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绿固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D6CXW5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继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53318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中新镇福和三迳村四大向（土名）厂房</w:t>
      </w:r>
      <w:r>
        <w:rPr/>
        <w:t>A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文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继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继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继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8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3d2fb2-4f43-448a-82f2-1bf68bd399b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8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b571ba-6732-457f-8bce-4573864ac56d/6da05eaf-31f3-4b49-aedc-08ebfb2cf0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8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c775e5-cdcf-465c-8997-47ab095bbf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3d2fb2-4f43-448a-82f2-1bf68bd399b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FY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IHBQUECQEAEwECAwAEEQUSITFBBhNRYSJxBxQygZGhsRUjQlLBJDNictE0Q5LhFiU1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RHPxCCaTwlQXZIM2RUbSdOJVhKP/xAAbAQEBAQEBAQEBAAAAAAAAAAAAAQIDBAUGB//E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EAgICAAYCAwABBQABAhEDBBIhMQVBEzIiUQYUM0JhcRUjJDRSgRZDkaHh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ZXM37xOD1qUjqy/EPxqNO6STxjIIDVPeJGGBx8q4vUCdhOenuKaylyPiJAOa6SA5+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oLBL+aMAYzTIr/bf75AQNuB86hrKwIyOKZK6tcRFulTQ0hvIpIWww6U3R3U2uFI6n9ap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mSIYhYqKaVd35/uuhy4FTVACD5Vl3ubgsm9idpBHNWMeqgIBIpyOpqaEq1B+tznPcfpT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1RtP1CF7ufLdcbc0bVZVexkwwx7VBMgH7lB7D9Kg/wD75XpxGanwZMKHPJUHj5VDXjV8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ps4/dMfQVF0hQLGNs+v61Kufhhb5HFRdEz+z4sjnB/WgHfoDdWgPJLH9KPLbRyR8oDQ7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T+VTf4B6fKqin0u3dvPMTlCsrDpT783URi3lXQyDp1zR9G/u7jjnz3/Wi6lyYPeVRx86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bKflmo+lXSPPdHIBL8Z+VWrIpU1UWNrG91d5XpJ+HFBI1dla1XB6sufxqeT8Ax1qk1ez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NeGOQOamr9bijH2Zff7JoCWRzdXfYBh+lJrDYtup4Zf1qBZXhjurozRuuWHQZA4omq3U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l4++gtk+zUWx5ubr/OP0qTGymPA5BFRLAj61eL6MP0oO1c4SDA/3yfrUxQSvrUPVSPKi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mj7NQQNNGfrGM/3zCm6lEjTWgdQ37z+lLpTEvdcdJmp2pZ821I/70UDJtOhZT5YZGHQo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W7GKYfbbKsM8565q8xxUPSTus+R/G3z61RWX1zdx31kZoN2GYjYc545/Wp51SBh+8LRN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26lY59XH5VJuI0dGBUEY7ioA6K4bSoMHPGPzNPUZ1A57xj9ah6TZxPpsTYZXIOSrH1NJ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D/u8/vB79OKCbqWPqUmc8Dt161IYn7R6mqfU7y4htJBcWzAHjejBh/rU1dSt5DtaQI/Z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Ja44/wB6f0FMvc+da9P7zp9xpNNdGkusEH97xjvwKfe8zWpGM+Zjp14NAc8IR7VG0kEa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ipTDC++M1G0ohtPjzjoffuaAYG3U3wOsQ/Wm67EkmnSbwMZH60/aDqZ7/uh/7qTWPjsJ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saKDazSw/wCV8j8DUTSxeLHMYykoEjZDHBJryTTvpN1C1neG9t0ljVyu5GwcA+hzWt0H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MTu2Ssw28n36VLdLprzftHqUP1mB4xsb3qTqV3DLYzbHUtjp3qqj1i3u723mjeNogDkq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rVmTYZAOKbFxAVeBCvXAyah6cMtcj/xmNAtrZntla3umRh2PxCo9lNeRvLtjWcbzuwdp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bMjrtkH5Cn6sP+rJ1P8ALVdPqKjUrSSaN4hHuB3dORipmpXkE2mXBjkVjsJ4qixjOY1J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7uYekz/rRrQ5tIyOcqP0oWlghroZ6TE/iBQNlG3Wo/Qwn9a7VcG3DHs6nH3065I/a1sR3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+pOfQg/mKB9xY28qMzRqWx1AxVdpNtONPjaGcrjI2kZHU1er9gZ6Yqv0MH6gQTwJHH/q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ldb4lkOxM7T8+afd3sb3liZFaMiQk7hj+E0e3/7euR/4Cn8zXaugLWeRnE46/I0DtYmW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JunyqZC4MUTjGSoP5VXarp0EljOdm1vLJ+E4zxTLCO7FjBJFPuDRqdrj2FBK0Xm1lB6L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1yUcYMKn8zVfo99JbrcxzQOwE7FmQZxnB6Ue1vYJNb3K3BhxyMc5qiXqeVuLI4/32B+B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2Gh6qwP1dg2dsy4o18f7HKP8B/SiDQnNup9VFRNHC/VCpA+GRx/6jUmy5sYWzj4F/So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uHA/GgDDY28mp3u+MBvgYEcEZB6fhQLm0ni1W28m5flGAEnIHQ4qwjwNXn5+1Ch/An/W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+Nl/Ff8AlQU+sz3kCRG6hRkWVTuQ89fSpt1fwPayrLmMlDw4xRvEC5snb+VlOfvFSL6C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D1HtQOs5UeygaPByg6H2oOhYNk3PSWQf+o1E06wifTrd0LRvt+0hxQtGS8to50jdJEWV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gnWP/ampDB6xn/006QkaxH/ihI/AioVjfGPWL43ELRsyx8A7hwD/AK1JkuIJdUtWSRSN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AbZrVh0EoH5UurjOmT54Iww+4g0mpnKRHsJV/Wiar/2bOCM/AaB13H51nKpHDIR+VRrK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Bg0SHBH+EVNjO62U+qj9Kh6Nk6XbdsIB+FBE0ayK2YMUskbB3HB44YjpS2Ul5Fc3ihVm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bpHEc6Z4WaT/AN1LbcX94uepU5+6ggW+pKmsTNcRyQgxKPiHuealvcwz6tYtFKr7kkGV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sfFjDQn78NUXUdPhfUrGRV2ZLqSh2n7Oe3yoJ9+cTWbek2M/NTS6r8NqD6Op/OqzVIru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nLhZRn86Nql1Olk4mtiMEHehyvWgn3w3WEw5+weRSSDzLMgc7kwPwoMl7bzWjqsqhih4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WMOOfgH6VR2ntv0+An+RR+VC05QbNVYdCRj76XRn3abH6AlfwNLpxG2cY+zKw/P/AJ0E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TDLKwyDg063juEeYQzfZb+MZzxR9P/v71cdJc/iK63YHULqPB4Ctn55qCFZ3U8OpXwuI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xUq3voX1aQb9uYl4bjnNOiwNYmHGGhQ49wzf60yeBG1VBIgZWiPUeh/50EiQgatCf5om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qdoR3V1/If6VXXNmsWpWptpHi3BgCDnHHoadeS3lvc2bSBJ1EhA2jaSSDQWN5lL2zOOC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fE9sf8ePyqBe3ym4s/MSSIibncOOh71Nu5Y3SJkZSRIO9Udfr/szAciUfmCKbqS8W79lm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UCfJU/yup/Olvs/VWPYMpwT6EVBF1W2hkijZ0XIdckDBPPrQr+2kiiVoZnwsikK5yOv4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6YP4GqHx3fz2Wh7rVoondhmSVsBAOc+56VKKHxf4sud02m6XbmW5jyHnT7KNjjn768L1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uEM1x9kLu4DEcZPtXoei2N74gmi0x5pZrDc00rQfDkk9WYj51TWujWF7qep7EvSEuWjt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PqePxrlZb5Yvlnbo6NpvhOBoIy+vzM8cp/gRMnDD5iq7w/Hb/tJPrm8gRmRMH+PGRWq8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NQ0s2VvbEJEMYZx0H3CsUiu13tQ4ycLVktYr1rwdp10tva6m4tkuIENxaRSfbmZ2wCR3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a71GV7iJY7iMs03/AIkhYn/l91bXXLqS70Tw9qGn27xXNjbCOUg/CBGdqnPvn86sfDPhi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zbPe6xfeZPCp4jhVTje/tnOK1jh9t62xngfUL7RNSkvPrYtJ5WRVgkXibPAB9FAPWp2l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j1TzYpVL3EBVSFkfPAB9BmhxeGtV8R+K72Pd5ksLsZJSMKoXgfL2r1vTrK4vPAFzpGqw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9BxtNdO2QjybSPBt7rVhFrXmtI1xdmKTPLKSR8R/GvarXRjpfhm20eV8W7LJFLLGcNhg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oj6J4Rt7SdQJo3aVu4zvyPyxVr4ktWvtHmt438p5PgD9du74SfwJq5X+lkeUeEfEVnD4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W2nFmV5ZuXkAH2ie3yraeJvDUWo6SL06ZbR6qJN6+V3VTn78gGsFrHhK2i8a2WjaUsiq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PJY+lS/EHiPVvDPjl4biZ301JMJHj7KHgEe+KmvPgWN/9HraxrdjqE107w3abpN3WL1U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sNQgudPgC2sgCbFH2SOK9XR5TDaSwlZIpBuXK44Iz2puoSQ3DxQXkJEbZzuGRn51ZlpO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tG+jjTtLslIiMkYlxxuOGb9awmoaRPe6noH7YhjsLa6KQByeccDcR2Fez/SLc28GkLqU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E8q0pIVSfXGSa8g8ZWd+fCWn6lqTO897O8ik/wAKgAAD0HWnuFivs9I0i4+kRtCN4Roy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r1bP3VmdeS2h1W6g0stJbpIyxHOcjPWtVa+C0lsLu6F9GkdvKIdx6OxGTg+1abwZ9H2h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IJ4G37Ix8KKMcsazNS+WLjs36O9f1TRvA95a2GkTTXry7nlZeFUjH6Vr5/pR0i30P6rb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jL/GBj9arfpF8S2ui6PYS6KwvJrwFRJnAaNeOg7k1gvonim1X6Qxca1HGgTdI6OoVVCq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XSeJpoPB83iHxIuoahHcQ77XAEEyZVVZiWKj5CpPg/wfp82marrWv+VDbTSGOMDjnPLK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+ra3ofhueCBLhvPluT2UKAVX781mfHPiC00fTE0CwdruSJ/jnc8BepHzzT80nhrX2o9O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MkgsUmZ4Wx36Zz+FSvE+ozTeM1vVQyoGRAG6MAoFWHjnVNMuPDGlW2lRW6BEV5TGcneR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cNne2UPiCLfayfHFKe3oflXO5913HPKSr64C6t4xezsWa2TyVkwvHKioF/bx/tTR4RAx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pD+PGKdYLD/0+gjvHZLe4LI0gPIQg4P6Vq/E2n2o8YI1vepFb20aSCTtECOAPU9664cv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0laHDH4l0iOC2SC2eJSSifZJJXBPyANbDSPAkenaa0WqXTyWdvEWiw2Ng6sD+ArvD13Z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vDI3Er9QGJIJ9MBauNf1HT9T0+LTxfG3t7mQQmXactgjKr7ngZP517sebuk05ZYWe2Aa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1K0eWU7mhUIDGTjhQPQcc1454lS7u3l1a4tvLilkIOBgA+lfTOowWkFu9xrk0NurqMhz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A9yTXlGoavB44u08O+H7JIbaFZWWWXkswBOcf/PnXfxnNVj08da6VwIogRwBmtbFr/iH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XOI16YAA/ACp2heC4jNpMd1IY769vDCUbA2ouNzfr+Fa/wAX67pGhXlz4d0KCKEtlZ7p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j8Mx9LtmvAF1bXkF7FqEU19ezSq6oHILnnOcUTxfo5sxc3ptjojq48qFQCXUjrn1rzzT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32mzjzkcuM8KFwan+JfGuseJIYLe+dJNpJ3hcEZ7VyyzmP8AGqtZ766u4Yo74yMqxeWF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FfDFveaFdDy1S43FoWPGwAZJ/MVTQal9d0UXWpuwuI2WCMRxjCoijGaiXnjLUIYo4LF1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6V4rlrLw02v0a+IDpfii6t9ZVZTJGIY2ccYB6+/aiX3iGCxu9YltnZ/rEOxQVAAcHGfw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e7ineSOJoR8G0Ba2vhbxvYq9jY6vYJMryHznZQeOxr08HPq6yZzx+4keGfB0nifRr25d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LOScAfd+tUVjcav9H2vk+UVSaPy0DEgFSc5+ZOK9C8I67dL4aurfSVitYorpQ07j+dm4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fSlrcOt36zWCxG308hi8hwZMHp99erPPGOeMtrz+98R3Rv5VuBERPLul+Hk8+vWt74g+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07QbeMrEoSR3jGCAPf3rxy/uprq5nu7hFEjsTsQYC+w9qmeG4rfUbsWbj4pOSx428c14c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jZeLPDt1Y6JFrV/PAi3CiRVU4JzzwPvrJ+HfFdxpN79YjmZhnmPd9rnOM/PGatdQt7rW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GMktI3AUDisjZaY9xtKKQAcsxHaueXP3eVkaO88d67LezXJvpYJJWLbYxgD5Vm7yeTUp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1J9TWrg0u31GSN5FEVrEvlk59OpP50B/DhsVt70xs1nO52erKD6Vz/Nb9rJGQuonKgv1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Wtl4Yl0yTTVubmRi5nY4wegA9gMn51c+KdK061ttPuFnVhPkvGn2gBWSFpBfarcNFGba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b761jya8iPFNJOXfaBjmrLw/+0rvU91iSlwoLr5XG0AckU/QtNkuYZVRR8ZwCewFaXwn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TGKQJ5Sj+bPWs/kx2aZ+2eVbotK7NJySzHJJ960dlqcl5FFbyRxhIs8heW+ZqmuLWaC4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jNW+kWxiTzGGCRk5rnct3btjHqPhjSrhdCF3pdzPu3BpY0PwgA96brHhO4vNRhvdQhUz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dWP4io/gTxGukaBdW80v7i8faT3iznJH3VrdG8WactksmqRTCMJ5EM467cZJ+eT7V9Xh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yt20S38OeHLqKN4BeSRggPgnA5NfOOsSNcapNIUCFmPwr0FX/j3xLNrniCaS3uJHgU7Y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/hMeILq38kbHYZI7DFdLlMp7SXSptY9V1K0tYp2ZLC1jAVe2M8n59avfEerWb6LFa6cr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H61stVtLaxudO0uMQxi2j824kPSUqeR8qxF5e2OqeIJY7a2ijjkxHgn4R6mvLccp9rtlf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7XUQMBDwfQ+tN+lRBquoR3VsshAXlj0bPet5faNo9ppyW9zqKmcDcixjP41Yv4A8/QIb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K3kKcttx3OeOK1hhZ9rbt5T4OVLeykhngaQzsBkfwL3Neg6nodnpllbwxXKzJIgkEq8E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WaXV722WGRJVjLJEzAZ5HX2q2tNJt77Uf2deSPGFXG6MZJb0H31fx+fKxT+GtIu7xJ4l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ZMa89D2zVvqXhSfSNAjhWRwPNDCME4JPf9K1eg65BoqPDrBaOeNj+7mixuUdCp7cdqt3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W7C1VlaMt8Ocf/Op6e9emeGbVRqmmw6ppOn6RGrfWIUURsABtIHJ9azWi6RdQ69LoH1l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WbHxH8BW+8Q2t5pOly3NgFe9duNvAXPuck/PisnY6hLoctzfpbm41G5GIYmySuMl2Psc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ieKNGi06+nS3jAKxYj3DC47k1hfF/jSO9kW1sYNltCu0DoCa3GoW2qeJ9L1DU7pvJdFC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80a0ubuKOzVZI9wTIGDwOTXHk4txuVQaVPrOua1HLBOI51Ty0bpgc5p0eifsyW71KWTz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+9aay0aNvGlva2YNuh4DNwF45b5YzVt9ICaY0tvZaevl2cKmNpHGPMc9WrlODa1gvB9n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o/qtuDI8THoe2Kl6hrS607aXb3cq2qguI5Rk7upGaub7w1c+G/C6PfIka3B3xsp+JlI4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SW415Rcs0UJb4nHVQKvbMZo0YltGLhfrCt5IJyw9qURfWpTFbxu6DIXaOfvrT+Kb7Sb1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XZkDBkbuTS2Ik8J3CagkBa3uIj5Uch55FcLhoV+m63qkGmyaJEivDJkOrDPWm6f4UaTU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NZW6hagQ331YzXYbbNITgdetHh1gXyzSahcS+eFxGc5yfQn0rHcaevXUSrOgHGTUnypF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LQm6iQc85qU8DoenSrt7VeGlUdM1wlZvtKRUneCSuMnuKTap6iqgQMfeo86K9xGB34qa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5omSWNY2O4moDPaZIKORSFbhDkEED1rlM8fDfFRBdBB+8UiqAC6dWw8ZHvUmO4jYn+tct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Yn5AGD6UESPYdSOMD4O3zqVLHvBUOQD2qAbQNfusZKgDORR2gukIKPux60FlDe3EKheG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950qEIU2/nVetzMgw8Z+6nx3kbvySD71NC/l1K3eJvjAYg8HjtSaDKraZEQR0/qaqSIp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f3jRyMmGIGDTS7aK+P8AbrTJzlifyqa4whHtmszm4E8cjS7/ACzkA1LXV5VcLNAceoOa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zyZmomo5LW44/vV/WoWh3kSidZGCs0jMM8cGpd86ObfDg5lXkfOoLHOenGKr9MJNxd5A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0OKrtLGZ7vPQS96Dtb4tVA/nX9aslGYxj0qt1vH1YdwHXH41ZKNq7s0EGzUG5uye7j9K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sAO4c/fUmwIa7vAezgflSa0MWWc8Bl/WgT6oVUeXK6cYHOar7A3aXt2FKuAwBzwTxV0Rw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fDtvX9KCJq166wIJrd1G9ct1HUGrKG9glUbJVP30HXh/Ye2PMTH/ABCjzWsMiDeit91B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R/fHofYU/Uft2xH/AHq1X6ZY4nuhHK8ZWUgbW4rtSS8ieE+YkiiRcZGDUF4eF5qHo5DW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1pn190wJ4HHuvNC0e7iKSjeATK5wT2zxQEvsftPTz/ibP/DU5+VYZGCKgag4+v6dgg7pS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7qCFopH7LgA9D+povH7RAxkmIn/1D/WhaMpGmwjtzn8TRSdupKe/lEf+oUDdWH9hlJ9v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SKrfMUHWF/6tn/y9Kl9ueaop7XTlM05jZ42EhxsbGBimXkV3BPahZhL+8yA4xg4PcVZ2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9BSaguJrX/7KM/gaALXtxFGTPaSNgdU+L/nUbQdStHsYozIiSjPwscHOferkjdgDoKrN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0UcgGeGGe5oJS7TqOcjJj6j50mpjNu4+VVaaXHHqbC3klhHlZAVunPvXXsN9BAT9YWcc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+X9a8y1v7sjDKsjcffUCx1VbgkFCCKvZbNL/AF5o5HG2SY78dhnmvUD9HmjXMNusDxxb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5VvLtnslrye0vWgbNtcPE3qjEVb/APTLWLKLicXA4A80ZP4in+LPCz6LdhSN1u+THIv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bMkfC+eehrExl8xLnr29I0b6RmhCi8hmjyOdh3DPyNa/QvG+mSF9l5CHds7ZDsP4GvDC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yk/GuPnU7Kd0fSJ1OK5v7WQkFAG3E9OlH1hLCfT5njRPMC5BXivm+zvriybdaXU0J/wO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0BEjQ3Knj41wfxFTVXw9+0xLn6lG0NySCoO1ue1LY3lzbyTbofNy2W2npXluh/SSkaIt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4h/rWw0TxZps8zyQXcbNIQSpbGOPQ02umkn1aBtUsi2+LAcMHXHap+rTI+lzsjA/DkYP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f2cmFwNwPp0o2r21k+mzvD8Lhc/CabRoom3RKc8kVC0Pm3lGOBK4/OoVqt4tnG8FyH4H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uIUuhJAXUTMSVPT7qbFouI9fc9zB/wDjV2tttitn4JFwmfxqJ+0bc6xHJJ+7HlFfjGMH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NopFZRKh4P8Aiqi1mQNbSLycqR+VRNF+LTLXByPKXn7qsCVaPPrVb4f50e29kx+HFAzS1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wOPmopl5bRHWLXKja8bg/lRbDjU9RGP4oz/6add/9rWAboQ4/KgjarZJFCHidl2upHPH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wpSVSpHPBFSNc2jTZG67Sp/MVOUbouQCCtVFTp9+EsIBPDIqhQNwGQcU7R7qKWS9Eci/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2o+j7f2dGMZIyPzNRo7C3a+vC8K5Lg5xz9kUEkY/a4HUtAfyYf60mpfDPYMe1wB+IIqA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8zKDAxBY7gPiHFdqkl7H9V81EZRcI25Dgn2oLDXkJ0u4/wAualY326+6f0qs1LU4msJ1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Kn2U8ctnEUdT8I6HPagj6IP+rYl/lyPzNOshia9Xr+9B/FRTdAINjJ/hlcfnRbX/AG27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wCrr8oODvt1P4Nih6jaxTXVnvUbS7DjjPFGdQNfjP81uy/gwp98As9kfSbH4g0EPVLP6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11wpOR1ol618ltKrIkqFDkg4IqRq+BYSnPTB/OpM43W7e6f0oK+z1a3+qReeWi+EDLDA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nIEYHk/hk07T1WbTIA4DDYByKr9M06F7ebG+N1ldQyNg9eKCx0oHzL9f5ZyfxUU+LA1W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mnxXkF1eJHOJCHB/eDlsj/lT4r2eHV3+tQMo8kcp8Q4J5oJ05A1W355aNh+lLqHEtke/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/t5NVsRHIpyHyOmOKl6kfgtjwQJ0NAurLi3jYdVlQ/8AqFP1Mb9OnB5G3ND1pgNOlPpg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5hjqpoAy20M9ph0Vspxx7VG0y0Y2Nu0M0ifD0zkVYW3xWye6f0oWk4NlEBwBkfnQVukP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jWVwOcNwxoum36K92Z1aEmY8MOnA71K00FY7le4nf8zn+tJYopmvVIB/eg4x6qKDrCSN7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Ugqc9qfGP+tJh2aMfrUSPT4v2lcKoMYKqw2HFNeK6h1JfJkWQtGftjHGfagl/CutR/4r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4/aFqe211/IH+lVslzNHrFq1xAUwki5XkHOP9Kkz3cEl5Z7JVzvIIPUfCaBdQyt3YN2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/VBgW7D+GdD/Su1X7Nu3HwzLj8afqn+yZxyrqc/fQLqSB4EJAwsqHp/iFC1GxiEBdF2uC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1LH1KUnoAD+dFuxutJOM8ZqiBfW9ytq5SfcoAbDD0pLm5lNoyzW7/EPtpyKsJCGtTnum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p/SgGbqCe2dVkTO0/D3rKTaK/iTV7m81MMdOtMx20PQOwHLfLNaia2hntMyRqzbMgkd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ARSsBs78jmoK7SrS28NeGJpZGjRthlkkxwSeg/QYry3w3pr2lgtxf2c5g3MU3T+Wz5P8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6Bmk0mJ7m3SURruCn1AOOKyeivBpeg3/iPXQZbq5QhEI/gPRV9M1LNppB+kR10rwslhft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N5z5KKgyfuzj76ymufR9aaV4attZi1OO4lkdAEjwwYsQNq46mtCljqni/RNS1u/URRra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kn8vvqv0C0spfozafXZ/Is9Pu3kBHEjHAwqHsSeK1PENbaDT7W3l0Pw7oimNpnMtxcIC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+2t1FpVqmmgW8fk/uwo2cYHXHy5NeExw2Xh6Cz1a1v2i1i4USQ2Nv8e2Jjkbz7jtVzq3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3EewsuGeMqwzyVx+VYyy0PUrPSm0/Srg2LR5uQZpCy/ExI9al3tw0ukuZYJUMkYIKjd7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eIde0+6t9KijgMESsxj5cLnBx71o/oh157yzvLXUpZpLgEjzJpfhAxgKAe/WpMtq9HeZ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R5PPtS3ZB01pM/whv0NUviK8g07w6Z/qk08vlYCwJls4/SvIdK8a+IprPVIJLnekiLED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dV2PatVis4hcXcRi+tkx+YwYFgAentVX9IvhmHXdNEyKBdxY8tv5gT0NVuh6Zpul6CTL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aRnDHPXOAeBWxubmKXS2IcE+XuwevSrL9mgNMhltNA06GcbZYVRWB7dql3K5aFsZw1Ld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foadc5MQPoQabRjvpGayls1064jMS3BBNwRtjTBzkn1GOlUF9NZ+KPDbaXpc37QOnxb4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XseM1d/SZZwa54Y1FIZopbi3xFFEJOA5wTx3bHSvMLbwv4guItLtdIv5Iooo+8nlKjdT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iG/uI7hdGMpFvDJ9hTgb2659+1bLxVNZ+CvBP/R6xuEm1bVAk91Ihz5cQBwmfc1GudO8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Gu4pHMuogEBwOTyftHtWDmtkuLa41JZHKGbyo4mOXEagfEfbGBWbNs2aS7HWkuZdBtlS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vj3ECvStTtpbq7vtYlWG3lnZo5oI3wYlIHJ+6vPfo+tdMOsXl1qF0sVvYlZV3dZOeAB3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8RWpt7SxitSDmR0AywFceTz4jMy1PKz03xLpFja/U7UNbfVmdxcqMvKx4A9gB1rJ6ub3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yWk2jaOrYrO27O6Zb7IOBWs0nUHhhS1ii85BG2Y25UMwxuA9RXPt7We61V6dDcXkYyrB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LyN4NjvbsMnkKrNIw5CHKqo9uKNqV3ZaV4A0fTFgjm1OVRJvVf4WOTn3zxVdrni291hL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NA8ScBioAA/EVq2RqeAtLsm03xXaJezrPGjqokBypHpmtrdaPeaxPFA0YtIri4di4HLI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Szf9DoIxDgiXzFfHKg+/fNXen6veX1jbXVrcOmo2KMiJnhgauOW2tvUfD2jQ2d3PCbl7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Rhj8KFqkun6NY391dIpFtOLlFz8W/jGPvrDafp97ZWt5fXOutbkkMzBviLccH8+Kw8Iv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JL+0bkQo0jHLDPLH5V1xt2VO1rxpfeItTuVnwYLlhGGI/ukz29zW+0Sz0XwHYXWvT3CK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zlRu4+fFN1+3sPCbTrp+lw3N+FRIFIGEXGAfck14t4tubsTX9vrTyS3scgWJFf8Adx9y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a+nPLintdQ6te+K73z7aIi/+tlw4blVPQAVtPEv0bS2/h+fVrq6ke8ePzZSwwVJ6/rUX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bXZMMtuGXyz1JwOfzNaf6YfGNnceFoLSxmPm3rfZ77B1/MV6sefG+HC4WPng2eyRz1UN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xFdzG4jhjtk81mk4z7D3rc/R34W07VdKuNb1WTdbW8piSANgyuBnHy5FUHi0Wt3pUd/C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FYAfYVf4zWc+LHPybVOi3v1mdrR5MLNIEznAVe5ra6xpeiy26TWMEjwQIsbuo+24GSf1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BvEBDK8YDfOp2oalcRWEcCTOsEvxso7nGK+fnjlx5a14rrJLjtca5qui21kkOkWrSSNG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PWrjwXoMXjG1umCx2MloPO81uhXgAZP3ms7p0mgwaM8mtMXvWP7iKM52jH8X30NNY1G1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zMGl5wzKOAM/j+NXGyXdc6l694iYaYdHgcrNFcO0oTgSk8DHyAFY27W5+LfuVlP2T2qd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RJFGpDKh56frQb7VRrGqxyzoIoSwJVemO5rPJn3XwsVs115VlIAqmR8KWNdZW4tV+uGd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KxPQD04yan+LbmwnvlTTl/cQ4yw6N7D/AFqhlcyyyNyQ/OT1OP6VzFjNq0s11NM52+cD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qqae1pAURnGWfGSayPmMgbAyCMYpLY7QRzmpqI1+mSSiK4WIhgAdzufhHvQ73WJfNSP6y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9lB7CqSCG5k24Zmg3ZZS3B+6lngR7pWLYOepOAKnboSCjPKHZt1HksZ3GFRgO5FdaG1Fg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55OPajaLdOzMFy4IyBWLtR9OZ4VEZJQAfLNWKJKUDbcxk53epoccMpdXvU+N+VX+Vab9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1TJGe9cqJ17fS35jE0mWRdg9qWzjeSCRCxx0qBbGNYtxU+Yx/AVotPjUQqQAM8mrHXBN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mQSrGxYK4+EkjvTtXurnXtPnuIpoo4YXz5S8ZJ44/CqzWNRtTZQ20OWlbPmk9B6Uug2I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3hIJZjjknAA9+DVmWTllPKpS0mE6hlJLe1etWPip/Dfh2Ozs7JU1BxhpT1x8683GpQ22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gPj7Rrf+LksLq20y0tGjOrlSZCG4XnivTxXJiqfVZ7+802ea6lSGQKQ5lfGQew/OqnwO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xfjcUKYypJ7VP8aAWGj2NhdxLc3KlppJ/c8AVmdF1q8tXkSzkMSuNoAHC5716cd2o0Ot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OFmWXhV+zgU231zUjqiy2EpSdRgeWeAAKJ46h1m1vLC1exSGFYlAdeS+eWJPqTV34Z0m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ZZ9Z1GIeQjrzHuY5APqQB+Ven8N97FRp/iPV9O1uS8SYyXskZh6Z4P8A9qrnTtUujcl4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ueFA5OasJvDNnpenWl8d4v2VjJHJ1Q9MVkW1CKHXYXa3NyiHEsXJ3L6Yrnd45a23J423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0nZcWcV1JbHazKuGJwcfF26ZonhzxC+ho1jOrytHNhonb+7UfrQNOi1Pw1dS6nolrLFYXo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gAPeoE1vK2nxS6bebtVvpS0tm6/Z5xg+hr0TzGa3GpeLp76+tJNOtJGsI8+aSuee3Haq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6jfxOpKLFbhk+yh+0fmePwqN4div/Dt3JPewl7CY/vE/wjv86sPFlnc3OiyXtljfMBKI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kVrGa8Bk3iC1k0NYdOgePeSZFbofes59G1o0vi+YXIDW7k4TH2c9DW7sdV0G58M2z3ky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hA54qD4H0lNQFxe2TIjq/wADsuR6/wClNzVBPHXhVQYri1G0RqSWAxxxWC1jX7DxDaWO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iM/Tk8Fq9K8dXet2vhu7jkigfzAIw6e/t614D4jsrmxtrWzK+VcTEyODx16VMfM8tbbP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urjUJbnRbQKmXPUngEfhmvLNUt47a8d43EqMfgY9Pma3z6hqbaHp3h2KF4x5XmSxsMF3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H1xNJbQXhWFpX2ICcM5+XoPWplhuJMmNl8NXuhQWWoXbKYZ2DLu6EHvR/Heuw6lqbCyY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QMelT/pL0mbSZ4dOXUDdRogGVbKqfQVjrPSphiT7W05I9TXj5vHhqAopePzJjtB6DvS2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8wDse9Wt5bzy3Ek0kUZdl2qgGAvvTdJ0+2SWT9oAq2P3YHPxds15tbafQ0o/tkfrzip4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Dep24OKlqMKcnNaetF060V5Ji69Wpup2SxQM6k5HQVNsTxn1JpdXA+puM8mqK6CzYwIe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t7GNvPJrR23FugHoKA65u0xySOtNimKMO1CYRscHB9jWjeGMryoJqpsbESvOz9d5A9h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1wAR7g0NrNl4hkI+dWWoWjW0LSRv07V31S4VASuTjJptFHElzHeOQQ7bcfdUr67InEsTD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mAjIFSPOjYYJH31QJbyFhgkL86IqQyDI2n5V0lvDKMkKQaCbFQf3TMvyNA+SzQqSjFfka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mBG8jB71KeO5VPhZWA9ah6fdSIrqY2ZQ5yRQS1mmUZki+8UQXsTDkhT71y30OQGbaT68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aBi+VL/Kc0C+Tyod8blWBBBB6HNFNjGcsmUP+E4qJqFvLFbH96WXI4Pzoi1hub6FQFkS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LLU5bSSczwMRI+/K84qMtxMijzIW6dV5okd3EzYbg+4ppUq+1izurdVViGEifCRg9avk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PSs0yRS5yqnPrQjZAgmKR4vdWqaNr7TnVr++6DDL+ldrp26e57AqfzrO2Ut5a31wscqy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nUdRuJ7R4pLbliOVPoc00NIuSATzxUPThjUb4j+Zf0ocOr2jbQ0wRumG4rtMkRtQvNr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bXiDZYPTeh4/zCp+PhqFrX+xk9gy8f8AmFTuQmD1xRVXpfM15nj98f0omp8CDJ6yqKZp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9/oKdqgwsB7CZaglMAVIAqt062hljnLorfvn5Pzq06GoOj48u6//AKh6Cu1Ky8q/04wT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fZPTNWMhvo0+HypuP8p/0pNS/wBr0/rzL/8AimppBJ5PSqKjSdRaPTY/Pt5VHxfEBkdT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Uo9jg/umyDxzkV2hANpsZ75br/mNdcWsUupRb0X+7br8xQG1dt2mXOMH4CcVMj5jU+wq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YJJUYIcANkHijw/Xo7dCHil+EHng9KCTaf7VdHJzvX9KW/4e39PNWq6zv5Ib26FxBKuW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qPdX0E31cRyjPnLkd8ZoLQZx7EcVB0rmxQDgAtj/AIjUwEkcGomkAGzXkgBn59fiNAPk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AN1E1AboGxnqP1prkftaM4z+6YD8RRrxMW75/wDnNEfLFzdSaR4ikmiIV1lYYcZBBOK2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Li6lNrcXIkEawyjG1MZO0jt7VTfSRokt1dCe3QttZlcDtzwawDpe280nxMC/BBFd8+D8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qfjL9tWc1pd2MaRhjLEVY5B7D2GKz6PbOeS8R9xkVG8M6VeX4kIwAmMlu9XkmiTRg+ZE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2TTGfJuoS2yycxSK/wAjz+FMksnHLoD91Fk04r2K0gjuoCDHI2PQ1bgzMkCWxD5BVl+X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bOO3Sr+O+lTPn2ysPUcUQXWnz/3u6JvcZH5Vm4tTKxnmkmi4kTdXC5jJG4MprTLpkdwp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hmol1o7j7cQP3Vi8cbnJUew1i9tObO/mj9g2R+FXDfSFq1vCsMogud52lsbGx93H5VnJ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7dKhPptxEwZCr4ORzzWbxNzklex6V9JtnsVLqG4tsADON6/iOfyrS6D4k06fzWtryGRpH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48187G6mgO2eBx7460SK8tnfIbY/qeKxcLG5ZX0w11Dc6tAZNrLsYGu1+1tfqhktyVkDL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w1vUrMh7S+l46AtuH51aR/SJqcc0MF7DFPGeTsO1j/Ss+V09y36nDbAw3EU646SLg/iK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PjjnglWNQQHAyOtYbSvpD02aNVuZJbZuhEqZH4ithousWU8S/VLiC5XaMiNwcfd2ptNLH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2WRfiEeM8Z4IqbfkHVNNww+JnXj/AC1Q26W8+rXDSxqEZFx2xyf+VdfWwhvrRrWeRcMc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PXAP2ZPgZGB+tTYT+5TnA29qz2qSajHpsqsIpYyvLjgipNnrUSW8Yuo5Y8jhsZFNiZox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zNJFk6leA9MIw/A0Lw/cxS28vlupJkYjnnGafFxrdwMjDQofzNVCTYGsWZ7lJF/Siauo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D/6gKHdDbqVi2ONzL+I/5UTXeNNlJ/hw34EGgbqkavp9wpUH4D+lRbXT7eaxgYL5bFAd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d1q69yhH5VF0PnSrbPPwDmgh6Rb3MUMv1a5yBIwKSLkHn160+3vLiLUrlZ7fcdq5MRzj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NdpjG2Y0yMbdbmJ/ihX8iaoF9dhl1qz2vtwkgYMMY6VM1bG23cEcTJ+tR76GNtRsSygg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h6tZqkKNCzJiVOAePtCgm6qu7T5h/hNGTDWyE5wUH6VXX4vYbWTJSVNpzuGD0rrfUxH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o+JRuFBK0oBdPRcdMjj50zTFAa7Xd0mJxj1ANC0i7hktWRZF3b24J5xmiWDD67fDj7S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aLt1S8zj4kjYf+oU5gBq8WRw0LD8CP8AWkix+1Dj+KHH4H/nTpuNRtCf5XH6UEbVLOGS5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Dx7UDU7JoII3tppF2yKQrNlev/OrDU+ts2fsyg0mq8afI3PGCPuNBA1d7xNLnE8ccq7e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1GF7VhJuiYoeHXHapOogvptwBz+7b9KUKtxZoxUHegOCPUUHaXKj6fCVYH4QDz7V2kY+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HZWELWcRTdG23qpxQ9Nju4oZPKlDgO3wuOv30E6xP729Xv52cenwiktONRvVx12MPwI/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bzzoTy6khDnHFOs7yCTVrjD4zGnDDHOW9aCYpI1Z/RoQfzpLo41S1x3Rh+lIxxq0RyAG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vsjjqWH5UHXq/wBssGP87D8VP+lA1W2ikltS6KR5wB465BqRqgIezYHG2df0I/rTdVX9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dBD1LT/LgUwTSqodfhLZA596fffXY7RxJ5UyEDkfCw/oamapxYucdMH86feJus5j1+Dp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xMkkbFcYZeDx6ipqSrNZ/CwJKc898U2cB9PfABBi/pUZbKJ7RWClXKZypx2oJURzaAjn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VqmehXFV9rFeRWamGZXGwELIP611teSRWyGe2k2Y+0nxD/WgnQcwDoOMV1kd1uo7dKDp9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7skYJwevpTtOwsDAnO1iB+NA/TwPq+3srMPzqi1zw7HrelWtjuaOOGfJweNoJz+VXenL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/wAQaxq8+tyaL4bUCdW3zzkcRg84z2oNLp8NrDbC0VhCYkICA4wgJHyryD6QtJgvbSC1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pXcQyOBtdjzyOp4rQQaNquseKDp99cS/U7JSbq6UFfOYkNtX7/615xqegX2uanqt9ptg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MBRnaB7mrMdlJBr9z4VsY10mOwmnSRlk1DZ5hb0QbumAKn391/0k8NR6ndfUYI43Kyo0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AOmCAPQVY+MtHtvDPg+TS7Cxa7vUkUXl6y5SIkA7VPrz2rzGxmtlu4V1MyvZISzxoeWO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M26egaJo+o6Jc6bqmjta38aMS31UF2K99w9O1bjwjH4Y0jWfr19dJBcTHNvaODmIHjL+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a/fwajPHokrabZ3bBHSIb2VQD07mvUvDZ8NQQQT3NjLdLeyNbyXspL7XHI3DqM1hZ5aj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NvrVrpwRcyvt82VgegVe3zrxa2EV/Y67Ibx5iixSBnXYXG4g8ffXoHgvRYL3x1ELmHzhb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wORlVAJ68FT91Z3xvZiDxJNb/spbJpI3/uSTG5AyM8dsZrX0tbj6LdNs5tHlubxY5b6d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3w/witda3guLlNKmgVmlsjPE4/lAAOfQ5NZH6P7xNAubbTrjSjbRzpj6xJjzZHA9OwoQ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JZbaPSwr2sJkdcoCev5Vju0PQJrcR6Kx+sGJTDklmyOnvWSl8fW/1S+hvLWS1dYt1u0h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mvOdN1O6u5bKW41ZZxdSu3kyOSqbc4JX+XtRbOa4vtB1TU9YTzr+SZhGq9QiADgdgOaT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1ss8ci3Oo3jwaZHdCUsCfjc8Z/CrW08YxRXUMdraTXKyTFeTgkE4yPc1XePHjOhaSkEy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DAxz+NAs9TsrHwNMkk0T38sgNvCi/vAAeWZuw9qMY3aB4+8SLrWsCOK1Sz020Jhht06j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8XwQW37GWy3wWt1ZRyO7/wARJJOQPTispFbzSb5CpYMScf1q9v5n1+70yzs42DwW6Wyh3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3aIk0MWlTxW9tuunfPnn+THTFRFXyLZEL7pZjulGOgHQZr0LW2stJ8KaRanTwty+RMx+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AnWNpv3Wc/acn19vas7lYymljpWm3GoPHHbRsyrndge/Wth9Httb2d7Ld6nM0ELK8ay7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FVvgKO9udaGl2MnlfWI9srj+AE9a9Gl0vTNMtZdHike8uIGaMbxtXe4wBnvyazdLhPtE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nUX8y80zToW+rFh9vrtH55rPXOlpb+HHvbx5BeXcv7u1Qcnkncfat/H4nsPDWhw+HjMs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ZCquMgnv6VRaVr9muj6xq9xZNcXuWht24KxZHHHz71i5R08K20u5tY0KbzhDBa2aKhY8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pjeHxZXttLJkspZW4ycZ6VmWiu10aBZGxbXM+9lHdgKudUttdliWfVGcWqSqArnnJHA/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cznUNPsLqGCGaIS+fcgjlnx39v8ASqddIt7zxvpctvcfVo5EkMZ7I+CamaFJceH54bpU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Rn0NbG80/QDqFrq8nlwwGJmkAPCvgEYH4ivTjZV0yk2p6naarda/qunm9j3xral/gDAA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aBc37arPq6omo3zqbfc3wjdl2P3KPzr0HXr248TXgt2tpLCzsI0liRhh5CTtQAe+asLH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3JI09uiQh5DwC394w+QyB8q7SyOjHaXb3PhHRk1PT83MSwulwm/EZJ6AHHUAV5RrHiF9Y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MmCKH7Kknp8q9U+mrULWysdN8PaVKiwxl2kRD24xmvIbGzA1FZI/jQS7c44JqXXtyzv1G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/FFqt3cWujQl3kZGICPtOPvOAKj6FbSax4ku7uGJ54YY2aNX/hXpuPyFdrHm2/hqJ7S0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+eJHH2UH3VWW+t3Fw939Vb6iZEZWEX8nZBW+PKzzGMpNar3G81WHxFpaaJo1lHqmo7Qb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AKxviLwRLaajb2LXkUl3J8KQx8nJFM+ifxCfCCia/fMF6xV1x8aqvf8AOp/iq1v5bpvG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BMTfxRY4GR2rt+fHLxlGeyyeGdi8IO2o3tldHy5rS3edhnqV7VTXN3LJdlrkkqxG5VGB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1nTVPFcl3q0oEcEDXFw8hwHVeoPzzWYv7aKSVL1ZocXAd0gHDIM4BI7VjLGZY90c9+dM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bl+MKufs+go+n6bLdabcXiuqrDgYJwST2HrSXdlcx7ZLdC6q2XIHQVLbUYrKKA2yB5+SA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WqdrFhDDp1rNY4IbO526575FRIoIHsWiixJOowGI7d6BpqyXXmGQGVTzgnC/M0eGa2hu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L0A7ioqLLb2ywOZpR5iEBIwOXPc/IU2DSmkcAOPNdd+0DoKNqKw2c87jEjEnaRyMVXx3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9c9qJUnTZHhlEUy7VDHcO9M1SSPz3MQPlk8D1oyRh5vtFy3LN161dag1tLptrbx2SRNC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c0GMnhdTkg4x+FSdNuJrY+bFxjipUcRMxQMr56CrK70sWenrEAGl+02BwM+9S2elWEd+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9wI8vnotT4LuKbQEiKqsm7OQMkg+/pVB4bt0lhvDLIsUcQy+443H+UevyrTaTa2EkUgvm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BXCzyK6e0eK3jkRW8uQ4DH1q1YyiyYqdiIuS1RWZ5CqyzYt4h+7Q9s1oLG4jtES5mhFx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sasjrgwd1NJJLlFKRDHxN1ajxGY23LMUzu2dvnVslhLqks728I2IN7KOiirjT9OluNKe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vbjlUA5xXSYW+nOoeuJpkegaSlpchtSKmWWEEYjBPH3nrQ7CW6mmT6hA0t0OrgE5P3VF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a9LR/WGxGxHAHrXpngm0ufCvh/xHqYhMk8CLHEXXb1PJGe+P1r3cXH3e4xWT0+7l1fWB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oCkHOcYr0Xw19GsdlrbSzHFtGpbPXAIrKadPZX3iM6xdyKsVtJGCqJ9vOSTXoGvePtJ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SXczjasiE4Oe9e2cc45rGMKq+RrNr19Sb6xb6coaJFb/AHrHIDdzgc0SK8NjbWMmuyL9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f90qqAo+81Vm60m3kZdZkkmkCBpWUnbNKw+I/ieKzQt01K4RhNM0pcqsZPCJWOfmmE19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89/BJe3cgLSEsNvQKOlZ7wTqmlaX4hnvr996hS4BGdzenSi+Ip4rS3WE58pcRZxx70zWd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P4Xiv4o5PMHfeBtH514+Pu5K65TU03g1fTPFLC5sbqXS9ZjJ8jDny244J9O9P8D2kupe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5tQTLPH0lIP2vvzWZ8UaNe+G5IbRVtn3uZcofjCgYAPtQ08Q/UWtlsbiSJJQq3UqqTtG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HN7lrsNq2kSjCFM5UKMknPQVj/F0b2uiQ2UdyYb+8BwqjOBx8A/H8qyU+s/WdbhEUt5H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Wkx/z6CrzQbVdeuo7n6/K+qW4JEEo2lAfQGtYzt90Yuxtdc0C5ubTVbcPFeRFG85cge4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aCz8OqgXG5twOOq4GKwHiTQ9T0uQy3N3LNE5yqSHODXp0WpWGjWNna3EyIywg7cjoBya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mnLqNqkbuFVHDknpgV4f9Ith+1PEUcsPKI2wA9Cor3hby3ntWlilSSLZuyDkYxXjL6hb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dqkhklZjxgc4rPFSJMmiahDdxeJNQdZQpVvLC4IUYwB61Q+KfFl5dXl3cQ2SLJcJtiL5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rY6r4y+vvb2mkwxzwKd2FOQwHT/WqTVNMkD2+uatDAGuWEMVsi4LADqPb9a6S781l5dd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hRHjG0MxIyfU1odV8J3ej+H3v7mOSFuGBZfhYf8AztV34w8NroM2lz3YJ82TMu0ZMYJ6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MnjSO00y0eWzttnwtLk+aR6ms3CZNyvKvDHhnVfEkEt9puySGE/vlB+JfTj7qn634O3a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UlpYcYMQHHNXmg22p+A/Eb6ZC2DeqqM6jcFUnlsfd+dJ9Ifi5dI0+PSLSMvGZRNJM6j96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cv01vTcsP7YufSpY6e9QAri+AGCcVIMjrnKH76+a9w9mMIfXPFOvwfIweuai2F0Nnxep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3ORREmHhAuO1QpGxfqGPbipcbZQHPWq24OdatwDxtPFBZnlTmo9h9htvdjUpwAhqLYD9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9ZH9iIPQsAfxqcoyox1xUHXMi0x1O4cffU5eIwR3oKpolk1OQOu7CCm6hp0K28jBfiwT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j/w1/U0e/H9jmwedh/SqKTT9Maa0jlVzuZc80C4juba4ji4YucCtDo+Bp0HrsFQtTP8A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P3CrsQHeRUIeNhVfpUqATK2ATIx5rYuisOBVHpllDMLreoP75uabAJYYZvtKrVGGmxqx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M1XT/IjVrd2BLhevYmjvYXMSAoRIau0QPLuI/syBwOzVF1KecQFZIjjj4h061YRySeY6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mg37B7VgQc5Hb3oCR3cLKBuCn0NEIik67WFMEcUq5wre9DeyXcShZCf5T0ohzWcZbcmUP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JQy+jCkCXMWdkocejUgvZ41/fWzZ9U5FBEjmlj1CVniJYoAdtTEvomOGYr7NxQrS7ia7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FSysMh4VWzQKwglHO1/Shx24jcvAzxN6ocU19PiPxKSh9VOKEtvcRE7Zy47BhQHvZr0W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WGD19asU1q4jUG4tGP8AiRs1SXdxOluwmgOB/EhzUyPUIHADNsJ7MMU0qZpWqwfWrsyb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dqlajcRPHAVkVszJ0Oe9VytDL0w1BlsIJTkJtPXKnFTStUTxwar9H6Xe/tcOPu4qqT6/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AlAb86Zo2p3EBuRc27PmVmZo8EZ47VNC41I4u7Dr/ff/AIpqeRgdOT3qhu9XtZbmyO4q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g1diaOUAo6keoNBD0PjTI/m3/uNHYZ1GLnjy2/UULQ1A0uPg/ab/ANxok2RqVvjoY3/p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YBwTEwB+6jWeTZW+TljGvPrwKbqSg6fcgd42H5U/T/8AYLb/AOxJ+goAWqganfemI/0N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UY8xOce9PgP/AFrd9vhQ4/Gn6oT9XQ9cSIf/AFCgGbEqMwzSxn03ZA+41D0b66loSpjd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NXYGSfSq/SjthmAJx5rj/wBRoiFLdvFq8LTwvGPKYcfFk8elTpby1mtpQsq7sdM4NLMG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zk9uKffWsEtvJuRG46kc0Hll2gN3cAjK72/Wqe80OzuG3NEAfUVfXKhbuZQOA5A/GuEY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TxZe0DTtOitoikKbAefnU+KIrzUpFGce1OVB6VphDmtLecYliVvuquutBgkOYy0Z/Gr0x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DHXXh2YZKFX+6qS60l0BEkDKflXpTKRQ2QHgjPzpprby0WQTBjJDe3UUU3F9CoEcrP7P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NnfAvzAwarp/D0DH9zI6ex5FZuEqzJkk1YLgXdqPdk4o6yaVdYxIYmPZxj86sp/Dtxzj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tLMfE0LJ91Z7Gu49tJEpJt5kkHoDmq290Ek5mtg3uODTXtGjbdDIV980eLUNUtR/e+ag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VR3GjbXzFJLEfTnFAaxuY2D48wjvmtWmtxN/t1lj/En+howOkXS/BcLGx/hcbTXO4tzO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4WXnripENxCxDI5RhyCDgitJc6RkDynSRT071W3Gh4+3bkH1Ws3jldJypdh4l1izA+r6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MH581a2X0kXgu1W9tkkCH7UPHPrg1jpNLeNj5UhUejUBYbq2JKjcM+maxeNqckr2yz+k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mMLuuMSggfjWu0bXbSW0WKCWGYYx8LA180i72kiaPB6cUeC4RHDwytG3qrFTWbhY1uV9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GZdjmRsMDg0CBLhNaeO3vHJMYw0nxd+leLWfi/W9OjZotRaSNQTtmAcfnzVtof0j3W9Z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ID/AA/5T/rWdVdPXtSudQtJbV7mKOQLMNvl9TkEU/WNbRtLuFkgmjkKHAZePxrIweO9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UiSK22YbDx8+PzrRX2sw6hp0kUZU7kIBHOabNL+C9gubVAJULFcHmheHWDaVEM525X8C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YosoVZdoyVODnFQtEs7kwyizvGjKSMNrjIPNXaL3T+L7UFz0kB/EVzDbrSHgboiPzqns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mgW4kO0sY+O1Gk1eJtYtGkV4cIyuJBjFNi01E4nsWz0nx+Kml1v/ALNlYnG3a34EGgaj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tiZDwfei+ID/ANS3pHOImPHyqol3Q3W0oPdCPyoem4k02DjPwDmiJ+8tVbnLJn8qjaAd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4GgiWNjbzRTrLErETMMkc9fWmWtlJFqFzHbzPGAqsAfi9fWpel8XF8vORMT+Qp0BP7bn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Bbi9ttVRZkWXMbYKcHAIqTNqkBvrTzA8TBjneMdR60+5G3XdPI7rKp9+Af6U/UoVea18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U1QTUZ45IY3RlYeYvQ570XUgP2fOO2wmqzWrCFbUyxAxurA5U470W8ivIrOUJMJFMZHx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lrjsyY/Km6fzp9v/APY1H5VBtr50tIjPbSqNg+JfiHSiaNdwyWEKhxuAIxnBHJoD6Xj6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LI/7So4xKcUuncCZc8CRsfj/AM6S0G26u1wPtA/lQNt1Av7pe+1Tj8aY9vFJquJY1bMH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xcanKP5ox+tLJxq1sexicfmKCHc2XlX8H1eR4twYcHI/A0l417Dc2rERyIknGODyKn3o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P/lNJfx8RN1xIKCFfagojiEsUsbLMrZI4/GpV9cQ3FmSsisAVPB96XUYybQkDOGU4++m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GofH2h2oJGo/FYS5HQE/hTpSGsnPqn9KgXttcCyk8m4baUOQ4zxTY7m7SzBmtvMUx4zE2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qfMsIs9DGP0ptgRLZxHoCtRNL1G3exgRnCOFAIYYo2kOr2KYI4LDg+hNAWwANpGq9AMV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zpmnj9wRn7LsP/UaWwbckwHBWRhQAtbWGW3KyRq7K7DJHPWh2dqQZxDM8eyQgDqAPkak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Sk5+YFJYf7bqCnoJFb8VH+lAKye4hluB5ayjfklTg9KbYzW0N3eYi8hpHDtlcbjjqTU6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wfyrkCm6mUqPshvnQMtGR57sAhhvB6/4RWVsWh8LaFr73yZihuWmVB/vN2Co/GtH9UjO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wVOO5B/SqPxHo0upzQWe9ngN1DJOD1ZBnIzQeV+Ib7W/EvhuKeS62Q3N47NAihdpAGPe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ySG1iL7F8x2Y4CjuSTW21Aave+KNWvUiVLaxd3aGMjyol6YOO/8AWq1720GmT6nqMu25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eRAMlzj3IAqZeHO+arbOSw8OwWTqxbX0nWRZFP7pFzxn1r0qz1q6k8TXU/hyK21S08tX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l1WsBDcTar4p1bVNNtLRLM/EovUBWJBwBj1OKv7LxO9rK0mj6HaWWoMgWO4XOF7EhT69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qr6FdveS3r29heSM09pcLulhcg8qPTNVer+Kbi88SmG6SNtMjZXhZozlTwQx7kH071E1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bR+JA8Uk8RP1jYBu2oxHtzjFWuiXNhpGna1eaxfpNqwKRpF5YZeOm35ZI+6l8G0DXL2e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Xk7LJeyriWQdTt/lQA44rC31jb2dw0VxPNPtPwl24J9hT7jxBd298s6zOfJZvJBAAAJ6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k3WsTJGb1H2JGx3EMehH61yuNrllbatNE0xbS1aSK5t7eWVWZN7AsSP0qZ4f8YaVD4O1O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eQeU6DDFcdz2AqPpHh6LVdamldIrSxtIFuZlaTexXGSfmfyrN+HfD8+t6gVhBFsnxSzd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CrJYzuoyAyyRxM4jV8qDxx/8xQPKkCqSh+IZDNxxVjr9qi67eQwiVIkdtvncOQPX3wOl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ej4hkk2ReWrIBh2ByFGOuB1rpZYmkq6n0/SfDVuNMnZ9SvYdl0si/wB0OCdv6ZrNWDTW9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YPn5Gt9pejprkPiA65dJHNZxLKZVUcHpt7ce1Lo1vNB4fhcWVncW00pQru/ftj27YArF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c3ugWGrXpBuJCPq1vEowNw4z715db6ZM9ncXo4ihYISe7V7ePIeytjdxyIlqokiQ+u0g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6aZpflLE6I5LcLwST3NYx8JnjtV+F0vLa4TV7NyJ4m+PHoeMVo7zxNcXeoeXqUMaxzld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q/DW1LCTM4EsZLmNT1XHU/jUa7uL+e5jvWijW7h+NFbuo9R2GKzlj3MTwvbVrO81Gae7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CM7psj7RPvQ9T1aOXS2h06eG3s4l8sxBfjkBPrWRm1C61bUpvOlCu4DsSu0bQMYA7cVe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3QzaeJ5mO6N52wpOeML3+dZuGktH1G+vbu209LtUt9PhGEwOT71bX+pNdsmn3Lsyo/wBa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kP0qkmvL2/bULe/WEyKhKADAi+IfZ9fSrSONrrw5avFFGk1uXWWTf8fyx2HaueU1CXS7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aW7MLMP5gVuueP6irDwzdR3s1vaXzDyllD5Pt0/SslpjuxSN13Aj7KjORVvo+n3Etve3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0GfT8K58edxyWZXb17UWsf2npl/czpHsVmPmEcqoyuQPevM/Enje+8QX15bW0h03S5o9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t2ffp99RPEOspNpjyXO6ScRCKFF6ucdTXmM893fxQabLOVaXJO77MUa+3/zpXruVrdz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SeR7iTPEjdW9Km+EdMbWDOj3AgtoFa4kc8Y7fnWct2tIhcmdndguIQo+02ep9sVcabYX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S3mXfCqjIkPp74rtvwxPbQ6h4pS/8Cp4fkt1SOykDwso5kJJyW+4irDwF4FbV/wC1zstr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IPSsPfkxO8cRIVsBuOpraaVr2oWmm2VvdBxZonwDhRtPf3qd9ka3u+W9+kK00KfxVZX16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aOLjY6rjAx/84rK6H4otbXwldaJdeabZ7szBQPtJgDb7dKo9dZVvUa2JICByjtuCg/pV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BFvTzWBlYHKp/qaly2lzX0WmXGqiUaREYorhwrBTgY67fl0rO+IdIvrXXmVYpdsTKJGC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XXrbRLxHum+t2MJaTYgwznoMj76B4l8RvrElxcys9rd3bkC3VcbI16En7+lXHKs9ss2z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p2lyA/WgolYKM7Rzj5c1U2mnxh5p7p8RIuBk9fWrbTbCBIHvZlO0fYDHJPuap7mSC6uz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I6E9hVYQtS1KOa3FvYq8ES+hwWqPo9ksjSNJIFVRksf/AJyakQaX9YbcgPlEnafatHa6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dkYyxHSlFPfRebbIsaH90OnqPeoFzaJuiTO+Rh26CtFe31o9rHDahuSTM47+gqvQJZAl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rK2HaayW0ZWVBvzuOfTtTrq4Esq+WeCelV1opv7kMZcFmyV+VS9USGO7RbdhlQN2Ocff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6snhY7yP32BgCry9dWuoMR79Ot02LxzI3dj68/lVHHY3AuAqgsOM4rRS2N+BZJJC+2UE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zNS8eWXqChvY47TMnl+WX+NR0o2i3MrujzRvKUYMQOgHpUTV7a6n1eO1aOQFTlt3OMdq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nwHdNqoZNTb7ELcZz0Nbx6e32MU12b3V3lFgjhiW8mMcKBU+ckafJgBS3Hyqv0W4lspJ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/cYxnbGeWPt0Aq/sbCTUgbSIBppW2qD0zXHLHtunfj9UXwXY3GjXhlv7XfaXEBYZ+y47D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G6t3jjt2ePfi2wxwTwM9uM1B0y+muPEseka7clLG1JWQxkYVV7D51YWet6XB4r1HUtNt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J8Q39FPPoDmvdhcccPLjZ5XjJY6douk3t1cedqEIDfVpG+xg8Lj1rIeJvEt94q8T6fYT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o4jjPYk/dUPW74XqvPOfMnYks/ZSfSrDStD0mDQINYn1F01KRiIYgOc5xn5U4+omWWs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Wa50/SUzbvJ+/nYAggcBVP41CnvPDJvrq2vfKExZkt4F4C7O/wAzg1jb3xXq2iRy6L4b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o3FSeTj3rxXWLy7GpPLNcM87Z3uCeCevNenLqNe2Zg2GveLJrnWibcgGKQlY1HAAJrTeE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k6KI05LYxlz2rz/wtZx3LMYivnEjGerV6xeiMW8dpCiWqBCzkfzY6mvDy5fku3THHyp9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jiZrhnJdh0x2FWOj+FJryyTxHrl9LFa2+3yCvJJX7IUegxWUtr+2srWaKXe+oybsIV+F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ii7XWPDq6VcFpWjU7oiTiJc9eO5JNdun/jdGd2xuj+ITq/jGWbxDc+ZAi4Q44YDGA3tj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lo+sRiwWXSbuZjA2ed+MDjqBWW+kBdAstYgtdJt547wS4J/gcZx3/wDnFR/EPh281S9dI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GHiPHtXp5M+2eHPTtMvNY1TR7e201R9Us5CUIPxtITnt36c1sNO8TRQ2EEtwgbV0uD9Y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7fjXlGnX1z4a1AETNFcxsURB0JPB4q9a7gZZDIzG9mG6Ruyj0HvXmy6ijf6l4sn1G9sX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46pnn8qNfeMPD+pi6t9Ptd8yqVMjoFOfavM7VLzUZY0kuvgxhEdsDaP60e00drOW3ug7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7Cg8Grhnnl6F4NTvNNsZTbNNHBLtRnD5BOOntWdh83X7v6rboXkzls/xVf3kkF1YyG2l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dpBqX4bt7PQBY69LdQqPNDGDGWYZwf16U892qM/4d0zW4fF6x2Ams5DldoyvTqa9iutJ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kuGsQWCBslH46H1HtXm/0ieMbVtat5tPuhdqgLF1+HOexArGWvi/V0upbuMyGKbKFWJZ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O6Y+E09I1jUJtZvdI0yG9ivJZGMgSQepzjJ9AK9SutItzBYfUv7+0ZQAeCcda+bNZitL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/aMnxvGyYCf5SKH/ANPfENvq8MpvJg3CAnqB0plyRdPbNTv9Ga91LUtZliDxSeXFFu5B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+1HTfFyPNsWK0s0x5ydwO1ecfSPfIuowpa35vmZQ0kgPBc9ahLrIi8KtpilvOmbLnsB6V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vptf9qYe1SJBmM49OTUSMH9osOfsZ/OpjgeU+OK8L6CNpcavbfEoPxHrQ9QtU8sbAQSw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/ETS6mdsaEc5YfrQNEEiAFHPA71WyNMNXRiN21DjFXgHBHY9qr2A/aZwP4Ov30QY3qoC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PxoGjXCvC/PPmHH41NmUGFiRxjpUbT7VRaqCBzk/nQP1Rl8tCcEbgDUxPsjNVeo26Dy8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LmNcK+4fnQNt/+2J1z/u1/U1K1HAtJc9Qh/Sqa2vJE1OdpVPCquBzjrUy/v4WtJvi52Hg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hB/9jH6VC1Rc6xp2OuWz+FSNFuEbToORnYP0qPqTf9bWDHkksB+FUWuAU9DVTouSt3xz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FVeijAuh/wCO9Ausg/VosDrIv61bKBjaOnrVXrJ22yE/94p/MVZrwM4zigrrQY1C744G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Np8x2j7PWn2OBqd7jn7Ofwp2sY/Z0/H8NACLSomgiK7kyo6H2qC9pOmoiBHBTZvJb51o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Cj9KgEZ17PYQf1q7NIMkM0QJeLIHUqc0JZo2AORyOAav7sf2WY+qH9Kj2luhsYt6Kx2D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5LqfcATgU6XTQc+Wzof8JqfJYxHVQgUqPKzwfeiXNrLDC7xS7ggzhhV2aVBgvIh+7kV/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/f25OO6HNWMaTvCkrQ5DAH4TQ3njWURuNr9cEYoIFxqVvLAV3bW44YY71Z5hmHIRl7d6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yqSCOfvoh06A8xbov8pxRD/qMLHKAp7qcUn1aePJinz7NzTFgniGIrjPswpDPdR43wbh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xh4Q49VP9Kj6ffQr54mJiLSkgOMVK/aESr+8DJ8xihaZJFOlwRtdWlOAeaCUfKmA+y6/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0QaM+qEiufT4GJ2oIye6HFM+qzxf3V0xHo4zQSLUXVnCI7ebKDJCuM9TnrXNql0up2/nW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5x2PyoPm3cQ+KES+6tUX6/GNQiacNEVVgd4x1ppdryXWrSSGWOTzInKEASIR2qx0qVX0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4PsKqFeKYZG1gfvoX1KHcWjHlN13RnafyqaNrmEA6zccjmJD+bU7V+LJyMDBU5+8VSxp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zkBf3g3ZA6D86W91C++pus8UTAkZZDjuOxpoaXsegqBpwws/I/vn/WgRa7buR9YSWDn+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dvOtwYXVh5zcg9feoDu2NRtR1JD/AKVKuQBbSHgcVEm/7Tssd94/KptyM28n+U/pQeV3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a360sXvRNSH/AFpd/wD2U/rTY1Fe/H08OXsVRz86ItIAacOnSqy7inDim9qdQIQCeRSe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0AmiBobRDPFSTzTcUERo8UwoD1GanEDNJtHpVFLPplncEmSBd3qBiqy48NQsG8iR0J7Hk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WhGOKLtgbvw/cxjIRZl/w8GqS900RMBNC8efUYr1RoTjigyxAjEiBh7jNNL3PJRA8bZt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rfVtStx+8YTJ3DDNbi60GwuOWgVW9U+Gq2fwwArC3mPsHGazcJV7lINds5DtvbIofVOf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FvdCOQ/wv8P6111oN7EDmFZR3K1Wz6cAdrxvE3uMVn8bUyWFx4ekIzEVmXtjmqe70VkJ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sMNzatutbiRGHo1TE1zVIc/WFjuVH8y8/iKx2Ve5nZ9KkAIRz8jxTQt5BgFNyitYutad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Jead9W0y7/2W7VCf4WOP1rNxamdjKi7TpLGVqRaXpgbNtcvCf8D4q5udHljHMayKe4qt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+VcrxR1nKlL4r1y3uIY4r3zAx6yLkgD3rVab9Ik9qALq1YZJLPA2eT7GvPZNGkixJDNg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LY4mjLDpms3iv03M5Xs2keOtMkvmuBcqJHAGyX4D+fH51dyavbajqNrOyjy0znI4x656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v4ii2949qCbS7kgz2RyAfmOhrPbYu5X0TrEVhLDHNZkI+4HKngc9akahb3y6RN5d2ssb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wDR/FWrwlmkaOaLOMEbSfw4/Ktfpn0ikRmK9WZUYbTuG4flUXT1ex1G5jsozNZuyBANy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lbJY+TJKsb7iQGOOprL6P45057UW8VxE3w45OCPuNXOjTWL6c63PlsGdiuepFNppc6c6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ynIPtS5xryDpuhP61n9PtY21O5W2meAcFSrY7USR9Qttbi2ypO2whd3HHvTaL3Ufh1DT3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mn6mCEt2xyJkP54ql1LUpfPsxdWrxFJ1YsOQRg1YahqNrPYsY5VLBkO3OD9oU2J2rLnT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77XPqn9KbqH73TZsHgoTXWmHs4z2ZB1+VUMshusIMc/CKiadYwS2bpLGCUlkGf8AzGpe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fmabpvBuVPaU8fPmghWtm6yXCW8zx7JMeo6A/wBaS3e7gv7hWQTnCkkHHarC0ONQvF68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ruOMGIH86CCNRij1JTNHJF+7IO5ff1qQ08U1/ZSQyxyDLqdrZ6r/AMqJeRqdQt8gYKsK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dxCqFnIZlGCeD3oLS/yJrU9hKP0NdqGPIHI4dTn76rr23ngCGK5d1EikI/IB+fWk1O8u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yDvjOcc0FrdEC1kJPQU6TDWzkDqtQJ9QtpLeRTJsYqcB+M1Oi/e2g2nOU6j5VQqpvtcM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D+xRD/CB+VOtPitI2z1Wmaed1pGT2GKBlhChsVRkVgMjke9RbHTY1hk8tniYSMMo2O9T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x+NJb/anT0kP54NBAsVvIvOEbpIokbhxgn3zT7O9aJ7hbi3kQmTJKjcB+FTLTAluVHaT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cAdyD+VALT54pbq7MThgWU/lR4tq3047sqsf0qMtrE2oTl0BLKpoYtpE1ZhFPIqmIEZ+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/wD1gyesYP5132dRzx8Uf9agzPdQarGwjSbfER8JwcA9aU6lD9eiEySQHawIdePxoJZJ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/Bh/rXHC6oAR8TRfof8AnTHljfVLQoysDHIAQc/y0+fjUbZscsjr+lBntL8L2+n6fcaZ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Je7neD+leWeNLFdX1N723tYrPT7ciGCJVxJOBkb8eh9a91nT+22+eQQy/iKotR0VH1zz1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K/7zbhT8lA49zQseOaFoUuqzpp1sDBPJJg7iQOO5+QzXrlp4ds9Mjt7SS2E8UMayvJn4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VpbaPa6fe6aYFAaKB4QT1OcEsfcnP41TePJfEImiTQIFwyFS/DM3Q4ANTWkk0oNSjk8U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/Z+j2q7uW2hFBwOe7HJrNz/sC807Ul0WCW8vDuECMcFQDy7E9c1Y/tIXuj3dh4hsfM1Z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mbbtyBxxzxVb421a3sb6HToPIsWhULMbOLADsDkD1wOPmawjP3WmQXWoftbUNPki0EAIP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Sftc9TR4dO8JP4fS+lu5YpGOYrTrLId2Dx2HHGazGoeJILi6060e3vJdPtQUEUlw3I9f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UPEltEY1traadU27vsKT6mqjb6/fefG1t4dtDplzPGbOeJnXa8Y6nd61tPo88SadYaBF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cmxbuNQ6k4B571B1AaHpviSbTtA0611i+uo9sCbh5cKj9WPWhWfh7UNUGpXGrX82lXti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yDnaPToKOjLeJtF0af6TLYxXYk0y7RbohPiaQlsFB7kj7q23jHTbPwpBdarDcC0kEbG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gd+DXnMFm9/4mtD4VhuBqQkyFIyIyOnP4k1a+PvDetRpJe+LNRjS+ZtsSNL9rjsOwq5b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qbnV0mQMjh5g7gBsDOSvcUWfVbO+WHUZbp7fUDIfNjhGAoAwCo96vD4x0vW9Ols9W0e3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VsMfEBxuH3VhNInig1KaSWKOWNY22pJ0JPA++ueUSvVvDms3uqWSWtzDiKGFpZrmU4IQd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hq135bSJHBpBIMa5G6RfWutbi61K00vTLyaKxspCzoersB0DY5I7AVRa3q82uX4W5iVI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Cj29a5xMvRtkyLrTCIHyHwSRnIU1Z3NzEhnkdWMpZUizyMZ71mhLJbzv5fmBGGGXvjtm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suGCliD2qxxB1FkXVHuFRmMcgMuRx7ge3ap9ncfX9Smurxm37CIgOAhHTHsKrNS1WS/0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z9SxHAA9KbpxWWYW/mGNEX9455z7CrnqI0WhTpcatbNfsGhMyCZx027hk5re2FlpuueM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EhbdnCyMKw1rqc0enCwt4YBbHPBX4jnuT61eWDTaZJHLFKqCWNi8WeCK4XPSpOs6mkd1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MoWjGNxyad9anvLWdb26aCyjj3OqjBk9h60hvdJttHWWSFp9WnLMzt9lMnjA96SG4/b0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gyj09Me9cpN3ZVFFqs63U00VuWiiX7TjhB2zWfeSSae7kW3y80flqcH4V7n5mtv4gnEN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ZNzM3DTN6n2qgmub2V7NoYEBdiUjC9W45PrXpngjO+H9Fk1J5rZLdpLsKXQZxtAGST7V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9KsL1lZLS3YqgHxZYnn51W20dzpcF7ql3PLDLIDESvWTJ+IfKsvNOLq9u7iQNKzRlEZz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HqUy3V5PPbhvJLcc5xUx9WnuhGrzOxRAoB6ADoKoIw8cZdZGGWxgGr7xJpf7HawgtrhZ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gz2rTOxIZp2ZsbmLcsfX50eFoVuY3wCwOdnrULS53lup43LGONNuF7mkSdY72Pz1Kxlg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mys9JZ4Zze28Z4lFuuSSc8KxrRXmhRXt7Pr7vHcWsMg89Yh8JUdQnqO1eZaFdJb6ys0k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N1eqah4mtoNBW105ECzYwMAKinrx3PWs7064157rcq3EE8iYhikuMJCvXGM/h0qGNLjkt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kt1PHQVqdF0mPVY5JNqGVHIXPA9azP0i+IRcXEGlWYRvJAQyIMHj39Sa1j/K6jFgvm2l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sVUPAquvTqclxcWk25LItuYAYyO33VaeB7DbqOkrfwOsImVyWXnBPJr6C8XWWhzmUXwt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QNrdj+da8T2uGG/b5uuLGNLBVtuFTr6k1QkNLcOrO6AA5Y9a9G1GCwtrFbxZDknyGTs7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U0vzg81t0xnArLeWG/TJxSeSzSRqVAyAxrUeHtJOoaTczCRAbdA7s3fJ4x71mmtmljkR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rS+C7W51eJobVAGjXLDOOP60rg1f0dadqF6NQtLGPzpyoPJ5255Ir1XXNOnt0tNbuTbWU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su6jPBHUda840jWJ/B2tiTSkYBo1WUPkE4OcfpUuFb/WNQh1ie7mmndyxhySkf8Aib5V6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i68QT6TDHZfsiAz6lcQh7vau4r8WT8jVN45Gqa9N/wBJr21WDTN3lwopHJHAH5VorTw9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iEd3E7yXDrgbU5O0/wDzpVb4psn1fTYLvRlU6PZOA0CHAzgAsR/iOa9fb3QeeSS3s15H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TgLV7f3c9hol5NaytFcKuFdeoyQDj7qz6yPb667RhAsc3Cg5Uc1or6D63pd2jkDcMk/f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ji9UbQILOw8NWur30onv79ykMHUtg4zj0zU/UU03S786fb3UVxK0qIyKesjAZH3ZrAQy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ShfKh3DO0ew9avvDujWi2M2o6ldxwPCSuM/vGfGciscfFu3bGee5ozWlFnfT2JnRwshy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/1KS1h+q3TCC4jby4bcDop5ZiahxtDqHk6fp1oZtSeTcsxOOBzgepqdHpNgmiS3WoyPca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yYOCxrvhxTG7jmXX/qEHlL4bklEsoEUjOcNKTjhR12+9ZaTw9c3UklsyN9dRiXwQVRR3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9g6gdb8R2EKWkVqGt4ww3F+ApI6+tZjU/EdnN9YOmWot7i4b95IPT0Fa5ctRVf9H+iPba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yWB4OOg/GtvFewpqbR39lPMZTxs6r3yB3xUSQRaToJDxiOeQebLg9PQUGf6RZJi8kFii3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AeWuMOx9zkCufDZbuunqE8QaVp9r4o065025+vrJ+8aFh8ZI5Kn3qlsNV1Gxvbq30uSS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0OelVovr2G5eR7xUuIMtGwAYbyefv5ps8ly7R3Blw553Z5b5105uSe8XP6XXi63vmv7U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PwkZjHYH3rrXUJ7l7S2iEv8AZ/tmMnkdhmqSJWuJcDJZzkkdSa1vhy5Tw6Y9REeZYt21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+JrjjyXK+WaqNS0m90ryNZvoR5Usp2K5ycZ56/rVpq8EVzosGo2icT3BQR4+LaOOfSq/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xutQe9sYSFQIgVUY84HtW+0/w5NoWlLLqWmrcXKASozSfBGvbI7mvVOPG+kVOn6c7a3D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Bh8EK92b2r1O91XQBZTDVLWK2s4k2QmYYeYDjOOoHzrz3wxrE2oG9ZHFnexzeeZi5Xcv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qngdZdPvLnU5/rUuzzfNbPwH+UV34scZPZfbzDWfFOk2cF0lqCsXmN5cKryRnqaz8OuX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TFsBd/VM+lT9U0eJnsl+qrGFJ38ctk9a33hTSYtNhhe3tVjub+QpAZFz5Ufdse9b/Hjl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406KcQEOMlmHIAqjurq7gt5LZGK2zMGYe471774kvLnwDoTxWfk3yXMhd/NjGBnrjrXjU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C1gSKW8O10QDBBPQVnLjn0Ql34iubuHTVkRVW1wEwozx6nvV1pVnbazKTqEbJNJkrInA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/ENvYyREyNktbsCGTsPvrZeLbF/Bnh6C3tbdRd3rYkLDLgA5yOw7fhXO8dqxg9Z8M2Fh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7kqsAJJTtlv1qrtPBkkiF5iS5GcCt1dCeHRLfdp0JuHTesynMjk92HaspfeKry1u40j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I6+oz29K48k14WPdISP2i+CPsjjNTZf7tgAMYNUrQyHUZBG+CFHWpkpuUQ7sbQOori9y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5NM1g5jiAPRxUPSbsR2gBUhQT8WDjrT9RvI3WHBHLiiLZenPPFVY51ds/wAn9asUlRox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MvtGP1oLCQgRt8qFpLiayQg8ZP60+c5hYYxgULQVxp0J47n86BuqDBt/TzV/WpzJ8GeM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8eatWBIK8HjvQU9rGDql2T/hx+FF1WCM2UxKjAUnOOaSw51O8HQZX+tSNXA/Z04x1QjN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iOSG2gkg45xUK9gkXVLQLKWI3Fd3birnTubKHn+AfpUO951uyUckK5P5UBDNdInxRhsD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guBKuN0rNmr51DL0qr0WNHiuDgY85/1qhupTwzW0QDg5kU/nVyGXyyVxiqTWbSPZAVUD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jHlTyJ+YoOsv+0rzkfw9val1Uf8AV8/+U1CtPrSXt2VIchlBzxnin6peyLYymWBkyMZ6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GeqjioSLnWnP/gj9adZ6jbuiIJFD4Hwng0kbKdafBAxCO/vQS71R9Rmx/KcU2yXFrDjp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bSTJx8JpbX/ZYh/gAH4UEN8DWNv/AIOT+NFvVxZ3BB/gPH3UFjnXD/8AYf61JveLKfOf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LGHp9gVCkjR9cQOoP7kn8xU+xVWs4M/92v6VCIxrq+8JP50DNR0+AwSEJtbHbigx2Ehg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hVne/wCzSdztNOswPq0WO6j9KbNKJWuVvXtmjVmVQxKntmllmWLPnAp7kYqegH/SCYd/q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FV9OuNwyNh/SrtFephljzwwx86rLOzhZ7k42kSkAqcY4FaIWFu9vHmPaSo5Xg9Kqbewd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Ar/EM5J/+1TYG1tMhzDdN/lcBh/rS+bdR/ahSRe5Q/0NSLuO5s4GmlRHjB/hODTiXUZm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L+MYEgeM+jLQZDBPqFuSysAG4/CpaPFKcBlbHUZqBf2kT39qFG0MSGKnBoif9SgY5EYU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Icw3DAejgMKaLSWM/ubp8fytzTi10g+JI5B7HFA5XukHxxo/uhwfzoV3dBraQSRyJ8x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FJH7lcj8qbcTRTW0io6t8POKCQk8MvCure1Mazgk58tVPXK8H8qY1pDMclAPcVwsmXPk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Do4JYpY5IbmTdHnb5nxAZFS5tSvUtpd8Eco2nlGKnp6H/WoZF7GODHJ7dDSTXjpGRNby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UGTuJmlvp3ZSpZs7T2zTo2waZd8X8/puH6CuHavbj6eLL2mxSkAdPvo27cvIGTUJaOkh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B61xWkMm5s4A+VOSXac9/eoG0hNPeVWB4GT6UPdRTvlT1ZfLKbfiPeh5FKvWgaBzS4xS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KXFdSjrQNx7U1lB6ijuR26UHPNEDMYPYUwwc5qQKUDNBEMGOR0oclqjjDxqw9xmrHbx8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iWUmSIAjHupxVfP4aiI/dyH5EVqiB3ppVT2ou2CuPDkyqcxq49uaqbrRynDRumPavUGj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/EA3tippe55WIbq2wYJ3HsDRf2neRjFxHHMPdcH8q9Dm0i2mHxRAH24qpu/Dq5zC/wAw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03T31aeO4VTHDHIAyZzmtp9JPhj9naRbXKLnMyoSOOqk/wBKsfCGhOukX5ZR8LK2fuP+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/R+z/wArwvn78f1pqTwvc8BmsHxnZlfcVXz6WjfwspNWaxXNvzDM3yzT1v7hP9ohSQD2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Rfs+aH+5k49KZvuIz+8jyPXFaQXdhMP30ckR+WRREsref/ZbmJvbOD+BrlcI3OSxlWnh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+17y3WKLT72dGc4wHJUD3Bq8udIcA74AR64qrm0pA2VDRketZuEbnK0Wk+N9Ss8fWI1l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K1uleP7CW4ie8leF0HSRO/zGRXk72NyhzHJuFDLTxY86Pj5Vi4NzKV9DS+IrXVFt2ini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erXVZbC502c26x+eEJDDsa+ZI7uOOTcpaOT1UkGrHSdb1O3ZpVvXbf8AwP8AEMVntsXw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tb3cqnZkqxyOlF027vUsYmEEc0e0cKcNXjem/SFdwLtvIS46Ext/Q1sNC+kHS2t0hNz5L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T86m102ekavCsDpPujIkb7SnA56VP0u4ilub3y3DDeCCD/hFUWiaxZC2kLPG8cjlgchh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rcavcso2IdpBQ4xxVlRdxEjV5gP4okJ/E10mRq8JGfiiYfmKqzDPBq+20uCS0fWT4h16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2puoAQAy5jOS2fam0W15xfWhz1Yj8qZqQ2CBh2mT8ziod1qlrPLahWZJBKMh1IIqZqrf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gR8xQPvVzbkj+EhvwNHvYw9rKCARtNAvSRbTEdlzUljutyeuU/HiqI81vHParvRWO3g4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EeJ5YmIHKN/TpU+3Jazjx3T+lM01t9mnsSPwNBWaX+0orRCHgmjGQEYFWAB6ZFP07UVht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7BmA3KDn1FStOP7mRR/DK4/9Rp1mvNyuOPMP5gVQ3SrqGUT7JVx5hxz1osH+1XXP8QP5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43Reqt09qHbW7RajcJBIyjarc8+tBLtMi+vFI4yjflj+lFUYvJD2KioMcl1DqMisElLx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0b62FnzMjxfDjkZ/Sgkg4vjz1T+tBmfbq9uP543H4YNIJo5L6Fo3VlKHO0068UfXLNx1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IXULQ4+0HU/gDSXSg3tmzL/Ew/EUS5UfWLZjjKsf0Nddrzbse0goIl/YQfXLORU2NvKk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gU+4jmjntzHLvwxAEnbI9R8qk3ilvIOPsyKTTphkxnI4cGgi3E8yXMBmtztDH40O4Hj06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2+2T4xJgg8EDBqVPz5Z9GBplzCjshZQfix91AzUXVHtZiTtVz9kZJ+E9hWC8XHVtX8V6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gssacNHGeryEdM9Atb2W1SIxtEWU7x34H3VXafYS2HmXdwolvLqYSyseGHZU+QHFBgtf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bRY52e3jVmkTBfe+d8jE8Zxjr0zXeOtD0fQNDv76QQx3kUflwtNl2klPJYZ+0ecVsbC3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qZZLyeYy3E7jOFJwEU/gMV5T9Kl2fFviG1tf7tI4wkUWeVdj/F79K1jN0rD+DLCLVI72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ynA3SOcDJ9B1rSWnhJtXkM+iRrc2lrKLdnY4819u53Y9lHGKzl1oGqeHNam0a6VlLOOV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19G+HfD9v4a0uzsbcEpO4M4PIZjHgn8q1njpmMJ4E8EXd1BbNdRWttb79wukTE7qDyVP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3PjUK6udPsrUPCsrlhLIc9SfQ4pfGuoeIhdQWHg+y3vCmJZdoCp6KM8ZwKyPiHx54o0u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taeNgZSw+GMjrjoDXKtm3+t23gaHULbSprCTVp1L3N28mX3HPwRqOleRXOp3uranFcan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lm255C56cUbSZbC5nv21ZpnmMJ+rFOjzEjGT6c1s/o50bQtZ1K0spBP9ehfNwUI/ec42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JZ9s+fEdo+swj9iwRaPHL5hs4/tuuOheqi6ZLzUZNQtY4beNpj5duGB2Ac/gPWrTxhr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28VvbQq1rBBGm7IBxnI6E+tZ6wlitWzgpLLGQwcYAGf0pWMq2Mk1rJo00yK7X7ncbqUY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dUGizXGmai14yLcuFbgnOSfWo1xq1qmqQrHcNLbwxbpSB8O7HRRT73UY4NMmktHZbmcDA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eHO2rl9Smth9X1K0jW6uGEslxIPiAYcAKOgquls4tjuy+fE5YA5+1jqQPSoej/WdSe4Mp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klAvXHzpounmvH/AHgRQCgC8DHesel0LYaNLOkLRfvLi4kKQQRjsOpPtWi/6PNYzmOX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OuR0rNQ6i8VwptjKXUbEZSR19KudJ1OJ7ec3I8yXkkt8R9OvrXLkyuiSRc6do0TAvLeW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+4VaraW11FBAb2Jc5824Y5JGeAPSsZaOLiVY5SY0zyT2FaHSYoWuJjnNrnaGPGT7V5ss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el3NxOn7SgjhhcpGZDzKccn5UV9GuHSV9NMBjWQBIw/LMeAfxrOMq6bq6ORvhjfzNpPO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/WzdZMa7t6xocYx61rHkn9JdLjWNBvbfSZFvScqxaRm6bvSqBrhtPVbtWDCL4Y9xzz0O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0y4mvXJs45NoiI+03XmqLV7iC4tnieUS3UkiMBFxHEMdPnk12xvcyodeubieQfWZHlkk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oEkzCzt7KOAbWkLST9Sxx9n2Ap+p24iuZYvNxs+HzefXtVrp+nTjSmWY+SLJ8rHIuCd3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k8s7OqCQJEjBM8Bq6XdM26RmZl4zV34jdp9SeVbYR4VfhUYC8f61AntcW0I+Nbh24OeK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/NeG0SZyvSTOB70KRJNUM905AkZhhEGABx/Sry00p4W8uaaPMg24AwTUsaS2i25mmgMk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aEXMPh6LT9c0m3vJ4xYXaBw+cEDGcH0Oa1Mnh6PR52g1w4tZI2ktmhbefXBrzC5F5rDw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uwHpXrWl6akKRpqN7JPKsHlIjnOABXK16JJIr9A0ya7tGjhfyommWBc8By3B59hWU8Va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ICIo32qSOpXua9P0SysoLCM30/lW85d7cLxiQcAmtD5eleIPElqiQJmym8y4lccSAr0/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Ssf461awtzpj6ZD5u2IKZh9lumR881ldY1y+vYNk8W5ZnUru52r6fpXq7eBom0fWIGA8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M5WoviTQ9OGh2GmW6RHUoo0aWbIxEoxkt+Fa8VrtebN4au28Rw6Zr0i28ZiaSMj7PTIx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/TZILiLO0gPyD349KzHjrx7da1Klo3ll7TdEtxD/ALwZ4x7YoHgibxBdST2OnXEm+6kG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mU1EmU3oTWdDW0ea2Rd1y7kHHQeuKXwOhtdXudPgBE80flxsp6P2+6tTp1hc6jqN3bard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xAHcO5JFF8J2NhY62s+ohliXLFl+1nHGK53LTOWMtVGtnU/qaQ3Vq3nxNsllK88cCpGm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adHGsL3XxSyuPiWMdVT5969Bn1G01ixWSJkgSTKzI32vLB4Pz4zWI1XS2lvrs6Z5t5b7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APMVJlZ5iZcf9IN1rV5qkSEnyrWGEW0McZIwvcE9ye9ez+HtD8Pv4UAiuFW1bYlxI7YW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5LJFBZ+HY4rlUEhk3eWPtsQcYocXic28ElhEPLtmQ4Wb7MR7hR3Jr08XU5Y3WVcssVrr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OmkyeZY2xVrqVCCEyOg9ai6PbWl3PNb3EhS2KMxcdcAE1ofB/7GtfDNs9xeLb6tdSO3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+VUGmQQftZ4DcL5LEo0idNuOSK782eGcldOL1VfpWnWFh4jsru8klSwijE0oZcMMjPHr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EGrXk2lW6RxXjMluJvsqD0+/irD6RYtOtNG0qaW4b9pNGY5YgQdyDhcAdsAV2i+NZrHw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maTzZLj+RSc/iKszww8VwuwrTwPc2Gl3OoeY0FzZXCweZGwHXgtnr3qJZ6fHptxq9zbX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N2GQQeSw/D86L418bQ6yLWz02WSK2hAWUscLIw/iP51h73VC07W1nKBAcKzr0J9q58nN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N7rl6Rc3UtwqnHXg49vSrnwrpcF3cB5EURWp3uGH2j2FUQj8jzUhwVUDfJ0yfQVs1X9j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F81z356CvJllb7dMJuoeq3lqdZiOsOy2AzLMF6tjoo+dZO5iPiDULye3KWVuSSvYADnF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/VZWCeadxkYfCAB69ql+FTZDV3tdScQ6TGS0sgGTgdh6kmt4ZamjK7rO2UdtbRMJpGJX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bo3koEMe2PoMVa67BpF7qUsumh0t2bCI3Zfeo11NDpzLvZVXHQDoPWmbIdrZz/WDIJQn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mXUtMWG58sQqOi/aY+pP9KyGpzTKFeJ1MEi/CR3NLp11cRTJFuMgXkgDpXPHwli6S1XT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xIFbGCR3Iq2tNR1fXprw3t9O0YG5yWOM9hj+lZ6fXRnaISWJIYnsK0+i6gf2FLOIxHtG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z0uM8sxrmpeR5UNu0glibd9/Y1ItvG+vvAtu15IbcMCwJzn2qktXlm+tqyhhLIWeUrnp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ExQfWr1WS0bO1gOS3biun8p5a1Gh0DVI59eN1r8zRQKvmqEwSSMYXHoa9Sm8c+FSYry+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rDnHb7q8M1mztrCOO6nud7Txl0iVv3gPGN3oKzUl7d3JlaaQyO/V2OSAO1ejjzykYyj1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yi2023VLNMgRouWI9aovC+rR6FfDWbCA3D20R86FowUjY9D+WfnVP4XF0un30+ntOlwI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1+Xzo2kaBdC9trSW5DRX4850jf4mxnAb078V6O69qaamy8ba3/0gbWZbdG1GVd0CAbsZ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9S8QalLea6NtySBsUbVHHp2qbptiljdxywFYJoTuXK5JPvVNrviCWe/mlU75AxVmVcAm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/EFvc2kUL20hDtwWJ6D0qvVmgukbVLcNZzAt5arhXYDj7qtIrubWtCtWaNvODbSqjOfl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c6RZamZTdOFkdx9mKPrgDuSB+dTCXOm9N8ij9oTE9cCpEo3Qt0xjFBTP12X7qPL/AHL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WiDAqNqtsjrGQoDM4HSpdj/s6Gk1AAeT7uKATWYCja7r6c1WJBOmpSGNwx2jJPer9wTU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EUQKea4jifdGWO3qO1M0e/RLONZAV4OasJgDE5HoetA06BVso1ODxQRtQu4pZLYI4I81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4Ug1S6vaxlrYqn2plBIqS1iVBMUzp7daDtOGdTvT6Mo/KpGr/wCwzAdkP6VVaek8V/dl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UTU72VbGcTQMMqRlelBaaaMWcOf5B+lQrz/tuzHP2X5+4UXTLtGs4dx2tsHB47UGeRW1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aC1k4jPyqs0EZgm6j9+/61Zu2Rx0qs8PqVt5s5/vn69etA/Wfs24Gf75f1qwGMkDOard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L+tWR6ccGqINiM3997Mv6UutqG06bPTFJYNnUL7ryy/pTtcGNMmA9v1oONnBKis0algA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a0wikeIhBjFXyAbFx6VCt9v7YuuMkIv9aCNfC9gs5iJUkTb3XBo8FzJFbxiSNmAUfEvP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gqcfCc0eED6vF/lH6UFSl7C2uHLMqiHGCMc5qxvXDWM7Bgw2Hp8qhKiNr0qsoI8kdfnT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VCPgJyrY7elAeK5W3022kkViCijjtxQ2/wC3BkD+5/rQPqUsmmRolw2CqnDDOOKhi9mi1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t+D50F5fAfVZeeQhpbTItYiOuwfpUK61K3+qyiQsjlT9pak2M8b2cW11J2gdfaoI6AnX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omsr/wBW3A6/AaZC4OvzqD/uFPX/ABGia0cabcn0Q9KA1uMwRZ/lH6VBs3/++K9TH+6R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s8R9UH6VBtBnxBdkjnyU/U0BdfGdJnLdPh/UVOKggZAOfWomurnSrgdsDj7xU1RnA7VR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pCWMHEq+2PhFCv8ATBFc2zwyuCZNuG5AzVjp4AvtRxyTIuf+EUTURg2v/wBmWm0Vxt7y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UGG5MkSyNE6q3Q7a0XPfp0xULRcDSoMjPX/3GrsVizxOcBxn070K+gie2kO1SwUnOOat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SkGHPI9/+dR9ZsIksJXhDI4XseKbFctptwYZ5UOOm7I/Onj67GfheOZff4TVgdOlVf3U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ofrbPMjQA+U+xvLbPYHgffVQz646Pie2kHuvxCjC9gkUgSAHHRuK4zxxkCXdGx4w/GaW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OOO9BjL7nVJ/T4T+QrgORXX2P2lJjptX9KVa9uPp4s/dEWiChr1oi1pg4U7FNFOBoOxS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96VXZTlSQaQ80lAu85z3p27FMxXUBAwrtw7UOloCZzTe9DLEUm45oC08UINjtSiQZ9KA+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DSBhS5oGH0xQ+/tRTTPWgVRnrSlcdKRaKp45FAzbmhug70fimuAcYoNF4PQNZajHx9kH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x9H0ysNw8qMnPswNUvgrGb9DnmLP51qtWj876P5wP/ycn8P/ALVZ35b+niD6PayjlNv+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JMMg+TCtMtFIBFbsZ3Xn9zoNwindBuHqtVE+lsp5RkNeq7OKE8CSD4kU/dWdRqZPLozq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9Ccj86KNYmXi6to5B6qMGt9daPbTpjYE9xVLc+FzyYXBPo1YuG2pkz632mT/AN6rxN7j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ZrlHz0Gefwo114fnQYkgz7rzVRcabsb/AHkbCs3jamQl3ozY+KEH5cVWz6TtIKF0PvU6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GIH8Lcj86OutzLgXdqko7svwmsXCtd1US2tyjHa4YdqRpZEGJU/KtIt7pVwQH3wN/iX+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t7iORT75rncY3M7GUS5lFyjW8stuBySjFSSOnStdpfjPWLEjNwtyn/iDn8RVfc6I2DmP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JExKM4HYMKxcP6bnJ/b03S/pLgMqtf200T4xvU7lH9a0kHjHTtQu7Z4byJmQkkMcEceh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UsPaol5N+7YLGwc8A+lY7K13R9Ly61banCqJsJEgDY/MVN1SztRpjy2rtGy4bCOcH2xX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qBZXkyc5I3ZBPyNayx8falCnl3UcVxH325jb8uPyqXcaj2qePUBp7tHJFKrRnO/ggYot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WZR5YG4LkdOtef6Z9JdjJAYbkTW/GPjXcPxH+lanQfFumy28dtDcxSuF/hYVO40v9IvY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24Kk4NF0tgbZwDna7D86rdKFnJalZ1Vn3Ngn3NJp1uxa6S2uHi2udg6j8K1tNJ9iuJLt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6zZvrl2mPhBUg/Mf8qr7SS+hu7tTGlydwLbTt7dvwp8GqRxahMLqOS33IpG8emR2q7RN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UamnBcakT/NHj86DDcxTamrQyq4aPGQc96kynF7FxkkEdelUM241KMk4BjYfmKfcIDdW+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kLeWxPGSV/Kn3fEtsTwN+PxFBHntYvOjZUCkk5ZeCaDfQXEb27RXDnEgwH5HQ/fVhOBh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/uoyTyrqc/fQQLue5jeAzRKyCQcoep6Dij3F2rBFwVbcDhh2qRdIJI1yPsurD8abegCEk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SoyjawIBHenTHEfuCKj3VtEU37cFRnK8UyeKURHEpZOGIYc/jQSbriLIPcfrXXjbICw6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3cvE+AucqQaLLcwyWrDeOVzt6GgNdE/Vzt65B/Olux+4OOzA/nTJ2AsZGB42bs1B8U3c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3D7Uj9mY4BoMn4nuZfEni+z0qyLtYac4mu2U4UvngE+3P3mrfxR4Tg1HVNG1CEJG9rcK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n55FWGl6Vb6B4eeMsC7DzJ5mHMjnkk0P/pdos12thHeD6y5CoChAJz0BPFO7XoN8TeG7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JBKsiOQNwwc4z6VaXksoMTSQcK4O4HIFRtc8Q6bpk8FrdzhbmeRURAuSCemfSoXiXxjo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zfXI080oqkgY5AJ9SKlyCeLPE9npNukcdxGupTfBbRv/ADngFvQAmvmnxZLd3GrXE17e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uzvwcce1arxj4nn8WtLc3OlRQw22WM0ZIdU7An1JxVH4W8PXGt3unxWqSMvmhcsh2pnn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jaPfa1eJb2yq5hjZ9rEKqoOWJNaPxrfR6JZWEmgWMmk/WISrzwyspl55x3I969s1Pw7p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bEeVJbAoSjPvxlfckj7hmvnLxzfX+ra/dC/mSY27mCNYhiNFHG1R6U1KX+OLPPJJfNBF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A5kOc5NaK10FzYPeaqpXapUbnG/IB4x17CqfTL260a7W6tsJcgEI5AO0nvg1LVp721ce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LkkkHrn8azlHLHyiWQtVt71ZY2aeQAwqg6EHv6CnT2s8NxHFfxCBpADg8cHpmrXxdpya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55vYFE2ANy9CwHoM8fdVVd3hvrnzdTuWeUR4LEZJPYD/Ws6WzS0vLW6t9Pu44L2H6rEVi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0euKtX8L2reDotStnRpShknJb+7OcBQo6msNFdFVKdwfhz296v8ARr2QRXcX10W0UsJ3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6E1mxIpsjyw67twbGGPIqz0+8CoYnRAhweF6n51FtoJZDMIYTI+M8dhVh4askubj+1Mk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z+VYynhEyxge6s5Gh3G4EqoExzg981fW8a2908MzkQ2wKnbzk9zUrUNi3RudIV1BTa8m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5pA8tX+HCnlj3rxZY21El3S4umeIkpIcc9aWyjzcSkJ5iw84JxyP+dN0JIoYx5rIrJIH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9VjgnurazWNfrWNxQd/b51vHj2iluLsuiW7OduS788E9zUa3aKNDc3CYgQ5Cjq7dh8sUO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6pAAVVvLG3ocdfzomuw3EFlBCyAIPjck425OF+Z4NerHHTNVGq3aTXMrBC25RsAPfPere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Bn+upGAGBwNqjGMVCtrGYyxTSQsd3KgjqPWpfh2dl1g5jWVijJsHyrosol48upXCzPtV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MD5n/Wo8MCJJM8sjFosFmJwA3ZR8qkXkU+nJ5GAm5h8K8n5VBi0qe4nLMynaSzAnIXue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N+rPLEyyMOEY85zVzaWmru7pq87SxY3LEBgBuxqqk1W60i0SeRELlvhUjgVf+G9YkvbS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3B9xTK6m0iyhs7K48NvfAGO4t23HnCj7qmxXrrcWcfmpJc3IDzBf92voazltdG7SS3ji2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yUGewrfL4WtjH5drcBbh0XE7D7Z6nH5V5Mq9GO6pNb1IwsLBc+RbzGRT6Z7Vd+AtRWSG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ELI2PiBOM1Ty2Fzdv+zbhkM5dXlKjhQoIAz8uaXSD+zdNv181IluP3Slz+FZl0t8XbRX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XcZKNYsT5UR+zg1gfFE2orHIbS7luIbwgXYz9rBJC+y81X67dsWsp2WSZEViVQZznpUy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kbfbsRG2Dkq55x74rvj3e3PLO0LTvCv1tjtjCMOTxwF9ardF1DVbrxPLa+GZWjMrfVYp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/wA4q707xXOnh6e30/T57i9k3K1w393Gp4HA60T6KtL1ew8T28aW/lXEYMhWRdp2nglf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hh9r298D6lo9mjW15crdXBK3CJnPHPxMOxOaqf2vE1w0ErbBCoUEDO9s81tU1i+tvFni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PGUR9uSgJGMD1wa8v8TG3stU8myWcQIP711wZD6158nTLx5bSWeG6mt7u/lZYIFCFEH2h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pFq+oJcRsNKQpJGYhjY3YGsloOqvdM8c/I6HI6ir+M6TpsCWupWzvbXO6QzJ13DoCBz3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AmkuNZgdbW33/uZJgCz/ACBrK61dT32owSSIkbBQBt4AA/iPvTNX8REJ9VghM9ouViEv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g0dlLr9ZmGxjjJVfb50245e0Azs93sSffEG+0P4jW5sgVgk3dojkEe1YXTYxbapAZAyx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wr0CGVpS8zoAWj3bO3TpUa42X1jWZNauLf8AaDlpVB8yTGXb0UDsMYq60TRIv2be3AJQ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e2T16Vkkws8kgY+cTycVpodQivbq2s75pQ5ABZuF5IxgAdAK6TL+3KxH0zS4FCJdoGeR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KvdCbSdakyY3W2BBLDChvYd6N4ksLa11JxYaj9a8kB2kxgIR2FC1bVn1q5ErxiOKFAu0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asyiaE0OzbVdU8+5ZRBbsJXAXhgOi4+dL42vjOQ5dQu7kZqziH7E8PZnTy5psyOO4XsK8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Li4YyBmysI7/ADrM811124rDVdVhhitorFtzbPjYDAHtT7dTeRQu8YiiYFuD1A6mi+IG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tmWbyUFw5GFLnrj76p/EoTTTDbLKZMrj4T8OB1Fdu3TlTIHebUGWAsqjJyTgYo80bXz5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8unyWM8lxIRKpVIYEHLnuT6AUexaEuI1P7znIrNWK0xR5IkdwF+FEFWWlLLDcCWFAuO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R01Ce9SExJeRRGdXlICBRwfv5/Kh6Jo95q9ytr9kE8lRnI9vWtY8dy9F8BwRML557cQG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fzrB4Wf63B5MjqWwowAaodL0u1Sa+S7byBB9ppGxhh0x3q58STi50izto8Mzx55/jOOB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TeGvEP8A0Z8P6hax20N5d3bABiobyxjqM9+al+JLkWdvbwxgSrFCGYDospGTn5VceE/B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Mzx30Tr+4QfG56/cOgzUW+0ZtZ1mXT2u7e1WJdxBfaie3Tk16e260RiNA0z9sX8xvJwg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H860niLTPDQlsLXQpZZrguqTtjCe+PlVg3gi50yM2VzPALYsJZLlX6jHQfdTbW40jRpV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PFxL2qzO4+E7Wo0lIvB1+82kGL9lNGFZrgAuw74HbJqnn1ewmc32jQwC8uJirQrzLtHH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s7ftSIspGVZOjfce1X/gvwtaRMNbRXtiI2a3kCbhnkEkY6dsV3wlt/kWz6Uni1U0wW89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RPiWInou719aoND0y4lsZL68CLEWyueC1ex29nbWHhk2M0EV5qN6fObC5J3dAfesBBpO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KPq8dofjUdDg4xVz4ZlPDKluJr6GwL6DKYZIw25/n6fdWCvTq97L9d1AzTpEwVnYkgeg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q10S7ms7VQI0VcDOecc896xs7QGYQSwB4D1ToufU18+8l48tOvZNPWLeVXv51Vs4x3qV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LW0Zbq4aNz1A+LmjXJnjhboQB2qvUkaef7OhPQjik1DrCD/OKHZyslum6NtoXr1od3dq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WB9aiw/7XMenAqSWBB5qNAQbqde+BxRBpQPKf5GktF/s8f8Alp1xgQvxggU2z5t4yfSg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Mn9KlN3Pao18u66tRjID5/KpLevaggWX+23Z4+0v6UzWwfqUhxxjin2OPrN2Rj7YH5U7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KILFDG1vGGUY2jgiq24tgNZthGCoKP0PSriHPlpgA4FQJRnXLcn/ALt/u6UBWjuEPwS9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pA+6LcvmMeDz1q5fOCeKg6OoNkTgYMjfrQRdVvVMUIdGTEqklhjvVtHcxTAbHUn51A1q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L1+dSHsoHzujUn1HFAliR+0Lwe6/pS62f+rphjPA/Wq2ysiL+6MEskeNuOcinapHqCWk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XB61Repwq59KgWpH7VuugO1f60iX7oo+sW7pgckc0CwvoW1O6IfapVRzxzzQTNYP/Vtw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YY/TaM/hUfV3D6XclCpOw+9Sbc4gjzydo/SoK1D/ANfSjn+5H/uqXqY/6uuOcfuz+lRY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yoH41K1I4sLgjqEP6UBrRc2kAHdF/Sqx4UPiMqVBxb5x99WtiSbSHrzGv6VX/wD8Sk8Y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PVLCOS2kbkYBPFdYaXELVC43EqDnoRxU7VABazEDgKaJacWsR54Vc/hQUNpZvFr1wsc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4z0o+sLeDTLlXMbhlILdMVIiAPiO4J4/s6j/ANRo2s/9l3RHPwH9KAdtdhLaESpIu1AN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7iN/ENyyuCDAn6mrW2CtbxDH8C/pVYLdH1+5DqD+5Q9OnJoJuukHS7g5GAv9alIcqPlV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4ZJJVGPsliV/OpUIvEjTY0Uox0bINAunjF/f+7qf/AE0W/X4rck8+av61WWd/JDe3jTQS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o15qVtJ9Xw+0+amQ4wRzVFwCV568VB0Uf9Xxr2BbH/EanIwcgqQQahaKMWKjOdryD/1m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wNx/5hSa2P8Aqq5A67Ca6U/9cwcfahkH/qWl1gE6TeY6+S+PwoJKgEA9sVB00f2/VB0/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H9xF6bB+lQLFM6vqg3suGixjv8FEN11Qz6cSAQLpByPUEVJl0+2fO2PY3qvFD1lTstDn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OSO9B5ZqEXkXwUkkmJDz7ikXp7UfXxt1gL6Qp/UUBa93H+seLk/aiLRBQ19qIK25nCnC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KelIKdQMNJinkUmKBtcaWuoG11LSYoEIrqXFJig48032pxpCaBu496cGNNPypM1QrSl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k02glrIKIHHrUNTiiKfWgkE8cU0Hmh7j2Ndmg1Pgps3d0DyWhP61uCgk8ETqOnkSD9aw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zRNXomnL5vhieMcfDIP1rll4rc9PE4+g96eaGrDC/KlzXasCKQOtLjbTFIBzQLu+itVz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NZEk89aYFyu7selZefVbg3M5SRSuCoQ/qKsPDt21w7K7EiKNUCk8D1+Z4rO1WrITnjNB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W+YqaZPgGwhlPcVxRDHnJ39x2qjO3Xh+0m5VDGfVTVTceGJBu8mRXHo1bElRnkcdagya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5SM7UGaLusPc6HNHnzbYjHUgZqtfTir/AAlk9O1erFeKjT2dvNnzIUYnvjmpcZVmbzVJ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+h5o8etSjAvLRZB0JXg1tLjQbeRf3ZKfnVVdeHJRkxMrD06Vi8TczilF5pU/2jJAx/mX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5TdbSxTD2INMvdEmhB8yA49RUD6kVO5CysK53CtyluNDaPOY2U+oqC1lPFuEb9eoNWUd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X0fmjnVS2PrNqp9SvFYuLUysZ9jcxD40yKZayhJmkIYSk9R1FaNZtOuDw5iPowxXSabF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QRmsXCNzkp2n+ItWsAphvJdvZXO4fnWn0n6R7u3fN3bq4J+JozgmsXcac+0qNw9xUNrK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4NYvG3OSfb2Ow+krTIpjJIzpJKQoV1x+fStVpmu2eo3huAytEYghIwwzk+nzr5rUTRT+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4FSYNYED7oHlhl/mUlT+IqdtjW5X03JDZy30PkbAHBzs4osts8FxG0czYJwAxyBXm30N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9qM0kqB1jiZ+fnXql/wALC3pIK16RDuZbmKS3aWNXVZBgoeScY6US7v4HEQkEkbiVSA6E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FujD+GRT+dOvVV7c5HAIP50Q6eRJLcMjBl3DGDmn3XNv+H61FuLOERlkXaw5yvFNljnS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x29qCbKMwHP30y5P9lk7jbUaa5mSBg0LNlTgoc0sl7A0LpJII22kYYYzxQSXw9s+O65rs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/Sh2z+bYx7cHKf0pdPObBAeu3FQdEwmsEbs8YP5UpjSWyGUB+DPI6cUC3njttJEs7rHF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qh03xMlzPJEhUWtvHg/zOQOWOeijj51nLKY+xdtY79NYRySIzR9Qfb0p4hkl0yESBGxG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o+PobS3tk0u3F2rt5ZkZtqhj0A9apdb17WtVne1ivItPtoUBaG3HmyvxycentWPyT6Nv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LiGK6ikkt0/ehfi28deKw+tXU3iCO7lM+l6VYWaq7TS4e4I7HA+zntWXs00LQY3kutan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t49rLyM7vSo2iJ4c+tWE2n3N2txb5kcTQeYrEZwSB6f0qd9WNZe6Pr/jXybmSKO0tYXM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DoQvYd6qHsINTa40TSZ4tU1iN2ubu/ZtqCIYBUk8t2oOu+O9VtNPhRtYivZbu3kikREw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1Q6Bqlw93pkulwNLqj20tlMmMIQQVU8e3J+VXaqqy0yXV/EbafbSZs5pwZDCCUCjktj0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N4D0Nrae6D3l1cM8UYXMhTPwZHUDHOT61mdAvtL0PwddadbC8tPEJjJeZIzncD0B7DGa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2STWdfuItQeXLqQWZh7vWvfpNIfjvxfO6wadYXk9xcOVllmlORDJ/wCH+NUX0caVHrHi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BKJJHnYbXAPOc+poPiy3tY9blfSZZJLaEAJJMcljjGT7elWP0faZHrmhaxp0Ftu1SFRc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P8a1rUc75yM+krTtTbX4p59LitLXdtiMCZjk5znPetN9HXhy90iw1jXtTjVdNktWUo6/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cc1uvorM0vgSKG6XcLe7dEEgz8PGRz7k1p9fuLHT9EupdVdI9PWMrICOMEYwBV3401Mf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6dqX7MGjWrWs0UAiljC9SO+e+awxlDsFXOcd+5q016626tMbAyJFIWVHYYYoeP0qvtrR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uAKXHTjnfLks5njWZY2K7sbscZ9Ktra1srW+0xHuvrJlZHuVjH92C32c+uK9S0K007Xr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WhlVp/rsh3N5oTLcdgQCKwUXhmaDxF5M8E8kDzhI9ikNMAcZX8KzNVuYX2frerRaX9IF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H8pYM5DDGOSPXrUVEFz+8RSJXkPwgfCBQta0e5ttXuLaaJlnEv2M7jknPJ7nmrm80i60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7JvZnTAB9vlkVy5IlWNvq95JD9VWEFFQIwXjpUQxJbhri5ZAYhu2N356CnaNLdSpJDbI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NS3Uf12OZ/LKXC/CeeK49vlmxQ3N680k0m0RrI2So6AdhQlLG4DOsjqOhAzn5Vb6Vp31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y7uR6VpYrrS7O1lkaJUMKhlB+0R2OPWu8wkYvhW2Zlg1S4uXtfJW3gKwRkZ2n39W7ms5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lIhhUCQsQoJHQD1NaCLUlUrLLOTCRmTI5GecD1NZ68A1HUkTS0faz53MMc57CrIzs4yu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sfLhgBwTjirbSoTb6vH5Oz6yVIYjkKcdKHJpVnptyJr1PNmRR5SK/wBkjkk0LQ4km1AX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1zVvog1zJDJdWtzMQ8kasioOct/Mfnmg2VvJe6kbK1fy0CCaeQDJyOSopjyxW8zuVDYU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vntLAnAWSRSzOeMjuTWZVFNrBf2cUl6gWDk4ftz1pumy6U0r2cNy0ceNqP2Xnp7iollH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r6agwrEfa9zVVP8AVtJYxwAzuSUVx9gepPrWvcSe2nuNNmF9HFpC3EkUS5llA4b1P9K10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gzmLTLL4NzNlpCOoX154qs8Ka3E2ljT2k8+JgqrGDtIwckk+man6ZpdvrGqQWTxGPTrV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evyzXC4y3y7S69Kx/G9sNUiuRAyyOqq4JHxep+VD8YafEuqRarBchdOZfM8tz8O8DgAV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76SytkuN0xS3Vh8IUZA4+fNN8QXt1D4dSyu1BkhmycdMYrOXFqy4tTPxZWt8HXUeo6C9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0UcpAOAx649Bk1VtoVjBatoNvJHqGr3FwzoyNkRgAfmTmsxZzXdgDtDxmVVIkRiMZ549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VrbT32uW84uHjElr5Tnnr3H8Wa7S9qY+a9S8I+C7a18G29i4UScy3GANzsOi59M1J8bC2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KwSGBzBLgfwMOv5V4/F4gv4LxDHDcW9xHIZGkZznYBwuM9TTtZ1i91211WC8UPd3Cq6Q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WZ2+3XukXHinxpoOs6xcXCRgKY/LiboxcfxfnWOurWW+m8yGR57WIDzZX5EfrzWQ0yER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VHOTXoPhnRNSlsvOhLQwyypEEJx5hY8cd6mWLjbckmTw7DBplrqFre27xynBXdhlxyci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i2hkJIJEEpHINb+fQbXQtMnghax+sJkSyzckDrnHbrWTuTpFn4ehuLdZZdRkcPJLnCAZ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POYbR4FvDdRqQqlRuPIOevzoAmNuzADzQw+0Rnmtvq1taXNo18ygFsB36bfU1SeGIrOR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yTh+jDt+dZvhwzmqorXm43TOcZyWI61tIJT5bOhyfLyD91ZS8vP2jcCJI4o5JpCoYHCI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sixM6sVQAsOnSo3xMQ6bIk3Lh3wTzkn1q8SG+uYPrE0JVVUYdhgt2AFQNJKC9MtzIjW4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gHvQ9d8V3epX1w8pWGCI5iRei46D51rTlVlc29rFDELmYxSlizxk/aA6Ae5NWXhyzxI0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mB4Tuq571hfrF7rN1HLINxJxv+XYCvSrx10bRFjfBuCoaXHdscCs3w1hN+Wb8ca4890L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qyytm1K9JBURQKGcgYyMgYFVt60s9y00g5J/Oi200lvbSsshQHg4OM+1bnhMruvQvEd5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NLuQR7DFH/dxke/c1gb+CPVGurieSOERkCNB3JP2VFSNDvI7a9BnhWUyjy1UnAXPeku7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CnqfWul5LWTdFtre1sbk3anzsfutv83v7UTS7FobkSt9kfak9Se1Rooluvg3spDAsR/L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b6KK3tlghiAWCC3jAXH8zHuak8+1ntZaNp8U800tyD9UjTNwwbbhfn/Sp0+oS+GNZe4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EmctEGGAT74qk1W6e204WUqZikmWSXHVtoOB8smvV/o5stF17wi/1tIra4KsjFyC6qBy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1Vznl59LpH1jXtKi1O1mtra5HmyTM274SMg/Onas1pF4k01ROUhW7QKz9NgPU/LiqCwl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fSXtpHJtLFuMYwOK3NpoVnqV1BBOhkvi5cgNhUj7lq3yeMlk8N3qsNla3dzqEV9FOJ0D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H6foukQ2s2s6jeQxI7N5U1wf7wj+Ve/Pep+t2MFrpqBTJdXTsEhjX4QFHoKofpe0iK01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mjQxwofhgU5+EL6k5Nb4533ymX8VI11Nqc11d3NwX0+I4TAKh8d6s/Da28OzUrm2WQFS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PgHw1Nquj7rmOQQWspRoSPidgOnPQdKF4o1fTrjVIdN0WzniO0RPu53SdBXS8Ul8Oe7X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4Us5ZbSIFkVk8vGXLDgA+w/SoGmpeeG91vDcGRrpCTak5EfoR6d66TUrTwtp9tDLMtxfG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6VlvBGt3dx9JPn3qvcRAOp2jfvYjAx/87Vqeh6V4R0oKWvtRdfPjOCpPT0J9qgz20Wg6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k/uB/ESxz0rPfSl42u9H1e2ewuYFZMb4ByT/AJiKzum+L9U1bxJa6xqFm50+13MY1yUX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/pEDeHUsmuLtZ7m5bfIhPKA84rKvqEcnnkMoKKHGe9QPGusDxdrhuEtTDNLJtwpyMdBx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29pvlaWWVQ0mAcJ6KT615+bp++7ntucn09vsz++n9iKdqA/sshxj4aHacSz5HV/6U3V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FeleN75LfQ1ltWzjGcnaOaiagAJrU7RnfR7Nka0iOeiigatxdWWOhlAyPlQ1Z7SHgXsS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dQumDgnI4q2YZNV9iMaheE+o/SqmhbySb6vINoPwnkGks7gx2kSyIRhRzijXo22sx77D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s9Sg60CS3KPd26hgOTn8KkeYrDgg1XX0eb6y3AAFmz7jFSXtI8cEr8jQCsMi4ujwR5n9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7VDsopc3AiflZTye/ApuptdJYzGVUK44IPvRF3DgRL8qgE512L2hb9RSR6kqoglikT3I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KUI2iE/jmgt349Oah6NzZDHdm/U1KcgKflUXRSDp0ZHq36miE1jhbb3mUdKmAH14qFqv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d2oIOnnOo33plf0o+pgGyfPfH61H004vr4Dn41/SpGq8WT55Bxj8aCSQMEVXw28b395u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HjPNQbMn9o3gPX4P0oIWt2EK2EzRho22n7JI/KpUUNzHCnlXG7AHEi5/MYomsj/qy49d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RQUkc10muyNJEH/cqCEPv15qbf30Zs5hIkkbFSMMv9elJGMa5L7wg/nUnUUDWE+OQEOf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Wce113bF4B9qh4/++P8A/wBf/wDGp1pYwS2cB8sAmMcjg9KhPZvHrY8ieVf3XU/F396C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wApz+FLajNrF2GwfpUC9N7HbTHdFIu05yCDS2uo7bePz7eeMBQchdwxj2oGwceIrjj/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u5XSLv8A+xmoVld20niC5ZJB/coBnjPJqbrXxaTdD/AaCRaf7LFnrtX9KgxN/wDfHdI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n2agWsXoEA/Kq6FCfE1yx/8AyZB/6jQSdbH/AFPdcfw1Jgx5S+wH6VH1v/si59NtSrdv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ZhTqd9kHjZn8KbqsSPFDuQH98g5/zClsuNSvQf8AB39qkajgwxkDnzYx/wCoVQD6hFuG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h6JFcx2IMUu4B3+B1zzvPerpABnNRNF5tG9ppB/6zUEKS6nXWbUTQfEsUg+A54OPX5VJ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cOhMTABlI5xTNQQ/tvT9pxlJfv4FOu2YxXUTpwYmwex4qiTp86S2VuVYHMa9PkKFY7Rr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BoOnWkMulWhZBkwp04/hFRrW3ZNdvY4pZFxFGRzn1oLDXAfqiHP2Zkb86ngbT71R66Ly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OuOMHqKnteTRN++tJcZ6x4aiMF4oAGvIP/B/R2qItS/E0kc+qxSx7tpRhyMHhz2qIvNe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sKtPApi0QV0cygU4Ugp2eMYohRTqaKdQdSUtIaBKQ12aTNB2KSlzSUHUlLSUCGkpaQ1Qh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55OKG3tRDc1w689KQg0oHFBzNjilVvWuxmuxQEBxTlOTQqcporReDXC67CPVWH5V6ho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Zx+VeS+FJAuvWe48FsflXrmhkNFej/xSP/SK58jc9PCHXa7L6MR+dNORyKlX67L66T+W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sK+4smupd09xKEHREO0ff605YrNphGxSR1XbtYgkCq++8RW1vPLDHG8jJwWHTNZC8mmE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deMH0rFVpLhLcg3TKbcSSMII1XezgcZ++oFvc7Gfy2aIOCCWwD3zVLb6jLEYy8m4IwIy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mQPBFExjD/aU/ES2cn5CsK2+kapDFoxlkb4Yjt2AfZHYfOlsdZN7fywIPgP2CvYdyc1h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0WCY71QH+I8Gk0q/Wz1MYkIiJA3H0/8At1dml9qEEkeqSW1jPLM8oO8enqKNp1vefXZ7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lentmq65WXTLWK9nu41vncukWeSpbrU7wzql/fzMtvPbqu4ny3GC5qjYwQvHCqSymVx1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oKeGxGDKVVuhx0zS4HrWmQ9tNZKkBMjg0hUCqIjR5+0M1Fn021mB8yFCT3xg1aFc0xloM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XKfPkVW3Ph65jyUCSL3IP8AStmUpRHuFS4xqZ2PNZtKKnEkRU+uKhPp5QkxsymvVZok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V1xpVtODmMAnuKxeOVucjztZryHA8zePfmijUO00Q+a1qrnw8p/upMD0IqrvdBuEGUQO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OKGSdSp2kg+4pNH02XWb5oWQDClgQODipMunzI5SSJ1PutemeE9CEEmjXDJ8DxMrcdcq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mh8E2KaZo9rCi4wATxjnNa7Uhi1BB6MOfvqivFkDQxW52KPidgPwAq0lguFsmzNvTGcMK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kD6q5PYZGKZcZNrJjrio809wLZg9uWBU8qelOFzDLBsL7DtxhuO1QSJPjtnx3TI/CmqC9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FJbuJLGJgckoM4+VLGwW0VzyAtQLGN1sobg7cE1ElvrEJNFNJGGiUF9/GAehqNZ67azO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CADWP1WDwtqE08s2vFbr/eIJAS2D9kDv91YyzkG6srWF7ONk3IxXO5GwaW0W4jhxE6kA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GfExj1aSCSKVYGuDETO4HkptG0Y9Tya0N74p06yswYLyCWeeUrCgcHcaz+WVNoniyO5u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q7SGdlx8WMkAffWS1bSJ5rdbm7vLbStLMaxszKS+ckjjqzHnP3VX6prF5qd+7xyNJbIu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7e/as1eTzaiIIpLyR4xKQqSMSEH8xrz58ktY7m5HhzTDYQ32qa+semEqLVUQBzj+LnOM4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3z2sOt+H7sRXTTvDEsjKrmHoHOcZ++qOLT7u502zktbiF5PrQhgiJAcn157VMtdAvklSK8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8sg+KMryQT6Hg5HrVmTUqxufD2l6bbak2rxyXMFmhkkvomH9ondsIi46AYYkfKi/U9vh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sluLUJMi3BkkwDngY4J6Y96obm4BnSxuPNi0eGXdG0ShFZh/Ec9eM81B1i+SbX5m0K7a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bVyWx6f1reN2u14sZ8R6pbWcUNkmm2EEDTJuEbHC5ZQx/iJPNE1bSJrq/uptG+r6dp6M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YGCPiY9fbmrX6KtMht7jdcXayXZO+SGKE3Dg99xxgVdRWc97rM06eDWuVWVn+sXs+1uv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41qeWT8O63ZaDpd3+0bSfV3nLF4g2GXZxg8ZCHNaPUb3VLbwS2qDTdAsYLpAsCwktJk9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S58ceKLzTtOe10y6WF97RHcJ8EZUsO1ZaMX8lzY6NahzJavsRI2JDSZwWrcx36N6QtXS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0MpRWYsMEg85PzzXq/0d2CeGfBF/q94jpdXi4gAXJKjp+J/KtZqPhCz17QLK11RT9et4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Bjk9xUi91u30fS7XTVt5NRu44FQwQrkAAYyx6KOO9MrNMyedhaB4gsLvTLOG3SFLqdme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Y/P+tZn6QPE1zcavNY2VjZS6Vp5ElzPeDKO4H2V+WcfOs9qN/pepQ3klrbxadOvxDbLk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dN0e+8Q3Fy0VtLdeSqssWT8IJAzj15zXmvJcavdqqvxzZ3WueKtN1CbSvq9rfW+be2tz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5H4VdeHNFs9BsxcTmE3suIUbO4+Y5xwOwGa03iZrK2vIG1e+UajBF9WtrG2IPkLjHJ9cd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E1sHErzmQFFTHzIrPNzW6kc8/Na3wb4R1Tw/dajeMWaeyuFa1hXGyfehViSeQNp69uaq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v4rGO7nhja3trpAPKs8sd3P8Tc9ai63L9XhsY/2jdTzTuRNKJmYQJySoHqRkVDS2Ouomi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qTJGjvl5GHdj0rWOe3bGzWkuz8LQaaumatquoxSXQm826jLhmPOfx6VWeJta1qXU47i/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LsABjznbn1qwj+o6nrdyl1dWSpaXKJLIxIWXHARQO3HJrb+JdDgurO4utWuLcI0YW0XO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nFXzb5SzbJ6d4Zktbi/1K0VfqVwFMG7klevNAs9LSa4ljlhCFmYlx6k1ceUul2dnLDfo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NtI9FQUSP6vdCaS2vYpXzuOBs/L0qxLNMPrthNbadttkC4BV3Y4Cis3HpZX+13tw3krx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62WsarYW0Ci7uIJyGLeWWzn/AF5rH+JpkhSGzhH7wYkbB6MecfcK6vPmieJr4XLw+Xai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Jz1J+6lsrKbSdF+t6gGWMkyKpOGf0HrU86Pcxtb6jrCII0CuVY8tgcDHYVX3Wp3GqanF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ImMru/0Ao5Gwad+07QX5vE+DBNvHyVHv71c2wjXU91hGyWoGCkhG77OKDp08NpcztqFs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OMhRwv4kVGjne4vI5vKKIgOdvcnoPlUyaxN1W1eWDzFQYdhGi56+uaL+zj5ods5C7XLN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sdEur25gu5Z0W1hzGsXcsfQfdQ7q3ur6/wDq1koJibl+ir865dzWldp9utxBtvLgi3t+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fqas/F2koosy0RjQx+YdqcBf9eaTRZRLqUj3TxRu67W3HaGI/rWtniOq6bJb/CbmMZhL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TP6amG5t5hZMkYnezBV5AIwvc88D+taKdLyysvMgvWuCQqXSK2OecJn0HeoukadayO8U4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9c4AX7/yol/cPos1syXsMkjhv3GOmcjLfdVNNJY+H9O/Yd1rEkYKW6lMD+Lplue+cge1e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WLK2AghO1U6uT3Y1Je91G8hkjVpfqpO4xp9nnpkVYfRlaz2/jOPUZoHGn27n6yXX4UUq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7C2h8UeDXuNQnt7aTT1WFAke3aAOMnuTisjpXiq90pvq9n5WxWOx7hdwQE9QPWtv4x02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OjH7KuAtw0Sn4Sw6grUnWfDHhE293PLfpb3F2guYAGHwq38OPUEfnSdv27dn9MULfUNU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7k2Rz7sMx74X069K3cWmaZb6e2nao0aatArGSSJwTISOFdvw4rM3uknUtNMejTyrNYwt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59SPSr/S9GsU0dL0l1uS3mJFMSSx6En1+IHrWNf0sx0rNJ8HxnxYNJmQPawt580vRmQj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3FxP4msfqNkbWxhuljREbLSFSOlUl5r19feKGe8na2jYLC5QFfhFbPww15DpEFvcIPKF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YOeSOtaXUSNE8MrqHim7j1u5f+1qZCiyck5+wT7UuuaFbx6bNaabaCCC2cl7+6cgNg/ZA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pk9sYpTc6lJl7YwcMeeS3tihLpV3JqDz65fGSGKIFIW+zvbnp3wP1qHpQw6bex2H1q/t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oII64rL+MGXSrKHSrCBFtn/eNJ3c/wCgrS+MvE2pR6aulQhT8QZnP8g6DFV80MWs6QYm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OOlYyZykyUng3wNLrVtJeTXCRxq2FQnlu5I9uRzV7JaGyjkhZw5jQqWHfisRo/iLUtN1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MCq44QeoHtitsWaTT3kL+YTDuL+vHWs1MJp5xLdvLdMttbRlj+6jOeAT1PzqRe29jo93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ZlAO2MnsD3NQtOR5vKWQeXBHlsgY3H51r/o906EajHOwW4mkY5Dc468/hW9acdbqd4H0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C8ciuTDGw4+fNQPEWpNcXMmGyE9slmNafxjqqxjy4iBj4UFeW3t04lygkLK+S3YVi+3T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ZYToyBODnrmmJCXZXlbgcrGBwPc+pqda2cLoZrqUyM/KpyTu9TT1sLpppmkhdBxsBGOPU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MxrlFVVyS/Un2qHc6jJ5U5WMrHkLgD4j8z2q1itkiaKI4dIyGkA6kHoKt/C2ig6jdrfQ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u4NWChsRJeQbvqgt0IyXYnJHqewFTI/FLeHZYDZQLIkYJQOMB3IxuPsPSt7qFsnlzzaj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sY5kwOCT2FYDXtMbUYbWSG32xxJ+8kz19hW54rcmljrV0brQo725QyzyBHwpwMnn8Ki+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JYEE9zKhjw4xFEp6kj2FaPRNPzotjLefuY124DjlsdsVH1WS6l1VdK0yCOw+skl5CAuB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Olm11Amnx3k0miQRQsxKyOpzyByR6daP9Hj6hH4yvLq3YGLyjbyGTkhTgkgepx1qk8B6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ErTIrlY5GGN2O9eneHLy1n0aW7t7C3swqFC6nLOR3Jrvjlu7qaY7xl4gnt/F2mfUZtssU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y06O2uvpH/al28r2TzkxSRsHLyKcBRnt2rILpNz4j8R3tnb5e6ILxLHgn7z2rTeDNHur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ZbO7ObVviO5AOR7da9XH/GbcsvL1bwJNBDY6rNho0kupXdZMAo3ofmMGvO50sLHVZ5bF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14AX5D1q70W4fxRqF/a2rmO1ibz5yP4yx6D7s/hQNX8M2aCWysbG7fUihWO9WYIPi4xz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j0wurajcpEltfW1vcWNxcYmvUUloz3VSeDj16VotW8X6d4c8Niz0Cx2Xs6+Utz/GqY6l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8Wx2dp4U0+G/tILSeyKo2ZcSytjk7elYG4vbme2t9Q1JwIIsJawgclR3rPJZhF9n31pc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TEsZHOFX2z616rZeLdGh8D/U4tIuXkYC3kaJgFkYKAWLA569uleLav4ovdYkFqqLb2QO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1Dwj+zbWK0tvDcsr+JJotpiuEXygD9ojPU1jDPupWUMGtftBrfT4RFJPGFiKxjLIvPDf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UuofRrP+3g1zJGjyRyPhSuB9kMT7daieD/CepWfikXWtZmwkiEbcxpxxjB4rzzxxrF+P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Wy37PLXIU9unSvRZv0xPb2KzlR5ZsMMB+PwrMeJGH7UfaegGauILbfcXPluyYfGOvaqL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baM18iv0nx2P/tAhvp4iNkh4ow1W4aWN5CH8s5XNV5qDqOq2emeWb2dYRIdqlu5qPtZc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hJOZYqJY6zB9Ymd8qHIxnmsfaalZ3SDyLmKT/KwNS1wQCpFNvNl8fxZfWm2uL23lspQs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prg2MHPRBWDJ570WK7nj/u5XA9M1dvLn8V/+a2l5/t9oeOpA/CpXz9KxK6rd+ZG8jbyh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j99Fn5VdvLn8dy4+vK3084kuSeCZT+gpdYAbTpfcYqDa61au3x/uzn0/WjaldwXGnyrH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3mz6fkw9xZwoAgyMnFVr26SaztKD+53cDH8WKs4mBQEHmoYz+3g3Y25GP/MP9arjZp01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IHHORUfSUuhp8TRSIVOTgj3q2m+yflULRCP2VbY7Lj8zREPVLi4E1kJIP98OVOexqwF/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g6mP7Vp/r54/9pqcUB7Zoiv0adJLzUGV1YGQAY9MVK1b/YHPbK/qKgadaRS3OoBkHE2B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Wi05yk0gwy/CTkfaFBdDGKgWnOp33HZPn0pxe7iX4USX79pqFaXZi1a886GRWZU+yucd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wT54+HFSYseUnso/Sq/UruCSwuFWQb9h4PBqdCQ0EZB/hH6UEFf+3JP/ALCP1qZe/wCw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EQAa4fUwj9amXgBtpcdQp/SgXTv9jg4wPLX9KisANcX08g/qKlaecWUIP8ij8qizEfty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Ei9P9mlPoprrZAbWH4edi/pSXvFrKR/KaLbYFtF3O0fpQVQt45PEE4dFfMC8Ee5omp2C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V+yrHB+6lXjxHOMf/Tof/UamamB+zpyeyGgj26XccMe2RJAFB+IYPT1FQ7e5kXXrnzID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Vxa48iPGD8I/SoKca/c56eQmfxNB2sXkLaTcqW2EoftDFT7ZleFTGQQQMEH2qDrkavpN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zh8tCq7cAcqcdvagdaKf2rejPZD+Ro2ocxR9sSof/UKrLGKePU73bOx4THmfF61I1Ked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EOVbr8Q9qCwAPGMZqFoX+zTe1zL/AO80RLwZ/exPGfcZH4io2gzxlLtRIMi5l7+pzQEv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yD/01OnQNBJgZyh/SoOqEC/0pu5lcf8Apqzb+7bvxQQdFydJsv8A7CvH3UNMjxDcBR1t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z+ybUtjiMChbtviJ8d7UdPZ6oTxHgaRM3UgoePZhVkMEn51X+IgDol2G6bc8fMVYJgAY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Zq1uPVX/APcarkqz8b/Dqdmc9TIP/V/zqsQ17eL9Y8fL+wykU8UNKItdHM8CngZFNWnj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Jn50maB1NNL0FNoGmkJxTjSUCClFJS0HUlLSUCGkNKaaetVDT70mM0prsUDdtLingcUh6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HBpMUCY5pMYp2K4jiipmhMV1izI6+YK9j8PH97ej3Q/kf9K8Y01jHqFs3pIv617N4ebM1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ufI3i8b12Py9a1BfSd/1qGODVt4rQR+JdTXnic1VV1npiqfVoZlhjstLVYXmJ3SAfYUdT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GY7qVBLuVHK5Pf3r1XUI55LN0tCEnf4BIf4Aeprz7WtMt7XVorO3kJVE3TSMckdyT91Z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oyTuG4ZBFdPF5V08Mg24fHTnB5BqVqt9aLfRHS4xFDEi7SR8THvmlvL6GeC38mNn1CVz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Ue1YaVkqzAAPvA/3YIxmouCGPwlm+XSrG+mvNRkknk6QjB54T5VFif4XLq7ZTPwdj2Jp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kD/FsQRBuu0Z7/jRbO2gS3upDJKjISIXxhXYdea2Vos1npNjDb28Jt1gEtzc5HGOqj1J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paWq2jW3lYKoVHI9a0iws9bizphv5WjS2Qu3xE72xhfvrS6JrI1VpDFbTRxD7Mj8BvlX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8oSyH+7VsnaT3x3re+HdHuIYw1xJPHIMFGSTKsPcHpWoVrAx9aUyEfKmdBzXZqsnmTBH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YqvrigE5pRQScxB8DLL60xgxyR0oecUqSbT1yPSg5l45obiiNIM9OKQ4ZD13CooBFMNP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BJGQRmvTdGtEbwxpDqBvXjp74rzyJdzYFek+GmLeF7YDH7uYrz+P9a5cvp1w9hSRHyeR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JvUpx+FOuI9qyr0IY01Bm2xnjGK8d9vXj6NTL2Y90/pS2saS2kZdVOV7jNJZfFaR5/lr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j86igWMA+rIEZkwSOPnQIjcJaMUKvgkbW9jU6wI2OvPwyMPzpkI/vkHQSGoPGfG9tFZw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lITtX+GME9AO1U2jQ2Fjd28bDzpJIxKzsQRk/wD2q9Q8WeGxqzKqouBMC574rF674Zi06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9vlWLhL5ZsrBeKzH/wBJFeNj5JZpJTFklQTyW/OnaFeYu7m6t5YoraF9kQmGWbjqB69a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NNt4MPHcbWm67lBzj8aFZNHcwukCg7QZZ5JBz8h99cs8f6ZWF3q8jw4+G3jRdrlBgSD1N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nE+9mYqsa8EEdWPtUbVYZGHl3W6NPtLCF5cdiT6VAMZVRuz05ArlOPfmsj/tXzXKZZfL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DrQ63rl3PodpC99NcpkN5Uw5B+fUgeprFb2fc/wxZOSD/D6Cjx3uy1wNrs3Ab0FdJho2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pTJc2zNqDMqSyvLk7ByQo6Dpir3S/CWmz6e2omfz7cQFpIojiSKQ/ZUeuSQKifRnBoWt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Oo7CYbgNjeSfT1H5ivYfCHhy30Lz7ZSs0bFJVZgCQwHP59K3ji3iq/DXhbU4tJlgn1CT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hdmR1dupNeYS29loulX19+17+e/WZrUJBKVVm55LdSMc16/9IUl5NCbG0uRZW80TSXV4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SRXlclh4dbQLiy0201C5vAwZdQlTam7vhc9PuzXTWnSNl4A8J6Tbfs3WJb/y5J4d/ku4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6Vfx+H9D8IXkuvqWVUj8lVzuy57j3IrJaafCF/p9jbazHdwXkEaxGeMtjjvxwB91RdUk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NZvpUWUbGmTdHnp1rjlzdvpLXr2iXS6hp8V5GpWObLKD1xSR6ba3NnLDIgeGVyZADjzP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3ia7trCSC1u5LW1t3NpbwoPilK4BYnr/APBRnmvvD+hTPJrqw308BxZgFmXI+fB965/m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uZFGnxadYWAyXZ+NxB9Kzl7canp8E0VlqVosk8irLcQthtqjA+6omr6/qNl4d043txby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UEdX/WsPea693PK+wLGhwoOSTxUytz9MZZNJqejwWapPd3IMjZKlBkyk9yaprrULYPiV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njpSafY6lrl00du0k13sXyk/hiT1PvVRrlne2OqG0vExPyowOD7g96z2b9uc37a218V6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PbCVR8bPuJIGOPTPtV9oEENvYsYbOwluJsq7XIyAvoPljpWDshqFravrFnHagWjeV2wG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iavrbxTdDQLewkjSL4d4maPknuav6tdwlrpkcXjK01CMqbU3UThEjwoBBDHHYAj869r1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p9pi5YFR9k9iK8b8L3+tTW8lvbW0F9Aw2lidmBk9K2el6lcWGnbkD+XEdskB6L6jmuky2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WOleGzHdqr28EIVeOSe2PfNeY3en3928V9b7kjfC29uvG5T9pm9FrSzvd+IraWLVI4rW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YAdOe+c1TX3jKziurywuLeVSsgt/MQDiJOCAKdy2ysV4sskllilVEJiXy8qOGIJJI9ua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/a/1ZGS0t1Mshc9QOij51rtdNpd2b3NjGJlmG1Bu2rEnTHt+tZfUWlWzNv5rCNgA4UnH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OXlH8Z6s2o2sCR3CkTAs6IP7tQfXuTUO2spIrGJY4LnzXTMH8q57nHerzRbaGHTlKaYb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+ea6bVlGsPephFgOIoCejYxz64rUzrnpGTwvqiJCt4Ix5xyC571K120+pWoF1tQw5LAe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VbTT9iSiePc0oQcZ4AxVdrOrPewhrqLG6ILyOSBV3aRHg8QypFborFIftlX+0W6YHtii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CRgW55zVFokM9/dfvVVJZJNsSkcqOgH31dwaXdWTJ56bWLZOemax26dN2grDLFA80oLs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c1sdAuz5MSsx+sIM4PXrVDdiXRGTUJbm3JljLW8e3JV+nI9e9TvBSTS2Nxq138cNuXV3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llnlcbqtH4mtRe2S3lqg86M5lwOSPWsfdeG1/ZyXiTCMXDFFUqe3cmtp4b1JZoY59v7u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+MBd6UulxabK508MTyARktnB/Gty+G7Fh4W0b9j6dd3Qjju28rzgu7JBXgED76g2WvGw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wxM4dcRyrjoRRdNutTtrrUW0xMW8q7WmKBsYBOFHTk1gLjVLiSa6/bMBlu5MRxFztWAe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Wm5HpGi3On6xa3Nxquo7I1BTyXIAQDuoHzq8t/Cnh7U7CDWdHxJNDJv8uQ5WQKfskdgc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vh65v7+5nthCuR8IJcEelM8K+OmitotPVF8kfCNiYdvQV0n9umNe1wQ2n9nvI7OBVm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hisdrt2PEhmfw1fCC7tuWt2TaW55rOW3izWLa5dIFSKCNjKsUinPyH41sfCWiXM+tRa7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4lSNwRIT0OO1alaZLUp7e80KC01KDdrLhyVjjy0RBIDE9gcVDsdXup5bOVHUXUY2CCJcs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XoviXw+15eolsoit2JlvGTh5AANqA+/P4V51No76T4jG9DDa3LlYpM9M/wAJ9Kvtmxe6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izd74RiPLD4Yx3wapLaSbW3utYGpMpQbmhkOMD/4KuL6y8yFbaSBpFDdTzxVJLaWenT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PHHODU0zkiX8razEZIbZvNVRiVuAfX7qz+nX8OjaokSzCTzQJHIOQhJ6fOl8W+LHa3e3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/TjHYVh9MSVrslGHw8kt0wKdrl3a9PR/FHhVNWkGoWRUAKXeML9o+tXcdsyaYIHGCIQ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rk9vHD9adWaYsUAHYe1aW6Y3FjLMn96VPH3Vyt+nbHV8x4/Di4Dedc/FHyFA4r0rwvpg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BvrtAI8/7uP/AFNUHhjw+lzNFd3MRSzg5ZSMeYwPA9/ejeP/ABDlmhjJaR16L/CP6Vu3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VnvFGpPd3Km23SNu2J6D1PvVTLdveRW9r5KpHb5LsPtOxPc/0qGfMMW/PIPrwKJDAqts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D1Jq6cLlu7aWHUxFplvZjbhHLghclmPqakaXrkX7UkudWZrqKMb/AC1HJI6L8qy1orG4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Dwq46kmvQdOtT4gMUVpaJDBDGA8pXap9T75rF8JGNuNYaa/urmytzF50hf8Am2DOQBWv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JFGbhh5ru3Bb0z7e1PvbjTrGOS2solZJDhvLUKDjjk9aZp2gTajItwshgAyxdxkDHQCj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Y8365bLPHCu5oxwpP8IoF1bQQEXWruuVG9bbdwP83+lWukXFhp0DWgmHlxAGWQfblc9h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15dwmOEhWJfykycn0J9K06RbafLNrcMM8jGJpHxGP5Fzxx2ravoEeraVPE7rJeBj+9Zc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9oplXSpGLbJCxIx/DxxVhoPiHULCyYG4ke7uZwqwnDAjsT99XH26fTcaVDBZLZWjxKym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FQ/pFvI9N0V7bTIxbpKS2xBjvVk88Ues20buNzxlienSqjxEkNzqH1u9Zfq0X2Y/+8Pv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0Tomh28+t30Ra4kJEW84GPUjvzUu01xvEOussflCyty0s4ztD/4fmTVzqOiWN/4ZlkvN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0SQBRxwtee+FfCE03jg6Ylx59pCqzXJzhCSMgE9xk1uZX+zTefRjrdhbDWJ2nh0q+M2+I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D2NWOseP57+D9xpTw3hG5byTHlKQCQR3+WayXjbw1ptjcWh/a1tMzsFmhRRtjGeigdcV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cWOkR3d7IxVHu5odywqevXgcZ7V6OPnk9ueXHvzGDnhufFSLqGryz/2biRjgK3oFH3cm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5VMJZQBFAFOBHzya9UhZ45XkkF1Do1lGUjn8sO4bHwnbwMY74rF+GY7K6tNZ+uXdpDE8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JzwijofX7q6ZWcjnce1k9PtU/a8FrNyjPtbyzyfka2fiiTVNP16G5mkMZhVRBIq+W2wd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Xem3MNwttIPKc5Ulux2nmtx4Y8P3uu+G9S1bU4LvUb2NjgtJgLxnJB5/CmPH/bLQeNfH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trqSbVSEM0kTbQjY6n1NZOVbiLUn82K6vdPbDBpwRz/Px19qg3nh2KS5s7y1u4ZlV0SW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L3x6k17DqOv6Dp0kGrS6ZPCkdm5hWZgok28Djn4u3416cb2zTNibZZE10TziT+grL+Ii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mD5t23T96f0FZbxDzqkp+X6V8d+l+N/1FZivPvpZikli01Iupdv0r0PBrK+M41e600vj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+1nl247Y6DwXqn1KG4t5AWcbsA7SKb5fiXSj8LXe0emWFer2O02cW1gV2jHNHYAjkCm3b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NYtG/tCCUejIRVvZ/SHGSPrVmyg9ShrZ3Gm2V1kT20T59VFVF74M0q4ztiaI/wCBv9av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GnwDceUx7OCMVc2uo2d2u62uYpR/hcGsTefR2pybW6bP+MVT3HgnVrY7otrjqNjYNTR2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BAryBJfEulE/Fdqo7HLL+eamW/jzVbY4uoo5gPVdpppLx7etxXtzDjZM4++pcWr3CTiZ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615nZ/SHauVF3aSR57qdwrZ6fdRX9lHdW5JikGVJGDV8xwz6bC/tGqTxFuAEkBz3INWP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OYxhs+uTWNWr/wANX0cQkhdsM2CKsr5nW9Hx4cVzwnlbal/tWn+vnj9DVgDzVfqB3TWJ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gvAqvhq/S8m61H2m/wDxRTtcGdNkPB5X9RXabgXF8R/33P4Cu1sY02QD1X9RRFiBniq6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J/WrJc8EHOKr7UY1e89NqYP40D9SijNjOWUfYJyR7UK3s0a0hZS6HYpyrEdqlaucadOM5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f2SBT/Iv6UVSPbzprUYiuCWMJOXGe9S7iS+SGUNDFINp5VsU+Yf9fRdP7hv1FS7gfuJD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6nCbKHzVljAQfEyHH4jimrcwz66hidXHkHlSDzuFH0hV/Z1t0yUFRbq2gk1iLzIlJMTc4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/V5egAU0+05tIT6oOfuqBeWW23m8qeZPhPw7tw/OutDfRWkODDKNi4zlT0oHJz4jmJHW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W2aXdNzxGf0qsivJRrshnt3U+SB8B3cZqVq19bvpd2u8BjG2Fbg9KCwsSPqkJ77B+lV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cG2U/wDqNT9PKtYwbSD8Cjj5CoIXHiWXI62ynJ/zUQfWBnSLkf4DUyADy0BPYVE1n/sq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ODGuQMED9KCJbMf2reqoHCof1rtZTdYMBnO5f/cKS0I/bN2O5jQ/rRdZyLB/mvP3iglb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CN3vi6qc3LdR7CrQHDdOag6YczX49Llv/atBG1GzUXmn+UzLiU9D0+A/6VOZboJ8MykD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rcWBHH77/wDFapeCRk9uaCo0G4nGk2xe3MigH7LD1NK1/Cuvo8oeEG2Zf3i4/iFH0MBd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jSyqP21ASBnyHH5rQJrUkc2h3rRurr5RPwkGrOLiMbec1V61Z27abdv5KGQRMQwGDnB7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tHdSjKKfiO4cj3ojI+POL+y9N8o/9tVUZqw8brMt3a+c6NtlkwVGM5VKroOgr28P6vJy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QdKcOtdXI8UueKaDTqI5TxS59qToa49aDuopDSnpTaDjSDrzXYrqDjjPHSurqSgX9aSu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aZnJpWNMziiH5pQMmmrzRUxig7GBTcUQjNKFNAPFJiikDFMNA3FcBXV2cGij2fw3UJPZ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W6lxgBkXjNeLRthgT2INezaOy/W129TEKxm3i8t8cJs8Vaj7uG/IVRitJ9IabPFdzx9p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rePpiqfxHro0gRRxxiSeQbgCeAKwEwlvtTnaZHjaQGRwozgepz0Fepm1ge4E7xI0wG0O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aJb3dreIhaJ7oqZpF5YgEcflSkeY3YtPKU2wlIzje+Bn5CgWcM890Vts70UuSD9kDqal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eNYt65SHvGvQZqJp88ls5uQ5URdRnG7PGKxY1DHnMKSxRuCsv2vxqysL+e5soNItokVZ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3PtVbqgYT5W2FuFUOV3ZJz0NAtklZnSHec4DkdMZ71mK1GtataWGnPpOlNLKobDTF/hJ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6zaqXtStzbIu6XoCR2I+VTLXQ4hq1nDqHkQMz+dhDnenp7dPzql1nUbaa81DZDt3SlkY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ufDlrDJrtvevKBCV3ksf94f4a9NJUDEZyprxXTLqe1u1S3lO4HLbPix6167pjs9hE8jb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SpDH0phNPNcV9a0yaKItMC04cUHEHOa7BPanqM9aeooBKucZ6Zp7RjkqcjpRCgI4pSox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Ch1MccHjmo0iFaKLYjdcIvqa9J8PL5eh3MYHKSq2PmBXm2nki8iP+IfrXpuj4WLUYz1K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04y6rJ5TzCNQ0zY2LnqSO9V9u13CnRJx3H2TVvdc3wLAZMQI+XFQojgsPRiK8mXt7MfS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o3TaxBOMjOaPpE0bxSCNgcSNjn3rrFlAmULwsjD+v9aHBawPLcbo1J35zjB6VhpJs12y3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FJAALm4H+IH8qiW1o6Xlz5M8iAkEDOR0okZuUvJh8MnCk9qAy4M0i/I1Savp6Xlw6kYx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p/MjZMqPeml4nuSVYHKVFeLeKvCT2+oTeXCBA5MgI9+tUCaJNCZI41xG+CeOuK991C2S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YdKSCVg6qwYcAim4mnk15aT3i2tnKAu1STLjJAUcCnTaNEfDm9YZZJ3w0ZjGWYngCvQP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2Cq5jZD6cjrVJ4fuNkFpGp4VTGTn0pNMWeXkV/wCGrvTr8Q3sTKxj8zbnI57k0yO3jjso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Zsdu1ez6NpM+q6nrM96QsMmbcBhyUA4C+nrmotr4S057tNNNvPHPCvmGc9JPcH+lXW2e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ccXko0M0bHZNg4bHUHHpkV9EaReqxtVaZZJBCA5B6kYzWa03RhZTQRrGiqpYjauAc85+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zSbUjVW3MePzpqRZNLq+tLfUZooryISxj4tjdCR6+tUf0ga8PDWjBrSGITz/ALqFSvwq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8Xo84h0Q3zYypnRN4X5ZrNeJ0e+hkkvte+vGFcwRLliGPUH0OK8/Jya8LbpJtTqGtaHN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epKeYVwzkcEAd6wN1crZ3Mj2ZkkiZsRztldx9QKna/qFzLpWn6bIEjtrZfhVepY8lj71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EaeTaQkCQvtGTyCfx6CvP+znctvQNC09te0vT7jy1jjskYGdySXfOTgd8dzQI7K01P8A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YK78lS8h6D3qh8Gz3k01vc2OqiJIYzbpHInw477R0JPc1O0G8sTNPBcvcfVreYuGVgqsc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TGM7RtasdT1acCOxZ8OCXBAGegHv8qrbvwrf20W+aDy5C580OdpjwM5I7j3q78Q+MrbU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TFFJsRccg5HOazGv+JJrgqsc9yluI/KKPMXJHcZ+4V2xmovj7XTXy+FpLZ7adb6e1fzJ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dh1rNahrd7r95Gbi4hjkwQnONoJJ+ff8qhW0l1c2E6RQTG2JDsoHBPQE1Og0rRroR280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ler/AMo+eautLvc8K3RdTjsvOV8XK78gHOM9MgVbJqEt3uyCQ+QC3GB7elQ/2YbDMckZ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fKtd4XsbDVVu0DELHgvnjA9almNc74aXwTa2tlfWUli37kxDzfMY53E5JwOvpW38W6mk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W0sq/WZcDAXoQffA615Z4YvtHk1eW3AlW33Hy3EpAYAd/TNb6a0ur2KKCykVbeYZI+1w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WZ2MZq5ubvXkitgtjZo/7iNn27z/ADVbxeHZTYahc6lFAJnUuJ1O4r71Q+OLSY4227i4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MZDY7Ck8OeLrqz0Se3uHM0E0RREfko3+lTXld2oU0MAvjBaXRfvI3QHHtULWlYMkGwK2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Jo2eKEtLv3lwuAvPQ1GYyajdRJGjM5fBZep5/WoLGV3sEt2tXkjhc/YLAN05+QqkjhE5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FYHjuTiiavBKXeO5idJFGGwckfM1VLH5BKmYLGRwWHxNWpE00FimnLMvl30jP0wM07xH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ea3VMxsF9fWo8F7D4XezuwyTidA0qj+BSf1q2tvHtpe+L541jd9LCbIsjliO5HvXTVZY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1sxIZkcTSSFcqvpXp8F5F50A1aPKGLexAyACOvtVfqUdretHex27iyYfvVT+Fxng+o71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44LeOUuRhCvBA6CpfLUy0n3vhoeJL64aG8Rra3UJEF6KPc1F07TJ7S6h006l5dsDl1LfA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rltqKGeGYtPlvIj4DD5VPltb/wARXMMD6bJaW20h8Ic5z1Jp5O5pF09rK9ctNEto/MKg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b6jZvbzsrwzDKP1wexFRLqwv7ux/ZmnlxCIwiv3CkYK5PTPeqctP4Z1VNHvU2QKirDLj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1e3w6Y5b8VP1ZLnQrS3toJTvhbzHdxxKByAPxNYzxhayLp0F75QSeV90krn45WP8AKvYC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17ZJPLugMxv6/wCE+xrJ2Vlci8Jvwl1czl4HtX+1Go6EfhxUmJcWHbUdSudJFokshhJ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6Vofo2TS/wBoW1lq1vKJppSUuEfBj44xXar4YjhgvY4rgBLQFy4OWYk42n0wBUmHT2Ol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xhYvLXau3+pPrVymouMsr0vVNd8OfsC2XUw09zyiOqfvCAcZJFQNP/aEl153hW5lnts8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etYNrG4FsL922QIuyNWOOD/KO9Wln4k1AA6fB5cZnwqhB5fJ4BrG3TvazX/EOvwxrFeI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sbF64PvmpXibWLTxBA+n2igu43xy/wArgZ/5Vldfub600m30u5v4mAYJ9XjbccHnLH51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kKKdpU8k+1Ns3NqZfGMltbK8kGWRApPdnrI+IdV1DWJEKxpD5mN+0ZplvqixiC3vlHkM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NCTWpLmaxuRbhWxHFK3Le1XbnbawlzoMszrvnI7EhcmmNYfUXaGFl24AJJ5PzP8ASt/N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scwjYHLopwePWsv+wb2a822iPKxHcYxV2xpXwaoLKXZBCXfGNxPP/KvUNJd/qKNMhXfE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0u60mSSV7SOW6CkRK5yA5PU+uK2q/WFtrb605e4KAux4ya55OvD7QPEmqm2thHbxYbG1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pl9rEly8m/zEJZwAWP8A8+daXxS8RvWkuYJJPLXC4baua0k0tl4c8KaSFjBS9UzThftS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3TPNlbdMNB4UOoWzeXcw2rIuRExJaTHU1Kj8FSaeVNzMhlYZWIryat7i+SARXYAa9lHmb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J0Mzalqltd3d5E9xhpZIifsgep9fatXKuOlMng25ggXUL2ZMudot1Hf0qVvurA/VWuzA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o31zrGoH9mJIY9+Rg8A9CfbpUmQ2GjTQy3jLd6ifsKfiVT8u9Z9tTEmnaKsKfXdSZYLX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DsKb4h1yd4GisFEMIGfY/fWc1/WLu8vXW5cswP2c8A1Bjn8lA037yQ8AHoKNW/0n6S7z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GkeThflW2bRYl2xLcQh2h84vnjZ6+wqkFh9d8LSajE8ELxjKxs2C2O9Z2Se6n05bm7kZ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dvkPwrchtv7WySGxkaCeO5iY5VkOQTiieDRbvqckl4wW9QFY4NhBH+Ko3hyxkttBhLfD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7D51P0iC90yW4udUlSeZl2wjqwXryasdp6T9ShEuqpd3TkxxrsjjHVjWR8Tanc3GoIkB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/wDMVrLOb91e387qzKNka5zg45ryW/v5JNZmktwS2T8qtS16bE/h7WnuY72/mnmgg85m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zzVRDCkl/wCV4c1U2rXEQ3RzPtZgOm49uO1Y6xuJ9LZp7Ztk8yFXnxwiMecepok62e147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WSaVvix8hWpTbdJZXmlXltFcNHdb5MzXCRGVYPXBAwTW4sNN1DxFDexQTiG1JBZym07e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tbrTrFtP06R5obgqbdZRgxsQQ+fbmtReaQunaYyanq4sYmwWEPWVvfPWtRuMv9Ic+n6R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LqS3WKZkfCIMcY+ePyrDaPJLa6YsMlkIFZMxOkBkkJ/nGeg681oYXu9R1ewtnhgubVZX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eC/9KstY1kaXfag+qwvbWhthHsAw08jdMH+UDNamViXGUHwT4d0XToptQ8T3OLBl/dPK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kVmPEfje9mudQOhu1npc7mNVjGFKjp+VRtW1+HxFe21jNALe0UqiSMSTFGPboSayviGFL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NaxsTHg5HPf511x57JquGWMnpodDvb/TYESzjKC5KpPdY3HaevPYc5rvpB1XT9T1w2+l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Jz8Tcc4Pvk08+OAnh63sLmPzI4YjDBAPhUZ6u2Op+dULQpruqWFrp9ulpuxGZdx+Jsfa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tjT6U06VJGuirA/vWwayuu/9py8g9P0q8sLZ1hdlYqTI361Qaxkag4PJ9fWvE/SfG/6l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63F1Yo4BUsQQflV8elUmtybdTsAEZyCTgUj6vU+OOvNtZ1HUNG1q5gtJ544kb4FDcYqT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Yxygfzr/AFFejXGiWOqRebNCQ567hg1nrnwHas0hR+pyMjpQ6fPK4TcCsvpFgbAu7Mp7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beRahYRXVvu8uQcbhg15rfeArhFZrdgxHOBXoHhq2ez0C1t5eHjUhh99Ho3tYnpSUpr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/AEe8082E7Rq6MWA6HkUG+ZA3DKD86hXWlWN0pE9rC2e+3mvMdO+kbUo8fWUilA/w4zWh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tWsiHvsOaaWX+hvEXguwayklsI2juB0AbIP3VovCtu9p4ds4JB8aAg/iarR4x0meJTBM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/pWnWSOaJHhGEYZxVc7ne/tNNAaJnnQq7IR0KnFScUxf9oWkeXrv9HJapcXitZIJRIRK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FfzqQJrV/mhDVR24H1mzH/if0rTRryMcVqvzCt0q+iNxfeYfLLTZw4welSNUnik0+UJI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4lMl1vGSZjnPfih6lZwNCf3YByORx3FEXURBAA71AteNXveeqp+hoP1OSI/2e5mQfyk7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6pdksknCg5GKKs9UOdPuB0+Bv0otoN1pFn+Rf0qu1K4kFhceZAw+E5IOR0rOQ65exEbJ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eng6bPn32/TTPn9voewtz/7hUu45hlzx8B/SsvBr7G8E88IJCbPgOKsRr9nNE6sXjYqR8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0PNh9Jui4Ol2x9IxXXJ/65tjj/dP/Sm6JcwNp9vGJo2dUAKhhn8KW5P/AF1Z+nluPyFN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bj+4kORnaa61z9Vi/wAo/SqPxJeXEEqJBJsG3LD1z/8AaqBa6/dQoqFUkVRgZ4NNvTx9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1GPEJJBwbfr99SdRjWW0nBUEbD1FZ2LXA2pC4lhx8Gzap9+taa6INnIfVD+lN7cebps+H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1tCVQo2wcoSO3tUIwTprxEF03+z5zKu/PxdO1W9gWa0ibGMIO/tUCRgviVFBxm2PH/mF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TLlZI4nUoQXjbaRx1wf9alwX0f1aJpY5o/hBy6cYx6inagM2FxnpsP6UeyObOD08tf0o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dsrqymNAv51J1nB06UA9Cv6io4jR9XmVkU5iB5+ZpNVs0WylMTSLjHG7jrRFp3x696rt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ST/6Vo225UAxyK3s4qBps08dzf7oN/7/AC2xu+0etBN1I4lsef8A6gdfkanc7elU9/dx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cKTvQgYwe/TvVvHJHKBsdTx/Cc0EPRxjT4wP5n6f5jSz8atZ7hhjE+fypujEfUMDnEsg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qtjx1WQfkKCRfru0+6UcZib7+KSwANjansYk/QUW7X+yzDjlD+lA0n4tLs2yMeSn/tFB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kZ/vm/8AYv8ApVNCNqDnNXf0gtmW2wekvP3p/wAqooTx7V7OH9Xk5v2S1NKKGjA08c12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wcUtEOz60vWm12aBa6upDQdSVxrqDq41xPFJQca7Pr1rqQ8UDWoR60ViDmhHrVQ5DzRh0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etPoa896ePeg5ulMPSiHpTGoGUh60pppopx+ya9i0Jw89qy9Wh5P3V43nANet+GpQ7a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YzaxY36Tl2eKM/zQqayYxmtl9K67fENqcfat/wD8Y1jQa3j6SiDFOHehginD2oyo4fDF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N0zl2Zz8Oewx6CvNtZtYraa7haRjdCZhsUcAZ65r2OaRYYmd2wqgk15ddX2lH6xqBjMt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nP2m9T3rOTUZ69mnun33L7pNoByOwGAKFb3UlmweBirkEEEdRVsi2BgMs0x86O2ZgoBB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XbO8oMum0Fh+JFYbaLw/4ujsbWOK7tjPLuKtKx5CY+EfrWd1lJZJzfskccVyS6Kh4A9K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Fd7ogB5fuePb1pkcf1y4trbhSzLHyeBk1UCtS9pLHLKriKXrjqy55r2rQtTtNSslayPw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/CvG9Qi+q2qQlXWVJGWRmHGQeAP1q68MeJo9C0a5QReZeTykgg9BtGM//O9bjN8vWsUu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bm5aDUTHaPhfLVyQW46kngVrY3SWNZI2V0YZDKcg1pkmMClArnGRUHVdUtNKt/OvZQg7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QKdnNZjw74ik1y+WK2jEcMUYkmZuTn+UVV+PPFFzptxHbWEsWTneV5ZSOx9Km102j3cE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AUtzQdN1BNQt2mjRlj3silv4sHGflXj66lJd3cl5czBLqZgqE9I8jBY/IV6R4dfT7C3h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GxzyPu7VJdrrTQ5PWnugaEOSMg4xQWI7GmZPrVQe2G2VGA6EfrXpWlbfrs64OXtwePY1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O0shtStiDgyW5H6GuXK6YJVyMT2zY4MJHvVeBiaTGftVY3rbZtOB6EOpzxwAazcOtQvd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gPtD1+VeTL29eHpOtBiW6H/iZ/IUsGRdXAz12n8qj2d5A11OQ6gNtxnjnFSIGU3smCCC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dGxF7KoHBUGnBgLs8dU/rSNxfqR3jP60rgLeRkd1YfpUDZOLtT2Kf1qPcRI0yggAHPTvR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yKFeHEkB/wARFRUG6iaK4hWN2AYkcnIHGaBc+ZHIm4Bs5AxU67Hx25z0k5/A029UYib0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IpKFjlVlVgQ2R7VhZkSDV47WzIDRrlkHb/4K32tzeT5eR8O4VkfENrC8gu7dfLm3AMw4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+LtVuLYWIsWkWckjapPxHI4re6DLK1vb/Xihuig8zb0DdwKwV/pkvmJP5jEh1OD061c2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IBB3A4NbjNegOER4y381A1eC0uVhW7kXyFbLozAA8d/aqWbxDZRQxwXd1HHesQFgBDSf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ytdRvp/rM0k5kOVVj0+eP0rNyYuWknxhr1vLCum6QRFZAfvDbgK0h7KvoPesggMax2kV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x56knuau/ElpZeHI5RKfrmqXGfIgjGSo7E+1d4D8IaleTvqevTFI3PlpAnGRnnNea8WW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Phi81IvIARFn4AoLu59B99Hn8J6dB4cuLvXbi4EtvL8VtG2MnIGCMfOvT9XdPCXhzUdU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dlyAqj8a8eufGrW/h/VY9QmSfU7kkKEGQSR1z7ZrrMJiXGxmNW8Rma/T6lH5cFuvl28c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pNTvDclxJFPG6TFNhYBecueBmrbwt4HvJ9A03WIrmAQXe8yB1yU2kgV6N9GOhQzWNxf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jXgBmXjOa1ZinbbdPJBZSwWdxd3AZbaIjczA/GSehP8ApVjd6DappC6iblCp+LKn4MHs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qY07UtP+r6dHH5i2avkuezOR1HFQvDFhpt/pN9daxqSxW1pGRDbu+3dIckYHcVmxbh9H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pMxjt3hE0si/EqKP5uPWqPSrq11DWY4/rbQwtjzbqdQCDnJYVEufE89v4Vn0OKONUuJQ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X5ZqhWVFwsakluOKvZs/Vt9R8Sy2IurDSpI7i1YlRcmIebKM9cnpVRp9zPHYXtwL9bdX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5B6VC0eS3tpZTqBcxmMlVXkk9h7UbU0gMqRW7wOJlVsRtkITztPvUmGrpL/IunNNb2gkB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PCWqT3mp2tv8AtC4tp0QrHsbIIznBBqy1/wANrpHhzQNOlg/631Fgz5/3Y4wv5jNWN34f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C6WSeFIGAHHxzYIwPbnNXKRfx0DXdR1SXUbuVJ0YWaqk74A356cetA0+e3tNNecW1u7I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5FV8d1Y3ButSvUlAklyLcNgyN8vTmqvV9Tjk37SYyAAkS87fma5WbT02MU1qdNuLh0sb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TN6VWJ4zltRHHpdhZ/B/vDBg5/GsaurE2MdpbtlhJuJPQn1P51OtJkNwj26vIgxnjG5v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s77xnfXHmM/kbvM5URDBOMVnLnUZ72d5Z4ozK2QDt6fIVOisvO1WZxH5Uaj+Lse5q/eL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eXb4jQd5pcZrckiZVg9VW+uA8V1IEg3CRYlQZ46c9al2zQ6ctvLDbtJNIvxc42itDp76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r6Q8J1x7ewr0W28MQ6bbpb/V45J2UGSVhnJ749BUy5ZJpyt0x3hu8hSKVI7adI7sg+Wx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2lh4ftmvLae3Ee21JZFZeWbtn5VAvYm02aSRVQ7toUKMnI7D8qkWXiiy0eUJqE6ytJnd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9a4TO5XQpbnWv2D4lvL/AFJg1+gEVtEh3qFP8ee9EtvF8l0Pq66oTG3xzXXlYZjn7Kjo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eFLrUdeuLyJ2W3cfuFkzwh5ApqQ21ghtnVX8siPCHgnPr867drUm3oNheyXflR6cVFrG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/Oj3lhoOuK1peC5nmLeYJNxG0gY4Nee6fez6ZPu81IYZCdyscDHfFFu9Y8lxeCRhC+Fj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dZRPMXEE8+kah+zb2VGuAN8RU5OzPAb0NXd1o8HiKBHM0lpeRc+bFwWA7Gq3TZ2NpcXy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XcTtHHNR9A8U3estcLHGtvLGMlVXtVnh3wvdNKmHUl02S70v9m3Rsrwt9YNwf30pB6gj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Z4IUvxYO6qiHkrGp4X2+VetrHPd28ksUwe+A+FWUc+2awkvijWIJ5Fv9tskXD8dD0C/O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a6TS4oPqbySyEAzMCzxqOijPAqJ4w025tr6CRnSWXy1HwdsDjOK0WlT3V1cWyTXTCWTM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JZvTPGPnUuYB9Aa+srqK7uo/7xOMfd8q56TTJfs2B7e3w7PcJGGmB4Utn88VE1C+htpV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LiVT0961VjcLJoMmpXn1eAsSkasQC2Op/Wqiz1GC8jlult4I1iHLMBkjOOO9RmxTXLX9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4ExAGPXBqy0qF7KIeZcCN87vM3HAOKt2uInh8y08uVEGWGMYPpVa2u25cQXln8J5AZeD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OWtZIb5DeuqFIUPCj3NTdNtfrFjeagb6O2ukO5YI+vHtWfttT0yK4jaHT1EmcgKmelWE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JhHcyfaZXzg0rUVWtTaq6RTwRFp0kMpdR0GMc1oNBmmn0u0e5y0pTkk5q10O6msoHjjl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OSKdOkEd2BbRiOPGdo6A1mumGOrtldSntoNckivJleNlDGLyt+386lJNouqyRR7tSuPK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fv61Y6j4F1LVhNq9vam4tWXZtjPxZXrxWZlu7nStNtbC2tpIb+WVtwVCpAHQY6muk49z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sNDuBHb4urWUYIjZQWb147UzSLC1t3vrqNtkMg8uBGjwQO5GetBsoP2fIb7Vp1fUWBcB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KrpPEtpPN5kMpnCHG5V+EfKud3E1pbLK05az09obeFCTLuO0n5nHJrIXZSznuCzrNcOf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Wmr3V3qawQWsUNpMC3mt1wOrGstqFyi3t1dXHJMhWFVGMitaZ7to1pYTXN4UgR5mJ3Ek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kguGSc7CvGzGcVaaZMu1pY5cFhzs6j2qDqT/APWEaoXKSEDLjqSfzpq0H0CFNQeW3vUu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wEDjj51U31vLDcNChk2KdoBHWrhb+90y7ltdIuBJ5XMjJ9nPpz1NbTRIvq2nS6t4iii8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DuRXSTSybSfCwubXSYp9TLCRl/dQnsB0OO1TbiUppE17cKRO+4KD2HaoWiX9trV8bkzS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ZHIqVqsf12/sLCLcU80SSccBV5/0qO09KGWS/s7Fo7uIwxyDO4r1p3h7SdMv/CV5LLNH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bG/Az6fPpSfSNeMxWBCB/COeKzXhvVoII3W7IZYd0aFeWO4chB0HzPrVQwanbvC9reQf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d2BhQP8ACOtbjQ5TdaXDcaxZWqC0QBX2YZAOg9zUbQPD31Swh1PV9sCk5giON5U9M+9Z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nsNJjlS1iz8MQ5PqT7e9E3p6D4V8eWcLzL+z55ZGOTKh3FQDwAMdKsdMd/EGtjWdf1Fb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52P14GOw96j/AEe2ujaRpd9qOm3/AJl1DCY5UkwOeDx94xVNq1leaheRa7rLR2umvIpY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NbxalW+j3P7Jg1G/itjqGps0haZmJS3jzgDjuazl9peteMPEFs+szLHA6sUZcFY9qk4A+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tOvYJrDRLSK30sE7xMcNIAOWOeAKzvjLxCbjRDY6JbCKCBFkmvEfOAcgKPSqts0zfiyf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kV3bjZO+fhbHf51irmd5JWdjkk9+w7VaXemmxsLa6muonkuhlIQ25x7sKgw3UdlBOhhW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Hc/OjjkbDHBcPsnm8pcfaxnmjW9zLbp5MMz+WhJUjIyT3qK8cVxPGYwTnAx70W7iNjM8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6ow+qoDtscngZY5++sbqUy3N68i529sitlAA1iqnncDkfeax+pqEvpVQfCDge1V+l+Mn8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LnWbRuyo1WpqtuxnVrUHj4Wo+l1X+lSx+IdOcmP60iOpKkOcHip6SRyqGikRwe4Oa8/+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7iyi+EId+3jJzWHivNQs3ISSaMg9ieKM9Jy43jk299A4rs14tZ+MdWtCALqRgO0nxD86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a1upgBLKgY7RxR6/H0n1T67oFrrXlm63bowQpHvVweBUS61G0tJkiuriKKRxlVdgM/Ki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7fLmKUYzkDFU2reBLqCFntiZD6CvVo5EkGY2Vh14OaIo5FNsXin08t8OeFbu01FXuow0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Zap5dui4xgdKmRWl1cBms/IJXqsmeflimzpNGQlwixyAcqpyPxq7ebjt/NcQqao/fgU40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WL13+hku7cj6xZ+vmf0NaZMnArLROPrOn7eczAfka1SDnFar8ui2a/vLnn/emnal/sb4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kMtccc+aafegeQc9Mj9ayCPz071GtP8AtG7J5GF4+6pZ/Co9sMXt0eOQv9aKHrG5tLug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2G34e4FbbxBJcLpE5s40eULwrcZHesN5qyMeQJP4lBzg+lZr7XxX+4vyrgQx6g+tOA5rx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1Q6a9ypWUkmIngfdSeX2pHshAz0o8d3cROrpNIGT7JJzj8a8XsvGOvWRxLP5wH8MyZ/P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C3unKf8AFFJj8j/rTVW8Uy9x6bc3k1026dtzYxnGKj4rNWPjjRbraHmkt29JUI/McVe2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dQyD/C4NEnH2zUiSOvpW4hvY7vT2KkZCYI+6sN24pNzA5ViPkcUl08vVdJOokl8PQ9M/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HkQHXI344hYfmKyNtq19bqFS4baOinkVLi1+ZblZpoUkKqVwp28H8a1t8nk+K5cf18tZ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/pXaYP7BbnP+7X9Kpk8Q2s0UiyLJGWUgAjIz91WGlX9q1pDGs8ZdUAKk4NNvHn0vLh7x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6mAH2+1RtTwNOuD2C0NcHWCVxzB2/wA1P1UA6dcAD+A1Xms17SAMEc1D04AXeo46eaOv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Q7H/AG3UB/4q/wDtFEdqq7ltcHH9oT9akSWkMnLxpnOM45qPrB2QW544nj/WrKMA80FN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zrieQdiPtH1rrwXKappxLRv/AHmMAr/CKm6QP3U4wMC4k/WuvV/t9icHjeOfdaDprpkg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V57VF0W9hGjWSO+0iFB8XHarSYbreRT0KkflUPRI0k0Sy3AH90o5oMd49kR5Y9rBsSoe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rrx/bRxXSPGgX7A4/wDP/pVBC3HevZw/q8vN+yYhxRQajoaJnjiurgJzmlzzTQaTNATN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TNLQwSRzS5qofnvSU3NdmgWupKQmgXPFMY0pob0HE1wFNAoiCqHIMU8V1KKIUGnA02uo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aaaKazEHNMzTyKZtNAo5+VepeEJN1vpZPUx4H4V5btPY16f4O/7K0116jIz9+P6VjP01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PTnx1iZfzrCV6J9L0eG0uT3df0rz3Faw9JTe4pwbmkqPqL3EdlI1ogefHwg9K0ywXjL6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twAsZc4HA5x99UE9vAIo1jdy45mYj4VGQBj1q21uG8a887VziVhgLn7Ax1wO1HtdEe71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b+YzOOeehI9eazcdtys7rP1dbwwWrNJDCgVXIxuPc/jUZ5WurpGdC5wBtHetomiRWmgXE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YeQjBWPcM4rGTOi31x9UBKM7LF6hc8H8KxZpZXLDG9urxMBKuWkU9hnCgevQmpD2bNJE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JtXBU/8AKo2n2qT3KpPIUj+IlhyfhGTipJ1QNcs0E0lqFhZdx+J3GOmffpUg11xax3rj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/ercrj4l7ce9V1n4NuYZmubuSKGdZA8aMwKuM9CKhw32qSabaeRbee8K70uYzlwSTw3qK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aSWaWScsQ24k59RW4i2vpI77xjcNCiSQvLtAIyMDHNex6fbxW9pFHbLthA+EDoBXjOm2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tHg4k3k4QDuCTXtVtKstujxsrKR1U5FaZoWoXltp9s893KscS9WavNvGuoWGpW7XFijT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ATwoHrRvEuvLfXpstYtnS1jf7ETfET2JP/zrWOunTzJFhQxQE7ljLE49KxcmpHaZcXkc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7SI2K7qk3On3CANeBkABIZ/n/rUW1ZQxEkpjUDcGAz8Xaj2y3N9KgneR0Y8sckAA9fxP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CxDF/wCHHrVx4f1S50ycLbEmSSQBl2g5+/rRdVigsHji8pmvWQEKDtSMHpnuT3qbCDbT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IVCzuvCN32/f3qxK1SX8MniHztQu1gjtsxRW5b7bdC5H5CtKrpIqvGwZTyCOleaaJHdr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kuyQTkbnY9cHue9em2lrHDGqwoEU87R0FaZo6ogDbSSc8V6BoTiSXSm7FCp/4awJxG/T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pEg+0JdufvIrnyemsPa48QReZYRI2cCUg49D2/CsheSR2946shwQPsjpW31pT9RYjtKM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w3haTgEYzivNk9XH6RUltpvhVlPsaPDH5TFoHKkjHBoWLabO0Ic0og2ZCOR7Zrm6j213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kAHipJ1ItNEZISCpOSDkVVx+eobbtbBPXiuN06H97Cw915oLi4vIZJrXa3RznPyNPv2X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KoluYJP4xn34pkSiRpPibAfIwazYq9vsiJSvZlP50zUMi1B7qyn8xVc9xcBCu/I/xCnv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kYyDWdKH4hgL2m5RnBBrPalb5tWIX0P51qZ9QtJLd1Z8Nt+ywxTJ7aKWzbZtO5e1IlZi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Xg7m4A71FtNR0+GV3ut0iJ9hYxne3pRPE+gT63hGknS3iX7CyFV/AdTQNM8PxWFkgLSE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3d+HK7qrWO71S8ub36ja2LMTgABnRMAZzj7R5qz8S39loWkJHaQA3TD90iDHP8zEVJlk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fIQZcnq5P9TVHbWd34mnnur/ADFpyL+7iTjcR0+eP1qzH+2e1Y+GdFv7Zbm+1C7SS5uW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d3X7q1up6mmk6Q9xd+WltCoYkHHTsBUISRQaO7DEcSQ7uOMADNeKeLfFF94mnWNj5dor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R9TVrXovi7xtqHimWbznMGmod6W68A46E+prO+HdJXXbXWJ0VlaxgEqJ6jdg1J124hku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O3cOr4GMmvVfoz0HS7LwfPraxu1xLBIs6lvhbaxPT5AVJE9sd4UvdWl8MHToLqOOyL+R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5UDnhe/atXf+OI/BNxceH/Dmnp5duc+ZKxJ3kcnFY19M1zS9VsjbILafVlLxCPjYrN9k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w8X+Gr11a+sbLz7p02sRySVAyazliu9POdVn1HWdRlvL+R2nn+0c4yPQegqFq/1eKeW1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45Y46D7602gyLbCKwmt2n1q5dYMTD4bZM46fzHk+1Rvpf0SPw14qRYJVeO4jWTaDyh6c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iy+2GeK0vdJxGJDqnmY2gcFfahRafJFCsm74x9oHtWkj0i90zT4NYRE8m83xRyZBKnvx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2+2IHhvjbHQVdOeUR5VdcEDmtD9HOjHVvGmkWzr8Mtwpb3C/EfyBqoeSN7eKUnk8YAr0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fw3rW920UsbiEwNsbPTOTwBgmmXiJhN17F4m0X654k0zULieEx2DFyG6t7D8qwHj3XIJ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b2u20jJwiykn4z8hVvqtkfDNg8t9IwufK2xxvP5m71P3mvLpRc3l6zXDsZJviLPwMdvu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fQNks8zuZn3BBukkPbmo89nFeTzHzhFaxqTvPVvQD3pup2s9neLZTtg434U8N6UySI+S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jUZbO1sVso7p8G5DknPCYOBn86uNMklE8FncFhCoLIo+HPufbFZ/ULWeVVkO9wnw7j0H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17rUXmcoMnYMk4HTP4ClXEslyYrmSIHLOcmgTRyXUaqWfykYsqg/CCe+PXiirbreXc1w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px/CPWrjwxax3cU6u2NhVgfvqba1tllje1lhVSQxfJDHORmtVqOsatfeY89/N+9GfhO0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B1YFTtERxz1NGkdpGSIZd+wApqVO0bT9bu7WVY/M3QIOI2Hwmo11cNeSTssSKHYnGf0q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RNCyArkZ70STU57uS1wiJbINvwLyc+preOMnmHhqrDxNdW2kSRkszGJYQW527e4qo+t2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MhiSftHOaS2cqCowVBxT76CL9nyyEIqMMLt4JPStaXSq8TieWyScM5DOqRIOgz1PzpNY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mSeNOe+CeTQ7+6SzggM0sqmN1ZUIz05+6plyj6h5FwWJD4xjAJBHFaY0s9C129sPD0un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245KRc7ifTPFT9S136jFGNGUG/vn8trjbgbSQAAPWq22VE00pdn6myoyvION/PGTUPw/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6rCL17crHYwfYXj+LHb5006YeHqunWd7ZWdvc3LK0w4fZ0yDTPFtp/0i0g/VY4xdW7iV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5npmo+ItabUbhbi6gdis0cSD92RngE9hzW+0HU5fKikcKk5GXUNn2z8q567a63zGXt5b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L2fPmK/LOndT6CheG7sprWdMi89ZSUWLGevbHqK2ev8Ah+28TSRXMWRMilTHv2Bif4ic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hDxzxftCCZ1GCd2c44/CmVntzvhH1rw/NHqkl1qu2KyibYQvY4ztAqulht5dTii0iGXy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6zFJeyLNIZpC75lb0z1NWupX0+iaeF0ywjNrKvw3DZbJ9/f76xj5T2zdwJ7ecQlZljzk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dvayiee4kfHVVGST6ZPSrXUJ7h9HjSKydJNyo94GyrHvjtQtO8OtqFvb3EsoxIxEaseM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Heaobh5Y/MW0hKcovUj0z3zVCbiQqkcfwqDnjgVfeNIYrK4khZQ10xG8pyFXsBVNeywL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gNuGMN34qyMVdeHdRnWZWe7aKCMZlc8gCvQdA1OPUYEnhJMZYqCeteTvb3ElrbKVH1cn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P4Xh064WVdhWbKqDwBisZ4zW3XjtegWniPW9E1G2j00brKTl1JwF9TUzWfETa7qkEl2I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N2OhwTWU1y6ujbxpawyTPwoRFyTUvWre7l0yEyxxwphX8oOA2emCKxMrPS55SL2T6OdP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vY5l/do8wUKPavOLvw22gXk0V3AYYY32hAucD+p96v8AwvrOpW15JbW96sDIPgRn4/Or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9l17Et3LK0QklP2jnlhjsAK3M9zVcbqsPJOtjZXctqEt4Zm8lXc7n+QHb1rOmfyJrlYR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9gdzXruq/RdZ6rpdwPDeqQzTpgmJ+o+RzwTjHSvMDY3HhO8ki1WxuVkY4dCcB19M+nyr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Sq0PxBPpFvPapbJIlw25iw6Y6c0GfUFvmLmKX64ANjA4SMDuB60y8ura41hbq0tRBaKw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P2q9H0fT7a7ji1e/t44bSKP93HjHmH1PsK6a17XSH4T8OW9jaJqurrtVf3kcbnl2/mb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bvVrhlRmjtFPTpv/AOVW/ifV7nUoXlhw1qrYxnr749KxVzItww3OGYE5Gec+tY9q9A+h+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KRxJGM+pJPH4VewazNHq+oi3QOsIG7Pak+j20Nl4MNywC/WZGk/8oGB+h/GgeAYnnfXr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8Y4rGt1vH0y3i68e6yPq/mSynjJ6fKrXwN4ah0+zbX/EaeXaQ4MMLjmRvl6Vo9NtIIrhb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GQDu9qyX0j3Wv6/rMUcUTJp8UXnRxRHOEH8TAfKrilJ47u9a1TddXltcxWeAYVj7k9M/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E8cUzW1vIdsjDILgdvetjoulaqFmae8llQwGZ4ofjkC49O1QNaSWwmlUWPxYXcN24QL9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dTosdlEGEJbJVjy7e/8ApWguY9VvpFtLlJ2khTzFtSxCKPXBNZDWL8wNaz2xG8NuU+4p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m5vvMuZJoyPjYjJPQk+g9K1Iwv7eOe91For2TyRIwDheBj047VvtG0SK8aS0vYxBBb/E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mJ9M15xHdtLbrMBtkA/DHSg2V3cyu8ZuCzsxZyW4J9z3qNY3T0nx/oek2ljbzaXFB5qE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vXnctqJJ8bECrgfBzk+5rT6vfeHbPwiIJZZL7XXwVMeRHD8z3qpYT/8ARqD6tJbwbn3s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RrLVR9H0x77VYbS1T94W6DjGOpqLc6ZJc3V3hMJacuWbrzjr3rYeBLS8fVBdad5bqGSG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OpFO+kuOS216ezkS2Qqqqq2rHZ99Np2+NvcoGD2Mbr3FY3VMnUJv81aewt3FnEwmPIzg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elJ/mqv0Xxn7UA9jVfOu/XLUE8bDU9ucVUXtyINes+CQUIwO2TR9Pnx7sLGoit7aYhZS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PtLpZXjRCSx4qTu5NckjocqSCKjy/wCRk/WsdrPgFUiZkiINafTLU2WnW9uRjy0C1PN5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QpZGkcs3U1Xo4OLLj3umnpXnH0hi2k8VaSmoB/quwhypwRk16Oax/jnw9PrRje2xuRcDJ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bPTSaVp9lYW6rYRhUKj4gc5FE1RLprCYWDhLoLmMsMgkdj86o/BDX9vY/UdTgdGiB8tz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ohLkBR1JOKVqsn4J8TalqEsrXUQjaJtjbePxFbO+n+szeb0yorOWCWEmpXh06SNpHO+Y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BUKpHOKrw8c/+RkTpUK7sYb24jWcElRwQxBFTMfjTYlH10MRyBjNWe2uu/0Mjl02Wzls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UKsh3AE1sFk1OBgGjhnQfynaapZxmXTsf/lCdPvrUsSTtrVfllNYaq8dzdJc2k6nzNxKr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v9VsWtmQXCrIWXCng9fejWGfrl/wMbk5+6nanBHNZyq8atkcZFZE4lXUFCCD3BqHa/8A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60CTSrYjMavC3YxOV/SodpZ3Ueo3IgvGICLkSjdk896KstTYiymb+VTXzR4ljv8ATtYv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uUkcE8V9Eau9+mnXCskMgKHJQkYGPQ1Tapp8Op2EZu7GTd5Yw4AbPFZse3pOpvBdx4Pa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7aQDtJzXoHhMebqTXUmBczRF5ce+KgX3hewOuxI6eXGUJO9SvOaTxCT4YlS+02ZGkuTs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TtR9bi638/Jji2N1p9ncgi4tYZM/zIKo7zwXot1uK27Qk942xWct/pDlGBcWKv7xvj8j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sZUtp4E9ZBwflTy+tqxj736N0OTZ3zL6LIuf0qjufA+t2j7rdI5sd4pMH88V6/0pOQc0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TRWAla9hUdnBK/jVjZ+P9Shx9ZihnHrjaa9XJJGDgj3quv8ARdLvf9psLdmP8QQA/iKG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ABd2s8RPUphhV9Z+J9HvMCK+hVj/AAyHYfzquvPAejzD9wZ7dv8AC2R+dZTxN4Im0y2E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0rg08JlcZN16nGRIgeMhlPQg5BripI5NVPguBoPCmnI64YoSfX7Rq3AJzmjHir7wrcmO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xzgZFX1/fQmznRiyMVOAykViNIvGt9cjCngxtkeo4rbPIk9lKygfZOQa1PT8r181z3Sd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HY1GsABqF+M9XQ/+mnLbQkKSozgcjg1C0+N/2nqOyZwAyYzz/D71XiStcz9TiP8A48ef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Pyqm1k3CWSlyrKJY+QMH7QqzFwUwJIn69uagFpPAuc9PrD/0p1/n63YnP8bf+01ntT1d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DcMWyO2BUceIZ5HhaeKNvKbcNvGeMf1qd0ezj6Dl5Me/FtG5iOO4xUDRAU0u1XsExn7zU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iWOSM/jR9F1C0FnHG06CRc8Hjuau2M+j5sPeKr8T6cb/AFlUYts8hTjsTubn86przQXt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fM4raybZNYiZCGBgPIOejD/Wk12MDSp/UAH8CK3jyXH04Xp7ldWMa+h3cWcgGo31C6wS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9K06+Iz5h8y2Vlz2NCstQsgZ/OjdTJIXXHOAe1bnUV0y+J5db0yzK8ZxIjL8xXBq02oW8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Jkj8KkzaMr2zyMkbsqluRg/lXSc8vt4cumyxumQ3UoNXx0F57aKeFCPMUNgNnFV02mSp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Fe1dJy41yvFlEPNLmny2k8Yyy5HqDQXDJ9tWX5ityy+nO42ezwfxrs0wUuaqaPB4rs0z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4obU4mmZ5ohaKnAoYGaeKB4paaKXNAtOplLmgUnIpK6mk4oHilPShq2admg4V6H4QlUaD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AFGvPPnW18KyFdDGOomwPxFZy9NYrH6XkzY6c/8ALMw/EV5qetepfSwgbQLVx/DcL+am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vs7FOj4YEjOD0pBT62yqdY0mPUJICUTAlDyk9WUdqskijSRpAqh2ABOOSB0FEpCOD60G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jDbLKRgyO4yqnsB715uzncWzgnvW78Q+HZrawvLy5unlkaUFUHTk9T91V114TZNEtr4y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TwazZtuVntFuLe21AS3gLRqjnaOSx2kAfjVXHMEmV5E3YOdh7+xq+8Y29jY39vBpkgl2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/rWdcb3ZpDyRWFW1pfX1i9zKCIDPGCFxgMue1Xmm6R9YubW80W4jEvkNK0bfE4foRj76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dR9VjCoG7jNaKznuE1d7jRImtYpIQryMBhQcZb26VYL/AEZdHt7ELrU+54GaV4ZRht3p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3urXQWG4FjYOxjiQHaAPTjqazOpO1xeu7TvcPnHmN/FTrGW4F1aiFxvQ/ut3RSe9TZpe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J5r4y3Ei5SPby3qT6Cs2xMm95T/DgZqx1KO6vJWuZZ2u5Ik/fMTnYM8DNRL14mtbfYrB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JNlHafVrn61GzyGNWiKNwpPrV3qMUug6PbW54kuYyHlHIUFg2B+Aqq0m4tZrRbW+cQ20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7KDQNfvkvLpnheUxA5UP+H6AVREmllu5cs5ZgD8THsOasNK1ULOwvpJjCVA/dnBXAwMV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Bk+wo01tLbiHzU2iVd6E919aDUeF00eWW4uNWuisUL/uYZG5Oedx9e1XreOMSmDTLYNA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1K0gsrS1Xf5l7OBK6r0jU9B8zQrZ5YGCupVccjGCRV2aewvrdvHZia4mRmAwdnQt6D1r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5YXkasg87gH/ADV85w3YkukeYFoweEJ6D0r3b6Pbp7vwe8kgUeVcYVF4Cr8OBis5+lxj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znGxlbnp1FZPU2T62AwzxWq1ICXSNQGMqYQwqoktUVUZgGd/iYmvNm9PGz7W8EmSAMj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7p2+85q0vbKLzLchQu6QKdvGcig6lYvbCN4pGIZ1TB9zXPbqro3mVnBVWwflTjcAf3iM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y2geZyCmRnH4UkoaMbpUYLjOccUUPNtOMfA5Pr1qMluouJRGWTgEAGjMkEvZCai/Vdt6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ZyOtRBTHcJ0kDj0IpRJJj95Fj/Ka4m7j6FJB+FcLkj+9hYe45qKjiaFrlgxw2OjDpT/L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YfV5ZPMwuQMcimtaRHPl/AT3U0DxczIhUNkdMGoV5foCI2Q/Z7UV4J1H7qUMP8Qql1NJ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j4T1qxELWWj1WW20zzAkGBNcseyjovzJH5VotOWMWEcUWAgXaAOwrP4gSVmYFZHAzuGO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+qtj9K1GdLHUiq+FroSZ2i3YHHyxXnX0feHDql1Ley/Db25AQ/zN6fd/WtjePPPYTWsc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4pfCkv7H0WC2eDkZZyDySTTSaZHwz4QN9r+oW2pW8gt442/eDjDE/CR+dem+HNHi07wk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Sx4zu5xQtN1W2MW1iYTk8MMVYaTMktkqxsCBleD7mmlkHuNOs9StbJ7uISPbYkiPdTir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Bc1UadJusE5OcEfhxUjTpC1kmTzgg1lXmf0S+H5NS1u912+58mRsBupkP+lP8YeE7vxn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Wzfy70c7W2KNijn0wTj3r1XSwkdlsiVVUgkgDGT61Lt441tHEaqu7LHA6n1p3WXbWnmF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gvw31uxSS6CIc/Fg8Z/OsBH4clvvoxupreEvMbnzZWA6RqMdfmTX0g6iWwdXAZWjIIPc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fwxc2F0qJbJK7AseGQnIz93FTv0lxlfPEfgW/s/C9vqlym6N5AyqvOIyMhvvNfQHhi/T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cB4oMmNftkE8DFNk1O0fTm03QE3RnK+a4xHEM89e3NYLxxp11HdQL5stwtzIsbXLHEYx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l3JMZPSk1e81HxHfX2ozxSSDb8IX7MS54AFaez02y1nVdMs4YWkextEWYA4AxySx9B+J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lxNZJdrcacE86aXYD5jHgLn+UYrNeJZvEWn+HdXutIsYtM0y4lxJO4xPKDhRj0H+prnI1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ZfEHi1rqC4S4eSd7eMKuAijjcf8ADijar4RvLSIS280V7DHlXeE55q8+jrwndtpsayXA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OGSFTyoPbcf0r0PRL/SdUln0/RrZW0+wURs4UbCemB6/OrfDP45fLApov1PwXNb3sURk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xjn2rAiBvNuI43LRAZ6Y3DPpXoni+6bQ76aE6YwiMge3iZt0cfGN+Pc54NNXQJdXvW1C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ROWbjqaxS4sl5EaWVpFLbyKr5d5tvUdgK0Wg2djD55tJZJtyYIVfs9+TSavZaqlosESp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iIHvT9M1e0sNNMFtEVaRstH/ACHGCSaxWdaQNXhjt5ZbkQNJkcnHp0rMLqjaZLFcx7Wc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HUNWfUBJHbh3CLg+ij+Y1nv2NG17aXEu1bSMBEQ/xt3NaxS+RtfmfXrmF2OG2ZJJ7+mK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OQpBJ6VeS2vm3Qkis2WOPjzWG0M2OgHehzWpXaSdsrcKOw9a6xO3ygQKTJIFyec8CoaW8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oTkLnqflVm3nxvs5ZcZO3jNRbadFnnSTKHdnmtLpWazpbXkSyj4+/WrVdNC2tt5bMwRQ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iVmtpEV1wGYcVP0zL6Up2knbzgdxWk1pV6tYSpZ/CTNI3wqG559aqDa2uk+H1vJoC90w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PatxIivDGzdiDjvWa8WWyssMM8o3FiUB5JzxU7oxbpAtPE+p23hqbahUsQu8L8IX5Vpv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juWnHwoFbiRCOvHcHNUWlWs7QG1e3eVgdqr2I9a00tr9SssC1BZY+ZMgDd6Vwz5Ppmcu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1nKVD8M2OVqbJoNtdxpJZkmc8YZup9aqPDthP9V33Z2ylc7ScY9qtYpJLOQMhOwnrXOX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SJtPvryC6khe0jXK7RuYnHJ47ZrvD+u2U8C2+qwH6mWxHI0ZEZI+dTtSvL1dIn/ZLxQh1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qB0Ueprzm81yS80Kbz3kW1t3VYYIwP3smDhmPXA9q64x0mMxXXj3XLKa3fR4l8mKJAVlc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z3Tbu9u2S0S5mFvEpI5xsUd/arKz1UzQi21FUbzFID8ZVf6VLstDnFlNFpc0bWty6tcT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wDM8V0c7d1mL6QN5lwshKhuZXPLt7etM021g+sRy6ldKkYw5Uc577c+taTUrGy1DUpR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jdNuVA5x7n1rER20hidpdsUY+I56/ICtSMWaaa7vrCNV8oiS5bsp+GJfn61r/o7me6tr9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3VmLd/DWkWWmziN7ua4OZVkbJjA6nHbmt5oOo6feXN7BoyqttBHGBsGBk5z99c87403x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HSdGjbSpXinmfYzJ1x6Vm/Ceia++o2+t6kZJoo2LKksnLtj4Rj54raeJbOxvLO3Gq362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59Kq727stDsXl03V5L+HaTEWj6t0JHy9axL40zzTdVvibVTINjWccOobiC27OPWo+qTi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EAV5m7kdVQegPVvWpnheyt9eje71LJjtyJHc9WOeF+81A8dajp889vbWkEX15+HbrsHu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rVWnh3xVqfh29idZ0keY7tg/iWvUrHxjoPjCEWWv20fmngB+CD7GvnESGDUTJIS0gHEj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q/BWkvrepSl9y2yDc8vTHy966Y4XH06yvRdX+j7SNN1OO4gulksCN4tyMt1459KwPjLx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gx2cWd+ONwA+yPatZJ4zstM8T2tsYTcRwL8Q67ccDNajxD4e0Dx1aC/0zy7fUivwzR8b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fGS2f0+etRvLiSZQN0YIwIxxxQYopCqsUIycjj7VWviHw3qWiaoYrxHMjEgN1DfKieDb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Ox2iUEjsAOf6VbjqbjE9vXdWcaN4Jjt2OPKtlXj1IA/rUbwPHHYeEmmusRiV2Y5646D7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uIrK1ZUDPulduiov/wAFF+rRtpHmkhLeJcRp64/iNc46vMvG/iy41HUxp9gGjhibYqJ1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TQLG5MrTma6wJTjIAHRWb8eBVde3MNlqc6acon1B5CWnI/u8novv71d6V4j+q2lzY6nZ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4iGeWHuf6Vuxzt8o6a5fTWx2u0WIhH+6OGf03Gq6dNQntDaz3RSHdu2Z+2x7mriIaObr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NyvBb0UUO7u9Onsn+qQMV3Fd0hwAo/iJ/QVlFJDp1qEieRjcSghdg6bs9q9EGnR6g6td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QqOiDuzHu1Yu4v3lt0h0i2SCFDgy7QCx9RUttSk/Y0Wn7Iwu8O0h5Yke/pUQPVrKQD6v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4kO1lHf3NVCWjIeFKlutafVvEM0p8ixleO2WIRAEDO0dcemap7ue5vo7S2Ea4T+JftN7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RCq7FVU4BA61KN8WsWH1iONUjCbepb2FTorER3MS31uTGD8SNxkVVavpn1edrmGILaSO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8n51dBmlapfW77baZo1HPBxU+2laS/S5upHlRXDzc5JGefvqrgN1eTSBIyTGvIA4RelT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RRyC1P23VCQce9RY+pbD/s2AjHKZrGaj/t03puNbOx/7MtveMVjNQ/26b2Yij9H8Z+1A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e5jktZHiliiZwy+1a48mmyRRy58xFPGOR2o+vlj3TTyGy8e61AcTPHMB1Dxjn7xV5ZfS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sb4/I1pLzwlpFySxtgrHuvFUlz9Htow/cTvGc9+au43FjaeO9Hl/vWlhJ/nTI/EZq5tt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t2Y9i4Fee3v0fXqg/Vpkk9AeKq7jwlrNsM/VywHdTmi+Hssciv8AZZW+RzTs+1eFZ1fT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QEip9v4x1u1YBrkyY7SLmml1Hsxah3EcdzGY5kV0PVWHBrzS0+ka4UAXVpE49UJBq5s/p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KaEnvwwppe1rNJ06z0yeR7SFYjLgNjp+FWd6QZgVGBgVmofEWm36bLK+hEx+yJMrz99X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PgMR2PFHnuOuXY1dHzcCu+dMSRFuVDMAT0Bqxx67/QyXajNxp4PaZf61qMENWWVwLrTh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WDqMVuvyyHaDE90Oh3jP4UW6/uT8xQbLJur8HPEoGf8Ayij3X9107ish5GTUWAf9ZXf+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WoFuCNTvP8qUgHq+m3l9YTvZ3hikKlViZQVcY5z3FZ/S9U1WJLeG+trXoVAVyGwo9MGt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NeR/SHNr1n4rjn0Vt6GDHltggc84H3U5PGLXDMuTLtxaXUNVeL/rC707EESlfthiQe/A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otj2lsPQjII+/iqMeOdTtovI1bTlI9MFSfxqfpHj3RARHcWUlsgHP7sMPyrjNvo8OeXT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QdHtCGtbWAsOjN8R/OpmoXJgCJFgN1IHYVFafw3rrMbG+jiuMFgYm2N/wnrUQAhVBdnI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+90nUf5ib1pZwX6PgS/AfyqW8kccTSO4WNRuLE8AVRGiRTNGGXhkIwVbkGs9716Z/Xvp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G7lBxuPwoPv71DsfpJjYf26wZf8AFE+fyP8ArUHV/BMc2ovJZHbbuSTGT9j2FA/6AOyn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1uWf28/Jz/juri2dj400a6H+1eUT2kUj/lVoupafdS28fnRzRSttzGQ2OO9ee6T9HV/M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+0CMsK32ieG9O0eP+zR7pT1lfkmteHTPXJhqfbL6h46XSNYudNSySa0tXMaOsm1jjr7d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e6ws5mtiezpkfiKBr3gS3vJp7mAhWcl2ye9YseD7wJG0LEhjjmpuPDl1X4f45x6xo93a3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JYtjKXHTIxx+db6wP9in/wAleceCtNfTIdOtZRiVkkkkx65H9MV6TZrixuOw2n9K6/T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blFnFjy1PqB+lRLA41PUPcx5H3GpVv8A3Ebeqj9Ki2f/AGtfD1VD+tR5j9f50xvXzIz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O0Yqs10/9WycfxKf/UKng/FzUV5V4l12DStSvBfpIC1wyjauew5/DFRbTxNo1xt23saM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bx14RHiFbuWOR47mKVtuOhyB/pXj2q+FtTsSoY7iX24I71jVfoOj6vix45jk9jimhmTdD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FVcf614M0GqWD4VZkIPWMkVovC194r1COc6dcGVYMArMRyfQZq9tfS4+Tj5PGNetJNLG2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cVKfVLyS3eGWYtG4wcjmvNW8TeI9O41TRWcDrJGpAP4cVJtPpB05jtvYbi2PuuRTTpeD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BxzVJY+JtGvceTqEG4/wu20/nVskiSDMTq49VOaLcbF5Bcq8NghIDRuwPPY1qQwNpIBg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xjrRo7u4iHwSuvHrV2+R1Hxc5MrljfbeaOuNMtgeyCmQoP2xdEjrEnH3mspaa7eW0aIr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y38Rbb15poftIFIU+lO54M/jObH15WXiS0RYIpVUA+aoPHvRn0qGa3TIBbFV+q63aXti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D0NXlhcxXEWYpFcdOD0rUyeHk6fPD9oz9noy3NuxaKPcGK5Ax0NQrjREW58hd6Nt3DvW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jpKw/OkuADrVuCOsTfqK6Tkyn28948b9MNeaTNbDduVl6cjFRZLK5j+1Ece3NbzxLAra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6kRWEUkKYUcgc1uc9+3O8E+nmT5U4YEUg5rcWWlxXMdyJckrMygkdgag3ehIl7HCiDDq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MftzvBfpmFpwqzvdKMDch0BIGSMimS6TPGoKlXrpOTG/bnePKfSBmlHSnyW80fLxtj1o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yw/NdnimhhThhqqFzTTzTqQigTp0pc0nSuoHitb4WmVdHug3RJAfxH/KshmtH4cB/Zl9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d8NY+2x+kweb4PifpiWNvyP+teQuTnivXvHLibwCXHOBEx/EV5Cea1x+jISNqMDkVFWi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mBhilzQCv7VL21kglGVcfge1ZrxRpt5q1za6dbHyrGNd0r9vQD3rV5pD04oPFvFdnFa6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ttiaRuWkkIJNUCwu5wFJYZNe4yaTBH9an8tZJWkedcjoxXFef+DLWOGe91PUFzBaxsGB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561NSrtlo7cJaicjcGJQc9DU+9vLtra2ifdHEqnAA27h/UVJktpsx/wBlCW8kj3CRsf4B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MshuNpkbaAT/AAKOij0FZ01sfQJrW2uJ5byJph5LKiKOrEevb51P1C6s9Tt7b6vZyRyp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GAB6Co8sljb2R+rJI12R5byj7Az1x74qTpqX6abBOsZOmLIQyp9rHvUFHas6OyA53AjB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LydIPMVTnbuboK1PiCWwsrRNKhtYzL5SSfWSfsk85NZu0Lz3uxZkiByGk6AjHJoK2cCK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uXoaLNbxxwo7TbpHAIRR09c0KONZZW2ErEMkFhzimFtzcHgdKipUd0EtJ4gnxSBV3ewO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TNcMCwUKoAwFUdAB6Co0iPGRvUruG4Z7iuhnMbOBg7hgkjoPagsdDQT6tHJckMkYMr7z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Y61YTatoNpfrbu9/cfEEhTCqnoaxTvBdXEUdvGsDsFRMt8Oc8sxrdWviS20TQ/qsd39e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9gfQVqVmol7own0GKawtTE9pIUlVvtuQBlj9/avR/olgki8JakJlYF5BIue4xj+hrxm3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7s10+XA7mvYPojv574axb3J2vHGgVB0UDIqZ+Y1HrcAMmjXA5O62OP8AhqtcE2dszHB2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eWMankNCV/Kqq5ZRp6MSAowMk15eR6OJH1Di3hf+WVD+dE1cf9XSN1KFW/AihantbTpC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JqPxaTc45JiY/lXB3D1OIPp8w/w5pZ0EmnMpHWPr91PJ83T9388WcfdSWf7zT090/pRU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BmiUkxjB79Kr7bSjLaQzQzMsuMEnkH1q30j/AGCIfy5GPkaTRgPqhT+SV1/9RqbGf05b6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7XZMA4JwcUizZaRWhkUxttbIyM1daINovoh0juXH3HB/rT7OJUvb5Tzlw34irsZ53hld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thgmN3Qn0NXDWEL6hcbo1yQpBxUEaezaldQpK6qiIyDr1zn9KuxC/tSfZkSQf4hg/lQL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Cnqp3VY/UrtJHTKPtGemM1ElaUXCxPA4YfEe/FXaIjPZyqRvXPoRg1CksYslkUKPY1b3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oRzUGaxjU/utyfI1qM1UXSSxPH9XKksfi388e1c8skZ+OHcoHJQ5/Kpk0TxqSWDMeE3D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vbZiMdU5qoGl1A4+MlD6Mu2nL5ZnjMTlcg8o1N+tW0o2ucE9Vcbf1pjWkHmRmP4c85U1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BIpSV6gOM1YWOpSQRbZ4xJyT+7/0NUCxTLny5ifZhmjRTXSf3kSkeqmpYNdp2oW+FRn8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c2UivANhB4rBLcqMySfAoG0bhirS0u8qNj49waxY1tN8Q+I49Es0VEWWRsggt0Hy7moO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STVQ1rZtgxJjlx6n0pXtIpr1Lm6CSJAMorj4c+pqu8X+MdS020KWVnEYVG1pZO+ewFcr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272B0DQ7eb6nbsDeXUfYgZwfX1NQ/DGi2upxWzaxf3d1bRNst4I0IXJOftdz64rMxR3s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qNzcp9bVOOAf0GcV674Id9WtJdTaJILMgxWUAXGyMd/mTWY1EbTFto7q7j8Lp5zPcRwT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IQdwP1pl7Zv4q1Q20m99HtZQJ5X63Eg4wo6ACqPU/Ft1oXikaLouiOlpCzOwVDunYjJY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4tTuRpclibOVcsi4PPOTnPeq0kfSHG+n+C5oNHh8uSQpaIsYxhWOMD9PvrHeBJ5Bq1v4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/cr1mcdQD2UHgV6vrEJm06dFAMmwlM9mwdp/HFYvwfocfhjwibu7VheXI3S7R8QDDCq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F8dXN0dW1NYyLu28ziQgnHHH4cgffU3wpqsd9a3FxqDtJdQKI0ToqrjAIH9avWuYLBNQ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bnLrlIV2jAJ7kDj5msHpcy6XqBdsPvGJNnOBn9a5ZVjKr7xFbKJ4jpd7KtxKC8wMnwIM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Ze29vOG8ggs5H8R7VYmRLiaedSImLZCeoNS7q1ttWlUsPJkjTAC96zJazrYXhp4bI3lu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vTpVxBb27aVHLJEjtbrmNWHGQOtZ6aGSKb91guvGTUzTL+f6k8MluXVCy5Q//PWumM0s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OMgLtbA9c1BvY/3kTejY/GnLfQSaUQWKN5eMMMc0S4ZXskkUg4Ctwa6RrSunTFwmBxyK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ghlU/rVnfLtMbf4sVGcbbyP/ABKRWmaiWen27y3aOmD1Ug4x3qdoP1qxtJIIJYwokb+8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7u+dj9kqM1KSxmTMxhdFfkZBwazlk5ZZRHJnnmQpGsm48FeOfTFXs3haG0sV1LUCRqMu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QtE1XTYZLaxkdZL+SQrsTpGMnlj2qHF4ug/a98iTgWEACpLKc7sdSM15ssst6kc8ptaa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dXS3Tc8rkYG7P+hqBONIbSxq893K9tFJuWXzCcsD0A6Z4rFeOtdg1O/FvpI/sBVS527P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Xei39tY2azSiS1RjKlvu43H+IjvxitY8Vs3XP8dem2+t6XqGlXE6XiRRxpuYscMlY7/p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ktnCSvwjmXvn8KxEMXnzyhCzpkjjgNirjTb36pBLYwQg3M6eWZXP2Aey/wCtdceKYt8f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bu2jniYPbydR1x7GoPifS7cfV9R8sy6bZjL2cYAL5bpn0559qyPhrUJLKdIN8cVnE211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wK9F0q9iuLdXidZIJBwccGp+r1S7jye9guNSuLqaC08mFm3Equ0c9FX5CrDQ9VtrSTyp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xkD9a0H0m217Bpcc+mIRbBdsuzqDnrjsK8z0PTbvWr6CxgKtI+TjP2VHJY10k7ptxs1X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qM1nr8KuD8JljypPzx1qTrP0TwaruufCepQXUTZJilfBB9j3ryHabS+nRmDJHJtLL3AP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TtUeayupLVMllUN+Apccp5xJZ6qw1bwRqGlXIt7xXjuWIAQoQPx/+dK2P0bz2aNfWNmN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YckcD0q50H6WIrlIrXxJDDfQMm1nKjcMjBxV3a6X4ViWXUPC02HlGJIM529/wrGWds1l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zELDNxBbyxg8+eMqvvj1rzfWb1ZrgrHErRwxlYoV+EKPU/PNela1pF9relyWelRGa7OH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/o2qaDLHFqVjLFKSSRIhBYn371vhxmUTOeSpqcuk+FXjjl23DsJZSBgL6KPf3rAxySTX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5q58TzyPJHCUaND8TA9zQ1s0XS45Y8iUE7vcV3nFMfLjfay03SZdYurS3tD5m84I9/c/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gnwytjYssl2w5Y/xP3Y+wpng3SYPDGgSatfErcXEe4Bv92mOnzNeV6/r9zqV9c3Mp+Jy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sa3V3qAy3NxHdi7aUidjuLE5J9zWv0bX9T8N3cVzFKwtZMHYx656kCvOGLAB2bJPOK0W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X1iSSNVA6kEDgCmeO0xr6B07WdH8a6ai3GBOB16Oh9qqvC/hBvDms310SHhWM+TJgZJ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ULzS7hJYTJHIGx6ZNfQVte3L+FbKW+wlzPCJWX0B6fliuVtxmnaMl428Q/ULM2tuf7Vd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tZkNn4et4mONsQ3Z47c0B/Cem6nqkGoNcSMUYO6ZyDjt7VXfSffbNLudmBxsH38Uha8w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W4WSX7RJPBOeDiqp7q4mnknlmLPKfjZuSaIqrcbljV5JWwo9c1Z21nFpkLSzqks3Gc8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6VwtD4NjCGj+r2+7IQctKf8AT3qzvrWW4jtUCKkLrlFXoOfzqoncfFfTrKEk4RmGN3yF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yC2VL5pYsMjdI8dDntisrEDVw2kXnkWlx5xmiA2t1jJ65HY0RQ+nCSPUreRZFUbN3Az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q003Qp4o45L4qJLh0O7qerH14NQfFWtWXia9F1bSzJ5arlJOVyPSouoprW2EkkcWCXkO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PbT57a5jUyRQSANNEPNUv1A9PTip2h3WjXXifSpba2kEEEO28Yj4M4xnJ9a1/g/StPvf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0e2xcNtydspyAoPyGaN44rLQtKtte0Bm1WNXvpXdnkkj8plH8Py4rzjUfC7XmtxafpVx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do4wOuWPX7q9d8UJKbGFA0tyM/7KvHmY/nbso71ntP1FFklOoX/kQD4RHpoCwjttDdWP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DVtIGlaffnVJJRqjThY0iGI3QdWJx06VL8KaxevCuiSTta6ZKD5rCPfhepIHqa1f0gS3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gZxGwkX96Bnjk/0qReyS6L5EVv+zrt4rTy5JIeCoJ6Z6bqzaakel6ecaXa+vlr+lYq8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MQa0cc0kKBI2OxRge1fPXjOS+sPEt8+6aMvKzKwJAIJzVsfX+O5ccc7t64Dz71Ua34js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2VpF3AhcjFeUWnjDVrSVSt1I2Oz4YfnUXxFqF54mvYZ5dqtHHsyq4zz86dtfXz6nDCb29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/c3sWfRjj9aso5I5RmKRHH+Fga+eP2fexDK7vupbe81CH44pJFweqnFO1jHreK/b6Kx0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XxjrVpjF5MQOznI/Orq0+krUoyonhglXvlCD+R/pU1Xac2F+3q8kauMOqsPQiq260HTL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jFUNt49ge3jlubR0VxnMbhvyOKsLXxpoc5w10YmPaRCPz6UdMc8cvVRLnwHpMqkRiSE5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jldp+pXR3dvMFbi11Swuh+4vLeT/ACuKmAgj4SCPam62810vwVf2WoxSSeXJChycGvSL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UYxTgeaWrvbHb527nPNRri0guriPz4lkx0z1FSe9JGM3K0nt5eu/0MhRpvlXenfVZZI8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9M1r4DqUIAPkzr2/hNUZ4u9LyM5uAP8A0mtamMit1+VUumXsq3eoiW2fiUbtpzj4RUm7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ckY3KR3FO0lVF7qmOf3wz/w0bVEX6lMHGVA5qCSsiuRsYEexqvtt37dvlLHAij4/Gjy2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Y4/SquKyI1u68ieWIeSh/mycnrmkGotE/sfyJNeRfSNA+pTXX1GRhdwfuQqttPPOQfvr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JJAzZPxY255rxnx5BqkHjFxpUyqs6eayOMgt/wDBWs8dx6vj+XHi5+7Jgv8AoZrlyR502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rOy8ATgj61qOM9o1zWk8K6lc6np0k16kaSpKY8ICBxirh3WNCxPSuW9P2HbhyTelBbaB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nwQXYDoal9uaVmMjF26mu6nPeuFu61jhMZqQmK4il70ufao04VEvbaCVS8zvCQM+bG5U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iPVZpbVphDZxLmeTPv0qybZy8wkkPiPTk82G4a6tyNytw+R+tEtfEepIB9Z0/eMZJUEV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pOqzRjrgsR/WoGo6p4n8NeUbm7WeJztXzIw4J+eM11mNfK5J1HFLfpvNNuri/gLvplyk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WfS4iIZLNoyn8UR2/iKy+k/SdqZaKG90yFw5CiSJimPfBzVtdt5txJJgjcc1nkmk6TL/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o5rJ72GSC/MRRSuJkzjNaS2upvqc4iktbgbTgo+D+FedMOe9KmV+ySPkazOSzw3y/D8e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UMW8Ky20y/u1+IDI6V1pdW/7WumL7AyJw3HTNecw6je24HkXMq47buKlQeJL+GYySCKd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KtzleLP4bkn616DrbIdMlcEMu5eh/wAQqfj4uK87l8R2l3bGOawMMpI+OJ+OvpV3aeIt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9Jk3D/599a75Xjz+P5sPeK7tEDy3q45EvP4CqvXdIgmNszIMmUdqJpN+DcXbRzQziSQH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Kk6rd/u7fMbgiZD0B70243jyx9xRX/hOCXoi/eKzugaWNKnvolXCs+R+Jr1FZrdyMOvP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fUb1Imz5crqw9PiNO59H43f5Twx4z0qJdabY3gYXdlby57tGM/jUzHFeeeNIfFEOuy3O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I2yM45+GkfoIu7vwLoVypC27QHsY3P8AWqZvo8ltXL6Vqs0J7ZJX8xVLB408SWAC30Cy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eKuLP6TIGwL2wljYdTG4YfgcVfLpJfqmvZeNdOX93cJeIOMNhv8AnTh4v1uyGNT0Zzjq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dEu8AXYhY/wyjb/yrREiRckBgRnkZozbZ7Yq08f6ZJhbmOe3fuGXOKvrTXdLu+Yb2Et6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dGs73TrlRaxecY22vtGQccGvHLnw7qVpd+Sg3nbuHbimtvNzdTx8Wu57kGV0yjAg9wavf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osgJUkE4Pevm76zq+mDrcQgd1Y4r2L6Jb2/m09ry9ndzI22MN/KOp/H9KsxseDr+fjz4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40uFlt5eJGyVXIFGk1C2bWLX95twjA7uMHil8Nz+bDc5HInan6hbQzatZ+YqncrgjHXi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mk3RV1b4cjBz3qbanNtCR/KP0qj1vSIPqc0kRZCq5+E8UWytLxLaIwXbAEA4cZFQS9KG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iBS3QzrFl/8AY5B+lVunyahFcXpMccw834sHBJx2qJfa8y6pFJ5BCwhl2k9z15qWu/Dw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kIOlzMB8S4I/Ghtq2n+Y0Mozt+HcBkGq/VNdiu9KuYlRkldMKM96zNuzGCPzf7zHxfOp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9/l8NfpiafNA6yOoO9iMnHFRr/RkbUUjgYGN4i4BGc81ngxB4JFa/SJPNewYnJEDqfxF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Ox4ce6MzqGl/VmQMAoLbSR7102jSxqSjbvurReLEUWyP2DqT+NXFvGrRgsvUV1nNlHx7w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EB25U9CKGwZR8SkD5V6BpFrG+nojoCQzfrUKfTI5tUuIsYQRqwHpnNdZ1H9ud6b+qxO6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drdwR7crK23ntXXGghF35IA54NbnPi53gyjP5rUeEpf+r9TjPJwp/I1Uz6NKvMbgj/EM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RKBhowOvfmmecs8JMMpfLU+IJjJ4AuQD0iQ/gwrzBTuANbu9l83wddJnrATj5c1gLZiV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M5qjinjikFLmurB1dmmg12aIfmuzTM12aAhORiqybR7V7fyAgWFpxNIo/jI7H2qxBpCa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3hQOTaCGNcdOe1ZzRfCshtZ7/UFwyxs0UR7nHBNehcMORmqjxbciHQbkbirSDy1x1JNF2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LtLO3jPmK5d5O7MewpTdT2NnNab5I3fG6MNwB/rVgv1nSLSKURIks+fLZlywHrVQBCI5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nPJNZrSJM0khMkrM27AJJ60Paz72BPwjJFSpwJMHdk8HbjAFRtrAOASA3BHrWVcs0KQ7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PGe1FiMUkQ3FUkLAAY4x0qPJhlwqkAc0WH6qbeUTF/PyBFt6e+aCzltG1DWBbTXKl1Ur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5trP6la4LRkq7NKOfMIOAAPSrmeXTLVUtrlRNGYU3yJwc9WBP4VQ3NiILdJZJhmQbo4R9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LEvlx7RyT3706IO8oVQSxOMDrWh8MRQTXulbo9/xssvwEjHYk1qbLwpb6fem+nZ3Bl+G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JtC8KeGfN0qe5kTZfFykYk/3f+LHrW0+iUwReJL+C1STCQNG8jnJcgjn9ay2reKNQ0ua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ywsSQWA4zirP6H79pPF292RWu1YmNR0G0mmXont7z4dP9miHcAjp71TT231izIlOY4iS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0AlVx02yMPzqOq/u7xB0WWQD8c15M/T08ftRXtkq2MzxuynYcgGiIbt9LDKytvi6EeoqY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I/Km6US2nQZ/kxXB6EXTbhxpsCyRkhYwuR7DFF0q6Q2MYb4SMqc/OpNooEKqBxyKj6ai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fzrKn6UR5DhSDh2/Wl00bHu0P8MpP4gGo1hEvn3afZ2yY4+VNg82PUbqKNuMK/xc57f0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nH6yq/4qP9KdH8OqXI7lFNRYJ5I9WuQ8eTJGjfD7ZFGjnU6mZGBRfK24Yd80BDgakyk8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10js9v8Ao3/OiOyHU4nVgS0bKcH3FdMMarbtj7Ubr+hoohG2/HAwY/61GlTbrURIGHhY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1CR3BFR7zK6jZt6llP4UES7sopNXg3opDwuMEehWoV5pKftCGOJ3RHRjwe4x/rVxejF7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MqS74vbM+pZfy/5VZU0y+o6XcCaKJGjfncCRjpVdeiW3uEhuLZ8yZKsvxDjrW0u12zw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foFvbN2/mZfxX/lWplUuLFTiCRij7Cf5WFRJbVIwjQEod2ODWs1W2jmvYA8alG3AjHtV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CBniDsQSre3FamTOkaMyg/3hI9xRo5XHVKCbK/t7iKJpI5FkJCkjHQZ5ohW5ikCTQtub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cTByu4HA656UeDYDuGAfaoM0oLojHBB5BGK68EBjBmnMEXdlOC3tUqVZarqj2Gnu0B8y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1+6sY2lzTatBYySyyM4M8xbPxN24q5isIsbra6kikcfC7nLAe2attM2NdzQzNvuNnLA/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Ys2zvaN4o0Zrmz0TTrdWjtPrKibbxxj/AO3WwVUhhCwAqEXChDjgdBXnWg+Ibyx8XzaF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sj9R3HPfNXH0gapd2um2sNhIIXvJxA8//dKepz2+dNOij0zxj4itpr3Wr7ThIhPkx71w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W88G+MrbxAZGa0jivI1wxHUqT2Pp0rB+LNbutLvLS30/aNKMK7FZciUd855rY+F7LThax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cR4fbwOvI/EVmzda22z30DjZkgkgDIqu8U3IWwiWFk3POiBuu3nrj1oGTjkffVT5f1rW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R6yHv9w/WpcV2zVpotxrkeqat5xtllkeF1C/FgY7+/c1QWlq1jcysYVeBP3Dg8ldw616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8YAhmcyMvqT1rBXdlLoVxcsoElrNxg5JrneNNbMHh0vEk8KLJkHIBzx6iq28hdtVijto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jrVlpN86XMYt5WQ9welW2tTQ3DWTgqk2WVgMc9K1rSs4sJMjqw59KXS4PLlnXH8efxAq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WUONvPzqKxZLuVCuCMZqwdb26NayRlQcMy4x7mq8WEb6ZuVSH2np7VY2Mh82dScYf9QK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BMKoo7iC4W1SRZy44OG5zUyG6t7DTvrF5D5148myJEP2B6mnsVTTd0hwqrgn5VUySyX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ggv9pvu9KMZTa50kJfSNdTriCI7irjCnvz7US8vP2vZTaldXDTwISi44QY44FQdc1LOm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EuP94eevtWVmnmMfkIxS2zv8tT8OfXFc7juvNlh5U+pyD9ozNAMyueQv8Ix1J/pUV4o4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JETzj/l708pcpdLFKuySQnavcj1xU240671K2t4fq5ijifJc8tt/+c10kWI+n20Mb24n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Pn1NaHWr2/05zCUDwchGI6AjpS6Ta6TYanJMpbz41+CPGQh9SaJq/ie21O3nspLdQ0fx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qusjDxRTBZGJCqp/E1Z+HtNe9mnm88RywrvXd/EfSot78QVUJCE5+ZoP1mW2m3Qnae1a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3Fa2dqYklI2PIwC5Y8sSfQUnhPW5NH1dLK5vo5rDHxuCSkZ56VkJppJZW8xst1J9aFJM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AwKXDcWXT6Qs5ku7dFcLJbzIGGRwykVir3R7Pwl4ksNQKONN/fb5FBJG4YCn25qg8C+K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d7dsKpY52dh91etvDa6rYSW10oeGReh/WuU3hdV09+XzrrNyt3qV1c4PluxMarwAO1U0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9bLxrok2g6oYWiLW7EtE56MKyyxyA7pBkk+leqenmvsFUIOc16H9Ecp/bVxHuzm3Y4+RF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X861v0VSKvihcE5eFx+VY5Z/Gtcd/k9Y1fVrrRtJuNQsZDHPANwYfnXeF/ppsdXiOn+L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sgOageLsnwtqYX/uTXgWXUgZx71y4uPulrvldPpTxX9GGleKYP2h4MuklULk2rNkj/Kf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TQaxNLrdrJFa2ZHwSrtLt2GPSs79Fd54gOuwQaPdSwrkNNJn4VQdSa9qm1XSda8Ry6Xr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kYKdx4Hyrt+S4/xyY1K8s+kDWZNYufKt5QtnbsSQP42HT7hXnWuxhLgPldzrkgV6X9IX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vLGUahpOfhmi6qD/ADD+teUXryMFj27VX8SfWuuOM1uMZFsLY30zRs2CqfDWh8PaJNFc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f2AHFV3h+aGxm82Vslhgg9q01jeW0zzktgHBHOKxlswkay30OPX9T0+IoBDG/mTsBwEH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6liKUxnGfhUD0qd4CtxYeEDcXCtvumJBPXYOBivOfHHiBF1w2tqvmLEvxknue1eezd07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+9zPcW7uzbORntzUb6TrWWaBYkIVS4ZmY4AA7k0D6I28/U9Tm2EKqIPvJP8ApUL6ZJ2k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A9hVntm3cZG2uLeFWt7FiVPEtx0L/wCFfQe/ei3F4skgtoLZWLqApP6/Liqmyj2tGiqW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a1dF2syrNIC0zj+BB/DmtZOFVWok3bRWySFlgXanYe+KZYWVzcyPb2ayGYZLqncCrGFI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7IOCwrUaNHp0F35thmGVlKttb8cVkjKarZ3TWkFy8DJbsuAe3HBJ980/wjbTS6pF5aBo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qckGtr4g1qODRE0i0tIDMFI3ynJAJycD1NRtKvtH03R0e8gkeR8i5SA+X8Ppkf8Aw0aa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GkRqJMOYo2ypOfhJUdW/IVD8Npd2NyotrFjJlpbiYN/FnjqQox04rCWHiaUXkkdoHsNP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qDouavh4zh1uO2tNZhZtjkR+XIYkGe7hetTVdZnHrujZ8TaU73jt9WRirwfZMjDs5B5H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95rekaTpdqqRqo8rYm3nPQewqF4Q8ZNpGpSaZcwWyacAWLwRkY46+pqU/im+1rULdrCK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c3HxSc8cD/l99WXTUsqD400ePT44P2rcifVridcFOBHGBzx8zUXadWuEsLIMltG4UlRz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Ox1nTtT17UY54baIlvMA3yyc4wo7dKorTxPYXniFvqVnBZW65YzSuV3c9TgflSs5Tbci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6g4rPa/p9pqClbu3cN2O3P6Vq0uYZYwVkUg+9KY4354Irq6S69PDdT8KWrajAkJGGJ9q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oXIr0m9sYLjVrRZYkZQrnDDIoj6HalsxqYz/AISRW9reTK/bDJ4bilwuwAnimSeCEVSI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NEwaC4PHZlBooN/F1hjkHscUTury3U/A8jxlQMc5ztqlv/CckUkaC3y0hwCDjnGa9u+u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sNwqFdSWM17Z52jDkncMcbT/AFxUanJlPt4Ze6PqEDiERyLCeDxmqmbR5VY4k5HZuK+k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jb5HNV934XtJQRtXB7YpqOuHVZ4eq+dIre7CB1D45qVBrGq2BGy5uIxnAG417Fe+BICC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RfeAZSq7XY7TuAYA81O2PVh8lyY+2Os/HetWzDzJvNHpIua9Z8OX76podpeyqqySrkhe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dC4WF7eF2ZS2QNvSs/cXGo6JM0MT3NuEPw7WIFZuH9PodN8jOS6ze40sPNwteLWvjnWo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ig/869G8DeIJNbikkuhGjxsFG3jNSY1063nwy4bJW8bH1rSz/wDpA/Q1rVHIrHzECfS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rYx/lVyfmkDShtvdQ4+1KP8A20TWfh0yce2BXabk3t+PSQf+0U/WuNMnwMYH9agK2M+x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Y58hP1NWRWq+Ef8AXdwf4vJX9TSC9s/i08DGDk8n515V4xcp4yYH+G2Uj8TXqlsT9RAU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vHQP/TOeTeRstUGPnmut9M4/s84e9121nntNJimaF5WkBSLPJPrWo0SC8hsh+0J5Jrl/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x06VYtKVE+0zH7hSgZ69K8Od86fu+m/0sf8Ao4AbRjO6uxzT1XHQ0uM1h3MCk12MnAp4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n2pbGZn+FF7k1Z5S+A9UuJjJHY2HN1N3/kX1p+q6RDZ+FtRihUmR4Ducn7RUEg/jUvw7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4d19P8Tn+Ufy1YajH5unXKHndEw/Ku0mmf+ai+Gb0ahoVlcKc7owG+Y4NSdSsYtQtjFKA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+jLUPIa40mY4KsXiz39a9B61q+ElnJj/ANoGk+GY4ZVdkBCnI4zT9VULeyYGFq+0u8SF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saxuoeINNOqXNu13GkqttZW45Fc+TdeHpOC8HLlL6o5HNJimRXEM391LG/8AlYGikevF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vWnUuKBmKTbRMUmPSgavHIJB9jUiG9uoWGyeTAORls4NBxmuxRm8eOXuLiPxNqS8SPHK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NZpZfq4V5GLMVPXJzUBa7jk1d1jHp+PG7kXKajAw+IlT71IjuIpPsyKfvrOd6Xp9nP3V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o4phtmjVx/iGaqbvwzo12pEtjFk91GDUJJJEOVdh99SI764UgF8/OtTNOyqa9+jrTJju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rZwp5cSIDkKoX8KrTdasEM0ekS3NrnAkiYZPrxQP+ktlGxS7We1cdRLGRius3Y815sN9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Wjw6XbXerQ7kAfyG+/kVWW+q2V0u60uYpG7KG5/CrLSNT261bCeB428th656f6VqPj/L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ShbS7iRUBIGenvVp4e0VrOyiSNPhA6CrjWb22l0i6RX+Mr9kjmrHSnja3j2MCQoq7fEt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cU5z5x/QVLvW/wCs9P47uPypdKAFzfD/AMb+grr7B1Gw9nP/ALajI2pLnTLn3jP6U6xA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0pdQGLC4H/hn9KHph3abansYx+lCARSNE2pNChkdHBC+p2jivNPEHiSwsr4Q6g7W87ZY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MtTi91Adcsh/9NeNfSp4Rd9eh1Lz2aK5nxIpH2RjPHtxWMn1/i+THDk1l9rmy1fTr1Aba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/hU4cAGoVjp+niFHhs7cHGMhBmg+KkuxoVw+muY7mJd67e+O1R+l8LQnn51Ms7+e1kUx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xOz+kXVoGKXKRTEHBBTBr0y1vb2TTbe7ayy0iBzGrfEKvljPjxzmr5ajUtWa9tDDKgzk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1biw858jb8O3ua8ubxTp8b+Xd+bayHtKpH51aftK1uLfT/q0iusk7AlTwfhpuvnc/wAf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rdtBbBX3ZLsflk0o1q0GpyzkttaNVHHoTWSxjPpXDr0ps/8AF8K/1bVoLq6tZERisMm/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ZFiwpGM5qiI+GuUDFTbc+N4Z9N3ZeXLaxsuGXaKrrC0iZbxXGT57Yz6VWaJfm0lCSEmJ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3ZU8GXI/AVuXb4PW9LeDPX0qUt5W1K4syT5bJ9ntjpQ7nQo7do8pwzbeD0q2tyH8S59Y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5cRHaVc/jW5ncfTwXCX2zF3oCxRFw7KAMnPNVM2nzRgFRvU9CK9F1SEPYzDvsNV2kIn1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NdJz5RzvBjWGa3mVd3lsV9RzQGJHUVsNPso5mvFx8InYAe3BoS6Kst/NCThVQOBXWdTP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s0oOa0N/4fEbxpjG/IBU4qtuNFuYJGYkiPgAkd66TmxrleHKIYrqlrpd4sZ3hCfY9qDL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u5rUzl+2LhlPcDzxVVrcVvcpELhwI4pBIwPcCn6veNaQHAIc9AaxlzJLOxLsxJ689a0z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yIQDEUK7Rx1rOyR1aTQkda6GKMEmUZ9qaVVvblQhIJZuRj0oNxlh027e1aGYxx28cyxD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/rVBcRyS4yevNSxUGR8ttjB6UqRLHGJFctNvA2gdBjrUgW+1CR0HBNdsPlkA4xzx3qaU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yPajXEwuZ7iaQHe5yoB4X0H3ChpGdwwOlHhtXcqFQnd6etEWel+IbuwWBIGDKBgx7a9E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DIjRzgDKn5Zz+VeTi0eO58uUeVID1btVvavDbWVq9rI37SM2Co5BHakpYttct77UoX1n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wEYYr2496uPo0gmsfGOlxvGEllPmuO6oQcD8P1qqvtXdTbWMpN7DbzB55SfttnOPkKtt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m0TETvFEz45IB5x6Dp+FW+lj6K0ONRDc5PSU/pUZADeagnT97kD2IFTNGA3X6f4ww/Cq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W/DyKh3/AMvHWvHn6ejj9oyDMBA69KBo4/sKAnG0kfnQIYbmKP8AdzZwSMMM5qLo9zcL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Runzri9C3tmyGHoxFB0ziW9U9BOT+IBqPZ36eZOsgZDvzgjpRNPnjN7ehXBG5T/6ayp8G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/KuC41V2/miA/A0yNsa1MOzRKfzo0mRfx47qRQC27dZjPZoGH4MP9TTpYwdRgJxtKMMU+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tYf/AD8KbdnF5ZH1dh/6TUEe8gQXluQNuWI4+VJdwvFPbOkhLB9oz7j/AJVIv1PmWzAd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THosyH86KHcyTxvCWjDYbseuaBfXiLPbGVHQiTqRx0qyuxmJS3Z1/WousIpt0Y/wyKfz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aNHIpKzqTz2wRT9Tba1o47TAfiCKZq1nEbbeqgMrA5HzqPq9m0dlvikcFGVsZ9xQTNQH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AX6sx5xMo/Hj+tFn+sLEGl2sgIPvQNSlLWw3oww6Nn5MDVEXUY2Etu6jjzMH5EVF1GPb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XkkLRBlYcMDQdTgH1YnrtYN+dVlVXaYktm7iT+hFNuxia2b/AB4/EGpeowlbZHx9l1P5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EdJFz95x/WtbRGv4Y2eFnQNgkAfdUSy0OGe6F1qA+GM7khzx7Z96n32R9XYfwyDNJfna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zqs2bRNYslu7+3dIYUPIBK5PHSqvTNJvbDVLmdsMJVODnPetFeZD2rDqJMH5EGjsfiX3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S3V/ZXU0RS4tpVcPt7A8iqSV5fEniYQyn/q2zbcy9mx/qa9IwplXcByDVbpejwWjXBKA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xRUDXdPttbhSKc+X5f2Co6VbeHLb9m6NbWYdZPLB5HGcnNK+mp5mYmKg9q4W06OVjYNg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oRSIke3oMnnNRYWlUfGhBFKswkGGHPpUVIaMAfCSDVXrOntdQAAqSDnnipyDZ0Ygemc0+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0V55caZNDcsqKwYNgYqBdaddByz7hzjPevTWjSQh2TBPfFR7m3idSrc/Og8tha6huRsm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S7kS7Ml4ol3DkrV/daFC0u5c8noKrJNKlS6YIeBnGanhVbd6rateu8SNEpxwRVxoMtt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5GTWaurCRZ2BjOagzQvHKByp656U0m2nntAbWVHAIV2GO3Wqm6U/U2AHVa5WuPqo2SP8A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ykcIZcYLE1msWqrUZH3wluYxhjmqa9uD9YEwYg5O0f8AKrrXLW4sI4jdf3UgOCO5FUlz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ANtVQec1jbz27SNA0v8A66W7ldpWdSQ5bNN8WTyaffI8F06w8HYONx+XpUPw1dfVr5ZX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VPubFNU1K8WQk7kxG5/hJrcrePpR20s9zb73eTy5pC8hTrgdTSrDFPdrMYmgtWPw5/i/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YsYi7hVG5s5/+c0v7Ojmnt8NiO3yNn6cVpuRDXRYpVDecykHGCKqL6xkhkYNgheMjvWl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B3XPFRtUQNhiByaRrTF3ChGzgj51GWQMfiGPSrXU4yg3YyOgFVpiyv510jlU60eIW+1f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L4A8WqZE068fBPEUjfoa8kLlWwCQmcHHepH1lw6eQMFPiz3rOWPcTLT6X1XS7bXtPNvc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KmvE/E9hNp19Lb3qKsinhgMBh2I9q3P0c+Lv2hBHaXbgXa8Ak/bFanxZ4bt/EumFQFW6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lWOPO4XtrWWPdNx8+XJMqBVUKoGOO9aj6LYwPF1vg/7t+Puqm1e2l0W+ks7lP30Z2njG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PGtmVBAYOuf/ACmu3J5xrlh+z1PxLFu8NamB18lq8K07S7nUtSt7SziaW4lbaqr/AFr6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z5ETqVbHpiqe2h0LwHp801v8d2wIaeTBfH8o9K48OfbLHbObR7ltO+jrwnsBWS+cfGR1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xC61S7u9Rlv7iVjcSNuJB6ew9qn+JtfuvEGrPPc5EWcRx5+yP9aqpFVWKk12mP3XK5f0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jScWGtlrrT5BtO/naP6irTxt9H+n+I7Zta8FSRnflmtgeP8Ay/6V4acB9qHNabwd4v1H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iyN0ZPBFZkuF3ivdv2oLi1mt7poLhDHIhIYMMEVeeB9Em1/xDZ2EJO2R8yH+VByx/CvU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0+sWzra6sByx7n0I7/Orf6LPC0nhiy1K/wBRiT647eRER2jHUj5n9K7fklxTSw+kbWLb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RIIoUz1PQf6189CYyyvLI2ZHJLMepNaf6WNebUdb+roxaG3ODju3esLE7bwxHfpXKY/Z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Wfl6FfXZBzNNtB9Qo/1JrJfSo/nalBACTJg7VXqSTXon0VQMnga3Lcb97D/iNeY+O9Sg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yF27+yD29z61zx/Zq+MWaklbTysMZ3XR4kfqI/VR7+tFutQa4tmiX4Xmky3soHAqL5GG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BQHuWBQLGVZT1x1rVjhtaabdG13NIOdpC+tNW7aCVQuTgdj0qOsnmjdN+7bGTnvSptBJ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O0jP5sgZuc5OaPYxXuqXKRpGXHJPZR7mpWl6fcau4dmMdsvG48CpeoarJZ/2LSFZIhgN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reLQLkWc0NoYnunXlCVBA++oNvoDR2xMiFZlLb2YggD2xWl8IaDejS1uZ18k3HxTXN02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te8P6NKTakaleIvwO4xCp9l7/fUjUC+jvQ2W6h1S/j+r6agbfJccCbIIwoPJq71/W7eO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tx9hZ5FG4/5R2rzrVvFGo6rN5lxdb8fZQDAX2AqpXV7yS4CidsD3pqr369L3WbTUp2E2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8nO0+gpPELyCaFZAoUQqdqEdMe3eqy0upJ7hPMnYqXxgnJP/ACrS3MumvcvHPbRyGRAs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uKzbq6ax8zb2W2sYjbRAoB8A/Sot/a+S8AhkdN8gU4PrVwoIRc+gqNfx5ntR2D7vyr0O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Ok5ZlBAD89abFeXYunhkgRygyShxVwDk4HQetRYF/wCsrlv8KigEL5QfjhkXHqM10d9a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qbKFKNkDOKhafZQtaKHRTyTn76olR7HAOQRUC/s4J9TtFdF24ckY68Umo2qQ24MO5WLA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VZkljnbcgIXdzjNAKXRLUuWRdn+Xio8ukyqf3F5OpHbOR+dSVuL1L4QOscnw7s9Ke+oSx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QQWh1WBBteGUD+dcE/hSre3EePrFk/zRg35VMXVbRgDI5XnHxKalQy28y7o3Rh86goFu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wImHxrjnNA1PRdN1SNgfKcnuME1dmGNtWyVUjyumPeny6Zau2REAfbiiyvK9V8BRLIdi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4YjsotvlnrnnrXoMukKf7uaRD/mz+tIthcJwsyP/AJ0rUq3K1V6dpxLxATzoY2DqN5IB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NSWaWISRSCPHLpjOflURFuoHybaNj6o1Mtb9UurlpopI8kdVzjj2qVlZWepXlrdTyS2Y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6YGOhp+o6/DLaSxNb3ETsMfHGfX1FAhv7WZgEuE3emeakNsI55NZ0u1tHqVnMf3dzEc9t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LnDAgQJ39zVbLZQTgmSGNvcigPpsalpIZJIXI6o5FNG23tAfqi/f+pryLxzEJPFt07fY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aXeo3dt4FtJI5m+tzfD5nfqxNecOxkkLuxdzyWJyTWObPtmo+v8AFdFjzZfkz9QkahQA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oi15H6qTU1Du3NOB6jimjpxSM6ojMzBVUZJPaig311HZ2zzTHCr+ZqnsNEuNcnj1DUJP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+0HNF0uBvEmqNNKCunWvxKpH96c4zWwcxxRbjgIvYfpXXH+PlzuszZGXf1AJ5xQ7nm3kH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xkbg9sdqMtxuXZL9n1p3xc8b23TEX+my29vFqdl8M1vIwJHpmtto+pR6nZJOmA3R0z9k9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k8boGR5H465BNZ7WdNn8IaqLiHJsJzwD0+R9613Pj9F1F48rx8jSEEqQMA9ia82v/Amp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eRy5+Ijqa9DsLyC/t1ntnDoeuOx9DUy3GZlxzzTb62WMyeVy+BPEECo0Vo0m88GFwx/I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ozyi+hVBkmQEr+demwahdwPuinZSCcEVIv8AWbvUbCazvis0Eq7WBGDisd8+48+XDzS7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tSjwJY4Ljtyu0/iKu7bx3bMALqxliPcxtuH54q90jw7pFjq8F49qJo0zuifkHINaK40f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Jtl2Y/dgrg59qv8A66Z58/H9bZe18U6NcYAu/Lb0kUr+fSrSC6tpxmC4hcf4XBp2o/Rt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1RonVchGYGqe6+h/Ulj83Tr+3m4yOSpNOzG+qzOts/bFfbe/b2ppH4ViZvC3jPSpykcN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1AqGfE2vWMnl3kfI6rLEVNZvHfp3w6nDN6EDzS96xkPjNsDzrQc/yNirK28V6c4/fmWE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r0TOVoKUjAoVncw3duk9s4khf7LAdaN296jRvrmnAAEVyj2p4GKonWn0i6b4eC6fqNtc5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vNabwrLpXia7fUraNZ7NwVKyJ0bjjBrybxFNrVvdu1rpqXlhtHxNFu+fNbr6GL8nTtQi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Axt3dR+Veriu4/OfKdLOPfNjfNRdf8HWFp46a/tm8mKJlf6uo+E/CD+taC0lt/27bXMh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zVL4u8TadZ+Jrm2vZjFLtQ5I4xtFHt5Y7iCOaBg8TjKsOhFXK3b08XTYdTwY3L+my1L6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tjNdZaYCiMGZCRn4TisijYkHJFehWDK0EZBBG0VJXyev6OdNrtvtVada3K3V6IbhlKyD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NdW17YtPschzt28ZOKsLEbdRv8d2B/Km62gaTT2PVZwfyqvmg3uq7bSYSwSLlCM9RT9G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KwQAg9qm30CzWsgIGNpqDo1rC+lWrFByneiwS3niW91GQuCihDx8jWT1K+N5KYrlVkjV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1N1a0uEudS+pOsaIqO4PQjFeenxrpgmYTtIuDt3Bcg/hXPKvu/FcGOcuV9r7TrRrRXTf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+uPq8RzBLODxtjGahWmv6Vd4EN9AT6F8GrRGR1yjBh6g0ff1WNs/BVvdajeTzxbIhKjb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4AwABgAU75dD196Q1bdueGHZtR+L2gTRrh5beOeQoQisO/rVJodgdPg0dFJCiVWYZ4JYc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+fMYj4So9qLPaRJZ2yjh4pE5x17VNvPz4Z5Z42eolEdaxX0mXN/aWVk+nSyRs0hVthwT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hajp6ak8EcgBVSTzR35Mrjhco8Tk1nXI1DPc3e0nH2zRv2tryjm4uh3HxmvXNa8IRHTld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MVaS+DIwp/crkD0rXbi+Lfkuae48b07WNeu5o40muXZyFXLd6930DSrmGxaE3bvNEqB2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8PeEligikEY3KTzj3rU6Is0Oo38Tg4+A/ka1qT0+f1fV5dRru+kG2N/baypcJI7RkA4x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VtszWrLiRfiU5HWpkqAaxZnHVWH5VL1lAdMkJAwpU/mKjxAzarbPDIsjeWdp4YYqDpVy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+tXdxZQSwsGQMWBPI9qy1ppKS2SHlTz0PvQ0l6A4a4vgf+9z+Qo+p3osLiSX+OSHag98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7crbzEbW5zQ/FBvEuLQ3AVsZC4rOVevouKcnLMcvSU2uyyNF56q3lsSMd+KsjqEeo6fc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nWS53c1M0+7ithcrIwUyJtXPc1JX3Ot6Dix4rljPMbF4EntslR9ioWmWIn0+JyTuxVhp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/D0+6k0LiwwOdrMMffW9vzOlLJpEV+00NxGjMrFcke1Uk3hOxkvmtzCEKpuDIcVo9Uvj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yGA9OKpbfXpFvTcTorHbtOKs5bPt7OL4zk58O/GM7qXgRVk/c3RVm4USLmqS78H6lbEs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616ut7FqaW0qIVCThT94qVrtuP2bLtGCBn86649RlHg5ul/Hl25Ty8D1XRry1G2eNkDD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0xX0rPp1tPZhpI1LbOpHtVAvhi01G0WSS2iJPU7cZrtj1M+4894P6eCTQERgcEHnFCS1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yXHgOxuvM8lJImRip2mqa88CyxuUtZgzIPiVhgkGus5cK53iyjzixVY5viiEpYYGT09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NOkfmRA85FaW/wDCOq2zgpbb89fLOaoru1vLONopIJY1J5DKRVll9M3Gz2Ze3qXmpm7k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J9TVVhjKdpy2cgijohLUeOEYZvSrpk20iEUoNxvEXUgdzWg8LXUdvqayNHtiaQGNOp68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u8/CnGBRrBv7VG5/hwAKLH1Zpk+2e8HXfGjD86Ydn7SlGDvaJWPy6VF0h98cD9TLZqf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rhs8vDj8DXjzenj9oyjDSLj+I1E0xQsl2ijpJ+oqWf8AaZh6N/So1ngahdKOvwt+VcK7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hnJB/Khw2UJ1Cb4Bgop/Wjg4v5BnqgNOXjUl5+1EfyNRVfNaNHqyeTIy74zknnoadL9a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Z6Gp91/tlu3+YflTLoHz7dlHR8H8KCLdXRiuIPMiYYbGevUV13dRM9oVcbhMOD8jUu+U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1WGPyA7KMKyknHPWoHXzZhjZccOKbq4JsHI7FT+YoV9aKICULKQQetMv4rgWEirIGUju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mOowfzpmprusJPbB/OgTXMwsX8yHOV6qaS51CE2Mgkyh2H7Q68UB9QG/TJT32ZpmoDzN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s06CaOfThscNmPnn2p9v+9sAOu5MflQDmIk09mxwUDUO5RZNOc9tmfyokAzpijr+7x+V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Kf0oItzbxzacTtBOzNQtQtGGmSPHI6/BnAPWrS0/eaanvHimld+nsv8A4ePyqimvY7w6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kYNV+tXMi2DmS3f+FsjnoQa0MY36YPUx/wBKi3EX1nSccEtDj78VWVNf3UL2wZXHDKQO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evO11YfjUya0jn0hG2gkxBuntUK7sVFiWG7OzdjPeqh+pOUtVcdVdT+dHl/g9jVfOJhY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kdcc0dJZTCjSKOQDkVRKdsNGcd8UQv8AEnvxUV5VO3OQQQelLcEOI2Vh8Liglb/3gxRFb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UZj8akdqIGxKh+YoJgbDH3Fcqxlm3qpPyoW74x8qcD8f3VFSIrSKRs8qSexo37NfaSjhv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PvqbBdnJU881FRfqsqIo2EgenNRZVXncBn3FaK3kEiHHqRTTBHJGdyA/dU2rKSwofs9f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uMj1rUzWEQgLAYYDis74i0phZNPHIcgZwe9TYofrMEkmJIwW9RVLrdrHJcpj4Q2Bk8Yr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kBDcJg9TWa1O/wBalZbS1ti8jDHnP0Qdz7UtYyykaNJIIsW8IBAJDS5/Sg3zto+hPKp81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szci9sLeNppBEBjLzZ+P5DvVvpeo22r6ebae4Bk3bQGG3PyFZ9uV/kx+p6tc37PNcuWJ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FU14JJgnlZ655NavXvDzwO31ZfgU8jPU+tZ6dhbp8SncO1dJIzcdNR4OgiLtH5cUhEZz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LHqfk3khhXdCGOD6iqlb2ZYJHWUxIwKsAcZFAF7+6Cxt8PrUmOrtieLtp7LUBFLJ8GxX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j1Tyr0vJCNjHGQazi3bIFVFAGcse5q0SVZlJZSAPWtadpltoI5EeCQIcg5xUV4/Ps0I5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IVz71Jt7maJQgIKe4qab2HfaS8kLMeAg3HPzx/WqW4s2iO3GM16HpN3BcWt1bzQBnkiI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+0GoSww2kLmUcMNvT51qVm6YKWyO/a3GKCi7JMAcA4rb3nh29+smS5VIs4AGc5NVbaHdC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glQO49au3O2KOG8ltblHt2ZHQ7gRXuH0feL4tXsgsx23cQxID0b3FefW/hOHah1C4Cue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V1HT9CjZLSDywsgiLH7Tep+VZzm2Zya8N14+0vR/EFlw+dQQfu3jGSPZvasJ4O0e603x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bDZnGNjVovDGoWWpO0mn3RivEJIVxwwz1r0qE24jiuWihSd1IY47kdq599k7a3jN3aru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fQV4N4r1l9T1i4lMrvCrlYlPQCvb9Y/2C7PfynwfuNfOEzn4vXNXhjXLfA8IEkpxwaV7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AgkKEOvBA601GdWLKTyc5r0uAyqPM2kc+1K29G+zhfWhK5Em/vUxbrz0ZJB8jQiz8GwX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3kSeWQLuX+EdzX0Z4m1C3sLa2tp5xHESsbSE8kn+tedfQRoYRr3XJwNsY8mE+/Vj+GPx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a0ljHLiG2+N8d3Pb7h+tYym74dIXxt4DubEyahpjtfWMmXJHLrn19fnXn0cZWU71PB4F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GVILndPbdMHkitzYTeDvE19bkW0S3rOCFHw7j15FO6z2a36anwxbNYeCLGJwVcQLke55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4hvdgGBJgY9q+lNbxDph2/CAOB7V8za2ssursbZXeWVyyhQSTzWMPZn6RtPsL3Vrry7c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UHuaN4gsJtJkjVZvNWQckLjkVe2sY03RPql1di2lmn86YIN0jAdAcdPvrRWOiy61HDeH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ePtTHr7/AHVq3VcdPKcyztnDEnjNanT/AAxq13HD5NjcNG5+0F5x3r0JbzwzoZO3ytRv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fbijWmt6v4gJ2XkGn2KtxBCvxMPf2rOWa6h9lpUdtbLGy42rgr6e1PhghimaXyo969CV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MsKMolLggbskIB1x71B1WHVpdQddH8syIPjVzwc1yZU+v6u99cywyTSXLA7FjLcLj2qj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TXGM7egH+lVOoJd6TevHeB47tmywI9fehTXjJGCWcs32nJ611kFyLOwtYd93dMJm/wB1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kSB2MSyHceGbjAqKLgblPX50srtPIDnK1VX1u1oNOtGgz9bO7zWyfXipENy0yImFVYyR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xTZF8IOT3Pauu3MKbd3GOB61mxqPq0ZI+KgTj+0Q59T+lSeFXA5qLOVW6gDHls4rq9Ai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urlj32ij4AbFcij94fVsUA5eI29cUKyBFonPNHmH7ps+nWh2oItIx7c0D5IBMEU9M5oj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D70Md89c8UVXqm7WQT2hI/OpsijPTNBiwdQl452A/nUluVIHSgZolrHNpWJEVsyP1Hua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MZ4ogrblGV46mrPw/wA6UhH87/8AuNL4iUnS8AZBlT/3CoqL/wBH40k328ssRxjOc8VH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rpOkn7vzPiGO+K0jZ3ECoP/8AEByett/+MKbFVMt9F9q03qO6tQItSiMe6SORADjJXitU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jabH8IILP1H+I02KiO+tZBkTJ6AE4pLHaZ7vBDAsOnyqV4jsLcwRfuY+ZVGcDuaLJoVp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5FXZpHltoZeJIY2I7lahy6Va4ym+Jj3jcilTS70anPBDqL7Y0Vx5iBs57U+4t9WtkZzF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Tj86AK2F0g/c3rsOwkUGlY6hGjb0hl91JFLBfzm3SWWyuEVxkFV3D8qd+1LV1KmTY+Oj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cwmbwjpoZQNqH8ya88kjMU7r3UkV6zawrJ4WtExkmAEfia8y1yMw6gSM/HzXDnn2+/8A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cmnj2pq9DTh0rzP0h4OBXBwCcgEHsRmkHtXMAuOcjHpUU5LomPylURAjbmIBSBnNLO0i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5uv5VDA+MdcZqVMMzEk/wirs1IRRxmuI4pw9K48+uRRTrW5mtZA0LY9V7GrvUZrLxLbW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dCcdjyDVEo7nNBu5RbKr8mUkLGg6sx6CrNvH1XBx543LLxYqtV0u+8HagZbfMllIc5HQ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XbTU7tIosicqSUI+zitPMJJNOjtr22SdfLCP8XXjnrWO8PaCuia5JchWIk3LGp/hU+9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/yFl/HTMYPFO68USZNsjAetDPWuD9DPThiuIHrXV2OfaikxRoriaHmKWSP/KxFDxmuxng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XNQgcutwzMRg7+c0t3qY1NcahbW0oHGStVoFOA9au6xOLCXciDc6HoV1zJZmInnMfFVc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W+eLjhXHWtEFHcH5U0qPU1e6tZceOSDolmbDSba1Y/FGGBx/mJ/rVgeBxQ05Yj0onOKj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bjnvTgOKohaj4jutKmWFdPa4t1Te0itjFaL6J9urDVdVhUpFPKECnqCBn+tZbWpClreN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qv8A7n7KeFLgMMEXTZH3Cvo8GEuG35L5bqs7nlxfTGfS/wCG7i98XXM1uT8EUYI/8taX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xtkFYgDWk1/Tba+8V6gJTIpCxjKtj+AVWRwC2jWIEsE4zXLk96ez4fktwuNJLwpz1xWk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znIHWs246/KneGtTaIIssMgVTjIGRWY18xP/AFyt9Y/9qXhz1CnFdre7ZaYxkTrmoVjq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Oq4zxUrVJ4pIIDHIrHzl6H3qvzixfmJx/hNQNC/7JtfUAj86nswZCAeoqBoJB0uL2LD8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ahqUEgyk1uqsB3ByK8g8QfRdELlmt7loozkjPP3V7PGMa7cAdTAp/M1S+MZoLWMS3Eix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NYr6nxueU5ZI8JvvAOqQbvq0kcqjp2JqX4D0rV9O8RQi9imjgKtkZ+GvRre8gmH7qeNx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pt+pmVh3cj0qk1XVri11m2sYLYSiSFpWYnG0A1dgfOol1a5mMzLyyFAfas5XUZlRYtYVn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RQdV1RRaDyEZmMiDp0+IVEVTgc04FgeDXLvrrcJWkcfG3zpoPoap0vrhTktu+Yp0081x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a1+SM9i486QJs3ttyDjNTotbuozywce4rN6f9ZRn+sziVT9n4cEffU/eMYFXuc8+nwy9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4VjMWRk8j51ZaHerf6neyoMAogx+NYWa+hik8t2IPy4q38LatBbXE5Vt4kA+zzjH/ANut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8eK5YTy1V4ANY04g/wATj/01K1vK6Tcn0XP51Sz6nBNqNg4YjbIc5+Rq51KaKbSrghxt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0sEbdCPdR+lUOnusWmyO5wqM+T7Amru2ObWM9yo/SqBFzo18nPBk/rUtdOPGZZSVQQ6t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c5x3x2pNZ1Ian9WzGUaFix9+Kxl/4w0q01KS1ld90R2s6rlc96n2Ov6Xen9xexEnoCcGu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Ljx1ljPKzJyaDcRLMDkAkAkUY7WQFDkHkEUnT51Xfl4/yYXC/aXBqUVukEMZZpxGHkAP2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ZrAgjKbygJJ5rObY45JJThTt+JvYUK2v7S4XdBcRyD1Vgam3jx+L4Zjq+1zrF4Z9T84MH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OO1d8PBzSN161Nvdw8M4sZhiudDvIYLUxSMAxuEcA1sNRkjnsJgrKQU9a8zYDOcdwatP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zxlTWplp8Xr/AIzk5eS8mH22gbOnoB/IP0rtFGdOUn1I/OsqutI0Sos7ocY+IVbaFd3H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Hocc1uZSvi83R8vDN5xaaegE94P/ABc/iBQiqrrjgAfFCD096jWOpiO9vBNDIhJU4xnt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o5BIMGEg5HQ5rbyaC1CHfrFmoOA+4EfdS6ppkeyLABBkCnIzwaWSaOXU7F1cHDnofarXV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n86bsNMlrvhLTfq8k72cTFRnKjB/KqK++jm3EZkheSNWG4AHIAr0rVkDaXcjuYzQ0cSa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ucuU+2bhjXjFz4HuljD28qvGeQGGM1Up4d1G0kZjblxn+HmvedHhR9KgBUH4cVG02wiM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zrc6jL7ZvBKl6HKf2fpJbhmtDGQex4pHutupQO5AUKwY1EtrUtPcR+c6NE/wc9ARUC98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EB+e+a53PbU4rPK0jvJpLmV/LyrDKr3xSW90iX8rurIWQDkelD028NxqTb0CEpwtTJ0X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Vhsiyxveq6sMFMUUkfX7c5HIYUy8tk3xbVABPPvUe5tTFJDJG7Ahsdemaip2oHEto3Y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KIfRxUa+W52RnepVHDdKZeXEogJePgEHI+dBK1M7bMt/KQ350upqH0+b5ZqJf38ElhKM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pFnsSFYZZOfwqAk/x2rn1XNNlG+zb0Kf0pUG6zUZ6p/SljGbQDP8OKBqASWgX1X+lMaB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dKfZkm2XtxinxAmMUFTaabBJpsXw7XKdV4NN0+2uEsl8m5ZcZGCMjrVlpoxb7T/CzD8z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wyMPzoIFnJcx2eDGsgAK9cGmabqKJZBJo5E25GcZFWVkuI5F9JGoGnoPKmRgPhlYD5Zo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quoxkYJ96NakG2xnPaotlaQyJOrqMiRgaHDZuFlEczxlWIGOmKA0eBaFR2GKgQM31ULn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MEZJNpIO4YJqBaXziNxLA/wuQdvNVEiwlZtLRCOiFMfLigW0nnWCZ/kxTbG7h8gruC/G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EG2ZUIIDsBz2ya0hYl83TSpPLRkflQ7SXz9JhkAxuiB/KjWf91j0JFA0tcaaqZ+zuX8z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QP4c10ka+UGAGcZpsBzaj024p6ktb8/y0DSCCDuOM9KfJIV2nA60zP7vJ64pZTmIn0GaA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VkUsvNCbDKPamso3AjioJqN+94PanpJiVh99RMYK4PJp/wAayjBycd6jS5srhUZhnnOa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4NZlLhor0h4z8SZG3noaOmuWVikktzIY9xAVSMFj6AVirF4vxQuPTIrKa5e+TawWLOiP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6KP61fSalFbWE92xwg+LB5PPbArER6mj+JfNmaJ5EjYI5wAv+Ec/nWLWcrpXeItivCk2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4FQ9ctmv9MgGlP5LMw8wdAPn7UTWdRMhuFZVuZiMQRxqBufPr6VI8HabcWdlN+0mDy3B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PlWdvPq5ZBW/he+nhmg1CRWVlAUE5FVd74VTRtSh3t/YnyiuOsZPPPtW/wBQ1Sx06NYN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X8ewqqv7lPEV3b21phrRELzSdgx6AepFWZO8xkjFazEqSNaTTCWbGQyfLvXnGoyO8zxo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eINOuNM1Zt0heN1IRiOfTk1mJoIjcsCBnAxxXXGs5TbKiLMBSbn1FQJIJS5EanbWiuIF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CxjbcT9wre3O4KuGVwVQYwvJNWUd6uMsxyeNuK60sR5XmEBt35UxrNkZyVbB+ziqzqxK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Vd6XpzToJZpGSE9Mjlqr/DyeYHR4wW64Pera7vXNqIYnywON/wDp7VF3VhaTQWm97U/v1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38UBy3DStudwOfnVLBI8ML7eXPGaFPKdvxAgU0vaub3VbeaNRHJtEI+FTks5/0qiuvElz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hfyzVYJ0a8ILEfLvRdN+rWzG4uoROf8Adxt3Pr8qume0+G51TVJPLty3wN5meg/Giz22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c5uIVzIydM+gNR5tU1FywWQRxn+CIBRj0qnkLiVmclnbqTWtbZsXyarpmlxCTTIJHuV+y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vC2ptf6La3DvvMiZYdg3tXz5MxdsA8Kfxr2v6KczeGCp/wB1KQPv5rjzY6m3TivnTS6s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L4/A187SREhgx719IXqD6lcAjrG36V4BLZyYkdQu1WxnPUk9B6mrwfa8qrVCg9qUEmpN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MRc9q9DiYyKEJz0pLSCW6uIre3RpJJWCKo6kk4AqQ2n3k6qYreUx9S23ivS/oP8ADP1r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wG8bh1kPT8Ov4U3IsekzxW/gvwLDaAqPq0OZD/M/Un8a+a9RuHvbua5lJZ5XLk/OvW/p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iWMh3yAfyjp+deTtEq2ztnGOgIrOP9rb9IYRtvHBJrUfRxbSt410nbuH70En7qpNMeKO5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Bjqe1bz6K7S4n8VQ6nNA0VhAGYyEfDnHAz3NTK+Fx9vZfGtytvorMylvhO7HYY614xZa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+NNL0/o9wx2lh7t1P3V6r4w1n6vpM921jviRfhE3AbPA49PnXlGuajqWoWrSajchIWAxE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yl01lUy3n8M+HXEVnGNY1NPtSy/3S++O/wB9RdS8RX2oNJLe3JaI8Rx9FUewqiBgiHlx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oeoRLqE0S2cjsB9oldoArTz3LYU06C4Qhgq9ye9StNvJkmL2rkewPagmwXzsuBsUcsai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R/t8Nxg4p7RoJdWnOsLe2xKuigfa4wOuan3XjNrXVBOBvXYFbAxk1j9NXdY3DbyAe2e3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kKDwKz2ytabX6SdYsdWsNOuIE/tLk7j3x71i2KyRqp7cmh7RI2WJyowM9qfbiOHJIJ9D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jZG0fD2AFTbONYyXI3N0Aqfo+m3OrSoFkgt4h1aV8Z/rUy+0ifRLiR70RmPGYShyGNTc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caQb/AIj8Tn09qk6LpsmrTeVCpdzjLE8IKZoug3/iG/ITKQg/vJTyFFeuaXplj4f0pYrZ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TWc8tOuOG2+FvOsa7ZiQB371EuWu11G1A2yHBI49quv4duOlRJVzqkBP8KMRXZ1Ba7uI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1PtL8SNMCpXDDg9RxUstyAKiWsO2e7kOCHcY/CgPJNGY3JYYxXWpH1WPBByKHeW8csDh1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28Wx3V8ZzmgsQcSRkdc00tjn3qr1P6xCsBhlyxkCgN+tSWN2i42I+D1BxmgdAxOpyj1j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iqWK6ZNWk8yJgfLAwOcc1POoW4GGYqxHcYoqw0Af9VRYH8T/APuNLr3xWMS9P3yfrSaB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SW4z70/Wdv1KMkjHmpg/fWaqYp59s1AOD4kOP/yX/wDGqxTAPrUAA/8ASR8DkWo/99QW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KqiB6kv/wC41YOeCO9V+i/9mxDqAz4+W40DNeUG1hH/AIycffVg/Ln0B4qv1zBt4Bzz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yR2qiBZ/9vXpH/dJn8TUy9ObSYnoEP6VEtCP2zeqAeY0/rUy+H9jnHYof0ooOkpjS7b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8Uuq2CuikFXOMe1TdOA+o2/sg/SgXp/63sif5X/SrEWsSKlnGigAKm3FeZ+LbbEgdOqM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uv8AlrxD6TtSuorq7srVpFeW4UgoSCBjpx91TkxuU1Hs+O5pxc26MCAMU8GvP7s+JLAB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qSPzFGs/EWqxHF1DFIPltNee8OT9bh1fFl9t2PwprH4uelZjSvEst9qS2n1JwepcNkKP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rLLqvTjlMpuGDkjNSZM+bkg4xUdftD50Y8ymo0fTuSAAPizxSDmp+jNDHfRPdKphBIbc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xnl242q6eRLeJpZm2xoMsx7CjeGbWa6u11e9s5GhVc2qDBwP5iPU1Em8nVtUYNEzaXby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X5CtZ+2bZ4zFGwjkK4CkYrvjh2+a/O/Idf8Alv4sE6PUraVck7D/AIhiq3xS8n7FuZdN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oMksRgVSXzn6xJgnrUVb24jH7uVl+RrleR34/idyZyvK5B4k0tsSJqMPu6tj86mW3i3V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8a16jFq94h5k3D/FzUfV3t9XsZra7s7fMqFfNWMbl9wandjfcfRnHz4eJWIt/HQZsT2g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LNLmUeYZYT/iXI/Kqmw8BWUOo20k9y8lorgyJjBI9M1qrnwV4dumza3Vxbt6MQRV1jVz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vqmn3H9zeQt7FsH86mhlYZGCPUGqBvo5kkh3Wuo27tz8LDBqum8FeIbLJhG/HeGSn4/6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jxilHTNYN5vEtgSJUusD+dN1Pj8X3cB23VrG2OuMqazeOu+HV8eX23Bb8aUD8azFv4zs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UcirG38RaVc8Jdqh9HG2p213nJjl6q0UcmlPpS2IW8kRYHWQMQoKnINS9Zt47XUZIIGL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dbLnO7t+0T35xRIx+FDBp6nnio0o/FMwt7K4cg7dnI++tv8AQUhTw1OWH25zIM+jKDXn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m7jeAo/EV6J9C063HhxJFXaDtGPTCgV9Pp/9N+N+Vxk5cqu9RXHinUTjjEX/ALKpZx++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9x4wvbYPh0hikAHcEY/pUE/ESx615+T9q+r8VwdnHM9+zT15qf4cjXyIsgEk/wBagkDN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qGI/OpE+X/0o0EFrG+qyhlB/dgjio+uaXCscbxAofMXJBx3qfBga0w9YB+tE1wZsvcOp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sbu3iLQXMg9m5qFoMmoQWI2Kkg3N8J4PWtTMgeMjviqrw+mLKQYGRI4/Oioseoyprcjz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nv1rFfTJbyazo9qbKQjyZMvEykbs4H5Zr0SSMLrkZxndCQfxqt8XPb+QLYAGRiGOOwzW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7HjGjeA2bS5XuLl4bxz+7aNiAtRfD6a/pPiy0sNRnma2djgk7lcV6co4qn1C4S4vbdYX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clWPakr9dM79rrv7U7UOLK3Pcuy/lSUW+AOkwP8Ay3IH4g1MvThyXWv+2YAxw2aeFB5x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gMYHevM9kM2c0RQR0runWnY4NFPU/jSsxIwDimCl7VWabgYAIz86fCfJfdEAp74FNIzX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3zFlLqGCmpJ1NJImRkYBh2NVB/KlFXury59Fw5+8Wus9fjjiVfNZcAD4hTbTVUFvcR70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KjPenD5U7689+L4d7jznxL4Plh1OV4BL5DEtxycmsxe6Nc28ibdxy2OmDXuBYkYY5pki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YqzJ7OLhy49ayO0ZCuj2atnKxKOflUPxXfTaXodzd2yhpYwCMjjrU2OQRoI48KoGAB2o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Wr9JBjPpV7nprz6w8c3OoJJavZhpJEK5RsY461lYdK1O2ncQq+5QCSpwea9S0vwxZaZv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tDawWsRMjW6F3UBqu48nJ+e3+Dx/SdS1q31i0tnmmVXkAYPyMZ5r11hg4FRdT0a0ub20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n3qZIAWqbj1cVzuH8/an17V4NGtknug3ls2z4RnnFRLPxNpl4BsuVU+j8U3x1pp1LQ5E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qBWNPge9FrHLHu+JQ2D8qutufN1OPDdZR6EtzFNzHKjr6qwNeheApV/ZciZ5En9K+YYr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IYrlTg17V9FdxdQWkkVzIzShxkk+oreONl2+R8p1nHycPZPb06NFGr3GQMtGp/WoOr2c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rA++MGpyN/1mD/NF/Wk1Rf7TYt/jYf8Aprb8yob/AE6OO5tTFlS0oXI7Zqw1Wxljs2ZJ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TdUBH1Zh/DOn61cX43WUw/w5qmlXeG/WxkyqSK0ZzjgjiodnqIGnw+ZG4XaBnGa0e0Pa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0eNf2dEuAeMc/OoshdDvoGsI08xQwJGPTk1IsXT+17CG2yt0PsDUbSLKB4blJI1JWdx/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1BIneMqVIAPHK1LXXjx3ZtjNc1O6F2LmKVoy5OVHbHSm6Vr10+op5xVzKVjJI7ZqNrMD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Cq62byp45McIwb8DXHb9lh0fFnw/r9PTIofL1uJhwDGRUrULiGC4tnlkVQC3JPTivLP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2unZiih+GeQ9ST2HypZLiS4IeSV5M8gs2a33vj8Hw15Z3ZXT1y4w0cLA8BgaZfj+zZ9C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frmkrHIf3sJAOe4zwavLsA2j/LNbl2+P1HBeDkuF+hLrBtpCey5ocqiS1Ydin9Kc432b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+O0jPqg/SjgCIEksxlQSV9KZZWqNZISMHHOKk2R3WyDHbBrrIYiwOgJH50Ea1hk8gbZC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1TAUMo4o9oP7wHjDmktzkyr/K5FAG3ulRNrowweSBxRILuJgRuxzxmnwqu+QYHBpot42e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kQPP5BHmEiltAwe4VuAHyKjQWoW6nVSyjgjB9aWFJo5pAr7snPNBJgH7ycdt2aDajE90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iaWO4kDx5zg/DTIJ0F5OzArvC9aKWx4urxPSQH8RRlTDSe5zUezK/tW7II2sqkVNX+8b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xj+LP4gVX28WyacY435q9VM3Mo9QDUf6uBcye+DVRQG0TfMCoOWzzVfaWSK1yqkptkI+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PbcSY74NV8ceL66GOu1vy/5VUV1hDMnmqshIVzgNTbF5o1mRo922Q9O/erG3TFxcL6kH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BjqQfyqohafN+5dZFZSrsOfnUqFlMWAfUV0KBWmBHJfNNjjXEgI70HLzFxTuDGQe4qPF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3ro/N2DG0jpzRElW/cgj0p7NlRj1qGsziPDRn04ognUxjJxQTWOAp96ezYeI+pqMzh4eD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fQioorOF1C1Y+jCi6tpttqrRrOo4GQfQ1Euz8du38r1YrIPMjz15FZqqvxNp7p4dvILL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sI7pNRa4kkYOi7Avpmvo2UBiQ3KsuDXmfiTQUtdRmmhC+U5BwOxqFm2W8P3U9lrcs2oq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0xWlbxItxpvkTvLbpCGdJNmc46Co2oW8ZEBAIcD8qNo0dpdabeW94CPKLOrdxxms2Emk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dbu44pJ49/lu+34e2T347U3TNUmOrW8Gi6dEmnSKZDKTglM4347D09a8u1+/uNQaQwru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B+lVun+L9asHZDcSJGUEeNvYdB+ZqfjqXKR7N4ov7Ofyg7IXDED347V5je5jv+vBzVRD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W4JyGzRopngi2FTLIeASe9bxmnO5pLIJJmz1wKCYyGZSKOIp4rkrOoRxHuIz29ajLclm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+VBlvIrUMhJyM4A5oUus77cIiFXqr1MSm4laNSBnrUjTkt/KVbkkOehrbFyXNhJcWyjz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r7VPkuLVJ0R1kiyOhFFs7iJ7cBONpHWiazZGTbcQf34GAKixFeaCOQqjlweRgdKkfULi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8USLQ1e2gmuZCZQQzIOmPermKUTu+0YQcAGs3JZWL/ZLrKZinwg5J9ajm2k84s+QT2x2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VSVJHNRJbG2u3RnbbLIRk56Zqd/9qx5gZeRzVTqUMpP7tGJ9hmtfrOlS2U3lqwdeo+VV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KMsc9K6TOOeVVGkaPLcPtk+Bv4VY43GvZfoztJLPTL2GUruEgO1TnHFYnTrNkj8xcPxk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7NqSbSsYClSf4jzk1x5c+7wvFf5NPIu/ep6MCK8altYIbp9o3Sq7bc9ufSvacfFivANfu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CyCZhnsoBwBU4ptvmnhbXDwmFkks0aV/48nIp+mwJCJ5fKREA46FjWeju5I7lRdTyEDr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z2arbhywOCWHHzJrpZY8ydNbxubcW8kiyTnI5yPTH417VYWkXhPwdHHcuBOUMszHjnH9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cl5qL6tfLmwteUyOJJOo+4dfwqR9LevSXkqaVZDzZZTl0HJ2joMD1pI6YY/bz3WvM1TW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lBnovYV2n+Hby/uPJtbV55D8RA6L7k9hV9Y6BFp8cd74quFsoET4LYNl3+7tUXU/HTXb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wYbgv25B7mtbsW4pUdloHhmVTrMianfLytlAcqD6Me9bP6N9QvNZ1+6N7DFBbW8WYLWN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/ijRillHrNhHHGpYbgp7+tb/AOgWGZ7fVby6dnkd1Tcxye5rNu5trFL+medhoEkYIBkd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g0+aWZQjQ+bzw7k4r1X6WJY3e2hkKgF2fJGcYHX8685imUq0s2QicKGPLe5/wBKSeHP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rjy1L8gKi11vd/VQ+FhM8gC4bnbmq4arC9w+5ecfCRVZds/m+YSTI3f0FXTEx2n6vNJp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5+JV52j3qNpkEF5K3153CL9mKFcvIfQCm2MdvK5+tOUXuVGTVncWraewfQ5GuHuE2qwX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53g02QpcWZTniHzMtj1bFD1i+tNQjg+rWEVsyfaZM8j0qTZ+FbojOpMIWkOf3rgMfnUy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1fDpnbbRZJ/8xrO5LprtulPBYT3cTeSmFUZLtwAPc0raa6qFjnhlfPIUmrhda0a3t3it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bNjd88Cmf9IWgAaw02xiB5yybyP+LNXdNNB4a0SOBIhN5n1ojK5iyBVnqXhe71i8he7u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i9/apfg691u7sJbi+BAlYLGdgXI9vatBc3C2UJJfL45JNccrZW8cP7R7SGOwszBY2zxw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vVRrmoq9mIrYnzs8/EB2rM+IPFbSXhht8mIH4yD1oCwzahNHJCP3ajLHPSs3G/bVynqP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G93fyp+tSAOf1qKxIvto6GPJr2NFU9qROIj/AJqeBQ42LI69leg5v7p+c8UqnaiZ7KK5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DAdsUEa7Xe0AAyd4PyqWGBOO9DVcypnPFdnDmgDEn/Wc7Y/3YFSZokcHcoPHpQYCDeTD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7Cil0nTrebS4vOjO4ljkEg9TUbXdNSLT1aGaUfvUGC2f4qutOG3TYB6CouvAtZQgf9/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Vr+Fv3N0kq+kiYP5VCjkvo/EUryRJK31YArE2MDd15rQA8kd6gQj/wC+C4GP/plzz/iN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IJ047pkD8Kj6LdRDTowXRSSxKk8jLGrVyCkg7FcVW6LDHLpUJkjVic5yPegZqsiPBBhlb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1ZSY3YHSqvVdPhCQFE2FplB2nHejvYOrZhuZlHoTkUCWII1u9/wDsaf1qXfD+ySj0U/pV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+XLG5CLneOvXA4qXd3N6tnOJrVW+E/FG+cce9FTrAf2S35/gFRrvP7Vsx/hf9KHZakkV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BljGSPxFCl1GzuNVszDcIwCtnnHaqL0AG2HfivGfEUZm+kGJOOb2IY/8wr2W2nh/Z6mR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p4rye+CSfSfCVw6i8QgjkcV1jnj+zfa8imCAOoYG4QEMM96bfaHpFzve7sLZgMkkoBii6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B89f1rM+LteE5aysXzGDiVwftH0HtXlyy7X1ek4c+bPtxZq9tdOg1K4fSrdIbcnA2/wAV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q5x2pABuzXnt35fr+PCYYzGfRqcuDx1ohwJDxTQP3g9jTyP3hPeo2dnvkVI06yn1y7/Z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Mw/hX+UH1NQLlpCVhtUL3Mn2VAzj1J9hXqHhzSodH0uK2h5YjfJIersepNd+PH7r5Hyf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qHa6VbJqb2sUKLBHEu1QOlYfxxbGz8Q6R5DsiNe+WVHQjbmvSoBjXp//ALCv6msb9ICq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eXHt8FdL6fm+PznFJqJ23k6/4jUM1Y6pC312Y9ixqEY2AHHFeSv3HF+kMH4U6kA4p4Hr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K4+oFAqOwwVYj76Ol5cJ9mVh99BGOK4Crtm4Y5e4nxatcJ9sq4/xCmzXFjeKRe2EDk99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r0++r3Vxy6Tiy+ldeeF9BvZHZY5LckcBG4B+VU159H0cgJ0/Ulz/ACyr/UVqcY6U0Jjo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4T1Vl9E+hNYxwxXWC1u0kreh6YoniLY16ZIip8z4iF7e1F0DVl0+0vEKlpZQAp/GqgF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We4xxcOWPLcr6+igZ59KcDSUo/CuT2Md9KHxaVAB18wV6h9DFs9norWrrtaNgCP/ACis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tBDgiOZWcE9s1614RaGK5u9rKFkcEc+2K9/T8kmPa/LfL9PyXO5SeGD+kzVU0T6SpbyY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1IP/ANqoll440O4A3XRhJ7SKRVz9L/h6LXdUkdWKSqiAMO/FeLah4QvLadhuJXsamWPdl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HFOPOenrT+LNGBVYryOWQnARMkk1qPCdx59qsnq7ZH3mvA9G8P3EV3HI24MpyDXqHh27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TDTh1/XznkxxesRMP20p7eRj86ka2f7A5PYg/nWTg1h0lS4lQnC7eKman4gik06QFHy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21/VBn0FVeg48m4Udpm/Wmw63azW6bZFBI7mo2hXAX6yCwBaUkfKosStVu0sbr6zJykU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q0vxfFq13IL3EVw7EjPRh/SvUtQ2Salbq2CrowIPQ15P4z+j64tJtQ1OxkUxFt6wqOg7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PhxZXuWes3/1eJIYHUXEx2oSeFzxmsnovhS/0/VFlmcyBrgSMwY8+5qn1SLUBYQuwcur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9VtpvPtIJh/vEV/xGanp9/h5Meed0+hj14o14ceH3bg7bmM/icf1qODUmcFvDmoYGSrI3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XWMv/MZ0nEj5x1NIOtLL/fPjnLH9aSvM9sOXGcGl7e1IB2p4GaKgDVrI3Dw/WYhKhwyl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IFVkIzng1ite+j+8l1QXEVxFi7ZpFJzx/wDM1Vy+FfENmD5G4gfySVuYbcpyd3p6eFBr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J9LOJBcY7b0LVKt/pC1GAbL21hkI9ipq/jyZ/NhvVr0fZ7V23FYi3+ka1b/aLORP8hBq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Grhoj/jUis3GxuZS+miPFL0qJa6nYXY3W15byeyuCalqQ32SD8uay07NITinEYphHFF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wa4jPekOcUU4SEdOtKZCVxQvnXE8daLDhJIp+FuPeuFy/cKcUM0mKbbgn1qNlIZSPUda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Ljpgiq4rz2pAPj++psywxy9xNtYbd3WL6ujbmJOBzk1caBZw2+o3R3BFYqRnjpVVp1yL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r8sf1rW6Y0F1qEp2qfgBwa9GHp+U+Z7MeWY4xcLLG2o24SRWHlsDg/KjakR/ZW9Jh+hq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zRjZuDA4p2uWssVshjmf+9XGe1dHxS62ypaFycbXVvzFW92N1nLjuhx+FZLVI742jJM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FXkd/cGx/eWznKcFee1FntmPEGt3Sx4s5DGsAVD/AIiQM/rVbp3im7tVCsqSKPuNZvxT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EzXErBsYxtHHNUVp4rsJSQ4ePtyM1wtu37LpOk4MuGSx6tpfi2KLzvrETjzJC5x2q2sP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J1QSKgG7jJGa8ot9YsJ8+Xcxk+/H61MR0cfAyt8jmpMq6ZfE8OXmeF74ikinMjRMrDzS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45puAaPocfH2Y9qL4l8LQHR21CygAuVcNJjPxA9aieGrvzIPIlYFo+nyrVWerywxeU6q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0hpHlfT5/q7uSRjoM9qOHS8XJx92Ofr6abTb/wCqX0arIAJCFIB5PPpXosqXK2sm2RXU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fpR02/e7v7lZ5gPgLdj99ex6bfxXNmu2VCSvPNbwr8/8zxZ5cm5iNbTzi1j3wk5TAx8q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8wMuBjpUmxcPaRYOeMZoWmRr9T2EDKuw/M10fAs0dp88flbVccMevzo1qQFfn+I0C2to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cdqd8wSR1OeOelESLc5ublewYH8qW3G24nHqwP5VBt47uO4mCyK44OWHWiQ3E63Miyw/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pMQASvgc9abki5YHpgGgpeRmZt2V4HUUTzYzcBt6kbc9aNzHfg1pEivm3MBvQYyfnTwf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jxrqUjahEkchDLlzj+HPQVG07xVfWrDe/mLjHxVyvLJdPt4/BcufHM8a9QYAXAPcrUd1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P4GoGg6mdVjS4KbACU+Z4qwufh1C1OftBl/rW5d+Y+Py8WXFlcMvcMa2Q3wwMAp2rpIZ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OTzUtuJoz7EV0v8AexnvyKrkhhrmOcA7HJX5UhuWS4xJERkduakzZF1Ce3OaSYAzwn1y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zvAJHfioOB+0GYEENGOnqD/zq3vbeN7iHKjByOlQp9OVZlZMrnPSqiLGv9uk46qDTWiK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t5Ybtdrlty9DSXXnJdIdgOVI4oIJXE8o9cGhKpEkg+Ro8koEzFlZTtxQBLGZ2w46DrVQ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+IehomMSN74pi/bb8aISIfCR3zQ1QNFg4PUUSM4dx70iDAYe5qhFhVoMjg47U+RJPq5I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ufhIoqfFCR7YqCLdyXAgB2K2GDcHFSheg+WZIpEIOSSOPyrsbrYf5RRCAbcHHTBqKlJdR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UmuaeDL5obeDVw8cbIpKjhgelDmtkkdUBKqxwcVlVFdaQs+mjYuZAoYf1rFLE63NzDyA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Nb3EaxOHRlIIYdOlZPX9Oe31FpzEAHHIWoMHb6QR52xejGs7eaUPOy/O3PGOleqQXEUA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KpbzTlnklmQg7mORV2zlNsvo2mwiEtOmFXkuTgAfOqjXprddcjh0hRJDgMXBJGe/NbTx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LauuCg9fesTbwW0T4uXkUKcgRjr86sebLGxG1q8urq+BuIsIqrGcHGRUWdJVlypO1uAu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6hYvdXlwLW3BOJWU846fjVJayWovI453Hlu3BY8fM1ZXPZv1UwRB5lJRu5HFV94II5km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rS3mo33ii9TSbBEa3TO1yu0BF/iPoKtbHwXp9vZtJezNd3TjMUUPAA7E1e6T2m2Tsrw+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gHGBUqz1UveGVcLDgfaOal61oAsbBp4o5IljB3FjuHPHHvVBp8ypEzQhDOuAocZ/Km9k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yBbxtJnlz0A9veiW+qxzSlguBjGM1mo47q8G25YmQkfH0x7AVdyaZ9ScSBlMoUFYs9B6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EsleSWcIiqqONxPU47nFWqX3h+yLO9kJJWxlZpSCOOvFU+mX1nDMkrvsmdf4u/sKqfE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5A+oB9sseMqQO+fwrPtndq81INqjxSW8WIGztYZIz6Z9qUaKlmEN0ySxvgYK8A+pqBpH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8iGNV3BHOcIW4yatPE8eq+GNBW+hvLa8spht3SLklz7VOy26Z8ma09npdtAk7pm6YJH5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1rQ+Cra3tNQmS3BxLBuyWJyAff515HPKbrT0v76YblylvCOpPc/Ktv8ARPqk954gkS4f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CP8AWrlx2TbtxTWT0s/br548VObfxRejgFZ2OT86+h3YBhjpXzz48jK+MNTXbn96T+Nb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Gz3Ebs2N2c7j1refR54Wm1kB7hmazdvLWJWwzt6n0UdzVP4L8LzazeQieOSK0bq2OT8h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bz2cVy1oIl/3fnIu1I1HYerHvWuW+dRxxx35XN6bHQdBjsLd47a1gTbnPT1PNeK6z41sd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LeSEiS+n+Jj8vb5UDxpqsuv60dMspmaFH2tK7bUZuckn0FVljbabb2c6/VDqDwnM1whI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pc5jNummb1C7udTnM19M88zHuf0FNa3FpEHnO1+oXHJrYazdSaRYJ5WkQWM80geKRgG2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TzpbtN5V3KA5zknPJrWGfczRZfEs82k/UiDjII54+de8fQ1bPbeB4p5ft3Mjy8jt0H6V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m1KGWSVhujtUByR6uf4R7dTX0j4QUjwjYsUWP+zqdijAXjpTLU8RcY8p+lTULceJbKK7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1bJ4H5CvOL6eWSQqjMUJyB6e1bvx9o0uo+K5rq7nhtbKKNQryNktxzhRyeTWeFxp1jbz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Ouvs59lH9as9MZTyqtN0a6unDwwO3vjgff0qe2mWdmxbVNVhi/8O3QzP/QD8ai3N9qG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DgRqNqD5AVEeMRjDcA96pE99U0S1UrY6ZLcP0826k4PvtXFJHrWr3wEFky26dNkCBAB8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xjtVjJF9VihxKPi5Ozr86ugC5M1teEzzGSRDyS2alRXcF5eh78SCJYyAkeNzHtye1Fury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lWtsoEceMmRs8s57/wDwVUyQSmUyKpVCcg4wKvbPabEuF2yBQQoPIHpXpH0eeDTeBbzU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Y3n1Pt+tM8AeC/OSPU9Ziyv2oomHLehPtW+1HVI7C3Z8+WqjtXDkz+o64Y/dG1bUILC2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K8s1bxFNql60NmrNFzkgdaha9q954hu2jhDJb56fzfOp1q9pomnRjbvuW64HJPr8qmOO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2XNb3EZuyFDHcVzzipE2rCzl8uAk7e1GtYn1G7kupn2Rk8A8k0G/0+E3omiG5E5Of4jW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xkljjB2bm71AF837U/eRMD5eBVr61E2D9o5PUR/1rs9J6zx7ucjj0ptu8bKzKckuc5qS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RSJeMfvD0oCHkHnjNGlHxNnnAqNOAkbsucgcV3lTbRskwSOd1AVDiZSR60gwDjOT1qI7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CSDijCVlQs8bZ9qANsxOrXS54CL/AFqwb+7b1xVTZ3cZ1S6dtyZVQA4xVn50bxuFdTx2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y368g9/c0DX8C1t+cHz4/wBaNooxpFsOp2/1oOvpvhsx/wDpMf61mqsh6981XxZ/6QXD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rHgD76r0/wC3LgekCd/8RqCeT8DfKoHh8ltFt2zyxY5+81YH+6Y8cA96r/DvGiWnHG0/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jJx9YT9anZ3Ng1D1fGbIf/pC/wBamL+dBBsv+1b3joqD5dak367rO490P6VGsv8AtW/O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R/YLjJH2Dg/dRTLRcWkIzn4APyqDqNvFLqliJI0YYYkEZzxU6xz9St+/wD9KFecatZf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Ju7PS7QQqpgeY5A7DtmqKy062tdTe91G5FvPAyyIVOQxI9O9a3xzcPD4djSIDfIwxxkg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lkDzOzt6sc1y5M7jfD6vx/QTqce7K+Gi1zxFNqIaCIgQA53bcM3+lUYGKRR35p/avPbu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PbhDgMik6OKXkd+abzvHHNR3Kn94D70O9uEtkaR+T0AHVj6UaIfvuh4rKpqGqN40tXFi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yuR/ERW8JuuPPyXjwuU9vV/Cvh97DSbq/wBRQftC4iPwn/dJjhfnWvt+LeM9io/SsbB4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iGFt6kEhSD+tTrXxVEreRLayqyYXgg5969L8dy5Z55XLJdR4GvOO5gH61jvpUdbSK1u5f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av49Sjk1uG7Ecq25hMZYoeDnI6VWfSDBDq/h/UhC28IiMDjvmrMN+Hn/ACdt3HhsvjHW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zEhXQEAelWuj+LdU1GdYBYQTAn4pFygUepoFj4ZluJMvIBCD8RK8/dWssrOGzhEdvGqI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OHiP1XxvLy82Pdl4g6nIzVdc6za2lx5V0zQnsXXg/I1YjOKFqGnwahbGK4TcD0Pce4Ne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YZjuYnz/AIhUtZFZcqQflXm+r+F7uydngPmRdsHBqsjfUbT7Dzpj0auk47l6eLk6vHius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nAV5bB4r1i1+Fpi4/wAaZr0Dw7ez3+jQXVyqrLJnhemAamWFx9u/Fz4cv6VZGkPSlHvX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48DnJpcevSu7YoHwwvKQI1LHBPAprDGc9RVlosoinkY/Z8px+IqATuGcYPtVc5bcrAx3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vXEfFzUbDbO7PenRySRn4HZT7HFcwweetLjmoWS+1jZSvcu5ndnbb1Y1Mm0e3vo1Ktg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hNdMjSBQAVU88kVF0vx5YgATF4iBj4kJ/SvVw5eH5L5nj7ebcnha/wDR5o5cRODz0Iqz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zjmoEPivS5JFIuoSWP8AOKvodYgkQGGYH5HIrv3PjI1w5SJiU+FRmpNtPbygAlR6ZoNz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yO1S7COzmysqgY6GoEe3gccMuB6VwtWVf3cjD0waO+k2kh/dSlT7Gh/su6X+6usjsDzR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5RJuKcDNS73ULy4tXieJSGXGRUO9iuokxOVJ9qNbXbqgDxMflU0u6rdYS3u9PMTWxWXZ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4+kF9Lums1tkeKA7B8WDx1r195oJlYMjK3oRWE8X+CtO1HNxCqJOclsd6z27r6PRdfem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kACwbd/n4r0bwbqEms+FtUup1VN8O5YxztArxm58IC1cFVPBGK9e+jLT5LWx1aFyzJJa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xyR6eb5S82sZEWZds0g7ZpB0pZ+J3GSeaaO3PFeGv1GHnGU8dOKcvWkGM+1OHoDUbXeox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4BGfmBUYk9c1X6h4hjmntNJtwd9tAZpX9yQAv4c/hQl1F+jqCM9a3M5Hn6fjymN3/AGvd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B7MM0fxL4S0TU0sGubCEF5AjMi7SRg+lVFlq0MU+6RWArQy65Y3UFoiygMkysQeOK6Tk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N+Xvwnhhde+iXSSJZbK4lgxyF6gVnr36JktyFGsRByM4dMV7PeTwzW8xikRvhPQ1hr8t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k/dWc+XTXx+PNyZazupHi2r+FtS0y5KKhmXqHi5FW8Wg+LdPhikhjvQjoHAjckY+VeiF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wDFO3AwARkYrE5J9x9fPgz1/CvMo9e8UafxcpIR0Hmw1KXxxfRsPrVonvgEV6a2tSTNG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sgZq/lsdF1axLy29sXKZIwMg4rUuNeTkz6jh1vy8mtvHliwAuIZYyeuOas7fxTpFxwl2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6J6K6uHtEOWOCOKhTeAtFlyUjlTPTD8CnbHvxuWt1OgvbW4H7meN8c8Gjghuh4rLxfRr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g0e1Ayhx1z2qp8ReH/FfhePzJHl8kcCRH3Cl43mx6/juXbW8PBx3pD061XeHXnm0Szmu5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irE+/XtXKvow0muH2wfeuPvXd6i26hdPkN1qtwgHwxbR+NbPw/DsvJJOclQtZfQI4/2v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v5FbSzVYrxELcsOleuTw/BdbyXl5ssqtXwLu2Y8YY/pS+IP+ypD12uh/9QrrhfjhIxw4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egXJ+6q8qJqgR7C494zj8Kk6cfM0+2K/xRKfyp0kQksOQMMn9KF4e+LSLX2TH4UWMfr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80K/WELKH7nB9a8on8ATC/vYkLgRNgY+VfROnxgLOvpK1V8Vsh1e/Ur9oI3T2o9nD1XJ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wjqEV20UeThN3Iq68G6BdWPn3l+zqFby4Y8nBPc/dXuMmmQftdS8Y2tCfyIrC65cpcag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d/U//PSsXT9D8X1XNz5ayviIGaQnFFt7eW5lWKBGeRjgKB1o0ul3kTsssLK4OCp6isaf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XyhlsDioU2q2kVwYJp0SQdVarGazuYs74ZV9ytZHxX4dk1GVJ7YlZVXDA96THaZ8+GON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NFIrfI0ZS6NlGZSe4ry6HTdWgTfEJMAkZU+lSbDV9XhkEf71ju24Zc80vFk8X/keDOeX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QrMk5O05P31Y2QC+co6+YTWK+jnU5G0xYLph5iE54xitlaTR/WrkbhyQR+FdZNTy/HdTZ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Diacf4s/lTU/2qUH0BpY2/tko7bQaZkfXDg9VquGtiIP7S3+XOKZwL8Z6sh/I04H+0D3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dvUMPyqbamNOZB9YBIB+GqzXntrG3e6lwqqp6fxHsKmarfQadD9YvJRHEoJJPU+wFeVeJ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GitIz+7jJ5z6n3rnlnp9b47oM+o5JdeFddXL3N3LcSf3khzz2HYULOORSD8TWT17XXi1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wLHPDGvN5r9z/Hjkj1DwfrH1C8EUzfuHPfsa9BnuY2ntHB/jI+4ivFbSZLmJZYycEZrd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xvT8auvlue4z0NdOPPXivz3zXxv5J+fjnn7byV13xHI+1j8aW5YfuyezVFkgjbYy5GDn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6skhIDDg16NvyFmkm46xH0akuzsEJ/8AEA/Gok9zcRRhpI1IyOQaZqN8otQXjkUh1bOO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aFvRqbcj4oz6NXG6gdVO8deBTbg7lGDnBBoA3HFxbn1JB/CnXSDdG3uRTrtRtQ91YGuv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HiqKm5jxMDjrmoM1ujSAlRV5ex8IwHeossGNp75psmNvpUi2ETkx5G6hskolJXBBHOav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j2yKB3zV2zZpXBpFc5jJJ9KTzkViCGX5ipyIVlzjIxTZkG/kcEVUR7ZxhsEEbjipEB+A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yDwByKWONxlUkZSDRlKiOYiPTIokfNsQfSoaNKoOCrYPfimS6klvayPKp+EHAHc+lSrt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Kbd3Agj85vsxnLfKs3p2qT3FgS7eWeRtQdBUW11WYyyQSBriMEB26gGs021Z1qOTZLBE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fObm+MlxIBEVwie9UktqYdXkn01vLjCqzIDkMSTmri4v1t5oUuMBX4J7isKjJp0U3mna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mZpmXySFz34rSw21ibf93I+yUY+1g4+dY64ub251S8g0eaM2dn8TTM2FHoM/xGm2crov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dpNi5yQecCvI3vob5o7e1jd5XbrjH4+1b/Wru7uYJbXUZDHbysFdnxk+vSqG08Ox3rtH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KEH6mrMnmzz2r7iC9uYodLuLtTCqmQRRAH4v4QcdaSTwlJZ2qyXoeW+dgsdvD/Dn1rQ6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E1zDPKMuQg+IsOmc0y61SO+1SGDQ7gS6vKx3uykrEMckHpxU3fpy3QEsL7QrMpHYyNd3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kEiq+81uS6s5oL0fVWHGIlwxx260ee6u9VYaZpF9NI6ti4m8zYg5556k1CQ6dZXMx1Me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OPsgeuaav2NN4R0VdX0zZK7yqATtaTn8KxsFjaaffywPkSqzEtJ/CAeB863PhOztZ9Cu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YGlMYfHIGcfKsMdHm1W+VvrkDlvilcD4VPXA7k+prUrI1rFPdPH5URMZfI5I3CtLr+m2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1pdRH4jGxyw96qm1pLKzlSxikupUBUSIhALdPuA/pTPDfiKC4H1XVoiQoLE7STketZ3W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gngkMsCDd15H3VVnw5cCB7vKiInCDuxqzh8YX0d85t08iN9yJCwyEU9z6momhXUtvfOw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M+lXdjWONqV4N1dNDu7wXlusySRMipjOW7VUaxf3t5piW0s8jwxnftY5x8qkkH61O0yB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28+2eNTjcetdMb9uvYzancowc44rdfRFN5fixFwP3kTr+Wf6Ue8+j5pbJLrw/cLeJsBe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+juzubPxvZRzwSRygupVlIx8JrpnZcauGNlewHkn51lL3Q7CfxDcCGzMt/JiWe6lGY4V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lbEp3dc9Kz3iq4n1Ge20bTxOsk+S7RDGewyfTrXkx9u2U3F14ThttRu54LRmeytxsuJ+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XFRvpI8TQadapp9mBvf4I4Y1/oKtZBb+FvDsdpbFYoIUJdz/ABHuxrx59an1XUbi60+B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Io7DNd9ON8I0Gp29ldm3k0UPcngrIN3X2raa1Bb2fhWC2hght1uJQ7YOAMc5OKyer65B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5kP724YZYDvz71A1LV7DVLK3sbjU7u4lRvgYJtQE+ueSK558dy1pJk2viC40zVbGxWZV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8Kycsmn2upSzwQCS9VQA0/EUAx1x3b09KrLOzVb61j1K/wDNnkcCK1gYEAerEcAe1B1o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b94drSZ2KB6DvW8cO3wm9pr3c8sPmyTmaaWTapRvtH0HtX0lHG1n4dhtYyRtiWPPyAFf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i7SrZ441ijl85lRcDC8/0/OvozxPP9T0mRwcFIyw+4VqxrF86+M7lptUu44ZCyiQhtvt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BC793YDpV7IrSu9qseLqdjIcnOxT1JPr7UO7imlcQwbRFbrkuTtBPrXSenO+1YJJbWwU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9QZbmZztOcHkCrSBEuyy3MvC9MDOamfVrdLb98R0yoxzQU9lbu3xFSxI9KlJabnAmfZG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KO1k8+SSJMYzGoyfYUsF9bArHZWOEUf3lx8bMfXb0FS1UnStFieAXsBE0CHDFxwG9B61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fSTanBGY7fDRoRn5Z/0q88K2f7QsbCGeIpCEZ5F24Bq1k+qaBZSxI4BdizOBgAdhXl/J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NahtYH2MCE4J7ZrziXU7zU71jEQEBxk9hQvFF4b+5C295AsXJ2MxHP4V1jC2l6XJ5pUy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vGai536T47aGO6itgyozjO7FQ9dt4LWUpJMskh4GOlVGtJdQFXj818jI2g8k9qpHuZxA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Chgc5rpJt57ErUb9rdPJtxnHBkHQewp9pcNNBvLZY8YqothNdhbaNS7sau9P06P8AeCJv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9a1Yj6sA5ye1RG/7QdueI/61NxgZPeoRx9fkB/krb1pKn9Kj2fETkA5MjVI/hoVqR9VB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4wvzNSJjtc4FAkzsbPqKe4zI/wCIoG7czpnODn9Kd0HFPtyPNfjohxQ1HINBEt4gdQuS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LKDYzeWAQD04pLc5u7nPTij3BKwOfY0U7SbHzdKgcTSo5XPwtx1oWp29zBHbk3PmKJ12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3w6TaD/wxUfXEzHaD1uU/Ws1Sl9QjfmOGVAeu7BqKL2VNXuWltXz5SrtT4jjJ5q6A6Bf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vkn9zH+pqDm1qyVSJGeJsdHQjn8K7QLiBtJt0R03BTlQwyOamyqpiYYHQ9RmqrR9Pt7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yn2sc9aCXqp+Ky563Cf1qacj3rP3+lQw3FmYHlQmYDhzgcHt61YtaXY/ub0+wkQGgWww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5VLvsfUp8fyn9KodPmvV1XUVAhllTYH529uKmXuoXCWs6zWMoBQ/EpBFFT7D/AGOH02Ch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R/0qHY6tbrZQrKJY8IOWQ4/GnSX9pNqlm0UyMNrg8+1VBPElv5tjE7fZUbT8jXlFzGYb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rWsxTXWnSRQEZdcAk4x715rr9tJFcJJJtLMMEj1Fcuafb73wnLq3BCTgc0o6e9NU8U6v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H7Yp3tSYBbmop9u2y6Qj1pZZWaViCRzTIx/aAR2Nc3MjfOiHpPMn2ZGH30e0llkuAxUy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mrLRW23QfH2a64buUjx9bhhOHLLX0tX8d6Jpl41hdtLC6AHdsyv5VPHizw9dQTOmpWjq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2wetFi0XStWnja90+3mJiblk56+tZ3xb4E0OLTtTntrUwSQwq6FGOBk46V7pd+H4iyTy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YRqIpAT+79fcVL9aw0+nTWRSa3ZiF5BHUVoND1lbwCKfCXAH3NXk5+HLC7fr/jOt4+XC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0NBkk8GigD0rzPsGyRq4IYZBqlvtBikYtFkN6VejriudgikscY6munHncLuPN1XTYdRh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UMA3PQitxqUMUEFoluionl9FGBVx4dSw1nShM/leYGKDBGTjjOKrddhEM8SKcgAj7s16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nxPHeLnyw2rsZ6dKUflXClrxv0jqofGKXY0wT2ErxyxNuO3uKvxXSRrKjIw+EjFWe2cv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xBjfIHI7OlWdr45mAAubVGPqpxVpfeHgXbaBgnjIqvk8Njb/AHSZr3TpplNx+Zz+Yz4s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MbCQZlSWM/LNWNp4m0i4IVbxAxOAGyKy6+FJJnPwMi+p6Vd6L4Ss9PlErr582cgt0H3V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9voupy6jHus1GjLocNuBB5HPWnDpUHVtPj1Cza3clSfssvBU+tea302uaBdmJrmcpn4W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x7rqPTy8s4p3X09I8RRiXRblC23IBz99edSWrHIilRj3BNTNO8SX13HLFfsZLcjGQuDm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b3Fezh4rjPL8h8v1eHNyTsVU1lMsiPLHuA6FeadHetbtiOSSIj0JFWNwkyQk2riX/CK1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K+kjDStCXJx3r0Ti2+P+TXtlbTxTqduw8u+dx6P8VWtn461GEjekUg9sisnAbTIMkJHy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Lqp7CsXj013xuY/pK8toxNbSqScfCQeKvrL6QNPl4Nz5R/8AEBWvKf2fA8gdZ8EdM0r6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51ntq98e1N4ht9QQGG5ilY8YRwatNN1RY2Pm7dvoa+fmtJ0wTH96mpEN7f2o/dXNzGPQ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j6KOqWcgIMYJPcUKSKwnjLMdrGvAo/EmqxSxlbgPjruXr+FXNt44vFwJoAfdW/1ppXom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4PHvWt8K2DQySrvVkeIrxXkMPjO1dwZhImR3XP6V6F9HHiC31LVTDBMHPlliPvFai4+M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tIKNqC7NQuE/lcj86CMZr5+Xt/QOC748b/wcvSnoOPUVykBSMZ9KcKy7M4sYTxbcNj+8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GYZ8UQjHVH5/8v8Ayqa6H0qUxpijilA9qUDFdio2VCyn4WYffTmLsQC2RSDrS96GoTHP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cBmgaBnkVKtlbYTjAzxz1oAGDTlYgcemKsqWbTcHHAPFEVtvXpVcGcdGb8aeJX7mtTNL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9JmdPgiG8Z5U5yPyonj3Uba+8PywQsXcENnGABWag021h1B72JCtxIcuwY/F86mXQWa1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ue3z8fjuKZ99QbBdlhEvZcgUU9e9A01s2IU9VcjrRqw+mTJ981xpcUmM0K0enaLC+qJI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Oatb2xeC9thDIwLEjJ7VR6fqEtqUZfiGMYNXf7Zt7poC/wADo2SGr0457fkut+M5MMrn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oUYzBwGBwRXXt7erp86TWoO5CNwNWFwRPpRZDnIBB++j3UYkspMj+A/pW3xrNKiDXLcW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KnBqR4bu4BpcUfmKGGRyfc1G02BX0yBioJK96JpGnW0sUxeJSRIRmhFjprq1xfKGBxKO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W5Qf4oQfwNRF0pEvbhYJJIshT8Jqi1nU5dKvj5dyLm42bAD0X51m3T1dPwZ82XbhB/Gu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/amQhsH7CmsIqEAZHFFJaSV5ZWLyucs7dSaga3qUOl2Zkk5djtRR6+tY3t+z6Tp8el49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2JvEd5bgAyw24fPoSau/Fd1Fb6nHKpDSFNzp3rFfRgYYvFWVkDyXkDKfXOQaufFKCPxR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PbaDXTPxxvizt6zrbb6XcHiuwZFWSB0A68A0b6zoN9hsxK/uMGvP171w6GvNOWx9HP4r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w9pcsO20MZXknBBqrj8FW0byPHhizFunSsyjuhyjsp9QcVOt9Yv4PsXL/wDmOa6zqf7f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k1Gh6LLYXsjNGPKYgjn2q8jhQ6jJlcKYx+Oaxlv4rvkOZFjf8qs4/GMbD99bsGH8ta/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ow+tmePNTuNCihayBzcKU3k/ZI/5GsrYazfeQjfWZN4GCSc5q38USWviCyjK3bxSRZcQ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op0umjeMiPHBrhy5bvh9r4vo5jx2cuPlpofEOpREHzt2Om4VKHiy9LI0kcbMvINUAXtS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o3o+G+8YbqctxqlwZryd3b+EE8L8hVVcw+ScE5BHJq3xkVT+J7Wa508/V2IZTkgd6s81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8Z4im1O9eSFobMnJwGYelTl8Hm/01hFHm4wCh96tdD8OObQ7gS5Gc4qyTVbmLzxbDyBCQ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HZH5+dRzfIc38LqRgreO60K/ktL5GQocMP6ir+GTO2SJvcEVK8QSHW5VkvFXeq43KMEi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tBNloc4Ge1cMsb7j9PxWzCTk9vY/DnihXiW0vm2uMBZD3+dbO5xLZt3GMjFeHrIrqGQg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KLjT08if99B0wx5H31cOSzxXw/kvhJyb5OD3/T0u5USWjbugGaZfIsthIMcbM1F07Vr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lT1FWCKGtQOoKY/KvRLK/J8vDnxZduc1QJIkeAMACcZzTJrZfLJGQcdjRoD/ZE/yY/K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rVc0KaCcJlZSV64PekuJ7sW7B40Ydcjip4w8X3UkijyTu2gY7mptrHC5elXq+oPb6VLM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I+dea67qF3FPBcw3EoEik5z3Br1XUljvNHuERkf92QdpBwcV5V4mUNpVm4HxJIycD765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LHWsp9rbwd4kurjU1t7+43QCNm+LtgVM1rxTFbyQSRw74WLAHvxj/WvPbS5NtI8ik/YY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QfNkYl47jb8gV/5VymdkfU5/iuDPm7rPD07R/Elpqt5FbQpIsrAnnpwKsdWk+qwiRUaR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k/hjUk0rWLe+nYCJCVx3YkEYH41vNUfUbyYtM31S2VOCD/Eff2rthnb7fl/mujw6Xkk4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Eaa4CS4yYofX0zVE2sahMUg09nlkJ+MouT8vaheINUsIrm2stMnRpIOZZT8RJx9mqS01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/k4+IHIDSO3qflXXb4NtXhutbbzfrCGNV5J3g4o1pFHcxhdQvvIOd/Xqv9Ki2Gk/tCG1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zERsBj3omvWWj6Xp8hgmQ3YUiLcd24+mKJqtDa3NqdLk3XUQiIKRxxEE49c9zTLSztY7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BwgPxH3J7mvI7bVbo/Yj2kE8rwBVlbSalqCERF/LQ/GRx9xNSp+TT0Se5FpbC5MmSABt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sXN9e+dJhBGOFHYUhi5hF3chY403sAeSewFMtZLS5uJI7NSzfxM/SsWs5clquutfmaKc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YpLV52sysUM4t2wXZsjewP6VLVtHttSVp8u3+EcZqN4j13ColvERExyq9CajG7R8Wr3Q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Pr95qVJqkOnW80scIFvjChRjDdqyVpqXlS4uSzPL/eMOw9qJEr6gwSeVzbI2QmePmfWt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6Wd72TDMZZWPIPJya0jTDT9OitbM+RdxxuLm4B+Ik9QD7CrX9gWV/MRZzeVcIQd2cYrLa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8yQOVPfOO+a6zys1VXbXDQRlLdm544NWr7Xs43OQF46d6q4EA+yeG71Z3k8cdvBAqkxx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arOzrKeSISJHPIolBUqDgEe9X1rpVrM6W+mXctxfMm90hIVIx/iastDbz3sm2CJ9qkbm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T+ztPa4kkktYWXYWiPxy57CueSGSXcujyxaebqCLaN8pjP2F7Ae565PNH03xPp6zTR6Z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gIoHdmY8n8qudD0m0l0TUIrqyWxV0JSaUgvIT0yTUG20TTdEtwLmfzLoJ5rhQNoHauMs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7pHluGtv2jM4REjLFUB757mqC7s9R0WWW5SF3tAwzJjjJrbXmmpf2VpeyM7vKcxRI2AP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S2yyW3BkZ24z17+9a21jbPTz/V9TN8kYMQRuuQaTS7t1fyz/AHZ4z6VqrTwKLzUWaWfbp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v8K/60a/8Nuty0VjYQW9oo/v5H3ZHqT610mWOM1Gu+/bNafrt7pN27WkzAE/Zzwa9X8D+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BLEuDLgZ5rE2fg+4vLs/U4luIgOT9kH1xmvQPC3hWOO0aaGNreRBl0QZ3EevtUzzlnhv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MxQ5yam6HZQW9zPfSkmfZtGeir7e5qNDCFPI5qB4v1STTNAuJbRC8+3Cgc8ngVyl1XfW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3142mS3Zito8NP5Y3M57IB/rXnuoeId1mLPT4Bb2i9ATlj7n3qouluJbtjOHe4kO5sjk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0wz383lS8HbjoD2+de2SSPPn7Zxtztk5LGpH1WWJwJlMeRkZ61b6LaW0kshgudjKufMkX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oP1eC9keFVu2xgvN9on1A7UuWmKrfDdnHaahb3mWdUbJyKs73VIrgzWzACRyQrMeMHua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yeGe5dwW28AD+UVnPFmmxRa2gL58xAzlBhQe4/Kue5lVlaz6FtLUeM55EfzY7eEr5gHB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6Ub02uhXDjGdu0ZOOTWe+gyzxZ3lz5ZRN4jUH0A6/nQvpuu3bTobeEbmklzgc8Cr7rp9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bi6XaXZcFvU/Os+biW8C20QLFjlj/Mff2osbeZCsNzvJLYWJByT2zV6tpFplsA0ao+Pj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bQi0fe2Hk+XH3UZbcXrFy4iUCoFzMty+6KQ/awFx29auNLsJLmISfZhHBPrVFPBpv1y7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ORwK9D8FeE4rq6Es4JiTlm9fao2g6Y2p6jDp2mRbbdCGnlxwq9/vNepEwaNZLBbqqBe/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OuOH9napc21haCOMqpUdB2HpXnetTjVV3+Y3kKeQP4qpPHHi1Y7uWC2PmStwxzwKDp16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G755rycvdjJXbGy+Geae1+vkx2wcqcEscipk+orOjRgfCOFwelV1pMqeYrFfMZiaihhb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vXJt47l5SbnVLuRbdIjMoiG0YzlqRdQu9xV38wdy4yBXWly01z+6jJBHI9KnzQuGUhAR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q8sCOFjhAYYLbBmh22vi3EiQxRqZBt+EfnQdaQK0YJ2nrt7mqSNXVg6jlTuBPtWtD7O+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KiJPEdQllLrs2BBnjnNTWReMjNQIkWXUrqFlBVVU4x65qvWn71fOGUjHrQ7QBYOucsT+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yoPoaDa2rLGhSV8c8GiJNwSIGP60U9yetV+orcx20jCRSvoRUlXl8oFo8nAzg0B4R+8c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UEaksE6pJE67wQDjNE+v2pdQ0yqf8XH60ArRydSvV7Ltx+FT7k/uHPsaq9NdW1O/dGDA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coTHIQ2AAaKtdIx+zLX08sVH1zkWQHX6ylStMXGmW3tGtRtaJJsDgf7SnH41j7VPU5qv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RR/1qyAwfc1W23PiC/zk4ii5/wCKgspBiF/YH9KhaGCNGtAf5P6mpsmPKfd3U1C0TnSL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1X4ZtOBB5uAPyNTurgelQNVJE2mgZ/2kDJ+RqcDl80FbpsSrq2quB8TMmf8AhqVqIzY3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/wDtPUcZ+2mfwqTqHFhcf5D+lFdYoosLcdR5Y6/Kq7UreKTUrNTGuG3cAe1WdhzYW/8A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qlkw4Chz+VWItAix2WcHha8kmvEfUL6C6YeXE5YMxxgd69enIFl8xivFrrw3c+I77X7e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zgYJ5/Srnj3R6Oi5vxcvcZJ5BcmC4hkXPGHBrgM9x9xqouvol1S2jV/rVoSSAAHI5P3U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xbzxkjukxFcfwz+36bD5Tjvtd7TnGKekLHqKyi+FvGttO8MX1qRowCdjhhTZ38Y6eCbi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IH5Vm8F/t2nyHFftr4YiZwcUKZSHb51jo/Fuu2xDS20LDHdMVLj8a+Yo+t6fhu5jb+hr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x5fbSg1Z6OuTIflWQg8VaZIp81LiFs91yPyrVeFb+1v43eyl8xQ2G4IwfSt8OFmc28vy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VbrQciW3B/7pz+Ypvi0/9TayO/1Zf/dQtOvo7a5iEyyKAjANtJB5z2p3iK5gudH1hoJV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V6p+78dl+ryPd61V3+mlT59pkMp3ED+lW+3PajxQuWwqsT8q9ueOOU1k4dPnycecvH7Q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PwydMnvWjU5XI6Gs9qWgPMPNhCpJ3BOKsdHjubeARXUiuexHUV8XmwmOWo/oHQc+fNxS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LMQAvOaoriS61q5aG0BSzU4kl6bvlV66RSwskgzz07VyqETZHwg6AcVzxvbdvVy4XPHt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ZJDJBqNzFIDnCHIzV3aRvFbpHJK8pT+Jzk1I4pO9XPkuftz4Olw4P19upaTn7qUVh6Cjn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waC40UQXJaG4Vfh5BNN1g6ZASlunmSj8BVMzEHKkg00ce9dpz5THtj52fxnDyc35cjyx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FdSd/auN8voTGYzUd3oNxp1rqLJHdrx2b0owHPXmlApLq7jOeEzxuN+1ZrnhWG1nVLcBV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L4fbPw4J+Vbg3Cyxqk7fEBhSe/tQwgPavs8Gc5Mdv5/8n016Xm7fqqPwh4deXUnVlyPL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2GXwZBGyglY5EP51mvo6gR/EKIyghkYGvRdEgVdFuI0GAssoH511y8eHz5dvjC5tZI7u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965ZCjfvLdGH+E4NenT6JazTylowG3tnj3qFc+FoGGVBU1m47a73nryxd0kj5+YpC8eM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pP4RbHwuB86rZvCN2pJQI4+dZ/GvdFBHPMgDBww9jRH1OQYUxDB7mpdx4au4yd0LcelQ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IB0zWbhVmUL9bgk/vYlz60RjZtwqkffUM2zfP5imGF1/gH3Gs9jW0w28eDtc/KvSPoPt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bcj8SK8sGR3dfevWPoLyL68lZsgskQP4mnbqN43yvPEKeXr16uOBITUEVb+LV2+Ibk+u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Lz/av6F0l3w43/g4eooi9aaKUVh6WH8bazPo2sW8lqoMxQsu4cAdKhWX0hTD4b3To3H8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Pjm3Et5bvxnYRyPeqC20KW+DmCASFBk4rtjxy47r4/Udbnxc/wCPGbaW28a6RKB5q3ED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srfWtMuMeTewknsWwawdz4cuYOXtpV78DNVs2nlQTkgj+ZazeKfTvh8hZ4zxetRyox+B1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5INeMKbtADbyOB/hcitZ9H99f3Oozw3k8jokeQrHoc1zuFxe/h58OXxi9AA6UtIDwKdW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lHvUeS5ghkVZZo43b7KswBb5URJxkUuKYjqwyrA/KiA8UQlKo4wa4c0oOKIoPD7s1vdK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3VW6IMSamv8ALP8A61Z1Wo7pXfhS12O2aNHWuo20sz26Sr58WAyHg0S6u7a0aJ7skRNI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eL9D1G21BtVtAxhlAb4Oq4FM067v9WjjS5JYxj4eO+eprvhx2+Xyes+Q4+PDLGXy+i4J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CZX5VOi/e2YPZl/pWB0HVfLg8l9w3KRyK2VnewrYqm/lVArrrT8dcu67B0cZ04A8lGZf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8T0kz+IqJoc6i1nVzg+axHyzRdIb/AKxvgOh2kUIwvj3x0bHxBJYaflY1QJPL3zzwv49a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LE4fPOc5rQ/Sd4Q/bTpLZRgXvlMVxxvII615Sx1Hwvei3vIirZwV7N8jXPLG1+n+K6nh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vorK3MsxAGcAdyfSqprGXUopJ5lzyMDsBkVXTwXGq7LicEIJFIUdFGa9Q07SlOnOqrkb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a5/I/Jd//r474E0fS47XXtHuFjAO91yB6oaj+M0I8WzntJGjf+nH9K1tzCIYtJkQfZuE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rx2MeJbdum6BR+BNXPzhXD4zL/5ErJrnJH45petKRiRh70oGRXhr9bCDBxSAdeKcOSK7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U8Cux3ohoGOacpKng9a7tzS96BpHXmuwMc0oHpXVVcMAYqbo7xxX8LzqjRhgGVhkEVC6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qy6u2eTGZ43G/b0e3udHkz5UsKMeCoOKiT+FNMu0lME0imU5JUg815+xJbJPNOiuJ4mz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eidT/AHHx8fis+G93DnqtRc/R9Lj+zX0TY6B1wfxqJ4r+j46tp0bwxJFqMSBcr9mTFQrf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PswzVnD4z1AY85IpMd8YrpOfC+4zzcHXWz+W9PN10fW9HcR3enXPkg4JCEgffUpRuGcE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3jWLH9ptn+anP5U+XUdA1CcPIiB2K7y8eMAZ71M5xZ+Y9PF8h1XDNcuG2H8JRwy6zELq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4jtXqUE8axKo4AFeba5p8Q8UvJpRUWgVChQ8Akc/nW40Uymz23A+IHFZkk9PhfLc96jl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yFUEcZH50+LCQgZyabFCu0g+tM8s/EASMGtPlKfxhqs+l6dEtquHmJXzf5P+deWald3U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3NeteJrBr3Q5o1O50BdcjuK8jvY8w55DKeveuHK/Xf4fx48sLueWq+jXUjHcXlhKxKzJ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LH4VXeIlU6RIgzuimBJ+eRVDpd21lfwXCEhkYZ9x3qwu9QW6/a0KEMpUOp+TA1zmXjT69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xni6UCEbwPU0zRU3aVq8Wf7pkfH3kGkDYdTznIo2inbd61Ap4e3cge4II/rSPTz+MpV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wkisM+xr0/UdSW70pUEqo5G0M5+FSf4vcjsK8vmYhg3cVN1KacxRoDiN+cmumN0+B850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49K08QxxJ5pRizTE8uT1Jql8UPFfRAQllUHoKrAzpn4jtz0zR45FlUjo1dcctvz/AFXx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B6XKbaeyWUkxQtuIJ+0ameLribWL+BocRqFCKE478mo8kB64p6gqwJHQ8V0fIsX1nYWVr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xjgHvVho+oWsam38pmiQlnOcB2/5VS20yqVY9TwalXJS1k2IvxNycVLGbgjavHeahI6W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C5pmo3Emh2PkRqGuJuQc85xj8K03hyPM8g3Fd6jpVR4t0mc3hk5kwOCe1TtT8U0zVk8s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akPTPtWmhskurcB0BOOCe1Z5bhrdWXyy0wGTjsKkaXrl3MywxxjlwmcdKuiaht9YNa3/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rtk8F0kYKpCQWY461dTXyWeomad4rqZF2xoOgPqapm23FtOZHZ7ksCDnoPSjlnpR63G5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if1+VMj0iKezVLQLGAR5k0h/KrfR/q8mpfV7gl5D0z0qx/ZFle3EpYnaucqpwOO9XenC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8W3JDFzlCOhrSWfhqWzie41UgRRpvLKc89gB3NamDTIbbTPNEkcIRgqySckUt/fXulw/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MuxAIXB6D3NYy5LfETdZpr39geFJY7q1Y6jfuWjlc48seuPlSaR4uykasgdIECW8bdFb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dTvJ/EeuRO2VU/u4oieEBqNDpjWhYzxSJ8W3eeBmumvHlqRr/FGu/XoLWGNWQj4pWP8A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tzIfNlZxjGCe1SbdVkKIzFjnnvgepq6uG05bPy7CBXbGDI3rWZJHbG+EbQdcvdOQ28LZ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l7cy6ifN06G4jGGkZwRyeevek0ue00i0Z/KFxqMhJQMPhjHb76l2ur3bWskcUaG6mPDE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PHem4jVXshB/KisQn/DQpLeW9m/eszRpyVHCio0tykFqgkdQVAG4n7R7miWcv1pdtsS2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s1jTksEm8m0lgtZQs5YMr52hR/Ln/QVX21tdW1/b3N7qTSzqMlUO1T7Y6mhXGpWenXcM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pPJA9vyrJ6vf6prHiyKWyiZUmYJDheEBPPy+dWY2t4e3tQUEFhzmqvUZUhaMOAdzgVbw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6TdTn0m209oH2rLKVkHqMVnt7vD1y9vljfGetiy1ueSytkN7INqzlciJfYevvVHPb3Mi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fvXkdS3J6VN1Pxbfx3Zhj+rvGuBlogSPauh8R3+oapDDHdx2sTEAyFAAnqTXqw47jjI4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Lrr3LRmxeVF/iWP4T99a7wz4UltdLeTUI0hvJZQQrSLwgHzqNq3iC3ikt7XTJri7kdMv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7E+lUmralJezBZ5Pq9v9mNR1PvUtt8Oe41g0HVd5a2u7WNEPwIJwN3+b1NE1vw1d6mlr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38i3C4c+wzxWJvJZ4LJxHIDA4A3r1A+dWXhywmubOItOyNIGdNzckD0FYk+1xke5+A9I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GlALuQcgsfevNPpRumbXoIc/BHEWPPcn/lXqnh5Wj8N2wcEMIgCD1zivBfpI1Hd4t1G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D/WumHl0s8E8G6ZJc3t1dTndDBwuD1Y/6f1qD4puW+sCCNd+Tk57/OtG1ld6NolkiyhI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nnr+FQPD+iNfs9/qgKWxPO7gv7D296b8s2KvSbRHeOOQJvkHw7UzWqtNP1DUHSx03YII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L1NT7DRjrupiS2T6vp0SeV5ijGRnkL/rW0DWek2SwW0axxxjgD9amWa44pGlxWugaUsU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7k15t408XgSzQ7mJckAxkAoKJ4k8T+el7DbyHzIoy2QMjPpXmixmTfcahIwLc46kis4z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pLIXrk2kxeQ8hX4J++pSG5090s3wWLBjxwPbNRrPUltbkSwQhQp43ck0XVNYFxfo7KJI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3HblK63t4J5mRrgK6nsM5++rVtPEoUbf3Y6MxxUfRtLhub2ScsPKHxlSefkKZ4xuS1zBa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pqfemKHKLa0LtFLG7A8gE/rSQ61MZ1WHBVuMNz+dQNO02a6fkMIx3xU66sDaSRvHFuVD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TKr1C4a7vnkJPXHWpNjqJgUxvFGyHjBXNOTSZJ1aaB1wvL54Ap9tZlAzXNs7R4yGwa1u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9QbQAapenvhB+tThUS0A+tXb+pFHrSiDg56CgaZk2UbHrlv1NHkP7sntih2IC20Q7YP6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dugojZEecc4oWsEGxK9sj9aMwxt9uKCHcJvvbXI5w33cVIEKFVEiqx+VR7hwup2q85Ks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qqsrO3kvr5vLA2uAMcY4qTdWflW0rJLIPhPw7s0Sw/2i8PQmX+lSL34bKZ/RD+lA6wj1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pjBCMuOPTNA1Se+jlsPNtkcidduxuSfTmrjTONMteM/ul/Sgan/tOnZ//KB+hrFVwv3R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BkVXWmpW/wC3b5yzKrJGBuUjkZzWgbGR86qrJFfXdT44xGDkexoJz3MLxSlZUOVOOfao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eQn9aNc6fbtE+6JM7TyBVdpWno+nW7q0kbMgOVcigmaou6XT8/8A5QP0NTujYFUmpWss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nADfggcHmpbPfoBtEEgHqCpNA3TTnVtUH+NP/bUvUADYXAH8h/SqbTru4XUtQ822fdvT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fajG1ncBopo22nh4yO1FTdMwbC3OBwgqPenbqFmMnndx91Jpd7bnToEMyBwgGM81128b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6H2qxE+7lKwlWB4GfnWT8JWr2GqarNcDabiQMAOeOa0+skpbmRTwqHn7q8/XX7yC8cqy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cx9u/S9Ln1FvY3F+yyW8bL8SmRcfjUngnJxXm0/ijUHHlq8YRTkYjFMPiXVnzm6IHsgH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HxPN9t/an/ra8AP8Kf1o+ogDTbrj/dt+leYnVtQMjOLuUM32iDjNDkvryTPmXMzA9cua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+8np6QWstjCtxFC42DIkUEdPeqC+0Dw3PfkXNpZKvl5ypC859qxayy55kfHzrsMT8RNT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8lzqngzwhJFJsmMb44CyZxVb4V02z0MyW9vcGVHk3BiOSSAKAQcUkDbJ1fuGBrWPNlK6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b0vSFH1m2BHOyT+lC8XtBFp94jkI80PlqQOvxZo+jsslxbunIMbf0qi+kQSC4syOYypB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fnuDgmXLOPJjY4oYhlVLN70UzM3AwPkKDkjI5pyj3rzZcuWXuv13D0nDxfrieST/AK00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NI32hXN6oUn4gO1EPX2pn8Qp/X5UUh6YpKdTcUHdqTNLgCu44oF6ikzg12Md6XHNA1qU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lApGZUUsTgDrms3qfi6ztXMcGZ5B/L0H30kt9MZ544TeVaMuE+0cL6ms9rXii2scpB+/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kvPEu6R5vJs1O0qnU1aReGbWW7EUUP7sIA2eT+Ne3i6O3zk+B1nzmPHezj9m+HBeahMu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Rg8fOtODSR6fHp8EdrECqxqABSqpDDNfRwwmE1H5Lqeoz6jO551rPo4IHia346hh+Ven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idx+VeXfR9x4mtAemT+ler6Gu0Xq/wDjtUz9uU9PCJVCX9yuOkrD8zTyBinakpTWr5fSZ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0hECkcjmlMa9gKQqQ2RRADjnrREaS3VjyKDJYROMMgI9xU0kgGmLIScUNqi40Gyl+1Cu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1kB8vcnyNa3OMimYostYWbwYvSOYn51svo40ttFkto5GBae9HI9AjVJCgc1Lt38rVvDy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/wCtY5P1deK25O8Zgft5z/gH6mqYdatPFKt+1pS7Eks2PYZqrFfE5P2r+j9D/oY/9HU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Kw9bIePXEctoSxBIYDAqb4UVlt2IOQ6Dn76stb0J9ZiQx4zEe/vTNItZLFZLaTh0HOK9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Mh//Ccrtg4PzobwxSKVeGNlPXKin9+K4e9ebb7dxl9xWy6Hpjnm0jXPdRim6do9rp91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1akUm2r3Wpjx44XeM04c9DTwfWminA1Gi4rDfSVYvciwlQfYLg/fj/StzTHVJAVlRX7g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csbI8Uijurc5ikljP+ByKmL4g1i3ICXs/wAm+L9a9Um0ywlzvtUB9VGKr5vC2mTEsEkj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9PF+LqMfV2xlr421eI/vTBL7NHg/lVtpnjq7vL6C1XTllmlYKojfGfxqwn8GW7ITDc4P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oEukTwyxOC/OHQ4IqyYX058vLz8WNyyjT+G7h7q/1slQpWfDKDnBBIq7FZrwHEYUvyS25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UVjKaunu4MrlxzKlHWuxXUtZdmp0qF7nRYQ9usqYIzkZ6mqi40qG3uDIto6HPULR9K8S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Kqg7iATz19KtB4mtJeYSHU/dXt47/F+D+Rlx6jKVCLW+628rO5TlxjFW8cltKwEU6rnt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hYo1DdSfX2odrJo14FaRTFJ37DNbeBZyxOgGw59cUGKW4thJNGMELzn0FR5NPtS/9m1e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+6gz2erQW74u454COeOaaXaxt9Vmnmt7mRAVRWUAd84/0qs8U2dnr8MKywANHIH3Y5FD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PMwMEDjFTbeZOfNgkUnpkZqaamVnpQvpkcUJgiX4jjH416BZwQQ6cUQr9jn54qjRbZ3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to5Lrasz7M84alizJeanKF8ORSg/3TRtn0wwrOfSGhGrWEvZkOPuapOsWs/7Kkht7hyu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+kddyaVIo4ywz+BrOU/jX1fjeSfnwjDzf38g965c4xzT7tSLpvTNMHvmvBX7OH49ayPj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tDZzMiOrbl2gjINa4c+tPl8LReJrYAuY7iF8K3qCDx+OK1hN3y49Tzfh47m86h8YanGB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avF8SzxWiXV5pk8cDdHXkGtBD4P+rSwQ3EaFg4ySOw60e7EbyskS4hQbEUjjArfJjjj6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3cvTP2nizSbk485o2bs64q5tby0uD+6uYm/8wqqufC+j3l0k1wktuc/E0GBn7qtY/ors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eM7JU5H3g/0qYYTL7d+p6m9P5s8JDxkHjDD2puPwqul+jTxXYJvs7lJV6jy5iD+BrKat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j7V+0HUMPxFavDfpz4fkePkbukPIrDaN42nut4ntIyVwMoxGavIPE9oxxLDNH68A1yuN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vVXZTNIBkgUCDWNMuAAt2qt6P8P61LBibDRyxuOxVgajczxvqhsm04PUVwBJorKSfWmY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XYA5p/akXp3zRToiVZSOMEV6PYYM0oA6hW/EV5wB1r0DSLiJzGwcfFAg+8cV24q/P/O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/vHHYU3Hxv6ZzTw6GQhSDkA9aY2fNPpjNd35p3UFT0rybxRYfU9WuYB9hviTjsa9W/jNZ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5QcodjEelc85uPs/C9R+LqJL6ryyQFWIbqDim6d8OoyIcDzYmX5nGf6VKv0xKDn7X61B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6n9eK8r997iO8g707TmI8QYzxNGRn2K1EnVg5DcYpsknl39m46mMfkcVvF5ue6soMi7u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KIDmOPmtN4V8F6j4jaeW3Cw2ybsyuOMjsPWosngfWQbma3h+sIoIIjPIwfSvVjw3W3yO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8xjZBmpGkxfvZHIz8OB99PubKe3fbPC8bDsykVM0yzZwuCQW9Kkwsrl8j1GE6a3G72nC1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EtkQM7avLe2nSPaCuOmCKK8LlMbM9uK6vxGmdNuQFwO9SmjJYE9c9asJ7Z0jG6NgPlTj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DKe4JpbtFcRnOB0q4vZRdP8AV4U8ycpkccL86qkjw8ZXHDVeWeVfapwzjGRRnTKw+HBH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4/Yt3AoU0EOk2hghC+fksCe3vXoAtlWNY41GAMDNZuXQ7ZryYXcu+aT4nJP8I6KB2FEu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sk0YDyE4H+tM0pVkZ5riUiRySwzgL7fhWi8Qfs+xm8suSzDIVV7VmI57ZM7gcFuAaPPn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xlo0J+0OCBVnaCa4njt7LeqH7cjHCge5q+s7GW+0pmghQxKhYuzAYA71FtrT6jYNJdo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sCpaxnh48C3Gl3DB1+siYMPgB6fd7VWjSYpv7CZJhCW+JwfgyPQUt9rrNAjcQ+Wu1tvU+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Jt5Tn0+dY8uXbWp8O+FtOtb6Nwq3EhBIDngY71D8WaNEl7HcLcPMGfd5L8Krnk1WWT6o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CwOCtTdWncWFvaiVppE5LMMfM/OtS1ZjVdfNbxwmS6nGxjtWNBgD76ILW1Fos8KIiEZy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j4R5EALszHvQJFNxsiFwrQqMIg4GP61p0x3PZ+m217e3MeHBQ8lj0A+daCCW2sA8E0iM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afo2nPd2kUcUgRd3xc8ECrK40TTomQNI8rKpZuMBm9B7VjKumvCuktv2jMsNoyyO+doH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TdAWxhWOMykPK2RuJ9DVHHFLYSu1k204IyvVc0eKaSSISzSGR1XGTzj5e9TSVV21lbW7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pMndyBj271ItrnVbq9WS5hSzhXPkRoACPc4qU5SC0R4gzEMOP9auNCtn1K9Im2xsV+EH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b4aLStSWRUhWNiQoFY76bFzpWnMO0x/StpZ2MdrcqyMQV4bPeqX6RtKOsWdnAufhkLcH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9WzVeE479zXEYFbyb6Pro2/nQOdmM/Fg/wBaotT8KanYnEsGR6ivdMsb6c7hlB/DFnGI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sjB6sB+gqZ4msraCS2WYhWdhnnog61mbkXaSJuWRDENqj0oN9d3F7N5t3IzyBQoz2Arn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3tc+LdVt7ueO101VSzhUDKjG44oHh+8uE1uzmBZ5FdVUH06AD2qkzzmtV9HNmdR8XadEq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C81eyY46jc9vpO4ilXR/3cvlvj0715Db+EGvvEt5q2qPiBZiyR/xSY6H2Fev6tJ5Wmkg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3f3yWtgIt52ouCxOSa447np0drl9ZC3An8tUiO/bjrQtD0658RMl1fhodNHKRdDL/AKCh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paiv9kLExow+J8Hqfb9a1urX8VjbsEKoqr24AFS0Nv7yCwtvLjCRog2qF4AAry/xJ4qN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c+Gbtjviq7xD4gk1iZ47eVktVPxMM5ce3tUiO4tzbRLBptvDeHlSi8xrjjJP8R61jX9s5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YpZ5AWZwvlgZ7nt86p57KSe2lldXXYOAeprSr+zLBUm1KRpHByEQZOaiz2kmoyyz2U0i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qXTjlWN+qTOwCowI65FWdj4envGEVsDJLjLN0RPma03hKRNQNzEV+CEgEv1dqvtW+rSW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u64K/CT7DHWreWy6Z2yd5o6aXpcijUVe6OFCQnPHfNO0uzlvI457rBeNdiYHOPUmqy6/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4BOT95qf4d1VwDHKoC54we1a8palzF7UvjJRfteg9qW1fz4yz4cnj4RwKu7q2hktGmUr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U1HayNnAZ1IkXbux2qSuah1tltbWG1hHlhm3N6sal6ZMHtGW5AwB+VB1CCfxFcW80MHk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69asE0dYoWTzWcsuN3TFW2aWXT6KVtxB9ajWY2vdMeQZB+lGwO/Sh242x5H8Tk11e4WbJ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PIwNuRTHJVGJPauiclFbrlaBNSJMA2rn4gMHvzRjyeaiahcGKCMhSTvUfnRnkBJJ4FA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lUNGTsT2qDLOn7XgQFcGNsnNTl5NBF0xs3F8emJv6Cpd/wAWU2Om01G0lQJbsnvMf0o9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U0Fvp+BYwA9RGuPwqNqY3X2m+omz/wCk1Ls/9kiJPIRf0qNfuRfafgceYT/6TWKqb/F2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Uz/4X/tNWXQ1V6cM63qp6kmL/wBpoq2nyLWbkZCN1+VRNF50q0x/3S1MuQPqsvpsP6VC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mFf0ohuqqRNYehnH6GpuMkAVC1b+/wBPx/34/Q1OUHd2x+dBVacoGr6mcDlk59fhqdq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P6VD03jV9T5/jT/21O1E/wDV1wD/ACH9KCNZWscljbh40P7sdQKiXOnW41G1EcQUYYnb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AZ6Iv6UC5/7Tt/8AI+KsErWIfMszGB1XFeWarDsutwHBB5r1y7UmMD8a8ieSSV7qOVTh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NY5p4fT+I5O3l1/ao/jPzooHpQyfjIoijgV5H644CnsOQT0NIuO/SlGaikx8WTnHaigc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opGBxTNvPSisAF96YByeO9BsfAdzJLNJFISfKLBT7HFWvi+zW40uZifiiTePuNU3hC/j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IHarbxNewy6TeCGUMxiPAPvXqnmPyHWf+rqLZ/bzl1xz3IzTVNHhTzoSF5IGaCVIJrzZ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zl45lD19qR/tiuU0C7ure3G+eVIwP5jWXoSup6U84Az2rJ3vjCzRjHZq08nbA4qKB4h1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+ldsOHPP1Hn5ur4uGbyrTX+r2Vihe4nUY7Dk0zRNXh1i3knt1YRhtg3dTULTvB+E3alM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a10a2jWyj8uOQliue9b5eC8eO68vSfJ4dTyXjxju1L1xSfOuFed9QuO2K7v864VS+Jb6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ZBLiVR3XFGbZPNXJWl56Cm28iXEKyRkFWGRRMUXZrgNGVYAqw5FZrV/D1tFEJrG3UYDF+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6U4D4cHkVccu27jlzcOPNj2ZMj4DQx6GdylSZW4r0TwpaCdppCM4xVNFbQKmxECAknjjm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RuxfB/Cvr8PPjnj/AMvw3yPx/J0+duvDPeJE8rVdvogNQvMDkYGKtvHaiPXiFHHlIf1q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Ww8DBk8S2QYfxf0r1fR8edfjPPnZrx7wZIf+kVjuJJMmM/dXruhAC51AAkjzB+lYzaxe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I/8AHb9aAuB1qV4iyvifU19J2qGxIFaiU8HNcWLdO1A3GiRtjmqyJng0MY3ccCulZj06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HZ59qcq5BxzRBHxkilztPFRQCD0pLltniXwumfsuXI+ZxUn7TcjiqzU2/wDv00gdPLEQ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tw/svPHEezVk/wASE/nWfAzmr7xo+7WGJ5wAo9uKofavi8v7V/R/j/8A6+Jy0oFNFOFc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28NxQMIPNEzED4sYIqPpniBdb1AvGoBeIFgOxHaqf6ULa4n0u1NpHvdJSSPYiqf6OYbtL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811ktw2+dnjhOrxv29H+XelxSDmlFcX03V2eaXjNUviPXodD8hriJ3WUkfD2qm1zmlFZ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c8kZ/wAS1aW3iDTJ8eXeQnPQFsVDcq3zSZ5OaFHPFKMxyI/+Vs0QcnFFLXUn3UtQLisx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A7scmtPVZ4h0W51i0UWkfmPE2SM9q6cf7R5Ot8cGSH4WTaZ8Dhow351dCq/QoXgVopUK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VkBx0pyTWTXSZd3DjYTB+6upTyK77qy9LFeP7aKW4smkZQwVgA3fms/HDcRAGGSRQP5H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Jm6gsBx06VloHjwQsyknruOK93BjvB+H+avb1NT7bXtVsnBS9k46BxmjQeJ7yIEuY5Mn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RkASjH2VYHNTrDw9+0NIN4EKuGOV9hXf8e/T5Hf/AGnW/jOQ4Mloye4YNmrW18awspWS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/pWEVYpB8KunaiJApOPNwfcVm4aa7o9c0TxZbQgCCeCQMMsN4JzWlg8U2j/ahH3EGvnx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DT1W+iIKT3CJ6K5IP3VnVXuj6Lj1fSbo4kKhv8S/1qvvXspJzFaS7Y9yu7KcY5x/WvD4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fZ1/0xVpY+MLuFGSaFXDjDMrc/nU01t69e2V3DCXt75nhxyrYPFTvH8sMPh/T7q4cRxR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nXhvxQup30dmqTo79Q2CMDmvRfEmjW/ifwjptvclmU7WGDjnbgVe3c07cHN+Hkmf9PHn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2U6oDgOrAkj5VYWnizRLjG64eDP/AHqEfpU258K6UAdPbT0FxB8LSoTuNBPgLw9PFte5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DXny6eP0fH83j9xOttQsLs5tb23lz0CyDP4VpvDgkjM7I5Q8MPfrXm1x9FplJ/ZWqWs/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jR+EdNWBJ2nvZR+8ZmJUewHpXO8cw87ejk6vHrcLxcfutLrt3J9XkeVgX27FIHc1klGB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SiWO1juLBFyyqT5gPrQ9I12w1JdsEgWXvG/DCuWeXdX0Oh6a9Pxdt9rQjj3p1vLJbyCS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rsVzeuyWarX6T4wkhVYr5C69N69azesQftuGf4SBLMwA9Aai4p9vI8Dh42IYciuuHLcbt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Mrh4tZ3RNFsNM1CeJEDuHIbcO+O1WUun2UwIltYz7rwak3ZhOoRXkhVJpX2Yx9omlYYY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tvX0/BOPjmFVEvhvT5t2wyRN6DkVWT+FJ0bfaXSn5kqa1Cjml+fSp3V0vBhWCuv2/psh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0/QPE+q3OswWd2sZjZwrEpggVb+ItYttOvI47jcC65BA4qHpLW95qJu7XBVmUZ9xS3x6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nvSKKe4wzCm1Ed34reeHwslnZlgD+6Kn7jWEArb+GG3adaEdndK6cXt8b5rHfBv/AJXJ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oXknflWYDFSpjtePPc4pD9sY969D8mi7XVvtA8VH1GD65p9xayJlZEI455qaw+IffSRE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24rccplj9PDtRgKK6yKVKE9etU000cfLuox3JrXfSxYajBes2nw/2a4O5pR/Ce4ryS4s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7zjJrz3B+86f5LHPHHHXmtPKVc7jgg85qBqKgPZSKehZf0NWF7EY3Vei7BjHyqBeKfqa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j7evqp/B9E/Q86yeD1jxz50g/Gs5488TXPgbWLYWVotxb3iMZAT0IPb8asvoNnMmgXMe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H/8AdCBILPSbjGP3jxkj3Gf6V9fi84R/P+fjmXXXDL1aba+O/DOqADU7ZoXI58yMED76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FJLC7tlkzwEkAOflXiOlRpd3IAIZAMkVpbTQLaeRuGQ4yGU4rhM9e0+R6X8GUwwy3Hqc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3wfUA1l0sfqd5NDcRnzImxz0PvVTbaVq1iS2m6xcRAdFLHFTDPrTDfqc6TlfhBAAOK58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KZ9Rjjn5SNTkCz7QowQDiq6RYnHxRL78VI1Ji5hfHJQZqKOOlfMudl8V+/w6Thzwkyxh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5UVoJIbiJonZlB6Ghx/bHz5rY2vhu5urGG6geMhxnae1enps8srqvznz3x/B0/HM+Oau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jzn0rOX0D6hr+1FeKKQ7XYDnavXn3zitNDdRqzIQRLG5RgexBxVVNdSQXsuzgE4+6t8nP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Hn1OHdbrbIeJdLe/v1mhj/vHEMKAdFHAJoWneC2lS+a7YAxMFU9s+tbiC/RSN8SMB0OO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vq4Xy97An0z61mdTK58/+HOfD+XtX6YlpZadbWknxKeGIOBxzzUHxddi90cSi1YRL9iR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fxw6L9lfrF0/w7TzgelV2q6ze3Vt9SlsolUYGFrt78vhZ/wtxrI6nY2d1pyiBJxdYBZn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Wc1vMjZLMDziri6WQ3y+ejK54+Qq0+qQQOBG/mAgHirHOeVvbaZC0ltBHcgyTpvkB7Hr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zBsbVPatlaWYuIYXtEjik8tt75ycY61EvtIhudNkuEnLzBeVJyazL5S2Ri1uHl0+5tEG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vdH8D6RHpSFdREmolcuWIwPbFV/7HuUYErhWPHNWdrZ/UYw0z7i3GK2syiztorbT0i3S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+gA603W9FuwsM2GTe23Bbkd+naod0sReCV1DBDuTJ6GrzTI1vrq3kvJGeHcMox4IrOll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SUIolTpnoKjM00EJCIAB19K9Q8T6Za21kz2sSRZUhVUYGTwK80lt2n1OSB3wqkYXPUVY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W6osW5zwfatBpl5cR3cc6QBFUc9+Kix2ZIb6pA7xKdvmBcKT6ZrW6Hb3N/GnnpbwRR9V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CM9O95eahtlkKoxzheMGtC9rJJDEgy5QZzUdbDbq84UYRHIHyq7hWZXxbqrNt6NWXWG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GGAZSPQ0zWLFLjTklwPhCnPtSRXM9rNIs1qx5ywj5AzXWtzb3Nj5lwTgcRIynAAPB+d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e7XzNpDdlGc1S3nh3T5rlo1hfOM9RXoOrxRSTwvGyE7hnB9ap7y3MV6GUYytbmdZslec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xSIVJGAc1sfoe0JbTV7u6yWKxhFz23HJ/SuuQJDOrIAc9a2v0dWvl6e0mMGRvyHH+tb7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3jy9NrpbBerEKKxvh/QpdcvY5ZmI0+I5c/zt/KK0fjO1l1fUbawt2xubc7fyr0zVxi30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jXAH6k1N6iaC1O9isLUrHtREXAAHArxPxprd1qxkt4BMLcNtZwOGrU+Lr6XUUmit2+EcN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68lliiwY4c5JXoo7mmP91nP0j6bDHahZrpcxIQqxngyN2Hy7mutZ5ReTzXbkFpP3aDg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Wxju5g92uLWH7Ckc/PJ70HW5dEWNrcJK0pIw8RyEH396XzXKMxqV2LhncYwhwBmtXokU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yoHPOCMjtWavvKmhSCySIQJyFJwzH1Y96l3WrXdtpljFCzRtEpDlPTsK3cdzwzYrLpL/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jFixCHpmn/WLmSFo95KnlhnOTVdPfTSs7yEs7nqTzUzTJ0CsszBfh4rcjNht9fGa2igZ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Vpc8AL7gM7eAaqJJC0hx9nPFSLa3aZWO7bjtnk+1NIvLbWwLXyJNyxhs8d60tmZL3SUL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Ege9AtvD+lWGjfW70vO8Y3yEnCA/ygd6yOrancX5WRQ0Vqnwxoowi+wHrWZj3emdbbs3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xBvKA7gj2plwl01hPd6bLbyW0JOXdwN2BnABrBaW8Ecge+RnhHXnn7vShXGpSgSRWryR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NanFPs7X2A3XHamW/MOeOWNPOeTTYP7hD7n9ar2m3WBBI7fZCkmlt3WS2hkTG1kBH4U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+xt+lN09PL060X0iUflQC1PcIrbbz++Qfdmpkq4VunJoV7gvbenmA0V+WOaCteGCTVArx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6kfU1U/DJIvHZqYvOsn2h/rVhjPJoKXSEmxM0c5z5zfaGelHv/rqWU43Qsu3kkEGn6Ng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WiavkadcH/DQWNvd3SQRhrQshRSGRgfyoF7fr9e092iljCOSQy/4TVtahRZxAc/AP0qD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nx5/CsVRY9TtHAJlVSezcULSJIpNS1GVHU7nQAg9QFNTHt4nHxxofmKq9NsIJL2/Xbgx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C7uyfqdwc9Eb9KiaDgaLZ7enkrj8Ki6hY+XZ3DR3M67Y2ON2QeKTSobmPTbbyLj4fKUg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UJE1hkdZx/7TVhwBWe1NtQS705WML5lLLgEdAetWK3l0v27Mt7o4NAzTV/601I+rJ/7a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P8B/Sqew1FE1G/eSKVAzLn4d2MDvipd3qtg9nOouEDlCAG4OfvoJtmP7ND15Rf0qNdH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/wClSbGaKW1TypEbCgcHPaotxzrVrk4Ajc/pViVeSAEH4geK8yay87QBdKPjju5QT/hL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A6fZc4J9KotEjRvDEsU3wtIZH+RJJFXkm5pvpeT8ecyYK4tGjkJ29eaEEPpWd8S+O5dO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MJ2lnJ64rNXPjzVZyfLWCP8AypmvJ+LKv2OHXcfbN16Uo6cU74RySBXneit4t8Shm0xJ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QfnWgT6OPFc8DzXs/lBVJO+XJ/Ktzp791nP5PixX8l1bRZMk8Sj3YVFfXdNiHxXcX3HN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RrvUUUkZIQE1bWv0Saal55U97O/wbuABzmtfgx+68uXzGM9RmLnxfpMA5kkk/wAqGq2f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O/uzba9QT6LvD0MD74ZZSFJy7V5z4p8IWUWsQRWEGyMQqWAyea3jwY26efP5qz6a76IN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YVjt0jIXHOTW+8UxRjSb1lRQ3kHnFUP0bacmn2NtGqBDmQnA69K0PinjSrzvmE107Zjl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yudeZaZcrCyNIQF6HPpUDV/FOjwyMtrvnfvsGF/GkuYWuLKSJG8tnGM+lQtN8OWNqoDK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syy3W+m+XvBx9s9qS417WNUmMOkWxVTxvx0++lg8LztdxnXLhpnkB+BX+zit3awpEoEK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W5E8Vx9zVnk6fHjwtj1dL8xyc/Pjhl6D0jT9G08KIrLa4/jPxH86vUurNlASXaPQjFU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1OePp+h5/jOHqPOS+Xy2IKyxlfnUbWLmOZ4kiIZUHUetVW31pw6jFTk58uSaqdH8ZxdJn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17+9OBrk+keKHe2CX9nJG32sZU+9PHB9RUywQv5gHYV14ZvOR4fkMrj0+VjJ6feSafP9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WkVlkQFCCD0NC8QaYL+EMihbhBwfX2rN6dqrWE/1e8yEBxk9q7c/BcbuPmfFfJzln48/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dZFDIQVPIxTxXjfoCnpVho2t3Okyjy/jgJyyH+lV9IeRVxyuN3GOTix5ce3Obi58R3Ue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+WqlT1BFVQXDYptvG5lyhx3NS2TcNw6ZxX1ul5Ms8fL8P810XF0uc/Hfa08JceILAn/v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dQH+NT+VeNeHP3es2J9JV/WvZ9PwNSvh67D+Rrvm+NHjPi1Nni3VR/42fyFVqnPBq58a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B/KqnArU9JXBMmgsjB+vFF30p+IVWXRc9RUjIAAHao6HFKXoDl/wqDd6pY2pxcXCIR27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4kheQOCcr2rG3kM+q6rdvKBAkKsxzxhR/WpVaK+8UwRXcEVkouEJG9gensPelu7oTeLW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bpWM0W2ee/tgm4L5g3yEcDJ4FWss7Prd7MvU3igf8QFefO+dPTw4+LXoviwf9ZyE+o/Q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78Wj/AKzlHbI/9oqk+VfI5f2r+ifHf/XxKKX2pO9d35rD2qfxV/2bjaGJIAqN4Zh8glDK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0qZ4m3jTGaMZZSDVb4O+IuQCCck57mvVh/pV8TqvHXcdaVa7vXKa6vI+4X0rM+OLKO7t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VpuO9CnhiuF2TIGHUZrWFmOUtcefDLPjuON1a8km0GKaxnlt94mT7K5zVfpmlSyW5klb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LBp1lCzbYQNw5FQbnw/ayadFbQuVdCSWx1r1fl4sr5j4f+V67jx1jdvM3sbq2lASQk+q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qalaos9w0BYbstkYzzWrm8MHy/glUkdAak6RpktrNmRRgenNOT8VxunTpMutnLJyzwvc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JA6UorxP0BRUTV/EY8NWQunhlmR5FjZYyAcc881Lql8WRpJpyGQ8JIGGO5reH7R5+qxl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G8RQ63rlxJbxSwxygkLJjPA9qv+3GKznhy1X61by24LoquGYD26mtH1HFb5ZrJy+PymXB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L+td3zXJ7VT4i0039smGRdhJJY8Csa+gySAskYKD+LoD8q3uqSWqWwe9kCIrAgE4DH0r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zPDdrLcvhIY1OFjHrX1Okx3g/CfP249Ug+GdAI8QWaTREbmyAa9m+j/RbRtO1O0uYcur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h9F9x9Z8Z6ak8jS7mOSxz2r3HSYVtdavFTgOrcfJs16r/Hw+Hvb5evlltr65j4IWZ1HH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SIfdVr4luUg8Q6rbtFkpcuPzqIhgd0ST4ATgt2Fc88b7dNo63EG/B3L91SkaF8bJl+807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A7dx6Un1eNh8ODXPVNlET9Qyv75BpBF8XxwJ+FPh0aZ42lRXCDqRQdkqN8EzAfPNRZWj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dBNohtnb8q9r8Myef4S0qQ8Yij4/KvFvD7SLoesSu4J8tYl4x9o4r2PwUd3g6xHXYNv4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6vIPpQguLb6QdRktpHiZxGwKOVPKCs6NW1yE4+v3De0mJB+dbr6YvKt/GmZhJmS1jbKj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6vPKqQXAaRjgKVIOamcjWOV9L3wVcajqmqML3y/qkS75XUFcD069TWlupWuLl5XGM8Kv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0vSx+w4rhGvM7rqQfZL/AMgPtVopyOCMGvnc2W7qP23xHSzi4+++6aQc1ndd8MWt+Wmg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4BPvWlNMI4xmuO32Xn9vrOsaBcLbatEbiA8B+4Hse/wB9bHS9UtNRjDWsqse6ngj7qkXd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ZIz2I6Vhtc8LXdjM17o0j4XnYD8S/L1p4qV6AQMVygkZHSsDofjeSFhBrMZIHHmqOR8x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f1u1uI5bcDcWU5x86sxtYyzmM3WQ1u6kn8Z6ZbKf3duVZvck1pmPxHjvWfW3EniuSZv4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t7Grnj2+E6bmnNj3QM0uOKSnDAFc3oZfxh4dk1doZo8kxgjiovh/T5NIgMMpJy24ZFeo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5XDDjGapPHemXy29vNZWxuHTdlYk57Yz7da9Xb3ceo/P3rbxddccr/EsnLbhyGANMPBr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snlzCM44CvH0FWUPjidUzc2SE9yrEVz/FlPp9OdXxX1k3QrU+F5iLLbkDbcA/cRzXlVt4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i9cYatn4XvYdTtWurUyiIMMMylcmrhhZk8PyvJhl098vSdQbEUbDoJFosoA2nIHNZ2Xz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x8qK15elNr+Wy5HbB4r09r8f3LHVZms9PmnXBkRWZVPQkA15T4gvbki3vFuZPMctllYi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0ue2uoWAcYyrV89eK/EV/He/VEtXt7e3O0K68k+tcuTC2eH6D4Xl4cLbyNSfEOpGIpJd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VZeyrdNG0sSfAcgqMZNZKLxLIvEsYxUyHxDbucOrKK89wzj9Zxc3SXzjpaXsjSOGI2gA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5UHLEqyj76Iuo2kvBkGT60bfE4+FlI9c1JuPVnePkmtvWfoElIt9Qhc4KlHx6Vc/TVp8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MUp2Y/mIIFZn6Cyw1jUox/HAp/A/86J4x8bHW7r6jHbiK0SZslvtMQSBx2r6nFy9nF3V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5C4cbzvw5oElmi+YjNI/Lt2+Qra2Vl5WCZNgx3NRmuJDxnHpTGdmHLH8a+dl1Nt2+rf8P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6gjcklJVce4pL4P5HIHB7UPw8+9pIj1xlamatGVtHb0wfzrcz78Nvl5dJ/ketxx+lFfc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m4+O3Rhzgmow6V4b7fuOL9T4uXGPWreWTXotsmk6l5MSr/dMMiqm3x5yZ9a0zRt9TQx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K+L/AIgkvB5Zq5l1KOYy3wjaaU7iUxg+9LeHcPMIwWxVhqKPshZwDxiol6ubUn2rPNP5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+FQA1SLWTZIvzFQQxAFPjb41578V5ZfL7eeG8bG0/wChV3d3TXJliLMAUJJwtQbrwlf2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3VOaiwXviO2kZ7XU0WHG4LN0o0v0g63pxiGqafDKrnCupI3e4r7XHcbjH8j6/huHUZy/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zpalZGYj94MYFVsOiu10IJMRqyEq2O/pWsP0n6RPbtHfWlzC5GAQm7mr7UdOF/4LnurG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jDKOPw4rcwmV1Hl1qPL55E0mzNnFK4uJGw7E8he9ChLmRJInYROcHHcUyLQ4pPMl1a8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JsDrn51cxFVdIliMSKcKrDGBXKySpMdolzO8k8UUcTHPSq+VvLuJPPDN8+cVfbTDqUbx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1RbiykEjyy7QScbCefwosxkRLfbePtjACDgE8AVbiBEgVoZA7QgMWU8cVR3MDKMKcbvy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mYdwKVnvkrRzaxZ3N9b/AFqBpIowSVBzvOPwo+nx2N3rJuzp7IoTau9eAP8AWoFrpCXF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gIPv61fqLyzaNHPnxYwfXNR0xu/a+gtYCkkSgeUcECktbIQlmjOAcgih6dlVkkmJihAw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V3ViiLJtJxuA4rNujLkxxGSNfrMznu2aLZSbNSVHRlyp6jg1WStcyS286Puikz9kdAO9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+WYAtjPFTaTPaffRgi6CgAvEcH3wazkN3cNYyW1hEqlYwyebxuJHQf61fahdBmUJ5qPI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NeZX+v3Hhx54blhcsT5cWV5yO59BVddzS2Wxkl0ZrvXLdYJC2IIYpCT7sxFVd7a30V5b2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skL70OPWvrU8NujTTSSgPsjBZR8+9bDw2i2Nkr6qZVl5G0jJAzwB3HFNuXdtkJrXUGvd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jHrXqfh21FlpKqBjauPvqhSOOS7M0SAFztTnJC+/vWruMW+mAE44rrPRapCyQPNcHHm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b4zN5KEFm5bntUrV74pwDxjAHqaqZNOhYiZpOQMs2abX0ppIj5ssapgnn8aaqCz0tvMT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PWrO2sZWmaWAbQw4Zz29ao7w3byvGRHt5yzcUTKqrVd17ewQCYAsuSAuEQf1NCtvD0nB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fuqTZ2ttaTNcXlwsrAc7clVFFXxJblilqwMfqRjAquNVE3h6YwP5cJJyccZNV8fh3V4B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6VvNGWWe1lninZtzfablvu9BSaTFH9buYbqQ3UyNx5pycH2q99jncrK85lRAcXFsjk/x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5pZW8oMy+uOle6GURMkMGj6bJII937yPBavOry4aC8uTPAsLlySirgL8q1jy2/S2yzwy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yCOlWdnZR2qfWrn43PEMZ43H1PsPzqdbwrcyefIcRjLvj09KqNZvXfUikaEtgBQOgHo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Ndy2bQvcMY2fe6+poxgjj8NpPM+5zIY4Yew45c+9VwlmeRUkAA64owjLcP07Ct43SK3a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WBwDnFWLweSyFlwWOBSuoHGzJq7H1u2cnHTFCsvihGem4/rQvLuUUjzAxx3pbJnNtHw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pYNhcDtsOfwo0KbbeHuAij8qhatMU0653RsPgPPajwXSNawlgyZReo9qDrpd8tt/hfNF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jM0GGB559qNvDHIINAGGIG/lmPUIFqdnAJ7GokLj6xMg9AakBsr70EDRebRu371/1p+s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eif7Ec/94/607XGxpcx9qDSQcW8XH8I/Sol4SNUsB6h/0qbDzBHkdVH6VCvT/wBa2A9n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4qv0f/a9TPrKv6VYYzzVdpJAudS9pgPyFFSdTx+zbsnP9036U7TOdNtQAOYU/QUzVDjS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lF08f2K3Hbyl/Sgiamn/AFhpXHO98/8ADVgAMe9QdUwdT0n13SEf8NWMeOD60FVpqAX2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0XWYlk0q6JUE7T15pmmj+1aj7zcfgKPqvGkXRH8hoiNDpVm9tGTboG2DkcHp7VCl05I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FGP2yce3Paru2ybaH/IP0qLdAftm1/8AsbVcS+hdUha40+UA4dPiU15rpPj2ztrdrXUbe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5eVbntXrE4VbOd2GRg1nvDtvbzaOgkhjddzdVB710y8eXPDz4eFeINN8P6rrct5bXwjW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S2eg6cJMwywH0ORXtHiLw1o80EbPp8BJkUHC44z7VGvPo58O3AO22eE/+HIauOeMdL3X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iCcabeFIXbcyYBWtSniLV5rNo2SCRJFI3bcGqwfRjA2o3UNnql5bqiqQBz19eaHc+B/E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+cka7tsq5/XNa7sKzrP+2usPEk6RIlxZH4QASrdamw61C9/5rxSIhj28jvmsPFD43tYE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ZHBP4H+lOTxPqtpKE1Tw3crxnMRzx8iKdmF9M92cejvqNpLA4WTBKngivM9T1BE8RSQx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GOKsYfHGiD/bLa9tz33w9PwzUS9vvCmrXcdwt1EJAMAuShrFx7fMWZXL9o13hO4jnMLR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Aq08TpjS7v8A+wNVD4afTIYGNpcxM5PaQGtKUjuoDHOd6Ou089qsx3dplnrw8ajJJwal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lSHMTSRn0BzUKXwSoGYLz7mWvZMo8emVgFSDD58Tp3xkfOraTwvfRZ2FJMfymgNp97bH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Sx04crhnMozcn2VPpxTR0ompSRWXnNdOIogftNwBmolvc286gwXMMn+Vwa+Bljq6f0rp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zSjg5pMeh/A1w++svScPY07PFNFKPyqh45q10lSDIw6YxVUGUEAnrxitDaReVAq45PJr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T5vqseLp7hvzTZI91Z7xN4aGpQ+ZGPLuAODjhvY1rNo280kzl1VTjC9K+nZLNV+Iw5Mu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tTaFcfVdRVxGDgg9VraWl1FdQLNA4aNhkEVJ8U+HbTXLRxKoS4UZSUDkH3ryrTr6+8O3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k7HHcV83qOn1dx+w+M+WnLOzk9vU89zSswVSzHgDNQdIv4dWtxJbMCccpnkfMUa7SR5R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48s8u19jqOr4+DjvJan6ZMlxaGWEgoxIz8qlBTjFMtLZLSBIYkCIvQD3qQtfb48JhjMY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PLeTL7S9HG3U7QntKv617NYf9qXvuqZ/CvGrA4vbc+ki/rXsljxqtx/ijQ0zcMXlHj1d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KqInitH9IoC+L7j3jQ/lWfOCtax9JTAopQcUh6U2qycWHWhM+TXSZxxQxG2cmgKBnmoF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HBPDBDjd7Gpp+HinK2BzRGf0nRJRqENwu62tYzuaHcTuKk4P31S6U3nXlrzn6xfg8/5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YZyWAAjYk+nFYLwuu690PP8ACzyH8DzXm5f2j3dP+lr07xfzqUhHfafyqiBxV54qJN0S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vk8v71/Qfjf/AK+JcYpRzSZJNdnHyrk96DroxpdwOcheMetQfC0EsWDcDb5gytaKyjE0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zUbUHitJoJJWCRg5YnoBXs4pvir4HXZdvW8bh15p1BW80+4kP1a+tpQTxtkBqQqbhlSD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2Sm5pxBHUGm45561FLSH2pfl1pMemaDu5pD+VKenFd2wM0WEHB9qdSAelOPJors8Yqn8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U/nVv86qfFQLaHcYBJGCMfOt4ftHHnm+PL/pI8FqyaS+TlmZhn1qYOv5VA8ESt+yG89s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qwrpz/s8XxX+i411L+tdx6VxfUVHiMSHTisTohZ1UswBwCcd+lY6/ght7y8gvFKmP+72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8XjOhy9cb1z+NQtREFxaadB5Cy6jdDbnuqj+I19Tor/Gx+H/AMSY658b/wAA/R7crH4w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ADsDX0BAD/0hIHVlkAPzTNfOHhFvJ8Q2Z67bhRn76+lSu3xHAQeGIx964r15Pz0fNn0j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owv1gnPzrPsheyVh1V8YrcfS0oh8e6sCSQ+yRVxxyo5rKWpZQxHDfapVyVpXgB88Hoat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ktSxYZEgbpUa4hLSkdWz+NSGtprd3hnJVGABXPIrLK0uddMOjG2toChbjefWs+buQ4LY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YDEscfD8WAKhTIA5B5PtWbNtStlopx4Rdn4NzdImPXHP9K9Z8Azb/CgjP+7mdD8s5/rX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ixnqzvN+XFbLwffyW/gXUZYHAlW9KA4zgECuG+3de7j4ry3Hjn2hfTHbm68RWM0S7gLM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efJbFZcqCjjo44IPrmt9PIzSFiSdwGc880zIZDujjcAdCory3qt/T9Jj/h7WMsy8vKL7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pIs7iwOSKstD8Tz2WIrrdLCOuftLW+a1tpRhoF+4mqjUfCmm3h3J5kEnqhyD91cMs8cn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bldxZ6ff2+oQCW2kDqfxFScYFZGDwldWFz5+lamEf0kQ4PzrVWoufqoa8WNZRwfLbIPy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zTGGO+PSn0nWoM/r3hq11ZS4UQ3P/eKOvzqw8NeBTovg/VNUvJ3Nw0LbI0YhQo7kdzV9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UmEOu8+2a3/iWzQ6RqVsFxGYmUAemK9fBPt+e+b6vtk4sfbxmf8AdX1nIvG+BCCKt5v7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4bS2weYMfnRphieTPrWOp/d7vh7/APGxCHFOH40veuH315n1Wm8ORO+nXkkcm0xYbGM5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02W48xGURFienGKheC1D2OopycqOPuNTPEM/leCJH7vCqfiQDXt4fUfhvl//ALOTw22s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VdwM8aEYzkDk163rdhp97p1x5thEzGM7WaEenrisX9GNqLrxrFIRkRiSUn7sD9a9fskWT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8CRXq5Lq6fLwzy17eEWPgSG8uYpwhS33ruQdx3r1JtOtrW02WsYjRFwqJwAParPwlp6H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/SiwaRDLAwLSISxBIb3rfJJJKzObPktxyqpS2nUApct06MM0qG8X7axye44qdY2E0kMh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L6GnQ21zKjkBGKOUIB9K4Kr5LmQxsskDL79RVD4i8P22rqZCgEo/iK1q2ikaOQeW3GQQ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cqw4I9KSrLY8f1DwGckoisPXFUF54Kmj6RuPlXu7KcYwCB61GnhDIcKAflWtuuPPnj6r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6t94qI2l38DEDOB3BxX0RJp4J6ow/wAS1W3mjxvndZxsPVTg1NT+now+Q5sftA/+51gm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7pMRJn2Gai/SbpA0fxTP5WRHc/wBoQ9gWJyPxrUeFvL0rVdFt418oXF04Kk8n4D/XFXn0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dAfvLccnHbJrdwmWFken47r8sOsmed9vMYZPNt43B+0M/fTxk9TUTTcpHJbvnK/EtSM8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Bll8xKspmguo5FONp5+VaPVP3thLjoUJFZQHnHetFZ3SSaOyN9tQVyPTHFdOLLW4+P8A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vGqC3fdZuSckNTD60tlloJR3ABprcCuNfY4bvEinawI7VrdPPnWoIOcdqx7d60nhJzK8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LWWng+Z4u/pcr/R2rJi2Q4ztbFQJwH0/b35ya0Gv2+3TpXH8JBrOxEyWkvPQ1vmnl874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EemK6H++XP4UwHaCPenWpBuFI5Ga8T9XfTXHTxNHBKXOSoGOwxTb9DGfOvAkyxD4Btz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wbRFARftk9ye1Gt7N0to5b6UyTOMsDwBX1MLrDb+YfIcOXJ1mWGM82qa2SK7vhDewoDI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qMj1r0jcNQ8FXaxsf7hkyOMEV5zfR2Ml6UkiKMBnchwSfc16Z4ShgPhL6tDIHYK4bnk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y05dd8XzdNxzPKeK8wh0W3054Lx5TJH/AB89+xoUri8Ek20tvOIUXqQP4jVNrGk3aXzQ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wj3qV4dN1c3ACOyxxDawHU47Crn7fMgsiXZKrdyGIqwC7OMe2akXNs0VysgOTgirPUYp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4trLzxQros6RyFO2cCsrpULbCS4JJJI5AoxukigmUIN7KV6Uqzxw3IkbKrgg5FVr3Jur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cfa9qlNRM026vDYITKkMEI7deKtdCiv7q8jy7pbSMG3Z5Yf0qFBbQy28sEhbbuyQvf2r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11O2/ZHtijPTcaiZbk8L/wASTwyGO0sgCVUKSvANY9dSjN6lnFbyk+Zt3Zyp/wCVD1vU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6Ou9m3Y5J6VZ+Hntp50YIokXoO9Yy815/wAdvmrm1MbXBzGIpDy0a9B8qq9fuDZPDCqb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rI8cd280g8vjqxqmaCDV9UmmadmjiwEGcfP7qrrPB5t79nSfeBHjkrhT+JrPeLtPtNQv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bY8g/OtIknnidUnLRQvsOT1PtWbutbE1tcW8SAxn4dwHJpEuf0d9etNI055bGZUuASds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HLyTV5JXWMR2qAl2PLMx96xUV0dU1SK0trQRSlthDcfMk+gFehwG106xWzsQzIPtPj7R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WugQCfVB5efLT86ufF10tta4zgKMUnhCOIqzKAGIyayH0raqsLW1qZQnnMxY/wCEVtqV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GFoY1hTqzc5ompXckdukEL5CD4yT1qBpd0bAmUQl4jzu9RUXSUfVNSNzNuUyMRGmePw7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vpgl3qefLQL3x1+6sZr98zTuj58sfwg4B+dX2pywwhUtSgiiAT4eg9T+NY+4czXbSO4W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ayMuL3faeUIm3Y5wO1V8NvamVfKLbjwVare3ull3+Rbs1uxy0ucZqfYRQKn1yaL6vHF0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aP8ADt++lzH4PMhHJiPQ1VXF5NJfTXEh8tt5cOpwyegzUqKWIyMwYBOT16VU6q6zb1hJ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pfiO9bU4bueQXIRBEuV7e/rVbr1z9d125le3jDvySeg4qHb7LPSxM7BdvTPrUewP1u5e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nox7LTt87cspIlzzQ2lv9VaZRLjc4A79hVRcbJrkPDy+MZAqQbaMySSuheRzlmLZ5prx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cscYA++txnaBM5tJEbZvY9SegqzgktJ4gcAOOeuKqdjXEwVu3AXOcVJisygZsc1pN6XN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FASoznms3aSPsYykli+0GrFBIgAYADtg0IojoY2+HacgirEt2+s25y3QYqNY7TaR7fU/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qJYgLZQhehyfzqvWTUcGzlz0A5qQQPLGQOABULWW2aVORwQtTiCEUHqAKCHcIry267Rt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t4Urk9jR3U/WYR6A0pGWxQVVvZldTuDFNIECr1OamSxXYyYp0Ax0ZaW2A+uXRH2sLn5U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0R7pbFcRrKN7cg4712r3E0ljLG1tJHkgbiRipehYGnRn1Zj+Zp2sDdYNnuwzn50FwuqW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D4gR2qLc39tNrFgIZo2G2TO1h6CrQRRtCAyKw2jqM1UajYW7a1YDyIwuxyQFxnisVVwW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gaOR9Y1LP/f8A9BSSaLbkqY2liPXKSEVE0i2lLXojuHXFwRyM54HWirTVMnTLvsfKb9KN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fLXj7qqNXj1CLTrpvOikQRnPwkHFSrO4vltYWa2V/wB2v2X7YoF1Mf8AW2ldcgyf+2rN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6X9raY0lrMoXzOMA5yvarJdWtsjzS6EfzIRQD005utR/+z//AIoo+q8aTc+myoOkXtq9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gE47AVM1ZlOkXOHBG00RJtxm3jxwNo/Sol1/2zbHGf3bc/hUu25t4dp/hH38VHuB/wBcW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uPsvpdXiD6hIrY5GKzXhqMRaaqDoHb9a1F0u61boRWd0Ff7CQRj42/WuvJ6cuI7WObaI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o+yah6tzbxY4Hmr+tTgPh5ri7K+BcaveMOpVBRtRH/Vlz3PlmhW5/wCtbweyY/Ci6mMab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oP7HD/kH6UNs/tVPQQn9akWgzaQ/5R+lCb/tNef92ePvoFvbG2uYJBNBG/wnO5RVFa+F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p0BJXqFwa08vMLj1BqNYACzh/wAtNjG3f0d6J9ftlt0mgD7s+W+OgqHq/gm602GWXTN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yOK3l1kanp/YEvn8KZro/sU56nyW/StY5XbOU8PHYNY8YW0Y8jUIZ/aReamweM/FkJ/t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cGiW8Y21KRcHNe/UeLudH9J88BC32hXkZHUryKsYPpO0G5AFy81sTwRJGSPyoEODw2CP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E1tA4PZkBrNwizJhvpW1DSdcsY/2VqkDENlolOC33V5V9QmjfMTrn1BxXvVz4U0Of+8s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ufo/0eVf3Jnhb1DZrleDGvbxdfycc1K8gjm1e3H7q5mA/wAL1Mg8S6/bjBlkcf40zXoE3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FgT2YVVz+ANZiJ8mWGVfnis3pca9mHzHLPtQReNtZQYeKJ/mhFSZvG+p/VtyWkSkcscG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l7Aygfymi21wLZWj1LSLlVIxnZmp/lMXX/zfL/bYeDbf67HDqN9eRzs6hkjQ/Cv/ADra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nxJ4Zs7eKF5vIKjG2SMjFegWWqaFcIpt72zfPQbwDXoxxmM1Hxuo58+fPuzu0IkjvTC3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1ztRx6qwNOn8P2jjKhk++rXFjJzi3kbPQV5Le2n16/s4n+xNcNux1xXvl54WDwssc5G4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Qt9StJ4biGSKFyxB681myX268Wdw8xkdP8J6hpXieFrOVhaltxlB6KOoIrcC2EupDaOg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5hY/KmaB5FzqNxAG/tEYBIpMccfTpydRycs1lfCLfxiKfaOwFRxVj4hXy9RZcdFFV2QT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E8R9GB/OvZ7I51Rj6wLXi0DgvGOmGHP317RZn/rJB6wCsZri8w+lAbfFjH1hU1mFY961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fWAH8zWQHXmt4+kpcnPtRF5oZ6ZrkbBqsj7M01/hFKJADg0KVxng0QJzzQ5GwhLA+1KW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VELUJ1XQ9UlJ6W7Dj1PFU3huELqFl6R2zN95xU3XCU8LX/rI0cY+9hTdCUJdynH2IlWv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t4mz8ScurDPMUf6VRjrxVzrpDRQv628Zx91UoxjgV8jm/ev6F8Z/9bEua6k7UhPFcn0E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grUnWtMsNUhMN5ESh7A4qBpZ2zkirSY81347ZHg6nixy5N1ib36PtEeTETzw8cEHOKqp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Wp07gEkfoa3F0SJB6VGYfFms5ZX07ceHjbHfsrxTaf7Nqqzgdnb/AFFct54xtz+8sobj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UcdKUEg8cGue3btYw+MNSsyBqWhSqfVcr+ootv490x2xcW13CfXbuxWvDue5oU1vbXH9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waeDVU8PivQZsbL9Ez2kUrj8qs7a8s7oZtb22lH+CQGos/h3RJwfN02EE90ytU1z4D0m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g01CWtb5bYyBTSpXqCKxDeDL21BbTdXnjI6Dey/pTfqnjC1/ur0zKOzENn8RmppqWtyR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tJIohliBx6isidb8VWnF1psc4HdUIP5Va+GPEF9ql99Wk082j7SRIxOPljFbwxvdHHqM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afG8D3IkQKZLp2Cj+XtU/BNNvAq6kFAxlsn8qcftNnsa31H7vJ8T/oeXfjS4pO9KK4Pq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ACgwQ3xnA4PevO9UkaO8kkhkdHGQrA4P3e1eg+JBnRbnA5AB/MV56oNzq8augMatjgde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8b/iXH/2Y1O8Pq1vNau/BEynk8nmvpu5IGp2Mq4xhD9/P/KvleGTGp7lUofM+x6c19PT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sYOffj/Wvdk/MR4n9OEZX6QXYEqHt4/yGKxts4MzRrz8JFb36fl2eLrGbp5ltxj2YivO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arMMD296t9Lkc0p+1uIYUJJpp7h3LMVzzk5o08a+ZODjKnAqFaNNGzAAsCc4rDKcAeV6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dTihPHMzF9jDNPgSSWeKJsnLAYqVZ7eg3v7qHSrfaf3VoGPzY1Z+BZPO8Ga6gydl6j8e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VS/mIA/cwIgx7LSfRlcF9E8QW46lI5vwOP615sv0r6vR3XUYrWb7Sgddopo6fOjNGDsP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df0TH05aWuAOM4FJkHNRSdM4pTnYR2zXV2PhPpRTO2K7kYzXNxik7e9Bb6Xq0+m2p8kI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z+MZLqORLu2j+MbSUOKyyj90R70PFbnJlPEePm6Dg5su7OeV1fSQXr2XlEKtuhTk8nnN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N1DDbXyOKSVszP71Msrl7d+Dgx4Z24eid6cDTM+lKOvtWHobLwD1vQehC/1qJ4xnA8L2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0XP/ACqt0TXJNI83y4ElEhGctjpUfXtQTWLaKPBg8syHB5BLkH+lerg5McdbflPk/juf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J+ie0RNRvJkHCRBM/M/8q32m8C4X+WZx+ef61kvAUtjplrcpNdRLNLID8RxwBWssZI2l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Dac9hXfLkmV3K+Jl0vLxeMsTvCi4tdQiI+xcZ/Ef8qfENrSL6OaBoqtBqF8CMJIwOfx/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vmu+d3hHkxxuOd2h6cuyW9Un/flvxAp9iNkt4v8A4xb8QK63+HULtTxna35Yp8IxeXA9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2RxPeL3EmfxFdbohmuVKg4fPI9QKSAkandr6hD+VPhI+v3C9yqt+tAG3s4JHuA6AkSfg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5VXIUHiryHi+uB0B2t+VV+qKBck+taiVUoJCWxg4Peml3ZclMgehqUBgnHeh3DBLdz6c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4+8NIOBFKrsPTc2P0Nex6rCs9lNE4BVlZTmvAWc3Xjven+7niQewBBP6V9CygPDnsSR+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uGUrwQIBdPuX442MbU11KuQRwKk+LIf2bqsNyvEFwSj/AOYHr+FDkw0auO9fI6nHtzr+k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DHIEDB5qbpsgVnjbOHGKiDr7UqNscEcYNeaXVe/PCZ43Gh6af3k8Z6hT+RpzUGyYpqjo3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60vlrCdvgIjjpzVn4buDa37MB1Qiq8rR9NP9tT156/Krh4yjn1mPfwZ4/wDDU6ne/WNM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rMQ3Ahs5SQTyKvNhltphn+E1koWylyhzyOK9HU+NV+f/AMPaywywv9hqc7iO5zSRt5cg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SDGcV4H6/wD4bbRrmOTTAHZc7uAaNdStJJ0IUDjIrMaJLMIpRblA4I5YZwKupJDHbyO7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7cc98b8lzdJ2/I3Kf0zV7NuvJW/xGj2GsXVi+beZ0+RqrmYmQntXLyM14LlZluP1X4MM8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pfpJCrmKSVsyydSR6CqqG4ktpHS1QxxxSMokb0NSPDcRm1EJnC45PpVxqthp9ugaYtiM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9a+h0ueWWO6/Bf4l6Xi6fkx/HNbGhWK6sWjjdmcLyx65roVV7OLcMOvw9agaXqR3yRRR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WrA20t1G03EUZYhFHp616e7T8t3q1kgvNzRMsiglSQeMiqXWIYraCFAWDNICAvWtXY2N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yj0ZzyDWfmEF5qKRQuGyTk56CrvZMtpenx2s1s37xo5sZ+E96k2FjcNuIlwoPANRrG0+p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jPar21c7T86zjNV0gsis1sEnt45Uxye4qqjaDTbwyQQvE+DgtyPuqzgmAEgkbC4IOTVd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dVO05eZ/soB+tbTK+EG8urq8t5CNzSZAJPQVUfWr14Xgs7k+f0Kx8lR05x0o2rzPeaqs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ERdq+59623hDRLfSdE8zaFln/eSMecDsPuqOGtsZbad4gstDvCxjRHAJy2Xx3x7mqfTZ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KMsXOcGrDxv4sv7OaS20tRHEw/vZQDu/yil8EWovNKcsxmmJJcjqfv7VmzXlnLU9LC3s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dliwXG71qy0+zneNHmGISeT3ApmmW0yt5Ux3rF1WIYAHoM1oLiWOQQRW/wBliPwrWKY4b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a1B02MeRKQGcn40H+lZPxGLDUXurDUmR5LRS7Mow4wM8GvQNb1e00W2sLa5JV7okLjtg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J9S1a4uDlrmUhc/y5PFdJGrj4XUl1ZHR1+oM7RKmGeYgBc9h6n5Ufwlay/V5Lpn2oT5c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QdA0C4vrWWNojHvwIsjHP+mKsZ9Pv7meKPSrmNdPtVEaANy5H2mPzNStSpd7DaQxfV5F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fOste28NxOuy3jNqnqSea0j3kMTSQTSDzj26npVTFJHHCkIiAhc5Z5GwSfYVY6VDiuJW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AuMACuvrqW4UC4gL7OiqcKPuqcdvnbUIOCQcChyxkhxjg1UH0rQ9Pn0ie8vrjyeOEDYV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cM8ensZGzwHwC/yoywhbUKwzjnBqJqUcaouCVZuPhOCaRiqnVJPIMiTIzTqw2xnoPerC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VSoDygfzH1+VD0OyhaV5Npl8oF2yOPl86iai8nmMXAG/ljnqa3HDK7Sb20Fram5UH4x8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xSJG2CRUa4lvmb6tIzeWrZ2nnBq1gtgbfexxJ3AFaZiugsnggDYJmkYAE9+e1S7udXnm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pz6UGGSS6lZJZjHawZOem40O+t5RAbyPBRuOPSjXaMJPKtFfAPxbc0ycN5XnKAq5wSKZ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fwtVqbQR6VN5g5IJxTekmNr6fl5ib5VC0z4tOg9cE/nR2lJjcFCMimwbYraJB0VMGtvU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/mAH51Ynrt9KizhZo1QnOWHT51JY5bg9KBjANeQ84AVqUDv6UN2/tkS9ypopI3YFBBtk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AfhUyQ4ibHpUSAk3V57Mo/KpLn4GHtQRNFULpsOO5Y/maLqylrHC/xMB+dP05MWMIPYH9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vH60GhC/Ao9gKrbtiddslJ/3T/0qyHK8elVl18XiG1OOkDc/eKwqzX7Xc1W6KQp1DjP9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dx6VVaLwt9z1un/QUUbWV/6ovD3MbVKtMfUofXyl/Souu5/Yd3/9jIzUq0GLODPJ8tf0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V85P/bVjhfhBUN8xVfqPOr6XjjmQ/8ApqxA9KCj0zT7e4utQaa3RiJyBke1F1HR7NLC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tc4/CjaTu87UD3+sHH4VK1MkaTdYP8OTREa308LCgjmnjAA4V/b3qJLb3SavDi6LjYft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v/dpjoQP0qJd8alF/wDYz+orWPsvpoWGLdxkdKyWkXE0Vqc2skke9sFMHPPpWuf+4f5f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fVmx+NdOT048SBqWpRmGJWiljPmKfjQjvVil/auFzOgPucUHVyfLteOPOUZqc8Ebr+8j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C0nhbVbvEinhcYOak6kN2m3Az/AarbTT7V9RvQYlABXG3jHFP1WwSLT52ilmUhScbiRU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z8AP5UBv+1kwP90f1qJY2l2lpF5d4fsj7Sg0Jv2guqxjfA7eUexHGaC8l/u3x2U1F03D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UtxfpG+bSNhtPKP/AK1C0O/kXS4PNtZ+AeUXcOtBYXhxqFgf8Tf+012tD+xTD/wm/SoV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MS6BHO7ehHUUfVLqCe2lWKVGJjbgHnpVntMvTzSFsKCMVJQ7hVaj7VHtRYp6+lHz6s4hg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EjrU2Ns9aIITmnBDjOKZ0I9KkITI4xwPSoBrx86VicYB4pf4mJpoOF5opCTmkwpzuVWz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IiXOl2FxkzWcD565QVW3HhHRLnObNY29Y2K1fMwYDApBVXbMQ+EEtWY6dql/aE8/BJkU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n4kkmA6CdM/rmtIcAD1pjEVKu1RN4x8b6XbF7m0068iXknGDj8f6UPTvpcuZZxFe6E+8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iKkeIn26Pcn/AA1jvCkJPilHOcLCB+RrnZ5dcfM29EX6XNESNlubTULeYDgPCSM/dRfo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b+2UshJ+Mrj4mOSKhTQxSj95GjfNQa2HgSwisdMn+rRrGks28hRgdBVuM9kz1LFR4uAX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FUtXni9ca3Jn+Rf0qnQDvW45UsbFWB9CK9ss2zqFseObfP6V4q2Ahr2XTjuudObI+K2/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SwP/AL47U9jb/wBTWOArb/S2uNasG9YGGf8AzViSQauPpMjX6UM5BqR8JHJpvFaYB6ni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MCqnIFKXDdqoGlruILn8KJKiYxgUpfjHShMcnmoKnxZti0a1jH++vI1+4AmoumKd1yyj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kzaKkTh08+RiRzyoxWV1XXLmwnuLa2KhZFzuI5U+teeX+deuzXHjHqGptus7YjHFslVS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Fjw5pbzOCz2qgsx6mhlGHYY9q+Rz/vX9B+Ls/y+MNNJSn17U3rzXF9LaZpqnzWOKs5l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srKe5K7/AC4y+31wM1k7X6VtMmAF3p9zEPVCG/0rvh6eLqMpMmtvFO7kVEye9VyeOPDd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JYyMfhUm11LTbs/2TUrOT280A/hWMpdunHyY2a2linA0iqSMrhh6g5pGBHBGKw7yylOM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FPye2KQGmbuaXPvQEzkcim9aTOeaXPyoEBK9CackjI4YEbh0OOlJXd6bXUs1TnkEkgeV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rk+vNN5pVpvftccZj4hwpRSDpS0aQdcUPpF0CcDYcn0rzo6h9WmePYh+Pd5gHxYxivStS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xt+leUX6k3CgfyAk/dXv6K+35L/E0/Splp5Yuo5RJuDckHqPnX0hp7GTw9o8w+z5R5/D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UV9L+G5BL4C0Vh1CBSfuNfQr8lHnf/3RMY+u6DcKPtRup/HP9a8jeQfCH6Z6jrXtP/3Q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hDuv5LXic3IyOuaX0tTrrBmDR/xqG5+VDaa9i5jmAX2UZ/Gm3BPlW0gHHl7fvBNJbXCg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q3uLhExKxcY71Y+HYRdavahj8Xmr8PrzVaWDJuGQPSr/AOj5RL4ktwF4UM+fkCamXprD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UJAeGcj+lF+jeIQnUFTcXntXHl4ySFIORVb4lJFm+ftPIT+dTPoovTH42s1c/CyOmPmK5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ctw5JnGavfHupxalJ9TiiWBDtWOaPJ47nFHg+kabd/bNKhfPUxSlPyINbL6RfC1tYxXup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UDjk4P615TNsLFii4PtXnvSy+n38fnrPcbmDx7o0igTRXdu3ugYfkf6VYQeJtDuMeXqE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rzMJC3BiHHcVJm0nyYIZpopEinG6NuxFc70l+nr4/wDEHH/uj1aK4gmGYbiGQequDUtI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h8sMSTMbVm2Do2ME1a6K2rSPtsb24XYMn94cAffXO9Lm9ePzfT5fb1AggnI5FdXnh8R6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09XQNmp0Pja8QAXVhE59Vytc7w5z6e3j+Q4OSeMm6T+7NDqgtfHdhsC3OnXEZPUoQ3+lG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6zJE54CyRn+mal48pNvRhzYZ3Uq3PakcfGeae2MLj59KR+tc3eGZz6V1d8qTNRSHvTMZ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IHtTkkdOUd0I7qxFcaTtRnLDHL3Fja69qlscxXbn2cBv1qzg8YXyyl54YJS3BxlazVL7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l5Og6fk/bF6Ho+rTajNJcRWpAKhSu8dv/ALdTY70jUpPMgljDRL1GeQT6VSeAmOyb0BrV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DXr48rljuvxnyPBjwc9ww9IEVzCdVlKuPiiXrx0JqSgX6+0oZSGjC8HuDT5VX65HuVSG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VRsABHbitvCReNQY9miH5GoesD4lNFe223kYSSRcoec56YqJq8VwvlgTAg9yKsRCXmqz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Cs8gUN6dz+lT189eCit8jiqHxfdeVpk7yIVMUe4AnuTgf1rV9Lh+0ZbwVF9a1qa6wcZk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Qtv0+Nh3Cn8q8Y+jm2SHT55nIDHavP4/1r2LRjv0iM9fgH5V14fWnPqLvLbzfxnpxvdK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InsQc/pWD0K882MwOTkDIzXruopjULlWAKls/iK8c1a2bR/EUyKCEV96j1U14+sw35fr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at8Y60zPxY/OiMQdrA5UjIoTYVjnpXzX7CBsuzUbWXsTsP31KkHxMPehsocL6qwYfcaNL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3SiWGTewBcbmcLz7nFMPp+FLE5SeNuMqwI/Gk9s8s3hZ/wANYthcx5UqjAnGFbFYmNMX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316sYwxB6YORXnF3b+Xr12nGPNcfnXr6ibxj8t/h/Ps5eTFVjrSSDIpcYcilfnOK+dX7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jj4c1OuJCLJyx5eqa0kMchwPtDFTdTfEcSA9smumOWsXi5ODfPM/7VEo+ImuTnPpTn5y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+h9J9jvRHaNirEYBHaiTCecYeb7A5560e1jC2CHOC5P34oclsCrFTgkdjX1ulw7ePy/m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3H+grVXhtmkPJweAeakHXjHBEm0kFcEehqLE27ESP8WOh7Corw4l3fC2D0969HbH5zUJ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ZpWiPZjwBXXksMKi1syRK7g784wPSuklLbdy4UcDHeoFtbfWL3aGPmsCRkUsSz+l9og3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d3AFX8biOVufhC5xWZsybN9swIcDkCgfXblLqWUykHccL1ArMxrWPiL0RXF3dP5pMaZy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IH1CwjR5sEyM32UHv6moFpezQ6ddXrKZWXGWJ4FVdnq89xb3S2sLLJMxLSr1x7Ut0lqx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MhEKA+Y3dvWtbp1yL1C1xKI7QZeK3Q/E2Om/59gK8502Wy06Z3mllM5Xad4ycmriKKa/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V5YnjLevrWbdJANZ8H3F3O2p6pMoac7ljHIiU9Mn+gqr0QXHh7UpovMkVU+Fl65B7itr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I0v1ieJQHiXB3EdOawF9LqJu5WncNM38vJNa2zlPtr5NWudNt1ljEaRsNxDDLOTVl4Tv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BSwU/wAx9Kyfm6ktjbi6cZuFyI2XlVHGTWptdLMWnRXFliGVefMXk5rPfGO/Sr+mq8H7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5JB+yW/+0K8+8KSadHqENxq/xwKM8927Vf63peq6xqlzFdzgzSEFpJARkds/dVbd+ANX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fjkjfO0epzXbulmmrlKuNWvrmS0nubNmL3f9lsoYwSY0P229zjis9Y3eoaM8VvPFPEo4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zkuLGN7Ara2MUflJO4+IqOpHpk96BY6DaTljI0zRscGR+re/NY7pE7pFQLuF5pJPLKyy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1FuLS6ufis4z5a/adE3Nj5npW2vbLRrS1JW4Usox5ZIDMfYdTVTf69DZ26WrFvLxxDCuC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k2o40aRklQnBHJbv91Cv5JzghT5ecDtVpp/iJLRt1vYRSSuwA834vkB6CpniO2tpohfa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4IhgY6kAf1q7ZubNPMWYImDgfF7UvlWpxLPhmZcLn0+VdrEZiskms9LvYo/++cHDD5Vk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ZHJPA5ycVqeWLW4tblItMISNQXJCgY6DvWYuLFp1kcksd3HOMnNS7u7axmjt7SIPsjEY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HTr8vOtrLEPMYkl1PFWMj6YUCTfXjvmc/DgZJb0qxWyEOFPDOCCMd6U2snltIiEOjZVs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jlwxDHPY1rbphhPtnJ9Jea9Fu52W0Y8yTB+17U3xAXiW1MSbYcYwO/zrUyR7punBGTST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Hoabdeya8M9aQ7ljFuOHweOxq0mikhtWVsOO9D0xDFdDAIUggj0ParacDaR6ipsmOnv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txmKPv8ADQJrmExOqyKSR2NFgZfJjCkYCgcV2V0u1ShCjdu60xkyx47+tPuMYjHYuKee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ZDHIXAzTmWTAKkZ96eUH1xRk5Ck0RvSgrLN5BLd71+IuOnyo8su2NyUbOKBaEm7vh0A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ny3A/lNA2yuk+qRK3GBSahcxmGPY67vMXj2zTrCJo7C3WQDOwUHUYkMUW1Fz5qjOPeoN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PaoE2f8ApBb5PHkN+oop0i2YblRkPqjEVWzWRXXLeNLiVQYWO4nJ4NZVoFyeAOKrNFO5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lgvozlLkOMcB0qFpLXi/WBGkTgTNuySOeM0FhreDpN1wfsVOi4hjzjG0fpVHqd3cnTrh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YEYqRDq0Igj81ZUG0dYz6UDr8/8AXOl47eb/AO2rMDOKo7nULSXVtOdZlKr5mT6ZHere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oaCDpP99qH/APUH9BUnVPh064H+GgaSR51+Mgjzz+go+pn/AKtm6fZoJFqcRr8hioGo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H9RVhDxCvHIAqs1ZsahFnumP/UK1j7S+mmOPIYZ7f0qg0Yf9XR/NuPvq/kx5TDjO3+lZ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njq3T5munJ6cuL2TV/s2uOhmWrE4yM9Kr9Xxi1Gesw++rADNcHdAsP8AtO+/8v6UXVhn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Gy/7Svceq/pR9V/2Cfp9k0BLMYtYRj+EfpQmH/Wsfb90T+dFsf8AZYv8o/SmP/2kpJ/3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xUHQBjSbf7x+ZqaceWw9jUTRE8vTYV57n8zQJqCBruzJA4c/pUXxDHHFYSzLGodY2wce1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P+I/pUbxBE02mzInVo2xVntL6eVeSHUEd64wbRxU6zjHlbT2NOmi29Oa+jHgqPbZx0qw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aQtsA4GTTlkZeOarKaDnAosB+MA96hLMc4FFWTPXigt7iye3hBmXazdDnqKrm64zxTmu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0BPSmfOoEJprdKcRTSexqhsZ7d6J0pijDinbhnBOKBj5pAB3OKdOMDKc0JAe/WoKrxcW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Zqj8Iqf+kMzdQsQFXXjdsaTH7uBxVR4EdZdTv3U5Kjafy/0rF/Z2n6tk4Pat74PXGjA/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K3ng5s6Kw44lP6CtX0xGU8byY8RyKenlp+lVMZzV14yj3eIJGPP7tP0qnCEdKsQ9vsH1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Ddzbf0ryADK8163oJ3W+itn/AHGP/TWc1jJfS/xqWmnt5bj868/Mg6Vvvpoys+kt2O8f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OSa1h6ZyCMjbjg0TzMcZoci7eBwaA24dOtbYSy+OhpMux4qKm89RmpUSttyfzoHM4RMy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J4gv579o7aae2gUHGPh3e+a0t54f+u3clxfyySgtlI1YhVWsvdWBex1ieWP97GxiijY8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aytBaRhNK8PxscsLeWbJ/wAbCsfrhDaxKXPwgdq3UyeXJYRY5hsI1/GsSbI32vbZtyxT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y8WO8q9XJlqRf+I9N1K+8BaBPYfFancska9QQxxn2rHWuma0iSyW8k8Ii+1tkK44zmv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FILcRoI0lZVUDoM/86yHj+xisb1rSMbEuoWYkdBg4NX8GOWWq9XH8nzcWMmNePwa/wCI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+PD/AK1YWnjnXLYjelvMvo8XX8KrdrEMiEsik8jp86m6fp8120BQERO+zdjOPesXo8a9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i+ki7mtpreXS4X8xChKsRjIrFwRWezbMCjfKt3o+gNBJdNKybhlI2I/9X51QeILSKzvY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c9WJ/wCVanSTBw6j5bk57FUtjaMRsnHPv0pRo4c/upFb86mWdibzeI0yqKXc+gqXpel2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ZwpIOOM1qcGNccev5cfVVUemX0DZt5pEP+Biv6VK/aHiK0XCX10QP5n3frXvkP0R6HLd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kTdw4Izn3FeafSX4fufBmuQ2Md4LuGaETI0kYBGT0NYy6fDKaj28XynNhd7ZWPxh4hgG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D+mKkL9Id5Hj6zZQt67SVqGt9M3DWcUoHZcg1Bv5YLq1dHspIpSPhOcgV5Mulj38Xz3J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ykI+sWk0fupBq0g8aaNL1neM5/jQ1g7W10ryVRpcMByWQiijRrGX+6uYyT/irnelevH5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3TZwDFfQHPq2KsIpo5uYpEf/ACnNeRyeGpScRSZoH7K1G1bdFJIpHTaSKxemyerD5vhy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nivIIdT8RWRzHd3Qx6tuH51MXxxrsIHnmOXH/eQgfpiueXDlHt4/kuDP7ep5rhxXm1t9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wv67HK/rmvQ7ScXFtDOFKCVA+084z2rncbPb3cfJjyTeNSQeAK6mr86dxUdArv4oJFPQ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mGAcbRXrU3KMP8JryzU9omUZ7dPvr29Ff5V+W/xLP/XhUa3YlgR2r6Q8DSeZ9HdgvBMT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twPMCqOte/fRfObjwNOAf7uYD8xX0a/HxTfTohl8HadNjlblQfvU/wCleHMCQSASRXv3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bvHPE36j+teC7JFj25xuGav0fQsTD6ijvyUkKlfmM1DjIa69Aal28Ty6fcqoYtuVvw6/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zA89awid5bKnAJBrY/RtFs1G8nIwI7Zjn8Ky87r5K7DyK1ngVjHoetXLDIISJT88/wCo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fFkxEcCZ6nOKb4AuCnjDTCB1lwPwqP4pkLXUagZ2rXeCMjxVpTjtcKDS+m8L5e3ePrcz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zNj3HNfPLWziIExue/SvYvpL8RXOn6pJpVl8MZUNO7DO5TztA+XWokE0F1bpMkMRRxkD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60+/0fwmXU8f5LdPMdLWQStEsQxMNhLL0q4u47nxJG9lb/ubewVQoK4Mjcj8K3AZVfcs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RSmJ3eNI1d/tEKOak62T6eq/4by+snlN1pN3pqItxCf3nQ9eO9SYo7uzjjMJkhWYBiVON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upHBDhGBGOUBoLEEKGjjwo2gbBwPSpetn1Gsf8N37zeePay3t9O9vbuY1yQQOMDvVroem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EsgXa465/pWvEjJuEYVAwwdoAzTd7beprnert+no4/8ADuGPvNsYrjwxb6fbDUrKxll8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3CsTq9joNxq0V7pWkraeWPh3HOT64zTh3OK4c+tcsufLKafT6X4zj6fLvltog+zyc+9G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1IiZtik9zTLO3ku54raL7UrhB7Z71b+L9RS6u1sbUD6pZttDA/aYDBx7CsTGatr08nNl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/wBKI13bmkJ4pM+ua5vSz48X2MUzxXcFzBtYjcy5zVhba5pV3xFexA+j/DUi6sLK9x9c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GoFh4E0zUtYggE0ttDJu3HIOO4AzW8cZl4rz8/NlxTu1uLaMrKMxOjj/AAsDTihA6U3V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Gsck8CVSv5iqe78IeOtHx5Mj3SA4ARxJ+Rrf4L9V5MPluHL34XBFcQe1ZG91/wARaRga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yhP3jij2njiykUC5tJoz3KMGH9KzeHKfT049ZxZ+ZXq3gE83Azzwa2T/AG4z86wn0c3K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1cAK8iFcnPatvJNGQhDj7Qr0cUsx8vyHy2eOfU240s3E0B9yPyojfaX7644YqRjrxSSn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gPMQ9xmouqrmFT6GpUp2hMfzChX65tmHoM1YikXndnrisR9Icm6z8pftzyrH9y//AGzW3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a+N5/N1S2gGcxo0zc9znH9K1fTXHP5NX4Jg26ArOo/eMWHyBwK9G8PODpQAHRWA/GsX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LfoUiAPzxzWw8LHfYkAZIZhXXi9uHN58qe40ye+vJZonKlgM56ZHFYD6RNFaG6tXnbLl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1sPGdz4mstYifw9LaG2MOXhuFHLBj0PXoR3rM6t4i8U6hp1xZX3huKSR1ws1vISFPrjn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Xs+N58uHmxzighULbRqpyE45ppHOe1Vuk3MrXrpccFsqV9CO1WrLn5e1fBymq/p+GW5K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+PMIA4oWPjHXFFnGGB7YqNfYZ7CmMOcHpTufuprEZA9ajVm49ThffYQSZ5aNW/KsNrcB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fjzWj0u9mOlWoNvI6eWBuXB6cVUazh71nwQWVTyPavdnN4Svxnxt/H1ueP8A2yMyhZ3H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1J25oLfnXzcvb9zhfEdFwwPeiX7h5CMdABQ4/wC8X50k/EjVm3wuv5bA78Dilj5YVxqR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oSM1JN3TeeXbjcv6aHxHa3Fv4b08WifEy5chcnn0ptjYBUgk1KYROcEx5q88ZNcxaBat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AEbcGqa0tILGB57u4865YZZ3OcfKvv5YduMkfx7qea83Nlnf7Q9YiL3MsltCIo8+WABj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YIYmSEFlBbg9KvxdR3sL+Qm5hjqcVT3Ws3SXBtUs/MdFIB3cHjv7VieI4WqaYEkSLkqq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KZo0mjgIK4IOOtaDRdNt5o4BGm4GPdIx6E+lWL2yLqYRAipAgynSs5Z6jjeTV0oNYFtc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smORWY1m3K3jeVKR99be6hij1Ca7cBIX+FhnJHvWSvo9Pnu55iZZEz8IBwPxq45fbpKk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b4Cd8nq5zwPlUrwfqEUcwSeJW2n7AXg1V3k8LQQWsUuC4zhRnAFXGn3Gm6NpRlMnmXco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5yVzzquuYYptRne/byC7M4XGcDsKNBMlhbASysGmBVVQ4IHr7VH0dfr+oSTXZUbRu2k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DZ2l5d6pmW5kY7M9Pb5VnKanhZUeK1vLgNBpxZYucOR8RPck96J4bsrfRbTVL/xFOXuU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Wi0PVdOj0ua1mfyHaIk3HTbx2ryq5vXv5/Ocu0UZJAY/aPrUwly8VdW+3pl7fW1t4cj1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jDDknsM+lYLQPE2rwzTuk7IhbJQcjPpTbnWb6fTbaO4mP1WLKwQ46nu3/OhvcLHbFxH8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knkxwkehaVrZurhrrU0iEkibEUNggDucU1dUvZHd9MePyXJSNZPssBwWPt2FZjwVbWqR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RvTHYVY6pqIaJ1tWjtokXHC5IUdh6Us8pljJ5Xk0araQNqtwDBGAEtrVMIT6n1qNNqdv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4j5Z8YFVth4t029ito7l3SOMYLBeWqVobWfiSa/SMfuVfCbV2fAOhwKllcMhE1CwkvzNc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74pPEFnamwFzE8UjFtq+tQbrRImtJ2D+TFESxaRuw71H8N6jojaipvWeS2X4VLjAPvi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01Y/7XM6zdPgHAq+t7WylddSlmWWGxi2wiXpu9SO5qP42TRoLq3fSXwkkeWQZOPes6Ji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B6E1u47bmO/K1v5dS162kn1Z1ttPXhETq5qh022sbW/CrAXPJLMc4Ap0809xLbxTTO0S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TNFNezgYAURoT05qyaXsNnYX07lbYxsW6qOoq/8AC2kWxnDSRec4GeR8I+dVtjcNaIyt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6iSBknkEakfb9KXekvHRtS1mFLSWKOEdCq7egrIBroR4BXbnpirO9kiW+cW3xwBsKX53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3qx048e1HF06lS8XsMUVLqPJDBl9iKTbggnjFHMYJPHUVXVEiaNImYMN5bNSWIboc/Ko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W6iMEEg47Gg9rNvCAecmmpEc4RmA+dVcd7eRk+bat9xzRhqwQDfGyH/LXZlZnzxt/eHA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4GJIwATk1WDWLd8Fpduf5uKDqd5Bd2kqxzocqRw1BN0jXZb5vNZFGI1PHfOf9KtVvyMF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bGLcR/dqufkKv4ZIwvLLQLbzLFLcNICPMcMPwxRnu4fIkAcbiDihgQuTlgxNcYIm4UUE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AuqAHmk1EYhgAPJmXp86jm1+HimNA/A3/ZOR7UVtc8VVTYPiS3BycW7fqKz17rd9YxM3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fBqs73cd2yIZVjKYHTB5rI2GMkVWaDyL4n/8pf8ApUVNamGC1uCPY4qPpmqpapMJVfLy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62v8A1TdY7IcUe2TFnFu5xGv6VUanrFvPp80Kb97rgZWp1vqlo0SZnQHABB4oI1/bxtq+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Rjr8NT5NOtWxuiQH24qFdTxy69phjlRkVZN2D/h4q4XDEHOaKz+m2KPc3vlyyoVmIAVv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ExF05XHRgKlaSNs9+euZyfyFE1j/ALMnJ7j+tER/q+pRQIYruJxgcOlVl9LeLqEH1oRE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aRCfLRfYVSa4uNTsc93Qf+qtYe0vps5lJgdh/KePurI6ZqVvDYqk25NpOcqfX1rZXBxG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g2QGMje3X51vkcuJG1C/tZzahJkYiUHrVsJFkQFXH3c1W61bRNFEdi58xe3vUg6Xasuf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9K4u4diR+073njK/pUjVedPuORt2mquDTguo3SwzTJgKchsn86Lqdjdixn23pZdpyrIK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1wo/ShkZ1OMY5MZP51C059QWzjYCFwVB5yKY11eLqsO+158s/ZcHjIoLthlG57VF0Uht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nTHvpFVvMtJhx1ABqLot3FFpsSSFhyxyQe5NBOvWxdWWcj94f0NOv/wC6I/wt+lQ7++tz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I6djUm/lR4gFYHKt0PtVntMvTzSzcHcP8Ro0mD0qFanaXH+I1LU56V9GPBXRgg+lPkiG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EHvVZR2Qr05rgWHUUSRRu46CnL6HpQcjfDTmk2im00jIoCqzP0p6oQ2SaEjbRTjN270B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FSmQhcHrQgSz8UBGY4pFx3rmV8dKGQ2cUFF43Ym0gQc5fNV30aQusmrO/G+Rcfiam+MD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gFw9ldSgY3SY/DP+tc5+zr/takjmt34KOdHlHYS4/IVgS/Nb7wOR+x5PXzT+grWTMZrxi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In6VThxirTxwf/vhkI/7tP0rPgsTwas9M1NJypr1rw0d2k6Mx6+Xj8q8gUkL1r1nwmxO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Opn6axZ76aRi30yQ9ncfkK83hmCqMV6X9NkZbR9OYdrgj8q8gk8xBw/Nb45uMZ1a71Zi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kkA5JNFSbHqM1vtc9rImPjLAUOS7RAQBkiq5pDuHNFLhgMgE1dGxxqQVeI+Kh3wW/t5Y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UrsP4hxTYJQbuFFB5YClnglN1QgavdKOFjjjjH3L/wA6iWVoLe2EZ+MBzIpI5GaLqDZ1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4AU4SLtxu6CuPTz3XXly9R6T9H+JNFAXnbK39KrPpRgQz2RcD4o5F/MVYfRq+dKmVccS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Ej6Zu7mUcfJauv5p/teVWelxRw+UiqFySferGwtEtLZYYuFUkgfM06SykDfuycU6O3lU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omYjnFUWv6E91dCS3K+Ztwc+vrWkCE45yaeuYjkruNSweealarZztYWiPLPGoeeQd++M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7WJrqCRmTYrqh6g8VMjs0GvHUVXBeIxupHB96uFZnQrjAx0rFjcr17Qzv/YsxH20x+hry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uiy+toV/Aj/WvYtDwNN0Rxjjj/0/8q80/wDumLYPcaK6rlysiKB3ORXCe3oleJK4jsso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nv7YpL2NJBHFAxY4yWP8Z9FHeku432xlF/dr8PPOW96k2SLPazahdCT90vwzE4O7sEAr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j54ZeMEd6dHaWr2EsskwFwpAWLHJ981IMsrWgYxo8asSZCPtsx6mj6NazXU0cSRgvK/l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3qXE7lK7SQkbXkT05IqRFqN9BjbcyEejc1p/GegG2/tkYAt4ikSL7Y5Y/fWKlcFx1JHX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y6/dqPjEMnzWpVrqBvWZf2YJWVdzeVngetZ8FW6rgZ7VsvBKgLrE2OluE/4jis3GN48m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i7iZLeSEqwLbhwBWrs/HunwJHC9pOyxAIHQj4gO+Ko/FEoWOJR/ExJrPskZt2by+QwFe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nQ/NXpcOyzb0618b6LMcNPLDn/vIz/TNWtpr2lXR/c6jbEnsZAD+deMpArDkEZo0OmyX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yrhejv8Ab6/H/iLjy8WPdIsTj92yup7qc15RrSbb9k7qT+pqTa+F7uz0G+1a5mkjNuqG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n5VBu3bz4mOSSgOTXfg6e8d3XyvmPk8erxmGM9OhHxcnpXuf0MEv4Q1Vc8pNn/014XAwL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+bGka1AOpdG/EYr1fT4C2+lNDN9GeqADO0I/HtIM189u7PGmByFx91fSnjSI3H0e66mM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V87W9rJLApwFzGXBPcCr9L9B6TLIpMIPDKfxqvLH68M53Y6elTLRjE0cgAIDYNQhlr+U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yW4zgCvRPDlv5XgQsRgT3OfmB/8AarDGxcaet3/u2k2HHX516VJH9T8I6LbnqyeYfw/5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W1825lKsNyYGPUVaeDLCZtUsLiNVZXkGCOdpDd/SqiZGudRu+CFRGkz7KK0XgS6toWjl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LZByeCK1rwS6qf8ASFYai3ijVGW2eSFWEhkHZSKieE7klWtX4z8SZ/MV7dqtnFLfMrqD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614TdJ+ztRATAdTuT3Ga+X1HFf2ftfguumWP4b7ahlI4PWh7cZOOafG4niSZeVcZA9KQ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D3riK49KKa3UVw6cda411FIK7noKdgYpMewqomabeGxFxNGoNwUMcR/kJ6t9wqGq7YlB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XMFxFZyTR20s7oN3lIPib5VrzfDz5ZcXFlc8rq0JvlTT78ViofGkkV/JFqVkYEzgAfaT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6HzLWVJF74PIqZY3H264cuHJN43Y9cfz9RXGkrDdXml+I7uzCpMTcQqfsk/EPka2Fpq1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lwwJjbhl+6vMjREkeGUPG5V1PDKeldMeS4vl9V8Zxc3nHxW1+ki3F1oUIcBgswGCM9Qa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WhcajCstuFJEbcAnIwa0A8Qve2H1XUVVsMCJR7eorZQJay6eZ7Uo4CA5U+1e/i5ccsbH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cvPoa7VILFREipHGVCoowAM4pupoi2bPsB24P50S/UyWEqjnK5p0o32DDrlP6Vl4rd+z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COeDTJ4GVd6yvxzgnIo7jfasPVP6Uso3W7+65oyjXLXSRBvgdRg+hp00kxt23wjBHUNUh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r/FasP8ADVgzE0m2ByQQSMD7684nQ6n4tmRRkNNHAD7d/wAhXomosUjx2ByfurD+BI/P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Scn/ANI/WrW8PEteifacAYzzir7wg+FdQej/AKiqBFVbgcDOatvDICSz4PGVP5124/2e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c2zDurKfyqu0t9t4MdSCKuPFC7vqjZAAkK/iP+VZy0laO7jIXIziryrxennfjDTjpfiu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X7+v51L8pnRJFB2sM/Ktd4t0eXWJ7WSFPKljyrO4420C08L2yhVu72WUgfZX4QK+Znw9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4uDHG+bGIvr60smAuriOLPTcetPhvIb62Se1YvESVDYIzipX0s6BYx+HLd7SMeYtyqby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NDtja6FEg6Kxx99cOTj7H2/j+t/zmHfrSWD60jc01T608/Zri+m1vh3xvpWiWUVlqYm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knvUTxV4i0fU9Qhl0u6R4/JCnAIwcnijeGUjl0yRJEV8SH7QB7UzU9HsiAUtYVJYklVA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/Gax4fk6y9/8VwWB4YZqPUrVI1hnVVGBtGKjCvm5zy/bcV3hNGgEMPnXXH2/nS7ckUS6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OvDe9VFA71Y6RFvmZ8cKOtQlU+hrUeFYrQQXH1yVEeTCxhmwT3P9K69Nh38kjw/LdR+D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m1efwYn8OWQlvQV5rqaNBOscbEhjtDOeD99epTkv4E1JYiZDChZCTnO3B615nLB9bskF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vvc08Sv5HLu0CxtL0uy20jLFKf3swI59h7VeJp0dvD+7Znk6biajWqtsRYpFXaOI8dB7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hIeJBj7WefurzNgJqE1rfPaxFlbGFGeKiNLc7b28vLos+PgQHuP1qi1S/kCbrcANkZcj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xsZCI+Aoz0rFccrpf2D3F3o0gvIs3EykswPT04qhS+t7fSJIG2iXdsJPU461bNbSabIA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PWqOTTrbdcXFy6jGWALY71Ma3jfHkfSEFzOPIiUTbTuZuygUgitpoJ5I5lYIficHIrOS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nwhM449K4FkiaHy/LVuir6V00ZY/bXftjTBLaJp6Eu6nc2eFAHf3qm1Sdr++SM7mUnCL2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s7bKksZV7A1ZaJcsJPrj28kuOF5GB71qQxgHibTL2GIOJj5KgCTnFU1kXubqK0hyMnBO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z8nbtLHJGeazOkXkkOpRyovxJzz0HsKv06LrVoxDOiSIwWNBgHjI65pfD8MurXrYAKAg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EGsMWQs0nGxeiqK1tqtvoNmyhEXZ2X+Nq57WT+1R4tFvpNio3GS9lOAF7Ad8Vm7a1ufK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4P45PcjsKu/Kkurh7/UpERWPU8nHooqNf+IykjJpkIjbG3znGXIH6Ct4y6c88okLo9nZ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yRn7A9qfd+IbXRbaS1sttsXHWMZc/fVFbXs3my3Esm+6k43NziqS/tSzM29pZHOeeT8z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XHf3F5C4uZ5ZN5+IM3WgmXypdoGOOKj21pOi58xS45256Ux5XMm2WMg9M1001F3DqzJE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7CrK216NLfYY1Jx0NZs7toypwKCZVDc8fOnbG4uo79yTk4GcjFWV7dbdMtTcEkysXCgc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K7D1OOPWrPxK7R6itquNttEsXHrjn86dsUSTWAZAzQ4GMDmrHS9Vt3+Cdgik9xWXLM6g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4JXoc0uEsG/1uO1tfLPmZZzwRwDRbGzW5T9y4LEcD1rDarqLalciSTKhVCqvYVI0/VJr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3esTjsiefpopOA6uMMDgg0f7RUjms0b1nDuZmaRjuY56mjQX9w0anKgCr210lWl0Ar+9c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z37OQXTAA5IotpqELRlRkfdU1V293CKCcnOaY9ujg/ACPeqpL27iXdJbEn1BBpp8SJC2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j8q6Mp0unwuvMa4HqKgXmkQGBsRryDjIpf2/ZOFYzqqserfCPzo37Qt7pT5UqMo44bNB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eXlQqbcqxGKtG0y6WECG6k8zP8R3U7RikVuoGMf61dwyJ13KKCn+r6jCo/exOfdMf1py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if5MR/Sr0eSVPIJPegHYSQgzRVb+1LpQFkt5c+q4I/WuXWUV8SJIpHqpq0MGRzQnt1GOm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reWMHBcYFTLApDGiFy23gknmgasfIhbBAbI5HzqFpRE7yB+fiNBq/rMLIMtSeZD1wKrP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5qaLFlGFmf76CwfDngACkaFD1IqCbK6Az52fY0wpfR9FVvkaCb9XjGSDjHpUVJp4rhh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J571E5t2OeuMGmw3G4u0kTqwGMFaCytLi8iJMM5BY7mzzk1JudQvp7doZHQo3XAxVNHd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KkrfxcCguo9enjVVkt1fHUq2Kj6hfG8uraby2QROrEE56HNQlvYyOOPnR4pUbJLrSeBr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BMUfB+FkI5qBot7brahGlUNuPBPvWfcRl+oNRrkLnAAq27ZxxmPpstVeN4YdpB/eKevv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Vvi2/ERgetS1luI0Ux3Dj76y20cAA1S7+S1J1EZsLg/+Gf0rLwXN2kjSK5Zm65HWpbal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7WUg4qC60wAWEAHJMY/SklH/AFpBx/u26/MVWWWr+VCkbwsNgC5op1e3a9jkJZVVCDke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FQ9HRWsFJGBlh+ZpRqVoynEy8j1pukSwrYqnmKCGbgn3oBalbRm6sMxqcy4OR7Glv7G3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jHHajag6mewKkH98OnyNG1IblHyNWe0vp5LbY3P/AJj+tTEbbzUa2TLScfxn9aklcCvo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kbjmmLjeKkGPfitIjs/HBpFY5qbHEgPIpxVFHwgURG5xTGJ7VJIB5FC289KAPWlwePWj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igE25jz+NPQEHmu4yM0Q47GgKCNvJoUjDdmu6jGaG+NpBagy3i6UG4ts8AZP5VM8FR7NJ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qjxgV89FY9ENXPhhdmjwqp4yefWuc/Z0v6rpyK9C8Cc6PIf/ABf/AMUV5nI3JA616T4A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+grWXpmMx48O3xHIFB5iSs/8QX3rReOWC+J5O+Yk/SqBzu7Yq4+kpsLM5IY4wK9c8HnP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z/xGvIBhWr1vwWw/6J6cQePNP/uNM/Rih/TPx4fsn44ulH4qa8duJ4z9sV7D9NC58Hq3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IIjSsCfs56VvinhjkS4buJztVQB60OUEtnFKkaq3AAalnViuSa7acthAgUMzknAHFAlL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NpKktkmiaWu/VrdT/Pmosc+cg1M0Ft+qq3ZFZvwFZy9VrHzUK4ffPO380rn8zTCBjJNB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864S7iBjvXPp5/Fvlv8nqX0VYNjeKD0bP5VL+k7C2umytxiVh95X/AJVW/RNJ8F8meMg/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N79i4zlbpfzVqmX7tT9WKa64wMUISsx4FUrTMOVJp8N3IDziu/a49y6TMbZAyPnT0kb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9OTSiUAnBrNiyrcTp0OM05WBJ29CKp1kyeasbWUFKzW49h8ON5nh3SH9HUfkRWP/APuj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5+sOmR155rVeEJN3hbTjzgTKPzNRfpugSXSdKZ1zsusj2+E15v8Ac9EeRL4fs1juYkQe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EZFUOvaY8Gr+HbWGLNkjhWA6Fs8k/dWzBJ5NPKbtpIBwcjPaurizcPhWJLe7tt+62lk3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Fnl+H9Ahhsh5c8hMcbL1UfxH8q0+rXb6fYPNHE083RI1HLE9K838XNqlzdImpmMvDF5p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vxWcrqEUU2o3kkBt7i5lkgJDMjNnNVxUeYSBjJ4o7xkTYbIamupDcmuTcCc4ADdQa2fh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Ab5kj+eOaxcpG4Y61uNCRk8Gq3AM1yx/AYqLGd8TEGSFc9BmqyME2jE/Z3jH4VZa/GzX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YWikgAA7aKDnJAHpWk8AQ/Wtd8nrlDWZXjNbD6LSP+mNuGA5jcffirWo9a8aaR5P0f6s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wa8JuTuFsQMfuhX0740jEvgnWIwPt2cn/tr5jcg21ox5xHj86qGRrtYNjHPWvX/AKD5W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hDf/AD8a8oV2mt4kC8R5JPqTXpn0IZHiiZAR8Vs36ioPUr2Pz/C2rQEZ8y0lTHzT/lXz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Wq3BeZEYsg7KTkZP9K+mYIhJaXURXO5WQ/erCvlS5jkEIuZmLyPIVYn2FWelRjcbreNV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nTLhDHqU2RgSYdc+lMGAWQ4xnORRtRJaaGdmyXiAx6AcVzoJa3EilYGLPFn7BPGa9Z8U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txx6Zx/pXlOhRi61ayhbq0yj7s16h4rJl1O5jT+FViX8P+dWFeeuDZ3c/wBaj81WGWRi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OLQJ57K6tHkRx8fks2fiU8E/Kjxacktjt1CAeeYvJdvUDoRWTtIJdO1u50+2Y7Su4N3I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Mt19MXpL3OmyjkOpRsenB/rWG8WeEom0aa8jBM8MjOF/w55ra25aSxsHY9Ov/CK8X1tt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dvI0WZlaInKgHtzXkvFc5Y+h03U3gzmc+kzw1cxeVLbTzIqqcqzHA9xVhI1uSdt1bt7C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kBgjO044Bbv86qUtGU5EYIzjPqa8N6PJ+on+IeOPZHlhXrPCPm4oMl5aJnfd24HqZB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sbjf096RILLd8atn3qf5PL+2v/6j4/6epy6xpqHm/teP/EFBHiDS/M2JdJIx6CMFv0rB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Ykz/ADHFaGw0S2YBre4Tn+VhmrOj/wCWM/8AEk/24tpYJLqAY2cEku0ZbA6D3rXWXgPU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Tbvxnc2KzPhOe80Szube2ZJI51wdw5Fb238YXrBVks02iPZw1dsemkfN5fneo5PV0dbe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TNKCPibp19KsL1EEaSKoDIwGQO2aB+2Y57YoYWVsUaW4Sa22pnJwQMe9W8dn08WfVZcl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zRfEls/122WO44C3EQAcfP1rxnxP9HWv+EpmvNKka5tV58yEcgf4lr6KlZfJY+nNOlx9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NZ7d+K78HW8nDd4182aF4vWUi31ZBDN08zGAfmO1a2N1lQOjK6noQciqD6WtMs5dZu7m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4VsYH65qnlsPEHg0W8moW8n1OYBgQdyEdcZ7GuPL0uvOL9J0fzOHLNZtueKQ1T6R4gtN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wN3+VXBFeOyy6r7eOUym44VKsbu4s5C1rM0e7ggdD8xUYD3qZpdqbu+hiyQrMNx9BTHe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z9PQ9FvJL7SBLcBEZgQAO4Hep8GGtFIxytDg0+1NsqiIAKNvHFCtbLEACySJjjhuBXvx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OWduPpLg+K2XPdcU8r8JHbGKgWUdyIeJwcEjDL70cG6OCBG/Hriq4jx/3Q9MYro+YQOv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scD+HBpsd5EqfvCyDOOVNBj/ABhP9V0a/l6EIVHzPFU/0eW3lR3TnnYkcYPvjcf1FH+k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bInuB94HNT/CUPlaKjfxTO0h/HA/ICt/a+sV0cCXI9c1YaM2Lq4APVM/nVa/J+YqfpB/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t4+K5ZTc0m+Jvi00Sd0lU5/L+tZZH23cZPZwfzqV4k1qaUy6fDGERSN8jdWI9PSsfHrF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iufPz443T6/RfDc3Nx908PSJJOcdOaS4VdnAHXmsdF4sdzie2X3KtirWHxFazxZYSIfc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J8R1PH57dq7x7YRS6BK6RqHjkR8498f1rNyW/k6SowM8E1stVvrG90u5iS4jJZeFJwc5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OF54zXDmst8Pv/DY58XH2ZzXlnhT+1DOQaUZBFeV+maXwxMIYLhTkgsCMDNXcRjuGZQc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mW4XttB/OtAG8uRn4A217OL9H4v5OdvyEs/4Y7xRGEvE2jC4xVSvSrzxGyzBJFwcMRVG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7HpLvih3GRWR8SX13pWtmWEt5UgBIPQ1rs0PV7B7+wj3RCSIZHuKvDJctVz+Q57wcN5J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UgEmYQTehPBqdrNh+0pkiQ4jTC+YDjk+lU+k+G7C1uvPmSSQjlEYfCK1cUkKmNVwPjBA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wy7o/E/J/M3quL8Ueq6TZR23g1rGFfgW1dMdcnBrx6f9oTKY1AhPcHg17f4bAeyCHnqP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VupF80uykk9Tmvo8k3g/L4e6hLG1sCUi3SKNpctgZ9felht0aO5Zt11NtCiSU8D1IHap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B9vhunXBqJpVtqXwNBtjVvt+Z2+6vFY3ZVDe26bZVGGZDyM1VzyXCWsclllW81RtBrUa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LO0as883Rd38oHevPtIv3n3wyttRmzn0p2+CY/23ttLkmW7uWmumHJY5AAoFzp0mujy7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c4HoKpbW7hYFrVvhiyQSck1I8MeLbaDUWtriFpEdsKEXJ/CuWrPJfHkWPwzZaXfwT6pf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feaqb3Ww8l49parIDnY2cBPQn1+VWP0q29ptsrrTvOVZVbzwVIVfT+tZfw+4uLZrVQeTl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j3LjrKKYxKJGZ2aSUnJYnHNa/wAP6mkGjmOQqZQxCgnrVVq+kvbRlkJJ7mqC2A84M7HA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TRXUf1q9VQ2Q3Vv9K0el+HLe7jW4uGeIZwoB5wKzOmTxiVnJ+PoParS81W48pIoZtpPp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pt47yx0S2aO0CoW4L9Wb2rI61qge4jy4ectwg5CD396p7+SSDy5ppWd+wzQtLDT3scca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w+2OTP6WV3LLMoUKWcdxUVYEtiJJsHHJB616jF4P+rWkt7MAhIVkiHOBjnNeUeJpWtdc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316ccNxw2et1YsS0kc8efTBqPMkM0n7u4RIc9G4J+fpQIrtGGWXApJmimwuVVO/vV7aq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JF8leGkzgE+3c1WQ20y3zREs4B+Id6lqif7orgehoeya2nEttIVkPc1NC1wEjx5R49RQ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5mOABTmv9TjIEpRgwz+8TqKl6brr2MrTNawNNt2qw7e9SrtI03Qkj1WHzoyiRHzDzxx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medXYvK5Y57ZNX9tq8Umm6jdzJIp2iLcDnluuPuoum6E95arNBcKiP0EvB/CsS3fle5k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obWtwvWIketaefTpoZzE00RcHGAwFAkt5F3B3A29j3rpF2zBB3EFGBHfFICuK0Ejxr8D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d+qr91U2qEI3YJ/CjIX2HZJjHapZs4HOc49qG2nDokhHpUUHz5QuDzT7acISuOepxQ5L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WC5R9xTn2qVdvpNI1cAl8CkkhiY9j91Z1b8dVJZexVg39aOuqKj4ZiD/AIgcUVayWMUi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k1HRbcQNiCLk9NgqXFq4cMfPQgdApoOp6igg3OwA69eaCssbbz7mKMB4441wDGxUfl8q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+nwP5gD/AEqr0idvNcxlSDyMVfxXUoQLgfhQR0sNSTJW6V1PTK4pWTVIUyqo5HocVPt7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reQoSrZJHFTaqg3uqLxJaucfynNKusyJkS20oKjP2c1eRTxuee9Mk8tgclaDL6lqAnhy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HenaZcwR3BUSxnB5welH8QSqlm5RiD04qs0jSooo3ZEXDsWIbnJNUbNL2FlBLZo0dzET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8kB0wf8ACcVIGnxqOGkGPRqC2L7yCSAKQFc4JFVLWT8+XPJn35oXk6hFzGyP8+KC7dY9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4B4IoTXGoDhohj1DVF+tOkzM8L7gMYHJoL9Y8j1pj2yEY2qx+VV0GrhV/eROMeqkVITW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YWUf/dgfKmPYoejOvyNOGoQyf7wAUcXNuVGHBqCH9SZRgSsPuoU8EsYJDqV96tRMjDgio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AixSSc8AjtmlPnpwVzRIiu/BODUhepIyaACXxQYeMj7qPFfwtwz4+dHZSOhBBHeo8kMU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KjnhkPDA0G9aMxnaVJ9qjPaRjO2Mj5Eio9zaLGmRJKuffNFAhkMdyVc5DcgVepEjovHN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4mG0cHcKnWl1dy2wdGRlxng4oL7ySGwJCMc8HpRi04AUXDsB2JzWeW7u858tj99SU1Wa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MdNQEkLjJzxTZdNREJOaH+2NzAEYFPl1JJV2Bh71qZ5T7YuEv0i21isjuN2MHFShpzKw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6x+YQwJ31c288bYJZRW5zZM3ixV8tvMFxsUfKoUsLA9MH0rVDyWjGMH3qD5KSXI+HitT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Y2RkGu2EGtHJZIpJ4xQJreMRk/DWpz/8M/g/5ULnBwKaylhxU3Tbdbkz+Z1Vyoor2DIx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/DkpJAw60zztuPSr2TTvMzyaizaQ5HwkcetanLjftLxZRARw3tQmILEZqy/ZkyxfZyf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8BrXfjftnsyn0w/jYA3IUEghP1NabwtEiaJbKTngn86z/imzuJb8sYZNm0DIU+taTSoX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B2qY2baylkT2iQ8gc16D4FYfsZ0/lmP6CvOUYjrXpHgSL/qd2J+3Jn8quXpmMr45UHxN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gLAEir7x+u3xLIAcHyk/SsxM/HWrj6ZojnnIr1bwM+fCFkR/DOw/9VeQQSschvlXrX0f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uWH3cH+tM/Rj7F+mIBvBMo9J4z+deGrIEOO1e6fS+u7wNdkdnjP/AKhXgb8104fTHKkP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e1AbGODzQ16812cR33MPahbaIzkJjNMjdf4utVChPWrDSF8sXcwIIWBqiKyvxxR4cwa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OufJ+tbw/aKqP40Qe1KVUHFDhc4BHpRRlulOCawXl/Z6D9E5AuLxex2/1q6+lSMt4XTA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L6LgE1CYDnKgn8a1n0kxg+EJmIPwyRn/ANWKxn+7eP6vGHiwMnihY5xUyVlYcio7gV6I8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96srO1DsCWyKhxx7gCGqzsikYxnJqVrFL+roi525IpE2b+SBzSSXCgdaBEC8mQDnOea51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wfwqmSMRzA/8AqqV9MCbvDNvJ/Jcoc/MVW+ASf+i12CAWV+PxFXP0qr5ngqVh/DJGw/Gv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qqSAe1KxIHWhb3VeAcVD1NZLjTpoi5jMild46r710cmd17xfLFcz2mnhfhG3z85w3fFY6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HlaSSQASux5OMcflUjU2shciLT1LQxhVVx/Ee5PrVddBvLhnJ+CViFHy6muVahZomKiR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SLznOanX8yCRhbeYkOAMMepxyar3+LrWVMXDMSecDPSvQLIeV4R0mM9XDP8Aiaw9nLGo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3mpZg0/TIQPsW6n8cmixj9Z/2xmyfUUKKURyxCRQ42n4WPGT3o118dzlhkdfwNQG/eSM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OOvuK0f0ey+R4w0w5+1JtP3g1nlH8OM1f+ErfyPFGi5YGRplJXuo96Vcfb6a1yLzvDt6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mvlhfjtIMnGB/WvrJk8zTyOzQn/ANtfKLxFVEecbQw/A0UJQFfapO2vTvoY/d+L4TvG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XmMI24ycmt79Fsvk+L9PcE/ESn4iqj3/AE1cXciH+b+v/OvmvxBaJBp01rx5sN3JtHc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vpBxkEfqDXzn4lilfx9rEHlhgl3OqrnHViefxqz0MSsOwOGB3ZyKJdxE21vIAcKxQ57d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/KRNiRxje7cKoHcmrO2axutGW2j5kEgyM8yMcgEe3SsaNovgG0afxNp5Kjy0l3E/IVud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DMfwB/5VlfoqYnxVcoR8EMTMT7g4zV5dTkT7j3Ymrjj5TK+Ey6kABJPFZq/e3tLttTk/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e1E1nVUs0DOGZ2ztUd/c+1Yq6muLzfNcycLwBnH4CvRnlqOWE3X1bozef4fs5e7eW34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yvpfj7WpUjDqzgnPbIr2zwbOH8CaXJnJNvAx+4Y/rXh/0u5Tx/cqvImSNsfMV5o7sO6H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NWFtpc/9lMjCNJ/7vI5JPpUq1u7F0lh1FNmxDtbBzn5VF1TWXuNQs7i2VoVt0CRAnPPr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2uW8Ll5LW0T4wOrv6VXaxeQXuotcWtv5EW0DafWo0r75nM24ysSz5FJGAyKADuJpaQu2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T+aptxpP1a6EL8sFDEqemakaNpn1m4252uuWLHoAKszA0kV5dxo4tY3VN7/aPqammttT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Z9U1G0yPgCSe1egab4Bvv2faTweJrnfJnImhDDg4qn+jC6iNxFFAzSIq4LkEZJr1HRju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RPzzWO6x0288utM8Xaa0pQ6bexRnqcoSKFF4h8QW8YN34bkZeu63kDcV6FqNp515KJCT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VZbWkZs1GGDBccMRXPLO7dscZYy6+P7VOL7TdTtvUtASPxFS4fG/hy4GBqMcbHjbICpq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546Ngj86havY2cmj3M09pauFiY/FECc4rM5FvHFXe2XhvWUb4rGcv3WQZ/WpGqyX31Br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vlyL2xivJdL0HT73xhb2S2xELzEMsbleAOR+Nei/9BdLMZeyuNZszk/3U5YA1vLOTxTC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w5cWd3JNawFI87gin7J9qFoni+5siLfUlaaIcBj9tf8AWvW7jwNdTqTD4on4yNt1AG/O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elnhvNPmcHAZfgJ+YrhyceHI+50PyfJwfxyvhYaXPHqduJrJxKnfHb51pNCAhneM/wB6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8C+LfDt+tylpO6Ifi+quDvHpitx4I1JtavbpktZ4fIzHN52Ad/pWeHp5jlt6Pk/lpycP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T7zSW3Rwezn9a6xXEfPYA/lSxD99MP8AFn8hVs1XwJTLJcGUc8OaMhwCPcimQf3soGRz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EjGM/M0ODCmUf4jREGGce9QtSl+r2F/IDhhG2P8AMRgfnRXlPjq8+t69bBBlUjMq4/xd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tnFyCsSg4PoKwDIL7xdKi8ojpCPkP/tV6Owyi+gJFax/teTxqGMMKuCRxUzSWI1O2Ofh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v3ij2Dbby0bsHxW45KfxLH5WtXS56kH8QKx0wIlfPYmtt4sidNcmMrht6qy8YwKx90P7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+z9/8Vd8OP8A0j9T70eE5U+tD2845zRIRya8z6obHkkDmjI5MbqTQ3HPvSxjmggnO6lA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Oa56eiVa+HrgW127N9kqRV5cX0EsLKjEEjGDWWtj+9GBUknnFdMc7jNPm9T0HFz8s5Mv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74YGqDJz99XErFrdwTkVW+XxXLk819Hp5242B45q+0tPN09lPUGqXZ1qx067a1jYbQwan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OG9RwZcePuuaPEXI9agpO0soVVUbeas3u4ZF2lSue/pUR7XKMIZFRWPL98V9CdRg/Bc3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W/Cs37mMk9XUn7xXkPifTyfFl+ioy7Ll8MTwBuJ4Fei+F763jtI4zcxeaoThmwcis94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CQ6s4bI57CvdeXG4eK+T/kufDOzLGqWOO5RwfNDdviWjQvcRzPvRTxn4TS5JK465qFew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RdfLVviYD19q8tykc749n6hq9uLB4pkK7xjbXh+tSMt5NDGvl2+87QOMj3PeveBp2baS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dBXlV9oTX+tXO9nJUFljUcBR3J7V048p7rGV2q/DT/2jqQpGDitNrQsfDstvHoUJmnID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qksruCG8t4bdfN2KQ7IMKp/rVm8cur6dJHBlSHwXweR6Vz5PN2xtsLvV49Y8ES7rGZww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7wnbQpqboRkqgUD0r13wXYwHwaY1K+bboEMTfaHuf1rCXfh5tEuv2lGxltpCdxXgqT3I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HlJdVX+JoGFnMwGSB19K84W3IkXgsSegrbavqyyyTQRM07yfCqqOBWYeX6pKY7XEk7cN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969WN065XaVbWoiul85j5hGfLX+H3NT7SwkeQySoyRE/CSOvvVlpFhBCkTSHl8NI2OTW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6DLjMaei+tYyy8vLnn58M3rmhv8AslrlOQmCflWf8NXjW+sQSKcfGMmtpqmoPDG1vPGH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givIZo3KwbwWPUqM114rueWJl/b6MkvFu9EQ7c7osCvFfEWiC+1uWaRxHCsfJA5Jr1Lw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koOFyO1YDxZcLbzPvjDL8RZ2OFQDv7n0FezhnlLXnlr9XSaaKbB6qr9l96Ne2ym0ieCM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NVPn7p3MalI2OMdTit54Ys5tatpHkKRwqVVR1ZQvQfKvRMds268oF54ak0+y+s3cwWM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gqutbG6uNQtrVUfzJZFT7ya9V1LT476yWCU4UMrE/I0XTLS3GqPqcyKtvYxtMzDu2MCs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OVyy1Wa+kFLHT9a2PMg8u2VFiA9M4zWDknRifKDEKMs7cflSeItRl1HWr66uGUySyk/C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KroSXYJnqeleWTUd77am+uFtdFtI4zhJnMvTk44z+tQ7fUpkIWOdxk/zUnjAiG/trRDx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mqRXIOakkZX11BcSThpC7yuPtE54q7s4D+yLd+SRKVasdDcyq3wytz716P4ch8/wtd45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Ilqi12e7tLxRbOqxsgO0qCKrjf3DcTWkD+4XBP4VN8ZTNClnKgyDlTVDFqROSYycDnFW4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7ayRn1V+K5bu2HR3HoGGcUHT5F1G5WHdsJ5yecCp7aRIMsYmSEdZpRgAev8AyrFO423Z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2PC9Ks8m3UCOIXEw6svKr/rQllj0xvJsI484y07Lln/HoPaosr3FzIW811c9k4H4VzrU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qk88SnoytR/+iWoQJ/ZtXn3f4jW4Iru1aa7nn0ukeKYc+VcQzj/H/wDaqtvrHxIUInsY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qOOaUjNVe549p1/qdkF86yvFkUYJRDV5B4taFQLhb1CP5oeteibF7gH7qDJawycPEjfM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QXQmFwp2nhJEKg1Ph8WCeZS0tptbk4kxj8a0kuh6fLnfax8+gxUKbwppL8/VUB+Qqai9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7IIxtzw6uCDUlfENv0Kzhu5K5FQZ/A+myD93vjPqpxUc+BI1/ub+6THTD8VNHcJq2rW9x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xkEc5q0stQgQBWmj3jggMKzN54IvgjGDUpGf+HeelQ4PDmv2Y/8Ap7gDqHwc1dLt6hb6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j1CEgHPPpXlCLrduzm4sEbJ/3ZIx+FFj1G9jP7yC5j9g5P60sV6t9dRjgECn+ehHLACv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ZiPVkzU6LxFICBLIn/mUipoejiSEg4Oaq2Aa6Zh2rMR68sh4miPykx+tSLbxBBmSHYWm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NhAoKc4Pzopt4mAGxWPfiqPTb2acoiwupbuelSWvnjmZC2Cpx0qCedLt3O4xL91J+zIB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Uty8uv40eK/XHIz99Aw6eATtdwPnUee2aFC3nHjnBFWAvUYcDFQ9TuFeEgYoGFLgsWR0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B9kN7A0sFwvQmrGB1ZT60Ff9cuIwPNgkA+VGTVYh9pGB96nlVI5ahyRK6kcEe9AIarC3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IgVWBpJbBGz+6Q/dUeWyhRM+Xg+xNAC8VZdOO9d3oKmaBGqWSKVAPXFZ3Vb0x3MMETsI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zSxgxSEY45FBqFtQ+SBtpGhVO9VKSXq8FlI+dO+tXat9jcPagnLbBsnGT2yKj3FogPxR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iNfihYD5UCTUC7HMTY9xQPgs4Duyp4PGDUldO4/dySKT71EhuUKsQeSRxVhHfxgjcDQM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9RTTHfIdySK331YpqFuU5UAe9OjljkHwkAelBWtc3w5dMn50xtQlIAlgcKOp21bOkZBO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3UESzv4ERmzjLkjtUr6+jnPOKgWieY05kAIDkDNSEhRWACAL3NBYQ3sQPJFPa5jkOdy4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4PvXS2cS/Dhh8jQWIaMxHkE+1U2oyqBlRnHNTDbxRw53SfKojW6TA4fAx3FBaWbLNEjl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tUIb92vTPSq6382JFWN0O0AAVJa8uUBEkDNn+WmwA2sLscwpVjZXM1jCI4FAjBziqj61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FG/a6gbWXb8xV7qnbDtVtU1a9e6nJSVlC/D6CqK+0QLKiJMPiOORV5HqEL8lhmoV8y3F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1OXKfbN4sb9Kt/DVzF8SSIw9M1uPBV1BpmhTWl/Kscnnl1BPUYH+lR4ijWwY4JBps6wO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5X2n4cV59I95Z6n4F1JbOZJWAQgL1+2K8ElilBOUYD3Feqx29sBnC59qU2ULr8SKfmK6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Pppl6rySOMs/IxRJYwnzr0O/0i1Vt3lpnHpVdY6RY3ccpkiIdXIyGxXonV4/ccb0l+qw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rezeFLdsmJpFHuaht4PLqSlwf/MtbnVcdc70ucY+MlRmpk0p/YE5PBLqo96tpPCl5kiN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1+dJFvDCZJTJuIB9qnJzYZY6lXDhzmXmMxYqZFbHap4jwnYGuTSNSslCTWsiucZ4ojxX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6cWU7Z5Y5MMu701f0XtjXZVPQxj9a3X0hJ5ngu+J7bD+DivPfo3k8vxGN+VBQg5+deje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QAhYyePY5rnyWdzeEvb5eLyvEqjIBqI+GPHSlKlsc9utO2AKDkZr0x5r7Oh4HyozvtAO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OWADdqESknUlWY9O1TrO6BY8cVVxRBuW6VKiXDDb2rNbj1n6OJPN0PUucAMf/wAU1qPp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SNH/ADFZD6Kjmy1OMjsT/wCn/lWz8YL5v0fagO/1TP4YryZfs9OPp4yjZiQH0rN+J31C7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mVCZZT0C+matLSZ2jU54ArO+IdVupbk2enTJCduZZAwBP+HPaulc2KS3lR12KShJUY7k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fGvQDkYPNaXRNHOqfXZojJFEI/KiZmyA2eSKrNZZHuJZrOMtbWoSFpD/ABvgjP8A89K5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Z5FhhjZpDg7V5NR/IkRWd0YANs5Her/w1A0muQyLIY2RNxB/iHetfPpEWoo0TRfCWLbh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ctPNbOLfJFGAQGYDNbnxW5j1BIQOI41T8BV9pvh2ytrBbWeISHeXDkfF145rL+J5lbV7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HTeN2or63a3wpyZfKO8ehJzj8Kqk5OK2GjWct5Ha3gKsyyHzVYcFO1Uevaf9T1YQoCRL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zG3ylyhthAsUT382CkTbUTPLP249Kl+GZZB4p0+ebcXNwpJ980O4jYswmhWKG2Vk+DvJ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5Na0qOUsDE6uwYfxE5xTspMn1LZgtp8WO8ZH6ivlfUIvL1N16gSyKf8AiNfVOjnzNPtz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a0yFry+TafMW4mIPuWNTHHbVy0xkVu24lwVQHBbHStv4TsZbDWdGuN4ZHmXdj+HNUVlB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TFKwyCMgj5VvdOUJLCVUKFcEAD3rcxY7nskK7dRmB9yPwrxnxPpkcf0gazcsSHFyWHu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GdRQ9pIwfyryL6Q0MPjm/PaRY3/9AH9KnH7W3wwuu3s15b3kMCLFah/KGF+Odh1x7A1n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Cu7y2wQevzrUyQg+IfrU52wQ2+I8cAMSdxrLyfU7OaymtRKFMjBpicFj/MPbmtZYedsz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WF7quowkAzQhCuOF9TVawBf4uQBV1p7svhWZ3YM7qqlgcg1VWyBzJuHoKmM/muV/irNT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+9YBVJ9AelUt9oLROkcZ35Rndj3OegrVXWYhhOlRd5J5P416LhMvbjM7j6es+AY2XwPp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/K2K8o+muI23jOC4QYb6ujAn1Br1v6OT5nhOEdSvmA/8VeafT7AF1nS58fatiD/xV48p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zkyuXdtzt1NNKL5JZmwVPA70x23Db2ro8bcuTXMTzLbtb8xt55ABY/PmrDTdGmvI2mg3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g49Kz5mJYEcjOSDU+LULtY/KjupVjKlCoY4we1BNNzHaWOmuC3nyNI7HPJXPFH0vUf3s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y+QoyXfsD99VDAeZBGu07RjJ96kkxxTbonDEegzg02PVvo68yyv0imIjL/EAGyORxXsv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ctHeE/ior56+jGTHiazWYl9zAAk56DivoDQn2rrEZ/72OQfeCP6Vzvt1npNvh/acdyv9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zD8zVxejdJE/XK4qqj4ll9mP51xz9vRx+g7XmEA54yKpvEshi8NSJ9ne4T7s5/pVza/7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RrvyNIWIE7syPjPtgfrWcfbd9Mt9GVsLrxcLrrsjkk+RJr1nTxtSVcdJGH55/rXnv0QQ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JF955/pXolkNtxdL33g/iBTk/Yx9BWYImukYdJMj7xTYYI2u7oMinlW6dMj/AJUaEbdQ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lXjUZeOGRT+tYaCW2QyyA7gBjGGIxWb8IaUltrGpIi4DTFj75JrXH/aGGOqj9ag6fGId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uvD+zny/qURXMd/cKko2HBAI6D0phkvEvJVWOOT4Vb7W31H9KsbldmoOcdVFBIxfgn+K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yftWsP1ivjvZor2YTWkwyoOEw9FTVLdbhxIZI8gH40IqS426gp9Yz+RpHIF9HnqyEfga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PIIp42GB0YVW+J5Alq4ZhsbazfJfi/pU24t4H1GPzIY3Dow+JQehFZb6Qmg0/SrloECH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wKNT2yXgOFrq/F24+0zyn9BXoJwV49azHge0MGkvLjBREjz74yavFd8P8XPB6VvH0znd1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I7fJPpIDURJW2MG2k57UqyN5R+EggitMI/0panZ6Td29xeyiNGg4HdiCeAO/WvLE8dad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1BBr2f6QfDdr4m0a3W5QeZE4KOOqg4z+leE6h4VvLKedJdKleJHKq8YByO1Tk6aZ/wAq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xzjk9L6DxToU/W5khz/3kZ/pmrOz1DTJ3TyNRtpC3YOAfwrzWbTLcbvNt7mEj1Qiop0y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1wvSf1X0cP8AEF/3R7FJaO5DR4ZT3BzTBbSK2CvNeQxWV/andaXskeOnlyFf0qfDrXiW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8+H/AFrnely+nt4/neK+K9GniKyEEYoDJzkDisT/ANM9ZUg3ltFL8lK1Kg8cxcLc2Lr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859PocXy3T5z9mthUiVSOlSHHNZu38X6S7De8kR/xLVtDrml3GDFewn2JxXK4ZT6eudRx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2HtUDHJGKnRSxyjMUqOD/KwNR2QgniueUenjyn0DjiiICIyDS7fanouRWdOlqNzjmjAs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REj/AHZBq6S2AnnGafEzrIME4zz70gQj1oka5IqeWMpjZ5ixt7CS9nkLSGC2gAZ5Mckn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6Z/K87KFAXPX3NNuLuf6klrFtCk7mJ78VWTRzCT978Xpg9K9/HjvHdfzDr+Ps6jOf8rC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XkkwDt6IPesN4vi1DTb+WTT0YWtxhWaMbmPHetHptg7xSsI2F27EouOFUdM+1DmGoXly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Lyx1NW5dr5uWWrp50dPmjthG2bcSthVHJPua9I8CW9lb3llZSjzmaI+Xtx1P2mPvVH4k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VmjY+YSuMCqKy1aLw/q9teIxYxsche/tVt7oSd0eoa7JNpt9Lb6XmPeMSkDt6VP027hm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yUzIhGeMdayngXxJDql5fS6qdryyb9x6AHoKgeNvE8FvrV8NEwkfleXIcZ81sYwPYVxk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9c0z6ijyxJ5NlMSUcn43B6D2GKrbW2t5FTY2QDkkDoPSpzajdX6w/Xz/AHaBI0x0FGjs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gTk8BR3r0Y5XXl3+kVrpoWZQfhc4GewoMt/NPqAuIWZGQBQ3oAOlFttOe+leFTuOSAw7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XMtvJlWB5BrcZ1E2G4knQi7cszfxMegrrK/tHnkhn+GPdgMT2ogto3j2tne/AA7VUvaf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I2drdGrrxyOeXFPces+Br2OXTpUi3GFeFzWe8d+WkbSSIrqGGA3TJ4yflVn4DuLKSZ47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jB9qD49s/O025j2liRlfur2cXiuNjzvWobFRFc2UkJGQoRDkt6sa1tn4n0nTLSBYkXzJ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NYnR9PUlJ79WSxyVaQdqmaXZ6ZNa3jSCe4EbnyUiwrMOxYmvTvTNm/bZzeL9PFsGhEl5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jj0qZ411C4TwpZaVAnl6jqbhnjU/YQc4/wDnvWS+i3SZNQ8WowzHb22ZZnz9lR2z79KN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urpDh5lMNuq/7uHoW9i1ePm5bnlMHfi4pjO5iPLZrtoI2WRt+zcp4Y59atdM04f9KLey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jOR6nms8Dt6celaXwWginvL1ulrbu4PuRgUyuoE1S1uNS1a/uUKbfNP8XOP/AIKqZYJI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XssE3mKxyTkj1q98J2Ueta0wupVhtxmR8ttHyya529s3UUUBAYbq9Z+jlRcaZexdmgbig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ceFX1nRn5hDOyZyrIPT8KifRbcqmoRxOc7wV6+vH9a59P1WHPvt+lzwuM3Vb4xiD6QHx/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7dgJCn7WO9b/xPGRp99EwOVJAHyNYTS9PuL+6jiiU4ZgCx6KPU17Mr4c4tfDGn3es6h9X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ztX/AFr06fw/rhs5F/Y/npAAtuhlXnH8bc9apZIrHTEsrHRLpw87ZZ4WwWIHc9av5n1D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BNz8UjnGc8D3rxZcm6zbt5z4y8RzT2yaVcaetteW0nxSDg+4+VUei67PY3scknxqD0NW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z30l9qkpGUROFHPpVJc6dc2wDXFvLGD0LoVH513xksbnp9N+YMelOBpu2kweBWXUsziO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NAtruO6h8yInb05BBpbxJmiAgYBwe/Q1SazrEmi20U11avIjOEYx9s96DQg8VxNRMtcw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j9RRIYpxGRLIGbsQMYoDj3pcUOJZAP3jAn2FFIPagaRSU4A80uKARFMaMnpR9tdj2oInl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BUH7qmFK4LiioS2cQ6RoM+gppsLfvCh+YqewpQtDaml0SxmyJLaMj1xioFx4N02Vt4Rk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9ldt96LusonhKKFt1rd3MTf5zXDQdShJ+rarMueSDzk1qwvrS7ePemjurLfVvEceALyC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x5/EEXWztZQO4BGfwNazbXbamjuY59X1RD++0hwB1Mcx/TFR73xO0NuxayvY2PA6MK3G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TG+NWx6irpe5lrbxdp7RqbgXEL9DuiP9KsoPEunPjZfxjP8AMdv61ZSafayD4oIzn/DU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7ZB8uKaO6JUGqRy4MVxG49nBqauouF4INZabwVpz8xeZE3qpqDL4MvIyfqerzxjsCT/r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Lt/EKSW73qAWGO9YJ9G8V2aZttRS4x/C/wDzFQzqXi61DC40xZgP5UP9KaXcbK+WMXKO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s4WEDCjnPFeUt4g1WOU/XdLuSc/wqwwPSpMHjDbtR7S8hH4/6U0PYorqFvtEVISa2bhQ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yRmeWP8A+yRn+lWdr4stjjF/bg/48r+tND04xxlev51Fn2omAwNZGHxIGI2zW8q9tkoN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KQjP8PNTQtrA7prgMAcNwSKnpbJIDlQPfpVFp+qQyPKFyHZvskVMF4ykqpyfQ0FkLGJj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+HKSMD71Djv5U5KipEWpc/vBxQNeG4j+zKuPelWO5PIKsPnT3vYnOBk/dR0uFEZ4oK+G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EkCpD6gM8xFfmKBbsPMnduBuFTUWI9WyTRTINVbuuBT11CJn5yT6mnrAucAjHvXGCMDJ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2jwCM1GiYGQgMuMZ4oMqooz5YI9qGIoVRpAHVj6GgPZH+1OCevNXY4XGQM96zioxlRlm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BckArMp+YoC5HmHLEkUVkUqSwHHrVZ5V2shO+Mn50kjXiod449qCQYImz8CZPtVRqAit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gEHHapK3bxDfJE5A9BVZd39tLexS+YQ6tjaykYoLmxsz5YYSTofTdmuuLaRW4uXK+6g0a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OrH2NCnuouMHI9aAESXAf93Kh9M5FGaW/RRlQwB6K9Et7iIgbMZqSxTys7x86CtmmuHb4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PYXaW0kiSBgWOeRVt8AXeDk1X23N9Kz9NtBPi1W3I2k81Lhv4GQjeuagJFG4OQpOfSnG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6UFhFLbFvtqTT49m/MfTNVP7NjA+HcpPo1LFZOGxHcuCOx5oH61Mw1KzjHCOHyflj/Wj7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iqa4W+fUYElkjYx7iuVxU5TdqAGWMjHrTdD2t7cksqKjHjI4NNmllFjNZeeTayrsdDzk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NCfmpof1eErt2S/exq91NRQaraaTZW5aQHzSdqRoeWJ6DFEm8KxpDkTMrEZwecVO1Kyg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4wT1P31bl1mSElhhlA4rpObOfbneLC+4xr+Er3kwyRsOwzg1HPhzUYpFEluzL3KnNehw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3HxH8K6Tqs57YvTYV5+2lEIFaIjHtUO4t1gPAIx1r0uRUJACg5p0en28qsJII2GfStzq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6qD9E0iyXV7EO8YyPuat/rERl8EX6nn+yP+Q/5VifJGj+bc6cqxSFDnHfFV48a3YtWsrv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gEY/rWLzy3a/gsecxMZLIxq+wum3d6VQW2gSvE0crKY/OXgD4mTIySa9QPgu1WNPLuJF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TbswXSsPQiu858K5XgzitsbCOz0429uAsYzj76qzo9suiNp4VSCMsw6lvWtW2hX8cRUg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vFzuhIA9q3M8b9ud48p9KHTtHt4zbPKAZ4o/L3jjIrQQbY1xGoxUU202N6xuce1BeZ0b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cY7atJGU846V5Tre6W9uiuWJJr02OXdBK56hSaxGgpHLrhMqhlCsWU/LH9axl5bw8NJp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XaWiUFewOKDeaXa3OoW91MrM8I+AZ465q0vJl2R7fskcVHzkA11jnVVcaRA0xY/FGZjM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6oS2Qi1R7p8EMysBjoRWhyobPeol6jSkBB99VHt/hw79Kh5/iP8ASvIdeiEWv6mD1Fw1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BSc4YH8QK838YxpH4n1Qucfvt2PXIFceP265+leqj922BgDrUuBxuHPQ1WPchoVC8YOKN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c493ssNLYv2eFa8w+leEJ4uVhkeZaRt+GR/SvSNJcmx0qQ/90v61hfpeTHiPT3PAa3K/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6edaooj0q5kWPzZFRtqfzGqH9izp9UeMCWS1RfNR+j55IHbjpWvdo1xg00FGyPWu9ctp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hAVHlyAPSoFqo+rFgfiJJqVrh8vTLCIHsWqoSbYoycVz45/JrL9UiYLsbccmqlfibAOc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rQrUbSWY8CvVHCvXvoqJPh6RGP2ZpF/EA/1rGf8A3Q0USx6LNJnJWRVx3PHX8a1n0Uyi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Puyo/wBKzH0/oW0fRppF3LFO4x8wP9K8Of7V68PTwwkkn5cUQyGRVjIUADqB1qSYCNSi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w7AjPP3VHDgTukTARs2QW9Aa52NFRIxkucHHGKZGQZFUnClhk+1TbaNprV7t4i9pGdjl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0GJfDNzdso8+RBNH6ovUCkx2lumYvoRb3kkJJJXGD7EcUkQJIGcCgGUzOrufmc8n1qc2x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/lWKrU+BN0HiPT5C2VMg/wBK+gBNJbaxPFEOLiBSc+oY/wCtfOfhPcdZsVLgbZAc/fX0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JsSeTvB9lPI/OsX26RY6jcC1s7curPJjbtXkkntVBE2oC6nDLFyQ20HpntWjuIWFvA0h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Nl8wH8SA/rXHN6OP0r7eadZJvMgY/Fk7T7CvPfpSuS82zayBUUYPXLNk/pXp0XFxKPUB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KdwJNYdcj4WC/wDCv/Opxzy3l6aP6ICsegXUspCtLcnGeOAOK2lvLGL+cBwdyq3X5iqL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5WQEyQ+acj1P+mKujbQnUANgAaI9PY/86zl5rU9DqR+0mOeGiB/OnHH19Cf4kI/A1Cks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ZGHDe4p81vJFdQmOZsnI+IZrKpkmPrKEd1I/MVGhwNY9itMuBdJLB+8jYsSvIx2z/Skh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4uOPlXTi/Zz5f1WF8f7UD6rQJOLmE98MP0p2sXItriIlGKkdQM4qG+o2xlhw+DuwQwxg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xIuOLu3PqGH6U254urVj6sPypJponltSsin95jg+oNOvQC1s2eBIP0rm6G3WBdWbf4mX8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JjmX9xxiW5jiA9gMmvQdQIXyH7JKv58f1rzHxnJ5+s2I5+ESTY/IVZFl8tXocAh8KI/e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lCjb+89dtXctt9X0O3t8YMcSqfnjmqJQVc+6mtYs0MNz86VW+Mk+nFD7inD4m49DWmW6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AAxt+dZW/YLe3cWBgMCK1Hh879CTPXycY+TD/Sstr4MerzjHDIDXfL9XDD96bp9vb3Ek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iXnhzSbm88mWziO5N4JQHvij6RJi6Iz1UirNhm6ibuVYfpXmytlemMZefR/pMrmOOPy2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nn+jcgsttfTIRzhsOPzxXpsi4ukPqp/WhMMXOc9Vqd9V5FP4C1mEnybi2nA7OpU/lVVd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KSUesbg/lXt+3E7ehUUHb+/cHGMA1r8lHz9daQIyRc6dcwkd9hxUEaZZMcCZkP8AiOP1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DoCPeq2fRbC73i4tImIJH2ad0vuOk5uTH1k8KOlSR/Fa3h/8px+hoiNrlqR5V3IwHYtn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jzRlxbeWc4yjEVk5PDSXGqvb2NzNEgcrydwAHU1fxYZTdjth8n1HHfGTPQ+I9cgx5yJK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v43lhYi400Nnurkf0q/m8GalEN1vewSr2Ei4qtuPD+rxZ8yxhmX1jcc/jXK9PxV7uP53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tKkIFxHcQ++3cPyq2ttf0WcHy7+IH0f4f1rG3OmKmfrWm3EXuEJFV0mm2TPlZinoGGMV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Yf4hv+6PT0kgmGYZonHswogUhegPyryyLTWj3G3kDHsQ1XXhrTtXvGLtePDboeTuyT8hX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8QcVnmN5LkqjY7VcaNYx3kLXdwF8iAc7jgE+lUUSsiBWdn28bm6mp1rePFYPa/wM+410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dzTqObLkx9UyKe7uI7qOCNY4vM+KQdSMdKzGvaw3hy/hvGXfbkbXiP8AGe39a2H1429n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i9Kwf0h/HYxO0ZkYnAA9auPHu+Xzvxed1R6xqhvdTaawCmOSPc2D9k1XTWpuIkXaoY9z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0JIjk6FB1FV91qN1cHa8rhR0A4rvOnqzKY+GyuZ7XRNN+qJMj3Mh3OVOTVbJeTxytKI1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vnWYDqCC3HPJHWrlblruONTwp/uoQeP8zGplwdvljPPa38xbpYvJYCbv6095XGI5Sxk6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vqVwSIg5U4JJrRaJqFndwXtzfFUZVJUZxluwrF4soxMqmSR3Fi0X1eTaV5zUScySXXnS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JHucFnLDHBNTLFTGw8wZ96y9GOKTaW0kypIgwegNG1PTZ7R2SZY5C4B3joB6Vc2ifu1e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rGKxjvY3jOWmPQE8ZqzLTennaXD6NqcU0LEHO5gDgEelbm71S11nTHdCvm7DlPurKeIN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xDkDHaq+KCaJ8BzA+3JJ44r1YZ68uOeG03QpFOnLbNbeeJWKhXbAz7L2A/E1ldbs7jTt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KopNbHwlHDZaqBfTYX+A+me9X66ZomlazNrGp3f1zyV3rvIIB9a3lz1MeKFtbeLwT9Hk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unx1C9kHvj9TXjd3qE15cSySEDzD0HYDoPkKuPGvim68TaoZ5SVtkyIouyj1+dZzJzWe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6jj9qtXpoSz8Dalcv9u6mS3T7sk1lRksPWvXbXw9Yv4W0e1v2VZC27yy+DufoSPlU5c+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ssqboy+B3K5FXltodtFo5vL7Ulgc5xGBnI/GvX10q30fTi0Kwi2iXJGwEHAyc14/4t8R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oI5cnecYBHauUzvJ4kYmW62Oj/SPY6f4Gn0q7jkluGiaKBIxgAHjLEn3zWa+jy7EWq27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/Cqavb+eb1UyeI1GTUi1sX0PxD9UaRXKYbKnp86nDw8fFle33XXPkuc1W68QKsGt3u+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nms34h126jit9OjtYEv58GSKJP7tD9lPme/4Vv7vTxPrEdzJNHFE8Kt5knTcBWG8P6rp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IkIkLm7kXdIT6j0rry8jnIkSeG/FLxw6lLbWdkLcfBGXCN+FXWv6R4j1vw1HA+kXCTjD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81gvFPiy6v8AxBLPp11OLWNsQ7znOP4sUJfG3iJEcDVLj4hjls1zmGV1TXlN059S8Ean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CApZWbb698Vt9d8caHrXhO4tr6ZlvGT7Kwqcn0B7H3rx64u5budpbqZ5pT1Zjkmmbxlc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p9RbqQk+lFAx2rsVGw1Dd6pvFCF7O2iPWW5jAHyOavqh6pZtdxRGJgs0LiRCw4yPWgSS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/AL6RS6qPQY5/OpO3jmoOm6fJFdTXl7Ist1IAnwDCoo/hFWJoG4rsU6uqhuKXFLXUDcUu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p1dQN2ilxSmuoExSYp1dQNxS4pa6gbiuxTq6gbiuxxTqWgbgV2KdiuxQNxXbadXVAzFJ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Plqeoz86DLZ28n24Im+aipeKQigp7rw/pdxy9lFn1AxVbL4L0iT/AHLL8jWq20hU0N1h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8uaWPPTvUF/oyZDm31WVR6HNejYpcUXurzyPwLqtr8Vnr0yPjpubBoq6R4xt2/d6nFMo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oX3pwwOhovdWGSbxdbj99bW047gIQfyNMbxJrFuB5+iMcddjH/St7urhjHKgippe5g08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e4ANSk8f6SQA73EXs8RFa9o4m+1Eh+aio82m2E2TLawsT6rTR3RT6f4u0e68yP67Gv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ser6dMQIr+2PykFRZfDGiTH95p8J+QxVfc+A/D8x4tWjPqjkU0vdGnjcO2YrhW9MMDRc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8A6cuPIuLmMjph6STwfeRriy128ix0yxP9aml7o2Blkxg4B9aC1w2NrdKxp0DxZD/s/i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DSrB43h4Mun3Hu6Y/Sml3G3s3URpz1z1+dW0VzEI/if8K8s3+M7MgvZWV4O21ipA9OtS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vPDsuD1MM278sVNG3oTXMZlJFLJIjLncK81fxiVbEun6lAf8UQYD8DTo/F9o7APM8f8A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0ZQPt9artaZHiCMQVJAOazEfiu0H2bm3cf8A2Tb+tAv/ABJDNbsgChyR8QcECmhudMsL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Onw025ghX7CYwcEA1T6V4mt/q6qWIYcH4aPPqsMhysyDP3UE1LVWGRuX76c1oyjIkbHo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6n2BqbJqK4A2E0EcrOuSjg/Pihq10twAiq7EHIBokl3lGbaKgaTeltZlc/Z27cUFlFPc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cqAh1PTriuLAkkHjtT40XH2wfWgSHVI937zP41Khv4y52/CPeoqwIxJ2KR7inxW0TPho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986yKQQBiiR3CbfixmquSyS1uo/LlmCuTkFsjpTlt14+OT8KC3V0c9QDSNsXOHJYVVm2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mbZ1biVD99BY3C/WIGV1V+OMilhTy7RBJGuR6dqgpNcxthoyw9qlvO7RhWjZcHniglqk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DSm12ghZmFR4Z1jncvkA9KJLexDo2aK5o7hceVKGHvRre6u4QQ0BkHqpoC3qlRtxz1NW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V6hq8ao0c8EseUPVeKwGoSFbpI8thcNnHqBXpOuQpNDyDggrXnbu7680Zc+UAqgH5US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AWmGdo4z7UW0eNA21l5OetRLKxtmUZiVienFGGm26lsKRn0Y0Vb7o2hOWHSoFwY/JYLj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5ZgPTOaDJasF/vT94oFsQotzvxn5VJktYJVB8pCT3xVRLNNAQibWyuRnjNLDfXkigiPI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A6TbFHBjUA9cVXweENJV3lhgKSNwSDUmK9mXO+ByTR49TVMiQMmfQVe7L+ztitufDtoI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VDXwyJYVMM5z15FW0moxPI0fnKCV5FG067jSNRvGMc10nNnPtzvDhfpnZPC9wFJWRTjt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OfcVt0uoWLfFkkU3ejqu3AArX+YzZ/y+Avg+RbS1dLkhWyoAPyrB/SFE8viW+khVmRip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rjJwag6sVSDeByO5FMOe41MuCV5vZ27GJ2dGGCDyKmRyAMOMVv4beGeMEquCM9KHJots+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p9xz/y3/LX+H38zw7pD9TjGfvFZL6aIG+vaRIvGVkU/iDVlZS3VpZxwxMBHEfhUdqB4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3bFDASVK85zWcOeS+VvBdeHmRtgi72bJroeZFyMDOKu7vRQmqfUUnBkCb/iGOKkL4duA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/Phftw/BnPplfFM5Sa1gQ/ZQD8ah/VJGAJyavNX8O6nca2s31fNvkc57AVZXFhIigCJs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d2mfFlplGs8gBVJNNa0dSN4wKvmieIk+WwA9qiyq0hIZDg16ZyRx/HWl+iAlL/XVz8Pm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L+l62t5PDUDXbBIkugGY+4P+lRvo12QanfKvBaNCfuP/ADqx+mpCngO4uI1R2guY5AGG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v8nfGeNPHLv9mXV3fOhZTPH5Zbb3J+18qoL6205dVCZcWsFvtOVwXcD/AFNQTe3auZPN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f9KW8aS5aSeZw00uCQOgArNya7dLJbuLT9AS2EW364waY5yQoPUCoV/rt3exNDvaOFic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AVXn4s72J4xya6MqcgDJ7H0rOzTrVgHBlQlSeoqSQ5lyFIQ9PlSWnkuwjn3RqNzbxyWPZ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HuYuow2VxtPpWaq78PTC3vbdlUFgwx7HPWvp/SP+2NKdjnfFIpJ90z/SvlbRt8d6jBSd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jmQaDORjLqPxUiueTc9L+8BazUdgwNU95xdp7pj86u51/szhTkc/rVFqM0cVxAHYA4Nc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tuiSeqD9TXhfje6W51qUs3LM2PfLY/pXtt5cpFHJMWBVIXJ+4V4HHbTar4+0u3I/debH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jddL58PfrG3FpBYW3TyrZYv+ECjTfDe2pHVldf0P9KJOM3MTd8kUO7/v7RueJMfiprk0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mZfxFLdjEls3o+Pypt8MSWx7iUfnxRL8BYYz3DqaBl8Dm3buJl/0pJMDVbUnucfkafqP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/mKZd4F7YtjpMo/MVvj/AGYz9JWopjyT6Go17GhjUlQQrqenvU/V1+AegaoV38Vs/PHW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ompWNs6KzQx5DqSQuD19aj6nZRrArRs8eHU/C59fSrK9G+0kx6ZFC1BQ1lLx2zXJ2QNZ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5lO3BCtg85rzyYi78YRw/aEXlxfnk16H4im26ai5/vZFX8PiP6V594Mh+u69qF0BlQZJ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npl6HqMtz5L/ALtCnqG5rPGVt+ShHvWmn+O3b021mZOpHoaYlChYeaAwPPtTY2xKoY47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XNjfjqc1tGy8Jvv0mNc9BIp/M1ReLE26nE388Qq48EcxOnpMR+IFVvjGPF1ZvyDsK/nX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fTji9j+8VcuSJYSOzEflVDbhkuo2VsEN36VdTGZVBxGwDDoSK8uft6YLcv8AvoMdyR+V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wRQ7iWQCMtC2A4OQQfaumuVUoXV1we61lTnH75PTaaaR/aOnVaUzxM8eHBOfWiPtLoQwP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PHYUHb+8f3OfyqbIoLgn0qORiU+4oKu/lWCJy5wFJY/ICs34PU3N5JM45CFj82NT/ABvK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CD5k4p3gO2zYXEoGMybB8gK7esHL3ktlXdDg+4qPJHmDHtU5UIaRcHhjTIkHllT6kVxd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1Cu7KCTiWCJwf5kBq1lT9yRzwKj3I+DI9jViMlq/hSxv2ijji8klskpWzm8PDTfDqtb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SY1fVLYOOCx/Q1uNVhD+GLpQMsIjj7q78XmOPJdWPKsz5x8DH8KJFcFM+dFnnopzQ3Yr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Bf4ulcco6nfXoUgKyBxgdlzWW8X6nGNHd7V1+sRglCRnafX51rDEpt3EYDMDyD6Vktat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gEVMfZXkdoWN0JJlaV3Ocuc5PrRXtI45J1kkUuq5AU5GfSobEhV3N8W7GM8gUybfE2Gy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5L7MXLcZqRZXb2byOqhnZSoJ7VFXduO2i4wc1GTUVupPHU+9T4WxbccZNAXaUOc57AVPN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RvM/SOPnaPc9qot9EvwqCKX7jV9DcorZ2llHasV5nlqQG56gAck+5qXp+qeWVSfJBPWv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P6rf6ZqNwJUCMFUnj2rX6ZH5kgkEgaRDncv9KwGn3EEkYC8jrmtHo9+tuRHuYqT1B4Fe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bqEs23eoyCRyfavOdcQm5EjRMATg4HpW7Z4bhAHy7DptNR4bF31KPzFUxkchhwPSrhlql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t4khBFwDuLHt7VkvFV3cOywOzrCpyV7E+pr0TxlYCG8M8C8J9srwo9Kyup6atzbF2yCR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p7c8p9MHnNFtYzPPHGOrsFFSrGyRr2SO7kMcUalie59qn+EYba41mLzeBu+AHpu7ZrtfE2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wXYJBptvboiLaqJLibjnuxY15nqfiGSbxJJfozPGkn7lSeFUcDj5CvWfpRjfSvo7Rlk/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ZHU14IVOK4cU75vJ05Gt13x1quq6U+ngpDbufj2Dlh6Z9KyPQAU5OKP5W+Peg+LvXaYz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iWMDy5HUjptOK1PgJFn1pVliM8j5O5jwvcsaB4U8Opqjb7iXZHnAUHk16bY6PYWekSwW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E3MR3yfeuHLySeEtTtc23dvYtbKzQFWRCe9ZVdIjiF5O0UQfPxs2CR24rZi0lTSILOVc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l3jeWW0vY9pZd4557imGH5PTCrv/AA9fW8c11HEZLZTnevYfKqu2h86TaTx1rYeFPEdx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QqpyiL1Hv61qBoOj6wguoIzA8i7GWJwoz78V1uVw/ZqZfVebCLT55RbwGaWYkKrKAq5+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aMkcd81rdY8IXvhjUbO4mANtKTscHOPY/jWX1Yql8yEhyh+Ijoa1jZfTdfT9dS11c2yU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kxTu1JigTFLilpKDq6urqDsUlOpDQdSUtdQJXUuK6g6urq6g6urqXFAldXUtAmKWuHWu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0HV2Paupag6uxXUtB1JgGlpaBAK4j0pa6gTFJt9qdXUCbRSFafiuxxQMC0gTHU5olKBQM2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rsUA9tdtomK7FAPBpQDT8UuKAZzXAGiYrulAPBxSk+1PA5pcUAXjVx8Sg/MVGk06zk+3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rttF2ornwxpFwpEtlFj2GKrpvAGgyKdtuU/ysRWu2122hthn+j+0QYtL68gI6bX4oZ8I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kknbEqA1vdtdtou68+fQvE0IBinsbg+hTbTP/vlth+/06KUHvHIRXouMVxGeoqaXuryu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TLtVHXa+RVfpfii6hucz2t2ozkkpmvYGjU8baG1tE/2okb5qDTS9zDQ+MNNdsS3oiz2k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pzmDULV8fwiUA/gavLnQdLugfPsYG7/ZxVdN4K0OUk/U1Un+Xippe6Cx6s/RQSD3U7h+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hI+6s1P9HunFt1tcXMB/wvXDwhfwDNprl4noHkLD86aO6NRPewMEZpFyGxjPNdFcsGPP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NPgPqluyqchjENx/KpMdt4ptiMi0uQMY4Kn9ammtxsUuQPtZPekF0hONvNZf9s63ZkC4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8UpkG50i9hyOTtB/Sg10DowPxU55Nqja7ZPvWTj8WaSv25JYT/4kZFTovEGlz4KX0JI5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Ozy4JycdxTJWA6IpPfiqa01W31BFms5AQeB8Q5xUsyTHq3HyoqbsQrlk2k+hosERTBglZ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46nOO1Sre7ZZMFOB3oJl4t4bfPmI3zrPfsZzqcd2GSRXHIB6EVfvc74yPWqTS7krbGN+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Ggt5HiUDy8AUr3mwnerUG1mDIPhp86B0bMhGRQFj1SMrjBAoct2jDAbrSqqqAuARjuK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ZIBtTODxRrfYqgKAAKi+XGyA4P3GmRR5bgsB86oukVOSeab5as2dv41XKrAgLIwNOZ7p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dPpySXIdlXHyrrKCKSAsI1HahS39xH9qEkD0oNldusfwwuRnPSiLE2ER6KR34NN+prj4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27+6bPypW1DcACrD7qDhBKikiZuvGRQLuK4kgZXkV0b14qUt7CQM9c45rppo3UAMOooI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IGIGODRjfzxnDwSAeoGakLKmQDjj3qQuxh1AoIceqRIhEgYH3FSLfVbY9ZFHtRhFEVK9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Q/FGn3gUGY1m6H/S6OeH4h5QHH/mq1sL2Q/VlYAMQc+1VXiXSEjuIjaKEkCkjaSucfKq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BBwCretBq9Uv0t9ShDO2CjHbnrgVYW8pls1lUbQy7hmsZqFs73MJupJTLswNp6Zq8gsr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XbtZegqCZeFnsLxhtZlUleO4HFTLWygmskMsa7ioJ4rM41CCeWNpo5ElXG3GMcVfWk0/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h9qd1iaiXZ2MVtMZraMI5G3IHbrTdZsv23psun6jzbSkMyjqcHIp0dzOiAmE/IUqXZ37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7Yxt79GehZwvmoT6NnFU939FVq8iR219JHuH8QzmvR7u8jzuYbQPWhxXqGYHcvTr6VZn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e8iDrBfwMV67hg1WH6NNdsrpGMccyA/FtYZxXrOrX22edkKEfCSc9OaHrE/l6tYnzWMc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1qclZvHjXkVn4P1U6uIjAVtTIGeT0A5xVReafeRy3Mj20yKZWYHafs54r06GS+Zpzaq6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VbeG0abRLsTOXwxHxnPatfkrH4o8o06Frd4t7ZlfBC/yj3r6U8OPu0DQpsfYkjHXuGxW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M1rA5K9So/WrKP6zaWkFtakCCJgyL8jmpc9r+L+not5GPq8vblulZiewRGgkkBkdmOWb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SCs6xuCckUkmtNKq+ZCV2HJIPWsZXbeGNxR/FUMUGjXLBQNy7OPc4ryrwJE119IkT/wAK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XpOu3qa3pD29lnzRKN27jGP/grMfR5oN3o2tXF3qQQDZtQg56tz+VJ4xrX29GvIpVRG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6FxHCkjMrbHU+lHnuoZIDtkBOQR+NPu2SS0kAYHjIrk2i3jzmMM8XCOrZB9DTL+9b6qf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QOan3GHsZRx9gn8qSZRLZOODuTP5UES9vreS0lQuQxXgEYoOp3cbw27xuGKsDweasCiy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tVdqcKtoqvGihwoOQPatY+2cvTQasMwv7VAmG61cDoUNTL9Bc2Ck5wyq3B9qq1t825Ky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l9scP6jMN9g2DndGf0ob/vNOY92i/pQrWG4a0j2zjBXGGWg2Ru20+EgRONmCCcH0ri6q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Dsf7u3aU/MgAf1qt+jC026TdzkcsAmfuyf1qr8e3LLpckcn2z5duOfTk/wBa0/glks/D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IXOc1qzUSL6Eb7Zc9Sn9KzM4w7DuK0FrcxLbKGJGMg5FUNzJG07hXXr60xKFLzupXX4z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xYz3FbRpPBUgWa6H8siN+Of9Kb42QCO3bH2XZaj+Em2Xc6k/aRT+B/51YeNl3WG70mHP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5eM2PziQE9iDV7Kf3bHtjNUL8sT6gVeqd8IPqua8+b0w+45hOB0II/Gmz/Yz6EU9hmA/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xmsKHcIpQEqD8Q6ikktosphAuWxkcU+X+5P40+Q/uwR2IP50AmtFU4Bfn/FQHtHRxiVi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Dbmol2+ArHsf6UHnvjeU+fFC75/eEk4/lFaPwsJLTSLVTESXiEnB55JP9axviNjfa4kC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XosirFNCijAClR8hXXk8SRzx83YLXJ8yTfFIuSD0z29qALmEbxvC8554qYzYufYp+h/51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ANcnRBZ0ZSFdSDnvQZRmHHqKmSW8UjOGjQ8+gqHJZIwJ5AAxwcUQum/DfWjf+Kv616OI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Vx+VeYRwvHJHIsrqEYHb16GvWdEw9rMn+L9RXo4XDm+nid0m1kxzgkUxsgj5VKv1linm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3qDcTlCN0T49RzXPP26xyyukzBWIqNfIJILjA6g5rhdRfWgWDBcckjFTbh7cQs0cikMv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xmG+mj9HP3c131Z2iM5UlAcFj0z6Vb6pZpL4guo2lSJd5JZjxUQW0r2byKCYI25bPGT7V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hQLlyB1NEkjweTSwr+84BPGeKV1cSYdSM8jI61dMhqQKOjA9aEYsnPSlA2tjPFQFc5JK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OKsI9PuZrJ7pEPlIcE+v/KoTDMZ2jmipunam9mylTkehraaPqS3kO5T8Q6qK85VTipun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giuPJxTLzPbphn2+3suiXnmNsIKsOlXqxi4YYlcDH4Vh/D2oQ3kQkyA+OQK1ml3cdykk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eK+Lp6Z5Umo2z/XWWS4eeD7W1ect7023tJLiUQiLhuFA5rb6Bpsc0siiJUixzxzTdKjt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e0kyyj+KtTk14ZrI6h9HmnWlxB+2Z908xz5ERwFH+I1ZL9GGj6bOl/JJPAgK7VVgcHtV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0PkROtyW5dhyce/3dKw2ua/qlnYGxLFraeRS75yQAR/pV7s8vty7PtrPpBli/wCi8V5q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wE43H1P51E8OW3h3XtLd/wBjwSM6hQiYUocda0Gp2UnivwMsFqiGV3G3f0HPNRLLS9L8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r6UbHdeWkPov8q15s+TU1PbHJ/Hy8rtvo41a9llnggFvYmUrE077Swz1A6n51ban9Hl5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diFaNVII++vQ7+O9ntHMVyYWjTJBAyo+dZyWXVNWNvFGWTyiQrQ5G71Ymuk6nOuPe7w7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La2WPYR5UaHf95qRZ3MdzLdPpdhOTD8MiZ5QD1FX99Y6hp3h0NpN4lxdbwz/AFoYVVxy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SvNanu7u2jjgmIVnjGELDj76l7vdPfldeG2judMuZYpmluP4S4I2DPTnpXn/ANJGj3Lx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8xjd1+Veh6P5ba/rkMG0QuzYK9Ae/wCdQ779mWEBudTu7iFkIYiHuM9D86+jhnMcdxJ7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W8kitJHkMRQDoVPrzRtJj1W4lU6fIUuJW8vYDjrXp0vi7RdV0+6jnEMNsDt8uZcNJ7gV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064hgLqCi4+yK55c+VmrC+GMi8H+JZ7xINT1KKHTo8MzvLuUn0A6k1JT6OtNZ5L/AFa6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jwX9yT0q2tH1F572W8milW1cRIehY9SQOwrQaLPDqy/V59QljIbJhGMMB2rjjy5RLlat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vQbiuxxTq7FUNxXYpaXFA2kp1digbXYpcV2KBK6lxxXCgSurqXFAld2rq6g6urq6g6up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g6lHSkpag6urq6g6urqWg7vXVwrqDqWuFdQdXV1dQdS0lLQdXZrq6gWuFJXUDq6krqBa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uPWk5pRQLXV1dQdXV1dQLXV1dQdXV1dQLXUlLQdXYrq6g7FdiuFLRTcV2KdXUDMV2Kfx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ftBpCuKBMZpCin+EH7q4g9q7cRQBnsrebiWCNvmoNQ5tA0uZSslnEQeoxirMPmlppds3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FJF/9jcigf8AQ0Rf7Fq1/BjpiQ1q6UGppe6sXJ4f8TQE/VdeEijtLGG/WhP/ANNrQZ8q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4Gt1mkpo76wL694miGLnw/u9TFKR+oNV37Z1SORWn0q9iRWJypDEgnPI4r1AnjiuHvTS9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4cJdrdRk9d8LDH4VdQ+LtEuF+HUIFc/wu239at5LaCT+8gib5qDUO40PSpzmWwt2J77B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c4BhvIWz6ODRfOR0ysgI9jmqmXwboUpybFFPqpxQX8F6eFxBNdQH1SUiml7o0JlT6uAH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hs496zTeEJ0JNtrN2vszbq5dJ8RQf3eoQSgcDegzU0vdGtS7wPsjPrRo7hWPxEVkM+JY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uINRpNS12Jj5miu2O8Un+tF23cksJjbHXHeounyDaVyQASKxFx4kvI0PmabfI/TBTNLZ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9uVJ4eJufwFB6Mfs8EA+tIzEA/Epz7VjY/FFnIo3XUQPoWx+tS7bXIXzsuIW+UgP9aDT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vnFJJHEkRbylJFVMWpkqGJJX2FPfUoipDNtX1NAv1fdkq8h5wDUg2sqj4JTnHcVFju13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ZHfAL8WTQLD9bXH7xPelW6vEYhow3PXNES9jbg4H3Ubz7dmGWUn0qCj1K/dpP3sDgqD8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swgK/lCQFzV74lKSRSrEcZjIyO1Zbw6oFyd0rYBGAe9VGua+tfNSQqMqOSR0qxF7ayRnM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KV3QQqpU/az3qfHptsAS0aFiOoFRTHa3YgIU3Y6ZyaPpbKtqoOO/61BuNIh6xxlM85BI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pHVlYZTg8HBIzUGkjKnrgClYIOhyTUBISE+2+M8UgjkDA+aQPcVFTJog8eCFPzqp1Kxj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OB1wamMZVHDq3z7UJ/NZwCFIx60GaudJErXIK/AE4wxGT781S30M/mpuaV2XlcNnFbCa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5+E5qNLOsar+4dG7nZWkUOjQXbRyRCR0Vm3bXGalWnmWNtcxeapjJJkJXpxVlaNbrIWd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qeCPRL1o9m7Yenrjig7SNSlnh/s0IWNPhAJ5x2zU2XU7iPHmQMc8cVD8OptLSEDy51WQ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MHIFUQk1MZ/uHB9xTZdRiKEMdpxjpU7ykU/AcnvVVq1rJMuFZV98dqio/hu7Vb28DEbH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Pt3XllFYOzeY3KIWXEZcfZxx2rQQ2/nIpYjcf5TQXym3x8GCfWnhVbILAcetUa2Eg+yz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HkCc5PPIqB8ssv1kxiVxH0PPUVZRNII1VJ2xjBFUbxXCyMpkU55zipSpcxgbXB4obXUc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280OWaf6r5A2Fdu3pVaLi6H2lBp312bOGjxj261YLH9vNAsVrJAThFUMG64GKkxX6rEo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13ODcCST4SvqKtoL+FkTcR0pfPtJJPSy0+6RIFR9wIJPI7Zp2nzRx2xUsFAdiM+m4kVFW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ZoW6EGs6a28q8emaa7tESKQq8zOQBxyQBXq2j2otNLtbcD+6QJ99ZzxBMI9QtWBHlhxk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GpMQKseR61cvKQW1UASqwB2uRVDewRi6lBRTz6VdNC6gbZSCTk+9RLy0aQs6n4vepIqr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agmD4MB3Uj3opkmgnEDRh5CpcAd6r59XEWoizmtZldxuDDla0i/8NqY9UTLlg0RHT3FX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Bkgo/wCdZzTnMVxHIeOT+FaDVrmG70m4RXBYx9O+RXXDLxY5Z43ulYeRnAQ7M8c4NXNn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4x0qsZGCDIORVvpbD6ig9CR+dcsnaHpcR+SN7bexzxXRur24wQcr60+PBQhhnBI5FMhg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c9K7O6Htytc7Ztif8OaZFAvlAc55BwaRISYsB2AxigOxzFkH3qHqr7NOlJ4PHNFjWRrc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T+JriSLTDuK4POfYCtYzdS+mI0c/XfGaEfEizbvuUf616RdDLxN71579HULzXN7dhN2x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Bnl3KpMbjDDkitcl8s4TwHOMTRH2I/8An4UGQYuB7rRrqaMFDuAw1MkZGliIYHqOtc2w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sfE4PrUll/eg+1BkGJW9+aCA3JYD1xXo/hmXdC/OcojflXnrKN7VtvCD7lUdjDj8DXbh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JIvL1TUI8fZlYj9aqLgZjXHqK0/jKHy/EN6OzBW/FRWelT903yqcnt0w9RXzRhpUOO9M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qRipci5UHHekYfvI2I6VzaeMeN7P6vrkxXaq7N2c4rN+c23GTt64zxmtt9LVvt1OCYdG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wPtDtXrwu8Y8vJPK68PzyRXawoiP9ZHltldxC59B3rUeK00qS9tUh3ytbxETBF54HAPpW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hZoGMUq9HHUUSbULpVmRZnCzf3hzy/zNdJlqacbPOyyGN3JAEadRk5NRwy+ZzytCySAO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NZaXNvqc/wBWay3P9WJyUXA3fM9agT8SEKNuanaJDbSG4a7m2BIyQB1JqtmYE5ycmqHk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4xz7VGdviJPftXb2OQKYRk1FW/hzVXsbxT/ATyDXrGmXiyokkeCrc8V4ipA6V6b9HTS3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cha83Px7/lHbiz14r03T7pZVIbzARxxwKr72zltWkSMgQycsM/lQbK6zOQRtK8FQOc1o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DjChRya8fp6GOKGKYs5yD054FCu7SO6icld49MVoBpUcssiyRshRPgizyx55NVumhprh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lcngD5+tb7mbdeV54ejn03w8I3mRhL8SRtztH9TSaPbGW4NwJGmdCWaSTACewA4FA1W/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67Y12Hp8+grLRX7RXNvo9rMwkuJCWVGJB9TXm/Hc7t4M7crtdXF3q1zqE4hMTW8rHfuI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DR2i039owziSQH4kc4AHoB2FQzpo0y1RHG6WVcgDrUTRdVk0hXTV5UtluJGCRv12jpn3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tdeOtQVvCs99p0Ec9xIFgEed2CxweB6V5jDrUOgeHP2PJvlvpHLIluw3IvU7m6Kc/Osp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Xltp862enNMzYjJBk56n/SqgO6WYuIJBvjPJB5wa9s4dzy6a1Hs/0cyQy29xbypFbll3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Jq0s9Bs/EVvfxyyB8KVUK3HzryfwRctfXRiuJW2twcHpWy1yN9BuJLaB5jG4+Fl47Vce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f+Ibe30jVJLWGMXFvZzAyTg/EzHomaEuu6jbRCZbtzcTPukzzjH2VBqBdWWoRSiO4jka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vP8Azp/iSezmw+nIUiTHHfcepJr0STt1W3rHhvxNa3Y+qy273tyU+OSIAAMR0Pr86y3i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9UCGCXexby3yAM8VkvCHiNtDui5j8xW6it34p1qLxZ4NnMGVktCsuwE9Oh/WvNcJjkmvL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6uxK6lNdVCUlOpMUCV1LiuoErqWuoG11LXUCYpKdXUDa6l711AmK6lrqgSkpa6gSuNLS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aDqWk70tAtJmupaDjXCkru9Aua6u+VdQLXUldQLXV1dQdS0ldQKK6kpc0HUtNpc0C1wN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XUldmgdXCm0tAtdSV1AtLSZrqBa6krqBRXV1dQLXUldQL2rq6uopaSurqBc1wNJXUDga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sV1dzQcVzXBa7mkyRQLg0nIpd1Lmgbu9qTIp/WuwKBtLS4FdigSuzS7RXbRQJXU4DFJi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CgZXZNEAFIQKAZGeoBob28L/AGo1J+VGOKQ0ECTSbOQ5aBD81BqK/hzTXJJto+f8Iq5A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d1n28KaZglY2jb+aNipH4VGufCaSJth1G/hHtMa045rmU9qmjurIQ+HdUtl222r7gvQS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4Mc2Uy/Iqa0+KWml76y5vNbjX97pgPukn+tR31TUI9xayuox8ga2BpoG1ySM8YAPapp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JTHNZ3ToQVysRyMin6dqmnQuGluTGVIOHjI/pW8Cr3VfwpTFE32okPzUU0vcprfxPp8j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tirq012zkRTHcwtgdnFRpdLsJv72zt2+aCoc3hvR5Sd2nxDP8vw/pU7TvX37Qjm4VwxI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bGNmG4yuR8txqim8IaM6FVgkTPdZWH9aHH4Rtbf/AGK91C2P+Cc/1p2r3RtUvEXArmuk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0fUUU+Rrlx7CSJW/pXCy16JRs1C1mIHR7fH6Gpqr3RsDMjL8PWgOwZgPSsoJvEcJJa0s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jmol5q2uxA/9SSMe5inDf0qaXcbBSvnbuemBUiUHyxtYKK8+/wClTwZ+s2WpwkD+O33D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U/Ck7bh2kidP1FUbuNUb4XxJjuyg111p1rJES0MWMcjbxWJh8ZRBDgxtgD7DjP4VP/wCl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ryDRV3b7JCrbAvQYHoKmywjKhWYA1lY/EOnMIz9aVDjJHp7VYwa3C4BjnQr2OetUW0tu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kadMnOfc9a59URxgyBvYGmfWt4IAGPnQZySZlv5mQKyA884GfSr7TLqaJMeUc+gqm0+I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rKyr+NaS1kSNeU2k0RLOoOAN8TAHtiiJqCFfsMvzFNjnt9p3sSfSjB4imQRj3qKjvMkk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HywGOCRzxVZLKqzqIypwD2qZCgmQMdpoJazQtwuKUiJgeQflUM2ORwCufemGyYHh3A9q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E89akJbRyJlgD91VV9HLAgcO2c4+Ki2dxdlfhdGHrg1BYNYI3AUAUM6cg5Tdx6E13nXQ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TIa3PzBoKPXbVlyRu3bcjB9CD/SpWnNfy20bGQjK5KkdKbfXYmnUvGygAk57cU7S9WgM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QS/rN/D0UMRTDq1wP7yE+pxUtNQtWztdc+9PEtvIcF0Oe2ais/Lr9qupxSThosAqdw9a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YMSIzGx3Y6nI6mo3iyztDfWbMQFkPlEj1PSo0fhlUmt2iu7jYCQV3E7qqNZHdWnlqI5E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bx+NVNto8caEdEIwcmpP7MiVcID+JoH2LpHcy89Wq1JUqMBcE89qyc8MkF8kccjJvOW5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llBFycjuUoLWYKmNlDTKRsxHuRVS8eoLgrLG34iu+t3yROHg3DGMqQamjaTpt39Z8wKh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PIZG65qhsr1bJw5SVd55BXvnpVkddhDN8OD3zTS7S4JQqFXBHJ7ds1k/HhmmsCtsrPiM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HHq1tI3JB9ag6/JHcac/1cru7YrWPi7S+UD6OLB7Xw3OZ0KSTuxwwwcAYFaiVd1qDjPA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8RckOFAPNXUVsJY1YybRjtWcvN2RFuI1aLke9Rbm3jAVti5z1xVq9s5XA5B4qquZJBfr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5BqaXaPcWq5UruU+qsRUOS1fzfhnkzjjdg1ontC6EZxjnpUaSwmIV0AIGRTRtn3inRyD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/BUjAxeZjdh14qjubaVHDGM4xyatPDTGK5gDfCol5z7iunH4rnyeYr/H5MeuhthIeFTx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ECkMGHzFb3x7ErXdpIuDlGX8D/zrGPDy2R0NOT2vH+qsNxEy8N+NOZw0beXh2UZwvJoz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RE28Uj26rHO2VLAdV965Vqsl4phspCtxqy4UKRGD2PrWP1HR9OggR4LedFfGGdviYHv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SGnDNuBDHPJNZ678QW0tpaG4Vp5tmMHACY4zVndrw8vLLvZl9EbgxWunQJBboAXdhkk+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Lx7R1bpVgdWs4DOGfdIgG3byPlUJ9aiu/qlt5QghDZmmY/E3+grc745eUS40a5ht3nwj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xGQgGAOp9a0/1yHUtSaGGTytPiXPJxv9/lUa3s7G8vJMqUQD4eetdJnr2bU4fOAOlMmJ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PaWy3cihrYtgBWG4j+lVMo3uSF2jsOuK6S79NShZOaWnqmDyeKIsbMCUQkdOBVDEXket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4kj3HAyBj1zxWPstJlEkbX0UsUbcjK4zWl0lorDUYp7IBJAeF6/lXLLOel29b8TaWbLU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Qx0OaGkckipOsxEqncQv8VZ6+e/v0mu9cvHhfG6EMBg+wTNXvhy9jktshjkDOT3ryck+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Y9dt2ld7tWR8bGA/irp9FFxp8twZfJhd9yQg43fOn3VvaEtLDEWZufj459RmhwarJpN6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T4MY+D5dq43z6XkxuU1Ffb20GnWMtvcWuyeddyMx3ED76zFnbfVdetdQhCma3lyATgMM9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EMt5dH6vb/ZUZ3FVHQD1Jp7WUMojdXPxnKjv99dcZqOeHFppvGmtstjPqVvEfgjCZXgL6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VeX+qypcSXTylUwIl6IvtXo/iNdRk0WaxhIaFkPTqa8pea6064SGcPGVOG9xXXhwk8rn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CEheeSattBe3F80Vw7NbPlOOM0TW9Ld5kvLVXe3nx1/hbuKuxpttaaMjywbXGMgnB+ZP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9TtJjtLK+H1PYHRsbc5JreXV8+pqyXNqYyI/hYjg4rCI8cM9lcW9xEodgnlxp1+/qa9f0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SLy5LthtOT9ge9TDLXtivBPEurXyajPaxuI4FONij7Q9/Wq3SLSXU7iS2RS0soJzjofW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h1S5udPje6ijQNMUHCVdfQx4YnvNP1O6+pkOwEaTyHao9R/9qtcvNjjNxvGbeXWmmBNS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oetaTwbEbLWWtb1We0u43jP+LjpRfpE8Ly6JrbTDUbZjckkhWIKnuPlUHQxfTahYKskM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A9etcc7cptZPL6IxxSYp1ca7Nk7UlONcKBtdinY5pMUDa7FOpDQJSU4+1JQJXYpGJHau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WuoEpKWuqBK6urqBK6uNcaDqSurqDq6urqDqWkrulAtdSV2aBa6kzXUC0uabmuzQLS03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dSZrs0CiuNJmuoFzS00GuoHZrqSuFAtLmm13agWlptLmgXNKDTc11A6uzTc0uaBRS03N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B9KXNAtLTaXNAtdSZrqBa6kpaBa6krqKWurq7NBwpc0nFdQL2rq7tXUC5rjSZpaDsV2K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rq6g4Clrq6g6kxS11AmKXFLSUHVwpa6gSuIpa6gGVrsU/FIQaDgOKUjikGRXZPpQdjFL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HYBpCo7Vwf1pw5oGYpQGp3enY4oBbCTShWFErs80A8HNIMk9KL3pre1Am3NJsogPFLmg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KTFAPHNJiiYrttAMj76FJbxOfjijb5qKk4pMcUNq99LsJB8dnAf/ACCoNz4a0i4AD2UY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aTbU0u6zZ8GaPgiKJ4s/yOaDL4KhyDDfXKEdMkEVqdldsb1po7qyA8L6hAxNvqEbDGP3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W6MYRYzgc43spNbzBArvi++ml768vt08W2lw0r6UWjbBZUkyeP8A7dWkfiPVI/8AatC1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lbnLg08s2MEU0vexyeLbdQPPtL+L13Qf6GpEfi/RW4kvfL9njcf0rTlQ32kU/MVHm0+x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qaXvU9t4l0X62jDUrQpyOZQOcehqwstTgIJttQtX9llU/1qO3hXQ3dmFhEjN1ZODUV/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c+9NL3xpY766K5BDr7EUeDULhxxAaxn/AEHs0Obe5njP+E4rm8MahFzba1erjoPObH60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eZUiePb3OaTTtTiiBR8dcA1jLjRvE7PiHV3EQ67yHLfiOKC9j4mjUKYbSVR/KpBP35qa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H+0ae13aOMkqBXlmNchzv0zP+WQikbUtTRgWsLlSPRsj8xTS7egaxJb+TiI5JpumxQSw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XnE/iS6Vtv1G6MnckCpVj4mVDm4W4hb12Z/Smlel/s6IglUXHvUe401CP3QwcdQayEHi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PkfrU+HxJO4CxtE4PdXBNTQg+JbaeyUzSFikall5ztbscUTQ7rVniiMqynIzuOOc0DWt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u4EAk8VN0TxBBHAkc/DBQMfdVRZy3+ooo2wmQZxyMUZtUu0RfNhwD6UWPWrIqBkL86kR3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UFJcamGvE3xNvxkYGeKtItWQRfHFLntlSKgalHbSajCVwTsbkVZWlzblQpbDdMVQx9Ui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jvbd4vtBTjvRXWNo+GHX51GltIpEfCRk/wCXFRVb5UZlEzDq2AashDFIcDH31WiFNpjV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aItkWXeJWH3VRIl06AkjauflUW406JLd8IFAB70+OGdXP75uKS4juDGwaVWz27miImmR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di4br71bxwSRqoWSQH55ql03fBJ5cSZA5JB4yat1vLiL4jD8HqKCSkl4o5mZgO22oF3d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OFx61Lh1QH7ULnNRtQuYp5YsqUCnJ+6gs4NRmjOJLVz24GaI+sooCyI6Y7baDBdRPGpL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bAgMCfY0AbjUreaBwvUjHSg6cyT7hIclgpH4UWaJApLbcEdwDVMo+sXJRQFKcDb8Peql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FR/NzUf9m2027agJ74qHFbyABWdj99OSO7QnbNgdcYoqHfWFrBdRROGXzDjIPQ1zeF0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g6zcSp5MkwRtjDJq3tNVUookt5fnipoY3xX4OudR0We0tzG0zJhSeBmvH776MvE1vn+w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LftaDcpG6MdPiFF8+3mRwjruPat45dvpmyV8s/8AQTXhsI0u6WAcszxkVNsfBbs3magk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/DPWvpaxmDjk8Z45o80EM64lVHHoRmrc7WLxyvmdvCumQSrIs73HP93t21aHT9O85FSz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ivdLrw9pk4BksrfI9EA/SsTr3gfShqc969zcwqYxGIYTjPrya52XJyvD/wAvL01KFL2V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P3dqS3i07VLl7K0sw1xIcBgMHNepR/RPpEluklpPdxBhkDcD/SpWmfR1DpUjyW0rMzd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ej8Nnp5lc+C9L063P1ifz5zwSThVPtRT4dnh01fqdzDEsXxJHgYY+rE9a22s+DpVnWZo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nyrUNoa3UMZe1jKlQjIVGMVxy77WezJ4gy3U+1Z50mkzjavSq9bqC31hYPLPmhsEg8Ct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dXQsYLhreNiE2LgBc9qwkVhe2t7Gbi2niAYZZ0PFd8MNzdamFe5ap4QhutKtL+G6aMPA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edahqd3oOqtbRQyiOQDYzHkDua9m8Ozi78J2K/aCqy8+3Iry36SUVJfNvi6WefKxGPif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OU0TK41b6LfHUEid51dSegNWWo6VJdgpcZccbHjPRfSvGPD2pz6dM8sO9rRWA57eleu6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TYyPXpXj5eK8derHLuZu7RLW8khUEqhwPetTpDRyWkSuuDnhvSi6hYw7EEmHlI5kA4P3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V7V/hXHf7R9qzvbWl3fxQxwqsKlz1LDvWT1XQ4dUkxPGiHOUVuvzq9sL2a8tQowFXqBS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+QSD1xVlXW2Xs9FuLZrm5e3E1rZqSpb7O/1A74FeVXmp3mpXE4kmd4ncuVHTFe9+I40u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5WG07T9oHrkV5pongeZ5VDzpGZZwgX/w+rM3oK68dxm7XLLD+kjw7owuPDseoalMIEEv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NehaDBdw+TcQRmOLr5i8/jWR8UT20mu26CUW9hbL5FrbquBt7tj3NeoeFc/st4huwE4B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9PPfFWvPpuoeVqdxcGwmYmRY+rGor+O9d1LSv2f4bghsNPjGxZM5fHr6ZND+l6zzHG4+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8Na1PpF7tGHiJww6g116jgx7e6Jjv6HuLa7YyWmp73nlO5JnJO5h7mqayM1nqEYk3xuj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+kwbvD2k39uiRlJQQo6ncP8AlWB10GYwagFOXAWTjo1ceHlnJi63G4+307ikpRXYrqEI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NrqWuoExSGlrqBKTFOpKBMUhpa6iEpO9LSGg7vSUtIaiupKWkoE711celJmgWkpM11B1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krs0C12aTNdQLXZpM12aBc12aTNdQLXZpM12aBc11NzXZ4oHZrs0gNdmgdXA03NdmgdS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uabXZoHA0tMzS5oHCupuaXNAtLTc80maB3alzTc12aB1Lmm5rgaB2aXNMzS0Ds0uaZml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aXOKB2a6krs0U6upK6gWupKWgWupK6gWlzTa7NAtLmm11A7NcDSV1A7NdTaWgdXA03NL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Wu7Uma7NAtLTc0maB9dimZApQ4oHY5rsUwyL6ineavrQLtrtlcsiHvTgQRwRUDNlLtxR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rsU6uoGYpcYpxpDVCYGa7FcK7NAmKXFdSUC11cPeuoOrs81xrqDq7NdXUHcV1dXUHGkr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KBXUDcVxFOrqBNvFN20SkoBlaQqw6GjACuxxQAw/tTlJHWibeaUrQMDetODCk212MUD8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I9KcAaBGiifgopHyoEunWTjD2sRH+UVJw1LzQ2qJfDelS8m3CE/ykioE3grTJAdjzIf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Gu2+tF3WDuvo6jmlLDU5QoPwpyAPn60weCNWti31TUFbPTdz+orfbB1xzTgWAovdXn0u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TKvAwoz/AEqHLZeIIDmSyJPquQPyNenh8dRS5Vhg800d9eOprmr2V+rvYSSxoSGyxA9O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LX65b3cJ/wACgj9a9Mkt4Zl2yIGX0NBn020mTa8EZH+QVNL3sZbeKNIf4U1GWFj08yMj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Y/atm2BwDJtz+IqxvfDGmCUONOWX1I7fdUKfwho1xkPZ3Ck9hu4p2r3wO01uBVnE91b7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fY1PTVJQo8uSNh881S//AJu7ZpM26tCh6mXBNFf6PTHk2t4FPyK/pTtXvi8j1uVcCVVw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6cRj55rMyeEtcgXbb3e4f/ZT/Wq260fxPaqZGjaVByclGwB39aaO6N3bSJFFBK+Cr54B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4ztryuC71NWV9xIU8KUIUVZRa/dpnzrSJ+equQfzqaaekw3Fs7ERTE0HVFjS2ViyE5GR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YGHtLiMk8lWVgP0oNz4lgRFO+ZVJ6PGf9aaHoaLFKpZY0CjsOKKLNAAwWRc/yvWN0/XYH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VXJTH4irlNYlZQIpYpl9Y3DCiLKeBsfDLJ8zzUNWeHG1kLeZjJyO1NTUrhl+KEj/AMpp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QqBG65yehOaCxhubpMEIkmfQ09NVVZHE8bgjsBxQxfWewAuFbHQUVZbeQLtkUfM0EHxD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yjPSrewkiks05XfgCq/VEi+pzFWVnKkZ69aheG7Qz6cnmsBKuehx0OBUGgkt4mZC2CT2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xjTB6nHJqAtkASAZNwPUNRTHdRIRHcZyf4hmioCWJe+kXoiD4V3Ed/nU9LNkZQHkCA5O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ElzHfKT5TZyCckVZC4mUAi3Df5WBqoHJDLHgxSzA99+Gqk1ljLCRc3Mfmq2dioRx6mtG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8uKqtUFvdyMqYLbDweKuLND0rWmSFLfKSNGuSVPAFT31sJHmSIrnoxNUvhNrc28xleMb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YWt9bxxgxlFOevWlIpvEmqGe2jSJsyFgQCPetFpWpQyWcWHXpWK1/T44XmmidlKkcA8C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kTy+YFII4xj2qK2HnwtIcFWJ96q9ZjjNtKSqNgHjaDQLnSJDMXibYvrmqDU11CzEpDNM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D4jeyWNuGHanar4S0rWYgmpWySoDuUFiCD91U+hz3VyqFEMRZc565q8iW/jbJlGB0DLW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6PND0/TZfq8Nwq4ZljWU7S2OK8l8Gay2n6kbeQ4iYkMD2NfROuwz3UCi5kQAHoM88V8u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KQFdkzAheT16CtyfkxsrNvb5j3KC9hljQrscAcgmqu+ilvbWSS3ICIfsBf0NZLQr+TTi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n4nLH+EAeg6mtzpmoxT25CjCP7dK8efHeO+XXHOZIPhS9e1uyWXP+E9M1otWAlXzw7CV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i3e0dZIAFi3D4mHOam6jq8mnrNCGE7OBmQjGPas7aLDdbsLImSPT9TVlpSWd8r2zRGK8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01YvuWTgnuPSrqGbdAXBCv1XHWtjznx/omradrrXV3KZ+4x/AM8DAr1v6NNQa+0aCZgT8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JYzqbyLMWctw7N3FWng6e30Sb6ijYieTcpbgfKtzJxz4/wChfG3hWbxDGLeMiKJiC87D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ePNG8PeD7C3gtYWu9TlIIaZzwo/iKjgV7jqV00VmqKgMrMzKrfZVR3PtXzP9Ilhqttrk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mRX7bewHoB6VJlnzZ6y9Ry7O3yHqXi7Ub+2t7YuscMI6KOp/pUjw9qk9551pPKPjQlS3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xmpVrK1vcRyA4wQa9H4scZqRO632+us12aGG96XdWVE7Unbim7h6126qHUlJuFdkUQtd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NICKQmgWkpCaTdQKeOlJSZ4ppNA6kppakzUU4mkzTC1duoHZ4rs80zdSbuaB5NJmmbqQ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6k3UBM12aHupCxoC5rs0INS7qAma7ND3V26gJmuzQt1LmgIGrs80PNcD6UBc12aHurs0B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DUD6Wh5pc0D812abmkzQPzXZpua7NA/NdTc12aBwpaZmuzQPrulNzS5oFzXUma7NA6lB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zTc12aB1dmm9aWgdXU3NLminVwNNzS5oHZzXA0ldQOzXZpvauzQOzXZpKSgfnmuptKDQ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rhSV1AtLmm11A6lzTc12aBc12aYWxQ5JQBQHLY70xpQO/FVd9qcVuhZ3AxWdm1e+1GQx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woqW6WS1rZ76KIEs4H31U3XiixgJDTAn0HNUq6J5jb9UvJZn/wC7jOFFWVpZ2dtjyLWN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O8kbmCK3iueeUpYafPPjqcYAp/1zxDPjZaRwA/8AeNVoqvvJUEBuuBjvREjkZeQeAc59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9qp+r6+7Ye8tUz6DNPXT9VYZfVo/kqVbbDvU5HHvXCFVbPmdgD91TvppViw1BQCNVUn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j4dRhbH8yVY+UmMbxj/nTjEpUgSDJBGad9NK9JdZhGd9vKPYkVJj1m8iwLqzkx/MnIo7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immKZASM89MH3qzNO1MtdXtrnAD7X/lbg1NDhulZ2ZVcZuIgSB9rbg/jRbaaa2kAEheH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tLivi2Kbn3oSuHGacDW2D6UGmZ5pc9KofmuBpua6gdXGkzXUC1wpM12aB1cK7NdQdXUv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XV3eg6urs8Vw6UHZrq6uoOxXClNJQdXV1d3oOJwKXORS9aSg6lpK7uMUC11dXd6Dq6uF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DjzXCl7VwojsCk2inUlUJilFdXUHc12TXV1A3LU3ey9aLiu2g0AxLmnK4PUVzRg/OmGL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PHGw9CoNBa1s3OGtoeP8Ap/knPU0pi560Nob6PpbqQ9nAQT1xz+NQJvCuiyvv8hlbGMr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1KIR6ChusvL4G051IimmT/NhhUJ/AKA5huYgfUpg/lW2EeBgcUhjPB9PSrpe6sDJ4T1q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BWZlH4VDk8Ma9B5sks9xNuxlQ+4H8a9MG7HelDP3xU0vfXlb3WrWAxcQZVu8qYP3GjR+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29fLbNemykMvxKGHuKji1tgTi2hBbr8I5qaXvedP4ztEASaO5jz0BANWuheJ9NSMiS78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WmutD0e84ubCBz67cGo0ng7QJE2ixVeP4WIP600vfCW+tQzzfudQgYEfzirq2naRCVkU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GkyndBPcwP6hgwoC/RzsH7rWp1bsfK//ALqnavfGw+tCG4dptoHGCfvqzt7uKQ8sK86P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TS7TkBmZR+HNHisPF9s37uaGRR3YKf8AnTR3RvnuYcEDCj1Jqq8xf2kh3F1bisrcah4m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Xv5YZc/maHbeKp7W4VrnQZ2ZSDhWP5kgVYUy9u5vrDpGwIBIUbBxV7b6fdixEvmqGI6b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ks31eaHexIXbnaPerO28UJFGqks2BjkEUqQ+5a8FvI0sZKZx9o0bSLqS3lK2isS2DxQL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OBn+HOKBompW0NwHEoIx2INRWwTU71QQys7L225qDqGtSyx+VPbhS3Htj1p8Oux4JBRR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fh/dKxPduM0VM0d/qsUZijZzk52np6Vdx6pGFBkgcE9yM1TWep2/knbGuQex6Cri3u7S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39s9tksQ+QQCMV82ePwi+Mr5oRtDOGGOxxX0xqsNnNauY2G4DIOa+b/pQhFt4l3oD8aB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P0okmMCNMsphdfhXYcOx781o/DOq+RZ3VxqF40UcAAjjP8TE/maxl5vEib+GKg4oDg5+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ZeK4y2Xw9w0vVI9Rs1lRsqfXtTZXlnfyQFZAd3xc5NeY6PquoW9r5sJ/s0JClVX1962/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Nh/Q14s+K4+Xqw5JkfIvkTYkXBJ59KtrLIbeAPLPajPa292C87Njr8Pao1lI1sxjkBKd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3p6qSxZgDjgAdaHLALljGTsfqD6UOCUI2BwD2q13xFAQCZj2AqhdGvLpriK3vZg9tG4+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6fZ7ee8so4yGmQElhzx6VqnjZ5WIODmsp400BL1DdLLm6UYCnoR6VvjurtjObjx/O04x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jHQAYrXQXtraqLO9sVgdR1xn76pdWis0vAbdw6sMkL2NeiZbvp5PvT6VW5HrThcA96zy2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D6betG2XY6SKfmKw0vvOzSiWqRTdDqVNOEtyBkoD8jVF15td51Uwnnxkx/nS/WZe6GiL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3qnN2wPKNThdnPIagtvMpDJ71WfWhXG6HrQWfmUm+qxbkOMhs04T8jmgsN9IXqCJuOtL5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KhmemNP70qppkphkFV7XPvQ2ucDOags/NpPNqpN2expDcmirbzRXeb71Ui5PrXfWD60F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1g+td9Y96Cz834iO1KJPeqz6xzxS/WPxoLLzBXb6rhPxSiagsN/vXeZUETe9KJh3NBO3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TUEzfShqh+bxSiWgl7q7dUUS07fQSd1LuqMJKXzBQSd1duqOJKXeKCRurs0DfS+ZQH3V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H3UueaDurt1AYGlzQQ1LuoC5pc0HdS7qAoNLmg7qdv4oCg12aEGyKXdQEBpc0PdS7qKJ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gfmuzTM0oNA/NLmmZrs0D812aaDXZoH5rs0zNLn1oH55rs0zNLQPzXZpnalzQOzS0zNd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rs0Ds0uaZmuzQOzSE0hPNNNAyRsCqq/utitz0qylGRVJqMLMrY5qVYowhvbgy3ZJiU/B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USOFSNdqdsDAFQbWNYl8yUZAOFX1NT4WdgFb4F7KK82eXl2kGEWJTvcFemB1qUJAB+7j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pwasKPvc9WI+Vdx6k/fQt3FcHyKgMAvYU4YqPuNKXNBJBGOlOBXuKiBzSiQ4oJO1D2pw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1FElPEuKbQdmcH41Dj170CWJXBeIkEdVNO83Hemk5lVl+1nB9xWsb5KnWqkRDJo4FDRSA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SikrhVQ7NdSUtAoNdmkrqB1cKb866gdmlzTa7NA7NLmmZrqB+a7OabmuzQOpTTM12aB1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dTc12aB2aSkpaB1JSA11A6uFJXZoHV1Np1B1LSV1AtdSUooFrqSuoha6urqoWupK6gWu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ZrqBa7NdXUHV1dXUHVxFKK6qG4pcUtdQJiuxSmuoEwD2oMiY+zR6QigiYbOTRFOKL5YN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bxSh8HGa424PVjSG2XsTmg4zr3alWdDwGoUkG0E4yKGsW/pQS/PHrXLPnvUYWzcdqjaj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XCxqoyR3/CoLJhC5y8UbfNQaE1jYyA+ZaQn/AMgqLpV9Bqdv59qJPK/hZl25qf8ACo96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QPMsYj+VQ5PBejvnZC0ef5Gq6WTngUYOAuWOBRN1lJPAdqObe8njb35qJdeDbmJGaLUi7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1aOBWEYMrjsOn41kdY8S2aqy38rOT1igY4PsWGKNS1npzfWF3JDHcfWD/GY03Bfmakx6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xIzg5U4qrufHMSstnpkcduGbaPLGSK1cOiW0Vnb3czvcyTIsjFzwCevzpJurc5Iz1548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Ajp5nJ+6vMfHXiJPEOqJPBAYIIk2KGOSfern6WoVTxJFIihQ8IxjpxxisLInPPWu8wmP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UaRhj1qXqBhkjVYNkrbc7lByPmarrecwSrJtVyvZxkfhRUuGTzGRtpkBU7Rjj0owsdNu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ONk+BSdoJ9fc1UxXkkcqvE+3ByAOlMupHn2bm+yMKPShBdpB9Kl8kej+FfE5l229y21j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fRANguMfvCa+cfNkVxISd3rW58HeLDbMsV0xx0BzXl5eLXnF6OPk+q9AlVobyRAd209R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m4LehPSh2qWerWSHeN32t46mn6dpd1HqMPwjYScM+Cp98VwldxZISyu6/ac85qPbLG9y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1HtV9rc6rbpb7IyUPxPGuKp8LMqJKU2kkA5GQK3KlZP6QNBstTQT2CskoyCD+leTfUJ4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YKFAyW+VfQM0Q2+XgEDgHFSPBehadeeKI5bhF+sIh8rI/iPeumPL2zy55ccyGClMUYLk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RYrrp50bZSbKl+Xx0pDHiro2i7KXYKOY6btpo2FsHpSeWPSjbaTFAExj0pphQjBUUfFJ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CjFN+rRg5A/OpOK6giSwALkZGPemiFiue1SpPsGlU/CKCEYG7E0Jom9anscUNiKUV7QN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PB9qsSwpCwPpUVUmCXPT86G0Mq/wmrglaaSpoKUiQdjTNzjsavDt9qTYhHQUVSCR89TS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H+EUNrWJj0AFBWi5PpThcVONlF24ppsEPOcUEUXA75pwuAfajnT1P2X/ABpp04j+OgYJ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SHT2A+2CaYbGbHGDQGEw9aeJfQ1E+qTg9DTfImXqrfhQThJThLVb+8XqG/Cu8x/Q0FmJ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PSi4PSgtfNweaXzfeqsXJpwuh3FBZiU5pRLVcLoZ608XC+tBYCX1p3mVXicetOEwPegn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GetOEg9aKnCWlEnvULzPel8ygnCSlD1CElKJOaCd5lLvqEJacJPegl76UP61EEtO8ygl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lElBLDUoaookpweoJO6u3VH3+9O30EgNXbqj76XfQSA1LuoG+u3UEjdSg1G304PVEjNd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zS5oG+lD0Bs0uaFvFLuoCZrgaHurt1AXNdmmbq7dQEBrgaZmuzQPpDSZrs0CMMio80O8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Kyl3GY9Q2n7Kr8PpR0c5q3v7FbpcjiQdGqilWS3kKTKVIrzcmNl2643aWr0eNoz9vdn2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GkjyAuKw0K5i2/ASTTFJJ4HNJsZe1GSJuucGrociSMQNpFPMW3l3VRTCJ+ikYpnlk5Mr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n4TxS5pwEAXmTmgyOgPwHIrKiE0m6glx60+GKWY4jQn3pJtBN/uKmafEztvcfD296da6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dqnqAAAOAK74cd91jLL6hcUtIDXZrs5nV1JXVQ6uzTaWgXNdSZrqB2a7NNpaBa7NJSUD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SV1AtLTa6gdXZpuaXNAtLTc12aB2a7NNzXZoH5rqbmuzQOzS5pmaXNA6lzTK7NA/NKKZ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Td1dmgeKWm5rs0Q6uzTQa7NA7NdTc0ueaodmkzSZrqDixpC3FLik20CAlulPGQKUYxXU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S0Ds12aSuoFpabS1QtdSUuaDqWkrs0Dq6krqg7NLmkBrqBTz1pm0D7IxTs1xxxQDMoFR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WrkoRyue1S22nOQKizlF6nHtUIr9KvS0Gm20SqxaHdJjjYAPT51aSyJGMuwUe5rP3Wq2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V+qxgFj8/wDnWI8Q+N443YbwH9M7m/CjWnod7rdtbRFkkQ47k4FZXVvGMMeWEhkb0LbU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eIZryVmiXbn+Nj8VVLyu75ldm+ZrUwt9s3KRtNa8Zy3BZUZpQOgX4U/51lL+/urvJll2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dzSOcEE1uYyM3K0+xYrcxsOoYc17/p9153hWycEHaChx+NfP0R+IY9a9g8LXIl8KMC2f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yP0uw7m0659mT9DXnjuWx6CvUfpLT6x4ct3Ay0co/MH/AJV5XtK9RzXb3AnGKeOVoe2i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wO9Iox2o7plA1DxUCOS4yx57e1MGUPHX2ohHqabsz2NF21HhbxPPp7iN3Jjr2fQNdGo2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LHpXzpCvx4zzV/oOsXGmTgq5MWeQD1rz8vD3ecXbDl14r6RtL22ls106+ZUnZftjo331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YRQuDHtDAsetVui6tDqCwzuFdR2J6VeyadHqF2lyLh9mOSeQo9BXmks8V6N7PWQCH4uo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3MFzbRsWjcMT34NEWGabzNiFo4urVA1q1/sjAAF2HWtex6C0II5GMULycmrSWIc0AR47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WmFKsGj69KE0fNXSIRjphSphj5phSmjaIUphSphSmMgqKilKbtxUkpTCtBHK00ipBWmF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0FcYpVLF2BU9AO1Iw4ooNxIEjZj0HNeR3f0h6jDczL5NuyK5A69Aa9I1mVltZQpI4Ir5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Hxn9aRY3KfSbdf7yxQ/J/wDlR4/pMz/eWLg+z15n5Zx9s/hTvLbs35VdRrteqxfSRZMP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SE+kTSj185fmteRbX9Qa4q3Ximova9lTx3o7Y/tJX5qakx+L9HkHF9GPnmvEgDjoPxri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2abxnZpMVhkWRAcbg36VaWOv2l3GGWZF9iwrwTcf5SK4OR/NTtNPoqO/if7Min5EGirc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ySA+zEUaPUbuM/Bdzg+zmp2mn0Stzg076yPWvn6LXtUj+xqFwP8Az5qRH4q1tD8OoyH/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9rcDrml89fWvDYvG2up1uo3/AM0YqVH9IGrrjels/wD5SP607amntImHrS+cMda8fT6R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2cijp9JUmfj0vP8Aln/5VO2mnrXmKfeuDR46L+FeYRfSTb/73T7hfk6mpUf0j6Yftw3a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TT0QpEf4V/CkMELdUFYaL6QdGYDdNMnPeI1Ki8caJIOL8D/MjD+lNU01ptYD0WmtZQEcA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8bNRt8+74qXHr1jJ9m9gOfSQVBYNpqluHIFI2mHHwy0FNQhbG2aM/JxR1vAejA/fQMOn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02VwOgz8jUn61704XIoIX1a4H8JppjuB/C1WIuR0pRcrQVmZh1VhSieUZyPyqzE6n0xXe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V/WXFKLtu/NWREDdUWkMVsesY+6ggrd0T60AeRRnsrd1+HKntQxp64+3zQILtKeLpSet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NOXT5D/EB86CSLgetPE49agPZTJ0IPamtb3CHBXPyoLQTe9OE3HBqoMN1z8LYrsXCD7J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cJaoxcyjjFOW8ck8UF4Jfel831NUovGp4v8AscUFyJPelElVIvxgZ604Xq0Ft5me9Lv9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XSHnNBYb/el8yoC3K+tPE6k/aoJ3mUok96hCZc9ad5o9aCYJKdvqEJM0okGeaCaJKUPU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N8wUokqGJKXzKCX5lLvqH5nvTvM96CWHpd9RBJ70hk460VL3iuEg9ahGQnpXB8dTQTi4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IyrqJGPAXvmo99qJX93AN0h7dqHY2nx+dcEs5oGWNhLMpd/3YPIHpUlbK5XIjcY+dWCt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OyNd1QF+tooDQlj60oluc8275qxV89aIG96dh3KoPdk8QkVxivZRgptHpVrvFLup2Q7q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kUVJj0tQf3khPyqbu96XdT8eJ3UKOyt4zkIGPqealDGOOBQt1dvrUknpjY2a7NB34712+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dXbqoLmuzQ93NduoC55rs0PdXBqAmaXNDDZpc0D811MzS5oHZrs03NdmgdXZpua7NA/P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D811MzXZoH5rqbmuzQOzXZpua7NA/NdmmZAGaXNA7NdTc12aB+a7NNzXUDs0uaZmlzQO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fnmuzTM12aB+aXNMBpc0Ds1wNNpc0Ds0uaZmlzVQ7PFLmmV2aB+aXNNBrsigdmupuaXN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A6lpors0Dh0pabmuzQOrqSuBoHClpua7cKB1dQzIAKE9xj7Iz70EkmmvJgcDNQpLhgpZ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y98Q2VvGS0yuewU9aGtrzzj6CotxdpHy78j8Kxtz4nvbuRINKsmkkfpg5IqZaeF77UWL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EE/eeg/OsXN0x47fZ+r+KIII2CzbiO0XJ+81514i8eXUjvHbOVTGNqcfi3WvY7Dwzp0F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nkn51Va34QsJ7NpPITcOvwCpM59t/j/p8+3+t310CrSlIz1CcZ++qlpSx5r3258BaeyI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OKqb/wCjzT/MCiJQD3GR+ldJy4sXjteMpMB86V5s89a9In+ju2M5Rd4PUYeok30fBTiO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yYsfirDRk9TRSM1p5/Bs8edkxIHXMeMfnQD4YvEXcACPvq9+LP48lCqkYr0XwFcCSxvL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5VkJdGvEyfJz99X3gcS2mrbZ42VHRkJPTkVLYdtWHieVpNDnEZG5RuGa8rYHPXJr0zUmB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YrzryHzgqa6Y3cZs0jAGnBB1PSish9aayEHkVWTnK4UAZHehsmOe1P2nFdtPHcUASMnF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3GTSrld2AOaQA80HBQjEAhvenrnOB0pkfB9qID8eKDefR1OpcwSchjXpEU5sLxoXJ8ng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gwagnJAzXsEzLLFGxGSU4rz54S11wzsaXTbq2jtpkny6yfEQowBVBqksdzeMscJRAAoy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Vrp4JcF4nwVbrWqkYTrJLdxRxwY3pJGuM+2fWvNZ23VenG7je3UUK2rTqR5KjO4VVxSw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famuGaCSIlvLbqvrUKNnsXzGgMbHkV6Zm81wWDRjPShNHgHip6DzIlfaQCMjNBkTDV1c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S2jHpQ2XFBEZfahlM9qllaYy/hQ2iFaYVqUyUMrxUVHK0wrUgrTGWgjTr+6NR3X4amTj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Gd1iP+zSnGfhP6V8+akMtKeOXP619Hasn9lmPopr501Bfif/ADH9aNYooXgUu32ooGaX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akxRttJtooO3pSbTRttJtpsCxSYopU4rsfdQCIrsHpRNtJt496ARHtSbRzxRSOK7FF0E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YGaTbQ0Ht7ZpNvoaLtrttNpoPB7HNdgmiYrsU2aMIOO1dyPSn4rsU2dsM69RSbVP8NPx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qNpyMg+xoyXM6AbLiZfk5phFdimztTI9X1GMAJf3K/8AnNSY/Emsx/Z1Of7yDVViuodi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/APWhh/iUGpMfjvWl+00D/NKyxA9K7FPB2NnF9IeprjzLa2f8RUuL6R7gf3mnxn/K5FYL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sejxfSTEcebp8o/yuDUtPpH04/btrtfkAf615bk+tKCaah2vW1+kHSNud1yPYxf86lQ+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yf50Yf0rxrntj8K4/IGmona9zi8WaRJ9nU7QZ/mkC/rU+HWrKTHl3tq+f5ZlP9a+fMA9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0dr6NW9Vh8Lqfkc08XPHrXzkh2/YLL/lOKPHfXkeDHe3S/5ZWH9amk7X0QLjNKbgY56V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2apeD5yk/rUpPFWuJ01Fz/mVT/SmjT3FTGWJIFO2wnqo+6vFo/G2uR/7+Bz/AI4/9Klx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K0f3Ckf1qdpp7AVgI5RTQmt7d/4APlXl8f0i3gH7yxib/K5H9Kkx/SOM/vNOk/8AK4pq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6gU/6hCRwSKwkX0i2LH95aXS/galxfSDpJ+0bhPmmaaGvOnL/DIaZ+z2B+GSs7H440Z/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mQ+LNIlxs1CH7zipoWpsZQeHFIbWcHjH40CPXtPkA231uT/9kFSo9St3xsnib5ODQBeK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nYzg4qct0HHGCPbmlWZQMbRj2FBB82VSeGNcLqQdQanpKi5wBzQ5BFIOrL8jQRhesPWn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R4HxsPmBSNboejj/AIaKaNQFOGor3qFcQXKyHy4IZU/zbTUG5lkt0LT6dIQO6PmgvRfK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6r47COUI6bgjqGB3dKf8As054kNBYC6Q/xU4XK/zCqmeymQKIWDknGCcUKS2vFU7FUt6bq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qJPdM/wx/eapGe6hP9pjK+gBzmplo8sy5jj/ABoLO1hSP4jyx6k1MVzVSIroc7SfkaeD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D8cmlEnc81T+fMp5VvvFO+tOOSD+FBcCWnCX3qnF6e60767zytBb+b+NO831NVIvR6Vw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PQ07zfeqlbqPPXmiLcIe9BZCXNOEvvVcJkzwwpwlXsRQWHmV3mVBEg7H86XzKCcJKXzK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Tw9cHqCJDThKcUE7fXb6hCWlEtBNDUoeofne9d5tBN3V26oYl96cJKCXvrt1RRIKXzBQ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5lKJBQSN1Lu4qN5lL5goJG6u3UDzKXfQH3V26gB/eu30B91duoBf0pd1AfdXZoIeu31Q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pQ9AbNcGIoW6u3UBc0uaDupd1AXNdmhBhSg0Bc12aEGpQ1ATNLmhhqXNATPNKDQ80uaB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zQPzXZpmaXNVD80uaGDSg0D80uaZmuBoH5paZmuBoH12RTM12cGgJmu3Yoe7GKcCMc0D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LgDihvKoGScUButDYnOAKqtQ1uC0jc/ExUZOB0qim8VwzsY7VpJpT0jiXJNTcamNrUXM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VJqfia2tFKqyu3ovOPwquttA13WW8y+mNlbHnYT8RHyFabTvCWl6dGWEX1iYDO+bkZ9h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f9sus2s6+mLSEpav8O912r+J6/dVnp/guGJhLqM7XEn8o4WtXKx8hSOMY4p8nQVjdrpJ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aKGJY4yM4UYoLWo3HaWX/KxFWFyMXEZ9QRQl5nZPbNRoG1gmKsEuZk2ns1dL9caJgbht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eQY9K5ouD6ZqaFPK16kBBlVlByAVqsuL283guqNjpgVobhMwMO+Ko7hCaoqjqF0LwtJA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99RIQu0DbicbQelSWiwQaKtskqHPWqypH1BI926F/jOcelFivLYW2yQNuI4wM1IvLTy0I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HUUDbueyeMDOHyM/DUZjZyToishTPIBxU2WFZrZsgEiqm4slUqVXBPWgsIbGxe88sEeU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n26XLpGqlB34o0lii8KCM1DvLcxxgBjgHNWJQI9Gt5cMYkIPtUt/CFpLEGVFBI7UK281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pBLeBQQ/wjtV3U1FXb+CIZm8vZg9c7q668AKrYhZgcZPOav7XUbmOfIQE9gTU8avcLJl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+UOzGvM7vwjcRzbVJJ+VCk8I36oGVQV9TxXpEupgNIXhO5jnAPSpUepW0losbBg3fitf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l8N38XLRjHzoZ0G/6i3LfI163e3llKyAnhTzkU+xmsJZW5j27e/FX81T8MeT6fa3FpdK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6faXgfTIW53Din3FtZssmQjHnBzVdDp0IYbWIY/4ql5Nn4mG1m5n07xHNPESu4hvnXpv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W07qWHVT1+6m/wDRzTpXT61EsmeMtzWdvdEi0/UQ1l8G1sgrxWM7M43jLi+iNRsHtNiu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hL3EaEZ5qY1zLdy+bM+44wPQCiWMTS3ybD0Oc+mK1PbF9LeeyGz4BjHYVVT27ITmtM64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9D8q7vNWaePFBdetW11bbcjmoMkeD04qohlOaGy1LZe9BZTzigjFaYVqQy0wrQRmSmEY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FcjETYprJlaNeriDrjkVxHw0FJq6f2Of/Ia+bb4ZJ/zV9Nayv/V1yf8Aw2/Svmi9HPza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daLt7Uu2svTAdtJijYpAveig7aQLRsZIpNoooW30pNtG20hWgCVpNvFH200rxQBZaTHN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QAK12OaNtpCOKAWKTHFGxSYoBYrsZFE2122gHtpNtF21xWgFiuUctRNvSuC8mimY9KQq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AHbS4om2uK0Asc0uKftpdtALbXYomK7FAMDmuHU0TFIF5oG4rsc0TbzXbaAeK7FE21xF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12KGjMV2PWn7a4LQ0ZiuApxwKUDimzRuO9dT8YpMU2mjRn1paXbiux602dsJz7UnboKdj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ce1cCRzlh8jTsUmKbTtgkdzNH/dzzL8nNSY9X1CL+7v7lflIahd67FDsW0fiXWYz8Op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VF4z1+LpfK49GiU/0rPYpcUTsaqPx7rafaNq/wA48foakp9Impr9uztX/wApZf8AWsXi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pInz+90tfms//KpQ+kaB1Ik0+deOzg15xilyegqaidlelWX0hWSxKk9tcJt4BADf1qfD4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oz/iiP8ASvJu3Wuyaaidleyp4z0SQDGoKp68ow/pR18S6XJkx6pACfVhXiWa7r1UGmjs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AvrZv/MKl213gfu5YCv+YV4FtXuopy/CfhLL8jTR219DC8lxwI2+TUVb6UdYcj2avnxL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ykNSE1rUo+Y7+5H/AJ81NJ217+NQ/mhanrexfxRN/wANeDReJ9Zj+zqU5+eDUhPGmuoR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0ar3P65aH7SAfdS+fZEdE/CvFY/Hmsr9p7d/nHUiP6QdSB+K1tH+4imk1XsebJh0jpTb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ZPpDlK4k02En1VzRYPpAhCqLjTnDY5Mb8U0mnqTWNseQT+NNOnRn7LsK86i8faaSPMt7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x+NNIeRW+uX0QzypQ4qaG6bTT/DMPvFMNhOPsyKazMXjXRmPGp7f86sP6VLh8V6a5+H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frQXX1O5HTB+RpnlXS9UNR4ddtpeYtRspPlKp/rUpNRdhlDE4/wtmgZm5XqrfhSfWZlO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WLPyNOF/nrCaCJ9dcdRSi/I6gVLa7hb7UX/poZntP4kA+a0Axfj0pRfJnmlDWLnjZml+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HC9Q96cLpT3oMljA2PLkK006cP4J/wARQTFuFP8AEKXzx2YVBOmy44mUimNY3K9HQ/fRV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OPtVQba8B+EBvk1IY71D9gn5GguBNS+fVIWugeY5B91KLideqt+FBdmUnvSCU5zmqf69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z6UFys3vTvPPtVKNQx2pRqC9waC6E1L5/wB1Uwv196cL1KC48+uE9VP1xMda4XaH+Kgt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RdIe/NL9YX+agtRNml8/FVX1gfzCnCcd2H40Fl9ZPpXfWWNV3nDHJBpRNjpQWcc7MoJG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1VC47Zp31j3oLTzgD1FOEtVXnjcCRz60/wCs470RaebS76rVuAR1ognHagsA9ODVBWcY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eaXdQA49aeHFAXdS5AoQal3CgKDXZoYYV27mgLmuzQi4HWhNOCcZoJW4VwkFRVkPUdKc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1pQ1Ri/ypfNAoJJOOab5gOcVGMw7mo11qNtZoXnmRAPU02aWW6hyTIgJdgvzrKXfjGzR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qsifXfE6F9KhWOA52szYDEdgTUuUbnHa1F94gsrRNzyrgnGScVQ3PiG51WU2+jWslyTw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TtIsrO0tLvxFYalcXUsjRsgiLohB749a2eka1o8sBi0+4tkX/u1whBHbBxWblXSccihs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y8KxdPq8GOnueg/OtTpenabo0WyytFh9WC7mPzPWpcc2QSTxxShxjmstCpcJImVzj3FE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GBGCfelyAF75qB7OpU8jFdKy4PNN4xkihzxI6biMnGaBl3jzIG/x/qDSKo+uKfVSKBqF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GB60hjdJI33k0VPjXFw3oRRGAJxVfIZRPGY3GTxzT3knSTYWUuRkYHFAlypKsB8jVfLa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O6lErxNGHfqaOZS+CYzwOvpQUk9uwUccZqKS0Z4q+uXXaQUNU88iFyOhBxVRGuf3ihj8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cHHerWT44iyjIUZOKr7WSL6xJlh9miHLGNrDFRbiA+XuxnHpVraKrsQCMetGeBRGcYI5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71XalCdp7ZrS31qPKBGMdap9UjJCgCqimsI9sbAdjmrmABoPfvVdZrtnZegq0gUAMtEN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VIg3qe1MgTdF8jR5OAtRUeWIFzx1FCjiHOB0qY2NwHc0NAfMYUEC5hBwcCmi3Xeoxwan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Fjc0FfNCEcjt2oQiIkDhmyffpVrdQjAY/hUZU4z6UDXWdFDCaTnpzVbdG43ZLkn1NaON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dW6hyCPhNB7LZj9wxJ7mr7w9BsieU/x9D7VQ24zbjHc1qtDU/s6MMOmcfLNdMPbjn6Sj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m3tTHODkYxnFdnnRpowwxiqy6tscjmrllyOlBZM5yBiqjOSR98VGZavrm16lQPlVbLDz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y5qUy4oTLQRivtzQ2WpLD0obDFBCuxiBse3WkZcAd6ffKfJwO5FIfsigrNYA/Zt0T0Eb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V/zV9Ma2P+qrv/7E36V81Xi/Ev8AmrNbwMA/KuKnmiBeDnpilZeDwe9R6YDtpCOeaNt5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pMdKLj24pAD3zRQsetdiiAZpCOlAPHPSkIouOabjnmgGRxXEU9+2KXbmgEelJii44pCo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hX1rttAPFJiiba7FQD2122iFaTbRQwvFcBRNvakA5IoGba7bRMUmPY0DNtcVomK7HsaA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RQC2122i4pMUA9ozXAc0QikUc0DdvNdtouM9K7HPNALbXbaLikxQC212OKLiuxQDxxSYo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SlKBxRcYFdj2oB4pMUTFdtoaDxXYom2uxQ0HikxRccUm2gGRXYomzNJt4oaD288V2KJt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12M0TBrttDQW2u20TaQa7FDQe2u20/FdihozFN20XHNdii6Dwa7FExXYoB4rsUTFJiho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UNGUyQdMUbFNZeRRNGL0FLT9tJtomjaXmnbaTB+VU07JHeu3GuwcVwHFDthM/KuyM/ZH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O2E4PVR+FKrFfs5U+xxSAHNOxQ7YNHe3UePLu7pP8srD+tSodd1WE/Bqd6PnKT+tV+KT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FuuR426lKf8AMqn+lSE8b66vW5hf/NEP6VnKTFD8ca6L6QNYX7cdk/8A+rI/rUqP6RLz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FYfGaTpTSfjegJ9IQ/3mmf8ABJUmP6Q7Mn95Y3Sj/C4NebYrsU0fjeqx+P8AS2+19cj+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SYJvZlP+KOvIvvNdz61NJ2V7NB4u0g4xqsY/zKRUo+JrARNJFqVpIQM4zgmvDsn7q7J9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4gWW4MSS2zrsD7xKAOe3zqfFqLOBgRt8nBr55B+75GnLIyn4WcfJjTSdtfRAvHP2oM/h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x/lFfP0eoXcX2Lq4X5SGpEevarH9jUbsAdvMJppO2vePrELNkw4/8tDaSBpFJQBe4214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pSY/xKp/pUmPxxricNdRyf5oV/pTRqvZs2bD+7X8KYwsTwQo++vJ4vpB1dOGjs5PmhH6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Bl022f5OR/rTSaeoCKzPT/3UN7SJiSjcfPpXnkX0ipkedpGPdZwf6VMi+kLTm/vdPuk/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ythGQMyNn2NO/ZyY4lYVi4/Hmin7a3afOPP6GpEfjTQXI/tkyfONx/Sg1R07AOyYnPqK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NUcfirRZPsasBn+ZiP1qXHrmnPgx6rCf/wBYKCb9VuxwBkfOuMV2g+JGNDXUo2AMV/E3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PhuYWH/z3oG7rkf7p/wpDLOBzE/4UcXV10zCflmnfXbgD+6Rvk3/ACoIv1mQfaRvwrvr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pAObUk+gbNJ9cUHL2TsfYA0DUuyT0qVDKzHk1CtNW065nkiW2lE0f21MRyKtoRaOufKd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tSkxQY1tWI2yMoHbNSAsBwRMR94ogikY608MPWkSJD9mb8cVzRgPjzF+VA+lpnlyc7XT2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TEtuxHZnI/pVEjIFJmqcyawpObG1Yf4bk5P4imG81VT8WjsR6pcIaC6YjvQy3yqjk1a+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Ta39agyeIriMnzNG1ZAO/kgj9ai6alpCPamG4A4JrJz+LbRAfOivYz/jgYVRXPjwMzJZ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tH4dam1mNejfWQ3TNQNR1iCyhaW4lVVH3k+wrzy58SXd7KFt2ZmHVFOEz/X76dZ6TPqs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7CjP/wBqptqYf2t77xhPcP5Ol27MxH2nB/QVBt9K1DUpfM1Ccx5/n5P3DtWo8Nad9SV4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JQ5PuT1q5bTZbqFnVImYEj4TWbXWST0z3guy06Owiumt1kuySHaX4sEEg4B4FG0S6bw5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zOJkUn+73HBx7Z6/dUTTrO6tNUvbVIydzeeo3DoftfnUjWoZhFaX8sBaKGXy5cEcxv8A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eHDIHO0npniqm60DStULGS3WKXBIlg/dtn5jr99QbN5bW5lspUkfy+Y3AzvTsf6VZslx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46UNsxPoXiDTXLaJqrTQgZ8qc84/rRrXxLrdu4hvrOCdx2jfY5+QPWrxJpY51R1YFsgA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V1CsgweHXpVTYcXi6zVCt/HcWTZH99GQB94q4s9TtbyNXtriKUE8bWBqkNltXbpt9sUj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9ueV/Gqu50/TVcnWNGeyfPF1YsTH8/h5H3ioPQBMPLQ+uaIvxRj3FYmzsLryfM0HxCZ0B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yPwqwg1XW7RAL/RxOgP97aSZ/wDSf9aire+Lx2ckWTyPgY/pThloIz8qrE8S6TdwvDdS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oQfn0/OpWl3aXNku1gxHGQchvcUE1lzs9qbcBlnjk64BAoqZKrgilugRGhHODzQRkz56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YUlRQjnemPnUllDHNBFnXMQPbrVfeW8eN5UfOrlgCm30qHPHujIojPSx/vCPbB96rzbo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oRbkz5xxVfd25hl+Z4qhljGC/ltyvUUaa2G44JGKW3QpIp7Gpkq5PfnmoKm4hMsJG9hj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xbd8zWjEZxKucnNRLm2L2p45FVGRSN1nJ3ZNWEbyI+0ck0K6Qxz8ipK87T7VUdbyurMC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oXp3qKxO9gD2o9swZQGAODRStPkqSpwO9KJ1EpYggEelTZoB5W4Y4OaiOmZUPFQK8qFG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5Krnn0o8iDrjJoEag7gQCc0EzYs0bBTlgM1XxnY7KwqytSVRzGdrFSMjuKg3Fs0jAs5z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yKbPGHZQfWoNtCwLKrsAPQ0aSKQJuWRsjtQew2XEK/fWt0obdPh6cjpWQg+GLirK11S5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ABWt4XVcc5uNMwz86E6Flx0PtVRBrcgY+dGpXsF61Ps9QS7ZkCFGHOD3FdplK43GwbBX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TmkI65PFaYR5FyOaizwKw6c1PYc0Jl4IoKKe3IyOnaoToQPetHLGrDDDNV11bEDjpQVD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ASeaEw5qivvVJVB0G8VzrkVIuUzt+dMdeagp9eG3R7w/+E36V803Iy6fOvprxCv/AFJe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aZlzNGcc5JqOmBuOK4jrmiY9aXHNZd4CRXY/WiletIVqKER2puD0ou3pTdv3UULb6UhW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KTbRduTSbfYUUFhx70u30pzqAKdjg0A9vtTStFK5riKgEVrivtRCKTHeihha7bT8UpWi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WkxigZikVfib7qJikX7Rz7UDdtdtouPxpuKKZtpMfjRccUmKgGVrsUTHNdigHiuK0TFJ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UXFdtwaBgFdiiY7123mgHjmkxRceldigHt570mDn3ouKTFAPBzXYomK7FAPFJt+6i4pA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07HNLigZg13fFPxXY5oGYriMDpT8cVwFAOu4omKTb7UDCOa7HNOxzS4oGY5pMUTFcRQM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AMrmk2c0Qiux86Bm0UgWiYriO1F0HtrgtExSYoB7a7bRdtcRQC20m2i7a7HtQC201hjH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zoGbaTbRiM0m0VUC2122i7eK4rTYFtpNuOgou2uK4psCx612KIVrttNgRHNLiibaXb+N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vrXbcU2BYrsUQqaTb7YqBmKQii7aTbV2B4pCvNE2122oBlaTHrRSKTFAPBpMUTFcVq7A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FEDIrqJt7Um2gGaTFE212KGg8CuxRNtJihoPHNKM+tO2812KJo3n1pMn1p+KTbQ7YTJ7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K7FDthgA9B91ESeRD8DuvyYim4rsc0TtiTHqN5H9i7uF+Uho6a7qkf2NQuV/81V+KQih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j/8A3jKfng1Mj8aaun/1Stj+aMVl+ldiidsaq38aajDdSXGYGkcBTlcdKtrX6TNRi4a1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+2uwPSmk7Xqlp9JsrOTJYRYx/DIRXp8Dm8soZ0UASIrjPuM18uAkHgkcV9HeBbwXHhPS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uKljGU0voox/Ein7qHPBESSIxu9a76wEcrmjxo74Z8YqMhRW6cfCR75o/kfDgO4/81E2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+q8D99JTJbWYqfIuSh/xIGFSQeacrAjPSgyut6jqukFSfq80bnaDsIx+dVK+L70S7JLW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eN4w+ib/AOSRT/T+tefMo8wEntiuedsrthJY0cvipZEKzWZzjqHz/SqS58R6acpcWEjA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gdiKqtQgxMxA5Kk1mWtXGNFomu+H4WYPZSqpP8A3GcffWk0rXvC15ex2llFm8mYIqmJ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C8y+WCQT+dWvhO2ew8U6ZK+MmXGPyrW2bHp93GtjrN5BECEGxgM+q8/nUnRb4pNcR5+H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rxMB0WS2Vh8wSKqTeC1nnc5IUBsCmU8tYXwtdabypRqEQ+K0n/eD1jbG78OtP1ORZdA1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/qKxtr46tJNdlsnt2MUx2bieGOMHj0qw0q/W0gv9PuSW8piyHPWNh8P6EVnspc5F/b6i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VF/HGJIznAY45U+xrQ2WoWV/ZJcQsy7xypP2T3B+Rry3S7S6k0K0mtJI8kEKN2McmobX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/BJ/fKhyob+Yf1qWWHfjXsV7EgKbmEnAKkHkZqKI4N/2dr96wS+IJ3iQhizfPtRJPEc4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7qeG4/Ztsx3IFXnJ7ZpbnTg7K0ZK884btisUvinywdsgR/5WFTbDxgXbE0asP5kNc8ua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cS+FbWW4WWMywzdTJE2xgffHWpEema5aALZX0d3GOq3C4Y/+Yf6U6x8QWk20BsE9jxV5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/OtY8mOXqs25T2okW5vZHt9S02dXxj44N6H5MMj9KhnwqTGFjNzbmPOwxZUKCc4xW5jm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zjDmt7Z7687t7TxLbbo4biKfbnas6Y3D2NS31jV7SEftLQ7kxjnzLX96Pw7Vu2aTGMg/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+4U2d7C2PizTLlwglMUn8ko2H86u0vlfB8uQA9yvFWGoaZY6gwN5Y287DoZIwSPvoMWk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QOnlsQPw6UXvB+sqCwcMo7EgjNB+sRsD8Q9Ktv5SwJ29zXCGEv5hjG75VTvioM0bRhsj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KRkGtKLa3YtujX4vao8mkWjDAQE5znNF74pUiCoAa6QDIx0q3bRYip2Z39stUeXRipU/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GpAunHY10u0xvgDipNzpU6z5iJAJ6nnAqLNp918YWTJ+VU2y+tRgpuH2qjxH92nXpVnd2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cE+tRXspVdiuCgOAfWqAMvxZzTrI/aXPQ0rW9wnJj4pkCyI53IQT2FUX8kIMQK5IKg80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2vGBCyK2MYqwR1eLKqcfKoIstuMc9ahCArM4q4l2EAk1AkZVcsTx0qKLbRAxg4oEi5lIH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kEVX3Uypd/C4IPvRAkQxStj1o7LmM5FIjK/DEZopwoPpQel2quIF3de/NGHoT0rlVkVV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3A1WRgFVQec1c6FH5ivIRyDtFUm4N06Vo9AUrZE+rmumHtz5PSay4pCMinnpTCTXZ5zC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+tMbpQBK0GRARg1II4pjd+KCsntxjgGq+SAjNXjr6D76jzRBskDmgz1yMeXx/FQ5Bz7V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G6o0qnoaCk8R/DoN8f8Awm/Q183Sr++j++vpHxRxoV7/APYm/Q185yYWWMnjrWft0wCw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1rihHFSu8DbqcdK4jmnEda5gcEjmooeMAcUmOlEwRim4IoGY+VJjin4PSkIoGbaQjjin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UijaaXbxz1pz9D6mlJwaBmK4r3pxNdkUDCPWkK0/5V2OKKHtriPSid67HNRQiDXbaKRS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Y/KjEUmCD91FMAHekA4o2K7pxQCApCKKRSYqAePTNcFomOa7FFCxzXY5omPSuAoB4rs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QMI7EcUgFFxxXBeM4NALHzpSvFEIrttAIiu20XbSbaAeKTAzRdtcFOaAZFIFxmilaQjF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ogXiuKkUA9vzriKLjikK0UPbXYp+K7bQDxXYp+MGlxQD28iu20/HI4pStALbil25omK7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rsUA8V2M0TFdtoB4rsUTHpXY+KgHtpMUUik2ioB7ea7GaJiuxVAwK7aaJiu24oBgUyYf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8BoGbetcVzRdtdt9KAWK7bRStJt4oBY+VdiileK7bQCxSEe1F24pStAHb+FLt5om3pXF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KIVrtp7UA8Um2iYrsUA8U3bRtuKTFAICkIouKTAzQD2iuK0TFdigERSbaLikxQC28+1d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RDNtdtp+CK4LQD20m2ikV22gFtpMUXFdigER3pCKKR+VdigEBSEUXFdtoBY4rsUXFJig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SEUA9tdtogFdtogJFdiikV23mgFiuxRdtJsqoFg5Fe3/AEYwyz+F7aSOQDYzJj5Hp+de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LS7/AA/dQk/3dwSB6ZA/0o55tpbWbgAysCc/fVkowMUirRAtNORtdinBa7FABxikAyRz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A5oKvxUgfQLsYzgBvwNeZyMwdNqgn516vrMXm6TdpjrG36V5ZKu0Ic98GuXI78XpElab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o188iurmM5AIA9atJk5jP+KuvI8vbt6PXN1UmmTxwSBpVY84G1c1ZreQnWtLMSygiYEl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qrHcRvgY3ipesxqIreXHKSqQRV2zptPH8iW+o6VO5wskUiZ+RU/1rOPdQTXJXzAN0eK13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H8MwX/iQ/wClZmaJTe27Mq45ByPat5MYenml5DFb62ZSjb4yduOh96W71eUyIy7gyKUb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28t3C5iQkgg8VXTaHZS3yAwqA8ZBGO+afkW4Sszo3iL6tYxw5YBM4/Gg6x4i+sJgEuTx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h62uI541yWikZD68Gg/9E2juZpY2JwM7T1A9qzcyccQdMu57eFPrIZIz9kk9ParQahEH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unea7pITgYwKhy6TG03kTqOfsOR1/wCdZ7on41ubmKTO5wRUaOGNJt8MrIe+G4NBg0h1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1NKmnTNESgTIyOtS5Q7Kv7e9KxYL89jVhZ6xNDgpMSPc8fhWLFlefVdwU8DOQ9c8F2lt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gQc1yywwy9Nzunt6pYeJWzh2HzBxV/aeIhx+9HPY14a73kahl85RnutFTVtRtpFALEHs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tXWN9x9Bw64GHxEEGpsWowuOWwa8KsfFVxGVE8Z/zCtFYeLInYKzgH34rU57P2jN4v6e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HEwxjj2rzq016GTBDgffVxbamxAKyZH411x5ccnK4WNeGDfaUCu8tOxqgi1VupwfnUlN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a6ysrUqB06Uw5UUCO+hYctipKSRuMqwoGLLzii+Z6EVxjUjjFCaNweFyPXNVBDIx6qtM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Njpinj3oAvBE/VBUKbS7YnOwL91WZArtvrQUVzpSSKAiA46VWyaQySbthzWwBVeop26M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WckbM3lZz7UWCUwQshgJJJORWvMcRHHBqPNaK/2due/FF7qz63Vs1sqSwEMOp2io93Z2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cVoX0yNl+xUaTS1UHYWQ+xod7PxadboSkikoBwSaq7nQY2d5IiV54rTyWMwGAQw96Bta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e9n30xUiVzuz86fJpr7l2O209jWgElmy4cFCOzUwpDKMpKVFDvesatYJcRGVVHmL1wOS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1bcgmN9oG7BxWKlDB+OG7jFdeSOfHfoLBIPYY71faTqkBEdsI3RumTyCapSB5ZLCiWTp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7I61MfFbym41ppp4xxSgkqCRjIzXV2eYxuRTNvvRDTWqgZGM00jNPxmmstQAdeDQ2TI5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GUfOiq29RWMee7YqvuoSvIHFWd+drQYH8eD+FNlAYcjg1Bi/Fqf9QXvH+6YY+41843if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aRBPDt647Rt+hr5vvIx9ZiwO1T7dMUUKB+FcVPJogUk9K7HFSu0BZfSkZaMVxSEZqABB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jj5UA8U3FFIpMUUPHNJjmiYwenFN29qAUg4HzH60/HpXOPh+8U/GOtAIDikxRduegpNu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YpCKKYRXY5p+O1JigaRSYp+K7b7VFNKim7ct17UTFIAck44opuPSuxT8Um2gaQa7mn4r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iuxRTMe1cRzT8Y6V2OagZzSdxiid+nFIV+IcUCYNdin4xXHnoOKKbiux86diuxQNx866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KSn12KBmOKawouOKTHNA3FdgU8gUgWgZjik20XaaQjFFDxXbaIBxXYIHFAMLzS7RinYO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qM9q7bmnNwRxXd+lAwrz60u2n4rsVAMqM4rttEArsDvQCxXYomK7FAPbXbfi+6n8V2Oa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61xGelAMrSYouKTAoB4rsUTFdtoB4psinYflRwBTXHBxQDVcgfKl28dKIq/APlXYNAMi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0A8UmKLiux7UAttdii7a7bQCApSKeF4rsUAytdiiYrsUAttdtouKTHY8UUPbSbTRMHkc1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FxXYogWK7FE2muxzQCK0mKLiuxQC200ijEcUhHSgHtpMUXFJjrQDxSYouKTFUDxXYomK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uOK7FALFcBRCK7FAHa33UoWi4pAKAW2kK4Bo22kYcGiBgcV2PaigcCuK0AsV2PaiY9q4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V22gCcV639B75XVICefgfH4ivKSK9G+haYx+IrqLtJb/AKGrHLP09lC4om2lC5NP21dO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FLjiroB25obLipW2kZOKaEKcB4JVPdCPyryudMQk4zg/1r13yuo9RXluoIsclzHuA2sw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DfaLMvwZ9CK68UrCGHPINEnMZtW2uCcetOugjWDHI+zmuLuS4i+BWxkAg07W0zpzH+Uh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D6qDS6knmaZNjvHmiNbrh87wLZzg/YML/mB/Ws/c/CYW9HFX0R+s/RhuGSVjz+Df8qor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umXqOeH2JPxJCSP4sVA1VTBd2ky9A5Uj5irG74gRupDCo2tpm2Q+jiubozfhRtviPWoSf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obqP+0Ar1K1nfDykeKb9/UID9+a1d0v76M5x1FYyWM1cWwW8YqMbgDio81qk4eKVeDz7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dxj+YEVGkixc8DqKwqmsWaKdra6IMnVWx9sf61MtogA49GNOu7NZ5WQ5VsZVh1Uih6ZK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hcHA6MPUVmgtrCPKdCO5FLawB9KCkchSp+7ipNuMSyj0NPsFHlTL2Ejfmc1kR5LYPYZH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2xttHBHOKtoRutMegIqNMAbTJI6fpQQprRFmiJUcnHIopsYhdRqY1+IHqPSpV0AY42PZ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6Nj8RUqoC2PlzyKvHAOBUqzFwryBJGDDvUt1/fq3qMUtuMXEnHUZrOlLb6heoDzuCnBzU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kD1qDCo3yr3zmmeWGt5FxjqKTKz1WbjK1tleR3IHkyIx9N2DViomTsw715rtzZrIuQwH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ORTDeyFOMI4DD867Y81+3O8X9PQI7u4QcH7jUuDU3CfvMZHWsjZ+OWWQDULGGUHvGdh/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d0PjL27ekiZH4jNdJzY1zvHlFwmoo32hijJcwsftDNQbaSwuwDbSRv8AI0Y2K5yM/ca6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0vKN9kg0hyOhqMkHlnILUcNWhxUmmGFs5DUUSBfUGkyuTyQaAWyVTw2acBIo5p546GuB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M818/ZzUlW+Hlc/Kl3KTyKIihlb7aEU3y4nJxj76nFY3HApptY2ycYPtVFXPYQyD7C/PF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Jyp9Aa0bQADGTimiFV+1QegxkDJJ4FYiZw08jRghC5Iz1xmtderJJbSJEcOwwKyVxA1t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u+acZjKzIRmugiLsm0HOQKkRWtxIA0cTN74qwsbOdLuMyREKOS3asSOlsXYXAGfSmtwC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Riu7zBkcU1hT2Hp0pre1AM9aQ4p2M0hoGEUN+nHBoppjAmoqDehQsYc4JbihMysuFOao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uVmSQbJFOCK8vjnvv/y68/8Aw7f61i5aamL03xwv/wB7F9gf7s/pXze6b7yPAz8JNekT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rmSMxsSjysw6dcE1htPiEmpygj7Ns7Ck8tTwqygI9CKGyc9KkJ6+w71xXNHWIhGc00j+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yKiglfSmbeaNgckCm7R3oBbaZtz1o+OaaR0oA7TmuI9+aKV4pME9KAEq/CT/APOtOK5G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x+tExyfSgCAQDSY60YpnikxQDI9qQj2omK4iihEc1xFF2jPFJigFjHaux7UXGBSYopmK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kwNwz6UDCCSe1diiMMEAd67FQDIpOKLikxzmi7Dxz2rsZohGe3FJjtRTMVxHoaft+VcV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hhRCvak2nd1oEwK7FP2etdtx0opm3512KftxxXbeKgZiux60/HNcFoGEfKux6CnkH7qT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Qck9aJtpAvxUHFeQaQj1ohH40negZjjikwce9EwaXbQCHsOa4A9xRMCuxQDxniuxxT8U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jik2kD1orDvS8YxQCxiuxRCB060mOKgZiuxTyKTFAyuxT8UpFAPA71wAzRMUgHxjntQN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cVoAlfWl296JtpMc4oGYpCDzzxT8c0uOaAYHSkKnBNFxXY4NAJR8C/KlIz2p0Y/dr8qc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znkUbFIRnmgGRXYomK4CgHjJrsHHzohGa7FAzGAcUmBTgPiNLjigbgGuxTsUmMmgaAcc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SAEZ70CYpCvpTsVzcUA8Yrsc07qa4igZikx+NE2123BGKAeKQiiEZrsZ7UA9tIV6UTFI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aeAaQ0DCPauxT8e1digHiuwKJikxQMxXbafikoGba7bROld1oB4pMUXFJjNAPFIVouK7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GDSkce9ALFdiiY5pNtAPFLin45rsVQJhxW2+iiTyvGFoP+8jZPyrGleK03gKY2/ivSHzx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c8/T6IC4AzxXMQelPlXd0pqIe4rbzE25HPWl2GiqtLiiAj4etOAzStHnmuRdvFAmzmvO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7R9onpXpYXPWsN4jTGsT49Afyrny+nbhvlm44I3tP7tQdvXFES2jNqPgXO2j2q5hx6ZF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2yK870ISWqG3GCwOOxpTZh9Pbc752Hv7VOtlwnTjJFOsvjt+ncj86guvCQN19F1xGD8Qh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OY6J5jXcxfyd2OMZxWs+iv8AeeHNStGzlJpFx88j+leTQ6jrmjiW2nBmtl3RqJF6DkcEV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+Mq2728/1EP8AW2YbQ2CopmoxXTWZc3CMgAbGzmqnSvFlhc2AguGMEoj2/H9knHY0fWNf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vPLFhEBzk4rlp0VOgPcPf6rNGYnWKRAW9cen41qL6S6VI2eGM4cdH/5VV+FdMex8NTNM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69qvroeZYbuvwhqxl7WKfUZrkTWzNZkbXxlXBzkdKBcXrCePdayrkkHIq31Jc2qt3V0b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5L91f+lYVSzXqx3Ue+GZQwI5jPNQ7y5tp7oFWeKVF3I5QjBz0+VXl4mZrZvR/wClCuk2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/LP8ASs0Ven6xA88gmdY3wNwPTPtU6zvrbz7nbNHsJBB3e1M1C1dtQiltm2XAjO3PRsHo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s8Kbtg3o6jKsDyKyDWlzCyyqHXCuQOfvqGk6NbOMjgsKkQ6baNeXSPbR4ypHGOCP+VVs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Jv3b4+Enp8qA0l0j6cBuXOB39KlXdwv1aNgckEN1rLxz2PkbdrBxnk+tFSS1a2wA3mY7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6NXNcDzYWDcZ5FPW4VbtTnqMVkpZUEYMby7sjIzQribbIrR3Eme5Pap+OndG2WYC8bn7Q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J5AVYXTMfUjpUqC5mLkR3KjIySwzU/HV7ov43H1WRAR8OaEWD2YY9hmqiKadTIv1iM5P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AaMjkdanZTuTbhhlGzSecySqQeOlU81xcNAuQmB3BrpbuYBCUH3Gr2HcvINTnhuG2uQQ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i+5VmBuH+E4O45FYJ710m3Mh5GMUyO+KvISp+LtT8X9Jco9m0nxmZQBMiOOmVNX9rr9l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r55ivmQNsLg5zxU6DxDdwIAz719Grf8A7J6c7jjX0Uk0UmCjKwPoakoYzxtBrwfTfGvl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RW40bx1G4CyPbXCn32tWpy2ftGbxf09DEUR7fnXG1UjKEj76o7fxJp84w3mQEeo3A/eK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muI5Pka1jzYZeqxcMp7SfIdRjORSFPUYp4lYdR09K7zQ3GK6ysmGEkfC1BjQoTwxOe5q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lyPeiIjSMe33UNmLdYz+NTysRHTbQzEP4Tmg2Z4PvQ/q0RlMhRS574o4UVGvryO0GG+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RIXCjAGAKbuDcE1SXmtYjzEmD71CuL+W5hRWO3HOR1NZuUbmFrUEDtSbazFrqE9qpjUhs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6svAuBt9GHSkziXCrEihkGiqyyKGQgj1FNYVtkI9Pamn0ohGB7U0ioGjH30096cVpp96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5uJwPMA5rypHTA+Jfxr0r6Y4vO8FTpkqC45B5FfOg3REC2ml2gd2PWuWX7OuM8PULSNL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J/CsrYrp1tdTTXJcbkMWE5wD1qptNSubeyvYxJI8k0flrk9PX8qovq95/Arf8VaxSxuV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jPsf9KV9N8NNjF5OD/lP+lYXydRHRW+40oXUx0V6uou62w0fQGyF1F1B9RUafQdGPMer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LdqqjHlvx3xTGbUhz5UhPstNQ7q00ug6fz5erwfI4qO+gQtnbqlr+NZ9pL3+K3f/AIaY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KaO6r4+HWP2L+0P/AJqG3h247XNqx/z1RGWbvC3/AA0gmkx/dMPuq6h3Vdnw5eDo0B+T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kZ+Tiqf6xIOisPuNd9ddf+8H3mnbDuqyl0HUNrYhyT/iFNfR74E/2Z6gjUJB0eXH+Y08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4zTtO+jtpt6v/wBNJ+FMaxul4a3kH/lpq6vOP/qJsf5qeNZuh/8AVS/eaaXvoTW04BzE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ONjfeKlLrd2f/qn+/FP/AG3d/wD5Rn7hTtO9A2NzlWH3UhU+h/CrD9t3Pd0PzUU4axMe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n5FYaQc//aq1/a8hGTFbn/8AViu/a2R/sts3/lxTS/kVdNP2vuq3GqIRhrG1P3GlGpW/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aX8inBz7UvtVx+0LQ9dPi+5q43dg3WwH3PTR3xT8Ug61b+fpxPNk4Hs1Lv0s9becfIim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mrcrpTc4ul+4Unk6UeBLdD/yU0vfFViuxzVr9W0zAxdzD5xmkNlp56X7D38s1O2nfFWR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2+oWZ6aig+amuGmWxI26lbj500vfFYBxzSY461bDSI2GU1G0P/nFcdEY/ZvLRvYSCml7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7Duv4Xhb5OKQ6HejpGp+TCml7oqSK6rM6Nfg8QEj2Iph0m+H/wBK9TR3RAxSY5qa+mXo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H9SulHxW0wHuhppe6I+KTo3J4o5gnAwYZf+A0xonHJjf/hqaNwwjPSu289DTwrAcg/h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szbxXbacTxk0v8Ocihs0r1pMU7IPQj8aXIPcUUPb0rttP4pw5PSgEyjtXbOOlPcDAxXY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BBxjin4AriKBhX2poU0XFJQM21200TFJj1oGbaQL8XSiHFcvLCg7aT0FdjnpRSKQigFj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cimlckY7UUMikxxRtnNJsoBYpwHWn7eDSlcrQAjHwDj1p3HpToANpz6miFcUAcZrtuB0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Ft6V22i7fWuC0AsV20UQr1zXbKAQXBNKVyOBTsfFTitEBAOK7FExXbaAW3pSbfwou3mk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2nFflSkYoAqpGc+tcy9c0TGM0u31oAgcV1EA4rsUAyK7FPIzXYoge2kK8UXFIRkUAseg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64jigFiuIomKTFAPFcUwobseKJiuxlcehoBbaQDFFxSY60A8VxFExgVxHrQDx+NJiiEU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EAriKBmM12KeBSsOeKAWKXFOx+NdiqGEc1xp+KTGaBg4q00GQRajZSA/YuEP5iq7bgVI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DCrGM/T6jXkA+ozRQBiolg/nWNrKp4eJW/KpqjFdHkKByK4Dk08AUuKIYVyKZswaPims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xbFjVFYD7aZrZAcgVlvGsTtLayI+w4K9M1z5J/F04r/JlrVcGVfRqLajJkHoxoEUdz50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9aWAXYuJlVoiQQTkEdRXlepItlDGQejGks0KiUejmgRtdxTSiOKN2JyctimwT3fn3Cm3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F59F0gi1XW7c9WlDYqDqGnI93ewOv2ZnA9snP9ah+C9UFh4yu0ul8rz9gAHPPQc1feI2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Z45sOpQZ7c1vf8WNfyYUeE4bqA8AMGZSQPQ03RfB1lGBNIPNlBIG7oOfStDY3YRpt0Ny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fWhw3iKGy0sYWdiR5TcqT06VjdbStMQPp6p7Ff6V1sPM0lcjny8fhxQNP1C1jSRWlCqJ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C3aNriMYZgMtjIycViqfOPN0wk/yZpl2N9nu64AaktrmD6gEaePO0jlhSRSpNpAIdT+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G+XEasP4WB/OhXw5tn6bZR+YI/rUi6Ik00v3KhqBqXNgXH8JV/wIrKkulxeWjf4mX8v+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I723TJKlZlA5ZR3HuKs7oDZG+ejg5od2Ns9uf8ePxFZDYHSS68yMgpLECD8j/wA6bGo+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yqKE/Z2qxAnFpPuVM/wOedvyOOKnE7dRCj+KP9DQYzMdtI8TGAMGIO4c9aIksRPBg/EV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rKqH4ifiFDbUbJxjyIiP8or1Y3ceTLxVcyrIML5WfYinx2kHBli3n/PUxrjTX+1BDj/K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mMD2FaZ3UQ28QIxEwX0pzW9qwwFmU/dU7yNN/hGPkxFIbfTjwGYZ9HNNQ7qgJZWhBJaU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ELcMB7irD6rZH/ey8dvMof1GJjxcy/8AEDTUO+q06dGRxcj8KadMyB/aoz95qzbThzi7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cLdKfmgpqHfVa2mOMFZ0LdviqO1hNHJzLHk9fizVw+ltni6jJ/yVAvNNeFgxmWTdxhR0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myyRuhbvzQ5LS6UEeXn3FXcOmh9L3pgSBsEmhfUbhcYKN/56mod9U6Wl2QB5Jpj2t1Gd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kXan4UOfaQU9or0qQ0UhB7bhV7Yfkqss9S1S1cGJ5CvpnIq8svF17E6/WrXcncx5Vqhm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+2aR5J1GGjcf+SueXBhl7jU5so3WjePgPgS5eH/BMMj8a2Nh4tjmAaWNGH80bf0rxJZ8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+aE5j+DnOBkVj/L3H9Ml/LL7j6EtdZtLj+6nVT6PxU1J+MhfMz3DV8+ReIbhAN+119DV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ySRH1DZFW3kx9zafxr2tpIywDo6kc04lOqyc+hrznTPHBdlBmhn9cnBrWWGvade4WWTy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PLPV8Fw/ptNS1ZnwtqSikZLY5+6qdsspbqWOST3p74I4xj1pGGCuMV7LbUkkCaPoOlNC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ADzTI1/eAHp61mtElJHPfHNDMrbfYUeaMbSBUYrhKA1teSwkvE+PbtVna65uOLlNv+Jf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VwXjPerMrEuMrZwyxzJvidWX2Nc/WspprFb+FVkKBnAOOK1j5z710xu3HLHtD7UgrieO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H0pjd4VZP5nA/KvnXyNrEY6Gvob6YXaLwg7p9pZAa8QjspXRWMbEsM5xXHL27Y+lYkeB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HWNvwo6WbjqpH3UFYIz6U4Q1bC0I/hP4U4WhI5UiqipEPFOMRq1FqfTil+rDIzQVQiN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YZ6Un1fHrQVbxnjiuEOecD8KtPq/Peu8jjpUVVeQp/gHzxS/Vk/7tD/5RVoYPauEHtQV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f8IppsLc9YI/+GrnyK76vQUh0y1PW2iP/lpv7Isz1tk+VX3ke1Ibf2psUJ0azPW3XFMb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rQ+RjqK7yPamxnD4fsSP7pgPZqZ/0csufhk/4q03ke3Nd5HqKu6MwfDVl280f+amnwza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SYfau8n2pumoyh8MQZ+GaUUw+F4+1zIPurW+R7Uvk+1O6moyB8L8cXT59xTD4YcdLoZ9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5PtV7qajGnw1N2uUPzBpp8N3Q6XEZ/GtmYM9ARXCE+lO6moxR8O3vaSI/fTT4fvx0aM/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eV7U7qdsYY6FqI/hQ/8AmpP2NqK/7oH763PlGl8r0p3Ve2MEdK1IdbbP3006bqA/+kYm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8VO+p2vPf2dfH/6R/wAKYbK75zaSf8NeieXXbKd9O15u0E69bZx/5a4LIB/dyD7jXo/l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FXvO152ZJVHWUfeRTlvJ1HFxOP8AzmvQTCGPKqfmKYbSM/7pD/5RTvO1hF1G6HS7uB/5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Xcv3nNbb6hB3gjPzUU06danObaI/+UU7ztY4axe//lLH5gU4azeD/wCoB/8AIK1p0qxI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RbAnm1T5DIqd52suutXfdoW+aU/9sykcwWjH1MdaNtB08/8A0+PkxobeHbAjiJx8nNXv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7VlZt/5KT6/EftafbfcSK0B8N2J6CUf+emHwxZn+OYfJhTuhqqH65bHrp8f3ORXC5sj1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C9uek8w+4Uw+FYj0upB/5P8AnTcX+SoWTTDndaTjPo4ridJI/uLkf+YVanwoB0vT98f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eLwY90pvE3krdulN2uVH3Vxi0sniW5X5rmrCTwnKP7u9jb5oRQz4VvP4bqH86bxXuyQv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5pXfU9O7XzD/ADJR28Lal2mhP/mIoT+GNXH2WhJ/z0/id2Rv7Osj9nUo/vBpf2Xb/wAG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HtbXO2KJv/MKE+ia6v8A9Kp+TA0/id+Q7aSv8N9bH5mmjRpCfgubY/8AnFRTpetj/wCi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LnOnk/8AlpqHfkmHRLntLAflJSroN5njy2+T1XeRqqH4tPf/AITTGOogZNhOo9cGmov5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5YP301tFvx/uCR86q1ur4c/VbjHtmni+u1+3FdDHuaah+W/0mNpd6Otu/4UJrG6X7Vv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ve6H3mnDW5weHuR95q9sPy3+j/qk/eCT71ppglHWJ/wrv29ODzPcD5jNP/6Qy/8AfyD5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AmOQDlG/CkIYDJVh91Fk8RuQAbjp/gFR5/EZcbWlUg9tgp2p+W/0SAHa2AT8Rou1scqR9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5VwFY55QGrRPETd2tz/AJohTtX8v9xA4A/5VwIPpVkPEAznZZn1zH/zpTrcLdbawP8A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yxW5HqK4c8ZFWI1a0yd9lZkexIp66lYN106A/KU07aflipPzpePSrb69pn8WmgfKf/lT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QfKUGnbT8sUp+0OK7cKu1l0U/btbv/jXikLaGf8AcXi/Ig/1p21fy4qUnPIFNwfUVdbd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V31fRjyLu5X5xZp20/JipMetcV9Kvl0/SpM7NRfgZOYj0pv7N01s7NVUD/FGRU7av5MVF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9kWRwF1aD5kGkOiQn7Gq2mf81NU78VLikI/CrsaEf4dQsz/567/o/OT8F1asP/sgpqr3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q8/6O3p+yYWH/wBkFMbw9qC9I0b5OKaO6KbbSBRVs+haivW1c/LmhNpGoL9qzm/4aml7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dNvR1tZh81obWVyvWCUf+WmjuiJt9q7FSTa3A/3EuP8AKaYYZR1ikB91NNG4DimkUYxu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9Dn5VNLsPFcEyrEcgU/GafFgCQEZyuBz3qiORSAcmi9aTHIoGFeMVxX0omBSEUAitJtN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CxSAUTbXY5oB0uM07FLigGaTFEI5pMYoGYrsU7FdiiGUe2G4yL6rQsd6PZgefz3GKsZy9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jwnpUmc/2dB+AxVumd4BrM/RZcef4Jss9Yy8Z+5jWtCg9q6R5KQtjpTk5p3lgjjrTApU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21ifbvT9mKaAyOB3qh8YR5srd8fZfH5VottVHiiPdpTHBO1wazlPFbwv8ow0YxeN7qDRI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iQH8M07bi5T3FOcbb6I8/EhH6V43sJtxctx1WmRxbdQkPHxIPyzUtlxKvuKRk/tSH1Uig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LRu6NtU5U471cWhn+uSrPPLLhVx5jlsfLNGlXbqUXH2o2H4EU/Ztvh6sn6GoB2ykXt0P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XSdtwb8QP9KIBt1Q8/bi/Q0xBt1aYfzxKfwJFQCtFK3N2p6b8j8KHbKqSXYZV2+bnkeo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oyKcUxFH164U9GVWx+VRUK3t4JFlSSGNtshAygPvQLLTrRrdle1hLBmBOwZ61YwrtuLh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2YxJcp6SZ/Gs0Vdtp9vLpwDxDftKk5PXkVHk02CbS+PMB2dBIcZ/GrixGBOh/hlYfjz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R4xnO5gefc1BW3Npu0syxzT7ggfG/IyOaW6tJvJR1vJWwysMgY/Sp1vH5umeUO6FP1FN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YOflWVV2p2c80Ucb3AZWcA5QDGehqBuv49Qht5Z4zcR5VWYH4lx1rQXi7rQMDggq34Go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UCA3EEgKAnG4Hqv30EaDS1vJZhfbXlBBymRwaMfDVqfs7x/5qlaVKlzdvLEfhaMfCRyC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78EdK7YXw8vL+zLN4Ut3YHdKMe9P/wCiUX8E0q/fWwEYKjAp+zjpXTblthn8J46XMi/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s3jfeK3hiz1pogGc02ME3hi7X7N7n2IoZ0DVF+zcRfga9A8n2ppiwOnFNo8//Y+rLwZE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ocAJj2NegGDrxQ2t/arsefS2uqx/wg/I0fT7eZhKLhcMFz1rX3EGD0zUGOECWQY4IqbV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KMsBuFUJmvE/+ncn5Vr9MA+JexWpAgXsKSjDi8ul/wDpZPwpf2lN/FbSj/y1uRbjuBSN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RiP2uQMOjL7baX9tQjqSK2bWkeOUU/dUaSxgbloUP/lFXYyUmvw46nFDj1yBzt3CtQ2l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1cNEsQB/Z4tx/wANNigGp2+37S578CmPf2hH2Im+6tG2hWBH+zxj7qhXHh6x52xY981R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kB9V4p8fiC6iYJaOyjp8XNOvNDt4QXQEEc9aiR22ZFZRwOpz0qWSrLp9UPgoMVygjaW+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zMsWRkjvWht7SG0s5FmVGXlizD/56V21tu5SMw32uKZEw3EHtT2IL8DApoHxZxWK0ezE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ycEUc4xk56UPbyfcUUyDo2aReaSE8sMVyk5++oFjOJ1YfwsGrZAbhuz15rGrnzK2NkfN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YOfIa6/jQxwealMmR060Ep6ituTDfTK3/wB5c3XO6vLbK8QWkW44+EV6n9Mi/wD3mP8A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AiUD0rlfbe9YrcXsR/iFPW7iPV1/GqgYOKXAPWrpjuXi3ETD7S/jRFkRuhBFUQA7inAL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nsaf8HoKoePSnKxHAJH300dy7Xy2PAFP8tP5RVIsjgcO3407zJCOXbn3ppe5dGJD/CtJ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ZpB0kb8aeJ5f+8NNHetPq8R6KKRrWM9Biqzz5Dn941OFzKOBIaaO9Y/VIvSl+pxH1Aqv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heTfzD8KaXvTjZR9ia4WSdyaiLfTD+U/MU4X8vcKaaO+JBsE9TXfs9OzGgjUJO6r+NL+0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d8E/Z4xw3NJ+z/8AEK4ah0zH+dOGojHMZz86h3m/s49mFJ+z37EUUagP5DSjUFP8DUXu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pv7Pk9B+NSf2gmPstTlv4z1VvwovcifUZMfY/Ou+pSfyVN+vQn+YfdTvrkP8x/Ch3K/6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/wAhqzF5Ced4pwuoD0kFF7lObR8/Yb8K76qf5T+FXP1mH/vFpwuIj/GtDuUf1Y+lKLf0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fxpd0Z4ypqL3M+bf2pvk+1aMiNuymu8uL+RPwodzOeR7V3ke1aIwRH/dr+FIbeH/ALsC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3q9aCFftDH30otIW7H8aG1B9Xrhb8dK0H1GL0P4131CL/FQ2z5t8DkUi2+RnFX50+LPD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jn5UNs/9WPcV31f1FX/1AfzflSfs/wBG/Kpo2ofq/tXfV6vv2eezD8K79nt6rTS7UP1c+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fqD/AOGlFg3oKG1B9XPpXG3OOhq+Ng56AfjSGycdAKG1ELc+lIbbmr36k/8ALXfU3H8B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XfVz6VefU3/kNJ9UYdUP4UNqX6uR2pPq9XLWxAOUOflSJaMOq0XaoNt0wK42/tVz5HoD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0NqY25Fd5B9Dirn6vzwtd5A9KJtTNAR600xNjBq6MAPamm1AOcUFL9XYDjIpklrv+1z9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wwLjFFUP1GMZ3ID91J9Qg/7pD81FXrW+TzSC2BGaChOnW5/+ni/4BQ30m0cENawkH/AK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V9qIx0/hXSZEKtZIM8cZrDDw1FpvjO3s5I/MsXYMN/vwBn517QbX2rNeOYYLHR31Bxtm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wcfrTYgHwlpfT6t09GNMfwjph6QMOP5q19osV9aw3Vq2+GZQ6H1Bon1QnpTdViD4N00j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PgrT+7TA/Ot59UOelJ9V9qu6mowH/AEIscf3s+fuobeB7U9LmYfcK9CNp7UhtfandTUed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Z91ph8EMPs3rf8Nej/VTnkUhtT1xTup2x5q/gm4H2b0fgaE/g29XhLxCfvr076qfSmm0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8xPg7UVyVuoifYmmnwnq4OFuIiP8APXqAte+K76qOuM076dseXjwxrifZkjOeDiSo50jX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AxzXq5tR2Wk+rc/ZNO+p2x5Z+xtfH/05z8xTW0rXwP8AYnOO4Ga9U+r4/hrvJOOM1e+n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5+oSkf8A2Ou+q6uv29Ol/wDwZr1cwn3poiPQk/jTvqdseTsNRUHfYSj/AMhpn1u6QDdb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r3P3mk8jPWnfTtjyb9qXC/7uYfJjTv23cKDn6wP/ADmvVTbA8lQfmKabKI9Yoz80FO87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vLkf+eiL4muE6XFyP/NXpTaZat9q1gP/AOrFBk0KwcYazg+5cU7ztYBPFV0Bj63dD3wK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3kpH+JAa2L+GdOYk/VUHyoEvhTTZOsTj/ACkD+lXvO1mD4pl/iuFP+aIH+ld/0oboz2//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J09j8Lzr94NR28CWp5W6mHzUGndDtv8AasHiJH6rZH5xYqXpmtafJqEC6hFYC2Y4kbGN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1P2Lz/ijoL+A5P4LyL70NNw1f7CGsWbE4stPbnggkU4X9i3XTrQ/KQ0OTwNeAfBcW5/EU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a3Yf5sU3D+X9pRutMP2tNi/8sxpvmaUeunSD/LNUFvB+qr0hib5SCk/6MamM5tXJ/wAL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xOknP9kuV+UgNN2aQTzHeqPbBqrfQdYQnFlKR7MKH+ztXizmyuce3NX+JvNcG20Y/wC9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9aT6npB6Xd2D7w1T7dQi/vLS6H/lzXfXJI/7yG4X5xmnhe7Nbfs/TD01GVf80BpP2bpx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QdWjT7Ql/wDwZpYtZgklWNch24AKYqai9+S1/ZdkeF1e3+9SK46PC32NVsfvfFQbq8SC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P9ajR6jG7AAxnJx0pqHfktjoZP2NQ04/KcU06Dcfw3FkxPpOKkJo+oSRK66fIysMggdR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mzf8NXUPyVEbQb8D4VgYe0oNOi0bUIpQz2+VHcMDTn02dThrGdf/ACGrbQPCdxq13HEq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TSXOvSvobL/9GbuFxgxXbAA+hAP+tb9BxWe8H+HU8OWEsCTmZ5WDscYAOMcVpEHHNbjj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OApwFVDNvHSuIFEApCKAeOKrdejzpN0TnCoW/DmrXFAvovMs50xndGw/KpfS43VeYtPG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x0pJbu3e6t9k0bEMQQD04qwkiU6XFMFG9ZQrfLFNlhRlGUXrnpXir3SmyTR+ZH8ann19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QkkjANDv4IxCjCNAA65+HqM0y5sbdY1YW8QIYdFFZU+7wL2zdSPtMp+8f8AKizDF3A3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5COsQBDDOCRxTruyiVoSAwy4B+M96A0q41CBuxVlNNm41W3PZo3H4EUO7sIkkt2VpVBf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Lm1dJZwd5TO/OAQfX5CoCyjbqcZPRoyPzpkg26op7NER+Bps9qyXNufrM5yxHJHHHypl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dSHcWX4gOOKKIFxfv6NGD+BP+tCiG2/uB6hWptzHOl7b4uBlldclPkaBJBdjUlK3EeWi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Et+L27XHUq34jH9KbajE10p/hlz+IBoMcd6mqy5kgYtED0IHBNdCLtdQuVKwksqOcMcd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CZf5JGFCsU/sTRD+Asn5mutmuFurtDEmdwbhvUUO0mnSa6UwdJM8MO4rIIAJdP8Amn50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FDfhg0yC5kEDRm2l4ZhxyOtM+s505o2ikJ2Fc4oGybLDVYrxQfIn+CXA4BPRv9a1MUa4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5ntIpI2IZgjArwQRg1faW72sz6fOSWjG6Fz/ALyP/UdD91dMHn5vazAwMYpNpyPzp65z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bXBaKFp2KAOymtHnrRyKQ9cUEfyx0rmQUfbntSMuBQV06DJx1qtdcT4xVxKoOSBVfcL+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wD2JU1bRqCKrtm2eQejA/jVjDyuRQds/Ck4xk0XHBzTHxzigjvyfamMm7gUbGT7UWNAO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SPEMg96mFaTaBVRCMZpjQ+tTmUUJwMGqM/q0Wbd8dcVl9BO5JkbkhjW01FRsbA5xWI0H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Saqx9jaLYIkUdw2S5HHyomvsfqaoucM3NP0JibEBsjaduDQNedv3a4AXk59/SvTfSf7l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E2Du6UTml3HFcXYFkK4BHWgy5RlJ6HipEzFsHuKBcDdEKjQYG2Qgnk0rgg+tc6fChzzR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IB6VrdI/2GL7/wBay2O2OK0+jXKTW+05BjABJ6Gt4MZ+k4r2qn1fVFsTsjUSTH+EngfO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0Te2Mb84APt61nJOJg7Zds5JPemWf9M44b9o30nSi68FxO+0FmyQPWvGzwB6V6N9J87n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YKOgrye6uZI4cqfi7ZrM8pyTXhZCnjNV9vLIYwWbJI9KN5z+orTkl5PrTgxqEJ39qcs7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xqGLhj2FO88+lBLDHvS7jUUT+1OFxj+GglBjS7qifWPanC5GOVoJe41waowuB6Gl+sKf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bqi/WF75/Cni5TuT+FBJBrg1AFwmM5oYvYWl8sP8Y6igmZpc0HzU9aXzU9RQGyKXdQBI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woDZpc+hoW9fUUoYetAXdS7qFuHqKUH3FAXd0rt1DBHrS5qAmfSlBodKDQEzS5oYPvXE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QxSg0D880oPPf8aHmuzQGDsOjMPvpfMb+dvxoOa4GhtE1t5Gt4wJHAMig4b3qwjZ1UAS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8m2Ujs6/rU7kc5ou0oTyDjzX/GnieYdJm/Kog+dO3e9E3Un6zcD/AHx/AUou7n/vgf8A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0u6mC9uR/Gv3rT/r9x6x/Paf9ahZrsmpo7qnfX58dI/wNOW/nxysf51A3Uu6h3VYftGb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ld+0pB1gH3P8A8qgZrgaL3VYDU3zzb/8ArFEGojHMLZ9iKrM+lLk/dQ7qs/2iuOYp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o+8cn4CqrOKXNF76t11GEnBDD5iiNqECjBLH5LVJuNKGod9XA1K2HXf/AMBpRqVr3Yj5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TR31cHULT+cfeKUXtmRnzo/vNU2/FcWBPOKHfV4Li0bpLH+NO3WzDh4/xqhBUjoK7Kns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+r+qH76cVg6/B+NZ3CZyVGKUBMfZFNH5GgMMDdl/Gk+qwA9B+NUK7B0GPvpd3u3400v5F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hYxdwapVYgnDv/xGnCZ/+8f8aaPyLn6lF6GkNhEemaqPOkH+9f8AGl+sTf8AfP8AjTR+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n/E9ham90OO7jWWCW7MbK4BGSjY4+dS/rEx6TOKiala/tJLcXM0mbeZZ4yOzr0q6PyJO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YMv1Lzi9soOSikZK/IHNWn7OX+YfhUH63c9pz96ilF5dDpMv/CKaX8iadNHZhSfs0/zL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If8Ay01dRu+dzRf8NNH5Es6afUU06YexH40AaldDr5J+4/60o1K5z9mL86aX8kFOmP7Y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jVLkdY4j95pf2rcDrDH/AMRpo/JC/s6QdhTG02X+XFOOryhseQv/AB/8qcNXfvbH7nFN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Ph/KkNhIP4M1J/bHrbv/AMQrjrO1f9llJ9iKmj8kRPqL5+x+VIbJupX8qkWuvJcRiRbe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aN+2YsjME4+4f600fkivNo2OlNNkc/Z4qz/bMOceTN/wj/Wl/a9ueTHKP/JTS98VJtB3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Vx+1LUjlX++M0v7Ssz6//gz/AKU0d8Uv1P1SuNn6rirsajZHq2PnG3+lL9esT/Gv4Gmj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Q2mOMVffW7HtJHSG6sDnMkOPc00d8UJtB1xTfqvtWg8/Tzx50H/EKTztOycXFtn/AOyC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1xs/litD/YDkCWD/APCCl8mz/nj/AOMU0vdGcNnntTTaexrTC3tmIwy59mpfqcWO+PnQ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Np7VqDYxEd6T6jEO5po7mY+qH0pptDjpWoaxjP8AEaabCP8AmNNJ3Rlzad8Uw2p64rUG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x/zmml2yxtj6A0N7Y+lao6fHj7VDbT17P+VNG2Te1z2qLLae341sH01f5xn5UCTTVP8A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g/Cv4VVXdkFyTGv4CvQZdMP8Loah3Gihwf3g/Cht5NrUSIhLgY9TVJo0SS3M4P2RyD6C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pJLgJKijhD0z61h9ahS28W3EaKqRtACFAwBWl3t6vpoVLOFY8iMIoXnoMcVMzx1qp0CQ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Xn7qtUVm4owCSScVYaFbu2qW7DgBq60sixA61f6dALeSNscgitSM2rxITnNFWOpBxim5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S7efanA4rt3GCaBQPlSEHrXBvWnZ4qgbAgZAyaQqTGQ3cUbFKBQjzmKP/q68ix/dyKfw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05qa4WG61KNiBncAD3Oc1FI3QkeorxZzy9+Poy7XdZN64BpZxm3J49eaeF32pGM5Wkx5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zaNmTMBI9AaHqH+zB/5WVvzo8fx2Skd0/pQ7xd+nSD/w80HakP7OjfyyKfzrtS4ijf8A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iTS3cc5QOCPxpL8btNkbuEDD7uaikv1x5DjGVlX/AEoeoKN1s/8ALKPzo16c2RcdRtYf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d/KwP50Abxf3lu3HEmPxBodyNt5btxyGWpN9xAHIztZT+dCvhg27DtKM/fkf1qAEqhdS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QpFKaqp/7yA/kw//AJqNfgrPaMOnmYP3im3gK31i3YsyE/Nc/wD4tZAAuNSlH80at+ZF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1Vv6VJmXbqUJ/mjYfgRTJF23+f5k/Q1BHhX4519H/UA0yBR5bqeRkipCLi6mHqFb9R/S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aCsCbbWJsY8th+RrQ6nbvNbxz2wH1u3PmRe/qvyI4qlmTNpcrjkbj/WtHYP5trDJn7SA/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j7KdLu2jni+y4zg9R7VIwCKqWB0zUA/P1K6bB9I5D0+4/rVwK6vO4Curq6g6k2807FOC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Yp78GmmiI0qjB4qtvFHw8cZq2l6VWXw/dk+lFV0y4u3/AMSgipVsx2mg3H24mPcEU61b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ueK7PYUWMYHPWgYqYFLtp7c01mxVQ1hTSKUtTc9aoawzQmWi96Y9BWXy/CcCsJbHyfFr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G6XKmsDqwEPiizmxjJArUWPtDTJDNZwu5y23BOc9OKfe2wuYShIB6g1X+HnYQSxOMMjnj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hdwpcqM4B6162ftlG+FmU/wnFNB9qW4cSyO4XaHJIX0p8aHgGuFdoDJnIHrQphiI1IZQ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TZ6etRoAnNuOOlGAyF47UOIDyse9GdCqpg57U0bMIo0Vw8EEkacb+poTEggEffSt06io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Jw247ql5GcseKjyncx9KyrMfSUgPhY8ctIK8guVyyA9BXsv0iRF/DMWMcTgnNYbyoZHU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cOW+WZWROACKJuHHI5rVrYWxGfJTPyp37OtT1hT8K6drjtkiwB6iuDCtlFpdk2QbdDj2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mSnam2MDe9Lmtl+ydP7wL+Joq6NppHNuPxNO02xWRS1tl0XTT0t8fJjXHQtObnyT/wAR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kVsxoOnE8xN/xmkbQNP/AIY3/wCM1O02x2RSgjFaweHLMjpIP/PXL4bsyfj80fJ6dq7Z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hiw/nn/4/wDlQX8MWR/31yPk4/0p2m2SurgQp/iPSksICq73/vG5JrSx+E7Jp8iWc45yz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cH/5RIPuFO02zNcK0/8A0ahP/wBTJ+ApjeGkzxcv/wAIqaNs4BS45rQ/9HEH/wBS3/D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UQP8n/OmjbPV2av28Ntni6GPdP8AnTf+jjnpcr/wU0bUYJpcnsTV6PDUv/5Sn/CaafDk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01TalyfU0oY+pq3Ph6f8A76P86T9gXIP95F+Jpqm1Vub1NdubP2jVr+wbrs0Z++kOg3oP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CsMjAfaNV95qExkENux8w9/Sru50S+IKR+XuPT4qHa+Fr2IbiqFz1bdTRtAgnnVAHkLH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1TzoN+Djy1/4hTDot+OPIJ/8AMKaNoouJPX8qUXMnqPwqT+xr/H9z+YpP2TfD/wCnb8RT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Lpx2FF/ZV7j/AGd6Q6Xff/k0n3U0IWozs9tyABuFS/rZxyooF7Y3Eds3nwui8ckcVZLo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nrU1RG+t/wCGlF3x9k1JOh3X/h/jSHRbsDpH/wAVO2mwBdj+U0v1sd1NEOj3Y6Kv/FSf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VNU2Z9cT0NBbV7dZfLwzN7DNMu9L1ByIoIhz1bcOBRLXw/cQL/dhn7ndTVEhbxGHcfdT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Xg/3PHswpv7MvBnMJ/EU0C/W4x1J/CnfWo+pNAOm3n/cNSHTbs8GBqmlSfrUR/ipfrUX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+4f8KQ2F0P8AcP8AhTQnC4iPRxS+fF/MKgfU7kH+4k/Ck+qXH/cv+FNCx86P+dfxpRLH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uO8L/wDDSG2nHWJ/+Gmha+ah43r+Nd5iDqy/jVSYJh/u3/4agag0qYjjhlkkP8KqaaGm3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u4EdQRWLWwuHIku1kJ7IAcCjsso42OB8jTQ1+feuzmsftc8nzM/fSEyKR/eD8aaGxpe+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JIP/ADGiLcTg/wB7J/xGmhr260grKrdSj/eyf8RogvJ/++k/Gmkadcg808EA1lhezg/37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/wC+amhp8jPNccdqzB1G4B/vjimSavLEpL3G0epApoar76U9OvNYsa5qNw4W0YLH3lkQ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leKoEkyOfXywKuhpOa7vWf8A2rcY+0n/AA137WuOMmP8KaGgrjVB+17j0i/A/wCtL+2J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eg12TnrVENZl/wC7T8acNYk/7tfxoLvJrsmqT9suM5hX/irv21/4H/r/AOVNC6ye9Lk9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/AHB/46R9fjVcvEV/8wqC63c0u/3rPx+IUkb4LWXb/MSMUddbizzFJ92KCZpTnyJF6bJX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zVFZ6pHCsu9H/eSs4wBwDUgazbHgiQf+Wgttx9aTcaq/2za+sg/8tL+2LXqXb/hNBZ7z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Fn/3jf8AAa4avaHpKf8AhNBZlzXb+Krhqlqekv5GuOpW3aX8qCwMlJ5lV/7Rtz/vB+FB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UQf+XPNEW2/jnmu8ziq9b6BgCsikH3p31qM/xj8aCYWX0H4V25M5Kj8KhfWY/wCcGu+t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l0/lH4Um9PQfhUE3A7EUwz/4hQWPmIOmB8hSGcfzt+JqtM/HWmGf3qm1p9ZI4Ej/APEa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z7SMP61VG4Hc0kNyBOnPcU0bXEslzGu53uFHqXagm/mHS4l/4zVnrchbS2IPYGseZiau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mz/tEv8AxUGTVpVGWuJPyqnaUnoTUeZJJBwDWV3V2mtzSTbFmYnHcD/Sjm9uWH96f+EV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zYzjpVwAKHdQri5u0jLefkDnBQVbW8ar+8TI3jJGeKq513RMPUEVZ2TFrKE9coP0o6Y3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LxlFs8ZWhIyssBFepPHurAfSDB5WvaJMf4iUo3j7a7wpFu0e244C4/CtLa22e1Vfg6Pf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cfn/AFrV20W0ZrUjNptvAIxnHNSBwQfelxXEcVtloQMoMelN+fSnw4MEbeoFcw4xVQzH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NLVCbaRk4yDzT8VxGKBFOR70ozyM00D4uB1ouKDA+IreVdcn2Mu1wGxjnpVfHHcDILx7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qUxatFKhwWj/AK1UJ8+teTknl7eO7xiJGLzGFMBTtnOaiWUuom2C/V4CikrkyEE4OOmK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7MbRKvpI1cnRDs5Lw2iAQREAEfb9K6Oa7e1K/VAQQV4eptooWN1H8MjCnWw+BhjoxqCu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Fm7Dy9uQ454x0robueTT1X6nKQY8bgR6VYaYALZk/ldl/M03ShusQpH2Sy/gSKKgG7kl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4zgY6V1xeiTTj+4myY852cVPsFzahD2yv50lom+wWPr8JT8OKggXd9G+nv8Au5c7P5DQ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3ggq/KHjBBqfar5mmopHWPH5Uwp52jle5hIx91QV+p39v5KHfysin7J9abfahaHyD5y/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f1qber52lM2OqBunyNM1RFfTWYICV2v09CDUEO7v7T6zaMLiMkOQeegKn/Slubu2N5ARN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VYIjbxybEwkqNyvUZx/WmX9nDmFhFHtEgz8I6VFM86M3wCyKd0Z6H0P/ADpoYfXZFz1U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27eSgBYqcDGcj/lQJtPt0voyI8KykcE9aiCfCZZlJHP+lW2hENpdv/hXb+HFUE+nQ/XA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9quPDn7qxaEdI5GUZ+ef61vD25c0/itLm3iuraSCdA8Ug2sDULSp5Ukewu2LXEI+Fz/vU7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Q1E1a1eaJJrXAu4DujP83qp9jXV5UzGaVKFZXMd5apPHwGHI7g9waNgYqhcZNceK4EZr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0w04mkJoGOvFV14mY3qycjBqvujuVhRVZPzBE2PsmhQt+/CjuaLL/ALHIB1U5qLE/9oQn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FApkZHc0WoG4oTijmmEDGMURHINcO2aMR2phAFUDIpCuRTyOa4HjFUQ7hPhIrB+LoxHd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MwyCe9YjxrFm03/yMG/OtRY+s5LqKy1G4MikB9uCF68VYW8sVzCWjYOh44qHKE1SGWPh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P0OJobTZIpVgx/WvWwpdSspLabIU7DyDjihocqG/GtVcwrPA8b4wwrKmCSN2R+oODXPK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n3xRFAMLcdRSSqVHHIp0a4BO7GetYbBmgMUeRyCfSpuiQmbcJYiYmXhvcGi6Y8TsYbhd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SXUFkm1AmM8Kv51qRm11xpkFwoCrsYcZAqp1e0itJY0jYkYzzUm71GZosxgKjfiKg6kx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1MtGO0N2Bzmgvw3SjrC5BYZKjrRobYTAdT7VjTe2U+kdJG8K2yxD4vrHPuKw9uPiyRXo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Yr3afp7Vh02hRhQK6YOHJfIsbZAGKItBU0ZSMDJro4jQD481JID9aBC6djUgMmOoohjQ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UdTSO67Qc04OhHNA1iAvwtzS28uQQ1ITE2cDmljEQ60BiVzTWcqeBTcJn4f1rm7YIoqQ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oSucc04HNA/JqNcMfsjrmj5oEY3ylu1AWBNi8jk07ndxTlwa7IoFGc0pOOtcrYNK5z6U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CcGlUg9agID2p6gUIZ3cdKeCQaoJ0FITxzTCxx0pAeOaBc+lNIz3xSnA61wA6igWMc9a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aZI4QZ70yOHcdzk5oOt4mD72Oc1KBxTVXHQ1wHPWgJgnpSFSKVWIp24kUQzBpO1FyRjj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7UoYinEDtTSpxVFfrwDabIT7E/jU+Jswxn/CP0qBq6n9nTAjtUq2bNtF/lH6UB+KQrmm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PagawAzmorFpX2xjjuaKXM56YT9aMoVVwoxUAo4VQDPWihVz0Fd1rhRTgo9BTWiXHIFO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CIBwortq+lOIppqBdiHqKb5aA8ClUdaeVwKBhjQ9j+NIIUHTP408ikGaBUjAA5P40rKB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kc+1MKtJy5+H0oGmRmbCfZ7k0iptJKnk0/GOgrs7SM1QNw3ShsD7fhRi4JriAaqI4AH8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FF/AU9lAoTtsUt6VdIz+kQRXOsalHJGrKG4BFaEWcGzBgi4/wisxoJka8e9D8zzGNox2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m0twc+RF/wAIpDa2bf8A00WflR2pm0DmrpkNdPsmyTaxfhS/syx72keKJ5w6Ly3oKcI3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ml2iPpWnvwlqmfUVFfw9pzyBpbUPt6AnirtQFAC9KaTyaaXat/ZFgfs2xHyNKdCsScmN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duzU0qqOgWOOkg/81Dbw/YnjMo++rZjgUEtycdazYKz/AKO2Z53zU1vDtp/30o/Cp09y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535zj5VFQptAtUPFxKD7igNosKjiZz91WeSTzXSMAvJFZVm7qzEUpQSHHyqLJEqjJlx91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iGBtB3GoyQrndIS7e9NIrpI5nOIjsXuxFKliqkM7mR/VgataduwKuhWiI/zgD5V3lc/3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9qmhDkt8DG8DB6nvQ/IP/eL+NWki4XcehI/Shrs9F/CmhA+rPn7ac+9d9Vk7FT99WYhB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cecbV/CmjavFrL6A/fSi1mz9g/jU8rAi5faBTMrIMQRBvc8CmjaH9XmAyVwPnUSWeUNs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j4R8zVstjuOZnz/hXgVMjjVFCooUDsKaNsyLG+uDm7do0/7uLj8TU2309IFzHDtPc45P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MdqaNqcLilPSrWeygGmTXBLCVXAGOhzQdHgE9/BtGcEE5/WoIP3VwAHQYqwvWjkvZlUL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bK2+s29wFRjIqhlx0681BCOTSZqdZRTSxsYYxhVILYzmoxjzE7KCFXAOfWqgWcV3Wr7T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BkRWDjHDNx1q6Om2Z/8Apo/wxWphabYbFPhjZ5U2Rl2z0UZrY/suyB4tk/OpcUccS4iR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2hX8WdMdWH8HT7qyPlr2Arb3vxWsi+orET3MUQOPix+FM4QnlL6Uy4ljt4fjYD9aqrzW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+tZ+/wBTmdH8oBM/xHk1zkXbTQakjXcSIOGbG5jitCoya8h0+dzqVtJI5YrIpyT717HE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qcVP0qPdp8OeoyD9xIoIj4qw0WPNjj+WRh+ef6003jTxDWE+lWDZDpM4H2LkD8a9JSL2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FxLgZiuEbn76adMb5aHweM280eAFVgw+8f8AKtKq4HFZXwS4cMQT8cKNgmtag5rUZvsz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qiqi7scGzj+WKey9aZpfxWa+xIorDHXFUMGR8qVRntSn5YpqnBwetUPIprDr8qUb/O/h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WgCg3Yo4FNiXA56inqOaDL+M4SHtZf4eV++qBB3rV+MlH7OiduiyD8xWQjlXex3DZ615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8Ro/tkUOFdtxOOxII/CnJLGGzuXHzoccgOoOAwKlAeD3zXB2Ptxia4X1YN+I/wCVLEMP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wZgNyA9fQ0kUiNcyBWB4HQ0DNPBWW6X0lyPvApdP+F7pMdJmP44P9a63KrfXCgj4grf0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67W/LH9KiksRgzL/ACyGusRgSr/LIw/PP9afBhbi4HqQfypLYYuLlR/MD+IoBWAxAV/l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1cLjoSPzp1nxNdof4Zc/iAa60yDMvpIagi26iTSwg6bCn4ZFMX9/pP8Ami/pUm0XCSrx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gaav9i2fyMyfgTUEa9/eaJKw6iHdx6gZ/pRbn4rYP1HDCnWaebpwQ91ZD+YoNkfM0WF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5Vkder+6jb+WRT+dDu1w8L+jY/EUeYb9PLeq5pl2AYFb0IaoAXS4liPzFO0x/LmuUPAL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u1wIz6MKgXRliucxEDcvOa3j7Y5JvFo0lGOtEEg9azAu7sDho/wNL9evB2iP411eTS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Yv8AsV4wD+kUvr8m/X51aiQVlri6nuLeSCaOJkkGDyaiabq95Gz2lwEeaED4iTl17Ghp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PWs2dUn/AO7X/irjqsv/AHX/AKqGmjMgpPMFZv8Aa0nUxH8aQ6w/eJvxommheUHpUOZw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7xMKE+qMxJET5ouk1seVMueTVcHwVI7VGmvZSGKxnJqHBPcK371DtoNhBKCBUneCKycG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O3FS4tWQ5PNQaAyCml+DVOdVix1Iph1WP1OKJpctIT0pufeqU6vEMjcRTTq8R/iNU0uy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UbatEOr006vDj7eKGltLID14rL+KgH0+cdfhNTm1OFz9vPpVNq92s1vInsa1B9VhTH4g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tV0syGRowQXXqPSoHlC11TzJMsbg7VPpUhbZhfvOp+GRApHoRXtYFneMYDsASc4zVPrc4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k5YU6fTBHcpJLI8oLdSM4oWtzSJEIYo/hb+I/wBKzl6ax9qtpS/uPailsAkelBUEICRj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a4uock5Kc8YOOKQSABcCgqPtbh3o5ThfaoqbHInkgHp3odxh8bRx2prBQq4zXMxXGDmg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iaPEhGOOc1EsrkW9yrMMxg/F7UAuww2KHJJkfCMZoKn6ZZo7jSdOMJDKJwcjtWEzleK1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M9JKyYBAwK6YuHIclGAGOlBQUZRW3IWFV9KkKq9hQIxzR1UYzRDiiMOgp6QIRwBTDwOK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cAV3kL0wK5ZOTmio26gCtsuelPaAY6UbOKXqKKiiBVPSjIijPFE2Um0igYyL6UgiQDAG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Aig5Y0z3/Gn+Up9fxrgKdQN8pc9TSNF8J5OaeTXZoBGEMucmhiDb/EaPkBaYWyaBqrg/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gZNKY6BpRuzmkEbD+P8AKjAcUhHNAMoSPtflShT0Bp/am80Q025dgS/T2p3lMBw4/CnK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q4/CnhXPQinU+OgCUlB6rXYlHQjPvUgmmkUAszeqV2JfRTRRxTuaABE3+H8aT98P5fxq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DqYdrCYMB9n1p1qH+rR8fwiiah/scgH8tOswfqcP+UUCASfy/nTXhkcjcPh9M1J2k074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Tiu/eYzs/OpOM1wFQRCZOyH8aVS/dD9xqURTTxRQsv8A92fxrtzj/dtUnAx0pcVBF3t/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/CpRFJigjhyP4G/Cl8zPG1vwo4ANdgY6UADJ/hb8KaZGzhUI9yKk4py49KCMu0c4Jb1x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Q21xIoIvmDHIP4UGeVVIzkZ9qnVA1YY8s1YGCRPWlMg7GoQbinZ4rSJW4HqRTHI2kVHZ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HolnJYRzrcFGLSF0I7CrTzaA2MDPSl5YDbwPWqUUyYHNMLPIMfZX8zSBQvU5NcW/GiCx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rLzRwxIqAwOO9MaT4qZ2603IByTRRt3tXFuKiyTgdCMetRpJ2LfCTzUVNmnCZB5PpUOS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Eze9QLvUooG8tMyzdo05P3+lZVYZruFHJFQrVruUbp41jU9B3qYF6Z5NRTCXbhBgeppw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aIc5ApG5FQVGsHMyHj7NQAfeputrh4j7EVV8irEH3Uu4n5VHGc8kinDPqaukGJpDQ+eO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poS7hS9iCOxH6Gi6aynEZwGxQWlzo0jQ/vGV1XAPvTNJZkn3XQVcjA74oLN9+4hoyqjo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rXLCNQg/mPOfkKvbuZQODmqllO4k9zUAbeBS+ZMu3q1WiAKoAFR4lx2qUvQVQoFOUVwFO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0A7mb+zvbnGHIbn2qNp8slvM8iAkBDkVoNJiiZJmeNGccBiM4GKpbnyoGkSJyyt0YH8q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Z5hhNre9abw75DWG6KMI5+F++ayXc1feGIZ2d5AQIh2Pf3pj7StBDBHCmyJAq5zgVVaz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WcsR6nFXWKHMqspDkffXXW2Vd4diZNLjLY+Ilhj51Z4qOJI4IVRMBVGBnioVzqPBC5Y/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XqRUWe8RO4H61US3Uj5Gdo9qBk1rTO0y91AtC+wZODy1eXXlxPLKwmkJwSMdB+FehyDK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beTj/GaznCVFIoE6Zjb5VJNMkGUNc1UETeW+7P2Tn8691sf3tvDIOjID+VeE4y7rjvXu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k/mhX9KlWJuzBqy0VB9VlAHSXP4igCPjpVhoa8Xad8q361JG8UlI+RWY+lCDzPBWo4GS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biqLxtD5/hbVUAyfqznHyGarpPaj+jmcS29k/wDFJbDP4Ct6oNebfROwfSbMlhlVK4++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TgKXGRXDmtMrbRz/Z3Ho1SpFqJo3AlHyNT2HFUR+d1JtGfeiFcDODmhnOeKBQelOGOK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KB46n0pV680K3mEkzpggpgfPjOakbeaCr8TRCTRps87cN+dYkIuQNox8q3uvJI+kXCxA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j+E+1efm9vVw+g3iQyqCgwR6UN7SIXSNsUZBHSpLfbQmkufheE/4sVwruiTWkJvYg0aF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GsLdLxAsKBWU8AY5qbcjEtu3+Mj8RTpRieA+5H5VBAWzhjv0CxjDRkH7jSyWULaiFwwD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86mXI23lseOSV/KkuRtvrRux3pn5jP8ASoIgs4kvimX2mPP2znNctoF1BwJJQCgI+M+t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ZWX9K6QYv4j6oRRURbRRfTL5swJVWyH69R/QUkFsUuZ1FxNzg8kHt8qmMMXyHs0ZH4Ef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Mn9aggW9qxuboG5mBDg8EDPA9qBY2km67jW7nXZMRwF7gHPI96skXbqMw6BkU/hmhW/w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/wBOP/xagi2EEgikT6w+5JCOgqPp0Nx9VaNZ0UI7pho89GPXmrK2AW5ul/xBvxFDshie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GoqutEum0xR50Z+Eqcof9aBJ+0JNMJzbEeXn+LPAq2skAjmjH8MrD88/1psCA2hj6/aW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S3BYiRg/aIqm1u51GCJZlt4C3QDecVptm+x2/4MVX6zardWCI43KSAfvrWPtnL0yQ1nVR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461qn/8Ajov/AMIanDw7EeRE4+TsKIvhuPqUk/8AwjV6O14rlFb+29S76anz83/lUS7v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KTxHIYSZ3DuDWg/6Px+kv/Ga79gJ/wCOP/1hq9qd0U0WvTzoHTTmwT/3n5dKJ+2rjPOm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XOjCwuUlzMLaRsSAOfhY9Gqa2iDPD3H/AB07TuVh1yUfa06UfJgaadcc9dPn/EVYnQ3B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IdFkAyLi4U++DTtO5XHXDgZsZ8/dSft4KP9kuPwqc2lTr0upT81FR5LC6QHFyw99gqdp3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YCWC4UnplKn2motdwiWK3k2HuRVLrWny7RPLKZNrDgqBW2SzFvplmyqArp29aXFdqh7i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iWUH/ZpMfKi3CXfnt5c4VOw25xQyL7tcr/8Ag6zoIbh8c28v4U03TA/3EvyxT1j1Bsf2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eRf/AP5Qn/BTRtHa6IPNvKB/lphvAf8AdSY91qQYb8HHnxn/AMlN8i9PPmR8/wCGmk2i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4UJ7yM87G/wCGpphvs/ag+9aEyXo6iE49qujaMl6inIUjPtTWu4mPOef8Joj/AFxeqQGg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q6Nvsm4Y3cjW4ysqASI3vinwXcktshVf3iPskX0/+cUPRszQxSnhkTym98dDVksaIzFF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Yqqt7+SS7e0uUVGIO00zWomSGEsQSp5NWF1YRzXEU4O2RCDkdwO1de2wu02scEDI+dSr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7expq9McCrq+tCNORowUCcsnXJ9aoSQOpPWuNmnXG7NLYZiVXg+lGeYbF2gfhQdwKscd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1lo97geUTsG4HrQGmPUHinTISuR19KTYCM44NFd5jMAM8VwOV4PFJgDhR86Vfg6D51BnPH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/vc1mAOK1X0mFVtrBY8jLAmsuOldcHDl9kQYbmj8GhqKKF9a24iRDIouMDFDhORRT0oh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wOKInSg5V+LNEXjmmil7UDwc0o4pgNLmingkUu7NNBrqB+acMYoYJpVJzigeKIOnNDFP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V1ALHFDA5o55oZHNBwpQaTFLRDweK4mmZrs0Ds0lJmuoFxS5pK7tQLmnK2KZS4oCA0ua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S0ijNOxQJTCOetExTcc0Ee9GbaUdfhpdP5tIh6LTrvi3k/ymm6c2bSPHpQSttcRmlB9a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84pMc0DeKYw5ohFDbNFEXpTiOKah4p9QMYUzFPam0HUuMUldQdS9qbzS5oOxzmuPtTwP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g6yv7uPnvVlVbrZ/cx/OrBVLxmlLYpgOTSEjOM81tD9wxzQnl+LC0uM96YV54qoVSScs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zkURScdaIMH+LnpStyeKFiioMHJPFBypzzUkEKKiSygd8D1oHmlgcZHvmoqY84yR0x61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gnPJJNQ7y/t7biSUBuyjkn7qm1TMk8k5PvUS8vobXAdt0h6IoyTUSP6/qGDEptID/G/L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O0aI3Fw+JD/G53O3yrKmJb3+oMC5NpbnqAfjb/SiyS6dokRUbfMP8I5Y/OoHiTVLiOC2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liPiA/pWZg3nJILknkseTQbXTNSbUHkPlhEXpzkmrACqDwwG2y5GPka0JHwjmoEJ70mc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n+Y0Ffrn2oSOuDVTjn3qz1sHbEdx6mqiSQIOXxWoCjmkeRY1LMwUe9RlaaT+7DKP5mFHh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/wAXT8KIF9ZeXi3QsP5jwKelkZMNcOX/AMI4FTwgHAAA9qWoJVpEq6VOiKAoAOB86iKM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YqahKKgUDNKBS4pwFAqCjLTAKeKB4p1Io4zTqBRSik7U4UVYaSQWnjLAb0H/AM/OqS90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kkADrR5J0j+0w+6qTXNXigT4pAmBnP2j+FSwSgrPhQvP61qdIgS1iSSRn83BBGMcV50m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9N78HPsKFJqmoSctfXB9BvOBVxx+6lr1G41ONTgOD7CoE2pOxO3AH5156up369LuX78H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Nzn5xr/pXVjbcGUvyxJ+dI2GrGDXL4DnyW+cdKdfvSMFLfHsGH9aqNcRg0mKyi+ILgfa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8RyjraqflKR/SrsaevP9YTZqdwP8WavF8TDaN9o+faUH+lZ+8mNzcPKV2ljnGazlfCxF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msK5qzkg23MnHeva/o8k8/wlYN3Xch+5jXi92u27k969e+iOTzPDLoc5iuGX7iAf61KN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cr6xZ/A0wLin6cSurRgYw8bj8s1GsfaxYc81B1aATaZdxEEh4XXj3BqxYUKRcqQarq8m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n4JytevgV5D9GMXlapq9mhJaG5JAHoGxXsHQVI1n7ca5RTsdK4DitMp+kf3zD1WrQj05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CKuCDiqBsM1HlBU5HfipZHzprKGGPWgiLkLg9aXIB6UUxsM45FJ5bY5HIoFjx1A5NGGK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HpQJcJvt5U/mUj8q82kyir7MBXpwHODXmV0k4mmj2ptWQgHPPWuPN6ejgvuCSjhCOxpZ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E7TrEWKLxzwaZdy3aWxZIUJAyRv/AOVeavSk3Y/dxnPRwa66+FY2HZxUO4mvDasfqygA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dT3RtiRaZGA2fMHzqA2ogr9Xf+WUZ++l1Hg2z9llH5gj+tQtQubxrQs1jhVIbPmr6029u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yqAqxbzVOMGoqdd/DNatjjzNp+8GluuLi3b/ABY/EVFvbqUQrI1lMFV1bO5T3+dPubiR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Tt/oaA10MXFufcr+IpkwxeQH1DD9KDe3cg8o/VJwBICSQMfrTLu8KvA31a5GJMcp6gig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hH50Ijbqn+eH9G/50K4vdlzATbXI5IyU9RTbi9C3tszQzgEOpzGe+CP0qAycanKv80at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dL/MiP8AqP6UCfUFj1KJxBcnMZUgRHPXPehLqcZ1QO0F1GrQlfjiIyQe1ZVKtuL28T/E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loPjnTP2ZCfxqJ+0rZNTlbEg3xLkmNh0J9velg1K1+u3H73YpCt8Q2/rQHthmORMfZdl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kcbSD+BpYNQtPPnAnjxuDDn2ob3tq0E6iZMc96JVpFCCoOOKKIB2FOsCJLSJx0ZQalhB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2hfV19KRoAB0qaVA5pjLmqyrprRJonilUNG4wwPcVW6WjW876ddMWkQboXI/vI/8AUdDW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1zEjwEJdQtvhb0PofY9DQIbYY+zTTaqeoo+n3K3tsJFG1x8LoeqsOoqTsoKqS1XHQVCl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c1GkjxzQYnxLYZ0m82ryqkj2q5Yeb4R02bqeAfvXNTdQtxNaTxn+JCPyqJoR+s/R8n/g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8NSqhYPMbtUhLHPan2C7pSKuI4hiua2qr6gPSkNn2wMfKrrysdqQxj0qopGsuenNNaz9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kjBPSgo3tR0AoQtD2FXnkk9BzTxAF6CmhnXsQByPyqm1C0APTitvNCCOnNUeoxDDDFU2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4P8AF0q271T2M8FteywRsvlOdwPbNdql+NkX1WXqxyR7Yr07Wzyno1yb91ZVFsFyG75p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ICqfiz6VD07UxM4imIEnbjrVpmr7TWjVaOYOu4EZ2mspqdssF06ISQKsNYma3nMaABH+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cnexZj6nvXPJ0wgKKwDcH76vEtbYaYjM3xMOGJ71Spuc8MeT2q8ktJE01Id+Zs7lB/MVi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0FQQBQA32gRzUy4juYogXOFOQeOhqL5jbGwAazWoGw6Ed6JDEZZVjjBZj2FIz8AYGastB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BOai1jPpMSIWmnFOH34dfQg1lQMitb9Krea9ptVUAlLHHesiG4rri8/Icmcijjk1Hzki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DRjA4onUUxKcTRCheKcBimbjSg8UDhTqYjZFPFFOUZ+dcQQa5c9qd70HKvrSkYpQa4nNA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AQUopoHFLzQLS9qb3rsUCmmkU4ClI9aAe2uxT6QiiGYrsU/FIRQNrqXFJig6lrsV2KBR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pw4pK6gdvxTt9MArsUBM0mTTacDxQBueYJAemDTNLObKP1olwcwuP8JoOln+xp99BPB4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cigcTXCkz60me1FPPShsDSmmmgelONMWnVAjGmmnlcmmEUCClrgOaWgTFOA4pAKcBQdS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g/s6ezVPZgo54rP+MNTOn2COYWfLDHOKQRhk+1J0rKT+J7l42EVvHGccMSWx91RLLxNe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7TDn8q6MtturhzmsdP4ovYoyxhhIHzoqeJbsx7jBD09TVGpb3pVasdP4kvXT4FhTPfaT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QRMvlnqzxj8sUNNcXAFBe4JXC9ahxl8Ydtx7kDGa64mjt4y8rBVHUk1Ng+STuc81GvdS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4SNBlm+QqBFNe6oxWzX6vbf9+45P+UVLMWmaFB59ywMx6ySfFI59qyofk6pqWNx+owHt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maMDJM6I56vK2Xb+tQdc1mU+HYbywZoGnk2hiAWA5rGfHM4eV2kkJ5dzuP41Bqr/AMVs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8n9BVBcXEl5IZblpZJD3I6fKmcAcyqKsdO0e6vhuWTZEf4yP0qix8Sj93poAJBgAH5Uz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7oU7DufurTRWkaLBvAkkhQIrMKM3PWoqNYWENkhEIbnqSck1LpGOEznFVuq37Wdtvgj8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weo0txHHIEZx5jcBc8n7qozc3F0R50rBSeUjO0fj1p+kQpFqkqquNshAJOT09avam0nW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5PHeqxYUU5xk+pq81gDyY/8ANVQeppBy9aPEOTQFFSYe/tQOPWu71zY3V1Q0nacMwzDv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074llXuVOPwqjTIGOc/Opa1jjtZgc0qiq5WI6M340VZHHRzWdtfjWAHNPFV4nderce9N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+9XZ+OrYDFczqgyxA+dZe68SqmQmGI7L/rVTP4inkzhNg9Qcn8abTsrZ3GoRQrlyFHqx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PLe/QVlDqAclnVifUnNOF5H3DVqaTsyWs9/PMMFyo9F4qGwDghhkHrmo/wBbi9/wrvrM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tSkVVjwoAGe1IDzQkuIih+MdaUSx/wDeL+NXcS40YVxNCEqfzL+NO3qR9pfxptNU411J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007pSGuNITQIaaRTsHNIPizisVQyKRhRMUhFQZ3UVxeH3Fen/QxJm01SLP2XjfHzBH9K8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3IrcfQzMV1fUIT0kgD/8LY//ABqg9ZFJaf8Aa1qfUkD7xS4pqHZfWj+koo1Fy4x17UJx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Ogv06VXV5j4FlW0+kjX7cqPjkLc8d/wDnXqpGTXk8KtB9Ls6gY86LP34r1kjBwetSNZOx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KrKVYcXKce1XQHtVFbttmjPuKvmoGHpSAAGlwfupOpFUcRk8cVzDniuIJpTVDcV3cGlx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sFrEflardr/4hP4816AoyO2axXiePbrk+ONyq35f8q5cs8O3DfKqkXdGw9RXFd1uQR1W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Fj7q8lesDbvsyuP4K5F8zTwBzlMflRbcfuAD2yKbp4/s230JH51AG4Uy6ZIO5jz+VdOP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5UWBd1vtx2K03Tvj02Pv8G0/pUUO5G/S3P8A4e78Bmn3YD2ZYdMBqWyUS6eoPQqVP6U2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5QB+eKBt+N1kxHYBvwOabqAzbhv5XRh+Iop/eaeTjO6P+lMkG/TifWPP5VALUFIjjbH2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Wf8AlmX88j+tGvRusZGHoGoeoDOnM38u1/wINAO++Gezf0kK/ip/0pLtcXdq/uy/iKJq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jfn/AM6TUFxHC46rItZUG5GNStW9UdP/AGn+hpHXGog44aLB+4/86NejDWzY6SgfiCP6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qWX8s/0qCMIVF5I20fEo7UF7SNpZtyKQ2O3tU9xiUe4obL+/PuuapR9JUJZRIOijbVgB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/C5qwFevDzjHzuSaypm2mlOaMBTsDFbc0crjtSFcCjUw4oKW+zpt39eQf2eQhbkD+HsH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cg9DTnRWBDAFSMEHoRVVZE6bdCxkObVv9mcnOP8AAfl29qCzZajTjripTHjio8tBFC5b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BrNof8AczTKAPmGH6mrsAFhVZ4SAj8TeIbM/ZbZKB67lIP6CmiKbTW/f4HcdK0EPQZrO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sxWtFC2QK56ao+KaRTgaaTVDGGabsyaJS5FEDC4ritOyAKQkUAZV4ql1JepHNXcjDHvV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C7Xx2okowRihscyLn5U+XJZCvrg10dzZMqQ44I6VqtNlM1nFI5yzLk1mJsdqsdCv9kn1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/KrjWcpsHxAZPr4V+EA+Hioz27tbmQFSBxWgvraK+d4nGJEwVbHY1Cu7d4GH1aIEoMsD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poo8FQCAc9c9KurhZdsMyXCs0TDI6ZBxVbqKKsStEB5b8g/0qfpNsJoI2nO5sYx7A8Uk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5jYcHkH3rMahbm0cxscnsR3rWurBD5eNw6CqjxJEpSGTID/ZxUynhML5UDjLfIVb6JPH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AkdDVWcFsADiiHhh2rm61lfpN3bNPDMCfMJz61l41YjpitP9JIAGnd/jrPA4HNdMXDkN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yK4/EBijxKMc9a25GxlmGAaKI27mu3BeKfkkcdaIbtPeiKoxSA9Kdu44oOUcUtJHuIp2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acWFIoyac0YPUUCFhXbqfspQnrQDDZpy80Tag64pdwHQUHKDjmnYpoaloFpK6uoOFcea4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UtdiiG11PwM120UA8UoFEC0uKAe2uC0TFcAKBuKaRRStJigZilxT8V1A0CuNLSUDCRXZ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C0DZf7pvlUfSiDZpj3/WjMfgPyqPpP8Asi/M0E8VwJ9a4c07FB1d3rsiuopa6kzXCgcu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OlQKTTSKdXYoGAU7FKFp2KBlOA5pa4UHVx6V1d2oHrHC1tK8hIkBG3msd9Kd4s2nxyED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5XkacxDhduc1kfH8LLpDo2CQFJz86k9jzxrpAp60CzkCoW6gtTWgxyPTNJajKMMjGeld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Han2jyTkQxIzueMCjWGkT3RyD5cXdiK1Gn2MFjHiFRuP2mPU02ImlaKkW2W7w7jonYVd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vI7cBTlpG4WNRlj91Bg0+9v5N12xt4O0SH4j8zWdqddamqzeRZxtPcfyJ2+Z7U6300lv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jz8CfP1NRrzXNJ0FWgtE8+47pD8WD/iaqfxXdS32l6bLL8AmVnaME49s1FTtc8WhVMGi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K/5fX9Kyckk9y7SXKyTynq7tQYYgQBslZieAlaLSfDF1dDdcI9tER1dviP3UErVVC+Ed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cajafot1cxo2zylJ5Z+OPlWwtbOK3toICPMWEYUvyR71Jfk81BV2OiWluAzoJZP5mH6C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KGzBQPWnxktjAxQEyM9aaxLHC/nSgA/P3pcetAMxkqd5yfSqnX8fVo1A/iq7bpVH4g+x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DLRkeoqVpnOsTN2MpoFltaWHPTIp+ksP2k+evnGtsJ3igmOziZeMvj8qzQkYnlj+Nafx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EgrPeQ+PsZ++udd8daM3N/MfxosMjfzH8aQQv/L+dPjglB+z+dZ8tbh24kjJp2cjqaeL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Qug+Ir+NDcWGgkm5ZcnlarTgMR3yanaExXUkXjkVU6hqarcyxqu4qxGcYHWrrbNykozTI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YoV+2PkOTUCe4ebhsY9AKjeVHgfAtOw/I661iWRsRAD/ABNyar5JpJWzI5Y+9Tmt4T/A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407F/LFf2pp5qwNpGR1YffTTZJ/MadtX8uKBgCl71ONkOzmm/Uf/ABPyp20/Jih5ppxm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VWyTBJGQ9QcU7ad+KVH9lqbmhRTqQw56UolBNTVO/EYGlFOihkkAKrx60QW8p7AfM01T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T+NFNtIOwP30ggk/l/OmqndDN7fzN+NL5rgcO340/wAiT+Wn29uxlHmDAHPPel8JbBIB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R4xjIomKVBUlcaGRzSEcUVhTSK2ih1pcSRmtR9EcmzxYinH72B1/Q/0rO64p2oferH6O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Iy5T8VIoPeWHNR5+DG38rqfzqUwxUW7JERI7VGo0NwP3rccE5qO/tUyfDFWHRlB/Kozi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UfpU0y4wP3kYB9+tes8EKV6MM15N9JiiLxh4flP2WOwn7/8AnXq1rEYbS3XnBQYzWZ7b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KcBWmSopyDWgHxID6jtVJEuflV9Ap8lSAeRQD28Y5+dJipGw9cGmlT3GKqAgcGuAowWl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HOc0oowQ9waXZ07VQ2Osj4taNtUjKkFvKAYemCa2aLzkA1nPGdsv9jl2AElkJx8iK58k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C4x1pYfskcdaesC8jFCWzj8xjg8+9eSvY6Do49GNMs8ASrno5piWMZnkGX/4jQ4rCM3M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+lZUe1+1ID1Dmm6YuyB04+GRh+dBi06Pz5V3SgDB+2a60sIzNcxs0nwuCPjPQioDaaMR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N0xcWezrtd0/9RplrYp51wpaQbW4wx9Kba2SG4uk3yjY+QA56EZoH6eN1iqnqMqfuJFL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4K/0odjZjfcpvk+CQgfF2PNJa2QYyoZJRtcgYaoHIPO03H80ePypu3zdKI/mi/pS2tiBH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DdqZp9nus8GSXgsp+L0JFFNuR5ujPjqYd33gZp9/8VizL2ww/Gm2Vp5tiFMknQqefuoM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6XcYiDg9x/wA6gNqP+yBx0Vlf8CK69GBA38so5+fH9ajvZNNpBP1iY5jz19qXUoZW0qSW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3NQGmGHjPvimSgCaP1IIod1b3CxCUXRfBBA2CmX0NwBHIsxyrD+H14oJdiu24mB7kGrJ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b5/Ok3hkGPhxjFXkY4r1cX6vBzz+Qew12w+lSMV22urihuh9KEVqcy0Fl5poRShqJfWi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VYdVPYirJhQyKaFVplxJKHt7kBbuDCuOzejD2NSpEJBoGq2sknl3VpxdwfZH8691P/zr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liPDDkHqD3B96IAqEOKr7D9z9IPPAuLP81b/AJ1aEc1U6mfq/irw/c9maSFj814/SqsV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T2lP61cW4+EGo3iqIrrMrY+1hvyqRZ8xqfUVzsaSQKXbREXilxRAttJsoxFNIq6AilNK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eP4earb6LKmrhlyDUK7TK8U0PWG+F8N1o+MxqUPGelAljdZykgwQeQetSsAQckAj0rTu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dakLhlwzAVGCne2znnpVGs0Nt+npuJYgkZPJ61ZACs94fnWETJKwVTgjJq0/atmrkecp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zyS/W0dHin8tSOxOKJZQRxRhkbKbeCfSqrV4ll1S2nMZeAgBs9DUqBpIVns7hAIwhMbA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AKkYqq19U+rIXHxhuPU0vhx5DatFIG+A4BI6ij61bPc2wEQywYGl9E9sqhUOCRnnmlc5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80DR+cNqtnHHXHX9ajgeZKyKD8PQ1x07bZX6TZQE0mM/aaT8sVnCuQDVx9Jxdr7R9wwA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reLjyCL9miKaFuGKKhzWnI/bmicYpBS1QuKcMY4FNFO7UCKcCnYzTV5ogAoOj70TIxzQ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oHlxSBqbjil6UDs0tNBrgcUD80uaEG5pwYUBK4Ghl+KTdQFzSU0NThQKKX502uoh4p1D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703NLmgdiuA5pBmlFApFMPFOOaQigTNJml20m2gQmuNLs9q4jigYaG/SimnWVlJf3ogj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qKiH7J+VC0n/AGbHoTWlj8KXbH/aYcfI0208H3lupVrq3OT2BqbXtqrWlNXP/Rm6U/7R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R/v4s/I02vbVNiuwauP+jt0P/qIvwNR7zRbi2tpJzPEyxjJAzmmztqvA5p4AFRlc5HNF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inKB3oYYgda7cagNxSUMMaXJzQPrqHu5pwagf2rqbmkLUD66mbqaWwfagKNgjLE4bI/C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mXj7C9B6Gr25Z2Z1B+DHFVWo28VzpMzzrvATG09OtQeW21vNdjEMTMD3xxVzpWhJAA10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rfekceAFjRR8gKiNfb8pZRmeT1HC/jXTaJjvHbxEuVjjXueMVFSS51AYsVMUP/fOOvyF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65cRse0f8I9gOpqk1PxTcXQaDTIzbW+MGU/bYe3pQaKWWz0K3aaQtJI3Bbqzn51kNY8S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bY8GOPq3zNEmYf8ARi1DEsxlfknJyaFp+g3d3hgrwxHnexwPw6miqhIyinaZQPZQK20m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xMEVIjvZ+o5qTp2g2VkQ5Dzyj+OQ5/AVfxyqEGOKgh6TotppqKYk3zY5lbk/d6Var86A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6VAMsA3HNIc5peAxA6UrfaGKBoQZ6c09BjrTZJEiQvIyqo6ljiqe68SWyOY7ON7uX/Bw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9/Kq6+1m0tjsEgll/kj5NUUz6nqX+1TC3hP+6h4/E9TUi0sIbdcInvk1nudseH+1vpV3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UobCgnJI9ag+Idx8pVBJJ9KsdJaN7dzGwYbsZFLeoCV4yasrllNXSltLSYFWJAxzwKla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zb8n51PSPKg9KeqgMpB7irtnRuvgCx3ejCs+DzWi14qumSHOMEVkWu0U8HJ9qsSpwOOtJ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qte6LfZ4rXeF/B9tr2jG9nvZ4j5pj2qoI4A9fnVJ5ZqfVEUkIc/Kq+e+nf7J2fma9K//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cY/+xrXf/mzsiOdTn+6MU8LqsF4Wdv21AWYkknk1XaopTU7tD1ErD869UsPo8tbK6SaL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60O8+ji1uLmWZtTmDSMXIEQ4J++qaryakrR+NvDaeHrq2jhuHnWZC2XUDBBrOEe1Gb4L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d3FJXUDjSZ4rs5FJQIazmpDbeyj3zWjNZ/V1/tpPqBQDteXPuKlwImEI+13FRbQfvQOx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3/uwO1F7UC3PwkHtR+tVHUldS0HYzTZplhG48+1KSegoYXDZIyfeuOTUEjlLqGx17Yos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70SI5cYrMU5hzTcUYrTSK6MqbXRiAH0ND8Ly+R4j02UHG2dD+dS9aXNoSe1VFg/l3cDjq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OOaj3KbonHqKkg741f8AmANDl+waNRcQnfZWr/zRKfypjCm6cd2k2Tc/YK/gTRGo6x5f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rtHPg16raSebpFnJxygxXnP0yQ7vDMcveOZTW78NS+f4S0uUc5jGT9wrP26f7YmU9Rn1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B8q0g9um4itHagfV0+VU1qm1QeuaubLBhA44oh+z1zXbMGiEY6AmuIzyaoEFHINLsFOU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96QoOwomOOa7HFByjHaqfxfCraUj90lB/HIq5Wq/xPGG0Cc55UqR+NTL1WsLrKMSIxk0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7HNeKvciCEC9b/Eg/I/86cIVF0T6rRZBieM+oIrpFxcRn1BFZqhNEouOnVaBFCq6nOP5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QYnj9wRQH+DV4PSSFl+8EH+pqBkcYW/mX1VWpIYtuo3C9mRW/UUeQBdRj/xxkfgf+dI4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fgaKDbxBb+6X1CsPwx/SughC3lyAODhvyo5G3Ux6PF+h/wCdKBi+OP4k/Q0AIYgLidex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ZRKGuU/llP5gH+tSgMXbj1UGhW4xf3S44IR/wAiP6VACwiAWZT/AAysKHp0IEEiHosr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LYYurlexIb8qZZjbc3a9g4YfeBUETTYQ2nKp527k/AkV1vbrNpYjI6xlP6VI05cG5T+W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PG2KRD/C7CggCDzdKXPBMQ+44ojwK1qD7A0e1X+zsh/hZl/Outxusx7LigjGIJcRuOCQ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EGGJ/cVKj6cV6OL08fUTzKf91ISKeFzXFBXZ5jCBmhOBijEeg4phAqiKw5phFSXXjihF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blf2ZdtdDizmP74DojfzfL1q9IoM0aSRPHIoZHBVlIyCKIBkEZ6iqbxb+7g0667293G2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i31C4/Z87ZTG63cnqv8AKfcfpTPFqeZ4cuiM5TDj7iD/AEqgniyINcQygfaT9Ki6f/dL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RYzjncuc/MA1W2HAxWbGlmpGBTqGo6U+oOpKU0mKBpppx3p5FNZaAZI+6o91jYaORzQZ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t2pFyJUGQ/61DiCspyeg5rWMAwwefSqvVrVVi82JVVu+B1rpY6TJQsBkhPxqw0KzZ7tp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moumkC9VpAQA3pWrUgEjOD1NSRbdMnqVq9rO6HlScq1AjBxxWuvLZbuBo2OD2NQ7LSEt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FT6GrpJkrv2pdwPFHKoVBgEFcHFaMAOFJAJoc9rFcf3yBj69/wAaMuAMA8VqRi0oUDpR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hyOaqIt3EskyNJzsVsffj/SsluH1slehatDrF0LeRkAO90+E/rWe2h5hgEGuOTrh6Yv6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xy1UoHFXP0oxAaxpJ6kbuaqMcVcWOQoGBnFPQ0MA9qKtachlHFLTUpwFUOpa4UuKBRzS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oF4rjyOtNBp2Mjmg7GBiupcVwHFBwFdtOKRjg08VA3ZTgnpTxTgQKoFsPpSFcUctTTzQ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a4oMUDN1ODCl8uuMdEJXV2MUtAmTShjmupMUD95pQ9MxXUBN/FJvxTKWgKH4FODrQM0m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zDHNApDyOaBzEZqy8LMP24o/8NqqsVZ+FkJ15P8A7G1StY+23QgZNAe+tUcq1zAHHBBk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rXQrfV9a1lriNAyXbrkICTz3zWXaR6ZJqFpu/2u3/8AwopBqFq2MXVv/wDhBWIj8B6S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Sf6VITwHpCjhWHyRB/SqeGu+tWzHi6g/wDwgqLrVzaDRrw/WoDmMgASDk1mJPAmjsPi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gy+CdLigkkgTEiDcDsX/SiXSJG6/wAw/Gih1BxuH41WLpNuwBKcGjLo1oeqGtOKeJFH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3kT/AIhVf+xrPOfLog0WyHPlCgl/WIQf7xP+IU4XMB6zR/8AEKhHRrLP90Pwrv2PZA/3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gHJnj/4hXC6gzxNF/wAQqEdIsSP7oZrv2RZj+CgnfW7f/v4v+IU03lvj+/i/4xUVNJsQ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sm58ofjQE+u2wPM8X/GKY95bFgPrEWP84rhpFn/3QH30p0qyHHlDHzqBj3dsEOJoj/5h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eNZYkOw8uwFXf7JsiP7oAfOoepaJYyWkqSQB42UgqScEU0MCosyxkvL5Ju4XeAPwqPe6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x9gzOv6Zq1n8N+HoonkOk2pCDJ+GqK90vS7g+Vp+kWasSGBMYPFdEQvEUUd5qXm/Wrdv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71DtNNR2Pm3tjEn8xmU/1q+i8LWHlgy2lpv/AMMK4o6eG9JA5sbYn/7Ev+lUP006NZW0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gWlTg/jVgdV098lL+0P/AOvX/WoC+HtKU/8AZtp/+CWsX9JNhY2sNg9jawRZkZWMaAZ4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1Kz7X1p/+GX/AFp6anZbf9vs8/8A2Zf9a8HwCPsj8KJAAQfhH4VG+17r+1bEc/X7Q/KZ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HOL61PriZT/WvCFA7KPwq20LHnyDA+z6VDtetXOuWMYYxXVu7enmqP61WS+IZZARFc2E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868xv1AuZOO9AAHoKi6ekEW1y2/UNWgnOc4M64/DNT7efTolCpeWaj/7Ko/rXlagegp4A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nr0d9pIQ+Zq1nuxwBKKqbC/VdWiln1C2NuFfI81cZI44rzsAH+EU55I4lzIyqPeprSZZ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rOx8ubULUOWJwJRUufW9Lb/94Wv/AOEFeKSarChxGhc+vSoVxfTS5BbavotVze5N4i0e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3nLUc+KNKDqV1OyA9TMv+teFnB5IBruPQfhQe26z4h0q80+WJNXst7Yx++FZtb2xx/2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tj2GaUDjoK1LpNPTkvNOx/2nZc/+MtbPwf490TRNLmsrq8EgMvmJ5TKRyAOckeleAou9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srbSLmRcsiwr6v1/Cpas8Pen+mHw2CcR6g3uIl//AJqm6X9JelapDcy2NlqUiWyhpMRr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jw/4VsJLVLi6aSdzn4c4UfdWlW3itIDHbQpEmOiLisXKu01WyvfpM0ywaQXun6tAYyA4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1q9E1SLWdMhvbZZUik5CyjDYrzv6atUgvfDU0ESOJIY7UvIRwxxng/fWg+iOc3Xg6Hac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rjbTKTXhWfTAMNpUnbDr+lec816d9MMRGn6Y5HIlcc/IV5gTXWPPl7dmuNNzzXZoyU12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LXUldQLVJra4nRvVauqganEjhSw6D1NBU2zYuE9zVhFw5+dBgijEqnCZB9TUwqokOAOv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wPY1K7VEtwBMSO4qVVHU19207Mbu2acaSgCC0MTvKd2Bnioov43ICK4PvUu4GYnx6VTR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GVN1LS8QvgKRn1qfabzMvBwapRE6uCV75q809txjIqdkWWrN1oTLUuZMY4oDL7VlVZqq5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M4ZSO3Nau/XNrIPaspEBwPeg+l9Jk87SbOX+eFD+Qo0o+E1W+DpfO8KaY+c/uQPw4q0c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wdIiU/wSuv55/rUlhzxVBojyzSzyRRyeTHNsOW4zx2q+jLMW38YPBqusZL6TrY3HhG8X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/R1cC48BaaFX7C4ZvlkUni2AT+HNQj9YjVd9DUgk8INHk/umYdfQ5/rWft1n6tgo44qV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MZPAqwt02rn1qspCDA4FWFhgxt86rxnPtU6wPxOB6ZqiZik7ZpQOSa4fZoho6Zrv6134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4rn6DI70o4pJTiMn05oOUHdQNaRZNGu1cEgRlsAdxUhDzRJRvhkX1Uj8qVZ7eapIWIwj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M+W5+QzRhgRordQSDXYyRXir3RBlvgrJmCbJOB8Bptzf7XhJgnA34+x1yKl3Y+BSP4WB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v5HRv/UKw0jXOoDMR+rXPDcZjIzQbu/cXNq/1K64Yr9gc5Hzq0ulzEM9AwNDvl/dRt/J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30gu7RzZXSgEryo5yPn7U65vnW6tn+p3K8kcqOcj51YX6gxxMf4JVP54/rS3v2Ym/lkF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2zG0uF+0vIHOR8/akkvXF5EfqlwMqw6Dn86n3oG2Fj/DIPz4/rSXQw1u/pJj8QaCGbxzc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IHNCN266iD9VuPiixjbycH/nVlcD95C3o2KHOMXdq3ruT8s/0oqCl5IuoP8A2S4+KMHb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66hMPqV1lkU42jPGferKUY1CBvVGX9DTZAF1KJsctGy/nmoKu2v5I9Qu1+pXRLbJNu0ZH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6TT/ANjuDuYHaFGR+dTMbdYJ/wC8gx/wt/8A3URRi8kPqoNBW294VlnD206kvuC7MkZH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PJmO2Rh9g+tWEY23s3+JVNJEoS4uB3LBvxH/ACoKR9RX6ntaKYFT1MZx1q8thlAfagSQ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N+dStMXNtEQP4RXbh9vL1E8SjBfQUu2pCxGneQcV6HkQilDZKsGgOKEYTVEJkoLpVh5J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oisZaE61OliKdajOtEVOo2i3cO0na6ncj91b1qIJfr+kXlvMu24RGjkT3x1HsauXAqtv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LhVKsv8A3i+h/pVVH0uX634Ks3PLIFz93FRbP+8IongxvrHha6j2lTHI4we2DmmWwxPi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YhmjbayB4puKKRTSKBlLinYrgKCO45NCkGRUploEgoPfUYsoPTIqNqrbbI8ZyQDUoCqX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CAxyD1yK6VrFCmwwO0Y461OS+m8oFShZRjOP+dVu4545FPBIXjrWNuuk2PU545A0u1k7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e6KSIdjthfUelV7t8DZ5zwKio2yRSOGByOec02drbryK6ommuz2yuz7ywzUvvXWONL1F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nJmgyHiGaQ6xIuTtjAUA/jTbLHnqW5zxVj4otUE0E44eTKn7hVdb5VgPSuGXt2x9MR9K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chjmqXOQBV/9JyA61prE/wAB4qjAGBWsXPkJmnLnNOVc0QDFaciLmnjNKKXNUcKdSCuF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UtBwAFOpBS0HU6krqDiKVa41w4oHZpaZmloHUtIK6gXdSk/hTaWgUGlpo96WiF6+lLik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ikFKDxQcBTtlN5p2aDtmetd5YxSinA0AzFXeXRc11AHbjtSFeKNXEUAAuaJa3dxp16l1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zbeD704LSlSRRZdJMvivUMfDp1tn3nb/APlqg8M66La51OS+glaee5Mn7lMqM9s1YyRH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30yJamm++tUPFNoBk2l4T/8AYx/rS/8ASm3OQLO9+9B/rVT5ODXeWM1dJ3rY+Jrc/wD0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FpkniKBoJFjs7ve6lRuUAD86q9mKQrzV0ndTEGEANPVsUlLimmTw2O1OD8UMA5riD2o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OTzTh86GzwBiuKikFOA4qBAopQMVwNLmg6kOD1pRzSEUCEds0K6GbeT/ACmjbaZMuYn+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dQf3Z496qrhorXVIWLKkfksCScDg1a7eWHvWe8WSx202n3E0fmIjnKetbFit9PcD+w2r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3Z5NOFvrEgx5lpAP8KljWTufFmoXEhS2WO2i7ADLfjVXcapqcxLPez4HXDYqj0FrTy0L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RGD/AFrI/SmsMem2ENuu0RTZwOnK1Ql/MkUzSM7Y6sc1ofpNXfpcUq8r5iHP/lqVZ7eb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FRYO9ZdRlq00M/wBsP+T/AEqrHWrPQ/8Ab1HqDWaO1IYu3z61FFXWpWWS85bgDkCs7Pc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EqXwoyxAHvUeXUIY/s7pD7dKqJZHkbMjlj70gqptNl1CdyQpCD2qKSWOWJJ96bSgUQo4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bbS7y4VWWIqhGQ78Aj1oiCRTlGTgDJPar+30GMAG4lLn+VOBVpb20NuP3ESIfXHNQZq30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1/mc4/KrODRIUAM8jSn0Hwj/AFq3YH76TFDYUMMcK7YY1QewonJPPNcRXYoLnTtXWy08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thaBNq93ct8cgRP5Yxj8+tV1cKml3UfxZdSS21sGdipGCCeuOmavdGu5IdGsvJkkjDRD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zXiAZt4Tx9oip+l3Pl6FZEgtgOOP8xrUPNXF1dSz4Essjhem5icfjUbNRDfKD9g81wvo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3Q7Mv6S80uaifXIv8X4U4XcPqfwp3Rnsy/pJrqj/W4f5/yNKLqEj+8FNw7Mv6HpaD9Yh/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72PPzFXcTtv9C1HvwDEM9OaKJU/7xPxod1iSLahDH0Bps1VavlhhguD91TJ0RZmBLevS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IP8AzCrWaynkdW8kopUcsw9KMUK35kXHpUvFPtbJFZTK+3AxyQKnxpar0eMn3YVRW4Po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v5sA/wB5H+IpDcQj/eJ+NDVVDxsVPwn8KAkLFiAp/CrprqEA4cH5VHN6oPwgmiaqve3f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hdXX4CMH0okl5I32cChpM7OMuevSi6aKWPKDIwcZqFKmDVkg3QIfagzRgg1zVT3S5hce1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Ma3VxH8LAjHFYl12XMqn+ag93+jSTzfB1oOuwsv51pmGRisb9EMu7wvKh/gnI/Gtoeaj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qIP4mik/UGrQ96rdI/226jBxvgyPmGH+tWRFHXH0harH5lhcx/zRsPyrK/Qm2zTNQgOf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1W0lTepB7jFYP6JSya1rNseNs+4/fmpfbrj6r063j3OD0xzU0UxECDHFFUY61WSgY5z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ziouOtSbM4mXHcVRP7dOKTjnilPWloGAc89KVh6Yrj1pQMCqhuKUcI3GRg0p60qAkn5U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jBqNayrKhKkEAkfhUpaDzu9j8u6nTj4ZD+tJIuGBXvg1J1sAarehQR+8z+VRScjP3148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MqQaHeoXspV7lTijP9mmowkhB6hhiubZJvitmPqM0K55sZMdduafGd9mvumPypIwHsQP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2nSHuF3fhzS3nxWTkdsMD99OjHm6ftH8UePyocLedpa+rRfnioH3mGsmPphvwNNvP9mD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DzLD5p1+6myr5umOB1MWR88UD7r+5B9GBoV4dqQuRwsi/nx/WiyN5lmWA6qGx+dCvsmy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W6AEts57Pj8Qabdjbc2rf4iv4inX5/s6sP4XVvzFdfcIjfyuDQCuvh1Cyb13p+Iz/wDi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KEU3UMBrd/5Jl/Pj+tOuWCz2zf4yv4g/6VFK/F4v+Ja44F03qyA/gadOds8J9SRSSjF1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GJ/fyKe+KkaINtttbqpINAOFugD3XNF0lc3EwJPwseO1dOL9nHnm8VsCMU8AEcUqjPtT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GRx0phUCjEcYppBIqojlAfUUhUUYikx60EK6t965GOKq5ExkEc1odpIPHWq+7tmzuUZo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Gp8sZz0qM8ZB5FBkNKnm03WtZVzusWcbx/3ZYdflRYCPOUr0J61MskVPF17HIAVuLZW2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oodM1VrZmP1ZnPks38PP2T/Sqq/iWpAWugiJxUlYie4rCou3mlKcVKMBPQiuMBPcUEML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1bY57Yrmts9CKuhBKigSrgVPlhKDJINRnGRUR7Jq80tvaboQMk4JPaqPT4xfXLRSsxLL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L2EgHseKqvD4SO+dWHxlMqfv5rpXTH0hyRNBI0LfaQ9cdaZG/B3dRWvmhimBWRQcjGcc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uDWMppvG7BJBYsc4pUIc5GMUjMMjinMuEzjg9qw2t9EvNj+Q5wrcqfer9cVho3JlBB5B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98ITjZsyDjB3d66Y5OeWP2tT8hREXmhs6oMuygDnk0FdTtMOfPQKn2iTitWsaM12y+tW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PX1rNQgKee/FT77xK8gKabbFhj++l+FfmB1P5VTWzy7j5riR2OS20D8hXLKzbrjLIyf0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NhqljYHFXHj7nVbAPjd5ZNUQNXFz5PaV5gB4p4bNRQfWnA1tySRSigBjTgxog1OFBEmO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DS0NXB9acKB4paQYxXZoFpaaCKdwelB1dilFdQcBS0nauoHDpS0lL2oOru9JuGa7NA4V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m1vWgJmuzzTQhPekkIjGWyR6gUBAaUGgpLHIfhf8eKe+EUsx4FAXIpvnx79gcFvQVXYm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9zUy3sUgX4M5PUnqaIPu96XcKZ5J45pfJOevFA8OKUOD0phjA6GuCEHrQF3UppgFOoFF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PBqp0Y/v7zP/AHtWjfZNVWlcXl8P/EH6UFuaTvSZ9q4GqOIpNldnml3D3qoQR07YK4NT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RARSZFAMRgdKdsp+RXZqBu3FdXE01mwOTUCmhyOqLliAKYZSTgfjQZxuhfPPBqAwuoR/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trVJjrTgtBc/Wof+8WmSXsARv3i9DVVs70x04OKbGfVg+WU5UnIqg8aRPJaWwRSzeZgA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yPbijsoOCQCR0rpBhLHwvdXDLJMywJjoeSfuq2g8H2yndNczP7KAtaLoeKKCcVRX2eha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A4aT4j+dUX0mxg+Fyf5ZkNawvtBBrJfSa5bwfdleqMjfnWVnt5K8iqOTTrOYSs4XtVLJK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RDl5PkKOq2WrDRjjUIfvH5VXr1qbpRxfw/Os1GkvF3W0o/w1i5xzW3m5gf5VjLgfGazC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HxGurTJKWupRRCHoa9Ju8FLYjo1vGf8A0ivNyPhPyr0UHfYaa3raR/kMVKUHFJin4rsU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KTFAwjmuAp5FdiimEUmKfiuoK7XF/scR9Hp+ltnw/B3xJIv5g/wBadrIzYA+jih6KN2hu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FPprC/yhH56UoHFOIYdVP4VxHsaw9RuKXqaUjjvSqBjrUCYpre2KccDp0pOMd6DgM8Zr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T+FcCO+aI77hRrQ4nT3oWRT7dh56fOrPbOXpbdRUy7A22x9YhUIEZqfckNYWTDrhlP3G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X+VVdWrjKsM9Qaqu9ZydeMhJzSZNKa4Vh1cDSg0vFdiqzSVy8NnNcelcOlEb3TjusIT1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+iHOmQn2qYw61XGoE8WQcVgb5NuozjpzXorj0rCa0mzV5R6jNEelfQxJustShJ6Or4+Y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u+NR1CLP24lbHyP/ADr1Rhg+1RqH6RxrMI/njdfyz/SrTBwPlVVZELqtkxH+82/iMVcs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TNn4V534HT6n9JWtQn7LBj88EGvSEX51hIIxZ/S6/ULPGMj3Zf8AlUrrj9vUyMUgHTnB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FNxznBqslA9zT4ztkVueDTVGR3zSqcMD6Ggst+7BGeaf2zSA5GQKU9KoQ9eKQClPTpTe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zMERnbhVUk/hSgEHjpSOodSrDKkYNBB0WVZbcMhJB5OfXvVopweaqtFhkgtzDKm1kdgD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1yKFYzxPEw1uXY2AyKSAKrREdow5qR9I+rDRtStZfq/mrNHjg4OQe9Y5vG2wfBpufnLj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5534Tw8vN8z0vS38fLlqtKY55BlZgvsVzUe3troxYS5CgE/wZrLy+PJ4gdmmxj5yk/0p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qQ2FpbW0TzFiGcsQOCT+ldMvhOoxluWnPD/EPS55THDd209jDObbBuMkMwzsHqa60hla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ZHrVFrFx4m0a0t5ha27Q3J3FtpOxienX767WG8TaVaNPC9ncIrOZtkZHl42+p/xVynxe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yvHN+L4XllDM9vgXDrgkfZHrSadbSm0CidxtLL9kdiarU0/xVHo8t7bXli4CecIhEcsN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QpfFGo6RPfW88MIGWjjaDJm6/ZPzGKT4vKy3ui/+Uw3J21p7CN5LIDzXABK9B2OKS0t5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K4AFUHhq38SarYSyjUoLJkuHieFrbcwYYJ/WgWMfiubxNNpUV+rW0Muya6jt1ITIznBq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w1/5LDUuq0trbyyWa4nkHBXAA7cUsds72PMsnK8jisZZL4zfWZNJN6lvOIXnXdEhyMnG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XiuPXrXSrjWvIS5gMsU5tAyswXLJx3HP4Vb8XlP90WfI4X6rSG3km05mM8uShOOPSnXM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Ts39vn6VnfE+m67oelWk58ToIZplhdntQqxhgTuPU9vSqLXZNX0mztGfxjaypdKpiSOP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VMfi8svWTV6/CfTcahYmTT3cz3BKgN9r059KWfTlSBZBPcMQyn4nz3rNeJLDU9O8N/XE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w4WQMucKcdev3VMufD2rDw9d3Q8U3ZeNPMCG3IG0Lkg+/uOKxfjrPt0nWY36Xd/YN+7k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ddWMoMJ+tXGS+MkjjI7cVAtvDV5e6RaT/wDSTVM3FuswyiAZIzj7WRivFbjxF4he4aH9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COQa9HS/DZ9TlZMmOXr8eObse6T6bKJ42+uXJ6jJI4/KpuiRPbXkqPK8m4Bsv1rxTwJr+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+1C7mjdzG8cshIOQex969vhGy/jP8wIrh1vx+XQ8kxyu9tYc86jjti8HSiDFDXt6UVB9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MPJo+zJ5prKBVQHHP9KXjPQUr9cjqKavPNEKR6UxvQ96IBTWB4JAz86CruYyhOBkVDlX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Ug1WzRlcgigyN6nleL9McdJYpIv60PXrVJriRJOA2CCOx7GpPiQfV77R7k87btU/4uKL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VUDRrt+bW6I+sIOD2dexFW7N8NVD2f1u3ieM7LmLmNv6H2NTtPufrUREi7J04dPQ1lR1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pSigeDSEmuwe1IaIE/OaiutSmGDQ5Bmg9mcKUIPIIxWbtGEWqQ72woJBNaY4IxWW1FGt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n2rVbjQ3zsto+08/pWZcJtPHOa1iKssfPIYciqy/0xShaAcj+Gs5RrG6UOOR8JOKWaQY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DgZHY0yZkZgMA1zdURAd+48VMgYqwkzhh0I6igyN8WM0mRyAeainzPvYl2Zj3LHNNd02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I++mkjI7UB/O4wcfLFC5LAinCRREVHJp8TLkc49agxnjsKdStmdsSbcAe1UYq5+kVcaz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Vea6Y+nn5PZwp6+9NxRBW3M5RmnbTXKeafnIoge004Ke9PApwFA1Vp3TtTgtKVoGbj2F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QcM9qcoNcop1FLj3rsV1dQdilArh70ooFxXYzS1wFA3YKcBS4pQKBAKdikpRQLXdqWux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IC3t1qslllcLHITx2q8IJpvl5PQZobR7WUFQiIw2juKlbz603Y1cENELuPrTXnVPtsBn1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wQCKDhMNu4EEdc5qKLqS4bFuuEHVz3+VRrmwnLsImARuoHFT7aJkiCsFGBgYoCoSAATn3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Ou7buGaAhNdk+tRpJj5nlwrvfv6D50dFbA3Yz7UC8kVW6acX99/mH6VZEelV9iMahe/N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7FcBWkLmursUuDQIDS12K7FA4UtNxSFsVA+kZ1H2jxQmckccUF3UHrk+gqKM8uR8PShS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k2SSDn92v51GkubeFiVUyyDue1QSoT5ik4IXsSOtEkXMTj2NR9PnkuDIZMADGAKmSD92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GKeB61wwemDRDcUhFFxXYoMTcXkVjHmXJZmYKo6nBo9jdC7s45wpUOM4Jqj8TkiS1H/j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0h0WGSaRURV5ZjxXT6FqrDPFL171nm8RQuxFjDJcnsw4X8ajT6hrM/CG3tV9VG5vzqWy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wSenc1kvH09vN4S1WGKeJ5URWKqwJHIoM1jNdkfXry4uB/IXIX8BxTNb02O38J6x5UHl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Vnub/FrzXircmrHRP79/8tV5qfo5/tR/ymtsrqpemnF7D/mFRaPZHbdwn/EKxRrXGYm4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5mtoRlT8qx16D5r/AOY1lKqXHxmkAp8oxI1NFVl1cKWuxVCHpXoVpzomlP62wH4EivPh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NaS3ojr+DmpSurqfiuAogeK7FP20hFA3FdinYrsUDMUhYKcEGn4prLuGKCJqwzpzkeoN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qfyyqfxH/AComox406fnoKD4W5GpqP/Db9asKtqQgHqKdjFJW02bgfyj8KTav8o/CnUlD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dsT+Rfwp1JQ3Tdi/yD8KXYv8i/hS0tNG6bsT+VfwpsqL5bYUA4PQUTNc3INNJus0Jpc/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H8P2xDvlZ5FPPsDVQFAcgHnOKuLQFtDkX+WcHPzWjKPAJGb4nbHzq5RE2rlR09KrYFwa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onZF/Cl8tf5R+FOpCaGzTGv8o/Co7tGr4bAx7VJJ4qn1riWM44IxRNppmhHcY+VPiaN2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xc9jVhpR5IzmrpN1utD5sQPQ1MI4qu8PHNs49DVm1c77biO4rE+Jl26uPdc1uWFY3xgm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kVovohlK+KducB4HX9DXsjDmvDvovlEXjCxHZiyfipr3RhyalWAA7J4H6bZVP51oplIn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2gjsQa004LTFgPtHIo64ugjyc9q8+8VD6t9KOmTchZY4+R8yP6V6VEnlgCvPPpLXyPEO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/lbP9aldcPb05gAiZ9BTDzSwMZbOGQ4yR/WuIqslXge/euNdgjNL14PSgsk5RT04pTTL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oQc0hpfTFcOaqFxXY4pe2B3pooFOOOOc9acfsZ6kU2nLjBz6VUrzv6Y4d1pYSlejld3p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vojVbeC7hRbqCGeMn7MiBh+dUE3hTQp879NgGf5Mrj8DX3vj/kceDi7Mo/K/L/C59Xzf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lLpxlMMdvJ5mMiVN2Men41baN4nlXXrGS6js4oQ+x2WMJtVuCSa3k/gPQ3B2RSoT/LIe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TmzsnuV/84/0r2Z9b0/Lvc9vm8XxPV8FlxvpT+LPE2kz6DbRWjPJPaygQAEHBTgFvY4p2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PcWi6rFZb3WaUjJMp2A4H/mAH3VNf6MbIn/abr/iH+lPT6NdMU/Ebp8esoGfyry93TyT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zJozQvF2lWumW0cupRkpGobzQ27OOe1V/hLxTo2kaV9UutTR1indogIXOF3HHQdO/wB9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2bN/nnP9KlReA9GT7OmWmf8AGzt/Wud5ODV9vVhh1HjemR8O+LtI0ZrsTXb3Znvmm3rG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uDx14psXiPR7bxjJf2Lzyi78pHkSNiqDeC5K4yeBXodt4YsLbHkWllFgdUt1J/E1YRac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kL+lcsubj86j048fJ9vN7O+ebxedbg03U/JIeKUR2zH6wqn4DyMDIxVhqUF9LrGlajar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ZIgMqRknPyGPat8bK33bmTcfViT+tEEUKjiNB8lFccuab8O048vtg/EulPrugQWMjFSk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QGyecE81Ua94LtdS0m0tYYmWezgMMDvMSMZz8WF969VMce3lFP3UB7KBz8SkH2YimPPc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HhL9o6Fptje30xSzttotwTtebbjeWxk81a2OnLHor6dcRIYpLcwyMknxAlNpIJH31qZN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2HwsPzGfzqFNZ6rCf3Zs7pfRsxsf1FPyTL2azx9MxoKarpulWdtc24lFtE0CpBNH8S5+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XPBHiKLVLq5t9Ku/JaQujLh25P8AhzXu1xqMdu23U9Oubb1k2eYn4ijWaWN7+80+4jkA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19Pz5cF7sHDkyyy8ZR8y6bHdaV4jsJby3mieO4jdhIpBxuGa+h5CFu4Gz/FireWxkZds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DqfxrO3VyI5gjK25JdhO3jrivD8rzXnuOde/4/L+Nw008Zz+FS4Imb4gOlQ7UblXA5q4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o61GwMUNxU6WEPyow3eoMoKjniqyCevFJnnjqKVuOc04owTcBQKgz1pHU9+lIpwR61Ll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c4B6UFfIo6Dmo1xFvXipcnXNCzzQYnx1CRojyDrDIko+5hRfEKZWJx0Iz+Iq38V2f1nQ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euKpS31nw1YTNyTCmT92Kqu0sgwjPrXalbShhd2Q/tKDle0g9PnQtKJGRmrYdKlVGsru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oyngg9wRRgOarr61ktZze2gJPWWMfxD1HvU+1mS4iWWMgqwzUBQKawoyozdAa5oJSMhG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jinupB5BBpyxO32VNB65CwdQwOQRmq3xGhNsjgDg8t3rtAu/Nj8lvtIMj3FS9X2fUZBI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61S6VP8AWLSNuhAwfmKmDr7VnvDc2Hki7fa61oB60SqfxDZltlwg6cN7Vn2DbjyQe2DW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DgsM/Ksq0bswK44rll7dcPTioVDuJzimpHlc88U+TJXacCnowWPnqRWW0UoS3B596VlY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ZJycVASOLjJ61yr8ZxSRy4FPjyScck80GN+kZf8ArjTscAQ5qiSr36R2kXxPZRYGz6or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08/J7FBzThTADjjrTgD3rbkeDzRAaYqk09V9aB4NOBpgFOFAQNxS7qHS5oH5Bpy4odKG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40oY0BAK7FM3UqyKRncMetA/FOFDjmjf7Dq3yNEzQLniuzTGlRGAYgE80Br63DhS4yTi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rgaB+aUU2lzxQPGO9OGKpLjVJIZXjMY3A8HPai6fd3M8n72MiM9GAq6FuMUtCBpc1AWk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mLBSBkE1G07URdEqww4GeKCxAzmnYoamkknSMgSOFJ6ZoCYFKAKq0vUOosPMBj24Bzxm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Tqm3q5/pV0LIKKHPbrNGVJI9x1qPplw09vuc5IOM+tTc1BGtrQQA7XJB65FHIp/ammga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O8B9qbq0s0MsbRkhR+tZ+C5mOsXT+Y2Sq9KsGy2ikwKDYiU24M/2j+lHJCgk9BQAuLmK3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eJYyiuGG1uhqlv5/rkqpB5mM4wF+1RNUurWytI/rRkxEuWSMZP31UXIwehzXNgVn/D18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AbsKtxIWJ2KW9+1Qdc3KQRM8hwg6mqmbxDYKwSJnuJCeRGuQPmTwK7Vb6Ev9RUG4uZAd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2rO372+izwi4KC1ZCW46c9aK2KzRPCJJJgFbkKlNubn6uQtvEuSM7jWX0bxBpuoyiGz8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1rnszI6ljgBQCKgr4HllukaRyxz09KzWhX+pX3mRJplxP5czoZ2YIAN3HXqa1UsYtNVt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zwCO9CgmmudQaC3lJgRss8KgLnv86gsrG1a3BLkbm7DtUvHBFOYe9QbRma6yzE9RQZ7x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n20c6kkOGBJHp0NZ7w5Nrk9xLNbxxGBpCZPMOFBzyBVp4k8RWVu8lnFqCwXIbDsqltnt8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TTtNl1CyhP1Hq013LtMhz/Cg6HNF7a3IHAzjPtSkUCxulubOGfayeYgbae2aOXHbNEeZ+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BJFw/AGexqDqSMPB+yRSpGMg/OtPriD9oytjncT+VUuvqP8Ao/IMdSvH310lIorO6FrZ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ZenWoFxrd85xF5cY9hk1LlaJYb2II4ndVdix7D2qjvJlt1BK5zSYx1vLlW78Es8+nSzX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tU7xUvmeGNVT1t2qB4EO/QFkAxukbirXW136JqC4627/APtNTWnO22+XzcamaRxeD5Go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U981W17RIDiVD6MKFRE+0PnWaNovT7qyOpjbcSD/ABVrUHwj5VldZGLuUdOawlU0o/eG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plVkldS11UcAK3eiEHwxYEn7MkqfmDWEFbbw+4PhOMMpIW6cZHbIBqFT+tDmYomRihwy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EkYdcN0oiGWYxnJyevFPtnBXaetADiNjgbh0ArrPe7Bwm0ZIIYYIoJxFRXkbcR0qXIwQ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LuUEEetA2JmZuTmjgVHt5Np2kVKFBHvV3WM4H8pqB4UP9ov1/mhVvwNWs65t5l7lDVP4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2Ix8sVYVeH2pDSn3ppNbQlJXGk70Ds0ldXUQtdSV1ULXUlcaDOTDZPIPRjVtpM27S75C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u7fNy7fGcknheKPp8A2XA+MZUHp6GjNSYCGqdF9nHFV0K7G6n76mW8mQcjHNBIpM0m4Y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UZ7E1QQniqzWQNsR75IqW9xGjBWbGarNUukdkjAJIPBHNEsR0G+JgD0NTNMGyU571Gtw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tiVlBIwKMtr4cf8AdyL71cNVD4ab97IvtWgaueXt0noFuvtWW8ZoQIH98VqzWb8aJmxR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wI3leLNLY97hR+PFfQkg+I182aFN5GqWc2ceXKjfgRX0rIAGNSrAJgTE2PStPGodIZMj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VI9q0tooNhZk9TCPyOKOmJ565rAfS/CzWGlzIOYrggn0zj/SvQAB2NZH6Uoy3haR16xy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bH212jEtoFo5xytHNQfCcnneFLM5yVQZ/Cpx60iUg5pxHakA6elLVRMtWzCPY0WgWZOxh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7Yrh1613Wu6VQuelcOCQK7vXd6IVacPlTffvTqoi3w/crjgBhxiofNT75f7O3tj9aruM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5J5OziuHTqaTPp3rs4rq5nZ++uz70meK6gdnik7YGRSZpM+tACCFXgVneYkjn943+tRI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uN0rtGoLHqOuealxM8QKGFmGThgRzzUcwwLIuLEBw29SGA59albxuP2kyRrFNEyE8nBy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0jTSMF8pVwwOS9HxijKour6ztGZJoJHlELT/AA/xBTyOT1pP2nZ8sLNivkxz8YPwv9/a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bQyBQRuLc7e4xiuWEYBWzthldvDdvTpWbK6zPCTzALK7t57+eKGHyntpArHP2gQcH8RV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DfDFAm5lLMvUgVKzk8VZGMrLfDmI5BHB45qk1Lwzpl6/meS1tc9RPbN5bg+uR1++rkn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xZL7ZSRPEeiZZCmuWC/w8R3Kj9GquvLpLqOW4jikjDsH2SLhl9QR61vM85FZbxQv9scj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6nLuw8uvTYzHPwtNNIMAb2qeHAx1qs0eRWsIcH+EVOzxnmvLPTpl7o5nwATQZnDrz1ri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bH4VWHIpaQDHA5qUPSmRjYmf5q5TzQI8e45UYNBbuOc1IRv3nQn3p7qHOe9BBILDrQyu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rkDio3U0UO5iEttLG3RlIrF6QobwokX8UBeM/MNW82jbzWL0xIrVtQhuZB5Uly7x7QTwT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80jvWktrQuoL8D0pLC1s1cG1aJyRn4mOasNxR9hTD46Z/Ss2tTEq6dCR8Wf1qFZ6Tb2S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0nAX5CrOGY5KkZ9c9aRgqvMBnDDJqbXQaqqyqEAI2546UVWKKvG5STmgqu2SHIZl+yAK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zxmilaGKTDCLeeuBinlY2jVQANxwfl6VHt32XMiFuGGQAO9Et3dmQnbgZBGelBoNFsTb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cL86na4m+yBAGFbP3dKqYb1bq2NveMIiuDG4HAx61eRNFcWxi81XJTDbTWy+1EsP7Ne1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ewrURMGUMOhGRVfaWW+xEF2mSjEdc59xVgvAAA4FVKFfwG5tHjDBQecn2rII3JCkFc4r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BMHOfSsSyx5YwuCmTjjqK55t4OCq27cMj1pMfDjjjmujZQCozTQxYnHOaw6FjQbvnUho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zRw4POQeKimFFWTipNouZ03A4LAH3oMagkEjmpVqNtxES3G8frRKx/0pQgeJbUqBhYAt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6TyV8QqOPijB57VkxXXF5s/Z4Kge9EQr1oO2nIvNac0jI7UvBoYp4NA4ClK4poNOzQdiu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3HNKea6uFB2M0oFKBS0DXBKMF644rNTCSD4JCR7Vo55VhjLucAVnZXk1G7A4AJwB6CtY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sJAHU1pF6c1GigFtAFhUFh92aZb3iyTNC42Sr1GaUP1BY/q7PIAdo4qq3/W7i1hQAInL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3EsUUYxGTkk1GuQlnMqwP5k7/Cw7c/pSC1nuEhh3hgwzjihw3iSTCMBgSMgnvVbaW5mR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2FS9NtZUu5HmB+H4VJ9KaFoKiXd2Y3WKBfMmPb0+dSmB2nb9rHFUkFvfh5MARux+KQ9f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DJJeOrzsOPb5CotrqM6wpHHEZCOCalJpcccbyTs0smCck0XRSPqKkAfaNUSLKdp1O+J4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eB3Y9BxRw341A1S1e6EQQ4Ab4hntWRHhnW4jiHlCWU9WfoDXXKSQnaJf3z/ZSNQKbLOt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L7AA+0fWpltc29/JuWNt0Z4LDFUH06KaO3AuW3PTdTjge3P1g4Ucj1zUsHio01pHNcpN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nQUdpsRpcRGR8fCCOlNUPE8hYKWHXcKtZyljdvclhtdcbB1J9qjOY1uPMvonaWToirwP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jz6sasRQLaJYYVVF2jrgnOKOKlC0007NQNVumtoN6DJzjmoGaterBEUGC59e1U3h61Eu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hR8s806ytZNTuC8xPlA/EfX2qfp0P1bWrqNM+T5alRnoc81ROkvEimCSqybjhSehqSOV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yNVYlSpyCO1HjTyoVUsTtHU0FXcWs0Unmxhprh3znOAi+lZbW5WvLW8nndRNGQqRIMhs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VfNgljgt5ipyvmdBVWLS7SxEiGwhWIEjd8RJ98VRYabqNtcW8Xk7XfAD4GNp+VQPFeoX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nlXhVUdPeheErG6uJ7u/uxGhlYYCAgHHfFawWsYYttyT61KPOdBi1y60eG30m1Nrudmn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AVMg8Hx2N5avqdzLqM1xIElMpyuOvQ1vJ547ZN0pKr6gZql1C9gvL6xSB92JATxUFzBZ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YkHRUQACjml6ZoUk8SDlxn0HWpRSassVx4gsreYAp5bMwJxkVGkS1XUpfLDLbQsq7Y22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ea78S3089my29nGy5I3MeeMCgW2k397NLczW9w0DzGVLa4kEaAHpkDk0b7W+tLqG6iV4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s+Lo9epoGhC6QbbuO2TAwogJx8qtlQK3AAow8v8AEekCz1YNo9mZb+5aSV3J3bMnqPTk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fVrh5AnxCBWO0H3/AOVaazxc6/qU6nKQ7bcH35LfqKte1RrvutI6w7VVVUBVGAB2FO8o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8QLt1KVT7H8qz+vkr4elKnBBBGD71pPEy41d8nqin8qzfiD/ALAmA9v1rUEC9t4k8PNO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c/fWQvbKW7WMxbQBkksa2erKX8HqqnBKJzVPaxLDAFllG1U6Dk1uK03g63Nt4ft4y24g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Ab7K5T+aJx/6TQdC2HTIjHu2nP2utSZeQ6+qkY+6pR81sMMR6HFGsDi9i+dCl4lk/wAxH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I/4hR0aEU9OtMpy81lGzg5iT/KKzOs83ch9ea0lnzbRH/CKoNdXF23yrCVRSjkUyizdV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TSVR1bnwgynwvOrEfDdjr7rWFra+CFWTRNQRxkLNGw/A0FmIYw+5VGfWm3IIgfAyQKl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VfMXzEUD5GpMNyuFUg56Zp/7Mi84uGkVTyUB+E1LESquAoA9MUEe4g8/Z+8ZFByQven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2KTFBAntyse5c5HUUa0YvFnNSK4DAwBQNK5Rh6g1QeH/AINZt85xJHIv6/6VogM557Vm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08yRBn76sGgc4oZNDdmY8U1ch8Gr3O04LT9w9aXPxAd84oB2h8E8d8UQnLA+4NO51/y+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9o0w1p47NUuTXZoUr7Ez7gUyS4jj+0efQc1USK6orXSgDaCxNDe7JiynD5oG3uTMdoJo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lO9VOoyTLICXJDDgDtVejN8Jy27PU5/1qml+XWJvjIGCKPHdRrGPiyMnkVQys6zPuTJ3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LGSemTwKGlhJfebFIgDAjow9KjMLfyydzGQ96a7AqoC4wCD70qufKxHB25NDR8mHKlv5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Ptb+TRMeZHFu96ZKhWBJCw5YcUE+NRgUpQce1LF0p+MnNGF54YbF0R6itSRxWR0Fil/G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1Am68VR+LIy+lsRj4Tmr5hVX4gXfpU/yrLTF2fDqfvr6agk862tphyJI1f8AEZr5jsRk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pKbnw1pcpOcwKv4DH9KlIt4kzk1facM6bZt6b0/A1UIAFq10jnTwOcpOw/EZo6Y+0rFZ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UlxyIw34HNaM5JwPWq3xJD5+hX0Q6tCw/Ko6z2hfRpcmXwvGjdVUVovvrEfRDMz6U0Zz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3PB/Ok9Ll7cKd3pqnNO7YNVlItDjcPWpP6VCtTiQgdxU32PSqOpDS0vaqEHIpwGaaOtO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9InJwa4GgZcgNA49qqgc4q3cAoRWfuTlokEjKC2DtbBIrtxOXIkkjsc0qnuKq5Z7KG9W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sAHc5AGeoPXihx3+nsbUeZdgXLbI97Pyc4weeOa6sfjy1vS5712TVbc3cen3SI6zOsxCr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unyw39tLdtE+0kkKW5AHbr7Gidl1taUhPeqKLVNOliglFnKVllEPxAfCc4yeenNSrSW1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oiU5xnPPp7iksW8eUm7FmWC/awPnQJXHnxMrJtAYMS3TpioEt9aI7Syp5gLRxdOhOc/d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DCbHAlJG8YIBHarUxwuXpZtPGAMyL/xCkeaJCN8iKT6tiqV9WX6tA/1EYlkMTAHlffpS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LcOJCsTtIp456j161Nr+PLelvLcQtGyiWPLAj7VNiuYlhQSSoXCjcR0z3qvfU5VDbbNd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flUO+1jUEF+gsUbyZvLjPlN+8TnnrTbU4cq0ElxEhwzYPXAGab9aiGcucf5T/pVXcX1y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jRo+5d3w4J3DHPGa5rvVgMfVwCYX5VC37wdPuNNk4rftZG6iP8RI9dpo2crntWfnuNaf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IDwV+MfcalXL6kzqbdNkflsMja3OODyOKhePX2tRkAf1qh8SoN8T+qkU+P8AbDSBWKgA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61C1q2vJLEfW5XDLcsUZSMlCOOlc+TzjXTjxmOW9ieH5t1mg6beKuVYkc4OelZrw4fJi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etaJGTaOeK82PpeT9qJIQEOepqNHzKAfWnyMG6dKCj+W5O089KrmsNxHTFMJ5+dDjkDH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AeKB2cMDnFHHxLxUYkdOM0Oe/gso9077R296qpxwRhuc1X3UiW74BDO3RfSqTUby5uJ0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tTn76HbyxzByJ4t46iQEEfiaxa3MVgDLciRnb92OgB5qGJZ9PGVLTReg5I+dOHnxbmW2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3K/d3pRIkyt9VfZIv8LD+lRrQMn1C7dZIwbe5Jx5g4BPuOlS4pndXtbgYlXkMP1FRpIBc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8QDH3iiygyW6SRuElXlXP6GoJKMCQrxhJkO3OeDSyMfNjBGc8HPSh2paRA8wzIpx1qZs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FACLeU2cFlbkU+c7pRG4XB5Wj+XyWUpk/a70OSFkAYkcdPlQCgjVbkuw3ADbnHSiRosR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DjG8HnkA0Z0R1YBsA8Y9PvoC3CYbIyBRY1lijNzExT+AkHmiTKksJdT0AIIHapEcBms4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j1rTRbG+ktypaVpM9VY/1q2tNTinkCMNje561SX1m1ssTKSQRk47UK6kiYo1vu+z8Yb1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NdytGGIhBxtz1x61XsnJ647U1sgniiw/GMHqKxXSTSPjafUGnIu2M/rT5EIDEikjYshX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etIccY45p8r7MhVxTYFLLkrUEhchfenozK6sD0OaErE8AdutEU92oMt9Jk+7xDGzEBfJ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A6yA/Krv6UZf+toI1Uf3SnOPasUOK7Y+nm5Pa7+vQfzH8K79oQj+Y/dVMKcDWtOW1v8A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SXtGfxqqBpwNXRtaDUc9I/zpf2g2OEH41V5p2aaNrE6jIOiLTTqUp/hWoGaWmheWVx9Y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q9F/vJR7VbYqK4Vx6HFLinVBl7ieW9uPK3ZOcBRVtHpYjtgFOJxzu96lxWlvBK0scSiR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DjDbF3j4sc0F7CJrlZxkODnI71Kpagr7+eQMYog44yzqucCoNlsutRj8hT5EILMx6s1X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oJycDFURLqwWaQyxM0UvqvegrBqK4AuEI9WFWYpwFTYDaRTJkzy7yR0AwBR3+FSQCcdh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rEqPGY5Vcgj4lxRdCH/V6ZGMk1IvrOO7h2vwezelGtLdbe3SJOiigJilxS4pcVBRahcS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ykgyMOnyp1nDf26KscMIXqctyauwopSKuwxc4GetNmLLE5QZYDgetFxTgBQUVvp01zGb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yU26fVHBiMAI/nWtBikHJNNiFpouhDi7ABHTHX76m4pcU4VA3YaDcWyToUlGVNScUnei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UKo7VCQf9cy+8Y/WrMCq0ca0/vF/WgnY44riMjFLSVUN8tSm3aNvpiqmbRbJ58gFCeSq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XhJPagLDEkMQjiUKo7UQUFrlBwuWPtQzJNIeMIv4mouklyoB8zG33qjk06BtUiu7fd8B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kjlnJc0S0ZZZGXGNtAN/MkOZXwPQcUnlrEqsF+10NCkB+uMpJwCcVPKAwR55wOKIr7CK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5ftt64qTqq7VTbxQbP4bxR35qVqgyiVFR9L5C5/mP6VYyq5RhEQHx8JPrUTSR+6f1zU/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ewtWilYNM0jySMO7McmpwFPmH71/nTaDhS9DXV1BgvpFvjY6pbhU3PNEAD2GM1nb2Z5/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Tj51cfSwn/XGkHsY2/LP+tUk6keDCByQo/8AdW56Wexbp1m8NxwRurSsq4XNV8Vs4Ugi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J4s4/lU0GuVzr3Y8GMnkeC5mht0hWTCr3AwaLZOWvoS5LHd3NRY4pZeY0Zh6ipsNpJbs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9Z81q3DGPA70hL24XoRKw/M022cfWI8fzCj66gTWL0AY/fv+pqNAAJUI9RXojxtNT0po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Z8VlAf8ADVJ4hXFz8xV5pI/6ugPtVT4jT9+nHUGuaMzc8BfvoFLqUrRBRtGTyKavCRkn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pDRUhlf7KH50ZLCU/bZV/OiK24m8oDjJNbf6MpTc2erxNxgI4x86zx0qB8eaXfHvitf9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Em0NACefRqC0xSYqNqzSrA3lKCO53YNQ4JJo7mIzl4kZcYY53GhItGKrjJAz60hwRxVd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jXtkd6Zpl4UjSF42OON6/ED86NdvjayxTX+yahX87JdIqJuJGeGwR86hWd2jahMoklw/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2rYuFjDE9elDMj4yF4qv1aZwIUiXLdeOtRdOvJZLxo5ZZCxHCkgAUWY+NruN2aUDnFY+1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w8iiP61tVS3Pvx99a/BEgwaxuoW4i8UC8Migi6jUJ3+dWJPbSy3MKyygy4wxGMUguoQU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/Lvrhc4UuTioYwWUEniuNzsr7OHBMsZdroz2/mYMo5JzRPrEO3mVeADVIPtc9moj9P8A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z+13NPHn4ZF/GmpNGDlpFPGODVY/JH+UVydK6TOvBlxyWwa8uQMhplCk8AUCS4hU/FOh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lkz0RPzoM7LheOqjHHetd9cvw4rETwGND9YXGcYGaQTwAOBKMg1AVS6KQGZgepp627AO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n4cU2WMXUMbQzMuDgsoqCtk4Y7ruXPsBzVnpkB8tkLYwc8VNisY3mRWLEE4PNdJdx5852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9053YOO9FaVYIg0hZgTj4V9quZrZIZ2AHKnAJqLeqvlDAAOaWpj5qu+so3lhY5Mkctji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FEReKE8qLnnoeax3V17ILtQwqjMwKnqBS+XCVXIc7elMikWTOM8etGwKvczcYMk6gY2G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Ap6Cm2NRb6RcD6/D8OOfWtwOeted6e228hP+IV6Gp3KD7VLUc1QNVXfYzAfympz1HuV3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PPbM4RFA6NzX0J9Gzeb4Qssn+7Lp/wCon+tfPludssikdGNe8/RFL5nhiWIdY5z+YFSk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tbtcciZX+7GKrgOtWGh533yDuisB8jRvH2sTwetR7pN9tMvYow/KpLdaGwyhHrR2jAfQ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Zwa9CkGCeOa89+iwG38bahbtnaTJgffXo1wuJCD61I1l7BFPHrTP4qevyqsHW5xOuelW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98VYHpVCN0POPelHT1pDSjjitBO9cDnvSmmLwTnmiCrxzXU3I9qd345oOYZGKzl5CvmL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dcdxV+7FgQMg/KqYnbI64IAY9a68Xtx5fSHcLa/WlvZ7KQTRD+9YquAM/wCLHc0yFtPu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tw2SIdrZz2apl0oltZoyquGRhtboeO9V3hxz5DKUhUZyFibK/qa9FnljG24W79J00Iu5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MMg+oxmuhg+qApbQqYioGC2Oec/rUknBIxXZya1qOP5L6QDbwo0cf7PtwCdw+LoeOelS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KX5JD8n58UsxxLCf8WD+Bov/AMNNQ/JlftHWOZBGQIi4TY27OP8A51pzLMSpaO2JByCV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TPGM9aaTuoW2YggiAc54TrXCFwkW103oCMleOfaibvelVufXNNJ3UGU3KRkiZeP8Hans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+EUl0C8Eqjup/SnK+8BuxGaaO6mLCQI9krKyAjOBzn/7VKFkzzO/4CnE9hXEgg54NNHc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OQBECj7IGOaUk5zTc/fTRtzKHxnIwQRUPWl8zT3PdSDUtjzwRUa/+OymAx9ms5Tcbwy1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umaUMVkx9mrBNetQpAjlJ+QrJ+PNU/YugtqPkGbyioKA46nH9a85T6WHAwulLj3l/wCV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29xGvQDOIZCfuoLa6uRiBj82rxJvpZud2V0uEfOU/wClJ/8AnYvnOE061B93JrenLT2t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+akHiCYSZe3GO3xdK8PufpR1RGx9Xsk46bSarLj6Tddf7Bs0+URP9aaXT6ITWHkP7tFJ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+taelsGWIqdxZCQ3yrwpvpG8R7srdwr/AJYRVp4X8favLr1muqaijWbOBKuxV4PyFS+l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6e3mWN3MdowVc7lPtg1e6JrF3d2/9vtIpY4/gkDD4lrULDEIxKJFYMM4FRrS3gDNJEoB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0+yt4HtxNpU5izz5btlaPHJ5kwF3HtmHQr/85qJDpBY+bYERk8mMnjPtV59TWREEw5HP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UXDdMihPbl87FPPcYxUgtDAnOXb51Gmv2KY5WqHRwCP7eRxySaNE6xqdhyOnPaq7z1cn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nKuUVSpHODQHeV927nB9Ka7b+c5x6mqyTUI4iy3LNEf8QOKcTJNGGs7mJyf4WOOKCzTa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GcHtUNL+OOAG4XBHBCnOaSRppYS0SFUPPTPFBK8CXv1vQLaK4lRpmUoOeSo6cVrHs0it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Xzppc1w8UKxs6v1LKcFR/Stfpviu80zVLdUklmtY1zLGz5yP9a79svpNvZUjETlpGJQ8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nRxzLskJMh6YwBTPDWu23iCz8yFGTPDxtyVNTtUVgkezjbwMcnNYymllVc0DRGVWdcoB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MyD14qTIdxdVLEk9+tDjDB9rjBX2rlW465R2Q/FgUy0QsSOqinzsfLJzznGDToQsag5z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FUYpyxBDs6gDk0e0EawySSZOOAPU0RB5EPmzD93KvQetU2gbQjscZA6UxhubIH3Uj5Zi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wkmOfTNQYj6SEBuYmPUKB+VYcVtPpGm/608jsI1bP3VjK6Y+nn5PZRThTRSituRwpwNM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NDFPWqpwpwpop1BY6PxK/wAquBVPo/8AfN8quAKilApa4ClqBMUuKWuxQdiupRS0DaWl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RS4oOpfelAp2OKBtOBphGCBULWZFjtcsXA9UPNFk2nLKjMVVgWHYGn1VaFbxrD5+7LSd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hZoGS5iilWORwrN0B70UnjNUMzSS3E6TxyzGM4Xy12g/ean2l1blRbq4WZV3GNmywotx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HJ29OOaMhDqGHQjNZ3XJ5IMEyIsZIwB9o0k0skqrI87iFIDK6KcY/lz79aLMdtIfauHW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HyWWPcfXpmq241JpbeCSa4W0WaNZEdztHI5UmiaaBbiFpjEsilx1XPNGqj0W6sbmVxAU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9c1c+an86/jRKJxQLu6itUDzEgZxwM04zRDgyL+NVOqSm4mWKA5VSNx7Z7UXGbTJdQA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M3AUf60xiq6xuJGDFwaqZbiESNA7ySTLhjhSQPfpzQ9SvWupC1iu+4RChVhtw1GrjIs/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iQ8Fmfq3pT7K6klnAmnjZ2GfKjThR7msRDo4s76CKRmubiRt+FXqM5Yk/lWz08b78mPK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stI1ljjJ4WVxcw2ybpnCg9PU1l0N3NqYuVy0KEhQ7bQxI4FaK+tl8uSWJAbgjAY84+VV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jlZduCOvTpSpjrSfAXWMb1RZD1wcgffVFrMsyaW4i+tXEk7n4oDgADqc+lX1zai5hKSE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6U25jng0d0SEOwLBY84+HtRJdG6E8s+kq8kJjVkXZmTexGOp96lWAxcSD2pdBieLRrVJ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PpRLaMi7ZvnRm+0aRcajz0LVaYG3GKhun9sJI71OPSiKy3j/ALWG9Cak34yq/OhwcT/f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c1AyyGFYU4zN53lgADPJpLYFDj1prD+2H5iiI8/96/zpmRS3Q/tD/Oh0BMj1rsihilAN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PQyiFh5cmcfdVBOjJ4TdJOCB/Wtx49j3XGlE/wDdyD81rK6sg/YtwvHQfrW56Vl4riSG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Ird8k1TXU89xnzZWz6A4FWzTAG5iEXxGEAye1Ul43lgYGc8ZrUxjd5Mr9vTPD526JZDn+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+e+4frQvDzB9BsWHPwU7Vz/Y2PoR+tZrDwfxVHs8Q6mPS4f9arYlw6HPcVeeNo9ninVF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jbBAPXNVuNaOlOWkTkA+1EUVBr9F50qA/Oq3xKMFGHbNWWgjdpkfsTUPxFHlFOOM1iox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EjHC9hRgxj+wEX0woonk/wBojULwVNSxanuoomwLeWR48sec46Ubc/dqIICOwA9qUx+1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LwO2b69Qn7Vs35EVQmOr7wQv/XUi/wA0Dj8qG1zeRNLbuiY3EcZ6VGa1MzxGZ42KA5AH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sLhHP8R7CoN1ZmOHzLckToM5/m+dDZdQtRceUu3Kg84+VD03TjZmQ7xhuw7UGy161nkS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K8Z+dXBHFF3fSvvbNp2Vo3CHoxxnio9tp6QyOHxJk5GRyKt8YHNRZ3jhbzJpEjTH2nYK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CYSPcOxYnjacBRTks7ZNmEDFejd/xqbDNDJCTFIkinoUbIpFOAAEzVN0ErlgF44rJa3p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K+S0R246846/dWzVGypIrPayuLu9HB+BG/BqGxtcUftC4P8A5hVa2xc4OeRitLf28Usg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+AqKLO3xzEtcrxW19Tj6zjxwkqnbAkbt8QNGmQ5AGeAatPq0H/drRBDF/IKv4azl8hPqK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tANNjQrIGJ6Vd+RF/Itd5Ef/AHY/CrOOvPes/wCFLIiuGBXg9absXjgcdKu/KjB+wo+6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q12OX54pOM4HbrTS6oTk8irmGAiQnYDn25p0thISXMTBf8tXtPzIWmSBjIRnAHeivMS4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+FxbYjjctn+FetViWFzwRbzde6mtTxHHPLuu1u9xIzsS3wkcAVGuVkeHKklsg8VIv9Ou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g4Cn0otlYXEbgtE4+Yq1mXSLCDt5B/CgtZuzucnBOelaFbaXPCYrprOdkOWK+wrDf5ao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Oi4J6DNGlsrgE8E/fTLazmSXc0Z9s0S8lIqtt6HNOVW/lNSRbTk5O0D3qTHZFl+KXB+V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QgdGFehWxzAh9hWNisxGwLSA/dWytMfVo8c8UN7PahScq3yorUMjtRXnjrsvrhePtmva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F/iRwPuIrxzU18vV5x0Gc16p9Ck4+u3sX88AI+41KR6n3IqboX/aUi5+3A34gg1DI5Iq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nh9yfipo3j7W7fIU08iiPxTcZ+WKOrznw0fqX0qzoOA0zA/eua9MvhiZseteU6mxsvpQ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7g8GvWr8Aykqcg4OakbyQiOlPxTSOlOqsFU4YH3zVhn5VXdverBTlAfWrB1KOenSkPSu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SYI+VcQQeaUng+lEKMcU5aao9elO6CgU8iqnVBi5H+WrU9ardWU70YeldOL9nLl/WoX2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VNoEUts7xyWsVsCTtWMnkcc8k1YAzSTSqkqIEI4K5yMA/wBajJHaxP5yX0CF/h3Aggt+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2GV1ZFmTk5rs881DjEkjSLFfK8kZwyqqnafejwuXgRurEZOK1HLLc9uuThAf5XU/nRQeO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mO0KhYk9sDNDvbg/UpHtJYzKVBTkc80J5qX0PHQ13PPTFUcV3dMtqZLmONmjKyBmXIbB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Ndyfs9BqM6/WNxBywzjt0qR0y4+2b2tzwe2KTJ4wOKjfW4cn94T7BSf6UpuYxjHmke0b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5GDig2pJt0X+Ubfw4pn1lSOI5/8A8GabZMzRtvjePDtgP1Iz1oJOTk0i80hPHcZ9K49M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0pT0ph6Chs0nHfrTJOUcdcqRinHA9zQzhT99TTUrzD6QLi3vvB2pwqHYiIn7B4IIP9K+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Va1aLPpGpWuAN6Ov618sqNjMh6qSDmvBPFsfVyu8JTfJXHOaLHGiIWBAI6e9NJO3IxQ3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IwDYyBkVHl9cUR5OwoT5YcDJqUDJGOlMh/veM1xz3qw8MadJqniCysohzNIFz6Duaxb4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/Jodgt/Fn90NrN12jp+WK3MVjafaaMZPXBIqPbLFbQRwxgYVQi4HYCn313CqIhkCMxwO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adawRoPh4UdB3pbm5CNtwTj3oFgs52bwIl75OWb/AEoWpFTcFQMY9DVRGknkmc+nShTS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7gjP4VLt/LGc4OPWpwVJEAMYORkACqMjqGrafBEzTIqN/KwwRVfaXt5qLBbJ3itupd2y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UczM0VuHZh/KOKjaZZPYwNKwBjA6AZ2n3FFT7PTSyfF5s38xd9q/gOaS50VhEzW5EB6g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roYgIiPkD1oyXFxKfiO1V9qIy8dtIbht5EkqfZUnjPqa1EFxKLfy50U5HxY6U2OCJD8K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52MQh227S5B3FO33UHl1rImmaejBg8r5DA85ocuoRQW3kxL+8c7pPf2qHfDbardMwIbh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PfDb69qaz3IIs4GDOfU9h867Yf2y2v0PQ6ijahLdq0dtMVVFPBB9R7YNejq8qvIm8yKc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SxLGqgeg6CptoFjtV2qZDneBnnmpldqz0yusr7xhgeaRW3Ddjk8Gr8wxzr59zD5bEYIJ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5DLtdcfAD3zXOxuVTgKZFJJJIyQB39KenDKMcA5xVxNpyISyFVTqC2fhqBNatE2/O9M/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jfKql9qk880+aTfvt0yQP7uo5xLccEIGI4z0qz0qBTIZid5xhfb3ppLT7eyRLVWlVvMx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qJ8ZHDfKrTJOc9KZIozk5q6Z28X+kZyfEQQj4vJXmsuRitX9JR3eLHIXH7pePurMFCVz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KUKaUIfTitOZvelxTth9KdsPpRDQvNPApwQ04Ie4opuKcOlOWMnrSiNqCTp06W7sXycj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Zj91VIiNPEZoLManF/I9cupxk8owFV4j46UvlGip/wC00zxGxFO/aa/wxn76rxEacIqC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k/aR/wC7/OogjOaf5VESf2i//dj8a79oP/IKjiOl8s0Ej6/J2RRS/tCT+Vc1G2YPFO8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FpRfTDsp+6giM13lGgc97KzckfcKjXKyz3BmeUttTEcZHwhufi9zUgRCnCOixUaXbSnS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O9kGDnPWrQ3F0toYoZiJAmFZxnnHBNEEdO8qi7UV7BqxgTy5xcNhSys+zDgYJBA6H0qT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ksP14Da0kY5I+dWwjpwjoty3NK6+t3uYjsfZKSPjx2Bziol9o63ciuLu6izIHlVH4lA7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A0TuqM2W4JOOlIyBkCMoZMYwRxUoxilCe1E2iRwoi4jRVHooxTtnpUsIPSl2iiIoU+lP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gAqN2qLLGF1GMgDJU81ZoMGqHXdXhsNRgQRTXMxU/u4F3MKKuY1HmoSBkcZq0CjsAM1k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wz+baXGceXcJtP49K1isrLlSCD3FaR2KRlVvtcgHP30rttUn0rO+IdVW00xU3YmuH2IA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6le2+nWM0904VFPA7sfQUK6tLu6tY7mW4kgmOGSJT8Kj0b1NY7wvZHU9UuWlLyRQzbyW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zb48d6l8KFpDTPZr9ZUJIpwcHg+9Fj4lbPTNRbG783zIyDHLGcMv9aOjrICUYMPUHNQ0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mN7UwsB1OK7PwFh0FQJtFOoXmEyhMcZ5NSLtQIDt4NA1OGBpzRFp9/QcVDssmVskn51Z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3PqaH5YqRcj96aHRDNgpQozTqVVY9AaDNeP48fsph6SD/wBtY/VVD6NcDvt/rWz+kRhH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4CsDfXcYt3SVgqMOTmt4w2AbaM+HiSFDlBkmsde2M1wEESZ9au7vXo1thbW43oOAW6Gs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JSg7BBiukibeg6JNDYaLaQXE8aOicgsBQdW1rTmtniF3GznGADmvLpZGdsuzMT3JzSr6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ggL4w1HB6lGH3oDWaJAb3rT/AEigDxXO380MJ/8A+YrLtWXSemut+YkP+EUdRmgWfNtC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Gs8N86dj0Y03xAn7mP8AzU7wvzaSD0ejeIV/sqkdQwrFSseF/tVufZhVht4qEwxPbem9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RzoTLQytSSKGy0RHYVb+D5BFrqM5wpjkH/pNVbCrPwpj/pDZhuQzEY9eDQXF1dkQxiBT5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pqSiEIA53N3NAtLORLma4usGVzhVHRF7CphqqxPiXTnsrpb234XdnHoavNE1SO/t15xK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XNhLF1JHFefWNreS3rxWe4ToMkhtuBQa/W9Zj09GRAHuMdOy/OoGk6UdRH13WF893+x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bW0ll1eG3ug24vlt3cCt5PbNI0e2Vo406qvG776Cqksl0iRrizXFv/HEO3uKkWWrWd7I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KsJYvMVkcZQjGKxGs6VcaXdC5tWPlg5B9PnRW1YgDOeKy3iKSOC/lMjbRLAQvuQRUnTt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zFJ34yDQtfjS51C2IOUaF9pH+Wqi1kmD21s+Sd0KH8qj72p9phtIsD1PlAfhTse1aiAKX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Yx1PAoqLuYgAnHX2o0MZLAdMc0Ey3tPLbMpUkdB1pmqXy2CxkqX356cAVLZlzncB3PNVP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JvZX6IpJ6VNxEm3vUuYBIqjPcU4XQB6Ae1QtGs5xET5MpTsShqRd2NxvzHE3PWndE2kR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vdpyGwR3FUc1vcRctG4Hyp0e4gBzipbGotnu1ky2AGA5x3oBvD2qskuII5wrybFxziub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ICPicdqy122+mlvbrc0BXndGuPnQ7wyW6KznrwRishdeIFFzB9T3eVHjPmDmtlbajZ34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QT3rGVsS42If1lhjKkfdU7XLS40tLaSdvgnjDqcdPaq7Ur8vIIrSMysWGTjgCtX42SXW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ZcRSCNh3AAPPy6Vj8vnywxv7QRjgOuR6UqzTSQtJAjSIp52DJFZ68tZ9OvPq9xtWTbk4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WzXWAGjmKbSpOVb3+dayz1NxaixX/m54Ix60Tzz61cz6VEZNsSBUdstjtUu606zjszmD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/AMzGds6twc81stKk8yxjPtWb+oRPbnyjuz0bHI9jV74dDHTwrA5U4xiumPLMvSxYPTeD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0xwVJBGDXTbbCeIV260+P4hW7+h6XZ4jiUnh4nWsb4pjxqsbDoRitH9GbmDxRYgtgM+3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tOs226jZMOnnqPxOP601h2oMr+UqSHICOrcexBqNxppBtcj0OKZmj3oxcyD/FmgDrVd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GGnzDgSRD8mxXqUTeZYWkn80YrzT6WIyL7SZumA6/wBa9D0eUT6BZOpydg/TP9an23fU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rDjU6E5iX5VBqXbH90MdasBO/elHFJ9n3rh0rUHEHFNIORzTycUh60Ry8CnDke1IDxXD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g6sNsSH3qwFQtUXNqSeoIrfH+0Y5P1rPtNFFdyCRggdFPPfqP9KgvY2UkBjFyQN4kG1A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Y4PJ5IpD9nAAH3V79bfNnJlj6QbZLO1vbi6jkPmTn4vgOOuaLa2trLEXNvGWdiSWTk4OM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CccEYNEGTTWjLK5eaCLGzXkWdsD/APYl/wBKIIIQMLFGuPRAKcTz/WuP51WdlXAJ2gD7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8cV2ePaibPUn1OPamvKkKPJM4WNQWLMcAAU3PSoWvaemraPc2UsrxxTLtZkPOO4++ml2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7uSGxnZ2U4BKEK3yPSrCXVLJGuY3nUfVwDKSCAv31j3N9b2tpDp2qWOkxrMiRWMcCTGU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XFaG9uNNWK/tbuQ7ZpD5oKZ644HHSmjudJ4m0lBan60pW4YrEV5DfFtz+NDPiay23ZIn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Rx99VE2m+HJre3gX615du5K+UpG3JV8HjOCQPxqRNa6KEvJpLe9lhulPmjYcYzkjpxT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F5aWzF1lukLoGGD7A/OqebxrZppkt6ttO8cc/kMOAQcE5+XFFW00+JrGWDTtQc2qfuCpf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0+WC1ZLhV0CV45W8x1kGN7c9s4/ip4XuSv21E+THDISYPPX3+Hdj/nXaLqi6tZG4CFCH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+ddEirLGyaSI2jQIr8cKeCv4fpT9OjmiEwlt4IQSCPLGM8dxk1mrMldeJuvLmPsxz+Ir5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alBj7E7gfjX1hfgjUST/ABID/Svmf6SrXyPHmohRgSMJAPmK+fl45K+xx3u4ZWZZ2AwB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qUQpXLE7s4oEqjJwcjtRyC3nnI++kOQAe1I/CmlQ5GKzVNFb76HYYn8SRSuoMsZyregw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C9pPceKA0WAkSFnY9MVjJqPoFZPiOzrtxyO9RfqSw3Ink/eT4wpI4Qe1T7ZFEvmZG3tz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JaN0OftMMA/fWGkiFnbY5JJ6BRwBUC8PmXTjcTtqfAFCjbz71Ras5hvGdF4bqM0FhbAF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IEfAbtxWZtbxywyM+gFThfKmCw596ot4i68lsj3FBu0WOXzozhmxuwcE/jUJtWVQCY8g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ahvs8Z296CHLatdTNI0uFz9lVAP41KjgJyFGcfjQEnVEU9PUmnrqMO0gsUJ4yeKA0dxb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HG4ocfjRnB8kGyuogP8Z/TFRFuhhFt7+Jmb+CZeM0doZG4bS7aR/WN1AP40HjmqS+deQ2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9Sa980HSE0jSraziGNqjc2PtN3NeH+BtNk1X6Q7WOYMIrY+cd3Q4r6HZDLhQwQqNxY967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VXBODg+3zqctuUlWQEcKRjpUDS0j3+YM7myCatVOQOT99YQijzIR5oAJHIzUCeWFZc/Z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PFZO8fBGM1FsljvNP8t0YkqfiI71KsFd3a1MR5kHw5bv71CurgbpU3/HwuD1PvQhHJDc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P8Oa64ggTczSfvA2QQcls+tZaDWEXDbUwGXkDuat7CF4HJcckYPpUXSlUSsc59KtutWJ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Ocjnii8ChSudrdAuDRl499IBD+LZvTylH5VQYAXAq38dS48W3HH8C/pVH5hKFgOlMWMx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JmZsAVwnYE9/atOaYFFIB8ZBHHrUZbl/5RSxysZDnGDREzaKUCof1h6Xzn9aKmgCnAVE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Sv60E4ClAqIrtjrRQW29aCQBTuKjBj6mnKSTQSBinDio54Y4peaA+aUdOaEBlGz2pqig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UfHNKwwaA2Vz1pwZe5oEY+KuUcmgkb09a7zF9ajUuOaCTvXHtXCRKE+AgJwAOtQl1Kwa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bfMXOfxoLQSKaXzVoEeMiuI5zQHEq+9PEg25xUYCsZ408bnQ5/qdjbpPcLgyF2wq56D5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cMTyysEjQZZicACs3aePtGubrygbmOMttW4kiIiY+zf61kdFvNa8dzCK92W2kRsDMIVI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FmhtLXTGieBPqcaYMQTI2j2pZoWPmjaGHIIyCO9J53tUHS57O402F9NdHtsYXaeB7VKA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eWXNRsVKhGVGKIdig3dzDZ27z3DhIkGSTQtQ1Oy09CbudEP8ueT91eaeLPEUuqXCRQqV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8xrUx2rVTeMoJ2FtpsMrXkrBI/MACgnjJ5qysNOTTbmFd5lnfc8szdXY9fuqp8F+Fjay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Y0/lPqa0l4f+soPcGl1PQia5pFtrMKhsCZD8Ei9Qaol1e50GSRLl8RxfaVjwR6itPa6d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Y2lHxqD8JPrj1rHfSvaS3Vpb3MKsxDbGVRnOelNjRW/jnRrq2JSY+f0EJGGJrC6hdXGp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pmRF6BVJGAKPpXgyK1059S1mZ4WjTzFjUgYx6n1PpVn9HVg2ryjUblDshlLLnoD2FXat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t4lAxyx9T61OPwjJ6UKYEzuaOQWtMd8VgVl/EzkXVmMzxj/jHpVNK13HcQajpWfIf/aL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LSMoDuGDSpDiUMAMCi7VMGq2+oTBIzsnUAtEeo96uUUGJlz3yax3jHw/svItY0+SSGeH7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P6impWCzLgP0dfQ0QV/hmBA7iplyN0RArgi7skDNPqCFZxssrFlIXHeptdS4oiPJFufO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KQ8CgbtUdAKQn0pCcmhyvsX3ojDfTBeix0jTpiNx+sFQB7qf9K8R1C9lvJSZGO3so6Cv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jJ3W8X80avFy+M11w9JUu1w3DcgdKJLJ1VgGB9ajWb/FnFSJShHxDB9q6IiyQxkZAYN2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4qWTFuJDnIHegqN6MfWjSP8ASKP+v4X7vaQtn/y4/pWYxmtZ4/iL3+mPj7enxH82FZkR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Yc2cH+QVMQVC0w5s4vYYqcgqDUeEeYrgf4gfyqd4gX+wk+hFQfB/S4HfINWuvLnTn9qx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9JasQOKg3IOEPpMDVkB8OKOVCIpjDijsKGwqiOwqb4dYR+INPJ6ecBUVhVjo1lL9dt7h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GcGstY43K6jTzgCR/wDMaEaZqE0vmO0ZjUMxPOTVU+p3EJO+ASqOpj4NO/F2/wAvyf0t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qck2nAw30J+KFzjePWtBaalbXR2o+1/5G4NVviDTpBImoWPE8fJA/iFWXfpyyxuPipFl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8q8Tghhgj5VaEVV2c0OrWySD4LhO46qatR0qsmEUK4gSeJo5FBVhgijsQq5YgfOmnBGQ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7Mhtryqx754qFdWhs57CFn37d4B9QQa1ZrO63MktzbvES3lSYJH503oXnhLTY7/Q7d2kK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vh+0B+J5WP4VB+j9h+w324JWVulaaNw+QFGfeudz/pytqut9Ds4s7I3bJzy2aO2mWgwG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4C5x7UcSYyJkJyOBU3U3USOC1TascEYA65Wn3Mqwx7lREA6bVAodwCsvAO09Kg6hfmGP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RHu9Rk+IeZgY6Gs9d3U8hLRSFV9TXXkgYsQGVM52moUpe4UhHTaOwNZ2rjJKTummO351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LBifWpdwlxHFtRCyY+Jh2rLXK77wox5zz7V0w8u/Fjv2C9zLcO27kk9aKvnBMEce1Sre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7FUY9DiiNFsBVVJ5zmuz06V5SQAsE3e1SbGW1kkUyiRG/wAPGKt1tfKiDqA+R8Q9qg30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tRdNfo9+hiAIDuvCA8Fj6ZoreI7jzGhMbwOOsZH9ax8cM5txNFLhlHT1xWg8PN+2FUzS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1GMxnc83Jx68xYaXjUDLNPChlDbTlc8VJTQlWQ3FrahJByGBxUuOSC1f6tZxtNM3JKjg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xa8v03qBkIx+AEegrw3mt9OGw7SOSSFXljw5+E88ZoxsjNlZrhETvt5zVZpRlvbSedJG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FA4xjuKuNOmh1KPGEguQxR0HGGHtVx2iP+y7RCRFMd3TvVppscdrbNllBJ71A1GxlICr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eKTw/Z3MFxLb3gMjMPMSQ8hxXbD21FlMTjeSGj7MvapsFlaTWzySSqQB13VW3JSCclGYH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LEqCB2r14zbbM+NUEV5AyHK5wDUnwhOYtbsZOmJk/XFA8YpmC3YdQ4FRtCl8q8jkH8LB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4wBNRrsZgkHqp70eNxJHG/XKg/lTZVyrDseKjcaN28yOGXOfMiR8/NRQx1702zbzNKsX7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lL3qu0YX6WYT+zLG4A5S42/iP+VabwPJ53ha3z1AGfwx/Sqf6VE3eEXYDJjnR/1H9ak/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nO04+WD/AM6n26f7Wl6V3PendDSd8VWHVJtfsffUUelSLY43CqiRXAV1cMVocelJ+NKO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lHf0puKeOBQKPlQL8E2snrjPNFPHPOKbOu6KTPTaauPtMvTOZGfnTudpI5OOBnGfvqin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jaKy5GGkAINQ28daDHGDJqVtux8QVsjNfXx4c8puR8TLlxxuqlz615lnbsYB5VxIYiVk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YeGxuJjb7PJkCKXOQwweeO+RWef6RfDUIKpPDt6kRxj/AEoMn0raCu4pJcM3+GM81udF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rxi3qSCWJHUcOob8RSk9K8xufpasNpMFpcufcAVXTfSzO2fI0wH03Piu2Px/Nfp48usw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3DaSDXik/wBKGry/3dtbRfiagS+Pddl5F2I8/wAiD+tdsfjOS+7I8+fX69Y171ux16U36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vn+TxPrUx/eajdHPPwnH6UP6/eXLqLi7uyhPJ3k4FdJ8Zr9so4X5Dk+sK94itNKt7172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KFAb8ac+qWETZkurVW75kXNeAtv3uFErrnhmzkiuAkHJiP30/wDH8c95uV67qL+uD3ga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+zVicn96uT+dd/wBItLOf+sLX/wDCg14VtkHWMD5kUcW84XJiAGcVL0fBPeaTq+svrje4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Fpn/AOyr/rSrrOnScLfWrEdhKK8TazuV6xHGcfZNGGmXmAfIfBOPsGud6bp5/vbnP119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H7uaJv8AKwNPBVvskc14sNDvzt/s0vxHA+Gp1to2rW7ARLcxbuBtOP61wz4unn/9yPRx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R9Zhl+tW0kb7QVZTx7j/AFr52+m62ktvGiSOcrLApBAx04r2vw7DqduWXUZppUP2PMfd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a12y6Td4+1ujJ/Ovh9RcZzaxu4/V9FM70/8AOarycMKFI5LcHimrIMdKbJKOmAKyEd8d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G7Z9KQEqeBis0GPJr2f6CIkFhqszDJLKhI9K8Wye1et/QXqSRftO0cgbwsg/Q1zzbxeyR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ijIwcAUVbn60QkabwDncw4qqsIFllYL/AHZJ4q2l/dcKowBgFayqx8n90E3EZH8HAFUb2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D39Ksbd5gpAUzTeueF9qGTLbvK90Vy38KnOKCPY2fmOAF27epqXNpKyfZZsjsRXWNwu9s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dqncfXrVGZksJFlPxAgdar7t3jlERJB9ccVpZyrE7hhCcge9ZHWA5uWjcck4HNFPllu7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Gkc4FUt5cWGn5k1XUY5GHRFcAD/Wqf6QJr9LRra2eVIY1yRGSufma8XkguLqdU3OWc45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wz4gn1iS6j0RLWeOAAmOXr93FWk2q30SM9xpttbAHDSPcfCPuArOeAdHXwZaLK3xPOFE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fhCz125mvdSe4minO5YGkIRfkKiVX2tzp8McU8s72t8vxJIjc5r0Pwj4gTxBaXUUjr9a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9Dj14rB6x4HmRmaFyFI+HJqL4XuW8L6rH9ZRxuOyRs8MhP8A8Nd8bMvDD3bSkkiVllTC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BhTYpEMKYYbSBtOftDFKTtxtGcnnFSiq1u4Ahkhb4TgEHP2uaB9aFu1uIfsYG4dj70bX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T0HPFVtsSLgEZZBncue1YrUT3VbnUVwQMLyPWoE/lIp2rznBOetME7RX+YiWxnGe/wA6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JyMVFSIZD8HOMsBWoT7IA7VkrNDNJGoQsAwJFatDxVjNI7jO0EbvSoLGaTcrjaP4QKmF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pccSjnFGdvD/AKQh/wDfdc4XaAi/pWfQfunrUfSTg+LLnH8o/SswnEL0xZzCQfFTe9Oj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jUl2CgeprTkLnpT4/tDNZS78ZafC7rH5srL02pwT86i2fjeOScLLZypuOF5GPvrWmu2t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V53rfiXV4ne2FuYXJOGxlsdsUTR77WZFhSS8RYkUszsuSx/lOehq6OyvRojwxz2pqsOm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e2F20d20c0ZwoCD4z6VTSanrFteNdi5Z93wk/wAGe4FTSzCvXUI9qMp+EV5m/ijUrC2j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Wwr58scYBxx91Ni8Zazbgi4ggcnpkEY/Cml/HXp4NETqKyWjeJjcWyvqFtLAx/iRSyEe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UPGwZT0IqWM3GwY9TXUoUmnrETUQi/3Z+dIODRBHgYpwjFAMU5hzRBHTxCD1NAGMfGK4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o1/d2mnwma9nihjH8TtjPy9aDqpbnxVodtem0n1O3jnXhgzcD5npWX8U+NjdRNa6IGRG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4R/WqLw/4EudZAlf9zbE8yOOW9cetbmP3RujdR+K7w29nMzaRbH9/JGcCd+yA+nrU/Uv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lsoUGMK8a7WQ+oIq00LRrbRdNisrRcRJySerHuTT9U0qLUI0BllhkQ7keJiCD/Ws3/ge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a4tjdOb7Tif3Yl/iX1Vux9uleg+HPFml67GPqs4jn/igl+F1/wBfuq41fRLTWNP+q3y7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qK8mj8HX8ury2UcBMsTY837I29mzWpqq2/jHxnZeH7do4yLnUWGEgQ5x7sewrz7wXpc/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8GQSzuOM+wo/iXwodDureEzi4muFLsFByOfzzXpP0e6GdH0TMybZ7hvMYHqB2Fa8Yzwi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7azhWKBBhVUUfbngipAFOCiuaMTNaP4W1Zr21Rjo9yf7TGoz5LH+MD09ak6vfajpjjU7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RLjfF/iUjqPY1rjGrqVZQykYII4Iqo0/QX02/k+pyY0+flrdukbeq+3tUU/RtStNXtFu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4lPoR2ql8WeJXspf2XpYaTUHXkxjcU9B8zUjVPCH1aZ7/QZJLW4PMkaHCv8Ad61O8F6b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fux8+R+XznpVGIt/COv3w824aK3Y8/vnJY/PGa0XhHwYNLu2vNSkjubkH92FyVX3571v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6AVe6iKqljwDUC9jYalbDHUHFXgFVt/xq9l/5qyCCFiOn40KeGOCJpbmREjXkk9qsQKj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HckfKoemfU0GYvtIk8RgNfSSWmjod+w/C82O59BUnw5M0t80Gmxrb6RbLhVA5c+pNO8Q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x+In++YdAPQ1daZZJYWqQRDoMs3qaCTjmlxTsUuKBuO9KBS0oFAySNZEZHAKkYINYdTJ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zHt2/wDtVu8VG1Cxhv7ZoZ1BU9D6UD7a4huYlkhkV0PcGuubq3tkL3E0cajuzAV5zrOk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tyfhdCR+NQdOh+t6nbRzkuruAdxycVFbZPEL6lqUdpo8DPFu/e3Lj4QvfAq41GC7dQ9j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W+dS4oIreMRwRrHGP4VGKLiqiqt9TjLCK8U21x3V+hPse9Tc7uhyKj6w0MduTc25miH2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aZc2l1bKbGVJIgONp6VAZvhBJqJI285qRcHtQCKqPPPptXPg2M/y3UZ/JhXhrc17x9Na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RH868F966YA9sdpz6VJmB8vcBzUW36g1a3drdrbxubS4WNsAMYmAb5HFbTSnkJCe5p9v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Po68Tx2Salc6UyWm3cpaRAT/AOXOazs9pFOoJwCe4rPdGu2oPj9m/wConyAGsAOPZmrJ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coV0/wAOlju/s8i5+T1kH45FZdJ6afRznT4vvH51ZoKqNAOdPX2Y1cJ0qDS+DuZLkewq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vjNUng3/AGm4X1QfrWi1ZM2E2ccKazWa8/veIWP8sin9KswKr9QX+yzfNT+lWajijnQ2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Mc+lCDWEccaTXdxjyoBkg9z2Fa7wp4f1DW0jvbxTHBJzHH0+Gqrw5pI1i60+0I/cF/Pn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1g2bEjUBQMBQOlfM6zmyl7cX3/jumxmPfkoIfBFpKMzSuWAwAvAFJJ4Ls44SrRqx7HHN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sZp7wgnBAryTu15fQvbt4P4m+j0NGX0+Ty5hyAelefw6hfaLqJs9UD+WDg7uce4PpX1H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Zryfx/4ci1K1dggEqg4YDmuvBzZYZavpx6jp8OXD15ZCaxVmF1YMscjc/wCFh71y293c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nZESdx9z/SgeFZHFpJazHMkDbefSrmvsS7m35rkx7MrjQZ4kliaORQyEYxWa1aK60iIS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YbsfjWq2k89qrNdspbyx8mAAuW6k8AUtc2R/aOoX8gjknd1JxsQBc/hVpqdg1ppVuvKy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FXWj6LDpcAZv3lw3Vz/So3igO1jEQcEScVzy9C2+j1hHps8SjhZMY+6tYCqdftGsp4AT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JrWABiPzrGPpzvt0pcopXgjmk893UeYvI6GiXKsih8AoeBg0JFdviYEDsKqHXVwvlBiMB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twZpHC5CL1Pqau9RcxQhTwecispey4Rtv94zYArNDFaOWZ4zjcBxTDZiOGZ4gA5wMd6d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KS3Jq0tpInlQMMA88jtXO1VRqTG30qdR9rZkkdq8/EzeeH6tnjPevYNRSO6tJ4YrYOpQ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kIhPnMQCcNtzXXivt6uD7ayO2iOnxSSygqRwgPT1qdbaTNqCpFpsAYL8TOT0Aovg7wtP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rGMFQepr3O38JrbaG1ppnlRzSYVnPGF7496xydTMbqPp8XS903XgT6c3mMkb+ax4O2rW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Qjcwxlug969s036PdP04Aphj1Oea0dpo9rBExCL09K45dVlfTvj02E9vma68KX9hYzrw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94JWSS6uoFV96Av8PUYr6Y1nTUnik2xbYxkZPevGPD2lS2PjW8a2BUKGDnH8PWs3mueN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4bxa3TUeGziOo4MqrnlQOarfEetodNWyUbppH+LHRV/50viDUdiGQMWJ+wD3NZ6XS7g6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vua82GO/L4jT6HYFNFt5E53Zyc1RTXL2GvG5tvifaBIh4D+tXPhjUQfClvHj4kY8/fVB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5AkVsbsc4rtj7PtttNuIdVtlmgdd44aI/aX5irWyJkmKYA2D7PcfKvCbS/uPrKypctFc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BviHUxcF74RTrjaJDwxrvMdNyNjqVkk56bWxwfSs/NbSw53LkDuK0DXhuJdyrtUqODzz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h713xummC8Wpu0vd3VhVNpTfGB6itP4ytimmzFR8BGcY6VkNGbDx5+VdpdxL7fT2gzef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h/KpjVS+BZhN4T0/plUKfgSKu25qNrTR236RCB0jeRf/AFE/1qTjrmouggDTZ41/huCf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Z7x3Abjwnqa/yxbx9xBqB9D8ol0u6jJBIAbj3rRa5CJ9Fv4z/HbyL+Kmsd9Cs+JriHu0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XoL8GkPanycMaZ2qsENGtyPMIoXGKJEMSfOqiV2rh86Qe9KOvNag7HT2rjXH2pOKI6lp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QOHSnIB3HtTRxSjnpQfN2ufR/fT6pfy2wtxD5zsMnBxuNQ3+jTUNu8T2oGM8k/0Fex6r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mMfuPNRLc+ZbIc/w4rc+R5+P+ONbnR8Ofmx5ZD9Gt00e97y3XK7uAx7fKpVv9GYKB5NR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8RXo1oRJbIQeMYp0PxxAg5xxUvynU3/c1/keGf7WBtvo4tSitJeuSRyFiA/rUgfR9pv1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gBQM4+VbaEAoMduKbbZMWD2JX8DXO/I9Rf8AfVnR8P8A+WMh8CaUbUyK1wSY8g7l64+V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UrrHI0jxZzu/ix/rWj0wA2QXsMp+HFJpS7bFE/lJX8zWb13Pf91WdLxf/lTQeGdJfS1c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WJBI+dSIdB0z9njFnHuMfU5POKtNNA+oIOy5T8CRXabh7JAT0yv4HFc71XNf91a/y/H/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PNijLZwZMY/gHJxRL2wtTp8pW2hHw5HwD51Nsf8AZVU9sr+dcg32Ww8koVP4YrF5+S+8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eQRNpzlYk4UMPhHbmnagF/Z7sqqMYfp6EGnQjfpij1j/AKUoAn0sgch4iPyrF5Mr9tTD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wUcEH8667AFvuHYg/nTXYzaVuHUw7vyzTi4ksAw/iTP5Vnuv9tds/o65XKIfRwa644MR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M6nJChqdcFfJySOCDU2aOmOPLPvjNeZ/T7ambwrbTAZ8m4BJ9iCK9HnljWPc0igdRzWN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UFSRWaMLIADnowrpx3+US+nzX2prHPbmihMrkUmyvc+fUfHPSn9hxRNldtFQNB55r0/6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uQcJFHtJ+Z/5V5e6Hd7V639B12sQ1KNmYD4HOPTmuefpvF7PFGkMypEdqgdcdTR1LGQK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t/cMyK0DggnYOOvvWitC8NrFExL4Tk9zWFHVhbxpt2nd/wDM0O7KsjDgkjrRbWGSVSA6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RTp6Y+0xOPWiMhNdPaSfEoODU211pZCFbPyp2qWMJfEjHJ6ZGKbZ6WgkR1O5PSqohkea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V34D3IJzvXnPY1qUt1JOV2qowPU1Ra1D5P7z0/HFRUfUdIivo2WQbkdfiOOK861rwmtn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Bj9xr0rT9ajhtyrAvCvXP8NJqNxpdypY3Ma5XkVKqqtLyG8t0ztZO49609lcxxQLvPlp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Ryz6RqcbIDnYOM1oIILnUtPNtMxtmjGPOPRf9aJWp1O5aOFhLIGUcisDqdjDq96F3K2D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6xtD5ed2KyVjeSLc79wXYMknpW8LpnT1zwXqRHl6VrEgFxHgWrZ4Zf5c+ta7TpHWSSJ0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en6ytxqdlLcuBAlxGxdOcAMMmvoSLZKiyRlXVhkMOQRXazflAZ42dGOA2R8P4VT7Fs52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b1rRYHehtawli7IpY8EkViwl0zFhGbrUncgqrk5wemamLoZMo8yT4OpIHJq5jhRGyihR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atyVlrpaW8haPJ470dCOlS88E0MIobOBmrpnbkXB6c0ZfzpufTgUoP6VB4v4/wDj8W3X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BFX/AI6IPi28x2AH5Vlb7UILNGM8irj161nFM1drOqfU5PJt4Xmn27iB0UeprNa1LOLm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tkTAHsBVfqGrXM2qy3NrKy5+FTj+H5VGfUNQabzWuXaTpuJ6V1kJiLdpcmc6g9oIogwC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apYXmr6Xb3z+W4VMbEGDj1qnnu764TZNcyyJ12s2RTIpbmJCkUsiKeoViBVbGe6ie1gB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v8Xz96l2d/ZtF5V9Z5zkmeMncze/rVT5Tk8H8qesT44aiJ1hPZ2lu7fVDNMX+BXOEA9S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kyTxqEzkRoMKD8qCUYD7dNK8cv8AnRqHAGaRpHwvyp8UT3MhUOo75c4FB2L/ADn8a4xq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twRKsdxOUh6Eg5GPlVsws4FhEepuRJKFMcZKhV7sfSs6IwOmaesRY4VGP3UHsulrp1rp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SAk+9WaZxms94VsUh0e2+sWypcbedwyav04AHas158vYlLikFdJIkSF5GVVAySTgCoyf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BUUZJJ4Aqgl8U2bTeTp0U9/N0xAuVH/m6VXa7aa/r8cNv9UWxtM5cNOGL/PHp6VdBdS8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3bG4fo07D4F+VQovBN5fyC41rUWeU/8AmI9h2FbDTLO30uzhtIQq4GPdj3NThTf9DH2/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4nkUH7OAM1sIY0iiSONQqINqgdhSgc08U3scKdSCnVB2RWb1DUNQ1O6az0DbGiHE14wy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RBIjI2cMMHBxVBq+pS2wXTNAtw92Rj4V+CEep96sFZdxaV4blEty0mqazL9kSHcxPy7C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5+p7UllO5YlHEa9h86qvDnhhLCY3uoSfWtRflnbkKf6n3rUomeTS0MAoyoMUoQZB9KIq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50QL605VxTsUDQBms7rttNp90NS0/wCHPEqgcN7mtJiudFdSrjcpGCDUFBZ+KLWRAbpX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EumKP71z7BTVfq/hs5aWx5B5MZ/pWamt3icrKjK3cEYptWuTWLvU3Mek2+1RwZpvsr91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lllMsnO5yMZNSPDkSR6Nb7MfEMn503Ux/wBZ6ef8RH5VQt4l5HJ5tqwkXHxRNxn5GgSS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td3DSuQdvyHc1b4pQKIh6fYQWEIjt1xnlnPLOfUmpWKdjNOAoGAUu2n4rsUDcUuKdilx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VhGhZgcCo5vFxwhoDTQxzxNHMgdGGCpHFY/UfDDWV5Feadlo0cMYyeQM9q05u3PQAUNp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sRgAk8kZppu0HQE1DPNdtoiSLle6k1jdS8NXS3Mtzod8badyW+IcDJzjjtWqxSgVLNrM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1cgwa3bIJVHE8TZV/u7GrliB2pcU1hxVRiPpkG7wBfNtDbJIm5/zivnt7ttx2xxKP8ua+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/q2OyKfwcGvmwMxbCgD3xW8Vi+8GXLHxDabtp+I4+EcHFe5fSBczy+F03uxAt0fHvuX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AHxWYOM7v6V7b4zyfCsXctaH8iKmaz3GxBMvgSyO8tk4xmvkJi+7aWY4J719d6HER4Bt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K+X73S2RpJAwG12zjr1Nc8f2db6C8Vhm8K+F5G6/2lPwZayL9K2PilvN8HaA4XaI7i4Q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ujMaLw4f7Ew9HNXkdUfhnm0kH+Or1O1BovBxxqTr6xn9RWq1Jc2Ug/wmsl4TONZj56ow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+E1KzXn93E0ltcbAThVJxVlFDIUXKHOBQoA2y4K9PK5/Ora3bdbxn1UfpUc6gG3k/loN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465q2Ycmmi2mvC0FvG0krKQFUZPSpbqeVwlyykiz+iO7DSzSsd0rMqD5Cvc7FMkuMHIrw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ntLmJ45IELMr8YYmvc7dJFiKxsEk7EjgV8bnsyz3H6rhlxwkq+tQTAVPpQmRgVjUDJNU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eWe0uV7qo2sPzp1lrU11ZNevA6Rr045qbZkvtO1iMxoVXkntWK1m1MYYMOSOlFm8UXeo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PWaZcnHsP9arrm8WB5mn1CS+T7TOUHw+uAO1Tt3dty6mq8b0uRj4kvY8Y27t348VoRQ4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O3cCCUjy0wckcc0dRzX1uHKXF+f63C48m/7cRhaQ9Kc/vQ5Q23A710rxmyyGaUBAAo4q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ghZV5/GrCCBgRk5J7UHxTEU0qQcZVlP51ijvo8Ytqd5GOmwH862sls6yFlU4zzWC+i+8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7glvxr1yS5g2H4R0rnizYpxbPLBhVyQcijJYMsI+Hn3q9trize1XyNvmY/E1D1LUTFbk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aee+KpyrSFcEg7RWT82WVWaTaADgAdSa0GtEzuEUj4huyT61QwTQ2scksoLlPsqvc1mo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3GXlb7CnnB9BWg06yMSO95teVzkj0qk0CRri5e7lbAUYRT2qXquoSMDb2pOf4m9K51ZF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CJisQ5OzgE1V+JvAmqaLqFxdLYs+ksfMEo5Cg+vpVt4DjeK4muGGTG6x/d1P9K9k8pY9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ui3ngtwYyDuH3DpXLLO4en0+i4sct2sn9GemCz0xZyABKA1WGpfSB9UuJYbXSJruOPgyY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9LaytILQgywrGvlOgJDpjg0698EW9y3mpDczE8hCxCr9wrjq5Xen1ZlhjNWsxp3jyTVZY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hiWBAFO8W6/qNtbNFYFVYjl5M4WtdoPgb9nqZFtNshbOD2qy1bw5PcXaEWpdGTDEY4NP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7eEPHr0s1tcNr6zMWBEIJx8sVdTwzWl9PcR7YzIqmXK9cDBr1WDwqbX45IPMZeVwgrE+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JFJFJ5oVSVwTwTx+FbmGX3HPk5cO26rzSCH6xcvNdsXctkLj4R91drgl+pzJZoYzIn2R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TYP3TuXAIwKK1vd3F5FaWZUTDLuXGQi46mprT83b5UnhB0bTnVvtqSBT9blihe2tmQky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dpoUcS/WVlvZGH7tBxyep9KpvEVneX/lzwp8SuvT+GsS+U+2e/Yy3N95duU8rOTk8itb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ai/CKudM0a3Fi0ksQM0pyzUQaQwjCeZuUfZ39VPz716ccv7dIS1me1lU5LR9xV00yzWj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WecywEpIpKnOD6/fRLFnhRwSQGFeiNB69dm80G4jZRvA5I715/prZMZIAIPat1dxgxSK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ksPNdSfssR+ddMfSV9CfRjNu8NeWMsY52X5AgH+tbPGRWD+iCUNY38LAjDo4yMdQQf0r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SVtI0E/7bGSc5RgPTqKsGFV2i/DfXKnjdCDj5H/nVic4rcdMfQcih0ZSOCCDXm30SO1t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P7wa9MX7Q9K8x8LA230lXcYOF+uyL+PNK64+q9SlGJG+dDPSpF4NtwwoBqsEp6HDoaaK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1w5pruEXc+QvTNOHStRHffSZpfupO9VHD3604daafnzXDigf2pV60gpy88Y4oMd4kXZr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j+lU1kwEGCQMEj86u/FNnDBfWwjTEZiIAJJ5DE/1qjtUQGUEAEOa8nJP5PZx/rDLWaGK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pA75oMGp2axyBriPCuw+1nvUmKGJnlBjUkN3FCsoI47i9UIgBkDjgd1H9Qa5OiNaaxaD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wCeO1MtNYtA06h3OJMgCNuhA9qsLeJEu7kgKA209PakgRVvbngZYK35Y/pQV2n6pFtuF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Ge/P9a6x1Bl89Etbl/3pI+HGM81PtVCXt4vqVf8AEY/pSWw2X12P5irflQQ7G8uczqtl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M8/1pbGa9HmqtqoAkY/E44yc/wBam242312P5tr/AJY/pS2xxd3SH1Vh94/5UFfZSakW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RlnPH5Ua3j1E7gJLdQGI+yTUm3O29uV91b8qPF8MkoHrn8qgqtPivXttv1mNFVmX+7yeC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y9mB9bZQrFSAg7Gp1hlXukP8MxI+8A/1pLD4WuUzwJSR99BCtLOWWxC/W51UAptXb2JH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6LzLm6J24x5mBVrZgKJlHaQ/nz/Wh2P906H+GRh+f/Ogh22mRGxUM8xbaR/eGpLWMH1b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2hJjIP8ACxH50+PJix6ZFAB7WDyeIY+n8oqu8U2MV14b1CBY1zJbuAAO+04q3TDRD5Yo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GCKsuqmnyEinGPTimsCuTnip+oQfVtSvLcg5imdOfZiKhTHb2zX0Y8GXsNHDnAFOxQ0R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Q5ByMVvfoehmm1y4EblYvJIcfpWGKk9K9J+g1gNevIyRveDKg+xrGXprF6RBDLBJavLu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tLb3CTIEeR/MjPwkccVmdSv3ntbiGNW2gkKwHIYd/lUTR9Rubq189FYzQ/u5FA64rk03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25XKtmpCO0cRY5wRwfWoOgyJe2avKD5i8rVi6SybJWQpCpwo9/WgElqJ4c3Kkykck9qg3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atwzSOFjZdxOc+gpZYI5Y2jdhuPAzRFXb3zjADHbn+LnFA1ZxcEF+B0JFTW01YmJVw2P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FCAU2dwetFYO8drW5xC5ANAllE8ZEtvC5HcoM/jVvrVlvlPlrwKhQWrM5DKRnsKlbUae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g9Ymxn5it34cu5dYh8i+mXbEclAcb6y2p+G7u7hM1nKI3U8jHJofhODVbK6El+pHlvtz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yokallPeocVvDLaRi5mECI25juALEdq0N6qPNva2gcH7O/8A1qGYJJSSukjd6qQVpGNo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RMIUOS7DAPyr2H6KdRmnsbmxmbd9XYFPZT2+Wa8oSO7uCkbRrZovDYPJ+VbL6O9Vt9K1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p++bGTkdDn769OF/jpl7ADjOabyR1qou9SY2aywMFbdggig2WsFdiXLfETy1TZqr3HQC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gKXO4Ag5B6UlGXIxZRkEexru1L2pGPFAmeaXpnNBl3FMRttb1xmnhN64LMDjGR1rNHiP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nuK8w17dJcO7jOe/oK9E+kHjxTf85w2Pwrz3V2/eOP8ADWMWqojbxKpbe1RfMhzgJOxz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C3NRROFLEuSCMACu8VLIjEZba5YdRu5oc5iWFdquJG5HNDtJF3/Cpy3GSakCPMm9+T29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FOSIsON3FWIUMcUnlGPjsaMq3yWLhQCSa57V1zuQqfcV7Z9Hnhm1FlBeXEKvO43ZYZwK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1AoBtV9g59OK8nH1c5OS8cb7dTbF27GCToDnjkVJMjqjOSCM4AUCnTWb7GYAH76rpDLC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zaaWbaHM0iqTgDbVlYMfLQ7yxB61Qrdy5Cs+4dfiGa3vgizt73SmluYxI3mkZ5HTFC5a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QKlIarfqvmLt82VR22HGKa+jrMu1r2/Ax/DNj9BWHCk17xHY6PGRLIHuMfDChyx+foKz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PrOpu0GmqfghTjf/APPWrdPBGk+aHZLhznJ3SZ3fOtKsS28SoiCOJBgADAAq7kQOxs7e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YGMKKXUb2Gws5Li4bbGgz8/YVX3uuW8GVhV7mXskQzz86Bp9lfaldrfa0ixxxnMFoDkKf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2iWl1dXTarqeVdhiCA/7pT3Pua0ApNjHpjNPSGQj7NB1KKILd/aneQ3tQDpaIIGz1FEW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9vbrglAqhjk47mjPEVjIj+16mosULhjjcp9qCV5Sg4BJPen4xSom1eetOVdxoEVNxo4U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VAmK7FPxXYqBuKXFOxXYoEAoF3ZW94my5iVx7jmpNLigjWNpHZ2ywQ58tfs57VD1QY1D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Y4qr1b/a7A/+J/SqqwxxXYrs0oojhTZJUi+2wHtTnYKCegqplffIW9aCd9dj7Kxp8d3E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7FBeAA854pSBmq+wmOfLY8ds1PzQNkQSRlT3qpYYYj0NWxPBqqf7bfOiHqmQKIE7mlhB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PYUDooYvK3MoqGxG4kCpNx+7hCA9TUX5UCEZpRXV1B1ca6lxQZj6SE3+BNZXH+4J/A18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tIGRivqPx7GX8Fa0B/8Akrn8q+W5CVw4PxDmtYtRoNAtxDrtg4JOXFe2eKQH8K27bcH6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Gbtp9Ws4ycYcE19BTaLea14TsVsVRv3UiuzN0zxUzX7i08Osx+jy3OcgSACvnq+wl1cp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nw5A9v4Iks5CDJbz7WI6ZAr521shNb1BOBi6lH/rNc8fbpfSt8WRAeC7Ej7KX7j5ZTNY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+AFOc7NSX84zXn5FdWYvPDJ/dTLn+IGtAnSs94a6zD5Voo6C68MHGtW+O+R+Vbi5GYnH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Fr/mx+VegumVYHuDUrNYO3GFnGOsZ/U1OsTm0ix/IKjKu2eVf8LD86PpXNhD/lrLlUhuK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a95DOyPJEQhU4wcgn8s1nGFTvDd+2m67Z3XaOQZ+R4Nc+abwseno8pjzY2vUW0a3/wCm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uBwd3TrVlp+l3X7Vnt7y6luUIVoi52hRzkcdam6uAk1tcooyeNw9D0qUmLkxurmORejj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/T3zPAU3hW1ebeYU3d271CufDsN8dQjW4njtxGIlWKQqu7HJwPuq1v0vJVWGG8m3ycfA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Yaaklsmn3jRxDDSbMhm7/Ot7lc5MjPDFvDdacqssaug8t04ypHGDSavpVnaxyMoj8wq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KupXNxJLp8ts+45L8E+lTvEKrbx/u/tHikrWU08+120WzW5dQAHjjUDHfGDWZXitR4ul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4z2xWVzxxX0+mmsXw/kMpc5Id1++nSYXbk9aVMLjPemOrSyAIMivRXzhYQS6heTniofi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Hbn86mKvlMhZiCvpUbxNP9a02dUHwKhznvWUYvwBcPH4nmlPBeJunzFewQ3kctq0yuOF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hF3HiNV24DRuB78V6np+nERB5yVyOlYTJJsbqVpB5RYE9Ks9QmufqUjTPEq4wCw5Jqtf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PN7uaFp7tqF28l1kxRIXOTioyzfiBZFlVSmGfg44wO1Zu4eNG2sQp9DVzrV40twZCSSz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1i8d0BCnnB9KyqxsL0qgEPqc571JtZWkkdypUmoGnRBZjxgKOnvVtJujQuFztxkCsVYv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9rs3EsJN35V7F4Q1eKJfqd1MkZc5iLnAPqvzryKwa2W/sLu2GIZV2t7ioX0h6tBNOtqjg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NTLHumno4Oa8ee3vek6s+hi5tMtNBC+6HBzhTzjPpzU+PxrcNIAkAUHuxrA+Ar5dR8C2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YuvcqvKH7gcfdU+WWVCDHY3Dqem0CvpdJxT8flz63ns5P4tyfFF8TtKKh/y1X6t4l1aF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A7VnrbU7/wAswvpdxJEPsszBSPzqRf3Nlpdg1x9TmW4bhYiclj7V65xY/wBPFefIUeMt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/mJrC/SlrWpavpVollCY5Bcb5FDZBCj/AO3Un9qX85KDS7jZ67wKqPG91eWPhW6mgTy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64rPPwzsuocfUZ3KSgaJ4g02bT4R9YRAE5DNypHUe9Zo317qeq3j6dO8RlUKqKBvKjIz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QeGNGS/i2XS4YyKdpLNzg+vWrOOxstU06CFbeOO5tXzFIowwx7jkV+eyl9O6iutM+p2t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GfJLj3qyF1FDYRH6vI0itteNeCR6inaqLqG5CXAMsYXedrYI+6m2er6VvRGbDjHDtzUn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Ev1WxmdAOQ3w/wD2663uEuVBVChHUE1134tskfyhGzMBhdnOa6KZZojLLAYpyPMManPH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y628xWVd0Eh3Y/lNEu7EfV99v8SN0pJWt7yNfKba3ZZBtzR9KkaMvBMu3n7Ndo0qZLOS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cVghpMtlfyu7qEEm7GfevUNUgkjzJCx47DuK871NUe7uRIzs/Ubm6fIUtH0XbYa1ja3R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MVb2nNtE3fHP3Vm/DVws3h3TJQ+C1umcHrxV/YTJJaqAw3KxFbxbWNuAuqwkdZI2U/hn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N/YMOhcrkH1Bqe4G48V0jeIeOpry2VjY/SZO3IVriOQY9wK9TPpXl/jZvqnjiGUINvlx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uuD1i/IaUMBwwBqP2o8/xW0D54ZAajr0rTBSelc3903HY1x69KUDIwehpBJt38y3jYd1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FjGuOVJXH3mpXmp55i/j27q1EP+dJS+tIaqOxS/Km9PSlByMUDxz86cOtNHNPBGR60G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MYLqT8wD/SstCf7TOvuD+VafxbP51uiquBDMAx98GsugIvHP8yivNze3r4f1FjG2WT3w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SKf1p+cTY7laY2RfJ6NGR9+RXB1OUj60w9VBph4vc/zJ+hp0hC3UfqwIpJT/AGqI+oIo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CD+DH/WuB26swx9uIH8CaS4AXUrRv5ldP0P9K66BGpWjjoVdD+R/pQOJ26n/AJ4v0P8A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Q/I/86ZOv/WFs3TIZa65bZfWp/m3J+Wf6UDc7dUI7PED94NScfvz7io9xgahbP6qy/oa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KgHECl/cLjhlVv1H9BXQrtu5h64NJuC6guejRn8j/wA6RpUS++JlG5PX0NASEYuJx64P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lI/jDfiB/pTWu4EvGDSxgFOu4etAh1C2XUZFEqlWjDZBzzk/8qCdCAHlUdmyaWPA3A/z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UbjuAPCmmNfKkzIIpmyAQAlBLj4Uj0JpqYKH2qEl/J5rotpN68jFDjuboyyoLYgZzy1B4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34r1WS3MSRPOzAs2OvP9agjwLdn+8vLVf/NmvTtU0m7u9WnmjgZt2M46ZAp0fh+6W2M0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B8q9c5Lp5M8N15ivglhw2oxD/KpNGj8F2qj97fuf8sdeqW2hRyxCW1SOZSM53VKi8P3U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40/Iz+N5XF4O0xMmS5uH47KBV94T0ix0jWoLqz+sF1Ug7uhBFb//AKP3ATLvar8hVbq9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6M20jCqBip3bO3Q+rXEUenQ3GwjDklh2JNV2jeXZ61PEpO66XzkGfxp8byXOjeSxBkH7w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NPcgTAE26lY5COoJ/wCVBqtKuPKVlYgSp8WPar5b8TwAblGcdazd5AsFzHcjgkbSM8MK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KzjLBn6MOgFEa8ykMYrYFjnLuP4R6Usc8rBxtG5euRzT7FIVt49jZ445wc0RwrTmUdCN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wcNtUHoaBPZqOPiLDv60SKWSPEknEbnAz29KRpPiAxyCeTVGX18T2xVlj3AnHA/pVSjs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4xW4u0DbGAViORkZqFcadFcbmkRT6rjIFSxqVh5fFAsrzyWhdoBx5q8oT86uI9ShubRX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VZ6lodtPYmJ7eMjHGFxgV5tqGgXWnPI1nM4jJJwDwKaX21QZJYyzKrxkfYx0+VR4kYA/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QZqrLyWv763YzRqcEUa4u9MuSsvmfVZsc4+E0jB99Y6pOP393bJF3ZFJY/jRfDutQeHd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hZi/JI9Qaj38cJtUaXWDtP8ACMZNZ+/msjGEtI3ZuvmEf1rphR9CyTRmzCqm52YMH9qb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eDgksOntVH4N1NdU0eA4AlhAjcZ9uD99XUoIkIxgVa0v9InaWNkY8oePlVgapNFfbPIr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96sYydTWOaWkNVk2ix4zQz0p6rlSAcE9DWaPAfpBIXxXqA5xvNYXUbeCd233CRkr3raf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UnJDYzXlniHe0irgkEGuUrd9pmjeEl1O7WOK+aQE87V4A+eatfEWhaZBJHZ2cZxCMSS5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4d8L3epTK5mun8uGMdT8qtlsLieJZnikTf8AF8akH86806i581x34jVmozH1PTLLZ5pb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VWY02KUDEAA++qrQdOl1jxVIApZYsnIHTHSvUrBX06LNxaI6D+IjmvRly2TcY08/OmIj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czQ2/AwzVstU1vwxqatA90ljcHjLDaD9/SsjrPhy7iUz2rx3dqeRJEwIrGPUTLxl4O17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W1wm3YIcn7hXzVr97Jd6teXO9j5szP6cEmvVfCuryRfR9rEeSs1rG8YBHqOP1rBaZoEM+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Y9Szj4n9lHU15Omn4+XLKt5Xc0zH1yYfCGLD3p8krlxz91epW/iL6PdHtTFbabcXj4xv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9Suoru/uJ7WIxQvIWRDxgV9Dj5rnfM0zoW2ki+sjzYvMGORkivX/AKPxYy6IGtogq+Y2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jdcY9BXqP0dbo9EODyJn/AKV22zl6ehRxIDwi/hUhFH8oqLYy+auDjcKnBcVlzrl46CmX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okjCGIsfuqqlkLtknOaI4iJWzHDGp9lqVDbs+Gc4HpUvTNMkkQSspJPIGKsl0+U/wn8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FEAqd9QkzjbXfUz7UELFdirBLEnniix6czDcCMUFdFE0jgKKktCR8IFFgkS28w8E9BTB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DIhRMkUFeTzRLu5MmOgAoAbHWgI5ycCixgKKjocmj7vSgKCKXrQQ1LuoC0uaEG4pd1QE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BAa7NMBrs1Q/PFVWtEiaxI/72rHdzzVZrLfHZnPSUUFmDS5oW/I604HigbdHMJqv61Om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MGgbilxSgUuKI6I7ZAferTdVYo+Kp6NkUBGPBqsYfEasjwpqvI5oD2PDN8qmVBgYoGxR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F3KPUVFwak+aGx2oT9TQDrqXFd3oEpa6lIoKbxiN3hLWF9bWT/2mvlRULqABkkV9ZeJF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5B/6TXy1pijYGIz8OBWsWoZ4WlMWv2W7gGQA19Aia503RYbq2uZlinjkDx7uAVPb06V8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AAf3ynj519I6zafVfo70m4ZtzTCbgDp1qZtT2tfBl15/gu5lJy0kgfr6ivAfE5VPEeqI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2Ne+fR3Yqfo1luTISVEbbce1eC+L48+KdRZlyr3DMRXOe3bt8eUXWsP9Ht70Pl30TfiC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IfwNr4AO2O4tmH/ERmsNuxiujnrS28O8SzL/AIQa0MdZ3w42bqUf4P61o4xzVRbaESuq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/fXpBIJYegrzTSztvrY+kq/rXpij96eKlZrCyDbfsPdxRNI/2KIemR+dN1AFNQk558xv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OuGYfnUc6smFR3OD15ojE0CUHvUpPDbeEPE19cXkVpf3TywImIw3Y/OvVdPdWVTngivn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lRuUORzXsml6lLboizD4HUMj9iCM18vq+OY5bj9F0HLly4ay+m4mu4rFRJIfiPA7mq+f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0sY+1IsXH3Z611jerPtZSjSYwGPaiXmnR3Y3XN1JnP2Y22ivLK9upvyo4PFMFxdeSbO7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+v3im69NlEZm5AORS3kUWnZMc+8f4utZHXNSZ45mVsjpmt4TusjPJZMbYzmrT/WdRmkH2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55pK+1jNTT8vyZXPK2nqpkkVVqwm2W8W1MA9z61XRsUbI60s7tKTuPWlciK3myFs5A/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/A36UaNdnApPLaWKXaDyp/SsowvhhhD4is5SM4JA/Ctzf61LIc7dgPAXNYDS5RFqlpnq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MrM3OG/rWCtNDDDbRLPORK+B8gTUm9mSDS7gw/CZhtz7VTTyvNbrEBjkGn6jP/Z1QngV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PWmwghTMRuz0zQpPjmb0zVqtk7wR4GItu4n0FZrSPpsnnSzPjgHHHc1ZXcshhmRf5ccV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MFWPBY9qsruN4bbz4FEkj52DP50xwud1E2gaRbaisTxWbIXT96TICVhGOuO5PpRItJsC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nOTLJxz6Adq1Hh3T5bXS3VXJnmbMsh5JPeous+FYdVu9Ot/MMM8sjDzwOFAUnkfdXp/H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ZSNd9H1ks/hy68qQkR3BYMhIOcCr61udRhm8qK9jZhyEmi3Aj2IINT/Bvh638NacNOtWa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sRyaHrOlmMtJGH8rO4FftRH1X29q8/TdZ2Z2Zeq+h1fQ/k45cfcSINWuI4WW8t4BIOkk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91BZXE0/mSFeiDGap9Q1G5SEGdVuIRwJ4Ryf8w9aoH1WETqYfOkf0zX2seTGzcr8/nxZ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XgZYRFYW68k/3jkfM8CvI9Y8QjWdYuLdZZGs4X2K7NkuR/FXod5e3VzYunESFD8C8du9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uI34aFzvTHvXn5OpxyvZi9nD0WWOP5M3t1hrB1XTIbK/BF1anduzxKnT8ajeE9djtNYu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xSOftLngH3qh0MDUraJ4vtqMj/SpmjWEKeIJ2uirxXKkx7xwJO6/f2rwc3D57oVq/FMr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XzGTngg15+6ONaYHBO/HHNWmr3F1YxC3il8y1YlfKk5CH1BqusPh1NJpxhM7jjua8u9U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4kABJwgJ6+9XtkSkclzvMjq4Un145FUGp6gUm82Tpj4VrtB1SSWyntWAI3h93c5qy7ba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ogdow4A7j2qM9zGkqC2DbQMfGeasrZf+qYGyCV+E/fVXPABcrtHDfrXSNRbQyJdQbc4b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3MetyJ0I/TtXoc+IrF5F4kjwykeuaynjIQPrlpIrKrTRdM9/T86Vp6d9GLpJ4LssoGeN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+Rrb20UbWTsI1VlfqBjtWC+icFPD91A3Hl3JI+RUf869BsB/ZbgA/wAp/pXTD0p8OIfq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9T/zq5kGHYd81S3DYtDg4ZWVh+NXk+TIxNdI6YgHk+4rzH6TlZfEOny9FaFl/A/869PI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Jl/8Vo/xFK6Y+3olpJ5+gWEpHLRj9KEv2qj+FDJJ4PsTKuAAAnuuKkkc1Wa41wOBS13v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M52yMOlNlYJrMP8AjjIzSacGF1dg427gw9elEu1/tts4GeorURLIxSZyKd3pCKqExkdq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OzQOXAHBp+O/emJRM5oKPxPABp95PuPOxiOwwaxrTRrOrhgRtxxzXomrRC40q5jI6xtj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gf8AwV5+afb08N8aRZ76GKaNmLY5H2DQrrUYllgkEc7YJHwxHnIxirC4UYjPXDelD1BQ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A153dX3WouZYHWxujhu6heox3NNnvb0vEw01gA3eZc1a3qZgz/Kyt+ddcgFRgdGBoKm/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RCsoxmXPUEdh70t42oiS3eRbRP3gVcFjyRjmrDVMC23fyMrfgRQ9Yy1ju6FHR8/JhQRL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tlAcAFIycZ+ZpL61vAkEkt8zESr9mMLjPGe/rVhqWfq27ptZT+dLqR/sbN12kN+BBoKr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XronzVXlhxnjsKkyacu6MvPcMc9TIalamQLJnP8AAVf8CDR5OmT2IoKubS4I7q2IV2DM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p1rHeW+2BcMSDkZ7ZqXeHCxOf4ZFNdfHaInzysg/PioI8trDFe25WKMBsqcL7U6SJU1S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j5EfpT787fIb0kA/GuvPhktX7iUD8QRQPk+G8jPAypHFOYYvFb1UiunH72BvRj+lLNkS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pPqKGQBKxGM4ohOGFMb+8U+1Bnbpr2G/ma2dVU/FikXUb5iUJAPfirO8T+07uORVe0eL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ga6LlU8pAOyr1qTAJpHdXkwQccCj2qDcx9hREXFxIPkamzSJbWkk/mefO/BIwvFZLxPK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Lzzmtn5vk/WSTjB3flWB15zJcRM/XzAfzrrx+3Ll8Rc6nGzadDcWm0TxdsdRjpT/AAzN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xDI96JFhrEIwHxDk0+xEJxbgkSx/EldHBJjZ767ity52od7N+gqdHpkC3TXQcSSDu3YD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khThXAHPY0T60UhCggnODmgtLW8jNsdqrmNsgZ6ipNtIA7E4+I5GT0rGypdWKPcQo01k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al6Jrkeo3UNuqOm/qW44FVG6OJ7YLztIwaj+WwTl+U4Jx1FKt4iQlgw3E4xRJehKAFW5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oDLAgjkegoUMwyzx7WWQ4weDT5reSYhcBccsM4JFdPZrHFvjLFxyqlsY+6gPcOpgVQhX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6fFJEAwDBh0FSElJdQw3iRAwx2IpwdzjyhkjPB9aD44stQ1KzRTDeTqqnITecfhWj0vxBq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cN1Lp8VP8beH4rC7WaybMD4IA/h4xik8L2OZXdgSMd6RrbQ284kliQ20ZYkAZPA5rV6t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2cjH2aztmIluhhSzD+EKSPxq3vFNzGZXJEvRlz1WtRmtt9Fbur6qCMx4Qqe3et6eI9+0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CwleCUA20zAFiMFT2+6vWI0a5ASHLPjgE8VrJqH2D7buGRsAHjitH3z2rLhXideBkHj5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SM5Hd648Hiu6UC8uobSB5rh1SNeSTWqwLiueVLeFppnCRoMlj0FZ9PFlg0u3ZOIz0k2c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eI4DHBriCHOTEEC/j3rlnnqbiyPIfH7fWtcvLyPJhlclT6isBPYtfahbwRjJckE+gr0T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06yMjbd/aqe2itdKke4vJBGpO0P1wO5r5v8Amsphd+3TXlZaYIdLeFpbU3RtlCW0IA4P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N9eG7v0gitwCFt0XOPdmPesdqH0kWdujReH7FrmQf76b4R86xOt+KvEWqkreXkkcTf7u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+LpebLLvvhq169o0Eem3cr2EcCmR8ylfiJ++i+J9b02a1kg1G8ESkYZY2AOK8o0d9Xk0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5AGcZyeTnrUyPSLaKLfcuWYDnJzXtwx7Jq5MUHVLjwZJIREL2Z84yvSptlBB9TafQbl4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/mHels9NtJBuggk2/wA3lED9KOrJazb7WRVlXqMYP3itWy+qqwtJAnhm8lvJIxLc4EgA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ln0jVNWkNzJEyRHhTJwAPQVpo57ODWIruZUl+Eboz0ye+PUV6rpGpWV1bqAsbKRxgCsT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0l8J3LSEpeWjE8bN/NBPhLU4IyTAXGckqQa9y8feF9IvdOa4aNLcqcmVRjH4VibPT7WB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P/M104+pzym0s0wdp4d1NrsEWkypjlmGK9J8B6Vc2ujFJkwxlZufSkE97AcrNuT3Gatt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lvJg4279rV3x6nP7jOU8LWK3lhYOMcUU3b9AOaZFc3A4mtpE9e4/GpyxggHFevDPvm3K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49aeltyCxBx2qSFOcAV0zeUuD1raLJNWlhQKMKo7CmHXZwTjvVG8hc9abk464poXP7bm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5ZmbJqKRnuaSqJqXKp9l5R8mqVDqT8IHfB45qoosPDjtQWryccnpUd7pQcDmkZuKjOOe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A6V3nuR2FCFPAoCLM46H8qk28jMPiNQwMdjUm2GM0EkGnhqEKdQEzmlzTBXHPag7JHU0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R0BoH5pc0ynAE9KBpIzVbrJ/2Uj/AL0VZeW5PCmq7W42WKAsv+9WgmLxRQaCM7hwaOqs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M45qb5TEdKjOhDEEEGgDiuxRCtdig6FBUpBim2yqV+I8+lGO0UCN9k1CxzUtyNpqL3oh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2TcG44orW645BFBEHWndRR/IAGeQPegEjJx0oEb0FJinUlA2lrjXUELWk3aPejqTA4/8A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RH3bc8V9g3YD2dwh6GNh+VfJF7YSRLuUbowSAR86sah9hGJ9Stpd6giRe/vX0xrXx/RX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XzBpisLqLjo4PHzr6ghIf6L9DYEnFzIPX+as8t1NvRw4d+Un91O+jotH9Gt3DL8DGJcb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zJ4nvzwU8zII78Ct5q8031JwsjKD2ycfhXnurgfWIxIwLY7nrXj4eo789afp+v8Ag50v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CTwX4kGOcW7kfKSsM6hogw6it9Em/wAP+JI8qR9Wjc49Q4wKwSsUUjjBNe1+VvtN8Nf7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xWX8OsBqRA7oRWoXrWozU+w4uIWPZ1P516ooBOa8ot+Cpz3FerxHKg+oqVKwmsDGpy5/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iKRcniRqn+ImVNUfcQCdp/I1U6fKim4zIgHmnGWrG9JOLPL1Foze9Ac5NDe6tlHxXMP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9t3ipbtuiXl3A4A+dTLOR6un+P5+bKYzFpvow8LLrespJeQrLbRqzqj/AGZHA+EH2ziv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GJ4/LnGVZNuNjA4Ix26VI8B20drq9pBCNscUTNj8B/WtzqejrdFruwVVuv44+gk9/nXk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+vyY4dDyTi/4eVzaXqFpMTaEA/rUS6vdZhH7+OTPT4RxW9uIGkBHKSrwysMEGoN47Q2zp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NfP1p6e/fl5/PNd3JHmnHtTG0t7yFrWNgJnUsgP8RAzj8qv47EtOAy8nk8UXQbF73x3p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mU+gAIH5muvF5yjly3+FeXDOOQQemDXVpNcsAuv31myGNvNZoGI4dSe1U0tjPGxDKcjt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l8nxfNqZ8c3Ki0VNpUcc1xhYHDKQfcU+JSrCndK8fJ0nLxzeWJJ4yAefwqcIVhsY2H8S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yAsMg8Gi3F0TCkGFK9j6Co89xry6JCmsI/8AJOP/AHVqdQfy1m2HJ3n9azGpuLa7uO7C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w87Z+EvkffWNpYsre/tlaFZWVQ653ehxVJqGoiafavMeevrVXcbgTGexyDQ4YsyZ5odo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gn8q9T+ijStP1/RZ5dVlHkxl4iDxtAAOSe3/ACrzdofO2RLH5jtwFHrWz0Hw+bW2aKae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Ko3fBx1rpx4d1ZtmPtWrp2kW2qSy22oLPCxIaLOSSDwflU1oHvLskDbboNqj1960KaVb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OMIOKCtk8FxGmDjAUn1Ar1TGY+nPe1jZQeTaRpkkgc1D15poNLuLq2IE9svnoT/h5I+8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g3MIuLeaFvsyoyH7xipXTG68pngTxva6rHGJW8uYYDRseR8vUV6MzRzw7oirqR2r48t5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U8LFSRwQQa9K8IfSh9T2QaruXsJlGVPzHavDz9L3fyxfZ4ep8ayek67oUMrvJbs9rOer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pc8cxEkryEd8YrWWPjTR9RX9ze27EjoXFB1TVbKOIvLc28Uf8xcCvHrkx8PVezLyo5rZ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NeJ3Trf+Ob1Uw0bhh+Fbfx145t47Z7PRZlmmcEPMPsqPb1NZD6N9ON7r008zZ8tMn3JN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rx9XyY9vbGv8F6e1iJUYEqTlM9hVtqNkignaPLY8jHQ1bJAqKGUY21HkmDkrgEHivc+P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cwX4JjbkN70y00i3vbS48tyG3N5THvjp+NWMWnCV9txkR9iDz91anT/DlvDa2wS/+CM7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ndX28P8AO+no6bps+ovbg8o1x2xD5nQDJqy8CIszX5CByiBgD99a7VvAttfXDuNSkVC2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6D4RstGeV0uriVpF2tnAGPlXzP8AyXDPD6+HwfNcd2u0ECTTJYifixupAgeWPdxtbOau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hVzu6lmzUmPT7djiO3dyfTJrf/k+LTX/AIXlx/aqXUbYtaS7BwVrzDxX5CX1o9yfhJ2k+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NF5bKOhVuoqrvtM094wZLG3fb03Rg4rGXyeOvEevg+D3+1ef+EPEmpaRcXVvp90rwSuO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9erWc2usC/1hgJFwfhFU0FvbxkeTbwoO22MCpUkkjDBkkwB03Gpx/KbmtPVl8Dh9Vr7F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GSdzvJdhx7Vs52DhXQ5DKDkfKvFwpOSxY/M161o86z6RZOp58lcj7q+h0nV/ntmnzfkP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tII4rE/SqhOh2so6xXKkn58VtyeKzP0jRCTwjesR/d4f8DXufMx9rjwM4l8D2RH8IZfw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otlEvhB485KTOMfcD/Wro+9WMZe670xXD5VxHNcKqG2+BeyjuyA/qKlSJkA9xUFW26rC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I/1qwJ44rUQin/7VKTxTPypwPHFUIB6mlU84PSlH4UmRkZoh4PrTs9KYDTs0Dm+KNwf5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Fz1Bx+dekLycdq87uU2T3KEY2yMOfnXHmnh34fZJeU+RFDuxutJB7ZokvMTDPamsA9uw9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sh32zHnlc0khzESOuM021+Kzjz1KY/KkhO+2X3GKgbfjfp8w9UNBu/7Ro02Od8JI/CpI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GwIfT41PPwbT+lAtw/n6Y7r0aPcPwzRG/eWDHqGTP5VH0wbtIhQnkR7Pw4oti4k02LJ5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pkg6hojj8Kcj+bZpIOQyBvyoOnzxtYx7nUYBXr6cUDT7uBdLhR5kUhNnJ9OKCVqHNhIQ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RYnTZHXqAGH3HNR21C0ayKvOmSmCM0NNQhl0oBRIxaPbwhPagm35/sZbrghvzpb7/Y93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3pn0zi3mYmPB+HjOKHNdXj2BCWLFTHyzSKPyoLS5OIwwz8LA0+XHw49arZpL6XTmbyIl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npinzC/ktwyvbqMA8KSf1FBOccr86bIQGQ++KhyQXXl5e7HY4WPH6k0k9o/lbmuZ2xzz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TJz3qFOVSRDkcnFEudJ810YSzMwPILnGKdNo0TEMykkd85q9trNykOguI0kAZ1GR60ou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880iWNvG6lol49RQbr6ssymNUYnjikwqd8R9UlVkkaNgyvgcVj9ZZHuFAIJUVqdSYBVQ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VkdpEFdscdOGWXdWm06QT6WqsAAozkdTWcuNS+oa9A6j9zjOfY1Y6DO0lkEztyD+NZCQ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SQM/Oqw32o3AW5WRMNHImeKJKVNt58JJRh88Gq7TGFxp1pMRyh2Nn0q9ayjghd4jthb7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NBuPqtmkMhLk8tnnk0O904w3aX1pCN8fIVf4vWqyJ5LW42yZdM4BHdexq8hndY9rOTzl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kkkbeWTk+qH0Iqw+tsJYo1OfYnqO1NktPPY3NthLlB8SHo+P/nWs9rd6bEi9jDqsRBMR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C8/dszLuPTJqWJYjCGB+I9TispZXyz7bhHQ286847Gpkcr+SyhjhD0PeqLE7ZHaJVzuP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9oy2gEPwypyD/N6inW8sMUAkiyeAGyeV9qkTXkYZVYrtPAI60ZfOXjCzuR5CFd8ZOdw6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0wghTjqzEdB86skjBTEZLwd4pGz+Bq98P3dtbWskVtG0T55yeTQ2HqthZ6Ra7bf4p2PL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HkMwuAc47H50fXtSQXgWTJAPJFVtxcHMdxbN+7zhhWoH2V4jGRSNso4KZ5z7V7N4G1N7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j+AnvxXiX1aSLVTdbVMEgDKQOh716j9H+lyjR5pJZbhIJpchI227vfPWul9LGzvNStbMq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jzHGfwqZB4utbhFWxgu76XuLeEkD5moZ0fS7aNJIbWF5G/icb2Hvk81pdGwlkoQ4BPQD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TXb9xuhi023J5LHfKR8ugo0/h+2uJM3s1zcjOQsknwj7hVvk+tR7u9tbJN11PFEvX42x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pcYG20Qj3JrO+N/CQvYUn0xhCY1P7tTjcaujqs90jSWMAjtx1uro7I/uHU1D+vWcynzt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4wI1/L+tceSS42LHiktuttey21zGRcJ09j71htcjunnt7UO8zuzbUHNexazpEDXlzesj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fesD4ikutCDtaW6CWYHbLj4gPQV8bGyZujPW3hYWVsW1G48hjyYxjd9/pSXFwbeMR6bp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7caP4P0LUfEk8l7rF01vZxHLEjGfkK0PibxbpvhizFppUe6YDCrnLH3PpXbk5Lvt91Gb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udSzHu6REgMB8u1G0u7aRwqMNx4B7isfqY1nXZUu7tZyG5VFbAFWel200DKkkwMg/hBy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bV1qej64RJLHfy7P4Q7kfhVKZNYtbiG31S3kcyHCSH7X3HvV3ez3NrBvubgeWozgtmrz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JFV0hO5GPUGmOf8AG3SrLw14LhlhM120hlA+HJ4zXNC2j3Eiwzu0inmNRmtzpfw2oAry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EeomGCF2VyqF3xkiuHByZ55XFfTV3OrXOpacbS8R7aMn4nfoap5tOtVBxcI3+U1hJ/FG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kULHH7oYBHzqRY3jJtQPmM9MHtX0eOfi8WJvbfaZZxR433ancMlScge1SbrRd9t9d02b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WE8rSk4wvua33hAltNJY5HmGvT+KZeWcrqI3hnX3a4FnqCkydFYdSfetW8nHwx4Huaz+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2uEnRwxA781cm4CiumEs8Vyt2K8hijLkAAVWTTtK5JB5o73BNIJT610RHRWJ4VqOsTgZ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c5oy3ORhhmgh4PrXCNicAE1Yx+XJ0xmjhQBxQVqWkhA4o0dmwOTip3auAoIwtmz9oUx7Y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gKWoIC2rk/ZwKItq3tU2lFBFFp6kU9bcA8GpFdQDWEdzTvLXvSk4obNQP+BeAMmkLD0x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lh2pN9DzS0DwxpwfHQ0MUuKCSkxHXpUHXnVraA+kq/rRgcCoWtn+yoemJF/WguEZTyKR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lRxSLkniixO84ehyKHK6lclRn1oajAyaR24ooR5NdXV1EKODxS5PrSUoojqQinUhFAa2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Fc54qvWnbjtxniqhZ5S7YH2f1oRpTXVAlcfzpaSgSkp1JQDkGYZR6o36V85aFpy3TzRy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c19IFchh/hNfKWqzSQ6hfpBI6J57qwU4z8RpG8Jtp/Enh+w0CGGdLuU3M5xHEo+16/dX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TSv+7vnX8j/rXzjb3Ekl3C8kskzrwFkYnA9s19F+HiP/AM1Eeeduok/+msc36vZ081n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0Minoema8x8U7odQSNTjI698V7Dp1jNfGfy2UKM7mZsYrDeJPCN3qHiyW2tJFEMPwmU8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0uUnLp+++a5sb0f49+dM3pLeZo/iCJBgfs9m59mFeelsivoaw+jGWy0zUSLovc3No8Ci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wC9t2truaB8b4nMbY9QcGvr7fzuQfQSRqcfoQRWuQ81kNHYDUIfXNakyLGpZztUdSa1G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cDf2eJvVAfyryq2dZYg6nINen2R36dbn/wAJf0qZJJt534/AOsqfWH+prM21rJcSpHBE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SflXqWo+DL3X9UgkQiG2VSryt8+gHetx4c8JadoUP9kizORhpn5Y/wCn3V4OXzl4ftPi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2888KfRs9wEl1kmINyIV+0Pma9VtNPtdNt4rKxhWKIdlH5mp1vAEYsKAo3amW6qq1iTT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o8EwJLqE0gwHjXYfkf8A7Va6WaW0mDKuU/irIfR48b3l7IG+IEIw/MVu5UEoBB2sO/Y1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8nd9RWb8TalYTX1naoCL6Zc7l6KvPX8Ko7sTJI0cgzjoR3qyn8Lzzawt6ZADEgjz/OMk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waGximjbcUk2MB9rnnpXn6np+6d09sdLz9t7L6ZqdWgjkmIycYHzomizt4eRJ1iE2oat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BLt8hkD54q0g086zNDax5WJDvlYegp+q6W1z4kjRECQ2cYijCngA8nPzPX5Vz6Thty7q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PPoVvrtiYJxtmHxxTD7SN7VgyzG7msbxVW/gYqw6bvcV7JDaR2Ww8gl1UffXkH0y2psf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KCw4yOcGvXz8fd5j3fCdX2ZXjyvgRLRWUebECR7Ux9LtXJJhCse4p/h/VoL2FWMgLY5B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Vp55FjjHJYmvHcbH6K5YcvjW9s3d+HPPb+zyAE9mrOalZtY6gYBIJfLxkqOM1r9E1611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HxDBI9aupLF7ZY3nt0USE46E5rxc3yH4Mu187rPiuDPWNnba+c9QtTceIp4Sp+IlwMdu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v7EGCwlYNghiQAePc1C+laJLXxBpd0gVNysrEDHGOa9W8MTmTw/ZMGzmNe/+EVOq6zLD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XxmF5rhl9PKZfo58SXDqfqcEXGMvMv8ASjD6MdaggklnuNPjVRnHmkn9K9gZjnmqbxTI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PzxXk6T5Dl5+XHD+3q5/j+Hi4ss9eowel6LbaYNwPm3B6yEdPlV0GWBVz9o9aiKfMkC5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Z6AV+xxkk1H4u3dS7W7hW5lE8io2Bt3HGc1IeQxrnyml/wAvJrJ+ISImhlaQRruALsMg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ztmixnzIjkYpYsq6+uQtLs8wxy/93INpNS4JFbgEZFVQuLbU4hHdKrn36ioV5DdaTA9x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t8X/ADrOm9sz4403fe3F3CvxbviA7gViiu48HFb6PVY7udoboNDOxPwSDGflWV1yw+o3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Pp7VbHXh5N/xqlZCM4AB9QcUyTznwC7sB0DNmpuznFO2gDOBWdR6e6oKQgAlq9I8D2n1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W+RrF6XbfXdTt7cDKlst8h1r1GCERoCB0HA9K1jHm589eF5LEzLtZtqNzkdxUcLFHhYo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SwBSOU459KOFVecdazXKeURhJwWGPYc1MstZNg4e7t5JbINiRVbDAeoqHdXBhVmLLHGB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XFu7W6bShDdLF8LmSTaGz2A6muPPwY8+Fwyejg5s+HLuwr1nWRZyabpl3paBrabf+9AP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TyoLQXlwC8TSeU0e3O5e7D3FZr6PtTgvNDutIvbhoXgk8+ED4gQRgr9x/WtZY3cIsJnn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RRnAPU49TX4Lq+ny6bluFfrOn6jLk6aa8+UO5tzZXPlEloWXdFJ2dexq8hiuU0kxp5sc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OuRjk1VXdyqLHZ2ciTWBUOm8ZZM9Rmn/ALQnW2jhCxhVTy2kC5cpnpmuclsejlx5ebix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56OquPvFVdzzG1WWrSxy3YMDFo1jVAfXAqvmxsb5V2np7+klnHjtAjz91FoaDiiVrie2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8P282eWBUj3U4/pXmxzuxg16L4CYnw0Qc4Sd1H6/1r7Pxm5yV8P5zV4J/wBrsnpVP4wj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mBvy5q2brzUfUofrGnXMP88TL+Vfefldsz9DN3us7y2fq4WZPwwf0Fa+UHcc5FeZ/RDO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k6+n/wBqvUZxhyPerEz9hYJ7mkI9zTh1riBVYDVf7XC3oGH41NAyKgniSNhnKt6+vFTV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BnFN6dKY5kY8EAfKuYM3GQPuqgp9+lNYjcByT7UhiZhzIcfKkWMnkswIPY4oHM+wncDx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PdsUzyEZsyAt7E5oyQxrysag+oFAkdzDt3edFt9d4xWE1WYNqd5sVmUuSDjANb8KNx6V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9dyKRXPln8XXiv8AJSiRjHwhOR60GOeYx/Bbk9uWAzUmIBVxSxABSB615K9SusZbx4dq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J702yF80brvhUK7L0J71YW6hDIB/Ma63XbJOOxfP4gVBWwwagQVF2iqGI4jyfzoGnWNy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GGFUDvVzHw8q/wCLP5VGsCRcXiHoJM/iKCDpunZjkV7ic7JGXAfA6/8AOnWGmwtbukhk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ePyqdaDbcXa9t4b8QP8ASkseLi9TriUN+Kj/AJ0EPTNNtTFKGiUlXYc80XSrKBIZUMSZ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R+tSLPC3NyuP48/iKW14u7tf8Qb8R/yoFtokWFlCKDkjgUmnKFs1QH7JI/OiRjDPju2a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IaDrD/YVQ9sr+BIpbYbrIKefhK0ln8LToR0kP58/1p9oNquvo5/WgSyxJp6K38hU/pXW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waTT2HlOo/hdh+dFhG2MqOgJoGyN+46dqptT12G3litcbpZeAAat2UtAVHpiszbaP52u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Jn1r0dPjhbe/08/UZZY4/wAPbVae4kwCCWo92rKuSMe2aBbgR4C4JPNTbmEsm4qeOear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p8R6Zqisk8yZy553dqvrxBJGw4OV6Cs7poMd20bnGGzQF1iMjds5IGay2pK7gkgkba0+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rLgVk9SuCFPJDj1oAaNdP5TRLjcp4HeoF5IrNMWBVlc0CCZobnfvKknsajXzNLNuzwfz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Jt9uGJjcevQ1f2935DxrdZxIcKrNw3tXnenSiG6Q9Ru5Fb63eO8iMc0W+KT4sHsRUVo3j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j4R6f8qSOFntisbfvVHC56f8qo9DgaOeYRzysvZGOdv31pbVAJFkHUcGqjrPUGQRzSL8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Wk1yzE8HmxIHg6OMcg/6V01m7T+fbSBJQMMpGQ4qZZR5Ta6fVZSP7pvsS/L0qozWl6TJ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8xN0+6tJFGTDJE6bZQMnPf396jS+Za3ifDgE5AP6VYi4imVRKuAWOxgeVPofagqomewu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fhY8fdn1qLJqDQl4ZjvMR3R47rVzqvkS6e0dygZAuff51jVe0tYVmmmM1tziRvtID2Pq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hLcMp6VaXJG1niYRzKOP8QqrjtRA4uLJg6twV6UzVJLnKNGuVAy3tVjNFkljbP1gq0hq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jYbZeVB7GuU/WIxMVG5etS7qOC6SJD9k459K0ixgdVtUiaPe/fPSvSNK8VWcGi21rHaX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g9+9eaJmGAIwL4431rfo5umh8QR2txEstneAqVIztYDIat63Fl02tl4m0eeIqZZlmI43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xRpcFtshaaV0Xj92V3H7+lSZfDGkSciAo57q2KzHi7RYbCAfUJibqTiGDbuLnPJ+Q4rj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4i8UeIrlmW3dbSFuiwcsB7t1/DFH8F6TqVxOboRxzSE5+sXQLhflk1QaRey6drgg8YQs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272r2Ga5mXT7caDbwTrIP3bbwI1X+bI6/dWcJlfOVL4RLjRrRR9a8RXr3ZXoJG8uJfko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qW2kwRrg5MgTb9wqfrvhzUL1o55bsXEgXJQ/Cqn/AAivLb5511mZJ0Mbxtt2muHVZ2TS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MHIBz1rN/SDbQw6TEDs83dtXJx29asNO1BIbZnLBUUZJNeQ+L/Ez+I9ab6tI5tocqi9A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PbQN/wCXHMbWyu2uNvMu1sIG9B61UXt/p9oc6iEZuoXG5iai3kM7QyRwEwv1ZU4zWc07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CRR/vJpG7KOtezDixyu6jST69cXh8uxtmjjA5f2/QU/RL2CN5m81JLjOOBk/Ietd9XfV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8RxrwW92rSaBo1rHJsSNRsHxtjv6U5uTHGdsYkQ/Ja9cR3rAsfswxDcR/mPQfjWl0GwTR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lmJzgVd2mlwwLlEVFPPA5PzqZdIuwRBfhZcHjrXivJ47Y0mS65Z6dozXEsyYAO0A8sfS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8uLpp4XllkaQ/EcAk5xUjWrY2l/cW4csqP8ACM9KiWMrR3Aycg114J+K90MlVOJLKYw3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Cgzpd6eBNZybrZux5C1q7xVlUpIodGHQ1Vrbvp0ixSDdZS8KT/CfQ17Jzd3tiJnhbVJi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r1rwdODpsnT+9P6CvHobH6vfK8f903Pyr07wNJnSpVHaY/oK9/Hdxc/TVTS56Gg7sml2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O2K24lpwBpoFOFA4U4U2pdpAX+Jvs0HW0LN8ROBU0DFKq8cdKft4qBopwpQtOx2opAKX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lApVBNOC0Da5vhXJp/AqO7bjnOBQNZsnmmMc0jGkoOrq4V1ULSikpRUCinCkFLQdUHXP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8CoOt/7Dn0YUVKiXcB8qMAFGBQonCqPlShsuT2osK54xTWOaUnJpMUUlKK6lAojqXFcB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cVxp4QnoDS+TIeinHyqXLGe61OLO+oavSkNFEMmPs4HvSGHA+J0HzasXn457rpOk5svW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RzNH9xzTfOtweZPwFc71fDPeTrj8d1GXrEuKTHFIbm3HQu33UxryFSAFYk+prll8jwY/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oTFLigfXVGcRfnTfr54+FB+dcsvlunx+3bH4PnvtJUZzXyj4jL/tXULcRIALqQ7wOftG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FH3VSjRNNLS3C6ZAxLbpJPLzye5NePm+b45+kfQ6X4Ts88tfMtnbT+erJGxOcZANfR/h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pEgvwwDDGRgVZLb20QAit4UHX4UApkum3d9bGWNoo7YN9qSTaMj2rzX5vu8WPdfieHGz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GOxlulaEyCTKsPUent86vfDbRXtxdah5PlT/AAh1/h345YfdiqhNHN5eSpDMP3Z5dBlW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r3FjJJjzlEqZ/DFero88cuSZPf8ANYcV6a3D9vDSCQlgD0r5B8TwsvibVV4z9ak/9xr6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GK+SfHBZPF2sRqPiN0+Pxr7W34NV6aNmpwgkH4u1TtTu2nlaGP8Au427fxGqyO2ZH3Fi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4kusVqX6YWvh6O6XcZJD5WMBMV7p4PsTd2Fmz8xiMZ968p0y1aeaKCFcs5CqB3Ne++Hb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BBMaAEj171z5cu2afY+L6Oc2X5MvUTEQKQAAoHAAp55YAVEEp/aqxN08okfPNLe3iWaM8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j9V231E58Khqsn1CysA0l1cww5/nYCsXr/i3U5laKxgEAPG48mqDSPDtzq980t88jnqS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1Hv4+gymHdyXUeu/RzqdnJ4pvfqtws0VxCrgKeAynB/KvWEfBAzwelfPdnd2/h3xNocEI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PBz+Ne9WxY26F/tAc19Ph32R+J+b48cOo/j9rBXNClgV5FcYVwcg4zSBulPMgUH1FdXx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rvTNDRYJiBJc3AH2c9Ao7cc/fU7TdOFjD8UjzTvy7ueSaPpyqs2oOR+8eYknvjHH5VI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mrsPNsQM/wB8GP3A1599OtiZdOiu1HAAHy5zW71hiLmyU92b9KofpWiE/hCXP8oP4Use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52spJIZ8wyMj9Vwe9Weqm81jT0FzNuSFx8I4GT61VeTvdgDgg8VqNHgMujXgMYQxoX69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4t/b6fwfVZcfW9mV8G6NbNpclpLGvws2GxxkV6fqqqdPgkjMZRpVcBCSACpH39Kxt2gi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H8avLC68zS5LWRmM0Uy4B7IASP1NfjfkunvjOP1fXy8uWPJPqvOvpmiymmyf5x/6a3H0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HtEo/Dj+lZH6Y1/sGmtjpMB+INaX6JXEngiz9VLJ+DGr1U30eNfBxuuryjXEVmfGE+2S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ISRwcV594juPrGqTkHKqdorn8Hw3PqO7+nD5jnnH01n9qmaZoFEin+IA1JcYg3seepNV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jjzM/Kiw3T3FpLC/2kOMjuCOK/bPxCWPK1SzeKZQQeMetZZfDlzZ3bfs2+mtST9kHKn7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JHIccZBq8uCrIkyYIPpRNq6zt9TJH136tMV6SKCjflxS6jrSWCgai18UxgusQZR+HNXM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26zxlWAPzqptnpZtL1yLFrdW116I/wC7kHyzVNe2zeRJbTs0ka8oXHxxn+oqbf8Ahy0m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XgiquS01uwnIt7xriFekc43DFRvG6u4pWUoxUjkU1zgVaamnnwfWBbm3njGZI85BHqKq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eZGC1ix7sc5lNtf4E08R20l/MMGQ4Un+UVq9s12n9kUFOm9jgVFh0pGs4oZGZLeNQNqn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8b2OkQm10/beXA4CxH4E+Zrprw8OWVzy2LJeeIPD7bVWHVLU9IiSjp8m5yPnQ5vGmqNE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Xmn3AfcAKy9vf6/r1x+9uPq8JPKwjHHzrbadZRQW6pgvjqz8kmp2tXLtZK7k1LVpAbpJ7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C/d1NV+pG/tJ/ImljWMKG2QLtUf1rd65qEGnWiPICdzhBjnBNY3VG867WTqrgZz6ZprR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/su9iu7sOIFyG2jJIxWmk+k/QSxEUF9IR/gUD/3VmJ41OmDaABisAE8uRgRzuIr5XW/H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roPleTpsLxyPbNM+kSyu71YYdPmGejNIB+grSN4h4GLZBn1fOK8H8OTeXqsPucV6jt3c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6ejP5nny9eF3L4ln3YjhhA7Hk1Xal4k1BLSZ4jEjqCRhM/rURlxUa8TdbSj1U13nRcM/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/7mat/GWuTsDJeEDPRUVf0Fem+F9TuLrSZfOcvJuGCevSvErLKPIp5w1ewfR9+8tpUx1VT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mLnl8hz5eLk0FvHNPIBvbmvTPBsBttFuIGySkwf/AIlFZnRLIGQOy8CtboZ2yX6Z+0kb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Y8eOPmRyy588/GV2lt1rlGcg4INLIPipvQ10NvLfo4U2/jCONf4bmWP7uTXrd2u2dhj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fSU6sQAL5l/4lOK9Yv8A+/bpSLn7RTXda7rxXHitMEH21z0zUk9aik4NSFbcAfUURzDn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oNUKTiuByfcV3XGaaSAcrVC9Mk96VXHQZoZwD15pyYzxUBlPNZjxiAt9bN/NGQfuNade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ZuB0LKT91Z5P1b4/2jNr1OPWkQ/E46YNKPtn0pqnEzehANeSvY5P71xx2NcoxK3vihls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adkC4GT1HArIaWC3D5HJUYoNsCt/cA4+JVajSAfWkY91IoRZV1BckDdGfyNA9BtvZf8A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ur3KjjdFG/5sD/SnSSRx3YZpFGVxyaivdwpqqOZF2tEVyDnkEf8AOglxfDqM3+JQaVWC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/A1Da+hW/VgWK7CMhT1zTpLpfr0LpHKx2lfskZ/Ggn9JmHqAaj2xxe3C+uGoMt1KLhNt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60xHuWvCVhEZKfxNnNBJhO28uF7HDf8Az8KfA2Jp1PZgfxFQyt39cPxRqWT0zSJDdfXm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vof+dBJsvguLoer7vxFFgOJpxn+LP5VCSBxfupnclkDZAxT47QC9k3PIwZQclqCbG64k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wgAyaC8EUDyPj0OSaDFOzncAdoPpXXBw5b9JsRbceoI6CrSGRnXLODgcgioEbCSMMp60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XRwR9QjETFkHwY5xWZvgba8jmCjHcjoR61uLlVlXDKOB19az19bnY4Cho8cHHSqKPWWW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shqI8wFM89c1qJwwbZIAAqkjPf2rO3xQN0+LrjFRWZnjbnJ5FMh5Qh6m6gyGUFOjDsKg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qBhK+avOD7VvNKuIvqg8hg23oc157cSKZQwqw0rVpLIsiYZGOcHtUVtmna1kS5Xlc7XU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zQsVeORijjkNXnyah58Tb8DI6elWPhDUsvLZFixBymT0HtRHpFuBgBTk47ip9t5cqLHK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nTsBhjhhVxprr5rhiATyPetMouo6eznYsu1l5jbuPSocdtcCN0ucRP0L7S0T/Ppg/wDz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bc9AT1+VdbyFAwzvQ9QaoyV/FNHGPPkOMbQwbII+deQ+N7uS1kFlAHWI9Tn7XNfQOqaZ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I528c/KvIPpWshHbWUwjAKsUyB2rUm1lNvrOO2fzrUkIf4c1yuWhLrF7HNRxOzwRICWG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FbhNozyfWkjBkVqDHJGgC5GaW3tX8tkYjYq9e+aWaEthkYg9gD0otteby0TxFXHBz0P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TE5JwM16F4EtTo1lHr8kXm2rHy2yMtEuftj2rzG6kFvNLHs5Pf2r0/6K9aN1pT6PqHML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+tXuk8K9QWdZoUlicOrDcrDoR60JWVbgSmNPNAwH2/Fj0zWGs9Sm8I6g2n37FtMkO6GX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Fluo1kjdWjYAhh0NPaK7xVotjrdmzTptlUZMo649/Wk0CG00LQ47eC78yOLJ+Lpzzge1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mRUjUEyMfSszFe3WrxynTYopbO3BCtjCSydgPUCpViL428fPpliqadEpupTtj83qfcL3A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6fwjb3Yu2OqIBLcPGvxZIz8Xb7q5PCt1Yte+I/ETC4uoVMkUOQRu7Z9B7VYeFb9r36N76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yM+/uc1x5J3Y3bcePX2pa4scWnyXCOkwBYxphivofSq17VbK6AUYB/hq5cIdQkuYJggk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SMRwkDJPJyTkmvNhxTKGV8gXdyA0ty4wIlz07VB0jSi9n5rrtkvH3sP5Y+oH31WxE3Hl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iT2zV2NbhWK9uFP7uNvKhA/irnnw5Y+Iumh0uFGlNtBt8wLkqOy1eaDbxOLiESbHj5Hv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22nXl1PKBdSP8XPxEdgKPoviGeGaSSdcq56Z+zXC9LnbtHoV1rdvpKR/W5txkbCYGaW9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njaXosSn4iflXnFxLNq91Pc4AtrdeCT2qotsmU3E4y38ORWsOkl/ZZFtdss1xNNKxaaZ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q7ZOnGaJb4eMF2AkbJB9KDJJL8XllWKjIOO9ejLp5f1KspLuGBIknON3Q0TVHjbw7d8L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M11LPJumOSBgAdBTI7iQRtFvby2IJXPBreHTa1bWe1a6dcSG3VJHJZe/evTPo1kzpcxY7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V5NbOfNGG2ivT/ozY/sic55+sNz9wr24zSZenqNpc28a4dMn2qquZvPndhwufhHoKEkjY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Jwp1NpwqA1vH5sgXt3q4VAFCjoKg2a7I8nqealhyKi6FAA4pQBQgxNIXPSptqY2+oOCM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cCfep34z7anFnfUGzzS0MBsZpyg9yKzeXCfbc6blvrEUYxThQwwx1FOV0B5YVzvU8U95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MmbAx61Gc4GKM+xnJMn4ChsIv5mP3VzvX8E/wBzpPjOov0DnNLRQYePtkUu+EdEJ+Zr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Pieov0DS4ovmJziP+td53HCL+FccvmOCenXH4bly+wwDTgrHoDTjcv2AHyFNa4kJ+0R8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R3x+Cz+8jxEx/hNPEL/ymoxmkPV2/Gm+Yx6sa4ZfPyesXbH4GfeSaIW7kD76iavaNLYu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GPrSuxML4PauU+ezyupi6T4TjnuniOJEG+4iHHrSb7ZetwD8gaq2J55pm7Arnn85y71I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tzPaDpI5/wDLTTeWq/wyt+Ap+k6bP58Ut3arJZuuctIB8j1qLqVlFau7x3UUgZztiQ7m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fznOxh0PR/k/HJsU39uPswMfdmpDqaA4FugPuxNSbXSUextbiSKcsZ1jlTphD/F+lTLjT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iEYMDtzx8682XzPUX7Zyx6PC9uOPlVNqMgTcIYgp4DbDim/tC6MfmKu2Puyx4H41o4bK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SsfjT4sAuec56YAo+rQxyaGY55vq6khy6jzPh+4ACuF+T58rruZnUcMy7Zh9srFcX9xn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KlJp+rSgB96sRkK8mCfuo3hoGWwvoviwzoMBtp5681dXpjTUtLMYXG4xAnO7gdM1j/O8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/HyXDDGeGQSKeaZo0VnkXOVHOMdasX0K5MMMkJV2kHKEbdprtMMqahdJFG3712RpFGSg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LMC3mgtm83Kux7Y5Pzp+fO+63zdTnjlJjqMjcwyW0zRSgK68EVNTSpfq88sp8sxxeaB1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LFd3ZmRj8Uqnua07RQqhSWXdbrZ4Zx3Aapc66dT1eXHjj2+6yNpCkzkSTpAoGcuK0UWn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4+sNuDogBA++qeWRdT1J55kMFovJyMfCP6mr+W9SfT9PmAVGeQ+UnOdoI6fdUuV05dXz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2nXV99UENwjRgs29uuO1XEEFul9dCO1iiMLIFcIM4I5NVFqCnjO5Cnjc36U/QL6VrC8u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OM5UDpS7ceaZ2bl8an/+1ZrySLrFyHXBZ8oOuR2qajx6a8MJRmtygW8PVVJ/rQ9QurBrj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tyscgyFOOKM50+C0jtbq6aZnkEs4UZ3n0J7Cp9O+eed48MdVV6tp72MxCAvbnmNwMjHv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gK2gllUsshQyH5+gqLqd1IkstpbXDNZLwg4OBjpmqi/1e/is44Ip/LjjG0FR8RHzqybr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jNSao2lajcRRxifLlWYkqcA9sVT6xL9f1NbjSxLbyRqAdzljn29qubawj1XX/Lt1ZEI3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BrAaZrd3apL5qo3Bx056fdX2+PO8eEs9vu3i4MtYZftrys9M1zXWCRTW9uyqCTLzngel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q13dykG4llZ2I4AOa+otMUMh46o36V8sXoMd/dLnGJHGPvNfX+O6nPnxtzfi/nel4uDK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iwfnVjoq4ndu3SquJvg++rzSEKLn1r6mE8vzlbvwLIkOsiZ03mNCVHvXqnhjWYrm4ns3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mvJ/Bqn65M+OFj5/GrOW7ey12OdCRgg8V6/8vOTDf293Q/I5dPnML+r0zUpDFrVo/RW+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ENzWcm1CO9topMjzAyn5cjmtPG25Bmvk5Y3G2V+3mcywxzwqnvNMiaLdsBI56U60t1hc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mNge9Y3x1qbaV4dmnjcrOcwx+pZhj8uT91THDeUkdfzW4XuvhjNTvhq3i+ea3bdFbHCn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VaRcLe6ZaXKY2zQrJx6kc18n+FLPybRGYHe4yxNfRX0UX4uvDC2zHMlo5ix7dR+tfYvH2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8xzZZNkp2g5oRkDZI7cU6Q4U+lR7VhJvx06VzeU61/vpF6BsMafAP3ZJ65qJ9ZSzuIRM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qbEAfNGRwx4qoq9bc/tWxXAIOWqB9IqCTwndoOWWEtVlqce/WLLrxCx/MVUfSPI0HhW8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x6g1Xbhy7c5a+bySJl561tvDB32VyhOQ8ZX8SKwxP7xD99bTwgxEcgAJyp6/dXfqP9Gvb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vYUkHlSKWXIIxx3qiv8AxCmn6tJFa7ZSBsdT6itTdjDp868JbUHbxJJ8JZpbh889Bmvk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8P0vy3VZ8HT92HtcfSP4gn1P9nwuiJGJQ3Hz/wCdQvDPiTV9L0N4dOvGgRZ3BG0H9RUP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H61F0ph9RvAc5E+fxrpen4+3s14fi71nLln+TflpdN8SeIb7VbaKbV7oozjcA2BgcnpW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tZJrMeEot2oSTHGEjOPmT/8AbrRXjEKrjkqelduDgw4p/CaePquo5OWyZ3elRq526vag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e2c206F/sSrsz7iq7xU5T9m3I6hypNXhjjn05WU5yN49jXoeVD1W3SSErjkcg96keGi7W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EHtVR4hvltrRCxPxLnA6mrPw6xFhC+eWUMfvoX0vLRsbk7iizZxkdRQ7aRNzHjcaMME8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EHhqE1uGI3D4gKLcgRzZHelR+45xVFfd6dHcRMNq5AIIx2rH6fb2+ka7cy3xzb2qeYnq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CTqp4YVk/HloHuIGjHD8HHf0qWOmGdnhltU1nVfEt20Rd4bP+GCM4BH+L1q20jw0kSB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4e0uO22lhmRh6Vo0UIhAAqly+oo4LZLW5T6uSqA/Zxx71oUcbcjpUZZ1HLoAfYU25ud8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nfFshnsZiuf3ZDj7jVJJIXsY2zjkVodU+K0mQ9GQj8qy9qC+nxqw/jA++s1vFr1TNjjt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plxgbsitK9w8t/FbKxCQpukCnGSegql19cX+fVRXLknh1w9ommN5d/bn/GK9dj5RT6iv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9GBr12xbzLWFvVAa4O0FccUGVcxn3FSSOKYV+HpxRdvNVXytTuBgDDnFes/Rj++uzEuMt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Xaknl67OuMDOa9I+ieYprtmv86uh/wCHP9KVHs9ughiCripuiybdTkQnh4G/EEf86iYO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uOzBl/8ATRqe1y+d/U812PSnHtnrXAg9Krq8k8Ru1l9It6yEgkwzKfQ4FevPIZre3kz9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PyfGkU+OJbVfxDEfpXp+lSeboVmxOSExmo3l6iQOlcaaOlOOa0wYwzkUeDlAPTigsTxR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EOPUU7FNA55607PaqO79aa5Gfh5puG3kn7PakdN42j4eQcigr715VuY2jBIXORU2BmIU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RVZ4QGk4+E9DRIWDjBG1sZKmoqQhqm8YJnS43UZKSr+YNXC+1V3iVS+iXBH8O1vwIpl6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iAgHHc0Kf6wJV2CPcy9844o+fjX0INK/21PpmvHXtVM8epG5iYS26HBH2SaZJb34uYDL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GOKtZPtoT64pk4z5Z/lYGsiBcWchmt/NvLggvtO0heoPoKS402CK4tyXmcM5U75CexP9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WRT+dM1AfBG46pKrfnj+tBGuLSCGe2CxLtZ9pyM54ol5CiTWrIqqA+DgdiKdqZIhjYdU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7U91cGg65AE0DYAAbH5U28wJ7ZgcYfH4in3RAiDfysDzQtQGYFI6qwb86A8uPNiPvihy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Onb4VYdmBoN6SDC6/wAMgz8jxQFc4uYm9iKcxxcI3sRQrjrG3o1LcMV8tgM/GB+NBztt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cTqc9QRUW6IEtu56h8fiKkSOFaMnucVQDU2woX+cYoEUqqFiBy5FH1RAYVY9VOaqbJvM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h6efk9rmxMkbsjdPyo5GdwEhRscMOxpgk3L/AHbsO+0ZqofUkS4KEtjPQituTWQowjjD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S/2I7LntVB+202DbKSqHGM4/GqzUdfh3MzyYK1Q/xCY40YqcFT+OaxF4TK+YztI9aPe6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eBkcVFmBW7GD8J9alUCa3ZNxKDJ5zmq8ReY7jAHfmrTUU2x7hkEdTnrUCzkRbmMuSBmo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R2qVBAskQkHABxnuKttUtUS6BTAUjkenFRWWK0jZcZzyTUQa2mCRkMiMB1z1NQ1uWstR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j19aiXN6rSKICSw68VHlaWTBkJyfbFFe22Nys8UFzGDtkUN+NW9hIXcBuSxwK89+j7Vh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0H2QT1WttYSlnyDgjirGa08YHkfDkso7etBaQxsWkIBI5A6Ulq7bCC2D3J5p1zEzofNj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1pkRQpXPUH04FecfSfbq+gXLdfKkDZ/KvSLZcoVkdQMH+HvWO+kKxZ/DWpIvxP5JcD12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vOI8R24CDcgP2hVha3ZChPh+Lox7VFlDWYaJUDhx8WT+dJZkMpjkXOeg9KIKjl7+QNwB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c4QcDnnqKGsEhZWKdOhNShHuEsrnEgGDjvQQtZ8O382nSarGjC2DBMnucdqJ4eupIoEa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diK9N8MTReIPA8thtCtGhG3/ABDvXkVmDbXs9qcjYxAzXj59zPa2eHtmnXNl4u8Pp9bj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P7Va+DtNudHsp7OeYS26vmBiedpHT2ryLwdbXtxqb2NvdS2sM3xvsYgHHyr2DTolsLNL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Ysx/GvVxZd2O0UnihbvxFraaJaM0dhDhruQdD/h/5Vq7W2g0+witbZBHFEu1QBUW1WO0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ux5ZmPc0KSR5JAQxG09D0NbofqS289jNFdjMDDaw9flXmfjixudK0iNA6Q6Qr4jhH28n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hbpEZ3hCOsgZR/EDmsj9MgdtAgePeVQ5dgeOPUVx5Z/Gt4+3lV4BDcoVjB46jtVbrDZj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EtWa5mUl2yoI6CmamUuIyqOM4IrzceUw916cOk5uTzhjtiJEWSNiWIxUaRztVMnYDkDt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jSx89wOlNHhwMRvuB9wrd6njn29s+J6m/TPQDM6t1IORVqJwJMSRl48cqO9W1t4et43y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QrNhysjYGTzWL1fHfTV+H58Z3ZK+KbyrMQwgxxyHcw/pUKdw06hCzuTj2ArRR28csxXB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NhZod4gTd6muGfV44Xy6dL8RydRj3S+GdAkcFVjPwjGfSm2ZOxo8fLitjBaxSSKkcKFm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p02nuguLYRMRkZArjl8njj409U+B86yyeW3NlOZS0cUhBPZTTYtIv5GOy0mPvsNepRsSw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6kLBInJAyRjtXHL5i4/TvPguLH9snl9loOqZDfUpce64r0jwHaS6dpksd8BHI0xYDPbA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vnZfLLFQCec5xUrS9Ie+06a5U8o21Fx9o1xvztx8pl8T0sx3ak/WIB/vM/IURZ4Txub8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99PtwMkKCcfM1THZFcuiHcitgN6iuV+fzy/VOL4rpMrZPOlujxNwAxoqtGP4Sfvq3tdG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hlQOWXhVHuak/UrMx38RttjQRllcvknr/pXly+c5r6rP4OjxupiqEuV7LxRBccZC8etB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ttiRSznNaeK2hi0mVJEMkKDepbAJHzrGXy/N9115uPp+G9sw8qAXL+gH3V3nsxp+pzWD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ecGi6Fbpc3iJcI3lupwRxzUvyHLZu5Osw4ceP8nboFpGGM55pDIcjJq4u7Rr2y02OPA+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NVNpcS20xEKRyu3wjcMj7q5zrM8/tOLkw5MbcZ5iZa2ctzbTTRk/u+2OtM+pXQjMjwuF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8yLToRI8pbP70wYXHt8qz2tLJb38sC3E7ptVhvkJ61znU5X3Xn4ebLkz7ZpIh0u5ktjM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M0efSPItJ5JJf3kQyQBxUi+uYm0m2glciZ1R1Hrg1O1Xa1teBg0iHAIRiSD6Y7Vi82Vr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skDU6CwMhaGUGO4dN8Rzw3tUazRGnzOwSJOWz1PtU66jkuliu1LpcM+LeIdlFMuSvZz8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VJUghlOCD2NStPTfdKWEJQDJ81toNS782t0PNlY294BiRCOprtLltxFOk/kqwG6OSRAc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uXDbJ5SrWcR6rbwR+Q0UmciNOBx6nrVJcZF1cADAErAAduTWghufrd5YrCXlWFmMkm3A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e3RHQyuR+JrGFtvly6Pffd/0FSd6dikxzW6+mZjrzXDinbcZpMVyqlHWnP8A3MmOu00g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Cq8f7Rmqsjjj0phHwmiHPFOt/KFxGbgMYgckDqfarn7r026x2sdeBFjpFu2crBvYH3x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4IOPWpN9cyX149xIMZAVVHRVHQUIKfSucwt+nm6fjmHHrL21j61JHZWkwCwfWp1UhjnE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7PiGPzi1sFGw5yF6Zx9+azsxmuGVpQzbRtUY4A9BRIo7lIpI4g6pKNrqB1FJ03JlfEfO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/wD/AFdDUbVngtpb52SJAQY0xGMYwPc/lU7xHdWbwW9nfNLAsieYDFyB7ECst9RmYYMe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kGZ9zAbQWbOB6V0x+P5rf1Yy6Xhxyl70zT7uytLO8UySsWkUpgYY47ijWWp2s2pRSXEE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237u1VwsG7yJThYAfalH3CvVh8V1F/2ryXpN3LLPzTEl8y5uGNy9vC7ljt6sM9qlftVR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s8thkkdz86GLOLHLsfkKf9Vt/Rj8zXqw+F6i/TGfW9H93YHn2sV1O0VqssTNmMMSNo+V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IlhiULtwFzx99IIYF+zF+Jp4WMDiJPwzXox+C5b7rjn8n0n3LVfeahc3iCOeQOg7BQK6K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C3BVFA7d6sd3oqj7hS7n7HHyr0YfA/8A6yYy+a4JO3HBWSfW5buW5CSLJISSVBH3UKKz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tglScDircl/5j+NMINd58Hxz3WL87qaxwQ10+TjJQcdN1ZLXvGeiaBqEtheyTNcx4LLH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P3V82/TAh/8Azh323OSiEY+Vb/8ACcKYfPclvnFvbr6UtHjKhLO8bd0yAtSIvEyaxbSy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dz5worwcvL5jCbcXAx8R6V7X9ENsLrQtYkb/AHen8fex/wBK6f8AieDCb03Pm+bfglxq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MyIBvI+Lb1IFVPifxLeu8d1BFb28jsQ2xc7j61s9I0e31XULpbkAkQYQHoCQRn7qyX01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jEsMTx5ODySvHT/51r5+ExnN+Ozw/V9T1nHlw7xms9e1Jp3i3WX1zT4TdOIZZVR02gDB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zqA6/v3/APcav9HupJNbsGZmcidPkORVL4kUp4k1NR2uH+7mvv8AHw4cc/jNP591HU8n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zQw7ieT0HpWq09cRJj0rJTSwKm1izuD0Fa6w/uYz/hFd8I8uTceD49tjdTEfacIPuFC1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ip/hpSuhRf43ZqrfFv7s2svZZADX0+KawjzW/wAlpHqBs5rVmJ8uQ7CP/nyr1i3uYktY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NeHSXiXATaCDC4yDWtt7qV4VVpSyqAuM9K8/P0k5buPvdD8x/l+H8Wc3/TeT6vaJkeZ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1MWCxtmBXLfNif8AQfnSz5INQLaRZrOaIn44ZOPl1rlOjnFlMtvZh8teqwz45NeEmzQR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oYlAv9UgJ+1GkgHyOK8ntJN7nnO2t39FV35Hi6JScCeJo/meor2cs3i/M4XWT2fUG2W8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gjRIx1Izmu1I7oAB0LgfnS28m6fpwPhBrxO5JI4mvI/MUMVOVz2PrRoziScf4s/iBTJc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eMLcuPVVP6j+lERb5savZ+8Lj8xVR46TzdBuw32RE5/9Jq01aQLfWDeu9OPkD/SoHjAq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u7flVntXzA/DAewrZ+EH2jMjAg4UfiKxc5xKv+UVtPCcHmvHnJVTu/Cu3VXXC+p8Hh3d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Mp7Zr52aXyNbvZD1jkI/9VfQWqSi3tJZGyAiluPlXzlfyu13eOwCvJMSQPnXi6ObtfZ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JX/AIvO7S4nH8wNV+knMd+medytUrXm8zw3Gx5wQKiaOf392p/iiV66ZTVfi9tj4YjM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nB9hx/rVnMQ8RIPFVukTCTS44/5QR+dSYGzG6n1rrj6eXP2q/FSF/DgcdYnDUbw7d/WN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fdUjVYfrGhXkeP4SRWf0ab6usUvOJIwrD1xVSIfjq8hja3iwWlIIUDtWw0lDBYwxv9tUV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/cJ+0vGdr5gzHE3mEf5ef9K9B0W+ikmkimXD5yCe9Fy9Jq7gcgYqZDJIwwVPzoyonUAVz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bPIS53HmlhbD8mknQZzTFXLj0qjQ6VbRTW9zvUFxjBNZHxIgNtHIf92wrXaTcxW8V15p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34ldBZZIwrtt+89PzosR7QkeSw6FhVwE4ql0ob7KMseRj8au2YYolV9yirIcHimbBTpw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fdVRVasMIaxT3DQQ7QekhatrrZY27FhivPZj51/5Z6KxGPXmpXXBptBDC2luZM+Y4Lkn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R9YwasZCbfS8DhpMD5CqrVyWniA6iNa5Z+nXH2gAkYwcV6zoDeZpdsSf4K8mx1r1Hwo+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XWVcMOKYDwV7UTFNxRdsF4jUprmccEDNa/6OZvL1zT2z/v1X8eP61mPF6bNRhbH2lNTv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TmKVH/Ag0qfb6SPfFJats1G0f/xAPx4pXHJ9M0CVihVh/C6n8xUajTSD4j6Zpo4otzgT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5v8ASzEU1HQ58fbEsZ/Iitt4Tk87w1b8/ZODWV+l6PdpumTj/c3QH3MD/pWg+j6QSeGyp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7V4vX2px9KbS1WHGiQDIOaH2okJwSBQP5BwetIevpTmPPvSUV2Sevau6EYrsdO1cDntzQ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COo70x32jJ7U+MkjJoEimBOGUjOcU3UU87TLpP5om4+6jEDGKeqhl2kZBGDQecJyiECk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BB/hbB/Gum/uzx05rx329s9Ek+yPYimTnERJ7EGnSH9wSPTNNchoD3BXNZU26+K0k+Wa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u3d/WnuQ1qwyOVqOJ42sgGkVcx45PtQOvvisZCOuM0+4+KzZv8OagftK2NltaRdxTBA5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ABJGOzHC+1BPvDusHP8Ag3f1pt0wexcryCuRVfFeyy2aqttIcpjPakt5LqWyRRCNmzaS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vtRjuoOaZqJJsnYdVG78OajW31qSzQAxhQuMnmhy293NaMPrChSuMBeSKCZdnNruHGMN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GFw1V0WntLZRl7ucjZ0BAFPfSoWtTuaVzt4BkOPwoD6rNGLMS71+Blfr6EUO+1C28oYu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PWhPpdn+z2ZbePzPLyGIyQcVNFvC9j+6ijXeoPwqBVDLq8huItsTFjnrtOKh2MeyWVhk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rEq7eOMmo8P2c56mu2M8PNyXdTIbuSNsxoXP8o4zUW+gfUUkF1DFHMPsyIx3CmgFM5PX3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yTWnJg9c06/hc4uA0ft1rJXTXXm7AScnHNer3iIQ8hA2+pFYTUgv14k7QP4cUagWm20k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ZRS6hclZ02qG2jqBRY7nZgEg+/pT57Ca4gkmgjL4+Lk4FRVjbxx6rpTtGAjDg7/Wsnqd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yCK0OmLJJYeUkghl3Y3EdDUae11q3kNvqKQ3ds7fDcrxgfKoiBHeJdWIErfGOD60F7iJ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9eKPdeG75pC+nLE6k84NVmoadq1rJieIpnoRQF+uQSuVSLbzwSMH8KS8ESR7gxLHoKHb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3yqzj0ee8bCp05J9PnRFXoF8+mavDdnkK2GHqte120iPJHLCcxyKGzXk8+krCpjLbmwSa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aLGm/97any3XPOOxqlegpMTGcL25FWkchmh+IAJ0FZ21ctGPiyvzq6tOI8bj0xitRkse9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Oaq9VZrpJI3QEMpVh7Y6VNAT4iykkj5ZoTxFYyQMKex6itRl5otnHHCZbglyBxjk0G2C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9RVlPPBb2QjTmV/hAPqahXreTOkcRTdtAOKqDxIzRgHcvz4qvunaOaQB/iHX0qWLmWO3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2qELfz51bzAFkwrP2+dUbLwNqyaTpTO8RlnmdtkSDl+g/CqLxB4Y1aC+GpTxIqTtv2R5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Aj0bSFUfXrJplwAzyrn9a2Fpd293GdkscinurBhXPLCZ+1YvwJpzNdC62kCNSOnUmtuyn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hhCAHsOKKrYPxDFdMZ2zSIaD4sflXSpt2gkEnpQvEN4unaRd3oHMKFgPU9vzrynwfrRn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wMsAScc8BVWlykuh6u4I4rG/Sqpbw7HAHIMsmNg/irefu5IVdcgNyMjHFY76RLi3+qQQ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GP3Vy5f1reHt4HcxJB+7j5CnvQAeQBU7X42g1B0Zw567gMA1CXgetfE5L/J+5+Kmungi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xXJ9MVDVzIJLPSdsJj86f7ZPVE9fnULSrVZp90rBYl5Oe/sKS+uJHnIZwy4wf9K6YTU7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uDD3Q4gEQKMAD0oyNkVHX50aPnFeXku7t9Pg45xccwn01ul6bpp8P/tO+e4Gx9u2IDOe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4K50yW5ZBtV7mUAgfIA0PWsad4RsLJztmnfzWXuBWYU857183DD8luWTnxcM5bc8v78N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+lkRkhEX731AwelehGAJdyXZkAV7fa0ajkYGcivOPDXnNfFI5zFCRmc5wNg65q4XxPbpr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IxRY7+9ebqePPLPw83WcHJycmsfSy1lYIfCoSymEsQmyG+farS0uo7Xw9bNiGF3X4U35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dQr4IiDMjStPnZ689Pwoa+IzG8Qt7GGOFRhl6lvv7CvP+HKzThOl5M8O2T7bywXyLBpS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X4cenFYfUL2S9vGJRFQEhNqbcjPWra48SxxaNDLaTA3ckgJiI4UDqMelVF3rM2oTIzQw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xcWU3uNdHwcmGVtj0GK4htZx5jBJUgQKTkgg5zwOpoULedLq8qwGOBoMKSu3dwecVl7r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Pq6BQAFHP4062127W0uoZpXmaVdqs5+znrVnBltwvQcv7F0g2wIkubkwbcEAKW3fdWyN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drnEaxyER7sd/asHY3At3DGFJCOgbpUi4uZ7udZZ3JZfsgcBflXT8Gd+nbqelvLnLta6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x2r54KtnP5VbeHDdQERTwgQZ3K7HBWs/cXNzemLzuTGMBgOTSlbibmVpGHoSa6zp+TKa0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WyNJe720+C1jubeIYIlJbnrwBVSGGmXBMZSeQL8DDop9agi2IH2VFFEIAHxKPvrrh0PN9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ilxuc0tzdj6hZ2xaKSWZmZ3k52knr86j+ImB1aTaQ2IkBP3VCEUQbmRc04eUCSXLE967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jjy9PxZ90z/tLu7qKW408jJihRQ/HvzUu/1aX68z2LKsfc7c7zVWGiAI+I/dTxJHj7J/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6csur6SWbu9HSXEk1ystwEcqQcAYB9qkz6rdySBoykKJ9lVXP4mowlT/ALsffS+f6Itd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M/keluvG9Fu52urhpnVQzdhQ9hOOKcJ27BR91L9YkPf8AKus+C5PvJP8AzPDjNYw+0lnt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cimLbvjgE+5pDLIerGk3MerH8a7Y/Bf/AKycb81jLvHET6u+OcfjThberoPvoOa4c9a6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5fOcn1iL9WTJzMn3c0ot4sf3v/poYpwrpPhOnntyvzXPfQixQDGS5PsKFqEsUFjM6ISQv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f9XT/wCWu2HxPTY/7XHL5XqL9kt1heCNjHklQTzRAkI6RL9/NAszm1h/yCjivROg6ef7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ALhFKgDEaD7qdvPYD8KGKWuk6binrGON6vmy95U/ew70hYnqTSGk710nHjPUcry533Tya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qMXK06kNcOa6mjZKd2ptOHSqhhJz0rjSmkPvQd0og6UPvT6DjTSRTjzSGoEz2r5y+mzM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Mbe/Svos+9fPX04pjxnvOSGt1IFJ7bxrAPO1zM7yjLMete5/QihHh/WwxBB09uns5rwn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j+iWQnRrqPeVLWkgIHf4qck3HbCj6tqlzZXoazkMchjCswHasL4y1G8vkZ765lncDapkO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SLE0LH7RjUY9sVhfEeNr5XIAya+DjP8A5D+qzi48/iZya869qXTiEmtyoOFlRuPmKB4z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GJmIHqTQIJn8+NVUKu9Tjp3qV9IQA8UamOPil3fkK+5H8ry/Zj/nW9005tYSf5B+lYVxz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b+6AV1xc8nqmkReXotkvfZn8apfG6/8AVUjj+Egj8a0sKCKzgQ/wxqPyqi8Xpv0e6A/k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9+Wd3lVjkTAEoAJ9+1XdjLfyOTD5OwcuXzyfurLoxk0fgncuGH3V6J9G+lRalpc1xLOE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nyTCbr19N02XU59mKsmutRjzugikQ90cg/gaXQQkmo3BmjkheePhWHBI9/lmvQG0rR0G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W00q3gQ2zKJFI2n1NeXPqJnNSPv9L8Zemz78soyqAwytEBggmrnw/etY63p9wpIKTKc+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alvUYDjNMdmUBhwVIINeqXuwfA6jj/FzXF9LXrjybVRySd3H607TDu3NycvVXHdefDav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pAq50xCtuCwwSa8NjTp2ChiTjHNOLAzwlTlXQj8CP9aDeJ5glRiQrKQTTI7dbOCyjjLF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M1AHXsKlnJzhZ1/A1W+I5VP1qFwSj2jL1+dWfiJc6RKRyUIf8KzXiqbFsJRn4rZv/bmt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KB06V6D4MTYjNycDqa87nz9cjIPSvQ/C5DxFMkBlzwa11n+k+1/h/wA8+X/S11kx/UZ2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avBfGEcKa/Otp/csQ6/hXtnivFroFx8RO8hefnXiHiNcahG5/iT+tcehw8XJ6/8AEHUa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4UfPVWH61G0cj6wxz9q1H34ouN3hm6HooP50HRSPOg4zutiK6cs1k/I1pfD02Y5Uzkg5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n2qh0KQpdSDsV6/fV02TJn0pj6cM/afbP50EisOWBBFeeXOoyRbbRFO+JyGPpzW7tX8u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D6trs5xhZhuFaTEmjyofGewn/dNz6nrWylt8ESxZDpyD61jPDCxSa35jkCcw/D7461v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Y6XeC4jAJy2KlXMgSPNZ63DWt7lThCauZl84Kc8Cq5UEybh60z4vMUDvUmJAvGKcsQeU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5QA21uxqr1+BpdMMb4yJUbI9jVpKpIIz8qi3JE9jIG+0Ov3GixQ6XLs8yP8Alcir4PmM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U7pAO+4CruGT+zIWPPTFFpWbBNCeTgnvQLh3Dkg4GelNdiUzVRVa3OWTDHgVjdNUPqkj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fapcs1yV2nyx39ayXhm4335B/icsPvrNdsJ4bTVXGxFFVWoNuuf8qgVMvXEtwF7LUK5X+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csm8QcdBXofghs6Tt9Grz4KWOSw5rdeBHH1WZM981yrcaquA46c0qilc4OBUaY/xvEQL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b5ZwfSpvjRN2no/8rioHhwAXHzFE+30vZyefY28vUSRK+fmAaHOP3TEjtUbwzIZfDWmt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0qVKPgPyo1Gm3F40f+ZVP5U0cZzQ7I7rC2b1iH5cUX5UdmS+lOLf4OuJAMmGSN/l8WP6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XUZ/hwRUj6QI/O8G6qi9fJ3fgc/0qn+iObMcsZIO+In8hSt/7W3HXNdnFKRhjXMBVYd2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TOgp0Yw4OB86A7D05pGODilOR70NAQxJzRRO/wDWkHFJznjtSjmgQqD99OHSmqPWuLBQ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t3FHwFKkknv8qlJ1FQ7qSNXjEikknKkdqlL1oPP9UVl1O/RVVR5zYyexOar5op97So6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34jGzXLnr8YVvyxVe/Ix6ivLn7ezC7iAIbqSAZuQuR/Cn+tCtLJpLOMyXc5JXBAIA/IV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8iEL0wSPzrm0g2mmRLbJ5xkdgMfFITTLWwtymfKXcCR0qzX+7x3HWo1t9p19HNBH0+CM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x70XTArWKj0yv4Gm2Jw9ynZZT+fP9aTTSQbpP5Zm/A8/1qKfpRH1Xb/IzL+ddYcQMn8r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lynpIT+NPteJrhfR8/iKDrD/AGcp/KzD86MnEePSgWfEtyvcSZ/EUZDywx0NBH00k2Kq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Ldi0A/Cg6edpuEz9mUn8eadZPu85O6SEVUGiXMW088Yp6oYbRUBAYDFFtlwhOOaq9RvC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rrjj9uOef0qtW1AiMREkdz86mWcm+2jbpuANUvlG91BLVSCW+I4/hHvWmMEcSLDHwFGB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YA9ap7vVEtuMmVycBU5Pyq1uwpgdXbbjqagadpdusu23jOX5JH9TRlRy2+p6i58vEER/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knIMy5P8xbFby2s0hj3Y+PucU241G1hyDMg2nBGeaLtlk8Axlv3k2DnIAJNW8Hh6K3tX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mitrtvuTDuwzyQhwPnU6LWbR8KJVyBwSCP1qaNsnP4Z8uOSNQQrHK46Codzo9zKEinki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St8Jba4JUsquTn0qJfWixoxfaynneKaNskun/VI8RyfCo4CcVm9bkvkcGR1e13BcKMt9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ItpFZCOtZ3VnECJG4V5WIwpBOfwqBLKyhlI8mAhj0q7NuLe1ZYQM45PrTLYR2FvukI+s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VPETpG8cCyO3IOB0qxFT4l1SOxneP4GcdQDQPAeqJba2wmOI7wbW9N3b+tZnVN95I2Yy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qPaM8TqQxBU5Hsa0r6N012EgTIyK0VuvljcecisN4cuzc6daXSN8boM59a2kDl8Ebjx/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AbgE8cU6WTMeR0Pw0VSxQ4Uf4h3obwl42EbAAjjuc1WXkscbNO885DJEvwqeOaDp8b3E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c4q7uUWXTTFFEUfHLN1zQNIiEVoyBzvHJLcZNaRFuI5EtjDAx3uMMR/CKjwiS3g8oSZH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LM4B2kqTjGKp55RbedeJG80UbZdV9PSqrdnwNY3unwTQ74Lh0DNk5Gahab4b1jRdUhlt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gr3yKuPC3iKz1y3RbK5aKREUtCw5UH59a0EVtNIxYzyAemcVnU9iVFL8aqOtZHX/ABtq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6IW+ccsSzD1B6VZa2bPSbZry/nWKNerM3J+VZ3Q9aPieWf9nWUItoTjzLtSd/sAOlLl9G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7yO2uZZdMv0P7uVsmCQc49qB4a03T9IH7V1y4ijhhOIYzyXYdwO9E8YutjpNw0GnJb3i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R6ffUbwAmmeJY5bqZXkaLC+VKefnwelc5u5Gm+0bX21q3MthCPJzw0z7T+HWsb4+t7uT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5Y6AfOt9YW0dtGI7SFUQc7UFeMeNNfmn8SXskcM0ESr5bx7sF8d/anNN4tYe2b1+R5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DA6VAx71NSRJ4ORjqCAelVs9xFCCSSQPQV8rPgzuXiP1nxnyHFhxdmd1YOPyqdp1lJeS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PDom1/UjaadbyMyjc7MQFUetarU57LQbJ7OKVJLg/wB5KeFQ1mdPlvVevqPlOLDC3ju6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b2bbmVNrP396oyV4CAhQKz+peIoo7potPCzxKP7xiRuPfioh1+7b7Kwqf8pP9a9GfTZ5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LjyvLyecq1qHjHapdlOLa4jlaMShDnY3Q1hG1u+bgS4+UYpjatfNx582fYgVy/8AHZX3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PRr2+uNRuTcXT7nPA9FHoKGCBjJA+decNd3j/aklPuZDSE3Dfa3E+5Y0nxc/tz/89jjN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CGmjXPXLDmgSapaJnN1EP/NmvPDBcMRwRn/D/wA6UWswX4mAHplRW8fjOOe65ZfP5/WL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AFSM3sCaR/FWnocK7sfZK87vE8qFm80Bh0CuCal+Hv3moWPmbWDyqCOp69664/GcNccv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9DFqunx3mXjST7KleavIdNto+rSNT4sLwoCgdABRxXefH8E/2vlcnzXVZXfcRbeBOkZP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WmikklSNSZGCgetdJ0fDPWLz5fJ9Vl7zqQpwOI0A/wAtOEjDpgfIVnbzxPaQZWHM7+i8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9O/wGOBOwUZP4mus6fjnrFxy6zmy95Vu/Nf+c128nqxz715tPPqVw2Ip7iQnspNR7i31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A9Turc4sZ9OV5s77r1LcD35rhmvKYLmcYKTSr8mNW9preoQYAuDIo7Pz+fWtdrHfXoFKK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1bYx/EjZ/I1dWms2NwQEmUMezcH86aTayXpT1NDV1YZUgj2p4qB4NLTRThQKKWkFLQLS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SClFAop1NpRQOHSgajzYzj/CaOKDqAxZzD/AaCNYHNlAf8AqSKiab/2fb/5BUsUDqWkr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rqBRSim4p1B3aupaTFB1OFIKXtQIeRSEZpRXVAmKd2pDTh0oOprdKcaRulAM14H9PieX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f/jGvfQvBzXh3/3Q8IGq6PL38hh/6qk9tY+3lCMA4OA2O1eufRTcGC3F1FbiYrvDQnpt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eCePavWPohckmM9HEo+YxWsvTp6m228TQaZr2rafa2BFo7ABmWMBSG78V559I3h5dG0t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a25UAYGefyrTaVO8XjbTVPMSKnB6Z3U/6WrWW+0i6is4t7/tN8KDjr/9uvHeHDu7teX1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g7v4vEDA6mNmwMgMPlmu+kJSPFN0c8MqN/6RV0fDeqFSrRRoB1zIMj8KmeMvDJm1T61P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TkL613m3zc7jvw82htLm5P7iF3+QrZaHZz+XZQyIwclVI9OaboMQW3jFa3S0DanZegkX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y9NtOvAHYcVUa3F5trInZ1Iq4ucFhiqvU/7qvrx4XnunHbEYiOVJVh6VovAUkq2F9Asr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xxVGVSHVbqOR9of41zVn4RkQXGp7Wxu2kCs6luq6zPLHzjdL+WaVmHlMQSeTmmX7skat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NocEH7qW4wzYX0rfbF/Nnb5tGMwudPtZ9hVhlSM+lPPMQB5Jo9vabtEEg/gJ/Woobc4A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+l8lhq4Z/wBx7r9Gs41HQLUnlo1Eb/8Al4reACNAvTFeW/Qhck2mpW/GY3WQfeMf0r0u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1lXkxvhEusFwQe5rpSTbQN6Oh5/D+tPnUiNfUnNBlJ+pEdSCD+dYU/VE83T7pPWJv0rA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SDlkt2B/4a9Dk+KCQdihrz/VVCeHLzeBwkiffirFeBEl7sHBwK9D8NSBDaqMAspJGPT/7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x0GBXoGkIytZbQA2witdbf8A1vu/4cx3z5f9CfSBME0dB/NKAPwNeN+IwG+qyZ5+IGvV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uIwWb8sV5VriKtorE5YEde2avRTXHtx/xBnvqJj/AFDrQ7tCvB28tqjaKR52nnswdKka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G/SoWjn/ALPbI4nZfyq8887fn19Zr5VwO2eKud2CpBFUsocS/D61NV5QACuRiueLlmt4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Le+urdldVO0qSat7KbLgNwaj+Iyqoozhj0rTEZXS9MnsNbtTJIjbNxDeuRit3bsWKsD7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WrQKxO11Q/LPNbiO4WOcgEhM0XJZ3aAMrE4q0thviHPNQJ18+0Dr1HNG0ybdHgHkdqrm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6vt5HQ1FvMgAiixtujHyqoOjBuc1HlUAzKBgOufvpyccipl7Yzw2kd1JGRE44Ykc5osZ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TJGG/wDn4VLlZmnfChVU44FQbgPBqthvwC0ZHz/+Zq61C6hMimCJ5AEAYYA+Kiqu5YKc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2UKRk8mgzLPdzAyJ5SDt1pZm2Qk+gqpFBqqi2sbiVsNtRiM+uKwmgxSR38UhBAByfcVt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usbFQAMkcHms1pyyyIjxKDnvms13x9NDAkjuZGGFJ796ju252b3qZC0iJi42ghSQAc1X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WTUO3dhWv8BSfv5oye2ax6KSemK1PgY7NUZDwStc61HoAGKHJwaMOcc4oUuN3estKTxP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qTQ/huo+eK0+rIH06XOcYrL6UcTIR61Wa+gvArbvC1qp6xs6f8AqJ/rVvIMVnPo5l3a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4gf6VpZMHvUbXOkkPpVt/h3J+BowPNQ9EOdOZefgmYfiM1MPHSjtPSDrcIuNHvYsZ3RO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XN8EfkspAz8j/pXpcwHkyAjOVI/KvKfopf6v4gEYz8MxT/1Y/rSuk9V60c7jmup8w2yu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DTo8bx70mK5eHHvQHOD1OKaTgkCux95pF/GqHd8ZrhXCl7VFcOvFIVyoHauHWuQBQACa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GONoXOD3OamxXKPAshIHODn1qLqEElw7MnO3Cgf1qTa2yxQ+U3xjOeRRWW8VsDrCFevl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vIHyq18WIY7+FupbIqnB+H5GvNye3p4/1Nh+wR6E0kB+KVfRqWP4S2fWho2LiUZHIBrm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hH50JBiVsetN85EvnBYAMgOc+9Ce8gSY5lUcetRSwfDfXQ7Ha35Uy1JW/u17Eq34j/lQ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c+UwdozTEuGN67pC+5lAweOmf9agl25xqV0PVValiO3UZl/mUGooa6+uh/KVGZcYLdcU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qyMuBgUEuBtuoTqf4lU/qKNvXzGXPOM1WfVZfrSebcuXZcZXA6dqJ+z088CSWZ9y85cj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t0GYDdtb+lDgnjivLtmcBWIYc9eMf0rvqNst8F8sEOhPPPQ0ZbaKO62qgClc4xxViLW2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ioOsaZJPEWtyCcZx61Be8+pXBilwFJyhJwKnpfnZw3PXPp7V3x9PLn4qq0KCHT2lE5xc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BU4XVvLOdjqcdwaiajdCeZVcgk98U+1tbWFGk8pG75rTFVtzJLfXbxwo+1urDoK0enxx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epqDLMFGY8IvGO1Vl3fq9wtvG2Xfrg9B61UadmW8fczFIV6KP4qkWcNurbkjQHpkDn8a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JQDFTraaWaPMDIf8Pr99BZyNvlCLgD3pXhAXLKhQ9TgVXQXSzxuqKyTD+E8EGqbXbjV7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BwKgvrm2RgQuFYH4WFF0+TzoWSfnbx0rMaXJqepRqy4j/mrTeHVAjngkjUSq25snrnp+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C9oxUddo6Gq95YILhWvIUE44BI/Q1rINryyRsoHPc9Kr9ftYZVWOVQc8ZFXQqZLK0dTK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6VFNnbQ3BcwK6sMDeMhaLbWU9pJ+4m8yE9Ub+hqBrlpqEyhbGQLk8hjjFQZrxLpERvpHi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J9I819sahXzXoX7OuY3iMoWRVTaxBySfWq24tSshIi2gHnNVV14GsZYtESKX7SMR91bq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g9+9Znwq5XTAMZO85rXWt15duMnDHvRmpyxFuXUpjIyOh96DcRoyfu32H+YdRUS5vk2j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T3I8rO8gE8epqozmrQiAscAgclRWfhu4jM8TRksRu47VaeJriKO9f4wWK881k/MYXe+M4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G4AZFjTeN5O4Z61uLbwui+GJrbGJrlNxJ7HsKyvg/TW1bXI3Yt5MOGkz7dq3Pi/xENEg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I1yeFNMrqK8m8P6Vf6Z4vtYkSRJVkw2M42969ygujGoBGa8zu/FWoWdwbmeGAyDsU5x86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6clxLD5e9SeOMVjHKX0vt5N4+1y41/WZC5YW0bFYo+wA7/Otv4IJ0LwhI8yhZHJkTPGc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NwLje6oTnZ/zqJ4zvUs47aB1cxBchVGcY6VwsuG8slvoi6u9rFeqyvcy3URDRlvtHtXm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CC6jhkht42AuI93X149q1ek6n5k4la2xEONzcmoXjjwzHHYxappcbmCf45UUZwT1Pyqc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OvsmhSX+mKsjeX5ke7gYPevDHuJdQ1qT6xJuuryQD/CCTU7QNfu5dCbT1m/dRKfh/jde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dZahqU2o6s0KLCQUhLY+Lsfur0ZXuq60qLu3+pyTQDojlc+tVEdpJcXKIiMxY8DFa8wR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yxRPIxB6ZGeMUkmt2ulfubERIBkM5GWP31N69EWek2Np4X0lpbeaP63MN1w4PI/w15N4q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ULLbAnndy5z1pfEviC41GZ7ZP3cAYlueXPvVHEkb8OM4rOOHndeiBC7jUkCHj3el+uj+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4hwsa/eKdgL0UfcK6N/joH1yT+GKMfJM1xuro/ZBHyjqVvb1FduYjg5PsKbOxGEt6cDd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flpH+96kZKgbyRnpkU5WA4LGidoK2krD42X72JpTYnHDqMe1HyQM5OKUt8JNGpxyqy+h8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MVO8PsE1GzYYysy5I+Yqr1Fi20n1qTpMnl3ELt0WRT+dbxZyw0+ko3GeTTpryGBC8kiq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d9J5WnxHnuetMXSNQu5GMxZmU87m6V10+XVrf+JkAK2iFj/MeBWcvL65vDmeRiv8vapV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AMleWqWNAm+DMifGSPl71fCKIHaaKJOQfShXQMM7xt9pDg0MN6URtLLxNaWlrHHHbuGA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UtPGyx24GePiOax+c0RX20UZhjJ9810ctN8zI5FTtCsor/UBFO+xSOAO5ogFvmWUIDhm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D5k0SjGeTRILC1huZlkusGOTaNozxRp/qOw/v5mcDI5A5opII5bc4h1B4yOm3kU/TvFV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eWAw2Kev7OzlILiTvyx/pUTULOS58sWNhIgC4OAeT99RXo0T+ZGrDowyKeKj2CsLOEOM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rIUU4GkFdQOFcKQUtAoNO+VNxThQKKWminCgevUUHUObeb/KaMn2hQr3/Z5v8p/Sgg6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KmCoWkf9nQfL+tTRQOFcKSloFrqSloFruldS0C11dXUHd67tXV1AtJ3rj2paBDThwBTT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6kNQIfavFf8A7opT5miuf5ZB+Yr2nrXj/wD90TEXt9EIH8Ug/IVPTWM3Xi8XKqwPJ7V6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CqjAkkJbHP2ema8rVTEqjqK9K+idyki4JB888/MVbXWyzHy0m4xeI7Pd2Zc/8VXfivm1v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Vn74mPV7WTB4Y/8AurQeLf7nU1JyfrKMPvUVypj6ZAMpjlXHxHvQPF6/u7ZscmFf/bRc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zaWZ7GEVtlhNJXEEfyrV6GobVLUns2cfdWV0zmCM1rPD/wD2pbA+p/StYftFy9Vrbr7Y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dH94R6VW3p+DpzX148Lz/wATRqLiC5J+w21selG8IShtamjz8LQk/mK7X8S+dDyTtzUT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Vs/uotp+8/8AKp9t/TdeT5a5D5NCiicpJNIxx0CjvR0Ak4Dc0+S4jhgWNfjkB5Ue9bYW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SEs+7cM9gRVauI5GHfpVj4cfdcMjfD5vA+6o2sRfV79xj7XIrzYfx5Li+91O+bouPk/r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bvogT+8hDfgf+devdGJ714d9E1wLfxfCpOPNhdP6/wBK9w5PJFcOafyfNx9Ekw3tVatx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HFGvwuy4DH2NTpDhcihE5jkYn7q5tJMGGAB6lelYrXYN/h7VsYACuevtWxsmyyHttrM6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NkufwqxXzjYKTcuuOd2T+FeiWh2z2CD7Ww5+VYLR0DaiQepb17Yr0CCMftWLGfhjGKnW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NYfyzyUH0mzbXtUz1jJx99eXeIg6Rx9w4GfavS/pIj36na9TiE4/GvO9SP1nTymCSg6/I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j5Xzt/+VSaP/smOx4NV+nfAIl/7u7xVhpsscUCKxwTzUGQBJLrbwBcK4++tc88bfFX1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mpcE+FT39ardQ1Q290yJCvHVjyaXS7iS6jc3H2geMDFebFnOeGmhCuASoz61XeIZY4IGu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yxYtHtGSQO1VXiaE3FtHanIMkijH31tyVGjaafrdg0q5lkBuH9vQVsJ7eNlAPBp1lZqJ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Hooo1xtjhaQ/E3YVUtJpshjY20p4I+E+tERDaXO7/dnvQPLMqMwyHUZGOxqZbzfWoNr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l3A3Qk0OAny8CiQA+Tsbkjj50yJNudx78CiCoCcmtLqZM3hmHPxBUH5VnBUx9SdNNa1K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Mx4gQebp0oHRttS4/s1E1ol7VMj+6kU/dn/nUqI8Amqp7AFaizRQBP3i8VM4xxWc8UfX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5x1JokVniK6W9k+qxL/Z0BUgep71ltMjlsrh4nBaME4IrTQ6dPHaPI4+Lrg96q9VheKZ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rtiKZC4ZiCARgE0wDJ4yRTlZjBGWGMdjXRDMg7Zrjk3BUQqPQ9qu/Cj7NYjLk5YY5qqw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m26pAx65rFWPT0pJFzili5Ap0g6VlpFuow9vIjHAIrG2I8mQA9d2K3MyZhb3FYuGMi7k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sn0ayj6lfJjnKN+RrXrnHNYj6NW/f3MfrCD+BrbSHaM+9R0iz0E4t7uP0lVh94qfzkZq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rGrAfI1ZsMNVdsfTiOCDXkvhRPqv0gzxdAt70+bD/WvWv1ryeUi0+lC65wPrMcn44o6Y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9zQakagMTk9zg1HWqw6uPBU1xrm6UBu2RXAdT2pM/CPWu7+1UNGfenj0zTaU8UUo4NMd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pe/SuPt3qAcc6PMwjOakqeahpAI7gSJwDkEUaMs0xONqYH3mgoPGsZ8m2dcZD9furMbW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Pi8l4QNh+Bgc5rM7h8WOMjNeflnl6eL0A0G+Qje4HsaF9Sj8/lnII5yxqWv2vmK48OM9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LqMmPIwepzSvbxJcxFY0AwRwKkycSJ8zTJsfCfQ1FR5QFu4T2ORTLkhLy3YDrlaJIQfL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QsOqyCoCXBxcW59SR+VMuxi4tn/xEflTrpsJE/o6/nxXXmDGjejg0Dbvie2f/GQfvFEl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Q78jyUb+V1P50tyxCIw6hhQDuCVvbZuxLKfwoj83MR9iKDqJ2JDJ6SClvCVELg4Icc1Y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CSRbomUgk9vQ1lJdJ1qwDfVLvzUH8MlbZHYtkE5+dAciRWDg5HcHGa7yaeXLLdecXOta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hn7UYyDRE8axogWO0uWc/wAJU1rbq0LBmSQ7R2YVVNb3Ed5Giom1+5Qc1plRtrN9eqBt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wqz0q4s4jv3F5sbSSeSauLexQgGa3t9wOOExVzbeWqEeWnyxVRm5PEnkgpJYXLJ/Mq5F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JIJtoYjdE/BFageUBgxA1D1nRLDUYcvEofpuXgj76BsuoQtrFu0JBldDuAPUDpV6t/BJ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awtt4ZFjP9atJmadTwZGJJB4xUhrfUJbhXaZYnjO5WHxfdRGg0+9tbG9NmwJLEsuB1od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QMGgOHXvsPf7qdJbQXSJPIRFcAjBQ9DQ9RtJYoormwMX1mPJ2n+MdwaC/DpKI54nBU8MR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kCyDD/zetUOneIIrdWWe3lijJPmRsDuT1x2IqQdZtbvCwyoTkEc4JB9vWiJCHYx3cCuy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ssezGFb3Ip8kSnJ20VR3cbxAyKPhHaot3b/W7cM2UbGfnV5LET24NRZITGvBBoKPSLj6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rL9qEHGDlenvVZqsQ81Xto98+cfCM/jUDOpRDNxaHzB1CnOaDZ2h+tQhjIM5wVpEt9t2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yKxTa3cabKouIJI4m6tjgVMh8S289xb/AFeYOGfaTj8qGld4m/eyxyA8kYOB1qGsCy6e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oaffQNb3AjkZmXoD2FTbNAlud+OK1iy3vgSzuLXwx5ojT69IpfJHBPasB4muLuaaVdRu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flXonhzV3/ZNqzJmMDYxHbFYT6aJbfzoDZhPrrgswUckdjmufNjuEQNN1ywh0n6vrlq1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kD0JJFa7Stb0+9sibCaEbBzGOCB8qw+haT+3vo9lWCIi5jkLHnO5h1xWZ0DRdUuruWOy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axjvFp6nY+J7O9c2hRlkDEKzdG+VTdZ0sarbgxIFdVwAe9YXR/DOuNqcLyWhCCQFmDAA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UU8jvnrWpO6ayV5yPDmqLcRQi2K25PxNuGAK1+p3VpYaeI/KBhVNgj/mOKkahdiCJt7c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91d30whglV5XYhQP4BWMeOYeiRWTaTHrGrR/s2NbS4fgwpwAvc8VrI/o/tLS0PnXVwZQu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W/hjQLTTIlPMmoOvxTMeT6irbUJSttPG2CVjYbvXiukx0trw69iQzs+52KkgFmqku1CS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+2/b4jVLfD96tbc9sjdH+3Tc/wARpInG44Hekuh/bZf8xp0MTvuMakgHrR68UlOetOMf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RftNEvu0gpdwUc3EH3Pmsu/ceITg5xk+tFt5HtywSRRnkg1CMsW7PnofkpprXMH/AHjn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iVw8koYjsK790pB3Eke1QvrEXZJ24+VJ56k/DbOR7k1WdpxkGCBjHqaDPMgXG9R99Rvr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ucmkElxu4igX/wAuaN41Ev3DBdpyM1IsDl0P+IfrXXfnSx7XddvoqgVK0uFTPCuOsi/r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01rdF0ZVJXGWHFXLajIsjMLkHfywiiJ7epqzs7OBB8MUY9ttJqbNDEnk/DlgPhFdrXyL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28d15aktxGAcmjqLxlXEN4SOcvIFonlzsWY3Em0nOPSnouGyzOcnuaztFQ+hXckjOVjj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np4dl3fHcQjHvmrxgMcHikJbGF4qbNINr4YWYn+2Lx6Jn+tPutBsrJN1xcTNk8BUHNXe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xOMQR/5qluosnlQq+jLwLe8kOf4iBR4LiwX4otNII6FpTmobDP4Uq1xvJk7dmKYL2NG/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k0o1W4U/Clug/wAMYqEEJOe1TXsUijBlmUMRkKKd9XtjVaNObiwjkkwXOckACpxNVnh8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kVZbTXeXw4X2NauPK+I85NGM0Y6uo+Zrz3U5Zv2hcp5rhVkYABiKhMpbByxPqTmrpHpL6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f+YVHfXtOTINyhI7AE15+qkdqeobPXj0q6RspvFWnJ9kyufQRn+tBk8WR7cw2krf5iFr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zgjGKaGv0jxI9/qEdu1qsStnnzMnpn0rSA159oJ/62t2b7W/qK9AApYp45pQaRVpwFZD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f8p/Siih3A/cv3+E0Ffo/wD2dD8j+tTag6KQdNjx6t+pqdQLS03tSiiFHSlpBS0UtLTR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g6lpK4UQvaurq6gSnU2uziiuNI3PSuNNoHLXlX/3QS50zRmHaZx+Qr1JjgV5l9PC7/D+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tZrpxftHhk6jbjnI71svo2voLW6BuZViUTKxLdh61jm+yc4qZoT4uHB6Gsx685uaep6hd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svmKrE5+ZrSeLI9v19uzGEjn/CK83sXwc59KuUld8b3Zjn+I5q6ebenMOcnOMUzxUc6d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STO0/KoviJjJptthslYyPlzVZefaffJDbRl14HfdjvWr8M3yy6xZhFwGbqT7VhrGFbi1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B3+da3wxbiLVLIpINqyLwCDW8JO6Ll6r0a4bMjAjmqy7P7vHrVlc8sT+FV10v7ok19Z4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Qn+KrbwHaiKHUpCOJJRt/CqTxBIF1Xj05rZeDoNugiUjG9mNZntu+hgAHGQQanJGWQFj1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kbegJqxDHyowRgDFbYLbsYLqKVRgoelTfEcYMyXCjK+vtVbzIS3IAqetwt9YPCx/eRj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fa+OznJw8nT3/uH+E7ow+I9OlVtuJgCfY8V9GEME65444r5etpDbzQyA4KOD+Br6ZsJv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aA8e4rjzzzK8WE14LdErEDwKZBzG4GRn170mosQoUck8UwTqs5hGfN29CQOP61waHsz8c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ZrLVgo5aOYcjvg1oYjse2wTkVU3YX9nX5YZ3GU/rVivnLQVzqmNoOSOtehWI3XoftjFY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BHQ5HHSvRbGLZAj9y2a5dbfT9Z/h2a486yH0iDdq1oucHySfzrB3EIRpIwp2nP51uvpGJ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R+dZDV43JjkBwG+HA5Jr2dJ/pR8H53/AO1We0eMS3LCXnYSADTNQO2e/CjGAjAfKiWH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aHfc3V7nvFkfjWuf9XxlnqN8sFyRFaxM5VTvbnOQKBpl9Nd3flSlQNpKhRipD2sdwIJW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nxW0UTholCkd68Uy1Vs3FrpsvkTZZsqR1qF9aa+8Q2imOQR+ZnJGOldExjkXnPOauLcB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V/MAsO0DjFU85yY09XFWdy+Is9KrOs0QPXJP5VphNtR+8kHYios2bO6WTny2OGxUu1OJ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e1ZCgzQdBliNuTn0pTC7ysVU5UZIPYVA0W6ZI2hZiJYzj7qsi7bg2eSKBqybTgr1p05z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uSmBRFbqibrC4x1C5/Ch2su+GPvlak339wR3ZGFUugyF7eIsR8IwaNLsSBRyQAKp7m9x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9LqTyTHZAwA7mqmW0nj+InI9qotXufMwSoC9wKp9WCTwy+WuGjIIHtR7aYjh+BTJgYNQ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/qKzW4qpEIVAOmKbGBuFHuFcSOnoTQUGMHPNca6JA5qVpvwXkTejCog6/OplomZEOTnd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VOO1EkHFBsebeP5UdxWWgm5XB9KyjDZfSr/izWtwcms5fRbNSYjqaD0D6OZMamq93hYV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j+TZq9pjvlPxFenyAVI3EjQuNUdccNAw+8EVbP1561TaS4XWLXPAYsmfmp/0q2Zj1IxV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jxcn1f6Qw5yPOjRvw4r1QMOK8x+lEGLxNpMqj7cJUn5NVdcfb1Z5hc21vPgjfGDzQ16U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wOF7dgelGXpRgprjytJ6V38JoCR/3YPrTvfPNDjKnIBGR1FP781QhxSA47Up5NIOKBwP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rgPiFEUc0PPypsjSLJGEXKE4b1oK3xUFfS5PhywHBrFsfiQgdiK32sorafKrYyVOB68V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jyvRw+jx9oHiul+0ppCfiX50srADOcVwdjZOgPvQro7Yd3oc0lxdwxRktIgI5wTUK91K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vAHNQSbniLjsQaHqBxaMw6jB/OobakJIsRwzOduchDiknuLqe1YR2rBWX7TECoqXfsTp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NddOGtDg9gRVePr81iRtiCFMdck8V0MVzLZhjMApTOAvbFBYXTB7JuR9nNMnkDWmdw6A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z4K5wKHBaQyWYc7icepqgmqXkRtSN43AhgPkaBe6lDJbEIctwRj51KFpBNb4wiSMvUi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ibyuOK3Ma5XOHQSBnU5A4zTbk7c7WHP5VWXVjq4mP1Nrd4+29ipH5VHeHxCrDNjBKAOq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rEBsHdzmoM9x5d1H1ytFJ1HyQJdNuUcem1gfwNVlxJMkqvLa3UeOu6FuPvxiqjRW1xHI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lTCYJNZP9qxw5BlVc84f4f1okOqRu6/vo2HU7XHFUX0jOr9/lUoSlkG3G7vVcbgSwgqy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qg5DAqe1ETndHiwDgHvUOBx5rgHIAxk9TUS7lkDuUUkEZGDiqSW+mLZAOVOcUGqlmQqo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GicsSo64rL22qztL8a4B9KurMmVE3P8AEpyw7dKDrlpI55CCGyeAelQRMy3QZUVSTjcM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AOM88dqG8aM4YINq9KC6t3aPahYnCimTTSIRvZvL9T3oMdwkv2GCvjFC1OdQilyWHQAU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4EZwCKHcXUhJWEBiBzUaFzeorKyqqNlhXLrMEd0sKx/GT1oplpEJbl5WUpKMbSjEZ+dR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IwzjLAEZ9PWp8V+yXzIY0dAc5UdKkXFtDexebFlQQWx05oIVr/akMbiNwequDj+tCbRL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IyPLwOfXOK6D93uEilR35qxspfhYgfAeAagpbmODydksSgk9TVSzbA53nYoxkCpmr6Zq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ADFTWVubm+hYo+cA8o4wa1GW58HX5XTLyJSSwbK596qPHgMmnxzsf3oO1c13hW7aG72K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8dX6R2JEkK5P2V70z8xqB/RtHLpmgb1kMhnlaQr2XtitLpzx/WXVkjhJJYkLgk+9U30Z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Uk81+SPte9aGJRPfs5XIGc4qz0LKFGtrcknczDdioN9qkFvE08h8tIxnHqfSgG+S1lPm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TWS1W9/bOIQwN1I+BGh4XPas2tSbA1Ge41+dxamSQyN8EYONta7wl4Tj0m2Ml6kb3jH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IeGYdBiZmfzbmQfESOF9hV5qLMlmXXqOtamP2zcv6VdxCIXVkYZWoGoAypM3TKk/lUmW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UyeFmtpSem0/fUqvErniWQZzhiKpb4/vh8quLzIuJh0+M8ffVNf/AN8ufSq5/bIXWfrc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YpdzSbs56A0Kcj67L/mNPt32hj2zUe3H0K9rBnGD+NDeGNWAA4NBNy5fOBj0ou/cykCm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ijEqOB6UsSRmQKyjb2xQlnEYYZAyOaRZV4OePWjO4kS7QxCgD2qVIEMQK4BYVWm4jHJa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J61dJ3QYhQXGe/NBklRSFB5pAQwc/wAJJqGNhIClgc/Oml79elgyhkO0596l6amLiE54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Cdpqbpx/fRH/ABr+tWN73H0BAOBQNXH7pP8AMKPbkkD5Ul/bmeHCsA3Xk8V1fLvtXN8I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utd9UkzmS6t19hzS+XAjAPfLn0AFYqHlemDRUCgjJwRQSbEHLXUzH2/+1ThNYDGElf5k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A54oHiSPfbLgcZFG0maCRnEEPlgDJJomqXBgiBCBiT0NS+lntlFjJBCxsfcLRUs52A2w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D1hhjXPz4pVv7uRmzIoXttFcPDt5RYdMvH6wkemSKkpo1yR8Xlr8zRPrcuOZH/GlRmP9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rrS7Y2tosTMGIOcipmKh6SP3Lck896nYr0Y+nC+2G1qPGqXPGPjzUWNAoxmrDXFzq9wA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7Vpk8D0pxIHAHI60iH+YYoiDdmqAFSe1O2elG247803lmOQaAumEx6hbn0cV6Ited2Ss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nXoqfYBpQQClxXClrIUUKb+7cexo2O9MfYAdzAcdzQVGiH/q5P8AM3/uNT81UabfWdtp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+04HehzeLNBgz5mqWx/yvu/SrILsUtZCf6RPDkJwLuWU+iQsf1FXWheINM1yNm064Dsv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r21FsKWqfxHrkWi2ysIJLq6l4ht4/tOf6D3rA3PjDxfKrvFY29tGGx/d5K+xLGkxtHq+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bXPGlwhJvigBwQixqRn5CouiReJfE97Lbxapcfuv7xpZyAv3Cr2K9yldIhmR1QerHFQp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1C1THrKtYaL6L/MTff67cO55O2Pj82NYzxV4Wi0fUba2s9QivZJ2KiMqFdfnyRj8KkkXT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cfHqkDH0TJqub6R/DocKLiZ891iJFeXWegXyX0izQQ/uSVYSSBR06jIOfwqeba9iudpl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BZV56ZCjmtdsZe06bf2uqWa3VhMs0LdGXsfQ+lS68b8HapH4Z1idWvTeW1xC8kkcaYw6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pbj6ROP7PpjH3kmA/ICpcRvWOBx1pASeteZzePtTk/ube0iB7kMx/UVAn8X65JnF2qD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m3rmM1xFeLrr2qPcxNNf3LAMCRv46+le1Id8St6jNSzShsOK86+nOL/70LWQD7N2v5hq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LA03gRwn2hcxkZ+8Vmt4XVlfOUhwB2qRppUXEW0NuOdxPT2xVgukKR+8kO7/D0p0GlC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azp6rnNL20U4bJ7VewgFFYdzUCzsSQCAOV6A9akQrJHEocMvPOa089qZLjZ1qHr7KNKh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mlmkIQ1B8WT+V4aVyMH4h+VVme3nuhTL5Mg3ouJD9oZrbeGXL6lahXjYbs4VcV554amK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xD/ka9D8IS+Zq8K+cr4BOFX2PsKvH+0bz9VuZ3ypxVbfylYcYqfOMY4zVXqRIiYnIFfW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/SZujcH7q3/h8rB4Xtd42gpmsP4kQy2zN/EpzWpZpV0+0Q48oQqFx8qk9tX05ZS7sckZ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rOLwVB74qxklO0MQ20VthZTNhcKetQ7QmLUoXzwWw3yp0MwcAA8npmmXCnOUOCKzlNzT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lDryHbey7ycBjgV9CeCL1ZfDFjLK6hViA3E+leB3rfWtMhvxwyt5Ugx37GqCHXr22157F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6CZC615s53Y/9Pdy4ycm56r6gv5Y7q4iKXKFARnacnOaPHYwnUpb4PI0hULtz8PTGceu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0q0tdQ1nxhbW9tdKWt/q1qXaQevT+lQ7vxzYxZJ13Xb5v/BjWBfz5rz6idr3q6leEpuBw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tdH0x/rU6RvICACeST7ffXkupeLpdW0XUJbObU7R7NBIpe8ZzICcHPpXkeuardXzF55W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auMjXZqber+H2A1hmY8MpNekW2DYwFOcjIryzQpAZ7Vi3LoBwPavU9H3Ppib1I28CuPW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v8A15T/AJYf6T8peaWxHVWBP3isZq06/ViCdpyCWB5ra/Su2ItOYjkM3P3V5ZfXBmch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9Hf/AFx8n/EE/wDk/wD8GJIPrzOvbFGvficsf44iKjbTHPID61ZxiJ9NleTHmqNqEnAGa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K106Az6dYyqePKAIx6UWZYFJPRuhqy8NQxReGoZJ9wWLIbAz3/51AuoommZoW3oea+Vhy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uSOUz1q1shiZTu4AqDAyxkqRkH1qRpDM9zKGGML6V7cLuPPyTy0kqiSxz1IGappJBHdq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lf+xqO+MVXLbtLNO/ZQE/r/pXRxSbZviBqyPxLVPZHHB7VYi5WPAfIB70FVfA2d7HOAdj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4Qw9KS7hW4hZSAQRUDTnaPdbyfaHT5UVLibOWPrRSSxI6YqJ5hWXZ0A/Op1om5mZugoiF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L7fxFZfSJSkcy9NjEH5ZrTa/CZ7DZAAJBKhDH/MKyjwyrqVzbrwN5BNGomLeR7sZqSrr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ww246d6Iln5LfC2aqgTwcEqMn2rhtlhEUyjjlT6EUd5RGDnNQXud7kgYxUWImogG6Yjj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pUzB5MnimpHvbjp61wy9usOji6ZOMVNgjIZcZ610FuRyRmp0MJGOoNc6m250rmyiPUkV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J7cVPYc1HQELmqPV4sXqkdxWgC1Va4mHiYfKpRa+Dn8nU7I+kor11+Aa8b0KTZfQMOAs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3I6VI3Ardtuo2T+k6j8eP61o51w7A4yCazDuVlikB5SRW/AitVdj98/PetOuKN3rzj6X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/DvX9DXo44rD/S4mdGspSD8NwBx7iq6Y+2o8MN5uiRv34HX2FWJqr8Eo7eGreQnKvGrD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9yKJfbqXjFNzS9qISALvk4+LIyaL86jxMRcspzyufzqTVCN0pq47Vze1D3ckDqKB/fFP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HeopSOacM4603G4EU4cDFAC+iMqoP4ec/hXngjK7g7H4WIwPnXpFzMYYi4BYjsK88uCU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+tcuX07cPsN0G0nLfjUW5s0eFidxbHBLGpIbdHuIIOM4NOPKc+led6EEWFsYQTBGWI6l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FCgfDjpRwcqKRfsAGoI0C4s1Ufy4rrY5tUHfGKdCPhYZ6EjFDtOIyp6hiKK61O62UfdQ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25Wi2x2qy9cMaFZE5mX+VzUHadk2gU9iV/Oh6eAbYqABhmH50+x+EzJ2WQ/6/wBaS04e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fGcdOKh3pMTwyd94xipu/wDhIGQcfOoeoFRCWIwFOcV656eHL2tVkAUHvS+adpH2fcU2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Gc050+Hjv2qCxs3LadlwGbkg9xUQvMWwJHB70GNnit/Ly2CetOQlcEljUBi8qMNxBHvT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rdyTzvjBzXNgqCOSKEjF3HGBVA5NL03GXtUU9vLJX9DUOW209jsPnIo4GHJx+NTZCSMA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tndng9aABt7TzPKju7hX6c4YfpRTo7IMpeR4/wAUOc/nUbdm6VCFGe9WjFlVcYZcdCag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vLRsnoRipUOl38bqQbaQDptfH61LW0gYEGJTk7sVGubBSwKPJFg5G1ulQSpUvfK2yWag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iW7tbhlNlL5R5zjOKmxwv9ZjmeZ2CjbtzwfejGSdXILf/aqikvGYKJLUyqxHxLsIIoUV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xk7q0sU7n7RojXTgEJHGx9x1oM/FqkW5YtoIHLKtJHdWazysIPhPPqashfRCeRb2wjX0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+UXe1iVCOdvBNBGg1LODFbgKSTnuakw6jJPcbHiMeRn50y0i02diIYposDu5OPxox0y2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g/0oAw39ncj6ufgkz3qy0+JYkcGQbXyqkVBk0WKQ7hcBT1J2Z/rSSaPcfV/Lt75VXOec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DPyqr1bTluVxJxj7PHNaeZfLQiPJ9+5qvmj34Ygbs/ZJ7VYyxwt2sZkXJBByGoXjDXY5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uHON64ArQa3bxiInHxjue1U+h6bHq+tWyzjfFHlmGM5+da9rG68IafLaeG7OG4cF1G4b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GmO8kgciUkIE5JNWUsq2ludqgBF+FRx91ZK51iR51ZohPqJ+GKFDlUqW6ak2rri5unuy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o1bnFa7wr4et9KTzNge4bku3O32BqLpnhVGlS91RzPe53ZBwqewFaxECqFHQVrDD7qZ5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uCbJwKmDGOe9MufLwI5OrDgdjW6xGaiVjgAH1qffIYrd1PUocUI7otue2QB6CpOr5SCM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c62+f74N9am46uf1qlvgfPGfStRqcGy+uFGB+8br86o7+DbMOQTiqx9vPpQfrsp5+0a5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xVnJbL9YkJH8R6UzyBtYEcbutR65fCtSMlT2NPCP8IPUVY+QiAHGCaeLUGXPFGVcLYtzy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WyRbQRkgegrhCvUj5VWVS0GBnmo0qe2TV3LHxzg1DaEM2BxTYhKSFjAJVec8ZqVJbRkF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miEGUKPWpsEDlixACngCm2oh2ybYnCnOD1q002PMkX+cfrQ0g2g5GOe1TrGJVkQ5ON4/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Xgcdqja5kWZAOM+lTLVRsU88igayq/VGzya6vm32y/1SLJYgljyakRwoBu2gH1oqqCRi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HC5PSioMDjinFASCOAKcuMY7UFn4eH76Xr0qXra/uFOOhqP4fX9+5AONvXFWOrRtJb4R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tnwhY9adGmcnn0qVFbXB/wByR8+Kethc84VF+bVw1XbcRMZbGOlFY4Izzmj/AFTZ/fXM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n97qMQx6EVZjTui20bHlP86sartFntJo3+pzCZQfiIqyNd8ZqON9shrmBq03vj9Kr9vJ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9rygdwufwqCBjvxWkNxwM0VFYLwcUnwlaVGUA46miOwSec5rskdqXco75pSeRkcUDomK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XXI9Ls4/3Tz3MgxHCgyW/wCVZXcFYHHeqzV9XmtvEgnBB8uIIoYZABFUXEvirxBKjSRa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H41Dk1rxPPn98sY6fAFFN0lr/wAQGeOKWJI0YOwK8Zq8h8LXTD9/flf8i1dyKzdhP4h1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6/ay+AB91X6eCLuTD3mqys3XAyQPxNFTwlFaXsEiXt2HkYhmjbYemev3VeDR027ZLu/k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3L+leS+JNDisLQSfW45XMpQRYw3zqri0G+W6RDBGo2iTLOApX516bBoOlrYzymyieRJj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9bO2QLtt4lCjAwg4HtVmSV5DdWV1C0axpabS2C0YL7PckCnWEv7M1a01CLUY5J1kVDH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7q9W1Ke3WwuUaaJAY2XlgO1eARnbIpAxtYfrW5ltl6H9IeqTWfjC0njbHlQ/Bxkc5zUT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OO5CJGRIysvBNR/pK/eXunzj/eW4rvo01F7HUrsCF5hJF0UgYwfem9RNNPB4JuG/2jU5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8C2ljfQmO/vQ8u7LI+zkc9quxq95If3dnGg/8ST/AEFQ7291I3FoS9tH+8IBCFsZB9xX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61OBNNeTD0e4bBoUvh3SbWS2eHToFYzDccZJz8/uphe9flr+Rf8A7Gij9QagapC7QRmS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+I43D0xU2rWfVoQ27yYw3rtGaz/0hvC3hW+i82IOQMLuAJOfSkbT7VvtwiT/AOyEv+tQ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xUgt4j5ZIwoXmpKaeV2gNrqKqNuSpBIPqKu1ztycVn42U3EZ9+tX0Z3xrg9q7ys0i57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TtRlw4OSK9z0eUT6VayfzRKfyrxDb8Gexr2DwZJ5nh60/wAKbfw4rOXpYuG461jfpdz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0kkbD/iFbNqyP0sJu+j3VPYIfwdaw1PbwlNRiaBWc4fuKHNqKhcoDx7VVFchdvNOEbEjj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sLHnK9viqzj1mJ1YSSp19RWUihZ1UMeF4FSIrbJ9SKqVd3Op2x4D5PooJqq8SzG+0GNE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xikNoAMk80S/jxoPsJwfyqEZG2sTDNuVsDoa2/gU/wDW2CxbETHGAPSsmHJfHStb9H3O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qK3xfvFzv8a3ErksAF5qr1V8xkMMAVPJ33BIOMHis54o1JC31eLBPfFfUeSM1qjtOsgH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wre6FZN6xhcj1HFZS5k3WzAAjj0rS+ApBPoZizzFIV/Hmpj7XL0kRWJi2qcsc8kmrFLd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HPlhsErkdKOkg8tVStsK1rZ4CXJyegoWSVOetWk0ZkAXNRJYBGCxOB+tFhbAmbRtTtU5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828eRlNRs5wpIMZVsDPet9p9yYNUjYfZY7CPUGqP6RbcWzRbOMSZ+4158p50+jje/im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q3hDw8yqzyWyvAFVSTjjHFLb6JrFxGBBo1+2f4jAwH4kYoPhzWNV0mIyaPem185Qr4QN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qGp6grR3OuapcE9Qs5VfwHFcLwXfhj8s+0PUdLv/AA/oGqSapElu91CIYYmkBd2JHQCs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sRp1x3raWukosplKjfnO+Ql2/E1I8gM2SScetdMeGT2l5r9J3hx0kazKgIoGD65r1zRW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TXjPh6QR36xoOQ+Rn3r2PRJVbTVKqRtJU+5rydf6j9P/AIe84Z/9sR9LaEWVgfSRv0rz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etes/SrCsmjWzMPiE3H4V51BHgKq9RzXXovPG8H+Iv8AXl/4UVxG8d04k69akKsUlpIJ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dqk+IINs0Lj+MYOKElsJoRAzYDjk+ld+abwsfn42Wg3Mb+Fbxgf3Y3foKqNNi8wiV2KJ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qYPD8sEt2RD52WJHUelTEQSwbYg20fZA61+fw8NwGdAsW4BSy9D61I0uXfKFb7WKjR2r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k5I+dB02bbq8mfsoML7817+n3tz5J4aGKYBmVuinmnqwSHI/j+I/fVVrEjQRXLJ3QsMG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8bgCAfSvW87rZf3x/GpkiLJGQwyDUFZlDHGKlwzqwxmiIlvdvZTiGc7oifhb0qbPEjuk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R9ShEsOR1Xmq1LwQKobcR7UVYy8XSHsautIi8+d0zg7ciqLzUnjV4znBzxVlZXc1rIJb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aIdfRFZJEY45B/OszqAEPiOcYGHOa0V1cSXLyPKgRiOgrLatJvura4fg8KTRqLQzKi9h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zTGZZPwqNJbk8s2EqqY1wJGJbgmhalNFbWuVAZ26YqFcXO9zDZrvk6Fj0FCa3kt1LXTL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Fhumyi4jmk5K7woz7DmrS1jyxOCE9qT6j9U02ydI8RyoTnHVgcH+lPtAzuqDOc4A7Vwz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FT4o/VaBboY8K/Udqnp71hmtFoPNmQOxqe456VX6A37pl96tXFZdJ6CRfaq7XYiYFYdj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brF8dalVXaZIVfPcc17bG2+GNhzlQfyrxDTuT7kV7RpTebpVm/8ANEp/KpGoZe8QS44O0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x0dFYfeKzMyBgwHQ+lXluTLp9k/IJgUH5jitOuAnTmsl9K6b/Bsz945o3H44/rWq+LGC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whqK/wAqB/wINHTH2tfAU6y+B7D1Csn4ManZPnOO2ARVF9Fcol8GRjqEldc/gf61e42u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Cu7Vx5ru1ENXHnKfuqQxqKzbJI2P82Pxo+4kkEHjoTQNPU0Nsg9Oaefzphorvv8AuokT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E5NBIHUCkR+SO+elJFIHPHSgpIFunHXvQGuZEjjLSkBQOawOqEftS6I/j2tj5qK2eogS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jNZBGps2OHjUj36j+lc+T07cXtFX7Ip3UL8q7G1Rkda4Y24zXmeg1RwOKRCcEH1pHljj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HW8hO7awfn+HmgWJv3kq+hrkG1m9zUJbwNPII4pTkD+HFESac5AhweuCagNGMO/HehQ/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hFrl5GA2I3X1qOqXJvCksoBIzlBRUyD4bq4Hrtb8v+VDWRYrmbcwAOD1qP8AU83hV5ZW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WwiS5I25Uj+I5qoV5Y2lODn5Glu1WSI7ehH40y6t2TmBQQOqDv8AKmxv5kJI7flXpxu4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J8hAOgGMVJOeO+KqNLukkjZSDlDjNT4mVskMw++lQZskZz36U9mO3BFCC7SWLZzRA2Rx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cUi/arlI4xzTupyaBhUliemKZNGGU5omMvgU/wArK5HNBQX8H76N+eD1q0C7hkHKjpig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gaTO0ZRPLLg9T6VFTAWYYTjnnNAkacTspTKdjmrVtgOduM9aSRFI9qIq0UnJdSp9jxRX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FASVwPmacEVTjA4oIgj82PHbrkUiwNEG+Itu9e1WCxqy/CcfKo7W0ySZVw6+neqIczI/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O1lXDkpjpU+e38kbgMN7UMFZVIbh+xoEtrPYGZTlSMUaKAwnKnJ70KOORFX4vi6Zo03m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gVRIDIWbgjp6VBZbjzRhiFqSlyDJGrJw/FHl2LIAPuoJU5ZT8Q5zycUCSNHYyKpU44NT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nsetVgm3FijbM9Q/T7qrLPavM8nmcjuKF9H4A1C8n3IgVPibPA71O1uASxP5CsWAwRtwM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/qrpeyFIWO5o0blvY1prEXVdQvNavvquiSGRQ2HkA+HHzrRaBoEOmHzXbzrphhpD2+VX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eXZQJGncKOvzpkkqrL5akbvSrjjoyy2MmScDNHUAdagz3Yt494G7nB9qlQS7kDHoRmuj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H1V1aWJsj4OKiateiGDbGcO1VbSmZISCWJGCPQ1mrIunWOeWKKIDaoyTS6vErWyn0Gai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f7DDrQtZu91jcqjZwjFfY4rFaeN6nL5t9csVHMjdB71RXx/e8rxirIuWG88liSfnVZe/3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MMyP/mNKifBjjrXBiZmBGOTTwGC5bjmsvVPQcq9sc460ikjp6UdYYyvxSMWp6oqr702u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UkgyMjmilcr1/KkaM4+EVNnaj4U+5FRGA3HKn8anSRtg7eKA1tLI/wADKPnV2zpD580F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d8MIioxnjpSrhQFkRN4/iXrRJMsCgcjPIosR4RdSFi6hV6BasrFGDpuAPxD9aj2+UhKs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45O4frSNvarUZVc0uoRRy27CVgikct6Utr9hflQ9Xx9TfPpXa+nz/tVBdMj4e7LH/DTl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Rj86rHCIeFBPrRIgSTlcGuHdXWYRaC4s1PwWgx/iNPF+F/urSNfSqs5B7ZPpTs8jFTdXs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nKSJGq4zhRzRNeuJbfT5Xgba4HBxnFQNELG9z221M8SKzaZNgc4reN8OeU1WDl1XU3J8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6VEa4uJXzJcSuvoXNGaFjnoDTRbtnriqhqg4JYn7zmu2jPapJgB705IB3BqxGo8CHFvc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c4rNeC0CC4A9q1IH4VpGQ1/P7Wk9Nq4qvGc881c6+o/apHYov9arjgdKIj7HOeM/KiRx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OMdq4569qoGLcBiSQTRDD0w3FKOBT88CiGNEB86zuvxL9eDEZyorSl+QSOKzfiA4ux8qs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u7keS8u5BwmM9fetkNUuXOI7NVHrJL/oDXnvhKfydRY7XbKEYUZNbOO5lk/u7WX5thax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7Pbn+zRgSjoGbsR6ijma9P2rzH+SMD9c1Xah9bMKMIolCyKeWz3HtUrybs9ZYl+SE1ju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vQ9zO2JHP28Z+eKf9SgbBYO/Gfjcn9TSWlpK9rfK1y3944IVQM8USDTomhjZ5p3yoP28U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1CkeTEOO4FeP3C7ZZFGBtYj869nTTbNTzFu/zMTXlGsQLb6teoowqSsAB0AzXTjy3Wcp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TdHlz/utv5Conge4NvrYIjeTchG1Bk0/WpPP8OacwI+A4/Km+CT5Wu28zBtgJB2jJ5HpX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UnupW/d2MgHrI6r+maDfx6gVgcpaRhZlP22fqceg9am/tNC22K2uXP8Akx+pFRdUurtr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ZeQDGCD2zXjvI7diV9UvG/vL2NP/ALFD0/Emo2qacxsJy15dMwG4DKr0+QFSC98x/wDp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EF3NA6vdgAqRhIx/WsXkX8Y66XbMqljNJx/HMx/rTL3S7MWFyqW0QYxtyVyelGtbF2hi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gdqdJpUMqFXMr5/mkNT8i9jwflG565rQWT7rdDntVFfIY7yaPGPLdl/A1c6Uc2i565Ne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fSlTkc0mBnNOUnpjj1rTA7riNcV6X9Hs2/Q41znazL+deeOv9lRh1rZ/RvL/AGSZc9JM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sv8ASYN3gPWB/wCDn8GFac9Kz/j1N/gvWgen1Vz+Arm1HzakO2NcDqM0VEPoalWQWW2U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Kewo6AQx8DipSRgfZ60RUUUdAAcEc0RGMZJ5JA+VJqij9hSBc4Ey9fkanbRnkfdQdTXd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+dRYxgQeaTWr8AEDUrknGPJx+YrNGP4zwKvfCkottS+L7MiFT+tdOK6zhn+tbXUHYJiL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iyNLcybyeSaPdXbJJLuPHaqS61cndG4LKeCB3FfTeWIPiPUI5M2Wlwl26NIB0+VajwNa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lllZmHt2qotLu1KFLa2KEDJOK0ehu0umQsw3QMCc/fVx9pl6WyJHKnIVveiJEFAA6Chw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HStMBFcDJqq1C4y2xe1TdRufLQqOWNUO5nBzyxooTbjMCvUHOaf4/hW78Pw3aAlkAVj6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epqdLC2o6Ld6c4AZoz5We7dq5ck8be7ospcrx37edaPc5g2k8jtWjtLgzAqoOwfabp91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N12yIcMKuDeSrACvAPC8YzUl3HPlwuGVxq9uLiEuQz7VHb1oT3Eez92cg8CoEcYuVXJy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AoQYWtMLHSlUeJdPQrkShhnOMEc5r2fTFW3sYlXo3P3mvF9OLNrunS4wUlwR7Ec17Xa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0HNfK6/LzI/Z/wCH8JOC5X+2O+l92i8PW7A5/tA/Q15zpk4mxzzXo30wKiaDaQMxYtPn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BgyE49q9HRf6b5n+IbLy46/pJ8R4WCFvR6ZpRSZl80na3w/D1+6ha3KJLIZ6lhgVH0hn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ea7836V+ejd6dpVxbxzxTqAGAZASCce9Qyy2TGRAVnTPI7/dT9CkguIrh4b2X60cgo5P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VHj1EfWH8zIxnpX57CtxG+utOfPkU5b2wSaiWy7dU3xhhG6kYParuG3ELyxlcYOcHnFO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DkCvZw5/ykazxlwtAYR3EYSZcleh9RRpLY3K/DI6sBgqf6VFyysD1FTraYZUk9eK+g8K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jT4rInJSQqw9atmIIINC2EcqcCoGxsXTa4+IcGogthFNk4YMe4qSfM3Z4x7V0ikqM8EH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5BiNvtCrG3IKLtORSbVmQrwRQoUMORkYzxQSzhjj+LpisxqUQe1lXGTG24fca0jfCoY8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uJxkByD99VqIUl6kFmGUZJH4mqvN5qMgViUj9KdbRGeXycYSI8+5q/t4VRfhAoqJa2kV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OOSUykF5D0z2+VS5kaV9iAn1ocy/Vk2xgNM3QnovvUWFnunOnxWjhXWGRnXjkbsZH5VH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Pp6xidUkYMByxPTNWerfseO3WKzBkuuCZF+zXDO+XXGeDrWQgAHrVlESRzVLZZwM1eWy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kOwPerp6ptEXbPj2q9YcdKzXTH0AuVb1qPqY32cg9qktxQbwbrdx7VGlHYN8SY6V7F4Y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wlfwJFeMWbYIPTnpXrXgeTfoAAP2JGX+v9akWL2Re4/CrXS+dItsfwF0/BjVU+NvNWWi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YAe2BWnTFK2nFQtdgE+halEf4raQf+k1PFMuF328i9mQr+Io6xlfoUl87w1cxP8AwTZH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NWE+g5yo1a2OPhKnHpyRW9nGHYnpmi5+zB06Vx6V2cVwqso16WjiVwMlXXj76lPwaBef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Vg6K3qM0Un60hxTick0xscYqDsA0kg3DHSu4I607r86DoxtXjrXBV3FzjNcPupQhK5op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5K8CshrwVJbQjIJVgfu/+3WziXZIzE5z2NY3xCnMDnghiMemf/tVjP06cftXABwQSfhp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s1yHDn5UoOGYe2a8z0h+RCzkmNSfUimqipOQgVRt6AUUHDY9RTXGHDegNANv9pXOOVNJ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Ods0R9yKc7YkUnjPAqARX+1bv8NDkX+0hu5FFmOJUPrxTWPxqfuqgch23ER9QRSyHEin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Of48fjSTHBTPQnFAspKyI3em3duIboSoMpKO3rXTsECsTjHAp7TExxDH8Vejj9PJy/sB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J5BqxuoUj2XEGNjHDL6GqeA+XqEy+uDiryE+ZA6e2ce9acySR5TJPypAgitxJH9jPxDrj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nzzjHyrrA8Mj8q4wRjqKyoEZJkOMBaMBuGOM1FjHlSlCScNt5qxjTA4IzQCWPkA9aOqh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cePWu6EDPJqKiXUZfII4I6VWWcogl8kqAWbr6VdXP2cAffVE9sbm+4JCDliO1QWl2GlT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gQRXIYbpldRx0xR2iUSb1wCe9MkZlbC8Z70BoOJtvGDSS/DK2TwRkVFjykwbcx9yakyE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iBxwecZpZCQvwEBj3oKyiJfi7D8qKiLNEcHhqqOQFwQxBHdqgeSBMccgcZqx2BUCjt1o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L1+nHT3qgVsjOWDDheh9aI0J2kEZ+dEeZbVDvPbA9SaRbguqFo2APrQVlzaSOMxnBTv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JFSL2TDxxW7KJZBvb2X1NQoZJdzxyspkU8KBUFxddCQCPY1UXj+S6SodyDk5HerG7klU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8pNqyRq20ndz3rSC3dy8tpLIXUcDYK0+noLmxSVNqu6g8V54Jy1pJGWJXo2e1bfSV/6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Suk9I0du+4Rx4G/BLD0qq1OzR7hSW27TnipSxXFt9YkhG/JULu5470s1pI1sHkYsx5Pt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Jx2JzUK0u2e58pkATt7VbA4jAPaonlRJcbwACfaqiLqFis7BhJiQ8DPpUKyjNrqISTnB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/1yOe9A1GP6vOlyVyoGOtSrDptsqyvOq+Xnar9xVXfRKFeINkMMce9SJrxJLeRAh2NjaP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tuyCBgVhp41exNb3MkIX7DFc1VXhJk7dOah6/OX13UDumJ85uPMx39BQYbtyuwoAvryT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2yT1NOGNvJGM0aaweOXdklCc7qVbbEY4HX1qV6cbuBAAkEY4oocYwFFEjtgPQUcQJ0xm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3MOB0qaIYyeQacUQfwioqtOcd8UFlbHAq1ZVHIFNajFUzwyP0U5orWspj54IqXINp6/h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qshRwv5XxEZxU2wtm3x5f+IcD50GHPlEnrmp1lwyn/EP1qtvZraPCrz2oerIPqcmfSj2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fl+Q3nf3eOa6308H2zG1doB7U5WVeoHpxT5dW0mJiFhlkI/wf6mmHxBaKf3Onk/Mgf61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ihDyqHNPSJ2BxE2fl1qM3iWYDEdrCnzJOKDL4hvyfhaNAfRP9am4vbk0GkW8qXO90Kr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m5tJI1IDMMAms34c1K8utTEdxMXQqTjaBz91X2tsyafOUJB2npXTH04cksvlnP8Ao+U5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s3TYh+/1CPPsRWSk3M53ux++kCj8KrLW7dBiODctIfau/aOhw8JbvIfdTWRUnvxRBgoc5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HdTtr15o7W28kIAT05q8zxxWJ8Bti5uhz9gfrW1+VaRmvEP/AGmv/wBiB/M1XDvmrLxG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fmaqhjBojixx7U/OccnjtSDGPWnKMHPrRCgZFPpFBIyTXUHOeBWb1/LXKk+laNscVQeI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wpOtvrMbSHClSK3i6jEThFkY+yGsB4bkVNZty5AXODmt817aR9Zox99efmuq74Y7gOpX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4wcnA6EVJ867bpAi/wCZ6hX+p2rWkyqzOShA2qTXLqqtGpSCZjgdgK47rp2A2Iu2+uqJ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2oVrFcvbxlrxlGMYRAP1oVpfzrJd7LdeZM/E/Tj5VBjvdQVTGpt0UE87ST1+dPJ2Lc2m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Sbf0xXl3iaIQa7eRru2h8jccnkZ6mtu9zfv1uwvqEjArDeIlZdXmMjs7MAxZup4rtwb7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2/wzGD/BLVj4PcW95aSsQo8zkn0qpiOdFuF7Bs1O0vEa22egINenKeK4Y+3pd5q1jE/9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NS1qJ7GdYoZ2JQ87MD86HfS2kcSv5kYx71VXGp2rROocsCpHwqTXz+x7pIvU1mWRFMdm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1G9divlQICPUms7bauotogIZmYKB0AHT51ItdUnecBbfA9Wf/QVew8NFaXV49tH/AGhV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2a4b7V3MfkQv6CqW3urjytoMS8nsT/WlaW5P2rg4/wAKgU7DcYnxDbql5KF67zk9zz3p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NSNbjBuJwxO7rk+tRdBI/eg9jXuw9R4s/dWSKS2RzjrSmniQAH1oO74+a25LWzBe22kZ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uLqJv8LCs7ZEfVxtOa0PhJgNQkyedlS+ljfk8VXeJIRceG9Vif7L2so/9JqcrZTNR9R3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B1H3qa5q+bNNjAtgeuetT40A6CqzSZcFo8ZyM5NWoJH30dBIipyMcipCdelRkJz0qShG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KjX6/wDV9wo77f1qSOPXFCvRusZ8A5A/rUVm1tgSSSM1LsYljuYiudwPAFCVG3c8VP02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A5Naxvlb6TNWicKxXqeMGq2w0otJulNaK5YyLKhMZQnd64pzqiRD4lCn0XFfVeVS6lPD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GDtGcVbeHX8nwzBHllCcZYYPWq+7VEVniLFsiieHneeyuYnIIjmJwRntWozV5a3A3Z35q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P7gkmRKAc8gripkMhfpKmK0wS8Lzy/CCBnGakRWSgAY5p0KkuAXQ89qlDg8sPuoBmMZC9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oZPzp7xjJOc/KmrEG+3kIBzzSzbWOVlljKfSHpq2/wBW1BAAZPhfHc1Q6comCyysG2j4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hVuvCG6LlY2BBxjivNdOuzChTAGT19a8fFdW4vu/J4S48fLPuL+NVtWDNMPj/hosky4+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68yRSeo9atLD944c8qBxXbb5C70MBZJXPLRQu/34/wCdeyeHrhX0q2wf92v6V5R4VhN7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mFgS55b0Arc+FbhzpsQDBtpKHPsa+T11/m/efAcXd0d/7U30yjda6aoOB5jE/hXm9vAC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S/pbiD6NZzK3CTY/EV5tbfGwC59K9nRf6b4P+IZrnn/RmsxL+z3IXlSDmqjSpSl2m74g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FsLlGIGV4yRWZtwfNRlBznNd+TVxsfBxj0vwxZvb6sZmjYC4T+IcAdhV5qf9nYGQJljw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mfVokmdnQZALHO3jtV5rN0txqAX4vLU45HU18C4WV0sF010kup3lIycBeeooupRxxwL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2aQyh8csOM0skKzzCOZyBnpjtXTjvbZa6dtyx1FcqKyEK2eKfGhAABBHpipWtWlvp+ly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IiJwGrIW/iO5GC2muB1+GUN/SvoYcuOfp5MuDPFsQCU5xmiRJlRWVHi+2TCz2d4jd8KD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AMNJNGf8UR/pXTcc/wAeX9NIYuKE8Bb1qnj8X6M5wL5FP+JWH9KlReINMkPwahbEnsXA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DGdysR69xXNbtINxHI6c8U+LVLNz8N3AfYOKlx3kOPtIRjqCDQ7aFFbyNsMpGAeADxWf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Kyj9BXpHi9fDcWnaSfD8q/WnybgiQkngdQeAc5ry+1u4YPE2pySp58SSgsn82B09vnSV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I1OVVH2m3fjU5hI32WUL8s1UeI9UgttVWZ1ESyjcIl+IqM9Kiv4sVVxb2TyH/GwWruNT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4rl9vonw0wW8KnIDFvUnNZ2TxDqMrYit4IfxY0nm6ndAB7l8HqFULWblGpw5NA7MgIjw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UhsE4BJ45oFvbtaWiNhnlc5ZjzR7h0aT147V588t117O2LWJfKneIsrbT1HSrq14C1mb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8tGZiADWXGtJpMgF0Kv2PFZHTpgLyMe9afdk1G8SuaBO37tgfSiOaC54I7EVGmbt5MTO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O5d2nXUf8sgb8R/yryXYUu5ef4s16Z9Gsv7y8jznKI34E/61Go2x5GD0qz0NgbG5UdVl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9DJF3eruIBjDY7cGq3j7W54rhhhz0zTVOe/SnA45qurAfRURb+MtetehDOB9z16LcKPM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g4tvpW1VTwJGk49cjNekXJBbIo1l7AIwa719K7vS55owFOR5TZ6YplvKs1rG8R+ArxT5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DRIHt7UozlkB+EenNFTwMKaa56AYzT2YjgU1jkHNQNHIBxg05TlsdqYPsgE1w5PXAqKe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YoQzYAzigYpt6nnWpBOdvxUU5LmB3+CTkdc8Vn/FbI8UjoRhWUn50cNtjYEjmoGrpu0+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N4+KpQfjHuKf/EPlQhyUOeKKv2hXnegKbIeI/wCLFOYAsM/KumZRtPvUe4uY1AywBBFQ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xT5Rkp86j3k26E7VZsYPApss9wYw6QkAc/EaKTUXMaoy9mFOlONpzxmot/DdSwH4owpw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NBlp3GOwxQGvmxCSDyCD+dAv5kS3L7hwQfzp8tjGYCxLs2M8tSXMSNaNhRkrRCyyRyxF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b23jYpGHCfEpz19sVaqf3KHGMgUjcrit45WOeWMvtk77Vpp1W8t7S5SeP7aMh+Je9SNL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Ip4LFDxV8VLI6+vSq/SFyzo443Y5FdnnS7PxDZnfZyXCqx5jLcA0e11uBpPLaRFcHGM8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LNEjj3UVX3PhbTZefqqg56qSDUF7JLGzSEnIdQykdyKLZXSTZUEbqy7eGYliSOC9volU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qNLYanpd0t3DfPOin44pEA3L35Heoras2HORRRyQe1Qba7iu7aOVG+FhUyMgDGaIWTnI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NOST8Rqwbk81AkkENyVOdp6VAC+DkjyyRkdqo3u9RgvSBC00Y7Y5FaO5Z44WeNDI+cBa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FHJwRigFuMiIWUqx7GpKADAHWo6RyLK+58qemR0o20rHtQ/F6mgMU5LHFEtpMggDAB7U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pxRbd1jLL6/lVBZJFVS5I+/vQLdFEhlYfvG/T0oEf7+6Z8/u0+Ffc+tS1+1kjIAoE25M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1R7qUwRGWbk9FUdzUkEGNm6D7WTUe32Xl2XlH92P3a9vnQD02xyzSXL/AL2Tkn+X0Hyp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5PRvWpSDO4dADRL1BNp+8ZLx8UAb3zXjMjnGB261WmZpkJ28AYO7g1oZgYFZQiiPs3XN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Zos9UxxVZZC+VUuCsWf3nXNej+GV3aRaI+NvlgD51hPEFobeZHJ3xjvW20YvHpFltGMo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atTujxTnYBMHGKrGSSUDDspUgjH6VIO8rznIoId0VG4jpUUgMvXJx1qbNaeaFY5BU5qJ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7aSUxeWMhT+FSLiGSeBo5eBR7VvL2kZKk4IqTd27SROY2w2KlWMnFCWYKnJz09amXYEV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kmltTicNgfCeaj63OF0y9ll+LEbH51zrT5X1maRtXv5g5Ba4c5HzNSdPvPPTBOJF6iom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xP51WW9yba4D4z6jPWtRi3y21tIJF8pjkHpQChTKsOQarrC/SfBThh1B6ira5YMA+OCK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QfaijpVzpfh2S9iEgmAXAJwOmR71ZL4Wijx510oHuw/pmudenujK0h6Vtbbw9p5dY1Jlc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9tBtbaMyGz+BeuUB/UmondHnBU5pBDK32Y3PyBNeiwRxuf7LZEgHruVcfgKi6hFcJPGJ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jflzim03t51cK0b7XUqfQ0JHw+3+E1Y64u28YH0HFVLdPStRmprH4DjpUizzlcfzCq6K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xj/MKrUr2u0/ulPfAoWrf7FJz/CaLZ/3KfIUzVBmzkH+E12+nh+2AYHqe9IOookgO4AU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j91eSx7ZYCAM0481Li027YcW7n7qlxaHeOQfLC89zSY0ucP8KAjVo+MfC1arWRmwm/ym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1JpXUAA8A1e3cSzQOjHCkYzXfCWR5eXKW+HlLkBiOvNNx+Nax9P0OBj598u4HkbhQmuf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Jq9rDMMhJyelFijdwQqMR7CtAfEWhwD9zYs/vsA/WhN4yhT/AGfTlH+ZgP0rUgsPBltN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Uxk/OthWT8MeI5tV1FoJYY40CFhtJJrWVWaznicZvbcf+Gf1qqHuKtPFfF5ZY7o/6rVW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PBFEUjnND4LZp2ORiiC84xnilBK0we9O6c1QjYJOaz/iEASIRV8xyeKovEQwY6ixW2BH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1sx5CY+wPvrBqR5i5PetCkMQUZUHvzXLkx278eWltcXluInBkQ8EYBzTbTUIjbxgFiQo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hHwrxTLa6jWBAWAwK59jp3pEV9tuLjbEzbnz6dqhS38yoxSFftHOWpHuUE0hAYgkHge1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mPOa1ME/Ia+oXjnP7pPkM1ntZeRr0vMwZio5qxM0zA4jUfNqqdU3mZDJtzjtXXjw7bty5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zY3Kj0zVhavut0bPOBVXbN+5mA7rUvTj/ZvccV1rjGqfyvqYJ2glc1WPcW65BkTPoDmp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Kg81XMyIOSorl2R1/JTre6jWBQqu3bhT61LsrphcLtgkweMnAqqgu4Y4iryLwx70WDU4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p+OJ+StBBLPhwEThj1ailpz/ABIPkKrI9SjUybVYgnIpDqrfwxD7zTsh31F1RGa5fzOS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eTJ04qbc3DXEm5gAcY4qEq7dQVh1ZCDXSeGL5WGfiOa4jNJvBGDimkgjOa05rbTDmNl7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pR46nIrJ6ddKkpQuuD1yasodRNvOstvsaVOinoaivWYHymK6U5t5gMZ2MPyrzSXxXrBO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fzoFz4i1WeIq9yAGGCFUDNZ0rzjT1AuFOeOlXSpntT10uFJVMZKnPep/1GVedmR6is1v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d2Io6RFl4XmpiWzBemKNBA38vFZERYCVApLiDbbPxkkVbtbBQuMCuktWaB8ZPB4FTast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ipJsGi2NJ8P9avLXTbgMCwCg9jU97YB8MACO+akuq0z6RAuVRs8d+9DkUum3tVvLpkiI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QOTTtL8PavqpHlWHlRk53yvj8hX0Mus4sJu1jj6bPlusWfnCRwkkZx2ofh4rHaXMjNhn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fR1ZxQ+dqc5mwOUQYH4mvPPGU8EV8NO8PQW8PlAvISm6uGHyXHln268PTl8ZnMLdmPaW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mwTUQaZcQPus5Q4HO16xjatrUczELbsQf+7/AOdHTxXrcX95b2jL/wDYyD+tfSmcfNuF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iPypR196skkQLk4IPNeZv4wvWUiTT7Yt6gkUn/THUAOLS2X55NXuidlemlsksr4BqFrT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e5yRtJ3AduK88PjLViMIlmnyjJ/U0CbxHrF0pWS9ZAe0QCfmKXKEwr0uRhL4SvIrspEw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WCkkZ4NKwleUySyyOx6l2JJoUhO4j8q80w1lb/b6fN1d5eHDis/VKjctjOKs7acrHtV9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Dip8B2NxEzfKtvE0WgX6WWopNLll9/1q3tvHEegNLbx2guFLlw4kx1rKRM7cMuBQLi3E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9Pjy3dfW6L5jm6PjvFh6X3izx9c69pQsks47dN4cuCWPFZfT3nmu4UmnkZCwyM4zTprY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12TLnqDzScU48Lji4dR12XVckz5G0h0WwuJotkHxMcHNXWp6Ra22h3ZihVWCcE9aXQIS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lVlqw36fcq5ODGc18vHLL7p1Vx7pMUbStNs4VgntrVEdlUlgPari5sISpYxJn1NVumTl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Xn1rQhWkXDdCKrzMxc5S4DSS9CB7UO/EqyK6ZKnvWrFnFs+NFf2I4qs1Wz2wk26qjDoA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E07BWSWQLGwxyKzjwRRloyACDxtq4u5WkGJkBIPao17HGZyx4zjB+6u3F7byVQ8vfsdQ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MhRRpLR92Qyn0pYU+LawwfWu7mrpdGgycoD91VN1oiZJjX7iK1ktqyrnzcZ7VFm3KcYD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TGxzH+ApEtyB8DuvyJFa6VUYHzEANV5iVXOwcU3V0pPImUgiSTPsxoRil8xsPIGbljuP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XoCDTPIUkAbce1O40q47UYG7n3NTba1Ut6AVaC1jZABjcPSgGJ4pgAKbNJVpZJjfjJqa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t3ZVwTx7CjIrSHLHioJKfvYXVWxsI60GVVV/3b5yOak6fbmSZ1yQp64qYltayz+W8RUg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2zlNxXWcZ4Jq5hBG3bk5p0EGkFBsuTG3T4+tTktbcj91dxyY6AGptwuFNtXIuI+OQwrX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I8mUjYkc/DWgUMI03qw47ihJoVpeuBTVcNyaEcnnpTMjHFG5FPdOi6m3BCkZxW6+jaRf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D7iDWF1AbbwcdV61rfo7kEet24P8SuPyqLp6ex2nnNSNHP8A1mw/mhYY/A0FuT7U7TTj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/Kq1j7WgkCtjuafuyDQmOCMjpT1YEEA5IFHV59Fm1+l6Lt5xXOfda9NuSSa8x8Sf2b6S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P3kV6fe8HI+dGqAPeu+VMU8ZFKx5GKMkY81GsmjPmgcOjEYJo7nj3qjmiIuZyWJw1Fi7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kL04NNgbzbdH67RtYe9NdwADzUCnrjtXDhjzxXRYY8+nSkBC9agLxtJOcjpQ7li9tJgY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B6UFZIrm0uFifdIqHK55BosU5HJz17U1wrxSJgkFSKEXLOCOlFT7Z54pWozEIYom9vuo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hkAM64+yx/Wnn+teevRKbIqqD8I4oc8aNC3wjkelHcZDA80zG5PmKihP8UBxxxXS/Fae+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fTFJbnNso9Bigax3QL7imTDMZHqKeufKA644prHMY9cUDV5hXP8ALQkG6EA+mKJDu8sB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mqhkf9wnsMUmfWnIfgI9CaZViU5QCQPWo9tEqXUqqc85p0RAY4+1npQxlNRz/MOa7PLf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MvagQNkAjqKKxzgNwTRCSrgjihzKH4PpRdpB4wRTCPjA61FUQdtIvSxGbOVsMP5D6/Kt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tUC6t0nRlcZUjBHrUTRrh7SUWFy+U/3DHuP5aC+OeMnntUO9jBj3+nWpMbHBHvwa6WPf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63eRXccUQ3xucYPUVZRBzcMHUCNR69TR4LcI+4gbh3p8mGYj0oI8xYuAi5U0uCHYKGz8u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1107+WRCQWA70C2xUqR3B4NR7iSQXQWPaVx8fsKho2oQv9hZFI47c0eK2k2JHKcu7bnb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JGbBiiypOAxOBRQsrsRIQqjqB3oh+wEUDjtQL+6WytHmlIGBgUVB1e/jhnhtCxAkOWC9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yPERsdcCvPJbe+1W+kvIbmSJuQCBnip9ppetvaHytSXKfZDqcn86hpthcCK6kV/stzUy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3qRXn0dp4mkjPmXNu5B4yCDRLa81vTnDyWvnEHGIz1oPU3a2KMUZFUdcj/Ws/FdW0Gqt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HzHaru9kEVmikq7Ln4WHWstqNybiwaOF9kwOWaJMFfbNaYO8UXUL4jQruU/Y20XT9bkM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wSTyBVJfaNc2+lR3FxcZkYg4JyxFDneCTyFnypQbgRXXFK9K0fUReJKEwzpjoCAc1bZK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nhrVA2qQQWyZilUhj0xjnNbosAo3ZPIrVHTgBD0HFUbsHZtpBxxwatNWtjeWE0CStE0i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Gv8ARb+QI8kTo2Gz0b5iueWfb7R6taOY0bd9gDJPerGFw6K652kZGaxnhvxbaX2LW8ZI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kf6Vq41CSK29tgGAvYVre5uCrmRfrEjQjKA4zVH4gJGh32MfYPWtTfyQxDaFA3ndmsj4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AUNYrcfLeo3A8+UerGoUMxjuEdEVz02t0NEv2UXEvwk/Efl1qJuAP2RWsXO+2hgtXmzJ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XjYMAB1zjtVlFOJ7QMGVscHFU2m3UKbFS4dHYYKZ4+VT7q1ZU821bbIB07NWmsPb1HQE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Qf8AtFXsi28LK7RoCoz8VZrw5cl9Ktm27XBXIPGPhFX+qxgQxydc8kmuN9uxthFPJcS3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jA9qkQXAu7gwwhpJWzsL8ACrayu4006ERhEYxs2wcgVTeFd0k7T7JmkZiuQnwr77u1TT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V88E7qyA9gQM/fXanO7LDFKmAW3DnJx7mpHiGSEXluXSNpdwBKybiQPX0qJrdwFvreJM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bx8vOPEn+3dMfADVGxq58VNi/PptH6mqBnya3j6KNGeas7Rhj7xVPG3PtVlaN8P3itL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+UfpRbl0SF2kGVA5FR9PP9lh/wAg/Sl1I/2ST5GurxX2y8nim0iZhBpmT0yzAf0NAk8Y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/iJOP0rMSMTIcHvTfiPQ8VDbRyeKNTK53xJk4+FB/Wokmv6jJjddyAH+U4/SqjPr+dKD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vpptftVlmkcMSMMxPY1vNSY/VJNvXBrzfwz8Ou2RB6v/AENek3oBt3HsatR41PIPNbPq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HnyADox/WmAZ4FZacCSacg560qQyMeFJqXDpd7Ljy7WZs+iGqLvwE2NfA9Ym/pXpgrAe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uLiFo41Uqd3vW+q1ms94u4n09sf94P0qpHIxVt4vJ36dj+d/0qmLEn4RzUDgwBxinBwT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AxmiH7s9DSk+ppmAOO1c2B15qhxYbTk9qpPEA+BDVuDuHFU/iAkxJjsaLFJ3q6WAMoJY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RhczsuBKcemKirryowOVXj1plsUWPBKjBP61TNJI3V2P30xEJzkmml2uZp4kZizKAe9V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+GOeBSXa4hQZ6VT36E42hifYZqxmitqkXOFdj8qiXFyLhlOzZt9Tmkgsbuc/urSdvfYa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rYoP8TAVplDhPxMM9RU7T/8AZh7nmjnwrezfBM6RoerK2TV7pvhRlgAa5G0ei02M/JLJ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zVGSSGJP4mvSP+i1oVIkmmfPUDAqMnhnS048hn5/iY1Nrt59FjLDIBqRCHLLtV2Oeyk1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zaRof5gOaOunTp/cxhl9hiibZK3sruX7FtJz3IxU2PR75sZiVB/iYVq4kJQAkA9KeIjz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25bJaaJT6cmmSaCY5FeSX4gCAVHFa5YhjLE4qPdrGGC+1Noy66RGcbnlP/mxUiHSbfcP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VQYwvNGAxjAAI602mgdO0e3Dqw8sD02gVNfQtNLbmwG77Wxn8Krrp/7XbsjkDkEZqbv28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3sNLif7AOPXJokRskbEVuoI7lQKg3c6eZjdkgdqCLjn7Dt8hU2q7kETIrPaocdMrUa7e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B4rlu52iVWjyMfKmWuns7vJM2N5+zntUqq22AlH2TUyK1LdBzVqlvFEvAWiCIkAgCsVV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RmgSOPCDk9MmrRYI+MyYPpT5kjWBstuYelRVeLIrwT70jWWW3FuvrV7JGsrAleccVGmt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FRqK4RKpwMkVa6fqFxZRlYtrg9j2oUVsCuSc0rAW53cY9B1rh1GFyx8Pb0fJMM9X7Wt9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AqkuSevyrzPw/BB5PiLULiICTLKmTnHFego6tp7sic89awOpW0g0nU3jfMRlLnZ69wa8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zmOFrAmFSvQEnrQhbKx44qWpU05U7iv1Unh+UyvkA2abdxVT91V9zZRSPyAOO1Wxc4we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EUkuj55ilx7EVDlsLmHkAEVoyqrgs2APehS31tGpyd/yqNSs0XlU4dcYoYkJncEcYFWd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j2LVWWwEs8zMBhcdKinxswfcKtLe6OMMufeoSICucfD6VOg8p8YAz6GqifA4ZeFA++nI8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/wAzDNDRNpztwPWnPknhiBRDLsu/MknHoBiosCbpdw6CpTxNIcLzSYWNhGg3fzGpVj1f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7PiaVQzMf0qbeQLJazjqShH5U7Rbcfsqy6Y8pf0qdNEDHjHPSvkZTy7bt9s/4dgD+HLV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gmtNbxA28bB8kqDVB4QUt4c2kcpJKv8A6jV9ZOfqsRAycYqKkLGcYzx8qWWFCoVhnPFP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igk/pUVUXOgWk5OyR4yTnoDWR1m3+qXDox3BTjNegSyGGFpHUAAZyaw2qxG6eeYnlW2u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a3tn8Zk3KxxRCDyT0oOHgl24+CpZIVMsnBFdkPicMm1jzUO4hlDZIOPWuaRWb4QRipi3C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Q0LSZ3g/cKizQFWGwVoGKnuKjSxI2RgCis7cxkbRkZz69Ka8TxqCcEeoNS73yzeQQKgw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5UYAHaoI9owQgk/jVn5QkXccBarPJIU45+VSbR2dNjZ+VUHdFC5T4sU1HO0kjFSvq/wd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OSPgXqaIkWc8iSKsGfMbrgZq8+rxyqAy8juODVXpl7bI6CJl3E43A1oYbSQnKqSCeTXP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YsHKt780CPw2TNlXI7/CcVrrbSpZGBCgL71cQWCwjlBmuaMvYadq8XFrOyAfzDNX9vqm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ZVH2lFWke5cBQfwqWh/m5oKNtYtHwt1YOhPdecfpUhRpMw2xXDRt71YyJbPw6CokmmWD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VqWjGWRGtruCQgdH4/MZqZ4Xtruy1uzM0ICiQAurgjB4ptzo8TAGOQj0OaiESWM3lyTy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YVbKjkH5USxONWsieMSf0rx+z1e9hP7i9J9i39K1GgeIr6S6iFwgZlYMDj0rWiPUpVXL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ynA9Kph4z01neO73QTBiCCCR+NSrbWNPuUBguEOeBzUdWI+kf9z4m0e5b7IGM/Jga9Tu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P5V5X9K+VttPuMHasp5+6txoN0XslV3LAopUn0Ix/SjV9LDJAwT1orH4AfuoLJnHPSns6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hNwOPSqm/DC+kQAgyKMe+KsGkG7j86hatIyXcEijJCMoNFgmi7i8w3ZBTOPvqf5W4Djj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JWUrncNvvVsuoWzOAZVXPY8VFNwVbGQD0FCUksO5qXdSQR4MsijsDmo8qhcMuCp5yKCV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yTdBeyzQsUfcSO9RfpI1W+0XwpLe6fIsciuqs5GcAnFecaJ9J8FvcJZ+ITkHgXsYyCT0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6XH/AHaYHPenu5jfOOMc0kEkE8EUsEiywuAyOhyGB6EGlnAK9PasKz07A3U+08Fs085K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OhANE5CCuF9u89H5zn3pifhSo64HIzQVuI0Lh3UEHuaypIjlWBPAJrrYbY3XsGNR47uK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AjNMW4ljaRViYknIBqm0lD8LDuCaDuO4r25plvI0szK3wseooskH7wgvRNki+wRnkGh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pI4QLl0YsRtBrjBGs7KFHIzzQRmukQuAM89u9SdMAuAzy/Cu7AFDCKs7AgYI9KLENrrt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c87qJZihEzoEHHQikWxSaUSg428UMu6zyZxyoOaTT5ybZcHnnP412cE6O2dGGCCvb1NGe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23jcnGGB/OpZlXeBnrWRDcMD6Uzadx7GrEsrAjgkD8KbhTEr4HIz0oIOOMEffVXrFuLi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dQav2QPxjNRpIBuKnqKCv0bUDcosM/FzFw4Pf3FWsrlU3Z4zVHqdhKjrc2Y/fx+n8Q9K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9pHZlI5BoDEDhsEjrmgvlido4HWiDiM88Y4oShkUZPH60EZZ45WkSI5dTyKZZyS3ELG7i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i3JitbeScKAQM8Dkn0qDDN+1bYm2kKEHLqevyqKBC9wjSS+YSmcID2Hr99XkZJILf3hWq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u1dwJ96nhc3TkHG3AobSHO1iWwFHOfashrV22sagLa3B8lT/APDVh4i1HH9khOS32sV2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G3WipllYrFbpGigYqTBb+STgCjW/DkEcAVJzg5x1oiGQA4BwM011AxgVIcAvyuKZJ07U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Vr+5cw46MAGxSR21ujj6kixQ7tpD8ljUuEXEsaiO2ZNo+BZGGR86jX8SrMl1dS7TGQRb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VGR8Zv5bATEn+EKT3qiluF0+y33AaR2XAVeq/KrzxTZSahELm+jVPi/dx7uV9zWcvbeOy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4Pat40b3wLDaabaNLBI0zzDczvy3yrZQ30RUb/gJ5we9ea+F0nY+exZIyBgNxW1TdNCO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ppaS39uMqM1ntXFpq0U9lPlSRw/Qg9ualFUMqRySIJD/AA7hn8KLcWln5zmN0JZcFQwP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bOfTruaCQ7gjYBPQ1e/R34lu4NYisbi8k+qSjy1WQllQ9sZ6V6bd6BYatbrBqEfIGBIn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2GuWjWd35sTMXIdMFQOfWuOOOWF/4ZbHUYzJICSDs4qBfwCbTp4nUbXQr+NG13VbLSbe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r8JOT91UN/4giEGyONzH135HNbyyk9tb0+ZL+zlm1G6hto5JTHKwwiluh9ql2XhXV7pQ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NaHXrLVdJZ7jT5/JgMhkkMLkOxJ6n2r0OEST20LxbpN8asD1JyK8+fPcfTFryceFtStk3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4PP408ySbPLlieNgOhr0qZSCVkX2Iqk1jTluIH8sBJQPhJ6fKph1Nv7LjdVdaBt/ZNvx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vNSmE1rEgUrhupHSqDw5IyWlvHIu1kKhl99q1q/EExbTlMgER3jbGhHxffXo3vzHfaa6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LeUNuMZbjrWd8PB1uNsJY3JOAv8ADGOhYjuavhBbixUQwF5DEqlT1zjgt6Gqbw6IrS9f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IqlmVvY9K0xPVB8QsbrV2COp2bUDZ6470mt2T2l9Ad5lVgMHGKmTy202vwi3aZXaTa/w7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QR38DRyMy7sZLluazXTH6eX+LeNRAxj4OfxNZ52I71eeMXI1T/yf1NZ4k961j6avsVTV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VKcd+asbVvgBx3rUI910w/2O3P8A4a/pT9RGbZ/kaFpB3WFsT/3a/pU4gMMEZFdnivt5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seT0FSYtIvpF/d20h+6vUkijX7KKPkKIMDoKmk280i8MalJ/utvzNTbfwbeE5keJfvzW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2X0nwt9TvIriSfcYzuCgVqHQOuDXZrgw9RiiKVfCmliQu0RYk5OTU6HRNOiHw2kX3rmpT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ZoLalar1lH3AmgPHawR/YhjUeyijqFHQAfIVWvrFuPsh2+QoLa0P4IW+80FzxXc5qjbV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aYdRuW6SBfkBQC8bOIotPc9POI/FT/pVALuPcdrZ+VXN8n19AlyxcA5Gex9ag/V2tzhk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rJK4COfupQ0zHiEj5nFSDKo+dN+sYGSRRA/LnJ/hX580pgkb7U2PkKc1wAMk5+VdDOJS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MGRyKHcWUE0RR8j3zUhgxPPSmOjFTRVI2iOzkRypt9TTodCC/buR8lXNWa20wyQ4PtUd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kBU4zsJH40A10aDPxSSEe3FTYtK08ctE7H3apUbIyKRliRnAU02V5IhvW3dlFBCmW3tp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gjpUS61oxwHyoI0Ap97qJ3sQuNygEEVRXjeZEw2CrESf29cN0eMewGaudNvWu0+JXDAd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MKuPkMVdaNqt1aTpHcDfDnrnkVUaUKzYAjc/MVPt4ZfLO1APTJpIruGWMGEbie+asLSX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ttSUMSVK+iCqFjdbmVnkBB57VvjOxPUD7qymozD9sTxnAzg0VDtrm5RgpZmUdqnLdyu2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z4oWIbGR15quRnuL4srsF3cAHig0FruRCpx1o4kRTgsCagJCyDJJI+dKqkkkCptdJ/1h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0DowBPrTlQseMUktvvGCcfKps0E1zlgAp2jmhyXLM4O0cdKKbYpwenqaTyVz0zTZoxYP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yAOBmpq2+SNq06wt/izkle9WkUYHCj8aztVRJYsTnGM0SO2IOAATV59UymeKYbYDkmps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9qkJCV68CnqgWQqT8sVzK4J2YP8AmNAIoM5pyQ988DtT0JX7QWiCYjlSAD7VKoUe3JLA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H2k9OajlN5yXdu+M4/SnSKgiPwj7zUU5b04xEcn1PNPTzixLEtmh+ZGVUgKuB2FMbUVi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N5wDbkYd80PLbSGUv/moLalI/wAXls3oK57qeTjZj5UUOdLsQubYFM/wDoazek6fOdR1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zLFj4d3Y1qQbl0woYc05optjHB3EYJzWZhJl3R2/PlcOyvGVcED+ajwyY/hqD0d1Jwys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DX2p6fPo0spwSEHNQJzcSN+7IUUWV8nCGmGQopOfxokQn09mJM0rGok1vEgO1ixFHub1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Vgo9qiwK5McaZIG70qFpLbkmJ7tmrSw036/JNCrEMsTSE9egzVTo392475rO/Om/pbKQ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UZPtQYuD1qRGpDcHFaYSIHlQbd5ZT2NFZhgBlNNQ5+0Bn1rpGC8nJPpQEE6JGcBs+nSo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lUNIcdKbIMPHEnOSMn76lWPdNGjQaTZZ+15K/pU4YyM0GyhCWcCg/ZjUflUoKNvJ5r5N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+q30WB8N1Jwfuq40/C2YB5IJH51A8MIPrGsocZW63Y9iKtrSIbH+H+M1FM3kn0pQu7+K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RETAyFFRWe8URzPYxiLIjVwXA6n0rN62iTsk8M7Wtxtw5xkP8xXp9lYLfzfV3IVXU5z8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WeaKbzEErxqAePhJH9K7cfpqMo1pdJIX3JOo5Oz4TRn1GGRUzGAOmeuaj6wz2tm0ZkdJ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T+FV7cRIp6rxiti4EseAduVPahXmoQ2yZKE+wFQYZDnbyRSXIzjiggXOtSMT5Fqfmx4q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hjQsQo49auZyirgDJoFnZm7vLeHbkySKo9+aNDavo93ofiOytr2ZZS8Cz5Xpzn+oqwEZ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jzCTx88ecizt44h/w5P5sahRTBQhByp4qYodLbyN/d4xQVtp42z5mMVZKNy5U0C6YJG2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fJA5ya5yGCxPMwifhgnFV1tLudmIOCaLK+RsQENg470Va2tvbWsnwwjevAY8167o9jZT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kXDgnIBryOSVY7VLuRh5TLycYwQOnzrf/Rb4gGraS1s0YjeE/CPVc8H51nOeEsa5Ito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lelSUjkc/CjH5CpcdjOw5hYe54rimlUyd+1cE46E1cnTiBmSSJAfVqb9Utoxl7oH2Rai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NMMLd8Ve/wBhUZ8uWQ+5xXLcxp/c2afeM0XsqgNrJKfhUnHtQLnw1d6hJGQNuwHGfetV5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n+VKG1nqU3WVlz1wabXsZeLwZcIwMssKL6k1d6fpNppah2vFL+oNTR4dklYNcTuR6Z61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XQdjV7qsxkY3WHa3nO7ZOjchyME1VrNauxLo8R9VOa12taQboDyQFxwBWbufDl6v2Arc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Fqt1JJpZi+uPNCnKI5J2n760vhzXJNP0m1k8lp42QgBTgg//ADNZS4027jSRHhcZGPWh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ONlXHBp4qvULbxzbE4nhliHQ5Gas9N8RWDyyYmTa5JGeCK8ngv7gDDkSf51BqQLyJseZ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Jt7Gkkc+XjKkHupyKjaxiP6sX5DEjNeVQ3UKMfJubi3OffB/CtBpN7cX14lrc6gZhtLI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bNLGoG1pFKgHBo7sSRheaFZwmO4Vch+OSDUyeI4DouAeOfX/AOGsNIcu11kJbD44zTId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6qOFYf1pl5GYWIIz3qGTlcEcHiqH+JHTxHoVxpzxhY5k656MOQfxr5I12a5g1O4s77as9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oPx/rd1oGjQ22myKl1cOyrIw+wo7j35ArwbVJrfURJPfxSyXe4l51fnP+Id69HFvTNun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y8PT22qX3lr5wFuj5OBjnHtmvTH8Q6SRl7+MZORkEf0r5x8OXWiwKqvO8MqdH8suD8hjI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jMkJuSiYBkJPI9lzUvHLdp3varq5s7m9ia2vLdw64wHGc5qQkOVYFiea+f7bXGhfzEId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VoND8e3tjdhpWjmtCAJLcZyPdSeh/KuOfDfcdMeSeq9cWFQ5z2oIijFzICgPAPIpunXs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+3mUMrf0ojnF0D6rXm067ChjVb99uApUHArpGIuctxlSPzpzBvriEcDaQaDeEvMgHA5G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uS5zgmp1wcXCHsRUe2glVMKucE9KLcq7rGR1B5ppNkd8XK+hU0OT4ZgfUU6ZACJGOMcU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3GaAMzDzF9TTlkKk+wrpYjvjY9jiiSwLGqvLnZnGPWt4e3PP04MZbhGJ4K4xQ7PEVzPC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TcjSAKpXHeo7J51867trpjDY6g11cYt5DutGU845AorgDYTxmgRqViwzbj3OKkIBPZsuc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AVj2IpsbE6f3ODj86iwztjy2RlYcMT0qTa4MLxmgJBJnaM0NnH7Qb0K5oEFwFYq2QyHk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zyMUBo5QzMB2PNDuk+rt58Y+3w49fehwkR3TocgkZHvR7r4rVuSD1oOByOOmOlAvGKR/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tZVhnFNu1LQkZ5XpmgobfWDNdvYXcSkuSoPb51JEC6RuMR+DOQfWs3qTNDq28cHPWtPb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oYfOiphlnnhDwx7D1Jbr91Bvrj6pbFY8tO/Qd81Jtn8q1YycDqopFtxHKksnxu3PPaiM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JmmDGQn04rVLblU6YNT4GT7IGMU1pdt9sIyjLwPSi7RUUjknBFGBG/JPFSQELHAHypfq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5wPtDtQCd6/EKnCJXVghPBwc0NrZs4Ug0Flp13HctPIGaMR5RGI6kGqe5uFlvWt1ZjLl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W5JHi3pci0hX+FF4x6Yqv1mWO0010huts0ijDAYZhRFV4nunaaSKzcOFyWBrGib9pXKQ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q01GZYbdkjkYysPtOcnNU2lwmGzdS6iZ23FgeoqxdPSNKkzZRxgFSmBU651mDS4SZ5dr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FYDSvEqWszWxPmELkE+tQLv6xc3Zu7pt7E8Dsoq5ZaiXwLp9vOb1rt2aSV5C7MxOW9s1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rMNsiLyGjj2sPvHNVNhOkkAY4wOoFNuNQXzCiMDtGSB2rjMqyu7fxX+zpFjvvMlhdgqO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zh1GG6Nhc20oeJ9y5z7dD6GvPvDunR66t/FdL+7KBUbHKP2Ye4osE31XTor+4D/WLac2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N+PXHNdZfAP49he+0nVZkwDblI1+Q5Y/i35Vh9IvjJaKkpJU8AntXoeqwTTeDL2UD/aV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22+1tIookaWQ5IX3+dceRLFtqEYZJI5BlWGCDV94BuUaFbR8NLbDaD/h7VhLq31DUA31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h/qal+CrKxs9cVt88b7CEZZMEt7+vevLy492NiSLfxXfbNfuFhPwpgEe9Cit7u6iDx28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pZi1WWe7ImyxYZ7n1NSrjxXp9srR+a7Tj4dsa/ZP315pnqahpG0tGWJo5QVdZ8HPUZUV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cSymUK2RgevvWY0N0ktWbzGAe6zvfryvetX4olMdnDE85YMdwXAGeK+pxfrHbH1BLa1n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nK7+C3vzVV4egWHUBM00I8snchyzcdSMVZm40zT47B7vyUnCgsxbJ3behrE3XiVYlvY7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U4Ay3pXVZ520epRxT63E0UkrvKwYjATA9vuoviFLaO5tJLcxK52ho1bcc+9Ym1vblZVe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uPStTq+uWOoSWyWsZWQSAksgU47Cs1uTVjzrxt/2qp/wf/jGs4T6VpvGYDajGSP4CP8A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zWsfS32bECzAAZq5trbMZycH34qLbQhEYnhs1OiJMRx99aTb1nSNVsPqdugvbZ3Eagqs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1O1AyHLfJTXg+nXElneedHwQeR6ivSdO1GG4s0lLBeORXWV5MsdVrTq0WPhRz8+KCdVc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lG1YSTFID8K8E1LjM74J3GqyvjqdweiotMa9uX/3mPkKqVilzu5HzNCur2aB9mB881EW7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Q2Yk8k/jVKLy5f1/CmST3JI5cCirs49qbvQdWH41TCG4kJJfI+dOFixHxSGoLU3Nuo5c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P8R47Cqh42s5FeRBJD3PpV1Zm3lQSRpH064FAI6kucJBIfupHv3A+GL4sdDU5poU6uq/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w43juKABvLlgMBRSPJcshzIOe1NRlxnrSiVc9KoAsLngtg0RbPu78U24u1SJmYYx0xUa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3oJnkRDq+fvp0QiibIODUTAA604dsUE03UY6ZNI12OgWoTsF6ihlyeg5oJNvczR3BaTD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9jI+FcmqJ2YAYxmhQzSCYcgD0oNILps8KBXG4cjHFVEkr44JpUbux61B19CJro42g7Qe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jyqjB4ocj4kLDrt6VodEuIY7JfNbDknimxQp4akPDMFNSo/DSLjfJn1xVq+pQ+aQFc8+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kR2n1NNorb7T49MtXngZty46/OiaVqKkbjuKn2pNSumu4HhZVCNj3NBsI1QbOKuxaNeg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oPrF80xYgnsDV4yDBIqqZCHO6psRltVYfGCfnUmzhjWQLjG3pR4wAKcVHXHPWmxLTPQD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NbAeWu4Y4ogVQfiJI9qyoC2zsMoufWjx2qhec596lQuq4CLxRQyvwVA96CvmhUYwpNDj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AE45+dVbqyucEg0EuGMI4Jxj0qYJVxtwAap4xKZBzn2qxhhMhznkVBOEox14oLyHacUR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wqkmgrHlZJc7e/WnO7noRmjyBC2WUGpCFSg2gUFYFkYdTn1oscTMRkk1LkJIwAKYoweet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Un1VmB5wKlKQR6mlQ4yD3ooNtabkBJyCOlEWxWMligOfWj27ZiUEEDpmiPwcZznmjQUc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tC44FM3NtOM/KkR8dTRSswB68+lOJG3JHWmeWrknPTpTvskZBYdgaDwjWIvq+s3sXQJO4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ocVL8Xf/ALTamAMZmJqHBnaAea+th+seW+yzRO4ygANRXDDh6kXDSkYQ1Dy27EhJNVAp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S5g+rKWmZVPpnk1JvbloQBFnPqKp5A8zljuLE9TzWa1Gw+iyFLjxBcmUZj+rsuPnxWSa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MGKRh+de0fQNou3T9Q1KXawdhCu4enJ/pUT6Y/By288fiDTowFb93cxoMAejf615O/XK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ANwvNFOSeKGOvXiiKSBnPFeyOVGgTkFqK/Ap0JBAJIpzjPGM5ogADfdRbGLztUtIwPtS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56VO8IwC48U6dGe8wP4VnO6lWPcwmEKA8DA6U3bjtnFSWKAlSVDelDIGa+VXVRaExTxHr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GrqDcWlHPDVAsUWPxZdDjMtqr4+TYqzjX97Nx3Bopd4JwakIwAAzmmmMFe3FcIx1H51F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gjkMbyKUVwcFcjGRXlLs3nzx6a2yC3HlKp5Dkckn3ya2Xjy8aKWOMH4I03sB3PYVlYIj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LuD/ADHk12wnhYorqS6vNQie5jVEgUqi5yMnqaZsXeWdvi7Cp90s96y+WvlqOfioccaf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SoJPltgc5p0rJtyx4ps6qkhCnI65oM5JHPTvUVGfBcknAFXn0dxC/wDGenR7cpGxkP3C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T1r0L6DbAHWrq/nhLxQxbF7fEf8AlUyuo1IynimZbjxrr8hHLTGNT8uP6VVwSGMmFuRn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8V6v8OwfWnwvpyagTxhgGX7Q5pPSVZWzmNTljiq68kluW6MEzRYnOxSenQ1YmKJoutaR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tudt1E0m4MxwBT7oqrhFHvXIpjmid+STQSbiIyqQWYouSq9s1s/osEuneIrVIFBaaNkI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ZSwEt9YO0DpWz+jq5hl8Y6cITkLvOf8AyGs5elj10JqUh5YqPYAURdNuXGZZmPzaphm57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nbQ49GTdl5OaONMt1+0SaOG6HJ4pwcZyTQMS2t06Rg/OlkCKv7qNVPqRmuklUY55ofnA5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MAAfdTPOHqaiPMCeuabvzQTGl9aE8vHAJqO0g9eKY1yvqKKkHB5pjKhHrigLcIw60x5R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Ps1El022mbEkQajPIcfCDk+9NDSBsg0VCl8NWDg7VeMn+U1AufCmw5huBjsGGK0CzP5g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jb8jV7qmmL/6O3H1VkYDeHyOeoxUCytLjSfE+ny3SbYnDoZM8DI/1xXoUce8kt6+tONs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cUuVWREh17T7dhH9YRpAc/Blzj7qvtJ1GK/sPrFuXaNmOFZMdDj+lVnCrjAJ9uK63cQ5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/vUVYapHuQFVwT2HrVPJGyL8QIqc0zsASxOKr7pnYEqDnvVHjH0kXrf9LJ4blC0SxoEy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88uYWsb76zEpljfnp1HcGrfxfqs2qeINUu/jAim8pQf5AMD9Pzqv0e/ihvo3ul3wjO9CM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55Tyk7LZ28yFVCMAQfY1OtIp2imS3ZRGVDOGYDIHpmqllWGbzLdcQkkqvUAelSbTUrSSC7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YjJ9lj6fOtsIss0LMSm4ezCoElym85G1weoqdatDeyGGJg8zqSDjHNVV1CUkIZSp71KP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6sdHun/sl0f3RY/Yk/0Ne0+TEzq3nxEAHowNfK/hsmHXrCRT9mZTz8695ktwnxeZnjOV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bn6zLgsxkawLEJAxmTGKDLJZs65nQMDxmstEyzD93KTgdCMGiGIkdGP3Vjsxcv8AO8+X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8rMvpjPWok08E0REEkZfsCcZqi8ooRu6H2o9wti8A2l0nx9gkEE+1a7cWL1XUTzcUuSS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HVeR+VVV1d37KsMRt7dV5LnLNkegp9u1zG37qRhz07VJkWW5OZYFLHqw4zTtjM63lyn8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iRfrbxFTndF8Oal6Zc3cjiG4mMyAcZ65p6aaXY5UqO2aNa2P1aZZMjNXUjPFOqyzmWV8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ihXAKamuc4KcGpO1SRg4zQ7+PM0EhxkcZqV9aJWSBkHOaJE5U5ANNRQV96cBjFZUbzQ6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fYc4zQ9hI9qE6D3Bx1BoJc8cM2H5DimlcFGXtzUQB41JV2IPXPNO82ZTltrJiglXUTTL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lR1aWXIbgDjFc135Cbu56iq+XVolG7eFyc5IoLd1At1dBzGc49qbIVZN3XIyKq4tXhEg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U52jMhaCQqCOmeDQZjXFb63n3wK0OgqJbbfIRn1ql1ttwBGNwbNS9Ind7cRKnwLy5H6U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cRgYX3PrUqMb7BSxyyjqKhR3H1hdiKQi8Zq0shmIoRkCiG5yRjimzsfrcJQ9eKEj+S7R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eZXDqMbTmgmklJSDkkjNHtZsPkfjUW4YArKB7GnW7hSDQPglAuLlTjORXQSgsw75qOu3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2MBLhwvXNAzULK0aNX1C4Z5Y+RGowo+ZrL6zcNdt5rhTFHxGoPJo2ryapeExCI26OR8J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NJ4rBBGZVXDN2X1JqbVSzpI1mWm2LMx4OMkCgw6b5lq5kuHZccvgLj5YqXrUEcGnNdSX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4ql1HWrZNNSASAuBl8cVRR3du2n3GA5kgJykn9K0eiX63EXk3BGcfDk1hrjxQ7TBI4le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NN1Vrq7kdiF54A4AFS+Z5dOy2PQbS72O6ggKKFpCy6pqUsFuBukbBb0A6k1SR3JSBnbq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o8c7HfLdzfCQp4VfT765eZ6Tt1HrMWqeH/COgEz3yBAcPKQdzv6Ad6841D6SdGbVdQ+o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TCww+MHj34rzPxpfz6vqp3OY4t4igizn2J9hV5otvpVtdwWsAV3Z1VmPJJz616MbNeUm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JbuONI5LuaOFchGBKqD3xTJYIJGLKih8k4IwavNWVNC13TLmLy4rR4zbyHgAdwTRL6aG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2ZRlIODj1rnbGbpi7uJ4N21QQetUALi/jEORIXAXHapFt4mM1zPbzRZETbSRXCSD9oxX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3rlnJrcYsl9NldlreOKV13A434rB69YXrXk92IWeBmJV0XgfPFba3vVvdNkaQgEjt2omg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+hr5k3KmmU8PXoayFs/wv54cuegGMVe+MdWiWKAQRyDCfDIcYY98jtUnxPp0EKw3EUYS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NvoY/Iknnkck/ZBbkn76+j0+VuPl1w9K241C4mmJlfzj/MRRob+XIBjXA6dqh2kiu3K4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MjSW6TDn4T3r0bbAmvLyQFYowAe4JNF0bzItRjafDMxUAkcg5q5ae9vLdpoNKmSI9Dsw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Ib4kbnHY1Jdm0jxcVOpLvKkYYcf5jVImxWG0YAPpWysPD0+uYmkubaIKuFUDJx8hVNqu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uV6sBitxi5KzczTNuxyalPiKIrhcnv1qM8ZDFWHy7UYoQgJ49c1pNoJTDn3NXunyYsNo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03LzkcGiW+YodrZDZ6VqVzyW/h/D6oit9k9a2kkmcDsOwrDeHnP7Wh7dc5HtWyeQJkmtx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VCnkQ3JTA4GadJdRkfaUffVOH/6xndj8LqAp9aIuFcdsU4uhHPSgxYCAGmMrZJBBHpio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vTmvlH8PyzVPPHcfXTvIRGHwke1c8eODISaC1W7Ep2NsAPrQks5wWWNdsecjmq9Ige+a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MctigiLYTP8AaKgfOubTpc4Qj59KnPcKAcflUSO5kOoQ7gyw5+I0BbfS5FjAdxnHbmpC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Vp9btUPXPHQCmSX8PGxDmgrJNEWZcAEj3NVk+lyWDEtjyyeBWi/aZIICgGoWoTG8Ch8A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gZHFHWRU52j5UURICBgE0QIB0A/CmxCc+aTwRT1iLLwp/CpR5XmnqwUVNqrzayFucAUo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zOg/iFJ5gzxTYGtquMHmjLbR8AqDiuSQk8LRkOT0Oam0Q5URbwADgp0++pcO3HGKHMo+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AVRxwabEGZ8zE+lIZSDgUe4AEmcc1HZuwGaobMxJ4/Kj2KncWYHAoSoS1W1lBujXccUCo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ibzM461eJDEBzT3iTA2jNQUK275B2kVJgti0gDCrJkA7U5Y8HIFAkdqeKkx2a9yK5SBw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O+r4PAAWilFAwuKYHzgMeKVpEX+ICga6scDGfem/Vo3Px08zqehGKEJjk0HPCqj4ODT4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PJNPDkDHWgNgkcZxTZDxzXKWA4OPauKk/aODQRnXdnjFMDEfZ7VM8nPU01oUHvmgAXzj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tUkIqjAAApDGOtFNDgAACmMzcnGBRggADHpSgKR8XSoptu7vCqrySelHe3lgK7xgt2Bz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GDUuMTNGDwAehYZo1EHymds5wKH5YwSc8VNKyQDMgyc56daCJ8tuZM9iMYooG4diPSpC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gzCNmLRoR86KijAJYA470HiHjhQvi/UgBwXB/wDSKrYuDV99JVt5Hi6Zu00aSf0/pVFG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xjzZe3SAjkZzUViJFJI6VLkPw1CcgdK2iNOocHjpUQqI1JIx71NuiFgOOpqsto5L28gt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knArFaj6O+i2FrHwHYqU5lzN+J4/KrfxYoufCuqRkZ3W74/CptnbLZ2FvaRjakUaxjjs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l3iAnBhcDPyr51u7t6NPldA2VAzUuLk4oO0qQAfmKkIhBBzX0p6eapUa+nSjIuOTTUAC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ZulWn0e//tpp+/puY8/5TVU3PyrVfRNbQXHji2Fyu5FjkbB/y1z5fGFbwm69H1L4rxjn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+Fc4HY1f32h2V1LuhnkgI9DkfnVPNot3FMVimimi7Enaa+Vt65IebSSPxHY6gEYW8tmY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JFezM0Lrk8A5wDUC51N3tbexW0uswBlMu3C5Poe9SvDFnFp1pIhjnuHk+Ig87Pem0uMW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ewJJp/1K2433LsfRUxUvTbeO6jZ5UkiwcAMMVYiwtYwCdx+dNp2x4t40kjbxRPGhJigR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9bZpG87oTkZq7+l63m0rxJLdRofJuFUofYdayMt2ssKuMZ9M13xvgs0nyXzRuNihv0qu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SQO1NhvcHaUznseadbsBc3A6Yb+laRBuAcd6CM+UQecVKuDmQ9hQCoyMcioqLs3KWbtX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2XgezleILNckzN7gnA/IV88rbyT3McKDmV1RR65OK+oLaBLOyt7aPASCJYx8gMVz5Go8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e35QbY7kJMn3jB/MGszsOzOO1ep/TbpC3Gn2esQKS8DeTIR/Ieh+4/rXmUKk2wduw6Ct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XAPRu1PYSFW2N8Q7VzphwV6ZpZG2XGecGtMosbNNcBmBG0YNEEm+cegbArtSk+qozoMl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SwKx5yM+5oJ0FuJHBkbcAegre/RDD53i0yRoBDBC3PoTgVjGZVj8pCDIxwMV7p4A8Oxa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cKHc+g7Cs53UajVBwDliuaSSdR/yoZ2kAACmsq+lcWzmuWxximebuGS1CeSJDgnBpfMi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C8etcGbPpSNLEDgnmhSTrg7AzH5GgPuI700swOS1BKyuox8OfWnJbycEnpQOZgRgn7qH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k4ogiGPaoAKeOCMU1pE/mAo5jTpxTTEoyAB+FFA+sIOFyx9AKTbNLyxWP2HJpy26juxN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oOWLDDzJCT2qfGMD2psEWAAeTRVU5NAjcjjiljYfZJ59KRgfaujUFxxz60DJAM5A61HK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KkUKxDEDNOCRheccjNBXb5ojtY5B6GnqdzZbg/Opu5cc4qM/liQFZEHt1oMvrvhXQ9aa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xTQDDMff1rIah9EFuVZtM1f4/wCGOeP+oP8ASvVYlMjMedxPXGKh3QKTEZBwabo8I1j6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4oVuos/F9Xffj7uv5VkL/AE+SZQl1AyODxnivqSKTbkqdre1MkNnMNt5BbTjpmSMEj78V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iuLS4DGNvLX+VuatYCLq3ZZziXBKMeh9q+h7rwl4bv2DPYwBj3jO00ay8EeH7YAR2SM3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HbHgmi6He3M8JsLYzFWBbsD7Zr1nTNMvI7VfPgmRx1BGcfeK29tYWtsNlvGkYHQKuMUb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nSuffk48vTYcvt53d6XcTXZmtrxoZCMbSOAR/wDPSrC10rWwqPDqVtLHjLB+f0Fa6aOO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vI1aWyupo1d4yrkEKxHeuXJlrzXs6Ppty4y+m8fw9cXIzd6nIM/wxLt/On2/hnT4XR2R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c/pWbbxPcwQoEmZmA53c0608bXaf31vBL7jINSc2Ed8uj5K2gtxCwxFwe+OKPiIjBIU1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rdW0qEd0IYVZW+taNeOAl7HG57SZXH411nJjfVebLpcsP9qykRB91QJ0Utk5AFW8Vssk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pzQpNKZt2wHp1Nb25WK0xAYKnim6jF5lrFJ5hDK3TFJNpl/BIux8xjqD1pDazPC8YOH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Z0dLceVEhDAHPNSUmRmIUg4ODWNvrTVYZXZypVhng7gaiw6tc2TMH3ZbnBGM1F09BEme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zyfXtWctdba9KxwYWTHOTUy3Ny0LNNIowegNDS4TBTBPBpqNkOjdR0qLauWi+2GI9KJC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j6g+M+vaqicB16DI5o93cq90dhzzg+1RJpwCygc0EO4gBUNH6fhUZbq4iYAOSPSri1jE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GPrMkORvHOaigy3ckhG8ZPrVhpuri2hMDRZU5+IHnNVoiO1t3ahREC4wfsmg2en6lEIg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W9reLvHlk5NU+g7DalGxuqyHwg425oibOY7hQXxuFNDInQ9KqN12s2W2sh9KL9ZG4oQQ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gKuQQe1ACyKdiEbP5j3qGkob+IDFGW4IUdx14ps0lRfC+48nODS3qlAsqDI/ix+tV4u1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eZGMgjGOabFJfaffSTMzzuSBjgdB7Gsw+kyJqKbX+HPPPLfOtvqN3duJIrKaBE6EuPir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5lwWkXPLHtSAmpaBqes3iRqhSzjwQXGBmsn4m8J3x1CWNLiLaVwcmvZrPUlFshYLtYZyT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0k0DkFuu01rQwS+ApX2mW/hTA6BSan2fgm1sleVb+aSUKTjYADV/GjKgDZPuaJvkTgKS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LoQW/lMdj993YCqLTb+W4uG8sKkKfakxliPQelSr+T/rK8S4h37H/jPBFRRmyixLbNAs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+dc5NPXMJ27B+qT3V2rqrPLMwSFAM+wAr0PVPDkPhbT9BjePOqT3KmeTP2f8ACK7wjPY6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XksB229tGPiL/wA2ewFRPpC8UXesC3kn0xrAwzeaH84SZ/IVduWW/UaT6QoLZZ9pN21w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1YiEXUE/9kLo3QgcAj3qFqvj/VtRCx3G2aJOgbAz+AB/Oo8Wpa1ex5igt4IO7Mdox8ya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obew06zSV5LiVrmVt8gGNufajm/0+GJ1KohkG3cSPyrHZ1O4dhEwdR1aJePxNGbwvfTR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LMM/lWdYp2SNW8l6lrnSyil/4pc7fyrMXuj+Kr4n+0s6/wAkMmwfgKz31i5sJWSKa4hK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f4u1G24fUHYY+zJbg/mDmpMPO4duvSBLoviPTmD+VexnsyyH/Wplvd67EA1/Yy3ca/zK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1eHUyTJdLJMedhJB/A/0qYyPINn7QeNQeVA2/wD266asTekvSvFHh650poktba2vQm3Z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OaqltSlwkqM+1TuwBx8qkXmgWmpLGJjECo/vI/hb7/Wmw29xpAMXnG9sem4jDp/qK1E7m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DBWYoFzgZFUMGmx243Oyn12ipsUytYrEmGhB3Lx0NCyS3Na052p+hTkG8EAVDHEXQkck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Mkq5cnkmjJwCFyCeOKHJ1qsok1hDN9vP3UqWMKjAGR70bIPHeixIzEVTYS26KuFAAHSk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AgwBj7804R0TanNpJDL5kJIcA4xTreSd1PnBy4PfNWwTDiigY4rW0VapM3RDj1xSywTN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56U3aSe9XY6NmWNRtycdzS7pfQD5URE7UZY8CmxBlg850d2bKZxj3rhbxj7QJzUtgTx2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BESDhVFFQYxTgMdacSPSmw3kDjrTxHls88U5DyMD51IG0YzTYA3GOKZk7vapErbvs9KD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NJgk96evf1peeDigaBlqft55zSjjPHWlGfXrRXbRTXXj4aflR60hkA6DJoBrEM8iiqi8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U9Tjk0BFQAcD76IFNMVyDwOKMjbvUVBFuEAuo+P4TT9pA6Z9KbdZ+tQ4PJVufwosQKt8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DJK2SMAU82oRdzfjipseWydtGCnZjbmqikJHmcKeanWkj4AEZK+pqWsALZKDj2oxVAuM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Xj1qSUGM5oSskYCrTTMgyGOc9s0DztY8U3eVJAFNjA7Zp7ZoGmRwOSKTcT1py85yKXAN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MD1qV5QI6k0kdmrv1IoBAADNOHHUVMS1VTljn504w8542igixIzNgCjOgjGCCSfQUZNo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IzxxUCRKgUZUg+9OkZeMdqY2ehyaYVoOkPG4GmZB6+nWlCMQfSh8mgQ7dw+LNcWycDpS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GR86K5eFwCSKa/Pzonw8BT1p6RAHJGaKCvCfa4zVgL4rH5cSh8DqTUZY8lgMA0RIAgJT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DdkHkFm9TSyyNJLlRx7CkRGCZdenYUa3gkL5VcD1NFIVOzJbBPY1zRNhc4we4qWbIM4Z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DYMdc0Hjn0txqNdtHXOWgwT8jWPiHHArdfTJGF1bTyBgmJv1rDwjivo8P6Rwz9otyzbi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wuDxzUJsCurCLcnjnirT6OrcTeONIQruVZw+D3xz/Squ5YYya1X0NxCbx3anGfLR3/LH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MPb6EkYu+SuKHM3m2c6ueCjDn5VKdcnGwkH8qbJADGV2YBUjHrXznfT5RaL+0Mo6BiPz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lM1Jmg1K8WPgpM4x95oAuVKYkXPpX08fUebL2lq3OKVmAX19qhpMrnBOD2qxs1jf7bAG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a2n0QWjXXjDYjBSsDnJ+6stKixr8BJFbz6DYGPiS9uT9hLcjPuSP9K4891hXXi/Z60mj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oosekQByWeRh6ZxUuJ9wbk4zTlbAzmvlvUbFawRL8EKZHcjJoigLkqoX5CkD57jmmlh0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akfdjjnFIrtjLYx2xQJpwchSc0RQ+OPD8XiPRXt22i5TLQsfXuPvr57m0e6tJ5LS5DRT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TTSF+cHI9KzfjXSLPUNIubqdGS4gjZ1lThuB0reN0leK2Nj9WbzrkZA5ApLaPCvIW3NK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ghKiUPIU2hT1z70mmMxgVd6sAMcV2ZR7riVlJ4zQZ5THFiMc9Kk36FbhmP2cDmoRw6sc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7/xhpcTkEecrY+XP9K+jpFO8j9a+f/okhMnjmxIHCb2z/wCU19Bytljg1yz9tRB1LTE1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cyFfl6V4VfWMmmTXFpcLteHKnj86+gFcDqa88+mKxj/Z8GpxFVcN5UnqwPT9KYXV0V5Q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eopAzbvWuEgxyeK6sJFiY5HEcwBB4Gah6jbGwvww+wx+Ej9KUOCc4otpeyJcxSECQxsG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oX0e+BWuZ11LV0aO3RspCwO6T3+VetTSHACLhfSqXwr4ktvEWneZERHdRgCWH+U+o9qt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+WwzLI3YCkVnzyaKCppvGailUe9FCoQM0EEDqKcHx24oC4UU8OMYoG8kUhPvQSS4XrSF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eTxQSGkpN2TyaCzAd6bvNBJB/GkBPahqc9+aPGhJHpUUsak4GMmpEaBTg9aWNQBkDmn9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1JnnrTs7Ux1pjMo4xzQJsGcjrXZ2c5zQ5ZMDg45pIiJB8RoEfLde9D24+0cVI2qe/HY0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FgNuOtQ3s8t+7br7VNO3HHb1pGbJyMigbaxNHGVJwc9q5oldm35JNdtfquaciuOW4oIx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DNnvJBAyakzHapwST7VEDAtlQxNAwaascoIaTA5yKsPNEahRvyOjYoEU0oH92SPQ04zS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x3QYgPGfnUjaj8grVWXkIwCB7iqi/wBVn064Vmt5ZFzyV5yKhGlktcyJkHbntXlXjjT1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5T5ij59fzzXo9lrFvPbBRdPAzDI3KVI/GqzX9Bh1Xy2dA6bMJKjHdn1PrXPkw7sdR6On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NMd4BFCVuavNV8OX+ntgoZF7MvcVQSts5PX0NfOyxuN8vs4545zeNPRisgKmiEnjpSQO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A6VlpobKcRJZtHIyExclWKkEMan6fr+qxSOseoTFBnAkw/681nnGdMtJA2CsrxkY+RH9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z1rvjy5SOGXDjfprYfGmpQ5S5itpwO+0qamReNbaQbZ7OSI+q4YVgpLjfPxyD1NPzn5V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vuPQU1zSrshTNHGTx+8UipC6XZ36YtJLWZ+wBH6V5yfypVOBkZU+o4NbnUX7ccuhwvqv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swtISyjkoAM/P1qJqGixTGHZaS2+SxkZGx8WeDj061loNY1G3x5F/dJ7eYSPwNWtt4z1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f+Im0/iP9K6TnxcMuhynqrAafJa3ghjINt139CD71HOrqsjqLeUKjbGbHGc4qQnjK0mB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aglDfkcVMttZ8OXAx58sLdxIpH/Kuk5cb9uGXS8mP0wN3eXEF/Ok0bRsW4yMZFLHPJLl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1LfRr1Mw3MMhxjO4E80SPRLSOJkgijw3BIA6Vrulc7x5T3HmtvqMkeMbWHpSSTq9xLdMq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TIrdTeDbA7xHbE7iXznGPl6UWHw3ZQ2P1Vo5MHJJyCee2abZ0wttNDd7gh4I9KjPExcB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ltp7sqCCrZiBPG30PvTUltYLlo7iOQS5wQVOKIJpvmLheVc9DVl9Xm5CPyeSahLexy3y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T3qQj92NzVWUdJZI5HRnbg4oseobAqyqpYmoZuA0u50O488CoVyHJLsCATgVRpGuIVi3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gOF6DrWf84mIgsSR29KRLgpE3xAkjFTQvFcTSMyfZJqVDDuXpkg1QabeYjXPABq7Ooxx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NHqunoly7IiYB6kA81UXC6aLC5kvVDumQAg71dahOHkdPL/fScDHas3PpIQSxuHYvngHO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cFULfVyfh56CmPKy5yDWvi8KSyuu8sE7Ams94z0dtJngxKdrVvYDHkoNw60Yf3e0Go9o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VyxXPNaR5l4mXZqdxGx+2cVZHQtQh8NC8v54Gs1KSxREFmAz2Pb5VM8UabBEL27uGQE4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1m7GmnTGklFgSPtc4PoD2Fc7Huw/lhNAz3pS7kdhkM3CMOSKjAi8mH10ycfYjX7IHzq8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kX97PHiOQjg9PhOazOqXbeRJCCwlHwqFPX3JrmxldJxmsrclESP3IGcVKtJ0mdZVG8A9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W5nCMI2BAwxNWVtLLZwlEliyfbODWa45ZbaVZojMuC3qQeBkdKjTJNdT5up2Kg8Aciq+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nIPXoDTlvXllZomRlU4KDqKxpyq+g0u0mgZTIxz2wKq9R8LBgz2eAQPsHv8AKopuJPN3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qF7M8MEKqXIJd2OB92Kav0xuz0pNP0O3um2y3TQzA8DbWu03SpbaMLNqBnQ9FkT+tUqz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n7wa2emostoqsMOBn2NdZnftruqplje2LeZG20fxR/F+XWnRs7R74Jh8iOtW00floWVd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ZoRvUMmMAHgiukTavtLzDPHKixkenT8KmoATkH76BLZKxZh2+zTRdurKJxGqgBVVFx95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PSuKZPambz1XGDSeaw4AFVk/YPQVIjQrUeNiw9KkI+QBzVRLjX4ea4g7eKWLGOmKeyk9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eciisCMelE247UuPUUDFAI96dgUpUdutMKkdxmgcDlvSpDsCo9aijA7c0UE49qoRqaV5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riTzQPHT3pM4NMLHAxXKQSc9aA6EAg5wPSjqRnI5qLFgtzRwwHegdKwA6YNADc80WQ+Y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xQIGIPvSrIc800xselIImPfFAXfk8CmFj0zinrD2yakRwLgEjJoIzMSQB170rhgvA5qc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VIQR0AAoK5I3OMdakxwuQeOPepiwgnjFSVgG0kngVKICQEkc8d6lJEANoouwdqegxzQQ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B3dflUraqnoKDeMRcW5A5G79KeCCPiPNATII+Gl37VoYI6DpTW6eoqh6uWOSaZ5h3EYp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kUCbCwyelIsSdcDNFVWYentRkiU/ab8KIApJ7URVJPPSj+Wij4eRSBG44wKBh2qMAZNN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L2xSfEQMUDVBC8HmixFh1HPtTfhU5Y13ngDsBQSGXd3rtgPwlvuqMJ88g0CS4Cklzmgn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9NiDJnc+c1CWdAc5Y/0oiy7ucHAoJZbn4qG/HIoHnbvurvMDJycYoCb8LntQSc5wetNk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9iJz77ain4OOWArguSOcmnR2l1P9m3YAd24qUmjX8mSPKX76LpDYYAyOfWnhyBw2RUn9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nsgo8Xhy0xh5JpMerUXtqBFcxq2Nw3mrKEO65CkD1NSo9HtIiPLRQQOp5NSordlQbWUr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RVG7r6mjNuUqFwCfWkZk8348AU8qGPwnJ/SjQchyMl+c9KZy8gIOMVJaLIHwgE+tMNu2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v02Kf2jpeB8Rif8AUV5/F0Br0L6aA8ep6WeTmJ/u5FeeQ7nJbGBX0eD9I8/J7dJgtUWd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qCQOI48l+/tUFL59nNdKxIW9HkqS5z6Ct39AsW/xk8rA/BbOfzArzS4laR9znJ7V67/9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ZHCxLGD7k/8AKuPNdYV1455e3eazc4wB2NMaV9/oKUhgvIzmglHzlfuBr57u+YfFkLWn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7MPkTmqVyG5U59RW/wDpg05rXxoZmXC3UQf2yODXn8kMkUmSCAelfT4rvGPNyTVN59Kn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rQYDz8QqZBAkjcHiurmsTJuiGCDkV7L9Dunm18NyXbLh7p+D/hWvFCiwrhCSa+gvoqmM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k/BjXl6r9Xbh9tPFkv1IFd5TsxADYB70ZeTnPPbFFLjjBGK+e9Bi27LtBIC+lPMSR/ER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7etRJZySc9D2oo88q7sD7NCZ+mFqM84J6fjTknxwMUQQMecnBqo8VN/97moHPJiIqdIS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kKeGr0r/ACgH5ZrUHhmo2kEa+ZKod6r7e5KP8IwlS57aaZz3GaCLCXfjGRXZlOe7hlsj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qBIYAf3bghh2NNubOaJTuTK98VSTwm3kDISYz09jQen/AEOQBPFpcsBiF8Z79K9pcAMR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ePxRpxHUyqnzycV9DTNl+BxXLP20UsvesB9NdvLJ4TiltmwIpxvHsRjP41uy3PNU/jO1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P7vd+BB/pWZ7V84QzXkTfvFV19O9L9azJgqwB7HtV1PabJy5xt9KFcW0JyV+124r0MVD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2r8TnFR3b4sHqOM1yWFxdrkEhT0qIuPD3iCTSPEFtPaOeXCyKOjKeoNfRRIfBHQgEV8y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XJBzzX0bpchk0qzd+GaJc/hXPNuJpwKSmKaUEE8VzU8dPalobPt4rg4xVDyPSuz681Fn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VPtpHkTLKUPoaA2Sa481271poPNAmxjyacqkdTS7velyM8VFPjGTU+BRtqCoyRipsZAX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daQ55JrlwwwKcy5GDUU3eTTCeeld3xnpTD65oFKls9NvfNJt2d6TGO5pA3NA7qvoa4OV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bzQKzhz8XB/WkwAcV2MnpmjvHujXs3rQAO4crXAk4+LNL5MgPBpPKYNknBoCAKoy54pN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4lHOAw96RDJjhAB8qqHkqff5UGQNk4UkGikSHnjgUxHDsOmKghvvHSNhTY5QeJNwWrR4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4C2QoUA+1FMDwyjaSH9mFFQCIYQAD2oX1ORDkNn5Cl2uCd7H7xQJJIrE7wGHyrPaloGnX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EcFT7VdtEzt8BP30yO3bzGLoMg+tZyxmXtvHPLDzjXnOo+C7q3ybWQSxjseGrN3dpc2j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vcFB2lXA++o0tgrsrsiMVOVyOnyrz5dNjfT14dblP28vKbZo5vDtyqgiWK4Ri2eCCCKi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6deaFbTW11GLWJPOHxPEu05HQ8daxM/hS7RmEEiPgZCk4Jrllw5Y+np4uqxy9+FFCCLg9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oUsM9s7JNG6kdQRTo5TgAiuWnqll9Jm6u3ZqOH6U8cjPaqC5rs0wUuagcG9c0oJ5xTAa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+tTbbUL22x5F3MntuzUGnCktnpLJfbR2ni7VbcAeYkoH861axeNw+1rqxJYfxRPj9axN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T7csuDjy9xvx4q0yWOJpxNEJM8suQPnipkF3oV8yoLi2kkPABOD+dedTwf8AV6ThTjzS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UkZHSuk579uN6PC+nqF3oFi0TGOPbg5DA9KrJPDQnJMd2ynHGRwKxdvc3EDZt7mePHYO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1SEBfNjkUfzryfvrc6ifbhl0F+qsL3RNaiYfVZIZ1Xg9iaW1tr2JCNSgIweMc8fdS2vj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epR6uYPFmlzx5kcwN/LIvB9s11nNjftwy6Tkn0w9/LD9bkEayLHnG4g4pojQyALKChGc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1LKlrg9DHLz+FOm8P27KCNrOT1YA10mUrheOz28zvPNtEDBcqT9od6fDfiSJhje2OnpW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JFuhbjYG4X5VUXfg9or/ADCXEDdeORV2zqt3Y+VNI0m0CQE4DHpUu4Xaqs6rknAzUa0i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Bnq1SJgHf4gc7fhOeKOYEpKMBtBOcbV9PWsD9J8Cm5t1kIK46Y/+etegRSvDFIY1LydO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5otpJFTeOGx1qz2MlaLHGgEeMCpYZcGTaMDuKiKRHkRheadJHLKnLYHtXRGZ8S2UeoXs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4pZASB91ZmS2uJ5P2Zp0iXCtMNrmPBJHGe+BWy121jjSJ7i2muUXJCxtjB9z6ViomvLnV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bB5R+yuOct0Hzrnl7e3p7daS49mlaq2k313E9vMPJlZQR5bN0YeuDiqGTSBDfT2cxfz4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028RbW4kjaON5VPxSSShgT8x1o2rXz3umQXjXLNKh8ifyuNx/hY/dx91Ysby45fNKLCK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3mNu/ShvGIiohEfqATjmqMlsh0hm9dxyaLukkJILnb3I6Vmxxyxk9LppLgRlWtw49VkBq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dE2fwNLFqHlsVlyGxww5q0sZmuhibaYhyTjvU042DG7jWFSSZnAAOwcmlv7w2otvI3JO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A1CVcBo41n28cfwj196BZMs20mTMRODxux91TTGon6ctrl50ldp2+2pXA+6r2x1kWmFy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qjXTzbTJcrIhtj8JeM5X7+4NWFqzQyJIUDrnoRkOKM6a6zuku4Q6spP8W05xRo0Bz/L3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vLAERMctH6e1XFvtlhVw2Awziu2Ppk7aN32htoVwok+0it2BI6UVgq9DTCF5+I1o2jJH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snuPnSgbuRRpHVRgGh+Zs4AXmqOQY+0cYqVFIg75NQwUznGSaPGFDZxiqysEnwuVQH50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SxqcZJHtXbD0zQKJ3BPPFKbhgKA6kN6mnpC7dqAglyAcGnB+aRbdhwWxRTbDAG7k+lUD8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sWGFyPlRo7VQwBb5mj+RGvQkiggKCOvJpQzeh+dTxGvJwMUhwCAAM0EZYW+72p6wnPT8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bsZAoBrFt6j7hR0jTgkCkjJLAnpRsDOcZ9KBrcDjGKFjAOTUhhuOT0pywlzjFBG2gClA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nmni3C84zQRFj4z+VFjTOQM5FSdmBwKNEFAYDqRgmgipEEIIOTUrapTpg0zaAOBimnd0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SNJnIHSkEW7rRUhwM4qBiORjA6U7zMnpRVjB4A5py27dRwKKh3SYkiJPc0vlmpFzD+8t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jpVrHCgX7IFNrMdqVYiMZUmnPGcDjGatJwqLlRmoDSEnAUffTa9oSfugeAc0qSguBgc0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0VsVLMMk1UsWG1SMYpFjCg1A/aSH7IJob6r6AZozpacDgCl344qhk1Cdm4D8+i0WK4mb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bmZSfs5ApjyYHHHtTrTTri5XehUIe5NTV0WT/eSgfIUXtqnk+IHnj3pqRgn4zkVoF0WB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W0Q4UH50O1niVT/lQpUknRhFGxbpnFa1YbdRlUQH5Vx2fygUXtZeHT7zAAiO7uTxU+PR7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PWr2ORjwgHH51JO8rhht9qLpnotCGfjmYkegxU+DQ7QcupZvdqn7SvHFPhTLbnO1ahpH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pz7UUrgbQAPup7ybMYANNWRmbnFF0QxkDIORXLjaME59Kdk7iuaKiKiE5DVFMKhhwMk0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n78FtvX2rojJK4VjxRdB5GMdvlTGJCcE4qwMPwHvx1ppRVhACLv9am10r8LKoEi/hRER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Yoi+GcZ9BXHyklwuOO1F0KjROg80FSO9JI6RHEbde9DkcbiDyp7Gl3RYUY4FQeYfTdBv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Qn7s15fclYYlA6nk+1e1fS/En/RZJ1wWimG0fMYrwCUzSSbnzX0emv8AB5uX2DfW6TQs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qYkAH2rQRNtOG7+tUuqQG2n+DmN+ldq5yoeSx5xk19LfQppB0/wYs7riS7cvz1wOBXz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5YWhIUTTKmfTJr68gt4rK1htYF2xQqEUD0Arx9TfUejin2aC2/H4U8A5G6u6HOQa4tgZ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okd94di1FTiWxbJPqp4P9K8Pi2SphgTzXvf0wzrF4GuFVsmaWNCPvz/Svn2FfKlJDHb0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/N7h80KA8HFEhGMFRSFBI3GRRtuwAV63A2TrXvP0PP8A/ePFgjiaQEffXgjfazmvc/oc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G/QV5eq/V34fbeBsDmkeREXmo0kuwdeaAZgw+PrXz3oGklGCwyfYUMMXAPND80E9MU1n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V2Rmo/md85pd27pQH38EYzVJ4wBfw9dgDsP1q3DKMljVV4ilRdEvmk+wImqz2PG5oJ0u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jfG1/h+P0pl1rqxtsKlfeon1yC6n3zsGHYCu7KPJcXVwMqGPtiojQ3JJ8+IKrVoJrpFg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XH1pzukUgUF99H2ltN4q07ZyI5RI2PQc175KRvyK83+hyKzMV3Kx/ty4XB7L7V6G5wxr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0O+YJp90zLuURMSvqMHilRiDx1o6APG+R8O05z6VhXzVeO5Ygk4IqveWTPDY7CrAwvcz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qWa3gi2s7ZPoK9LnVM7zL9pC6+oqTa62bfCsCAPVaLNcqCQiY+YqISZTwufuoNj4XuBr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NM32m4wB1r3HYsKJEnCIAo+Qr5itWnt51lt1dHjIYMvUGvf/AAfrDa3oEFzMpSdfgkB9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Q3v0ri/HFBLZpAw65rmohOev4Uu7AoW8ZzSGQGgNn1pwfigBjS7qA5fNKX47VFJOevFJu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n+Kix5zUQcng/fUu3QjkmipcSgcmpCyYwKAgwKIBUBw47UnmnPPagEc8U4ZHeoo24MPe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qUEAZqh4Xng8U2SEtjaSCDn501n54qRGcLnJJoBmNgMmkQEcEg+1d5zFsEDHvRUVDg9D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KZM49KR844waGG9RgUBCx6dQaYzsPcUVCMcUjEfdRAxkDknmnAnjnIpCAegNKeF4FAjo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CkEcfKns754UfjXMzNjIHyoGMJoyeAw/pTo5VZfjyhrllPA244pQquCdmHHTNRXb8Z2t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vT0CkZJwadtUDIxzQRZbWU4KybQKVYXDHcyk0dg/UMNvpXE4xkH8KAL20cq/EBn2oBsT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6VMLguE+y2OtPAbGH+IHoaG0FUn3HaFYdx0oM2mefkt8DHuDVhhogSAOaCZGbueeMYoq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28+IdHQAn76rRpukm5Yi1jlRuSHGGFaiMypwHKj0PNDntILgEyRrnuRxms3GX21M8p6r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cQyaSjtayJz1OHz0/DFZsuynHPuK9jbSkRDHA5VCc7e1VepeGba4QtLbrvA+1GNpNcM+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NTWbzATUcHPetDd+DJzl7OTeOoR1wfxqhvNOu7GTbcxPEe24cH5GvNlhlj7e3Dlwz9Vy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Vh0IoyuM1h1Gpe1NLJu+Fsj1PFOHTrxQO9KUHFMpR1oLexnVvD+q28hzsKTRj/FnB/Kq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w6X0Rxue3Yr8wQar8VUd0rs11JRTs13DU0Hg0mfSgMAAO4PtxU201K7tebe8njPoG4qv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rPTNxl9tJZ+LtTi/vWiuF/xrg/lVtb+NhKwW8tSg/mjOcGsOCK7PpXScuUcsunwy+nsb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O+QOlPad5o2ZH5UZx3FcsroApAA7se9CuHiERMbbn7iMcYr3vgGC7nkRpIo1B6OTzkVi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23q0b8gDnmt5EzSWbqE+IZ4HH41hPpEbzILVEHK9SRViMZFOiz8pmrmB/MwuPhPaq20GW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NnEpwdvOK6Iz3ibTZdStorWFvL8yQKWHaqjVfCNtomno73El8sbBmhZ9qkd8KOprY+Ika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Epj5CN0NeQa1rt1M5M5jDH7FvEAv3s39K5ZWPRxb17TvG1xp19pEENnCsCxyB1PlhMDH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77eADEmCQ3RiORVrb3lvJKU1vS5JWKHy3jlKEH1weCKhz4ggZlVVbtxzmue2suWTxHWe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RyD1jcgj7s4rTW0+jXtvmKFQvcEEEfOvPbuB3mLpIuH5wfXvRLGS5spxLFMMjquOCPQ1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mlWE8RVYYip6jJU/jVPcaHBbEmGaeAHs/wAa1Y6ddRXtsJIThgPjTPK1L3hhhuQeMGlk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MK9rMoH8J2mo7RXekaiLyCGMo395HIAVYfPsaZr2mmBhc2jGEHupxz71Et9cvrQ7J8Tr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aXeom3kjjv7Eqkcv24Qfst8qLZMURDEB+8I+A9DVas+lakAMfUro/wAS8DP6H76dbzT6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PI2TKOD86zcP6YuLUWEhgkaFl+Bzkqex9asrQTw+YD5YQt8GOuPegzW31honVthXk4FF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6PhgPTsa64zTlR2Z2xk0B9zH7WB3qSHXA9PemEqy4Xha1pAsDvkmlX3HFOAHOCTT1j45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xwKkRkMc8cUMqMYC8H36USEBV5/GqJqlTjHSjMEPuaAmCoPUUYEMvpigagUnGelGTbzi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kA6j2AoDblA4Ncp560FIyT8Wc0TywOmaAqNhxyMepp7uFHGflQo1J525qSEJ5JAFAINx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4OaUxnPXintBuXgUQLzVbBIrlcs2FzRktT1HT3qXDbIpyW+Kgiw72Y4WpiRNt5xk9qkJ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IdwyVoqGsLfxce1SANqgCj+U/cU9LZ3/AIWP3UVHDMRlR07U7DYBPANTEspe0bY9+KKN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mzVVxUdOopyxjsKs008fxyfgKKtjCp5LH76bXtqp8vPanJbMVyFJ+6r6OKJPsxA1Jj38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UUNhK3RG/CpcWkSt1UL8zVnsmY8MR8qcLWZyNxcipteyIw0tQvxzItKLWyjA3ys/yqem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sYUGSc+1Nr2xTarJZ2+k3EixufLG9TjuKzdtrstwgNtYXUgPcrtH51tr+1gurU27ghOu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DgRjoAKjUUtw+pTQkpbxpIT0Z+BVZ9W12Un97aQj2Usa26adEPtFj99FW1gXgIv30GIX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m9xEoWjWvhu3VjI7XM7HqXYmtqiInRVA9hTgyg8Vdoz1vpISMiO3AB7sOaOujuSD8Cj0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Xb+OKbTUUv7AUsS8xx6AUddFtFA3Bn+bVYqx7mml+2Pvq7XUNghjhQRxLsQdhRnPOO1N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0RsgE9vSm5BHOBmnbCRgsab9X5JLYFE06KOPnJz60/4cELg4pgCDILgcc1wlRF9cVdmi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kY5APJPWg+dlchTimRzSeZ8Kn8Km10mmMlQVBNO2k8EUBXnx8Ofwp4iuCpL5B7c1Nro5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5PSnAL5e4Dce2KjTWPmja24Dvg0e1D2kIiiJ2jpu5ps0PsDoSqZOPlg0NxIpC4UseeD0p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dQthyRk5HFTa6RpUkWcLxyMkjtRY02kneSTXMpHXOablhzTa6GLnbgsx+ZphZtpGTg0g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hoYLaQvlt3c1KjlV0DL0NcU3dsjvSBeOBQdnJ5rh14pMVwyDmgwP01XZi8PW0GcGSbOP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qu+Avn0r1P6aMG1053Hwh2H34rzNZEhjMhI2gcCvp9LP4PLzfsLdRWrRZkTYcffWZu2W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aJqOomRjhqr0kHXoa71yg+kXbWGp2s6D44ZVf8DX1va3IvLCC6HHmoHA+Yr5Bmh8zEkf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RnqJ1DwPYOTmWNPKb5ivH1WPiV6OK/TRl8HGDS7ieO1NbpnvTc14XZhPpoYp4Xtxnhrp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MVAr2n6biT4dsV9bkf8AtNeNwrhwxHNfR6T9Xn5vYkQCx4OciuBLEmlaQ7vhApHYbcg/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awwea91+iLKeC0cZzJM7f0/pXgFw2W+VfRP0bxeV4E0wdCyFvxJrydV+sejhaCRiTzQy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45614Hc4saa3tSE03NBwHvTxkChE8V241RIQZ71nPpEm8nwzKM43sqk+1XschB4rO/SH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iRTVnseRC2ilnHw7s+tS20yCd9gRc9MjjFSmjFui5GGHGKgLNIzOU3AZ5NdmDREtnKVg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Pe6zbqhSTbuH8vNB1C3jmT7PxdyKqhp/x+3vVEvS/E13pmoi609mVhweOGHpX0B4U1Zt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id8gqT6d6+fotOK88Yr6A8EpG/hLTjbD92seCO+e9c+SeGpV5ChYipmwFGU9CCDQYgVQ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Fp813Fu6zzBT8CSMPwNRJ36ZIwKvfFsT2euX9kn8MrYx6Hkfkaq47OUICEDZPftXqnpz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bcirAWcaAYWjoiW6ALjdQppTjIogL4Q8CvWPo7Ux+G1btJISK8hJ3MST1r2jwgnleGNPU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6bxXinJrm68UwGnCuSm80oFJg7uaeAB1oOHFdnml+Ec5prTKvUiilHWnAVGa9hXOZEGP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SA+tRZKtraIMw3Hj1qckYHQ5qij1eEKAqvT/ANtOf7uLj3NTbXbV/wD0ri33Vnzq056B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Dg4kwR6CpteytH5gHpTHlUqeQDWZa5lYDLmmJI27Bc/fU212NQbhFX4nFClvoQMFwTWf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2D554ps7GytbhJGwp5qxj3KRWGt5mU5RsGrSDXjDtScMR3NXaXD+mokWNxllx70kdqqr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WWow3Cgo4ZT2qYpBX92B64FVgOQNt6E0GGQOdo6jsamoRg4z8jTdi5DBcN60QBpBwpHxV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Y7ztXGepxTCiH7LAnvQKQjHGT+NL9ljjihvGCpyufanIAFHGPY0C9cAk0oRv58YpwZen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kkIw3THWmod0nQ496c5HfAxXKcjK81FJ13A9q6MBDx3rjge3zrnYqMqB19aAhHxcd6Vi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x4Kn5daVMg8k5oCsRx6+9N3FFPQjFI7ryB9rGcGgEZXcrCgWWRt3xKcY64pI25GckHpi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MJCEfDzQIQcnjIHJzXBFIyCeaczN17UgV1HwEE/lQcQAcN91Idwfrge9NMjkZkQg+1Oi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em1jgfDnuKFcW/mqYpUjnjPZwDTmVeoNJ5hU/EaLLpmr7w9pRu0klsjEinLLGfhcf0+6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V/YXDYyY5H/St6zxsCGH3UFbG2uGyXMUg6Yrllw413w6nPH7eP3un3enybbyB4jnHI4N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NOurWHYQl9bFjlZPtD5Gs6dH0TUMxXED6ddbsCNjsLe4J4Nccunv09eHWy/tGFV8nrTwa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1Bks3+sR9QOjD/Ws2yyQybJFZWHBDDFcMsLj7evDlxzn8atdEwdSiVujq8f4qRUA/Z9K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g82TH56Z/Gk1qJINWvY4+FWZ9o9Bk4prw1vzpANJTiMU0g1FdXcY9649KQUDl68dacD1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ilxmkB5wKdj1oPZGvh5eHTCN0c9DUA3UVqrO5UNngA0O50i4ulAur8hM52wrtApg8M2I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s8x/pX035oyTVUUm5Z0jgwdz7xisf4y1W11VbaHTpPNfP8ANbKPwto0Xx/VoSRzlvi/W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EEcfw+gqwYjR9Dup4UDwMD/MRitNY6CYgPNbPtV01wiY4PIyMUH66Gl2IhZ+vWrbUZj6S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JVxjkjrXzdJB5qIwwSp4NfTXj+K7udFmSNlEG34xjr99fN19bLbTZQELnBKtwfbFcc/a/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7aHYBsGWY+mKpbywF2RtdlC8eoNGvJ41SKQMx/gwRmoklzcbiIo0wejE1nbFV1/atZsi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guas5LGS5YPczSM44HPA+QqFd2M8cqqilwec11mTpjkdpd19VvVfcV7cdPvrXW9/HcYU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rJ/syQx7nZVb0FMVpQjQzD94q5VvUVe5e5tpYxcQSQSdGFYaTT7pLuWEjHlnG49D8quN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7wgZZieR6Va6kFljSbuowcGpll/SXL+mTlheH7Y+8dKnW87eQYnLPF/KT09xUy7h+s26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r7VX+U0L4NMct+1xy23/AIfuxNpcfJd0+AnPYdM1IuDsmS6RfjUbX91/5VSeC2PlXMWM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HBuGQcCu8cc/FCUtIQVGQelKVk7DkGiW0JjTGTweBR9uVz+tHMAIy/E+3B9KeAcZJytO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VApGc0A03ZOOfapUcJCDf1NKigE8UZMHnnigekeFycURlBwBSr9nJxThjHJFUNKnI4yK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sf3aO3pgVJisrqReIWHqSai6R8ce9OEbbe2asU0mdvtFVqVHpHGJJs/Kpte2qmONh6Ci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dbr9re1SYbK3X7FuD8xmm17Kz6QBsAZJ9hmpcFhK/CQv94xV+iOo+CJVUe1SIopmHJx8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c5IXCjHXJqVDpQH97KigelTzbsXw2TT1tiScKcj1pteyBR2VonLSMx9qMqWqn4Yix96k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WCNeuM1NrqIZcAfBAopVd2OMY+VTjFERgg/jT1MajakYoqtZHI4JpyQOeQCRVkoBByAP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9qCDHZyN1XHzqTHp/diBRhMAcEiue4XoDUU6OzhHck0VIoVJwvT1NQzcYOVwaD9YYk4O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YUAfdTXutvFVxctksTTWYY+0BQ0lPdOc4NCaY85JqKW5600sSTQ0k+cD05NNL+lAXPan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npTS3HwmmiP1pikHIAY49qA2eBjpXEA465pqKx5C4FSY4hjJoAbSMbV4pQjZ6CpOWBwI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Y2qv50EcRkjniu2DHWim3Vixld23dRnAokccMeAqDIHGaGkAzRbto3MfYVxmYhjHC5x7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zS5JXG3NDSBDHcTKCyiMe9PawLr/AHhJqahYfDiiLHg5ps0rotPA4zk+tHj02MjJLH2N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HpkU2aCW2iReEBpcKvRAPWk3tnNISSeetTa6EUDBIwBTVkxlX5FMJ4xQyrZzQFLYB20F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GDjpSeWTxRQdxpc9cU/yz64pNhxkUDG5I+VMKYNSW5UDaBjv60JsBelQDVioOO/WkADc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HFAL7PShkn0qS3HJobjj2oGDpzTccmnAgUhYVR5z9NDMuk2ICblMxycdOK8Q1a8fcsMf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j/oksn8STrj768CfBkwepr6XS3+Dyc37K7a7HJpArZ6Va7F24xzRIowDnHNehy2g27lRy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beibw/e2gx+6m3D7xXj908IhOVG8ggYr0P8A+59lIvtVhJODGrfga4dRP4V14vb2InBp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PWmEmvmvSw300lV8MW2/r9ZXB9ODXh/ntnivZvpsdv2JYJnGZifwX/nXi8YGSSa+h0v6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s3ODmnyp5cTtI4Cj8TQkmCn4BzQLxzJw/Ir1OCE8hYkmvpvwDNBdeB9LeA5CxBW9iOtf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a9w+g6/8zw3eWpb+5lBA9iP+VeXqZvHb0cN8vQpeDQHY54pXck80InPNeB3Lupc0M4x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c8GlBFCL00v6VQY4Bznmq/X187Sbhe4G78Klbs9aZcL5ltKn8ykflQeWXKea3HUmot+0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OaNdy+U7oucr1zVFdP5rHNd450zfuBz1NAKkPzRNmADTymVB71Qzc6qRzXr30P3rSaHc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I15A7klQvWt99EN1JHq80BGI5kP4isZzw1j7et7q4tmmMyr1OKjXF7DEhJcCvO6PM/p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Bi5QEn3HH+lZczABVVScnrW68fzQajpqGM5mifcPcGsC3wRgE4HpXowu455TVDn461Dl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hScYqO6FXznj0rbAbHB2nrXt+hTQw6Dp6u4BEK8V4eylpgMck16lp9uyW8KSLgKoH5Vy5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k2rWsQJ3E/Ko0mvRgny0J9zVJMqKxCnioxBIyOPauW3Xti7bX3JO2PB96EdYuJCQDjA7V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YJUCptZjEyW+uXH962O+KD58sqg72z865F45I570aOAHG0cfKptrQIikaTJPFTLSBmJ3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CDg1LSPaKm1NWMgZAo6g46UNTt9xSmYldo61AdD2PyFIRzyCDTI33LzgGiLk9aKaAoPB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wqeec07IHbIoGqQOM5pWRWPTmnAqByMV2NynFAIRKDhc5pdnGD+NEGM8UpwCM9DQCjma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6drGf7w4I71TlVLYCnNO8rHTqaM2bbKG/WQZBBzT1yX3IxIPUVi7eWe2bg8e9Xun6mvw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itSWyQpz3xTk2HLbdpPXinqYbkBlAJ9qYI5UY9NtVl0gAKlTXEhly3WkA2qccj0pARt5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CmkgkhT07Cj4BTD/AHUwwSKcxY3UAwcY3DK09ZVA6UyXJPxDaabIhUAg0BmZSM9aGAhy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D05NLGoHRcn2oC7SORgVyoRgk9aVSTweD2pQ5P8ACMetQJt5yM5riqluYm+7pXCZCGXB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6AqlRxkAU1gwbsc0KQ78BV+I/hTGkkQhOmOpoJDglcADPcUESMuQOM0yWbaQWDMfUdqc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1oDBmcYC59qizpJ1jO1wehokTb1447UBnZZNrHd25oCpuY5ZSMfhRDgoSV3D2oCzBTsc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5ce6JjIo689KDvNUNg8H0NdJOBhyuB2IOcVEUvKwbAI7giipCCCpXg1BMi1E5wy7h1ot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eN1YY+NQaqjEwLI2GwfhY1Ktsoo3nPNFVn7Flhm8yyvJol67C25flg11zCWQ/tKziuU5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ueTjilO09QKlm/ay2emVvfB8FzbQ3ekbljJDBWPQ5rOeMLOWHWZ5yjCOTBDevFelW9w9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ctC/Q/KlefTbzK3Vn5bg5GfiXNc8uGWeHo4+qyxu8vLxlWyPQ12TXq19pWn3r4aGJiPQ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mzlo4ZGtpAfmK43p8vp68etwvtgCQRjHNNB9K1tz4IvFx9VnjlPfPFUNxoeo2ty8LW7u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jynuO2PPhl6qGKcAScDk0slvNCcSxOnzFNGO1Z06bl9Fp2abnrSr0q6Hr6N8W0knPb0r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oelHCqjYHBPemT/vFAzk8g49K+k/OIEhZIivUn0okMaIAwXnpxRwi5Veigde5o0QVMrj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sB16H0rkRI8bF2n3plynmugRmCg84p+/y4/i6j1FQQ/Ecitod6zMqL5Z61803b8ygLld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0k0C73qGXyyQD61803kgFwU3KuCS2egrln7EO1VLl3jcArHjZjsaDPayWxyX3L2JrtFY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cdatbpN8e31rLGShfUmj+FoAcfxbqdBcyTwtJIoAHfsBUTVWkgumg2ptK7lJHao0d5M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d61I3jhubT2uU27iSR6BTR4F8whpoQqAZG4/FUTTY2a5Z5CdoJwO1WjDcjAdxUrOU1UK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NHnny3wR8xVjC6qm3YVVuqt1FQbS185hKrNHPEdpA/iFW0O2YhXG0iiUqmFUO5lwPU0t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oXJ/dkdcgd6a1oJJGNaTwloN9LbPMFCQu/wFuM471rCbpLpTeEYpILm5UgggAHPY5rV5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+F1jkkke4CtIcsV71Pj0G2TG95GxXqjOW7dqAhRzuGfeuU54X4vlzWri0qzTGIAxHcmp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X7qbTtZGO1uJMbYXI7fDU2LSb6TBMSqPdq02dmC0ij2ojSof5j8hU212qGLQZSP3k6Jn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Cn45nb2Bx/SrMD0Q/fRAG7BRTa9sQ49KskI/csx9yTU2O1gQDZCo+Ypy56M/4CnjZ3LE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ry3sdn1iWGBWOAWIFSkkiYAh9wP8veo9xY2dyytcW6S7c7d4zipNuscKLHDGFUcADtRT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qPHFKekaj/Mad5hXqRTvM75qKkR2jlcu8aj8akJFDGvMhY+wqu+sdgSa7z/nQWwkhUD4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QoA+6qoS7TnrTTKSwPT2qKszcMfSuD9ST91VqyMT1ogk9TQWPndMtgUnmjNQfMHpXebQ0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TPOYc9aiiX1rvNUAknpQSmkd+p4pd4C4PNV0uo28X22Yf+U0sV59YUm3jdyOMYxQWAkA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qipHcOMt5cXsTmkFtNv5nTHoBQSnkUA8fKhebjoRSC15O5yc9Paujsog24ksQfWg7zNx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J5wfvqSqqh+EAfKnA89KCKY36BTz3py28u4ElMDryakhj3waTdzQciAdelKQMjHT2pN3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XMB0Gc0iYQDvTTMg6c5ppmBPAoJQIJoqEY4qv89s4GBSq8nOG60FgsoJIz07UjSAe9Q8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cqMevJoJO8N3GKazqD91MWEk9KkJCFxxmoGoc9jUqBY2BLMFx6nrTQAM0hGRwKbCs/XaK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KBzzQLz0zXHk807GOa6oGc+mKXOadjJ9q7FFDK96cF96eMd65QD8qBoApW9u9Lgd67IF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BRMDPJprEDjpQDANcevTNOzgZzxQy4JxQOAAyeBSHFM3U3JzxQLKNw5zQ5RnFOYMe+KY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zTcj8aIcdzQzgn2qjA/TPLt8Kxp2acfkK8TtYoZ1yOHr1/6bZNtjpsSj4WkYn8K8hWFI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9Ppf0eTm/YrWrIeTTCSmakiTzB8TVGu2RFJ+03pXockGVmaTJNen/QAQNc1MHr5A/WvK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X0Q6g9n43tUVsLcAxMM9eOK5c03hY6cd1k+hZiNxFDp867Wpi818t6mD+mm5gh8LQrIq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AByf0rwvzQ5+Hj516V9NF/8AWdft7IN8FtFkj/E3/KvLfMEczAjPNfR6eaweblu6mx5H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I4YAiol8+OvOORXocUJ23yDcOlep/QfOY9S1CAnAeFWA9wf+deVQI0j5969F+ipjb+JY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uPNN4V1475e1O3J5oe7mmuc85pm7PFfNesbrTlUnvxQw6RDdKwFQptRRmwCAnrmoaSpJ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q6XUIUyS4/WozawgbgGm17auxn1p271rPPq7EEqv40FtRnkbg8U2vZWK8SuttqNzGTzv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QeJbP6xqEshDb3AYfhWblt5bZhvU13xu445TVSxJheRk4pqP91RN7Hp1o0QMkqovJPWt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cVsfBZ+r6sjpxhSKpY0WKL4sCtH4Njz511t/dqNqMehNY5L/ABdOObrXXF8TktJzVPeX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t3OTzxjtUB5fxrzPSS6UyRuGB2kYrKXgIKheorTS3BWMDdknoPWs7qbGKVN4w7ZbHoK7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Lcjn0oRl2KCxwaLqGoJECqxl3x2FUnlXd0+6ZWRP5ccmuzikNqCC5G07nBHSvY4rkT6Z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j7q8ktNGlZxmPaDzkivRtOxDp9vDnO1dtcuR24kkurMM5Ge9NI55OecUM89DgjrT0zt5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KnHzNGALHA4oaLuOSOBSxuxuQgTAxndUUZQydeRmrW3Pw4OM9hUa2hDyj0FWKRAnkDIq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FIsfBJNOC4wO1QM8vI+FhmuMLL8XUU7BUnK/KpAxzzxRUVI2zmjjIGcUoOD68Uuc9Oc0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Qw/OlzkYHSlUfEeADT8nHTFAI9z2pUk4IYYz0pWHOCeaZhg2RQLGTjI4oiknqAaQZz7U/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5FP3MVzgAikwQTkjHtSbuen30Ds7utIEx9k4pDgcg+9Lkgc4og9vey27cP0q/stZSQYm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UCkKhSSDg1dpZtuVMUnMeCPY0OWHevT5GspZ30tuw2sflV5Y6yswAkKj3FXbFibGXwQ6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pZAkqAq2QfShRxKH25JB9aqDsQwByMe9DYKTsAGe1I/wNgHg01JMPjsO9A1g5BBUA54I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9RUxn2njkUKRwR8I5B6g0AkZSmQCSPXrXF28vgYFIQWfg49aR0QKMbmPYUQMzY5Xk98C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E+tOcMQFJC56YHWhthXw6+3JqAokfYcn4fbrSAllG4/CfxNNEin+7IJ9PSh+exbYV6+1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6UwzJv2OnxDoVNDO4j4kI96E3I9xQSfO5G3K47GmGRS25n+EHrTVjXZu6saRIQGHmrwf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uHBHTvQYZAkjKnfrnoaMEiiwAoPfNc8AaRdmADzQBa5EJGAHRup6YogneNRtIdDUK7Dx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ZHL5OPNBwe/agsN7OoG3j1p0SuoPBPeuilUxYwMHnFFtsBDjIOe9QNZlYANwTUV2kjc/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MyS8Eqe+actoNqidt4HSgBIrFNx547VDnSVh8DMB2q8Fug/uiCBzg0KIxFhu6Hr7VVU0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pIwHXg0CKCbT7hysnmK5zlzmtL5MTJwFIPYigXFnCQGzj29KB9nextaRzSlYmJK4U9Km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D7QrPNC0OWCF0Y1JjhmtmW4tWYLjlCaCxnt4bjIuLdCvuKpL/wAIabdKxh3QSHoR0/Cr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iGA5xlhxVkEi8sssqlfTNS4y+2seTLH1Xieq6deaZcyxzxMY0PEm0gN8qrxcAnGK9m8Q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qbwzqMjtnvWcuvAtsrkxb1Hz6Vwy4f6e7j6uWfyaxoxtVAfi9aIo8sYAzjuaSP4kO4Bi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DJGe/WvS+UBIgJIY8H0pVbYMQjIHdq6ZN/DGu8hgcD7OKgLGAxJbA4oe/EhIHw1wDHAP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beVoKzxK2NGviMD92a+WLkF5ZNxP2jmvqTxORb+F7uZ87XXH518yNFlmI7uf1rln7WIv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MYG8L2q0WdJVBU9e1MmgXyiqAADrjvUAxsjcDGKymeFU3iKZpdUZjxhQoqFACGB9DRNV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H4UkKkoDkAD1rcdcZ4W9lPzt2Ek96s4AWySMAVA0iIeU0hOSTgVcKgWI7jjjJNZvtxz9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U5qy8nLBlH4VS2Lg3nmdicVorfPIPaiZTQ9vY3E7DyEYknGccV6RZIkMEUWHZkUAkA4q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M4etIu7Gc49q74TXlmHhio4Tn3p+6Qjqq/dmhggdTRFIPHNdFOIJGPMY59OKUIB9rL+5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HyoOj2r9hAPup6sSOuKYHHaiAgjBqNFDc0RT60MD3oijNRSkg9KUdKTbjvXZA702HBjt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t3I6U5VZv4TQPDHNODFuppFibvx86fsbp8NBybR2pcjNKyMFO3BbsD0p8UXdz8XcCopg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UuFpvwDtzQMWFiOKTymBxii+bgcUv1gAdCaAMkMuMR4z704WbtEQ8xVz3UdKMHkK52ED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gZZ2KW53M7zMe7ngfdUnAyCQvHTimL0IyfnS0BPMJ+VICTz0oZJpQSRzTalOfWnAnrmmZ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MueWwaaTtPwt1oYApe2TUBRMdo9a7zGPWh4OM44p200C+Y3rTWJI5JrsDNd99AnOMZ6U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9KeE9KBu3Cg5yT2pSOOaUAk4ooiL4BFFDVc9KPDCTjNEigCDmpKqKAYgwM5ogUBckUQD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ARqKOlOVVHSl4BzmoGckUuOacSpHWkyoOTQIBjNcRnrXbx91cCD34oFwSMCuAC88126m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oJc7uTXGT1zQEZwCPamSyMUIRtpPemblPzpD2oH24KKfOkLd84p+89qY8peMIQBj0FDJ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M89evrSk8UjOCMdKBuCR1xXbN3VulMLY96Xef4etA7bjpkiu9ulC81u5ri5PPNA/dmhs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h5NArMKYSa45zXZqjy/6agSulntl/wCleTAZPyr176ZxmLS+Od7fpXjyOFmkB7Gvp9N+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IOuKrJpt7YzQ765ZpGC9uKhNI/yFehyTNwHIqfod21jrlhdocGKZW/OqWKQk4OcVJVqz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4miSVTlXUMD7Gm8jpWb8F62l14R06SVsyCIK3zFTrjV41UlR0r5OU1dPdJbHgnj69a78V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+Q4rLTwMcyAYrZ62iTardSlftys3Pzqvmto2wPLAPrX1OOfxjxZ3+VZ22kw231oV8C0g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/Yd8QyRycUtjYrPKZpGBY8BPSummNhaZYFgCc7a1/hYi21i1Kdm6VEggVFCjAqfpqLHfw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eNXC/wAo9IW9bbyvHzqDd6u6fDHtz3IqrvL8EbFPFQRLvbPrXxtvqyRNnvZpsmR2NAB3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SB2pS3JwcYrKjRnIPsaVm3D9KEu7GAM+lSbe3aQZweuKK6JN429j1xVjZ2OHHHHpRbax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VUxFcDNZtFF4nsVawM8S/vIeT/l71it8cvDEEHsa9QuFE0EikfCykV43rF5Dpt1JHcZV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w5fTjy4/aweytz9kYPqKbH9SsWzJIgc9yeaonv7ifKwxSKPU9qNBpYbBuI5JXPJeu7zt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Qte3xwr5W3Q43D51sZ544Ilt7dUSFBtVVGOK8ut9NEOrwNbu6bHUnJ/KvU9Q0W4jQymR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xXp4rNKySQEYY9KHwcE9KPbGMSot0u9Qegq//ZFrcRiS2JTI6dRXLenRidatkeFGBZXD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HqSytnbMG4Vuc8dq9SudPtbfIlnPmHoqjNZ3xDZzWKxPGo2zqWO5emOP6iu3Fl504cvj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Uktot3Y5yRSySTqm+ZWYjoB8K5/WrmwS4vrkW9tGvmM20cZz/wDOa3dh4JsDt+tSPdTk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r0aeDm6rDhusvbFaPHPcWInnkAjbO0LyavrXMcaqARx0NXmrWcGnaXGLW0SMCXa4BPw9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MVw5Ny+Xr6XlnLjuQ8HjGAc9acgYA7RnNDKgyLn7sUaMFTlenqfSuT1HrkhRjBqVbqXk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0ksucfD61aRQ+WvA496gWCEAZzn2qSrDPvQ4m+Ag/lTyC2ADgCoorY3D1PpS8EAH8aai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FgPxoFIJYc9K4jA3cemaa6MCdv50+MHZh+Qe1BwOCCRz2pWAzk0pXLADoKVxkYBoFKjv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cemeBTtucDggc8UDwFOeefWu24PPIpmx1Ynsego6gEAZ6jihsI4yQR99L9ng5IpSOm8j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oIobKxGOOhrhkjFJliDxXHGOck0HMgHf5U0rwD+FOxgAnv0pcHsRxQNViD3rmIb596VV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IHJ7igaVOfhaheaUc9mHpReF6nANcqqxO5R8/WqibYavJCdpPwnjnpV3Z6kH+GXBB7jt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Ijuj5XOPQ1ds6bfEZAy3Haozod+FPA5qmtNSKgLJ07VaQXauQA2B6GrtnQ+07Thhmgxy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SwEktG5B+fFR5YfMI83g/kaA8jMpyNpVu9BNzL5mEK7fQimbXjI5O0UzGGzu/EUQ9ZZn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cyl33MARnjFCkHmOzAnGMYFcinZjJXB70B4441LEIMnmhyOSwAGBjvQX3hgVOB7U/DlP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sjNklSPTNNO8YRkAzzuFOBJkG8FT0yK6T4BtUOT2oFXcVwo+QpZ2JAEihSO9crhAu/IJ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SWA9hminuPhUYJz6U8HaPtBX9DTLaQMpyWHoKcyQuVDKc5zn3qBiS8EMQT3qK8TEHcAQ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3Yxiu2eYFAXC9vaggpafa2SEN6HvSxs0bLkk4PfpR3STc2PiIPXNPidDkOvI4OaBsrgo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5GaLPVscVGm3IzEkFfT0FEhlGxfQ9KAkN2xUeaoGBjiu3L5beWSOeCaHcmNU3FSfl1pq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jgd6CQ8hSI5+JuOlBgncbmblR2NRknLr8Gfh4ORinruMZKsMGirGKRJNpUY9Vp5eYnMZ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u0X4XyCON1SY7pomDKc98UAr4KwdZ4PhPTjNdb6aJAjQSPtXgdsVOmvluYduAHPciocY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0CzWt6r/AAT/ALk4Vhj0OQalSao9vIsVyVKsMcDvQ7fd5RjaZt5OaRrUHEkpjcKc/FwR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GQMdhQzl8O/b+H1pgvRlt+4gdMChmcyMGiTjvk4quQjKZHJwwpSjbQy/fQT5x5BjBJ9z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/JagRAQxZn5PY0+YgJ9oYPaoc8apgNLJJI3bdgflUVpUtgSqhm9epoF8UXVuvhC8jnLH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AtKxHABOBXvH0hpcy+DbyeaTYOMIf9K8C0m6Sa1cHAkU4I9feuWbphjtMiXcpOcY7Vn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FYq7Pxg9qs5b1bYnewCgdTWPvbpr2+aVvs9EHoKmE87dqHj4VHJo8ZyQOmKbKxkA4Ax/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s6XOlXCQh/NJxnIol5ftcDy4wVj7+pquXiiqORWWeyb2NHwBjg1eWl3mPn7YHPvVKg6V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L7eo+D28rSM92cnpV/G7P8qzmhS+VplumO2fxq4F04GUiY+2K7z04WJ6qx7d6MF444qt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PTccU9G1FzjbBEPXJY1U0tUDnHHFEUHBzUBLe5Y/vLxh6bFAxUkWkTgCZmkx/MetATKZ+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NuT8qbHFbQj4Y0X7qMJox0ZfuNRTSJONkRbPXJxinCK4PRo0GfTJpv1xAcDJPtXG8BOc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IE5BPcCi/Vxx1YgYzQ0ud3OKMJiRxioCQoAMFcYqQMAVCMh6k8Uvm5HWipRAz1rtygVE8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cUEzzB99cXqMHAPB5ogORnI+VAUuQQaXOaGvyog+VA5RiiIpJwKYKcKijGSQoFLEgdqQ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p3xY6UDqUMQCB3pnNLRRGKGMAKd/rmm0mQOCaXAPtQJgmnYANdtpyRntQJ1rjweeh6U/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XYdOBQIpbGDXbjnGDxRSPakKAnnpQMXJUmuxyc8U4KFp5TcOvNAMHHyoqg7c9qYkXxZJ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oEiQcEipCgdKXb61wXbz2oFUDNc3wniuz6Ux255PNA9ATyTT8n1oIPGBSs3AxQE3gdKZ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XPHSgcDjNL1FCzzS78CoCKVBGelIXVTzQTJz0prNuoDl/Q03fjqaCW7Y5ruucmqCE+nW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TXZII6UBCQB70m70oeeuK7Hc0DxJ95ppY9RSE9xTSxHXGKB4YikPWhtNGv2nUffQpL6B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J3qtfVoM/CSTQzq65+wai9tWvekNUb6w+fhTNRpNWkfJB2mi9taM4HU0xpY16sBWea7n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c8kj2ps7WjN1CoOWqLNqkCHg5qildsADoPzoA3SNjdjvU2vbGZ+lu+SeXT1/lDH9K8qu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16F9KO1Vsnc9N3315q90kiFX45ytfV6b/Tjxc81kIthGq5JzmhzW8aIeBnFSbeZWiyx4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wL7CvQ4K+ZdrcDHpSRsd3JqcbSQplzyahywOh6GpVj1n6NtX/wCo3t3JzA3wj2NW9zeG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PA03lzThmIytaproFvhIx3NfM55rOvo8V3hFbfbZL6UD1quupokc7pFXHXJqTcRu2ou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opJWZ2YknkV9Hiu8I8HLNZUsuoWecG4TI7ZqMbq3STfDcIG6kE4BpU0W3ySyikm0a2xn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MM+JVyQPyotnrdxLIDFG7KOpxxUEwWUH2IZJG/wrxSi7uXAitbQxqeCTUyvhrH238c3m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IwXxg4qHDF+4iU54A/Sp9spVcetfFvt9WDKCOM81IEYcD0NEsIoHceeGx04NaSHRbfAl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FulUtrZFsZ4PQCri1g2DDIcjpV9o0NsH2mLc4HUih6ixa42rB5Y9cVz7ttIG3j19qe44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JHHrXbsr0qhvAXgYxWW8VeG7TUd940A+sRqSDj7WK1XbkZOetNcBmweR3qy2XcSzceQa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tbhp2OMVvtO8Lxyw5uJ2mkXiTyR8C/M03T/DktvdXstlEzeY4RWxyFPJAr0bTLGSPww0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GCea9+Nlm353q+Xl/JccfUea3+h2ML4ieSKdXDfFyDVzHqUEkCx3zlnJ546ULxXHIhjU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a3jvLaOSHHnKBuX1rjzyalej43lzyyywyqTdacrssltCrIRkHOKS31T6vmCWHy1HHWnQ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ZE4GF5qLBb2xYvdz73J6Ka8r7KWVtJxm1lVJW6k8tUDxT5h0a3u7NDdtZOVlTGS8ZGG+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GPR/D81/bKPjYRq2Omepqt8A3pvZ72yc/FIokjJPccH9a6YTX8nDmxueOp7RPC0VnJHN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OxBL+ZFeieGbW4WQSrC7KV2kgZxVjYeF2aBZbl0BHTI6UPUNQkudTbSNJKQ20OFec927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+Hh0HL1HNeTkY3xU00P1m0e3kIY795GAOay8OCxHQV7L9Xjvx+zrmQysiHbMcgOfTPev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UWiuI8REkowHBFc+S78vsdNxzjx7YjRLlttWmnWwkYbwcUCyhjkIyTuPWr6GJY1XBxiu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ao70RhlCpFPjAYdeD0oipjqOtQRIciMhh0pyN8QIQkdCKk+X6fjTvL67QCaARzk4+zXB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kLDdhcZ7E08rg89RQCIO4knrTpFxgjilGGJABwK4K2BgAigbtO3g9TSbtvGDnuaKFZjj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ioG7zn196auOWXgU6SI4VQcEHtS7fh5FBzSZIJHHpS+YfTpxTBjGeoziucndgigeWUgE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HHrQ3BJyTx6UqKVx8XXsO1UPbOc0m7GAevpTzjADGuO3qevrUAm+LHGCOnNOGSgGcYrm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xxgGqGZG0hOvqe9IH54FOWP4cqOc0kqMBxgHHOKDt4I+IZFNPwhiAT7U1c/D8Jx60pbD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MhLYOMGlA59QKEpG0HHHXg04Ydj2B6iiF+yPf3p8MzRnJJIzxQ23DgHIJprBgPh59BQa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hh86sUKSoSG5/lPascWMZG0nIqxtdQwwDcHHWqzYvpbckcHt0qI9tjqT7g0ezv0faGP3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OflVZqrXEfQZHrThJkMAvPvRWi2nv60PgybujUAe+DGevc04AKdxKrnpg10zDHx5Gewp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gZoHboyepJ7fOnsMITgbvXNDEbKPgVd1CaZhIAwA96B87qygMmcUFmZwAsRPvRo5Sylm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jkkt7UDI0Qpgghs9qWRSp+FeO5psxaMkqeetLDMSg3nB/WgcpYoAeB7UFxIo/duQffvR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dDuYq7UDCXZ1KEg45FJcFtg2q2e+KmDyxjZwO9OZ43XGNooqvDi5UmNSr9waFE+59vQg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AA/F7UwQKCHAwwqAI3RkkNuHcGiROuc7ce/rRlMTYBwp7n1pixFhjB29iKB7IuwEHG4c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GiBWEhEuQoHFF24VuhoIjLHIpDKQw5A9afaAMeQc46GlB8xviHxDpTwg3cHaxoHRoDJg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XjFCEzW77JPiyeOKfcKQ/K/A3egfCyyNk9euakIqEESHj3quSKXrEcCpKMN22Und3NBN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vQo4GU8EY6g+oo5+NwsrYHypsjbFIHbpRzA2GKRiScN+VJJIVTtnPX1qRgTxDJwO9Ccf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oK+c+WxGSWOST60awsQyi4m55yqmgwIZr0Z5XPPsKt3kCnIBAHAqVWe+kCZW8H6iZI+O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3BdHIw3Y19a/SKE/6I3rh8ZXlTXySkElxceXEuScnPbFT7bxCv53uJQzMSvYelAThhUj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6jPSoymq2mIu7PoBmpESALwKjQjOCamKeOKxVhRRkoS+/WiqQOlFGSpdmplnSNerHFQg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ZLjzuydPnVxjNeiW1/HFFHEqfYAWpa6kAAdo+eazkT4IJ61JRwx5yfauzjpfpquTwBTz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VNHg9OKeqEnk9aqLpL2d1BRePU09LmVuC6gjrUCEEDCvj76k24kz8AY1BLI3/ac5+VFh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ygb2APpSfWmjbATIoJiomMc0WOBAcgfjUVZmmHwNsb3oTLOCfjLVFWThVHDD7qGJME9R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iFSFcgYfFAUzkk5OTSoxYjB60HMYOcE+uKPA6n7K4oD/ZGWokbAn7NBaVlXlQM13mtgdP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osasfeojSFuDRY5dvAzQS1Rsgk0devJFRFnz1FEEgzx1oJYx3NOAUDJYCoysM8nrS5DH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EEU/tmgR8jinkiNfU0DiRmkz2oOdx645oyKMZoOAwaeoJNFSEtg9AaMkarwOSKAaxk4z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fgEHpTiSBQAmAJWMEbmp7jau0YqOrlp3fHA4BpGkYn2poEZgOvWmZyfamE8UNTljwcCg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fXFAGT0o0Y2c55NAUJzyOKKvTAxQ1yRknpT1zketRRA2Bgnml8z4gKGwwfWk55OKAm/IJ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8DPekI+dBwJLdad0PrTM88UoP40CsfSmZJ9aUsAe3FDe5jUklhxQPGSa7FRH1KBOrr+N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7vlTa6q2x64pyjHcVnH130U1GfW5m+xgCpteytS5x3FCMqA/E4FZOTULmQEmQ4qNNcvt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2vY2D3sCZzItR5NYtkB+InHtWRa4jYfDKpJ/xURTuQEcr6im17GjOuR4+GM0Ftbkz8KD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HAFNUbZCJSAp6Cm17YsZdYmbgMooP1m4lPMhBqI0alicdOmad5m1OCCxqGoLKrhCzyZ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I9qUOrDd36U34dxYA0U47VKlOvqaE7HdnJPaubd9rGF9KQIeP0oHxttNceZOAuD3pACsm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eWK2WZoiqsMgmoAS5OwKeO9IZFUjccE0gJGDnJ70J1+IEfEc0D2yWzyc8U/b12ihxllL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dgnmgyH0laeLzSYpWJzE/bsDXk82lvyC+fTFe+6rbJeadPbAAl1xk+teU3ukXFlLiVWU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XbXj6jG72yMdpc27YO2SM/aXOMip0d5Zx4DwSRnpkrmrh7UP6UM2HPbFe+R49okN5ZMw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/wCqwTLwoNRjaSqcW4RB/MRzQo4bm1Y7n3L1LURb6ZYfvHFrExfuAOgqdJDJAdssZQ+9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biFFIm+MseuO1SoJm1S4CXQ4A5I7V8fn5O7O2Pp8OPbhJVNJJyp7g0GWHMxPB9KutTso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9yeKzurzS2jhwpAcbgp7CvT0nNP1rj1HHv8AlBlgGMvSugZduOKh2t8s32jt9zVhGVB6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NIV/FFBamRlJboFHc0LSYWZfMmTa/UL7VLuWUkF8cHgGpFvcRzMoTk+wrh1N1h4d+Cfy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dAxwScGotqufsjnPSruysmkOAOPWvlV9CJtja2iwqXnLN/LitPoyyzhU2Ziz+VVVhpiQ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0ozMwWHCxr1OOK5ZNxZQW9va/ZADN3NQNUt7jf5hI2e1Lq8yGVQGBI9KZa6gyBhKC0eM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qm43Fhx0pu0c+1W7tYyKSUcHOcVHMsCDKwEj/ABGtIgQW8txOI4fXnNdeWctvLhhx1JqX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AR2FQp5p7mRd7HcxAFBo9KOoW+ko1oIVTlmJTcw981d2i3R8ve3mhsFmdxjHsAOtFsLU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jGxye59BUCP6tDNb/E8smQcbs7TXoweLlk2h63oKX0szoo4JAA6keteWa7bNpl1GbeVt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ivYNduWgsIru3P7xLl1HXHI6HFYP6QVTUbG31C3j2GJts6D+Ampnurw4YY5bk8sQkk0k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CxtQkQYYJI59qr9MtvMkGelayCKNI1CL2rlXqX37Fi1vwUbLOHePKt6OK8gtUuvDWvI8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qK9Z8Pak+mEwyLutmOcjqpq21vS9H8RQB5lUyYwJYzhh861LqaZ+0vR9dtb9Ut2BIaHz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bKFmdh+7DkkEjtXW+mWS2tvDHjMChVbuQPX1oMUlwryw3XT+Bx0YV5uouWp2vV0kw3e7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WVnKGdG5kyBt9h710qR38C2GriL63jgZB3j1Hoaq9OSeO5d4ELSHPQZx71H1K8W3kfyr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uWz6ivfh/LGPj8uf487f6VF9pH7MvnEZPlH7OafABuOenej6QH1G4kju53aVh8JPamtE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QdPQj1rnnj216eHmnLjuHgbsEfdReVA3Dt2pBgj3pvK8ZzzXN2Oyw+XcetE24HFNbkYx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aDuXYgcnvXQ7hw5BYUpUqgIzzTWypjz9o8HPpQPdlHAHNNQhTyMDGTTwitkEZJ6Uux1X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m47eOh6UmzcGPTHWujcd/kKTHXnA9aBZCSF2qMg8+9I/w8YyWpHKRYLtx2pchwjoRg9T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FCPQBhkjuKezn5YOMetcegIoBfA2QQQaXbkZXHWkOAcnueKIuVG4gYojjGdhJKkelD5J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QfXFNJBzQJx260zgNgZwacSvw5zxTCpBzQOCkttA+71p7Ku0AcEetMUNjceQOgockpHD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FRnoaAsjHJaMgdB71KPxBhkA0qoSoDEbqCGzfCf4cHinRsRj4smjtbnHQHNDEPljJHJo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0iAfEcUIj4uhJp6EjqoII5FA7ccjHJpASBlvhNKPXvSMCxG3BHvQSILpkPHQdqt7LUwr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LtGVOMnnNdHLtwM5HY1U026XEM6Hafi9DUacbcFFye9UFpelJBk9O9XlrexyjsKrNhshO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GJyTjace1S5Io5uQcGoxhdNwHSiBq/xHrimSyky7RGjKe5pksbKA4PU9KKF4B6GgTZsI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Cyc9OetdKoC4ySaVF2LtBBz3oC70kAD4Ldc0Eq20r8Oc5oRC7iA2SD1FHR1BwRntQOVWk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8KI4JUcd6dnGKIu0x/Ece5oI+BJxGnw+tdJCcrg8DoKMBtjC5465HeuX/GCB2oHO4kwG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NdgoyB1pJgXBCjBqPEWzk5GOpobdeqFUlU+PpQbeZ4kAOc9vapLSCVwFOSeM0mzd8Lgb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GQ3brSRSo0YVftinoi7SePQ0PYu7co5NA9cM2CNrdveioo3/ALxRjHDUIYYbsffRV3hC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UUnPUihvOgl8k5OafECinacg1FuYWkJkj4ZetFTJXFsVYqNrYyKFPKrkFVXb19aPGpmt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AY32uOKguE3hst9kDqepoF2RsJLdR09KdKzHBY4zTLiILESec8jNHMKwIeMgHgHkU+YM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KcN5gHUGnarKqwTHd36j5UVG045MuBknjNS7h0jjCsfjx3qHocha0kbsT1pksqyS9eAe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/CN+p67ePwNfMVmPJuvhPJXmvpnx8qjwjeybsfCefuNfMsahZ03HJPv1zUntvFG1cebJ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g5rU3loWjO0fF6Vn5baWJ/iRgPXFVrZ0Z6VJRsc1DQ8jFSEz6H7qzWoPuri+BRrawu7k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NW9v4WvHw1ziMfyj4if9KaLYp7RHuJlVBkk1s9Oh+rwiNeo5J9TRdO0NrZcQwsvHLEcm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wD/iNbxmnPLLaNDuxzVhBGSu4dKPBYBf7yRVFWmn26lgqHePlW2ECCF3HtUtYMEfFVwt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2w3CED5UECOII27BIorrMyEq+1c9OlTxbdstz8qIbNWAyGP31EQ7eJgCXfdRJmjXBC7s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I2x/monkLjAhP40EAXLbj8IA9qPDcyE4fBFPaF14W3B9iaUJKq/Bapu9zRXEKwJ34PYG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PUUaJLlx8VvGP/nzo8QuUU4hjX+v50EcHacMv3GjGeMKAFxj2qRGsjqfrCJj2p4ghPUbR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x709WXbzk1115Eb4RpD8lofnxDGYpW/KgkJIvTFFkVCm5OtDiG7DLD78mpau4GFh57jF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kRvepECtuBkVVU9h1om5zKRGihB0Ld6ASINvxnFDaaKL7ILGpEmzafMKhz2BqPHZGTB3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AAbRRlORkmhGwKHhiR7UeO22rhn4oGZDZA7VMtISfiJ4oKIicACpMTDoTVEoOAu1VBpR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TzB0AoOJOKDcsxQqpwT1rppwvWojTEnmgMh2qFHSndBzUXzOetP38YoopIPSmkYpgYnp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cj0omPWopnVftMo++hNqVvGcNKCfQc1FkWsZ9elHUJkVn2163iOBHI5/Co7+IZHyIoQv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q1BZRnPNAaRVJO4D76yN1q96x2iQL64FQ5LiaQ5eRj99Z7o1OKtnLewoeZF/Gos2s26c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9TSBGLAsSanc1+KL6fX8EiNCT71Ek1q6bIUBfcc1A8tNxPeiW6rufcAMjgk4Aqd1a7JD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A9qZLIzAbpGbPvQ++Qc0m7IIptdRwXPBNIqn7J5Fcu49eflTsH5GgadvO0cingZUAYzT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xiiFOQSCeKDNBHMmJVLjsM0TBfOTTkB28Hp61RX/ALHgO0ncCDzzVnCEijEaj4RwM0zd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gCbcnOetA+R1C4Xk47dKbHGGIMnXtSROojwaeSDgnk9qMukxvOcewppUbgcUTbg7h196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+MMvQcVzA8tinhWBbdwO1KrAACT8KAYLfEOeOaNBZ3E0bTKjLEeM4obtGJC8rOsQ6hRy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eKOKCXy27uMVjK6VTaRo7XalnlVSp4Hen6tp3kFGmuGlZB8Kk9BVzeRrp5e4gJ3uMbew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LljMlw3IwOgrMtorrDTpbvzNhHFLdafLbECUcVZaKJVvWdhtjCkHPrUrUY2mulKxPIBx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8B+E43elICeARjPtWov7izgi8sRqXHGAOlZ2VgznAqy7EV1wcnn5VReLYBcaPcFQDIi7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E44/WockazMYjzu+Gt4XtsrGU3NPI4JHbBbowzx2qakeR1oms6Reabqd1BEitGjZBJ7G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ogjTLdCRivszmx0+ZeO7CKhVIqruI5b3UobVHCxtyx9u9Xl5ompWsuy4eLOMjDZz7VT2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PLkVtoyMVjk5p23TXHx3u8tVZ3ywR/Vp1Plp8IPtTrgwiP8AsmFB5J9aXSBDHAVkkEhP3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O3wIwXP3V8nL2+jDbBkuI/LmQMoHOarXgh1iIi7iw8WY1cDgjtmtrptlBbA4hDZ9aJ+zI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DEdgaY3VTKbjyjU/Dctl8UfI7elC0/T7+SfyZImVhg89x6ivWLiwT6t5U6honG1gO1VZ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ItvwOx4x6V68OfL082XHGO8Q6ShkQW6MAWzgntU7SrSJYhEF2/IVqTHGzBSQwx9oDNRJ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Pq1ayyuXtmTXpFh00xFWVWKHqcdK1NhEkcSBQORmg6dLMyYuYo1RuuBUiZltLnaSTGRl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09GGe/aYFLsP5almeaOJY4iVTvgVHR1KKV5JFSi3wgYwxFcdOoQUj4mwWPenbSQCx9qT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lDMCc5oI5LKB8ORSMpckHpRZFOeMgUpX4uegoqI0WwZI4FSNKtBfalBGcqFbeT8qbJ0PJ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lbieZ+MLtFJEt8Lu/wApYRq/wIrksR3NMtdQtYWRjLH1AxtqZJbi6sZIt2dw4+dZWfSp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k15fK6nPPDL+M2tdZn0y4uZ4VuWjkV2KlX+E/d0rDJew2lxc21+S1nPujkY8/I/jWnt9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AGs541skSyZ0GCpAxWM7PT1dPjnf5WKvSY0W5HlncoJA960ES7SxZfnVBoMTMCQpAyMG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LDvXKvUBjf8AEv2T0pyLJG25DjtxTkBAweKIqYyWJI7VACS6uojvicg/jVhol7Jq3m2l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6GoZAPGeo4zRdLkWyv4pj9k8N8qZTc01jlcbuL60CrK8Z+Fx19q6aCCdtsoDA/zCrO7t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yYyD6+1UyTPG7RXUeJB2rhhhnhffh3zy4uSeZ5La6fa28gcQ4ZTkc0zWLeK6tzIF/ep0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ChUHHJ5NAmu0hQ+Y6Ih5+I4r24/ynl4bhjhf4svbyiQtz9k4IqenTkA5qqZli1u4WI5j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KnvXOzVdZRRwSVxgcYNMAyfjPNNMhJP8vr705sk5AyPlUDhsDZXn2PauaRGblSGUUwbC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OG2sf+dA7CALk8N2pd7D4QcKDQ85IwMAUzDAgswxQSGk3oQx+LPUjpSEDAB5460wMWON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OcHoaBWVHcKw78U1IRDuCMcE9CeldhuNmNw55rj8Ry/FAXaAFYnr70hG1jgYFMG1cAfd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gUHcvGCKGWA+HJzT3IOQKaAuQCcEUCBuAD9k1wRlbCgbeaeBjkjNcRheWyT1xQNYNgZH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56GnHO3GQR3zTFAZeue/PWgU8Eg/Zpo55AwPzpxGe/Nd07/Ogby+COmaVsxgjB5pUUY+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cg0DlICrk5I6U6QZ2quAPSmEn+FOnc0+NdrB/M5xyKABT7Sgnihhe2DgdeOtTlH8Q657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Ggr2zu7Y967nPGeOozUkoQ7lhwelIhVB8Sgk0EaUcpjGByKHjnHvRmOGzk7f5aaE5DOC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gehzj50aKZowMEgd8UMqckAkDrwadtwO+KqLm0vhgKW6VYrOJI8EgA96ywTJyrdO1TYLo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YuBCHOVOR3pAhdtoOFoFpcKr4z1qbIqvgxsATRkJk8qPDHI9qjmUoAQmUqXLgJtDfFUd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2hlPGPwp0A81cigy71+z0NFiY4BJI+6gmCPKY/iqPKroW3/En51wldSpIOO5FGkAEgKk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uASAp3DptPapTxj7Q/CoUkPxb1AGDnIoxdljByTk8igIy5B7e9DERCHGG9RRELPgnGO4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CNLGkSBhhTnpiiRqJ0y1FniEij160FXfYysoGfSga0W2M+Wfvp0EYICsRmgrE+fgOOep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e9BITEfcYHrSo7SuwK8AdfWo06FhgZPf5inASKysjbRjpQFAImAIyvamOfKlHxYz1z0o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68UO7j80AsePSgYblyxVBkZoWoT+Wqnb168U6OUqpREOc10kTTRnfxmmhaMMrhjx2qFq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ArmuupfANUmt3pMZ55PbNZYWWhuSsjjkMelV/iO6MMc4UZG7p91J4auCY/i4GetQPEd1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RzSrF14bYNp/PUmisFDkYGPWqPStTtbXTwXnDE/wjrVPqniyxtZiZBLz0GKyqX9Jdyg8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8Ae1fNcUEi6jGvqw+6vUfGHjEXdhJa20LgyDG5j9msr4f04TanGJPjdFzuPc1ZFlT0sh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0yM4+EHPqM1fR2O3sMijW9ofM4Jz7VtNqa20C2Zhvhiyf8NXEOhQQqPKt48/5RVnFZnr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mpo2pxYTdEjC/Kl/Zdy3U/nV7lFGd4rhKhbANUVNtpMmMyOQfSpX7MJYZ2ripnm7ZAFUt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iK2TTRu5fP3UaGzWIHDP9xxUyKN2b4iAKkCMAYAFBBiDoTgkr7mjp52RkLj1qQVC/ZXn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flQKQwxnH4UWH4hwPnkVDeZ92MMaPFJgcoTmqg7HaeF/CuD8YPAqM90C4XY2flRAoK9c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P81Ej2tnkfjQDArEbgDR44VUYVQPkKCRGQvABPyoUsu1jlJD8qcieUQe9K0oOcgA1RHM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iRtxIhkI7U8Mc9T9wqUp+DG7Hviiom6XqIGJoiyyMP8AZyD7mnSKu34Xkye+aevwRgAZ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cuoUD3ps0zhsJge5FGjkfZjAzTSxc9cn0oGjzj3/ACoqeZkY70xTKONgxjuadA0sjHay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uMfAqH3NGtFn5MpUDtimuduQ+fvp671B2kDjvQHkkXAA60Etmo4nH8RHzprXcS5+LPyq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29DVPJrVupwuWPtUSfXmx+6jA+ZpuNTC1qYZznBp0lxtHB5rFyaxdOPhIQ+1RmvLiTO+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jrZyXEZBMkir8zUKbUrNDgzAn25rKNuc8sT86YEbcR2Pep3NTiaV9atgP3as+PuoEuvt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USxYBB4ycVIigyo4696z3Vr8cTjrdzKuUwPkKCbq+lbdI77fnRIYhGOgwemBRoxwemM1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LEjLE/M0RkBfI69M+tPYYYHbkZpX+0NowKjQZjCggcmuGVHC9a7YdxOBz1pYVO3J6GoF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KOc04gLyaYy5UjpQLkEnA4FLknI4wKQqqYVHD8duxphbY3HJNAYjnHTjNJsJXnBoTMpy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gd6AhXGduPegnAfIBxTv4xgYp6LzuJ46VWSpnOB1PPNKQVAJNdtw4PJPrSx7m3Zz6VQ3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inPkHjNIQcgE5+VEMXJYkg7a4Y3Y/wDgonQAHimpgOBVHNwG+HANO/gGeR60U7ZOOPQU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IFyOnFOUY25GcniuiOQE68daeV6jrxRHN8OW54p0Y3gjPNDUM7Yx86K8e9Cu7afag4gl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NuA/GlRPLUfEWPSnphTjuRVHABfixuwc8irC2uLzUJ40jUlVIyw4AqG5XYRjOalJfTx2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Ws2C08QEfVgdpOD19Kh+GEU3kpcDcy4XPoOtEttUt2thDcKzlRyTUKS78u4L2ihB2NZk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0mlP7lcj0BxTDdrplkkMjebN3ANU51O5OA05APFR5JMEMxJzyaTH+zaxSW0nkPnQspPcG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Ch681WM5ViyjjvTZm3kEZwBzWtJs++tIYGKxSiT5dqrreER30O8jmQc1NwCnHwioshMb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iVQ+JLeP69MScvyeBnNVcErjbHHuVfQdTU5rhfMLOu5mOT7igRLKZP3aJGh6MeSa9ceO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5wOnY1X69ppNgJwcMjgHPcVepDc9WZCR6ConiORhoyRAjzZpeP8AKoyf6Vb6Mfan0O0M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bwxJEixqB+FZrwuQ8iAnhetbEJvOVHAry5e3qnoixnA44o/CLgDIpin93kjFEABUE+lZ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56ZpWt4r2wNvcqMqfgJ7HtUkJiQFug6CmSr8LYz61ZdJZtjWnl0yVra6iYkZ+MdD6Uay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8HY1p5LYTKVnjWUYznuKorvTbeFw1m6I5PIdcE/fXomUrz3HSwlLx229cHFUM2pyTysJ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h/wA6umlvPqXleXGT2Ias7d6XI0gmupDIQc7E+Efea1bDFqdDuDNbKrfaWrQktg9Gqn8O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A+CBj09KuFOSRivLfb0z0InyznpTjw2DTUDHkj5Vw5bPpUXZzA8d6RySc8AU8fDljTXy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GM7gfnU7SJPM0y6jjXNyp+Aep7VEI+EA8mmNM9ifPhG5hwV9RViVfaXdSRxKk5Pmr9se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VYYqiFzaanh4pBHckcg8Z+dQNT1J9LiQMpaV+AAetdZXK4r97hVY578Vmtet1uV8lmz5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nkWOaNkdvXvSahNsLTY2on2QerNWMp5dcMtTSo0SB4IPKxyrEE/fVwA2MA8+lBso2CfG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/wBalleWIHashp+E5PSkEihQOtFs/I3g3ZYJ6LVfcxefczFC0cJY7B3AqA7uvmA8U4OC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BWyT6mnAEOT27VRY2Ooz2nwwt8BP2TVv+07W5ixeRHcO46isym4Mc4zT0lzJnnIqon6j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lfvt2kk1h7uO81eSR5IZmH8KtwBWrYqxzj4ieeKaftbsnA7ZqzKxNKbRtOmtwHunDSlQ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cfcOhFOcqVJWmjJyq8Vm3akZlPGTSqTwqnk0IhmU469qYAeecYoCF0xuwd3vS8kg9hxm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w2MA9Ac0D4k3yBUPB4BNI67MKCGxwTRJZA8ewAInt1ofwovUCgYGIO7GT0+6iqxAPv0o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ZOCOlFcTsJyeKXIMXU7s9xTNpDHBPHrTm/vMEkMeaDhgv8R49MU6VlUAdBSMu0kH50xm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AideSc9qXGDkkZ9aZy3BJyO1KuA2AOR3oJSKzRNIGQbeoJ5NDDCRQQMUInG4E7hRDwCc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pPB6YoYLI5GCR1zRTtGAx4zSlgcgd6BoLnsOR+FdIpIAJx3pzKRgj7XtSMTuxznFBwDB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nqaQ5B6ZYU7IXlzyBigTfnCilHGcHmkG3PHU807aACTxnmgIXABOOQOKTfuC4JAoRk4H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3Y2454oHJypHOfc02SPBU9fX2pDIqEse9KkoGWYk+woBlDnd2xTVXHP4VJZ1JUbRnHah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CknPXBpqgk8jp0p20/j6U5Ym3bxxng8cmiGhRzu6nml2EcjIye9HSJsYPQ8ZrvIcE85X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HkVOt7jPXPBoKwbgMj8KJsaLtkVYixiaErwTmjRwozFsHHzqrTcUDKcH0qWl1tUBu3eq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FCWcLgS4XjriuLyxsGj+KMjODRC0My5ZRnvQcpAG7dlc0YgPH8OcGgExJHgg0WIrt+Hp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XREFTnrQj5gPDnbnOKIo+A7MbqAirgnIwa51GQRjr3oShmAZidwosm1lC+9AsnKg859K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1sY+Rp+0HAI4oGOyxg+3OKZEY5A3Y56UcrEx5waRUiBBQKDnkUA2faQApI6Zpzqrgbjw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JA9qiyh0OQpIzQNwN5EQP30QRtt+M84oKTuWb4cUQuHGXNByRkHPpTyxYZFJlWT4KCoZ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rXI3pbKmfVs1w0nVbs/2iVVz0CitbHbnf8C59qlJFk5zyO1ZZZW10KWCMpNNIB/Kr4ps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tJ6Ek1rJoCz7hj3p/kKQCQKhtWWWi2sCrsiXNeU/SpDL+10jhiDKvPBx2r2pti8LmvJf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Sk9m3l12cyZwd2KtfCM+L14nXl8EN6VqoNHs3TfNCrseTms7qUK2esxRW0YjD42Y9c1v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PmfgO9Ht2gVAYxg+hpsas8KiUZYAZOKc/lpGFUAMe9VHXGoJbDMoBz0UHk0e18mWPzJE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VuxDyKZCPU1JM0MjFI2TcOq56VAKb6uGI3HPaltmRSdkefcmnCOMk5AzRVRUGBjmgRpg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lOFgB++nlVUAkZpzOIl3eWSfagVLyUqubaQZ61KS6LEAxv8AhQYLhn4aMge5o6MWboAP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FLG5c54A9KFIy7MDk+1dE5xjFEHYAGuz71yRqSCxwfeieUOoBx71QINg4cD2p+ScYBPy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f7miRFlGVx8qBkZd2x5bY9emKmhEjUYPNBVmP2iMUUc00OJ77S1DRmJwwVT6UQpIehAB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8BTQ5o2YgmQAewp3lnGPMP4U8RIoAZyT86MqqBjigjkCPkuSKcCsuNytx91EPqSK7A7H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PnRAix8jaBUZVO4ZNEk5iYDBOOAaAqvGx45+VO2JsYEYHWodgZyh+sIqNngCpQbccAgj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HvxikW3xdFy/BXG2hxE7Ar8FTxRy+WFFRb20Aicp1xnFZt5H357Vr2YEYzWR1H9zeSR4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irZFxMwHUGnYVsg9RRZxmQEdSKaR6cf1rDvDFU7cHBHWnZOeRSj4SRS8MOveo0YgHmAZ+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YFRQMAcd6kxEdB35qA4iQE8Ag+tGjAVQBjFBIORjpRkRmOQCQKlD8rjtTXKheCOTSCJy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QR6g44op6Ej0xROMkkULvg9q7PBHOagJhcEZpjbQ3wmk5zwOPWnD7JPQUDCMk1zAnrTw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HfnsaBioF4A560giI2jH40coSMdaTPx/F1FAPygHLEY4wB605UyBxjNOc7ua5HIOMZoE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x7cgnI6jFccg8ilyMGqyZt3cHrmnZ2NjB2kdaSRWyCMe4rpHIX3qhCQzfETx6dqaVyV2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HAUjJ5PrT+gGD8Q6EURGl3blCjA9TTl3ZHHOaIy7uMdKVFPxHtVQvl8hlPPcUiqSBu4z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7VJbYLRspiUMMHPb5UQJNkbD0HoKduUscdcdfShKwO/AyO1cAcZGPegJGVKY6k85rpSe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VBxxTyQGJJzgY4oBws/G7nJ70TkKwIyeppgZ92MAZp0bjJOc+1VD0+zlsA9qazHoxGKd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oXc65NQCLfawODXIWG1eMGnjBKjoO9dh5Hk6BM4HtQO2ruAxkUjfbGccdKGxZVCsct6j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60DgGCnON5PWkBZTgkEHpRABuLA5GOK5h8QO3cR0xVHN06ZoMcBnS4AGMJwKkpy2Pxos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1Erzu9Sa2uXcgbP4d3Q0+2lLgYByx6LWo1rSXnDfVwrK/JjbpWbTw9dJOGhaWFlPCkbh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VbiNo4Rt3A4yQ1Z/WZPPlViSdg2jdwo9h71bzwapJ8EtwnTHEfP61UyW8VldJcXKy3Uq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1e6VJjZVl4ZtzBcXAI3CNiuPetcAVjyBgnsKptBtZ4bEvdf7RK5lf7+1WucFSc/FxgV5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gLGO560gBC7gOaazb5O4XoKXPFZU5OcEjmkfbuznPtXA4znoKUjowxkUCAcEgd6FNbxy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KMKOSRSYw2MZ4ptNIhtFZuHYDHQUOHSoAwkkV5W/xtkVNOVbPWihwODge1XdNQH4lRht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zDHtXElid3SuLY+EHIPWooqcLgZPoKRS23GABmhByMYJzjBzSFzuXDdKA+4livpTWbru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T0FNzkkjp1NAYOuMDkimPhySTwKESxII44oqqrI3PtQBntY5WDfEpHdTg1FlgfeA8zHH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hgooU6h9pJwQetNogvpbSSBxcspBBDKORUtbT7LzyvcSA8Fu33UVXA4HQU8MDu2kjNXY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Tww+1zk0BDu6ZzmpIgm4BRhn7PHWopsjDYxC52849aG8gZfTI6YqdHp13nJjP31Ij0Vn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mxUBwyj19RSp8WM8elTr3SmtAHjbfGeDUe3iV7mJW+zkA0lAhBM6ErGzehxTDE8bAOhU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QeaIlxUAahGIzG4Eox1NJRVkOqjuR6mlOd20kAN3rjPG8pXBx169KGyljkdPWqhWG34Q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oIrvhI+IcDqa5ApGB0oG5OPhXv2pGxyehxTj+6xkgg+lMcBiR6kUHHMahScr61xUHoR6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T2pCXVRgd+tA7leSeCaSMMxOMbKcqmTGRgkEc0qxFR3Y+xoBgq0hHxYHHNGYlWVeTkda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GIf1wKDolbeeWIPtRMEv1z6e1IkhAyFziuyGwMEOecUUYFZAVZcfdQpoimDn3NPLYB3H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Mlu2Kgj9GYhhkntXMCec0WRdu4IvOKbEAo9fWqB7Ds3dG9aerfCCxO4dfeuk3cYXj0pA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iHksxGADn1pGDcFcD0pC7KAMZPalQjAZeQeRRTl3AfF86czfBlRk/nSKMjIHNNzsIP8A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Xhuw7UhYZx1pJguduWBxnPalWJhg9jQDAXcQR3pRJuJGMEfhSyxOvxIenJp1vHuG4j55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nvT8EKQQTnp7VOSJVxwB6U944wAMjNBWOp44+EnjI5oqxEL8I69TVgYk4FOEfaibVqQE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Y2Lu5OKnR2xYcDIp0duxPwpz6E00m0T6quRtFL9XKg5GKtk+EAEKCB0p4ijkUFzmro2pN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FJ+6rKS0jRvh6U6JRGcDofaibV4t3bOBjFKlpIwO5hirqKG3ZBvY76jXA2uQvIHpVFc1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pC2kaLkqM9zRW3dQa5XDfAx596qBGRN5QAgjtQXSXdkBQnuKNt8tjuH302F4mkKByfY0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0orxhFwo5pEUL9lto7131nYcFC2O5oBhXU5259qZK6xDec56ECpYAc/Ce+aFKiketAGC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80edoQu4yYb0qLLEoIIpyokjYccCgNC4aMnkil3lsADApfMiiiYqRkds4qOkzO+7ZhaCT9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VDiikRzkkipRmUDBbnPSmmVemKBscXIOT60WZnyBHwMck0iy7UbAGRUdL0TPsICkfnQP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KgZsOaKyuVXt86HJA4YEMDigQKUYg964cMP9akKowC4xTFjQsWB4oHW8RBIZyc85qbHE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4qSHXYdvasMEdlPAGcd6YkW4bh69KehBTfxQnZk4UZXtzQNuCUcrtwa8n+kNtuuws+7D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twWyBzXlnj8n9oxZ6DuasES1t5plXaMAetVetWqJewSTHAX0q/sJ8QAEc+tV+vRIYo2Y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6o0btsbfHTodUjaQbtwz0zUW2tIXRmaUKMcZFRjCPO2oOM9aK0ovkCfAtMhl8xzshPzA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5q3hCGEYbYO9A1ArD4srgUBxHn+/PyBoz2quPil+H0FdDYwJyNze2ag6CNJl+0xx3J61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VjXCDAo6DcecUA0jXAOaOgCKx5IpGDE4GNtcwOzaCT8hVDU/wA80dCUHxcmkjBAA7e9P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YjhR99c7NwN2KdsHctmuZOeKB0eNmOM/KmvLFGRvbn0pQVAwzfFTSADlELH1Aqg9s8Ug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k+gqLDLcydYBEg6Zbk0rRzOTmcqv8qigl5xweKHJMF+z8XyqKYEU5bc7e5osa7W5TjFB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Dnk04vlSWb4vYU/I7oMetKsi5wiDPyoBxFiQSTz6ipA2ryc0Kbew+0EHqBmgx2rOMSSS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VLjhaeSMFientUCKFo3xHAf8xaiwx3jXBad4/KxgKooAvJ5OqgHIjlXqT3qbCCu4Fs5O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fqvIb0pLm28wIYpdrqc5oHyRltpBGQc08puUMDyKBHFKJ98kgIxgKBUqNl28HrUAdgeN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FzHLjOVwa0BK4O08VX6pF5kIbGQpzUrWN8s7Ko+r5ycg5qMMHLAcmrYxIVIB5IqsOAxX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CQB+NciAY/8AmKOhV4xg4964EqMkAntio0TIUYOcUW3hLYbJx25pYiGYEjvUxQBjHUUV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DA55I7cHFKuCPeneWCcnt3qAZBPXrTQoU+1FaNt+d350uwdzyaKYVHQimqDnFFbJIx0H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agbnZ0GTT0OT8f3cUqAEnOQMcVynjDcsO+Ko4YxgHj0pAG3YHC+tKSBjAFDdmJxkYoHq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1bmmjAI64pG6jB4qAnmDIVV4xnNKmAc470LOOveiKDwVB4qoKz/Dn86YNrOSGPvXZzEP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SCT0og0kijC0OTBI3ZPtXAAtjHTkU4A46HJFVDi25aBuYHJxjvROTgAE0jIChyfl7UQK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+7aehyveuWIBzhiDmulU4JXk/OqCj4mUg5GM4pJMszFiM+1J0hyo+I+tcoBbduHIohV2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wS0b9CeMGnRCIrlSckZpCW3jgkUCpkvkn4sYp24BueRnNN5aRiFzTyFeQAZ6fnRDjiTG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QAvbFKRyBnHpTuA21iOOpFUMkCggsec8Vy8plhk+lOmjBIK8qDmuGMkkY7CgUkBMgDPp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pAucA09wEwoGCec0A1Hx7iflTwS+GP2fSnAEA5/CkUc8nAoFQkjJ6dMUVXUDGee9DKgA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nIwe9EIjBpWPfrRAQeQcUNiN/oKeCH2sBgYzig5jsOc9aZJECfMDup9jXNkhu3pSQvwV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s+57iYsTn7WKNDZ28X7xEBkHVm5NSWI4yeBSqARxzmgFGS+PhopGCMAc01hsPGaYCeTn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kIkLFeCD0p+Q0ed3xelDjXAUDr1oHjB+eOaQbxzjg+lPwCrk5BzjIpoIHKkgGganDZ5J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nMYJHWjppt3Og+A4POSabEd2UAg801GwH7saP9W8gMkwDMOMioynDYIPPc0DicDmmJu2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qwxx2pVyMYxigWCK4uB+6iJPSlltZLQhbjhjR7Wd4J49rHBYZ5qz8QxK0MchGT0zUFED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A9QD3zRmiCoNpqRFpyRQpcXY3ySfYTsB71RXmXlck4zzRUI3Ar0qf8AWbcxtHLbKSeA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RqcelA77UhYjBI6UeHT551DjEcZ7t3pbCNZtRhjfO3POat9cDIihc7MdBUtFfHpIcY+s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PakF1wCeCKWEyK2VJHtV/KvnaaGkAJKZqbFPpc6QyjKK27ue1aC+lMVqZYlBYD8Kx/MZ3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cjTaeu8faXBpRG0e9kllZLhgSRkUDWp3E+0nC/wiottFJb38e0Fee56irPVIIp4wC6CQ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P9b0/a5y2NprPTbred16FTU3TLuKxWQyufiOABzUfU7y3usssbDn7VagsFlh1S3WN2Cy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Ancu31zVUrgP8DEehFEN5ORt3sQexNUTLyCC2gEW1HnJ3GT09qhBuDhsj0pJifiP2j1F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h+SeegxTo2yBjt1oMhcD4OcHpR4j8Q44/rQJkN74puSMnHA6GnxMG3HAxmuZS/A6d80C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005yAeQae7mWTJJOBtpuM4H40DfLyx+I5zXKGViGbPpxSj4VODz05ojAAcn76AXEYJwT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5KnjIxSbFGcd6BYzjj3zmihzvyew4IpgYAbSMn2pVwFHUkj8KKcxXbmThWOCKmRR4BZY9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sMNgdwanWt3KBtEahcbc+tQCu40QAg53flUEk/EQOeoqyKlpeeVz1obWpVj2B6UFeGZz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2KvU1MjtgGJZsHGAackUa/bbmqiKE/3bD7XanRxsGwqjAGBUtniQrgFmPQ4pylg3CfjQ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enNFWMNnA5qRDHLIfhTmitayr8TLgDrQ2jeQEXIAoJZWcDGW9cVZxWhcFmbHoKa9qsa5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lIGAuaekT4+FSD6AVbRoAqFkANOD8n4c1dG1XFZtK4LD8TUoafh+232qWMZyorotyOdx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FpHkE846CnCNUy2AB3pJW3sShx7UkT5Uh/vomz1YOP3Z69OKVHfzCHXGPSuBC4MYFO3h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xgdqb+8RiMZHrT9uAOacrHkDnNBCkkdZPtDPfNGaX4QTgr7Ut3aCZQc4I64qEti6XAbz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qxRwACnelZlIA6mmsCPhQj76GhzuBOGHWtIMi7SNxpuxDJk8GuQluCRinAj7LAbqDiFd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UbmNGc5xg9KB5jfWVBA2nvQSHi4BNdsGBkjnmuc7selczZOPQce1A7IGTx0pihShHSmy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J8W0rx3oEXjJbGM0x8hgY/XpT5Asgwpxz3FDK7RknIFAwMrMyOGUk9qeV8ogA71NcGjZ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liCCcdhVDSyM2HjOaIYwwB6Y7UMM6Me/aiI4IwSA3v2qh4Rc8jmobWX77zRyQelWCcjJ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WXbGOe5qBwRhyTjNFZtqDBzUZ7iTO0DNcWdhtAAHvzQdPKzLjOKKo2RqVbnvQChBBbJ4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Ryc7T8qMqKjcfCCOlcCVUMVyW6+1NdySOcAdqywKQTGOgHqKBKAAAG4op+NQF6UKXKKu4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FShJBryH6THb9rRqh47AV63vCcmvJfH8iHXjuzuB6UgjW8jLGgIOcUy+Hmxr5hO0GiQK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kS2x8rnnnoa6CsZQY22EBQOM1BiO2UA5zV3qEeEjCgZ9qqtuJyFBLfpVFrZIZXHw1ZXC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HprBCA2N1WrbHA3DIqKhwjOcREVOt1x1TFBTALbM4Hem208sk+ADs9xUFiIy3QUjRgYw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XNNWQ+ZgcmqDR5Axt4pxiJOQcUq5pZpo0XDkZ+dALycn48/jRIYUDZC/fQVu42PwHPyF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iDEoBQW2k05sbDQCobnnFA8vEh7ZNOWZT05oHloGyAAa4lO5FUGaUdScD3pAQy/Cc0Ab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UjHPCqO2KAihyOmKIqKp5P4mg7Wxy5+6mmLd9pmx86CQ0kaAZYY96RZo1yynd8uaFGkY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rj4cg+lA9riVlzHCT8zijWzzbN0wAJ7DpSKoAGO9OORwDigcxkI+HA9zTI7dypEkzsev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mnIoXkEmgKyhVAJx86blR/EB99NYZPK5+ZpY1jU/EFH3UHRo28yNIWx2HSnqQWAPzFOy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XPYqo4FQPA2yHIO09KfOgkt3jxjIpYeRyM4obSYyPSixlXYq/PbioU6YmyOh5qw1ZfJv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SoHUN2rjXpxvgGPdjheho45TPU+1dGQq89PeiYBAC4qNBKCM7eWHrR4XbA7GkVTxT4oz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PtRC4UE+tIFwnfHpSFQwopWdicrgCkD7Tzya4DAAPWmll64Jx6UHNIHBOeKcA+BuPamq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dkfTkmiuQgYLZ44p7SKTtAGPWh8kEZHNJ0PbI70Dm3AcChlWxl1IPaihskFjxRGKsCxG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FOZSo3Z5qQyKRkjtQyhZh020QLazLv7elGjXYSS3OOlFVcDGeKCWwxGOKBDtXOTmmgli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2elcoGeSKIIigbcj4hRS2SxOM98UNcIDu+6mccgn4j6VQqMGct0x2p3IJBGRQXy3BHw9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iiEVgWz2NNkYx4+En1Ap6gLhh8OO1EC4x0PqaqI7MVbCEE5HFSGXlRt2npTUjHVwPWnZ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4JtyCOewpCSq/ZwOmacpJbrTWUORk4CnPzoEGTg5ohUgZXPzFOwCvwjFOKJHhtxJbj5U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qgk9T1NK2SFxya5RvwCOvWqho4bBbgjNK2OO5zxSMMMwY5PQY9KeRnvwO9AxXAzjlqcc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EIxznOaceVOOTQcqgEYNcc56cCmHkHjkGnlehOeeaBpBwDg89acoG0EdB2pZZFHAPJHS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gLsBUHoT60hUjgY4rppNx9MDpTScAY6k4NEduG0kg9PwrsqGyeBim7d52npTGUb2Yn5L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xTC/BzgA0zPIKjvzinZyenFAwuMgE8Ue3tLibJSJvL7EjGak6R5X1tPOC+ig+tG1aa6M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L3ooMemuD8cir65apP7IRR5kso2DniqtknUjeGVm7Gr3R2FzZyQS9R79alEONrES+WNz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ziitWe2iVjjjPNUlxbNDOyjsePetHYqI7eOF3G/FSjMb381uNp9BV7p8sq6U0kpyedvy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eOMAYCjHr612rP8AV7FIVIBAANPYpLibLbmPWrPT7GNIDc3q7tw+FPSqNgsjkZOe9aO4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AVaAQRWs03ltBtB6EHpUK/tBbuShBizgc81HcyMjMzE+vNCit5Llt/2Yk6se/tVBg3w4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RpKseSADVEwjRcZ5ArQWaH9lKj8ErUozjEAYq5YfXNOhKcyR8YzVRdwvC7K4GDyCDSQX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DmhkVizDBzmnwWhbzLqcFUHCD1qUutfB8cCswqq1XVzIuJfgJ6KD0oDpcbZFdeGXuKuo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wQOtZaN98XPHeig44ycdKaF6zWKsCbgEE/ZA5od/qXmKEgG2MfDVO6KSCn8PUmuQ7kwC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sjdg9KkHULgxFVcqgHbtULPJxxmkk3IFIGR0IqoI1wxOXlZj05Nc8p6M2D0GTTM/aOzm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596BysDgZJIpZBiMk4waaO4PHFOMasB8VANUEY46dhTygHOOac0bKueoz3rjndkdSKAQ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4+P+EfpTihCqT09KU7ssAcjNByAfEcHJ5HtShTkYzyOaR3Kjgc9sVyseh60CqmxDim5P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jIwKIw2vwNxI4FAJAFU7sj0NO4KkjNEEZcDcMZo0dudoLdew9qCISTwE+804gmPmpccQ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oghwAMUFeIQ8qBAScZz6UVI2+IDp796nxQENlThjxRPq4BGSciqK0RqDkLyec1IWEZBU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nxwuGKhT86aNoiw7jgr070aO3xn1qdFauoOSM1yQq4dQSp6HFNJtGETouVXIHPNNYSSE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EU/EWI9aKsAwNpAPypo2p0hUvsc7TnjNS105cZZlGKk3CDjBA459c0KPzIyBkFT+VE2V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SnnbER8IJxnpTyMncp5AoXPJY5qmzzMSylRt9hUhZBKOvzzUE5GCacNwOV60RIkjKDPa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pGkYqvP3U345DlRiht0jE/C3IHpRgBwegpkeFBLH4u9dNL5S52bvSgcyN8RByO1CUHJD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ZA4x0oJaTac5AqjpAEJxx/WlAEgGTzQEd3PIwtHVkVgD3oEUmNjkEiuJVjkU9iGBXseK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PPNBIDDPxdOlIXMZUpTZCCAR+FOKkoDnHrQLvITgYNNKbhzTFBHBY9aK2XTPOB2oEA54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jNOVlbG7AIoksigLjpRAWjI5HFKyMMMeTSlweMj/AEpSW2ZzxQRzIiuRu5rmOMELTjEj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BAVgM9KKYwbAINKqkqfzpxyDtPAp5TAG3B9xQAcNn4eOe9IGwoLcn1ozMpwD8qYSFbDU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kmB8PUGjMSvA4FAduDhMt61QwRKreYTg0Le/TcDnpREl3vsdaRolyWXOT2oBr5hYnPTj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hj2NCaJ9x7Ee9Fi37gW/KgckTpwSQaQCMNu6t0NGmZnHxDI7c0yKMckrQNcoVJCHPbFC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UkNtG3bzTBEzHPQZoB7JeMnNPEQPBbFHWIjAz3o6wgHJHOKCSikg4+VMZAB7/rU3A2ng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iMoOeTisMBxsyYUL1pBFJ5nbafWrJ0QwM6knAyAO1UbXjOiMT2BzQSpbJmcOdpCjtWX1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dzMSD/CBzW4gCi3RupYciozyDzGxjp3oPKfEWnvpkvl2449cVWW7Slf3gJNbjxUi+cGB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dBW4ANBLJHgKijHU8mqO/sbm2YybGKdyK06kmHaCQfWqvVDKE2Qq5x1PUVoVWnyB7hM5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ADBzVFa2srOZHGOc1dwmP4SwO4VKqVEegCgZ61LJCrlQBUaJlHPNKzlmwOBUBBLntRY3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Jy2TQ5JAoJUEmgmSSDGN+D7VDOGfiMMO7Majb55TwgHpk0aCOckh9g+XNA+OQqSFKIvs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Q/JaRIJD/H+AqXFBhPiyfeqIjO0hGGnGfQcUT6ozx4M8v41KyEOO1E7ccURHtbUxJg5Z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T/AB7CiD76NFzyaCMIXL5LnHoKd5CjnPNSXIPIO0CmhDj2oBNgL0JpQ5xwBRDGSab5R9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n2pfL56047FHJH41QgJBz2oy4bOM5AoaSIeBg0TzAOOlAvxEcKc+9EUSEDO0fKkRyx+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hP8AGAo+dAoQhck5qLeWf1mPZ5jxr1JXg1MWVC20HJ9qcGAPLYHvQR4ojtAXAxwDipJB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S5mhEoP1nav8q80UskifASRjvUBBKRwAKCkBM8zseD0HpSMWGQgOQM0SOUsylxjdxiix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Bn7JxVdC2+MrjkVotciU2jgdjuFZyIlJOBxXLJ2wvhx+zxyKJbAk4GORTEiLSbV7GrCK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lSIbc5p5XOMYwKIU5GBwKR2bHAANQMK8AseB2p3wphj0HWkIUklsjjjApTgjr+NA18Ox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3IGOaeMA8mnBwrAqAe3NFBy2dwXoKc7Hbx1PNOmkCpsGBTQeM9yKBmCSD0GKcBmnAkqe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KAkMWGb4uDzg0cqoj2rz86hEtg5bOegqXE424YcjiiEfOMYFNiLJlmGe20dqeEAkO0ds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omznJyOnNCxwc846UiuGOB27+tcXAwD2oERcglh1rgQAxbGBwPc09R9rJ4PT2rkVQoUk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c4IpCM7scsOlKJNjkqM4HIxSqjNgjAGOc0QnwvhVIJGM/OmNH5ZZ2J2+gqSoA2/D19KT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hpiUqD1B/Om+QNpDE4zR1QHanf2pQctgjhfzoiPKm74l+yvGD3rlyCABndRpG+Hhck9q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UQwRHzCxPtinBQO2RSnqAeTmlDKWKkcH86BhB38EYI4p7Eswz9nFIzKo+FcfLnFMIYx5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l4A9ablV2oTyfzpI13JyCDSso3KxGcHAoFAwpyASOlI2cD48eopWy2QvWlbAX+tEKuAo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wA6HvQ5AUAIIxnrR1b4QwxjpQKmCcFeQac5G1sngc0gfYdx5Xv7U2abaQCgAxQLxsLAA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kn7NDkYswyv8AoKQhguVBBY0BsEtv+6nlTvDKecYxQVZvsMcHqDRWfeBtJGe4oDAbF25G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he59aVcg44Ix1NcSvB75oEHHIoYcgBn4yfs0+Tdu+E0ofrxkgcigaWJYFScrzmpUepXS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VFO0gcE85pdmAaAz3TzyZdsj1NPsrlrS43j4j0OKiKuF+Pg9hTxwrbTjNNDWeVDexpMR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5pEY5TAFdY6h9VtTGcnI4NV7SZyT3Oc1JFau0u0niU7hnHIqh1yYPdAZJAqB9ZcL+7G1V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cbjnPNJNIRAEcnB5NTbS88hiSMoeoquYsBk/ZBoqspUOg+EmqLlru1ZcmAnvUG8uzL8C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1icN39qGxPmAHO0c5oA+Zuc9BjjJqT9bnZNrSNtA7VEYlZwUUstEV2MjAmgIrsysSdyj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qV+LvmuwqIctjd0rlBDZPX19aBjjY7g9uaiyW8dwA7Lwpzk96nEKxJLZ4xQ5kG0BehHa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HjjvUjI9RQ5PsAsCB2pUb4Mnk9vlQGhX48lhgjAzXSKqrxgtmhBsMOmAOKeuCCFHPUmg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U9lDDAOM1wICjgepNMLCQjb0oHSfaym0DHWheWGbrk9aKR8OMZAosMYIGByaBgi52uBz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R1NSipzllPSuIAKjvigj7yyFQeKENxjPGOcVMSHdIWHAFckZWUHAKHqDQRIxnGScA4or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YY1j+JgM9cURJIiNo5xQQUgZRhviPWiohK/ZGc1ORgzcJzTmGOg/AUEMQkpsKjjnNE8t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Yo2YHIwO5bipSWaj7R4x2FXSbQAq4KjJHrTgcYUrwOlWcdooGAu73NKI0jPbn1q6Tauj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xUlbZ3G5QAPQ0SAuR+955PT0o0UjLJt/hobRY7Z4wXmYbR2Aoj2eSGVu3epXmdfgGRQJ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UNnQEqo3L0pzONvHJFJCEwArE0krAuDjGBRNlSdWXG0hz3FKoDZxjIoaFXYHGB60ZgpO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A7ISGOQOaJFMhcse3WmEgDY45HekiijR8r99BIuPIdSzHay+vc1CUBiSeBRJI97kNk9x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70AWjZDuDEj2qNFO6Phx8FWaKrLgHB6YqNcWYldSHwB2FUP+CRcAgiml1hHqKIkCxoSD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0BAyO9AwMrBiGwRXEEAMh3etClURRkqOO4oTPLbTW5HMMqZx71LdAzzGPGVUKepo0coZ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4bQO9dChjOD0HQVQ/BV9wY49KKzABQ4yDQ1OXGevpTwm488H2oGGJWDfFiuwViAbGR3os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GeR1ytAwCPbyevWiJACuCQMdM0GSFdpxwaQs6ARzdOxoJMkSqvwuCe4qK8h4GcgdqeoI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XU80DkO9evNPTcRz1HaooY7sp19KNGxccna1EOdTzxzjtTkJAXPIFNZ9nDUiMCDzmgeU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SgX4fWhnKgccU0M3UHigMybV+A5IpQuVDHAbrQ0O0ZJ5pJdzICvWgdI+6PkYNIsm3AXt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p7ipUZj2bxRT3kUAkjnOaazBgCuDihyTQsjDqaSM8AKpwaCQmD9rBx70wbgcMAADTGUx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Y7+9A10YNuUDmniEbFI4NEJBAI605Xz25oBFVJxjGOM+tdDBjkgk0cqSfnTgoVMZ5qiM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05FYdR2qSNo56ikJBOO1ADy884GKcoA4AonXimmMluTig5F+HJ65pfn3rtm3ocj3p5Uc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QeKoNRlJmEh6g1ZM7FmGcEdqp7+QebjseKyw0izf2H4RxtJJHyrO2zF1VWPYYq8ceXpj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Kz9nE3mbScEmg0gT+zKAeQKhswDYzkmpFyXhgURDce+agxHzGbcSCKIofFi7RGf4s9ay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vFrcRZbJrIX/AMQAyR8q3FTI2/djPNR7m9VI2C4PHPNRc4tdoLVWAmTdHEhYjqaokQXa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So5pCMqMKaiW2nGFfMJBbtmj+TPIft7R7Coqer8deacsjfwgffUKNAp5ZnPrmimQKeWx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IIFLgkZY5NR1u4hwWJPyon1iH+agKNpHIBxUlH44qNB5eAwxijF0x8JGfaiJMbnPFPaQ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nkkD2opijf7QJ+dUEQb++flUhgqqDnmofmLEu1FOKZ5kzH4VAHvVRPVgOaeJAec1BCzED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HqSPagmeYpzyM+lOEgGBnmgx2eDlmHrUgKoxwM0D/M2joT8qE9w5GEjArjOiHBIzRFdW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UkpUuxGOMA4FFWBFG7AGKmpsBGV5NPlEQ4yPlQRYkjddwXNHTeMBMKPlSsNoyuOenag+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2BzVEna5+27fIcU11KkAR7h6s1Ct5pZZG3qVXtzRJZJCcLGWHcmgPGCRzhfYU76vFIvx4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vIUn3pk19BHwAzseMKM1B0nlxJ8EYb5CixZkUMU2+1R3uX2q0dsxz/McUeOWZlzsRD86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HHSo18wgUSEE7T2qQnnhwWJ+6ntEHDBhkd6ghSx/WIi38DDms/NEFkKrnPTmtpDACmB0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TqRyHGaxk64VWwwiP4s5Ld6mRkKM5x60yEZQr6U2QrnIrDskeYMZUe9CfLsGQ80gJOOM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0qBSRkDaTu4z6VzghgB3pMkA85rsEj7WKBGPxEdOOprjuJwMcUpUHC9R1pSp55xnpQNz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2T6UQADHtxmm8E5P2QOBQMcktwQf6UpBKnPSnhFGS/TrxSE7lyvAohoUMeenajBOVJOF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miGX4SvBUDOaAMhJcqx2+/rRGZicKpIPBFJIUOO5Izmmj+8A5C460TYTkocADFNz/ETn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Wl2MqjLc/KqCSKpVSQTjpXDglcHgdaajZcZHHQUYZIJxRHLIqYGMg45o4UHvhe1RQcyI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x2PSqh4yA2TyfypquVZjH9rGN1MdyjHByCMGmFgsYwDx2FEFQ7CrBiT6GiPIy9Rls81D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0yShV5GOSaCRJ/ES/BGKSNsoCSCAMZxQmwR7KOD60xWycBscZwKoKzMzLhuO/bNNUsW6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GYDPNEIBTggMOwoFDEDHGe9FABPIz3zQmAUncDwPxp6g5Yljh+mT0ohd+5DhAr9jQyct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Yl8d6ZIQuTyQaAqSkM2cYxwf6Uu/KSKoBUgckdDUZV3rw3TnFHSMFcgnr+NAgAGyNhuH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MDGMjtTt+HVDgk9+9IrAAnpyce9APG4FcnAHFIVLyAg5x608DdyvemKGAYEgY4ye9A6M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0FcCRJjnBPX0pIztyHHCmnMwJ2jk0DWKlyrHoOprlkJHwjj1rpenABPoe5ohJCrwBgci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HJGOtPTCuHYkE8Y9KE++GMvu5Zs59BSFvMRGVs7+aolk4xvGcnj5UspbOVAUMOcUIb2w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ntjBzUA8gD4cjNc2QQSOBnn0pXUbRTJASSB0IxmgTfuG7Gcc0/IK8Chw/uwWLAqOuKeW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qOZtpCZz86YGbdtAwCaI0O8qw/g6U0owYk9KgcRkY70x+Fz3pcFTgkn3rmA43dqBqjOO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qm34cYHtSRsVJG3gjrTQ52lcHg9aBSX3AY46UjnhkJyp4GKdksMHOMV2wIMjFURrmR448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WzsI1Mg+LvTijeZl+AR1rmB25HNApGSd3PHWljUDlycU5eUI5pIgZV3fwk8DvQd9nnkr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wOgzRfi4xk4ODxXNHkDPIBqCPGjMo8xtzDt2piqd20DgVLitSobe2W6ZFGWPgqBxQQlt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alR2+EOBkiixRFRhug6URUGzJYAg0APJIIH3U9INnXn+lHQK2PhY4oig89OaCNADtyy8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POeKOIHbkZIPpTZLSQPtQAnvzV0mwS+cgn8KUBm5CE1MhsgpzIeD2HapUKxH4V5xQ2q/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6UWOxZ/tMTn3qzESK+NuRRowm9cgDJ4po2qUsFBO89PyqfBZ2zqQCSwqQyAOykUADy3J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8cMUfCxgOPWgSSvuA8gFc84qRGC+4sdpA4zR3TcnoO9E2gSqxYmJVGR0PanI08PDnfn2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fKo96jrFksxZuMCgkxjzHDHMZx+FBvkWIbmzIKS0Y4PUdsNRpHDjDDK1QxW/dBlxgjgV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gdqmRwqirs5obRlWLNwBQLt2NuZsDpT5gMDb9k0xHEjLvB2+tGiCt8PbPBNAgVUxgZz3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I6UURqrY5I9qi3MEgmEkbYBPOaBzQKI2kXOVPIHehQSrLJz8LUokfG0nGSefWo8yONwU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42BOGXvRQ6squCOeMVFtmLEpLnOOvrTpomicOhG3vQTVJzkfjT3wVDEVGibcea5XK7kb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YcZGQxoDllf4hnjgikKvGd27ODTrWdJgQ/DKSMUCrIcHp060uzZyf4qV0HYYFBbcGy/T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X4SOtDu4pn8gKQY4jkY70fcrxlQCTio0U80b7JRmM9KaBEjIIIOD3wa64hD4YEhsfjRD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JCqsnWgZC8YOH6jvRw8aHOSfnQTGrjI4+dDfPftQFWVJJMBjSlMcLyDyaChAyduCaNEx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JyD2o8k8TptZMuKZIVUks2M9qE4RwCjYYUBG2gZ6Ui7QpBPNMjYkbXOSp/GunQFepBJ6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OMda5GDk5GCO9Km+Njj4gR3ojKh4HHfmgaGBUhhTY4grllPXtXLGxzg8U5I9xwWwaAQL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gMo2HBp0kB3Fs5XsKfhVUYGcUEGfzgmYyeO1JFNJjlecYqa2DnbnFNWMkNgfjQNs4yy7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AcYwD2xQnjlB3REB/fkVIsASuLlHwDhpEbd+R/50UARJuGF4p2Qo2hRxVs8WmxKSZrk8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8NbyTH/7IgJ/UVRCLZHT7q5VG4Yxg0SRI2Ynn05GKUMEjVU5AoF2hRwKUHBGcUHewzSL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9KRWI7c0wMOnelEmORyKg6YMwO3r3pscgBxID6UTzM/KmsVbkVQVZVLYPHHAri2KiMFD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K2eaCxDD/lTXbnOOBzxUIXJP2uKJ53OKA7j4AeOR1qruwrTRBhkbqtGYC3L9Paqu0h+t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YYW9+2LIxq32gBVOitFMoPPPWp+qsxAjXjHeq5H3sWHPsaIundmhUJjnrn0qOo6joTSQ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qCpCUGY8Wj+7J/GqCHH3Vc+NAdkQB6VQWpLKK3FQNQtGeY4lYIf4RSWtutspCA5PUmpV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LcVXJqqajlGLSFcds0bzS+CSpB7VFuovNjxnr60G308KQTIT7CoLGUpkBEwO9N+Huv5U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of1hFOCjEk4zUU8qn8o/Cui2NkBCfuoT3DfwRHPanKblk+EKpqKk7fhwFApYTtb4itAN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rRoNOTP7ws3zNVExZFOBvUUrh4I2cfGvzoH1CMMPLJXn1qcsY2bc5FVAoJIni3ycURJl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xQxoTgdeop7Rk55AFUIHcjnGKd+8xksAKYI89XOPQU9YEzkgn3NEM8yNTzMSfQUSIIql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wfiAokRjTlcD50Ah8XMcYwO+KkQ7gw3tn2AprXSA9ST7CmC5djiOP7zRR5ISXytNuIZG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0OUSsvxSbf8ALQEi5w8pPuxoHfUN2PrE8zr7HFGjtIIFLRQsxPdm60Qt5VsPIUyE9B0qO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TPUE0ExJGUA4Vc+pp0pdwVB+EjtTUUiMeYoLAdqY9xHjjNAkdpjkAfM8mpcSgHBFR0uM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MU/E7DaPeoJErKg3SZAFNSRZD+7Uj5iuSeObAEZdD37U6ScxybYot2B1zgUD/Llf7JKn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5JHB9VOKEs9/MCEWNT274qdZxXEIJmkVz8qin21iLcHGSe5JzUPXIhJahwCSpq1Y7k2M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+2miEe0lSPvrNax8Vj4SFfApr7WkGeoNKqFJMng0+ZVPXAz+tYdyKGZueKMsYCjIz700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beMgH8qgaqfEePhpgIcnpt6CpMwCkBHBB569KAqgg4+6gQhQT64pGDAAClztbhRzShiR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g+pohyFAUAj3oZDBtxPHpXLJ8WWyR2FBxUgEnp6U5cRxEsvxdvSmkkgnBPeudQygsKBr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gPLOR1pAMhl7n0pythemSvY1UM3BY1LcH0FIzZHPekki3NuzxjkU1UBxkkY54obcFZ24H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5XtQcq2CpIIOSTTviJDKeD7UQRVxggZxXStjkK3PA5pVmO7O04Xjr1pAxdsbcAc8+tUO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TlkQlmGTgZoaSHhcfF1OaZlgQoHfkCiHsdwOQdxH4UkZDFckjaKenxSkHJwMc1wiOML2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dAKckXPIGVFdJjaOqr0wKZLMBCNjc5x1qodJkJ8HOe1MiUCNhg9cZom92YbRhdvJNDM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DzHhjIR8ZXbn2ro1VQSckY6mkYNIhABAzn3NO/u/tDg4oFOQMFucUozt3FcnGKBEh84u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SSoAAxnvQNGcDPX060xsuGZxgE/CO9PAdWcuQB2poAdgAMtjn2oGoGAJXqOtPSVpGTIP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VTgjnApYxx8JGaBZcBi0ZOehz2pGZFwoBaQrkn0FdKy/Bj7I+1nvSFg02RwMUDPOcSKq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8xVZlYYORRHb4CVUMelNYnLJu2igRcCUlic9we9LHlgSxx1zTYCCzOwP302Vcy7U6g5x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vt2piybnKNkAY6d6aAVIbkyHrjvTmYB1BTknigVvjPOSqikhKSNyPs9KUyHZwNrGlUAt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VJFZW2nnpUdnPKgEqpz99GUDcofk45PvTsKpHFA1N+34uuM4pmWZufs46UeRlWNQBmhp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AoHKmFwBx3Fc0W5VLkZ7UoBPIHPpXTqAU2njv86BpDebjOFH50oYtvy2FHelCM8p2jgL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Md6BI8tJ5gzgjAHpXIgUep70QgqyKuAMZNFkhJix0LelABGK5Vse1CC/ulUcc5JqXHGI0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eRuKgAmqIkgdolVOg70WOHIG4mpHkur4QYUHp60Vrd32449aIjsqlANufWuEOVAAx7e1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NbwKBk7STxgnpQ2rxGkgBQHOeaVYm3YVSq5zUyaJ1fbGdzf4aKlpPuzIPlk0NgJCobLv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0g8zZDvdR3IqcLJihbOfQUSK3IXkjFE2rjE2cKvFPSGVlO1ST8qs45LdS2WAI9e9FSQe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NsvLLLBchLiNlVmADYq7SxCLlmz8hRLgB3UfCfnRkRwo3EbcdKaNmR2yBe/tTGjCDiPP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kc0zJkIC8YomzZI84AyOKGxCHacBuucdaRPNEjbn4pzNkbtgPqaDghZRgmkghWNmZBgn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KHcBmjGDjJ9aCSQYgSec0sR3zBcdOQTUHcWGGckjjr0qVZrufAbdgZNAW4ZjIQW59u9N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MlYfWQq5z60kcjliu0g+tVEhS2w71/GueVQACw3elDYtjLHOOtL8JGTyKAK3W6do0Vlw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fLEjGK5rcFtyjnHFM2ShwFWgkNCAgcCmxhcHPHc10sxjtgQMkHkU45eMEAAnqPSgEH2X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Tep7A1XOfOk8pgytzhhTxE6KuxzgdiaB4VonCEHaehoi7cDPXtRP71PibFRJf3Ts7MNo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gA7hTJd7JyQFHPNAtMMvmI52mjfC64ZqCLnPbNOYEk5X7+1T2wINoQHtmo8kkflBVBLd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9aa8p2bSw2miGMuTnIXHNR5Iyi/CpYd6Ag4Xcp98imxzcNnBB9aX7KgAdaE1uVBIY89qC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6V21QhKD4j2FDiUQwlpCSfSuWR3w0eMdxQEjkI4fjjFPlwqKcFuccUNSsn2vtA01hLE7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MKQQ2fWlljyOfuoSMWweMnqKWZmYjOFxxQGSNlUMThaFclVc4GaEspbgt8NK5BBAGc96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7UjzKwz0oeBkhj3xTWt95O1iKBZGVpAFOAO1PiUhwVbjrUfy1LgEMGFTYYh6c0ALsGQd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k5AHNWogXIzx35pkq7VBJzzjHtQR4sDDE4JFF3Jngkk0siKmNuQCMULIjYkAYxQGcEoM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sUMyP+NIXYkDGe9EGBUHaDS42ZIFCUbu2KMq8Z7UATuLU8DNP4ycYpTt74zQci4HSnhQ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0HPrQ3eZmUr99AcsqjPemLJjcBnBOaEVPXqTSjpzRT2JJPfPWnKOOOMUiDJzXM3XFUEw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AfOhq2Tnrmkzz1oCNg8HtTSpC9OK5cnvwadngdcUDNhxkE0u0ge1O2nsD7V2GHyoFA+E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inA8njFIwHpnNAmzPfntXCDPWmliDiiKxGeMVQGWD4f6UIwlTnnNTtwPXrXZHGKCDezn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bo9v5MLPLje1NtNPAkLTMC3apc2UTy1POK5sI8g812cnKjgGobRBHJwOalbyAQ2OB2q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c7Dt+HNOjLBuEOKFFcfwkcD0GakpcEdI29s8UGQ8Z4keMcgj1rOGdIFwCCau/E6ytfmS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n09pCSGxmtxTjcl3yMYPBpRzmmCza3hySCKepAHNFQbpCrgtKcfy0ommGBGv4c0txcQe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9hHAHPyqB0cty3VQB71IVGKjIDH2pkd4jtgKc1MjcBcgc0UERvjLDHtUiF41OGzk0RJF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xI3e9AYzIo+VRzfHfiKIsfepkZjdTtUH3xSNAc5GKqIsaXcswLHavtViqbVxnmuVCEAY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B780CIi7uWJNF3AnAGaCJoFP2sn2on1hAOFNUEUHsMV0iMR8bnHsaZ9aIHwgGhO8sg6H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pn3NNKqWwcBadFCMAsvxetOaA5PPFAoaILgZI+VJI6qAI+9OgXJCgAgnrSyI0T4LAD5U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uqfrVjHBDGvAXjvVY10iO2XAGOcmgnUFYbUSR/kKC1luY4ujLmhG6aVdygkD04qu23Er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WyugPmt93aoH/XJC2FRQPUmg7ZHPxvx7CjRhWyQAMUSGAu2SKig+YkQwVZ/YVI06GSVt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amLbtEoIUMT0FFVJ3G13VOOiDNNh7QBkAUkAfy8VGls0iAkYj/zPUiO1ckkiQ8dTxmjr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qbUltKhVQhXnj4RUy4XAChuWHXpihJaqsgJzkenFGuHgePYJFznHXmmxGiiiSfdx5g/i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nyHU59DQ1s0lQDe59QOBT7eBbcBAmB2qDLarD5V7IqjAzkVFJBXmrfxMm2ZJAMA8ffVL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kgGuQ5HemhgW55APOKcH3fZHAoCDa+eDkd6XBbHQZ6YqMsvl52jg84J60USKqIScN7VA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npGRz3pWkXcRuzUaV+AM8etAc5C5yOvIpWcbRuUYHSggZTB5pnxAsoOcZ71TYzSnOUGc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3BFAgLK4Axgc0V2fccYyfSgbJLtkAHJp+053DjPJFBAbdhgM9BgdqMMLkrkk0RwYbMLj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3qH+VGLIZF2DnoQf1oW1vNZsg+vFVHNncxAG7HNOjBITIJH8QHWnKe8gO7sM0jbtxYN8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8smNmDdD3osSgqNznpihkAQgP0HU0RBhcnk56U0EkBT5jnnvXEqDuPXHajgMydMZ9aBI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DDzgRxvGM/dRYiVc4wcjFDkXJ+HtxxXJlCcg+xoh6scsAucHGaVhGEQlVJzgH0NMO45R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GNAECt1PoKB0SFFIL8k55p7Bdvw4DUByTIi9v60nmfvCD2HT0oD7iACDg96a7KxzngDj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Im427cU6XK4GMj5daAiDdDG0uFIGD86e0yIdp5OMg4pgBWMkkkKc00orYZjkHkCgK+2Z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SAgsi47Z6U4cr8IIb1NOZHC8Y45oGS7I2YdWIxmukIVMLw2B8VdJhip2k7jjgdKGYmLY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PM+P4iOvtXBld92RnPC4p0UGxWJ6MMk560m0LtYDnOOlAQsA+3pgcj1oYCkvk5I70YKs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yFoydvUdaB0cgUDcOcZpynfIzFfjxgCmAOW3Hp0p5JDIytnnnFAiRAuof8hSBsOyyD4P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TQgLDcc+goGouX45Hr6U4KV+LgtmnvCSAACKKse0AcUAHAwcjnOeKc28lCB8qOkQ2/IZ5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hORQB8sqSCDgYxXNuG7JznhcVPaLG07SeKcYchScKRQQVBCYCsCOpNSIoovhynA5qT5K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C4UgH3qm0dEMcjtEAM45akkgyT3DCpSQl+Dlu3FPljZCEVMt70TaKtueCMDAxR1gDYLk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gH0AoyJlCQD8zRNhLBGTg4wPWihUXhVOPYU9AyLwqk1IWQbBvAGaptBYOThIjj+Y9KNF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KlJs5A5471HliLOG3ttHYUTYxSDOAd3HemGNCAyADFcsYEgbHSnZ3EhQAe1AIpKRkbVJ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zXFdh+Niaj/XFf4Ut34oJ74ChRk/KosA4ZGRsE9zRIizoTyjdMGnLuVD5jc9BVRGW1ia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LtO1V4XFLMp496btL7cjj2poR1iVWLnJPqe1SAxMWOMU5UIVt3yoU52yFSeOg96AwKKO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1z6UFYwxB3c0dAg4J59KATnc7bRlsUL4wCr/AICpTY8wYUehIorwgj4h8zQQkZFHxkU3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Y7Vz2aqd7HPoM0sKqhJTpmgetvGpZiuSaSGHbcqysEB+1To97MNw4PSj7Az4Iyw4xQIT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1psqneXHTGAM02YKJSFHJ4pzlQmx8liMfKg5HLqSQDjjgU8ZA5AA60yNRF8KdDTImkeY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0i4j6imhXkBwcMBiirGTEQnrjNAQKMnJ39OtByxyKSszE57iuR/LlIkDbAOw70oLFSWb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aiHxurrkrjuM0ixmTPYUBnKDLntRI50KYzyaKEEmRjyeD+VHZQ3wSKDn2rmYhPiwQKWW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igAiPFOUA+A0t43lw7hy2e3pR4blSuJCN46j0pssqKQW5DUEdL+VJI0IAV+5p0kbtDlH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IREAGxxUWCRkcBzz70US389Qyu+QTkmp0EyoFR1DBuPlUaV1b4COMZyKEk+wttwe1BPn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9QajvIudykMaSaVJSI2BIb17U/y1hTIAOPSiIs0gKkuuV6UxHVFAh5PpSS3KszDAz6VC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ShPGKotQpcKwIDnqKLvO0qxAI6UyEqzKwB6Yo0mOFOM1FRmimJyDg+1EMMkwCu2KIZSv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klqAKwRRLgnn3pjERduB2qSZYvUZoEjpuOcEUDI5Y5FPBB9fSpKodoK4NRjKMYVfwp8b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GH2ee5FdGjMxwaapYgA+tSLeRo2J28frQJIsvZcmhtFIOGNTJLhnxgYFDLqACxyaCEyN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zzoUwF59aDvbbjH31UO8sfcKQqqn29aaSxxk8Uhj5wx49KBylSTt5xT8HqTz3oQCrkAG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+B5px2EYxg+tMyK4tx0FA5jkY4ApEPBz2Ndu4FIDjqeTRT8qTyMmuCjuBim5BwMVxYDr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pjIMH1psnoBQy2TnH3VQVU65I+Vd5eeSeKHuIH9Kb5nxYXjtQGC9gTThlSTikjfqTS7w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Gc08qAc9a4EYJApjEEe9ArKuc00jngZFOQZ4FdgbucA0CYDMBtBz+VJgdeM9KeFA5B6U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3kk/lT9pUDjNd5gAPTNDLtndyAKCZ9Zkz+7iyP8AFUOX6wxJGFBqSZcnJOD0xTHYsQAe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a4KuxEfqOKl/V4414JY+rHNEYgHbnFMnQlV25oOVguNqilYqpDZ69ajFmj5PSiK2/sR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cYFUccw6NVl4u2xXSBc5PWqAHJOetbip2oyx/VCcjd2qpQlhk0V1Eo/iO3mgLKqfw5oo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p7k0W2too1yXDH1pyRNNIryBgv8AKOalfUhMDksq9scZqB0McLMMEZqWsYQkZyTUGKAW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SI5ZM7nXn0FBJFujjBJp6W8UfCqDTYnldvshV96K7bcZoHxkAEAYoMq3DsdrhV7UonUD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AA+dUV81nPMfinYAeho9lp6R8zMX+Zp7TKPhLgGniVNv2yx9hVB9kS42qBj0FKAhOetB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k/ENtA+NR2FSEwDxyaC8sUX22FLFeQO2EOTQSRntmmyRytkIQPc01rkYwoJNAN1cFtqr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UCGQe5oF3HE37x2LY96FKGO3BwfalS1Dj43fnse9ABWtw4BRcd+KlTXSEBYYsgego0Nl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YooNuAAR3oI8bTOvwoBnpml8m6LANIuPajxyoeSSRRkdC4KRk1FLBYBeXY571YxW0aj4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s/wR4HvU2JLnbmQIAPWpVOJVGXv7GpC3Fsnw5APsKesAZB5m0t0GBQYtMt0nDYLHqc1B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hNGSGKNznIIosk0FupG5EXvjrVc2qRwuwgVnU/Zz3oJ6W37wO7sSB1PSmSW9tBKWKb3P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3SRhR7NRpVVySg3Mv50UN53MIkx5cY4wP1oNvfF5mVgrIOhxSPb3c423LxovRVU/rRba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HPFBF8QMs1qNozg+lZwDFafUrqGK3ZARvPAFZZ8q3JHPpWa3ij7djsQcCmhpEibB4706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9ccBAActnJFTSkCMFAx2p8wBCKvLDnNKwIRXOeewpyttGQASaBGVWDEHtUVtqlSSxz0FS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4pSisAVPQYqiKoeVxwcZzyaOIypxjHfNOEflt8aht1Od2Z8AcAcUDUJQMx5B4FPDEEYP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uGOQadgngdPSiHb1DEk4bp1ppyR7E0qxKXY55PrToCAxjLAnGevAoOjiBXcftHgUrKdq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MYIc7uuM9KczK6lSSHHTFBxXoo/GgODuIIxk5PNI8n7vKvhgQBg9aa3wsCXyfl1qgiKq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kAQfCRkn3qLuHRjnB/OiFiqoDkZoh7SY2hm+YrmkQvmMHbQ44cnzC27uKHExSUsORjnP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XSn4skcVH64PRqcdzDvkdxQHw7EFR8A64psZ34GeM8ikRmC7ImbnrXBdkmyM8jnk0DYk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IpY7sqQGPSjqoDE9yM0yI5xv+12IoFCqjOqnJUZC/Ouky4Vg+FHWlwitI7ZGeDzXeWkk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1oFV8o4jHHTPqfWkVSAAw69BSKpKlV4APFKAR152jIxQGjUsA2MMeAKa+9uFJBNcm5eQ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Lg43A9DQAdWWIDOMtzUxpIljiCL+85yT3oE43Dp8IbKinRq4XlcsOmaAavg+WDwvUURct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5GeCe4oqwlRkkY6cUAI1IX4sn1NKEDP796kFMhVUHaBjFPWBi54oiO0TNEQSOuQ3qafD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NTFtAy4c8AdBR1tUUA46etU2rIIAnxYDcYzRY7c5B2529M1YqgHCpn5CnNFIRkI1DaGI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fe3xZz7VPjhl3jCjHqaKbddmS5z8qJtCjt0VMkZHvTuF4AAPsKlwwIQXJ6dAakKqHBwO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VlduM+vNOaFlIGc/IVYs4DDJ46ZxSFNsu8OCvcChtFFuCMupYj3p8UUZJIVTiiSXDQ8YT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xjPIOTRNmFkULt+E8n5UsKrKf7we5PWo1zbJv3ndjr1otvZrguCcHpQ2fOjRf3SbmI61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bec8dqnO5hVQQW9674Zk6AmghKFVsK+felLM+OGYfrUswqq/Y5rgjcFeAO1VEclxgLGR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I5FP805wfh9feujjjlbILE+9AaPYxIZPhx1pyQorM6ZPpSbwoARQV6HFLHOBkHkCgYSJ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8IFFPYbhuRD65NMB4IGeOuaIFcTlGAVCQOppwmMkeCu0CnOEc43447Go1xASv2mFAcvg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ypGKAI5OAW3cZqTHEChA79qBC+YwW4U96iNIgnAB5qSbdsDeeF6Cla1Ct8K5wOp70CRt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cgYyoJHU0qKSM8jHanSNGIsEZb270D4/7oYTtXAyBRuPFDgkYgLyPUGigDZ1JwaCLIN8+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URI2VzuPb1pGJWUcDFK556H7qBWlIIXOBXQu+S2Oe5ocgDlTnbznpRNq7urY9KBk32t2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E8dyaINpX4l69KQEj7AA+6gVhsPvTY90cmc5Pr60rHdgEfOuZTjduzQcxLEKe5ycUwqE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GEaAgcn1pFkDAA4waoYGDIwGSaHbbtxV2PPT2orDyQcDnNMIJZHA6nnFAk7Dd5ZXJ9fW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k+lTmSN0MhOMcCgI32sHr3NB1tLLJEqSDOQPnTyrxn4OCOlBaTATy+SrcmnSSsMHOSe1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SKNdRcoq4wOTUeGYZPGDT3O/Px5NRQ9rDdkgp61FuSisofOT0NLNutF/iYucn2qFPJNc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s4ihhyGzzg1AjC/WJHXj0GeKHHDIvQk0YWzOPiyPlQFacBNrj4uuRQoLhyrIQzc8GpsU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RW8apkAUEBJkhDBogSwpkDuRgKPep8lsshzxmnJAEOFqiIpcEbRgZopLM+49amCFQc5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YqCC3Jx1rtme1Sgm0j36U4oOOnWgilAMYFKtvnlu/rUk7RnOKYWHAHNFKIQCBjHaneUM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CKVW9DmiHFQuBmlzjtTTgjPeuaTcQO1APexHPGK7APPXNMJpOmcUDyOT6U3Jrh7cVwHb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ck47YpxVQO+cU0Z5+dELwDmnKyhMFaYSMc889Kax+H0Ioog25PSmN1OOaGCSTgc09QwH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uTGTmu6njk0pA79RQKV5+GlUZPFKGCr0zSAg4OCDQKR65NCcdSKKzc4x0pNpOc0AR7il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Ixg/M0pi44NALjtx3pFbBxTzC2QCa4oB70Dg/wAHH5URNpAOeajdDjPWlHXFAYEbsj8a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JIx0pGHHPXqKCT5m/kAYFNIO4nnmhRttHBxRAxPfNAmfixjkUje1IzqWHB9achBY56UB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7kYGQOTTpOSc9+RmmxclhjBrmwWUkDds60krFIdxwSO1FPJGeSKcVVlO4bs9auhDZdyC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iTW+F64X0oUeADnjFQYnxxzeRDp0zUG2tEGGJyatPGahryHJzUeAAKMDitz0pskSLA4C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dMrdAeK105Gwj1FZlVENw+Vzk9aqrS3umiQBAp+YqTdag0tvshiCHGCaqYJgzbTgelTg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r4c73ZiPQVIt7oCQHy2IFBkB3jn50WJDuGBUEs3JJLMAo7U1LqNzwwJ9BQZ1iVMSPXWa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NBNXlcsMVHaLdJ8UhHstSA+4cLgUoLZyFoGrZR53lcn1Jo0aheFAz8q4liBnANIBk4LY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wjJAzJg+1NciPGct86ak4ZtgAVqDntlP2lLe5NKqrCNsUYzRZnKjCqWPfFdbI7ZZlx6U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yRIMSOBRFjbYdxxnpQfqsZYNIcn5VFONxEDwCw7cUr3ErBRHHlT+VFWOJcbVzjiiK3Hw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QCQp6jNGFqWP7xixow8w5+HFGyqjk80CW9rGrDK/CetWSQpwEXiose5l4B6elSUilIGC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1AAPvps15EnDsB6jrQVtxnLnnvzTvJhUjaoJPPIopj6mgChEd88ggUeOdpAC8TLn1NcN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uswAY/CtBClsDc3O8NtUn7IqyjsIk2sApAoQcovwRl2NLCZpZNzjYo7CgkNsRfhyPWmR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bmh3IZwwB2g8VGghEQ4YbvU80EqZpFHm7k2g8Kepo0e50EhOz2qvSeL6wCdzyDsegqRLN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HXPeiI+oWKT8kFWHPzrO3kJhkAxwa2G9XYgjnFVGrW+Yt56g+nSpY1Kzk4zHkgkjnApq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vPFR4wythiOOKjZzeYy46L0rkVC3Jxg5rtytujUkY6mnRgceXgkHBohJtpxt3MR0pyI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DjaueDmizNtwIwCD3oGyOoPLDIpEDEB+cGo+1SxJkJJ5xRVy2Ac7RQKJGMrZGEAxzRLY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9ygOpHAHA+6gtkIuTyBnANUSVbe44x360Nnj8yRcdOvFLHcIkm3BIAA+ZpJVBY7u5yKB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5PAzXLgrliQR3oflbAN3xZ5JokjMq4yOgAFA3YjRrtJDA4OaGUV5QQ/2eBmnqj4LZAGMD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vJ5NEPdNgxtBZj1zQzJhSAMsDjk1KXHXg+oqHfWvmyo0YwCPi5oCNcqmxeAKXGMhYy2e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XzWl3NnhT0qdhgSARxQBX9y0mc4JBNHHBKjng5rlPmSNG8ZwRkk04Q/DnaO/U0DCBGGB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lQV6njNNTOFATqTk0fyV2Bi20sMZ++gaEOCMgkdaZ5YCOWAUIODR5IcuCpwwOMdiKIIg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aJuKse/ajJbuAznGCcdegqXFauqcgcdM0UQcfEcZHQUFaIWAZl5UmniEfEG4yO1WEMCZ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2fDlFUEUNq1oNyjOenOPSnJA+RtXCjp2qekchH2T+FF+rPkAjHHc0NoHkhXYnkHHFPET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AygHaPupzWhIBVySexqm0BIRnOAOKcQEIB4J7YqdFZleWIDZ7c1NMC4O5QxA+1TSbVKQ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YCMAbeO9T4QqnBwPQDvSTBVB2j8KqbQ3CAKJJNpPYVKSOMoB1I55ocsavtPl5YdzTLdh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6AADinIAy8DnOKaXTA2kEelJLCXXg4z6UQyRJVVjkH0pCSIs/wAJpYopI/49wooXcnJA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ECOlTCy7QCAM1wjXaSUAI9KB9rO1sc/xUBp4wq5J6VGtllbeePapmWIUYGfal27M57+t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W+dNMKJCyrhCw7UvnMZFUIpBPXNFeMeZzjHpQQ0KY2t1HY13nLjZGuDR5oFBJUZJNRvL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D8DkVyxRhsqcEdcVzQkJgHDUHLxLlwCTxQTCA44zn9aCWxkMNozRoXBiUMMGkk2eZ8Y+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yy8Ac5NdGBtO3nJ5xT2lZEwAMkVHaLc4+JgOvFA5jsQqhw59aVY98eCOe9JA6kHc3Q85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KPLHoT0oDq21ArsducZrmZFQYXI9RUXfIWVZGDEc5A4qYhQIF43dOtAPhuETnFKS20fA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vFR1SVHBZgQTzg0DtoLYxj2pwyigKfvokuGkDYxxnikVEDFi/X1qhgO5v3h+GnyzH/dr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3B9M01h5YG0AHNBDXzUcuXxnqKGZ2Qqygls9BU25iEvPT5U0QiFMhgx9h0oFVXHxOCp9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B5oisxbDfiaIMY+LHXgUACoJ4zxzzSsGzjr8qOCSeaaZQrgcUEZwcEOvNchCLjOc0do/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08RSfmTK5oJYljGBnkVxfPQcVBLbZThcipcbBl55oFY7vtdKTzQePSmHCgnOc1DljkRht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yqRz61D8wGf4c7B60SCVhGQ3J7mhlN6sCPeqDpcZcq4zkda7zQjbetRCTGAFBZqSRXcr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3DqQOMUJ4uQzZHHIocEboyqDk5qRhixc8j3oIbSvtCRx7V9T3p8NrIxzuOWHHtUny87c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Gzj0qDrdDGmH5I709vJyGQgke9NMoC4yfvpmADkCqDSOGQBlzUYxruO0YFHU7h0/CnbPi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cCi+XtUelECjHTmnBeBVAQvPPyp20r3ooUd8V3fig5F4Gcc96Xjdz1pu4bsc+9NJY+nt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xTkManLMMVG5xyTSYA5HSinzMFkwmCB0I6VwjOeTgnrTG4p2eACc+9A4RjjnJrmUqcAc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ndjwDxQIAG6da5fgyPwpmMHIpQTwfTrQOLdPSkGNuBz99N24wTn2rh14H3+tBxGOma4i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xrjxXEnGDxXKOx6UR3NccHoPanYwBg0mPxoGsPh603bkmnnHQ9+KVABzQIm0dBSMxUds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aZtyTmihDOMjoKUcDnmiuAo+Hv1oBbHPrQEUHrg4NECihCUAdOK4T8cdKCQqrz7ikIwO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FPMg6dc0QpkxnFL52c5GKC3OcfhXD3oHls8g8005PemtkDIpFJ2jPJopdgDEtTcYPBxS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JJzg0DeQTSHPrj2pGyGxn76ac49aILuGBjNcZGzxge1AfJ6cGkGRjiij59qJG6457VGPB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cUEl5MqBgH3olsq7c45z1NCkgDkENgURpAAFBwe5rDAyxcEk47cUxywGB0Fd5pxkHp2q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OY55JPNRWO18k5FEZwF5OajNOrHAOQOtBlfGaH6/AUbk9aZFlYx34pviaDz76IhmOeaN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atz0ITFpJcNwM1U6inlTNnitpHpJO0uMEdaz3jS3FtcoqDggZqNRSWqh5RJnoe1WJVnX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A42A9amfDGOvTvRVXcPJE5LN0qzitZ57dJFmVCR9kdfvqsvWDygrzjmiwPPKwG/avr0o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Pmkc4qYEfblI+fTpihrHyn7wkj361YRkbeTzUAFExXB2rSiOQY3v19KKXVTz0NFR9wwM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c04IAeBS/CDyRXcZO08e9AN4w7c5IokEaIwAAya4EA9c59KPGBuxigLgDoKfGhPPT5Ui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onJX4aDsZGKDGwEu0jA96Mq7ad5ZJyAM0U9An8IGKeXWNR6e1NjgZh8ROPapcFmCuSPx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scR+Zqwt7fjcyZbsKkxwRoBwM+1GTGevyqBghcj7S47gdqf5ewZDn5GnxnB6daVsk88G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tXCJgTgLnoCxpxyOlDJZj8bBRQFVGAOXBx2FDlnKEZjLentSHcq5DgDOOetCeNduXkZi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qi89SelK08jEBMKB1wO9Ii7WwAvT0puwsuWkYc9AKDnS4lILH8TgUS5VLOAzEbiOMCl3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isXG4Qkr6seKIhWV1cTMzvCEQd8c0dZbid8Sjy4RzzxVj5chtsqUQj+WqySUq6pIS2ep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WbCY/Cj3sqvbeVt3OwxnFR3WXzEWMfu880WYmMluhXoMUVm9nxEEEEGoVyTHIWJwpq+v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Wqi8QFCD1HPFRraKsgVue9dH/EQTg9aHtDAHJBGeaVpfKCqQSO5HeooxlREPQnGeeuKE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eGp6QeYrupBbbtGaQpIm3g9elBwKjb8OSpxk9hRd6Rq4YnDfpXKWDMTjHTFLLDHIqhvh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DO08iiGPKsc8HpSiHaAB24FPdAUVy42rQASLGAc5BGKMAZHkP/dY79SaKgLsCi5z0Jp0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MM0CCN3lVGKg7O1JtGW6Hb0zUizl8pnd4hIzjywT/CPWkERLAAYxnI9aIjFiyBgCV6cd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zxzUqKFgCQRhl49qT6oSvJ6EcUEBIzu2xDr3o1vEssaleCxxuPepiW3x8HgVJSCOMKPQ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26zIcrjFOt4Pgxj2Iq1SNMbQBSqgJyjDHtQ2gC1bk4O7gUVLQ5+PbjtUvY7HvnOKckDi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U2B9WUEcnHoBXNGmSNucHPNTZQAhUuA3sKkQ28ZUNjcfehtVRHLn4B+FShEWUMoOPTGM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gA9eKMqjABHShtBht2YEnCgdiaIlshbBY59hUokB8rz26VzcMeAM96JtFWCAlgMnHU5p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9z1p4CiQgMp9cU74FxyATQIzqCQ2AMcYpoXjdgmuYYPODmkEpPw4IzVHZZgVCEe+aVTz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VuF6jtXBi7Y/h96Bn1hF6qcdxXG6DHjIAHTtRNibwBCW/KhTxO4KpEik+9Ed5gft9+ae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60FIJwqqyADoSDmjxwgjKsx9QeKoTGV+F8j9aDK0i42qje/Q1OWFVVs8ZoJiZQPiBHJA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xR43YfaHwihhyoxKAGPQCiI+UPwhgKIeoJye1LtPJJpqsBlQaV+f4s0DZ42dQYn2nvQD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d6N5UhyUcADtSNFIOD0oFRdzB1NOmnKJ9gv7A0FnEQAB49KTcjHJOCetRSQiJpN+wow7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zmgmPJPQjsaIhJIUYx3oFJYEnjbQUuHWfa64Q96l4G0jPSgyddpUEdaBQ67iDnNMlZJF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QQ642j1qO9xI6n4Mj1qhZ8tzE/I7UsUxK7XH7z1IqOJ13YwykVISWNvskE0Q360yuVdR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8uAO9RmRipKgA+holqpZXWZUHuKCUyRMpA5B7iojxrKwQbto6HFPFwsShVUnHAA5ppvj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GIs2QCOBxRZERGEjkhgOgqWr+Ym4LtOM7aH8J4kHWqBea82CjYAOelOSTCtu+I+lEVUx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OXjJBH50BAskgB4UegprwBm3Mc7aDta2Pxy5+/pRfPjYYznPXmqCq3AweBThIc4f7qEz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rjO7gc0HO6I5HJZu3pSMp8pgvBPNM8xPtHoT1pVdXxzlaAXmAfCzdO9GhK5LL8Q7V1xD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JSoHDe2KgJLdIkg3evOKSeRGOYhuzUZwiEkcmkiRo5FDN19KCXiRhkHYuOQO9Qrp1jI3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OjbUbI71XSRM8u5hnBqidENyBmwO9IXUPhG4HJ96CfM2hea5bVt25ulAZv3gxnC0N22r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HmjxxBSMjrQQVWWZvhwoFSlUgngk1I+BF+H5U0OM4OKCCI5JHOBzntRobZlLE4655o4c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/Q0HYVEJJBahqQcjilC5yDS7lDhTgHHFAhXd16k1xj5zinhgG5xgU5pAw69KASQjk0rI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nAzXbmKnAoHKgVQOma4lF5Y5oRYk5LYxTXwSMHIoCicbhtHHenGUtjoKBxt44NNOQTjO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TmlyoU7enr3qIWyoxS7jj2oCu/BpFc4+VCz+dKT+JNAbdnrmuzxgGhEnj1pRyKAm7ikL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UiuPHvQKuBzg04eo/OhnoeppVPrwQcUDycngciuJGOnzpr4J4/GuJOOOtA8j1P4U0rgn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zXb/AIv1zQNUYbngU9eDnGaXIxkjpSeZwwAwpoHFgV5HFLlSRkYoTHOQKbxmgN29u1NL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4xxXF8jgA0C5DDnrXNwODmhkgdentThzjmgduwceo5pCcciuzu4xTSKDg+fWkJDHpyKa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KBzxjaB29qRuCOKUselcp7CqGtz2IxS4P41xJPXP3iuHI+IYHag5SRwOcd6fnIz3pgrg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kf60p7YPNCZ/WnJKEPTNA594J4NNMhA9KlyTo8IAUg9aiYUmgbjcc0j8Y9KdvZQQBnNJ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pOe1OK5ppBHzoFHJxSPgcg49q5SQfSmuOMkce9AKXUiWAQHmnM0rpnBHzqwtdLCOGcdO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kADsK5GlDCLjd8THHyp0zup6M33VceVGCoOcmjLJaxOCR8Xcmqdu1NEZpo9oiOTTrTQ5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W8+owRIQm0duBVdPrUaBgJkU+pPSpco3OLK/QL+HfrN4JZnBC1PFjBBwgGR7VRTa/aR/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WfxgIj+4gDE92OaxebGe67Y9LyZeo1iwqq7tufbFYT6SY0ea1dBgYwabdeLL+VsI+xT2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dHmRyWPrUx58bdR0y6PPHHuqLDzEAcmodyH8zLE7fTtXPfKkeBk0BA0wyzkKfWu7yCja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tQoljU4kbPpUkNCcBUJPsKAkV1uIA7VNjaRxweKZbIHIAi2n3qwRAowcZqCI8crjlsU+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qSzLn3pN4zwDRD0G5+AQPeimPsDxTRIMABSacZETBdgBQcLYHGWJI7VKiX4cY6VFe+jx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Cg4wxoqyVwOMU8vxgA1At7p5JCFQn29Kkv54wVA5oHGOR2GW2j2FHt4ec7iTUaP647Yw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DjIbJqCxijIUZ4zUjaAg6sKBBb3O4b34qdFAY1O8nFAFeWwqce9HVHHpz2AoUl3FwApy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iorowN+DwRRGHOc5+VDkVYpCM5bGOe9DEu1DsAY+lA8KGyoz86XYAFBx7mo8T3DPgqAt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h7CgHOyI+OSacqb4wxP4UJrSMKPOcsT1ANcJo4OIVkkXoB6UBY18zO5VAHcnNI8W3eGf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gGkXYD0UdaNHE00pMgG3HegjwQ27kBXLN70VogTsD5A/h7VIhtkikYjtzwKHcXKQgssR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Mu8bfDg8c0sm3zQDhs9qGl2XPNoAueSOtWkawMpcp2zn0qiruS8DGSRxsxgKBTGLNbbs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b4lYqew60WNN0QWNdvt6UFe6u8IkcEY7GqyZcvitH5GyJlkZmz0qmeIMfQ1GoqZLfY3o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wcjblT0q3nhZl3fy8GgeWXcKgOMc8VFRooyqkg9OopsStgoSTjnJqcbNviYfCSeactqA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UAqGPbjrTxmQNuXgDCmpf1aHexGSzAAn2oqIFKoic9s0Nq5Y3ZvLwRgcEd6OkD7W4yDV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PYCmi2lfICvj2FE2hfVzmMl8FFx14oywRldm4sN2T71Ni0+Q43Jge5qTHp2zlmx8hVTa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WiKAMDgZqym06IfES2fnREt0C4jQAjuaJtAWMuuApzXJZS5yF496tYI3DFFXr3xUowbR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VraS7RllVT2FCNmATl9x7VZrGQSTgHpyaZL8JAIGe1ER4LWLyfjU7896fKI4hhU6egpW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nyTI+FAJY9OKohiUDB2Mcnp6Ud5ArZCdfWnPGpUEjaoOSaDLORzF8Sd8igcNrEFCQT7d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SOBTIpCyZ8st8qkIzCP4IsEdD3FAoLAjKdeuaE3neaSCoXtjtRp3kZRuXbx1FR0dhKBk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IyA5JPv0rljG1RK24+5rtiKmQuRnkGlySMqvIHAohIFWHdjgk85FHbDdTnI6elRt7lSf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dpkjVfvoJIRcHPWhMVXjfniuNym0gsATUWOKJzyxLH3qiTKiMoA5bHBNCiHln4lyM9Aa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pihxFw+CAc96CcH3KdmcUgnUBem7PINAMpjXIwARQ1y8g4GBzmiJ5lHBZR8qEq+Xgpk/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IFDDsHIZmoJcc3mKcj4vSu8wopIGTnpUQvtb4dxJ71IRwsY8whvmaBZG3MCF5oSSEHbj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EnPYChsvmyLIjkAc4HegLtAQ8Y57d6YkbFsnIxxRpCQgLH3pHdivwg9OtB3Kkktx1xQP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RUyyZc5PypEjTB5U885FA5HSdQAcjvTHiVT0wAafGYkPw9TXSPl+fsYxRQpZ4I4tzsBz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H70lxaLKAByg7VFFs8cm6DKqh6d6z52140nG9XIDgg+4pskw27g2TUeK5Msnlyr8XY0+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VWRBJ+7LOORVYZ5DIwQ/DUgmMjlmJJ70aOGJPiZck9qoDbM0sZEvBz+NEWJEwARmmSSo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GArOWw4BoiRIN6fEeegxRFUpEMfEO9BB2uPjwpHepKSFVwMEe1BH8wRq3l8mj25Ryu8f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HLKSrDnFCjuXJ3bfiA6UFqzB8rjBHSok8DglvMwR2pI7oEgEHJp8gjkAyzMeuKobE8ke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ZyRnOAe9AwuDuBFMaRXQLn7PeqF2byNxyO9J5Sq3J+EUOd3RP3ZyPWo8nmOM7wAeMUEq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pmQ7UPBpPKLRktJ0pbZEViCdxPGTQNR1YnqwHU1Nt2BU44HSo6xpAX2KeefWpBQyQ/Cd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jXcuCx/hNQJp5YjhUOT3o5EnmAbfgAxkVJgYbSu3cV5BIoKp2uN+dpzU63e4n+2uwAU8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psTsq4YDI4oIvljGecnNdCpBww++pAkUKRkde1NLbjgLmg5SCpHSnl0C7cZOKEc85GP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A+NlDdKVnB757UuMMCuOfWkbqDigYQTwCcelOVQBx1pM7MntTlJIyPWg5hnrTlHIUdaC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2uBMFUuPs7hkA+uKB9zY3skf9mikAP8AEEJxUS10LVnuVeSOUkccr1FWzazqM2c3bgei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mG+4mb5uauonlNfQ75nG6Ijv8TAV37LaP4ZZIFbPeQVAG8n4ndvmSa7Cod2OfeqJ62lu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uaIxsY1bEkrkdgmKp3mwcKeK7zmA45FRUtpYs5SA598CoxzklvWnK5YcDmkJ7UDeM8fjT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dqTkjioOHHSkA5HJpSPhHFJjHPNB38QyO9KDzzTdxHAxg07b8Kk/M0CjJ605SBg5pjMS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tA9mLMSaQHoMGkxgda7oaBwPxCnAYU9MUwqDg9K4EfKqFJGMc1wPGP1oY+1zXZ5Pr6VA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c59DS54A/SkODwPxqhC5GMdPnTw4I602TG3Aph4AAPOKB5k56Uu4FvlQm5JI60wkj2NB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CiowYgnmnK/OC1QScnB/KkVsZBIIoJfJxmnhgcgYoHbskURX9Ka9uwQPu4Pp2oJJBx0q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BJpqvzTjyMj5UQhIPAGfekHTjpXEYPw5x3rjyvHFBwHqcU0EhhnpTlXccntRGjbYCRx6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dcU3BwMU/gAEmgZIARnvTByvHWjcYOcUh2jIGAKAQd+mPvpScECjHAT3pBg8kYoA4JbP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zweK47R35oGKmc07ywTTs+nFJz86BqxAsc9KfxS47mm5AboSKBj6wsJO+RfxqJP4kiXo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qx/Gm98nmvn3nv0+xj0WE9tNceKWPCJg1U3Ou3MrdcD2qrcZJppGPnXLLlyv29GHT8eP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uVj99Ry5POTn50jHtTS3Fcbla7zGT6ISc1xJzjFL15pDWGzcEGot2u4YNSm9qj3MLSD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4dT/pZIQhCjcWGPenRqrHAc49jSHTpZGxvC1Ki017dCS4J9K+u/PF8iFeQCfQnrUmGUJg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hPJzUkpg/b4oLCO4XBZztxXLdgyEJlveodv5WdrMpPuasrZI8fDt+6oGh8HLDmmvcOMi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YkJqVEoQdBQVkP16Q/ZCj2FO+oyvJlieetWbSBcbcc0rXKKQOpoIsOnheuT7VNjskAzt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Wu+tqrZUFifWgn28QjIIAHrip8KK5GaqUmuZDiNFA9TVhBbySgCeXAHYUFpGqoCEK7qV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MUMYyDz6miNPEAf3gDVlU1W2rnbkntUOSaZ5CAoK1HWUeYSZiRinLKq8jczGgIFfzCGRA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1GPhHqKjxqHCjyyCevNSYkVOCv8ApQO2QysM5JzmleKIHC8GhuxMg8pQFB5z2p2xSNzt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PzoM8LSFULkd+KiXV5cmYx2ykqvGSKk2rTE5mIJ9BQDmNvB8LMC3Q5NFtGWTG3le3FFn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9qdEpBwigL7UDZmCOTI4VR0qsudTDkqiSEr0wKuiihMSc/PmojBFbcuDnpxREKG5uZlJ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MXnK+ZkUD2ovm4UApt96dJdYBCLluxqhk+D6KmOTUYtKbcrAMk/pQpkZzuZS5z0zgU63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+vNA+wWaTcs4C45zUzHl8DlhwTQ2lI6ffRImVuhGcdKAEyO5bypBjHUiqq7jMT7mO5mP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YpjA7VHkjacfETkd6KggtggcA0woVBIbntVvBYQqv73c5+dO+qxr0wO4FTS7VqRO5ACM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gAetW2MoFBGR3pwWPnLcD0ppNqlLMBirtj5VKgtLdTuK59yakTeSASFd/kKGkshbbHbl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KM2YkG4deKcVYA7uB6CiRMw25BzjmntCZ+RxVREDohKngHuTRTKDGPg6966WFIxjikdj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CBwwVQQfentxjHxcZocccjA7QOalIpIXfgkckUEMzXDTDywAntRkwGZmO5z609yiAjof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U6+uaIcDhsHnnio7yTM5wFCjjpzRiG2hiQSOtNVXkYkY460EcQzOQNzAe/FFFliQSCQ4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Rs9gKJcpGihlIZv5aAKon2ftdaDMgVCETJHalkcqCygqflQrmUxYIyN2AM0HCWRcgLgC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wKbEc+4Ap5OcOAT2xigJJIrRpIx4YhQPnQWRVfcm5sU18uVB4wQcE9Kk265ySwB9jQMZ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oaicYZj06BRUxshcZOKZE6YLDI+ZoiIJXAbKsM9z1pt0UfGQ2etFmKbs8k5qI8isxz8A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FZTuz0yKPDHGi4HJ9ajbmLAJIWogV0BYMPSgIUySBk560zhOgIBokYk3NuAyRxzSFXOB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jge9OUL0yR8qe2wAg/a9aSJQp6HJHJoEZSQAhOfalXcAQwoqooX4Dz3ocrHOQRgcYoGy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OgQup3ZA9KfGy/xEdOlO+wTt4HrQNAdOCoK9OaJGvwk44x91NUEuvmEmnoUOc5Cg8UHF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Id/lBS5AFKJkBwFJoigSA44GKAJGwjlmz3pnmqA3PT1rnLA7S34UEgnr060EmOWJ9vOW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80KHG4MQB6Ur7mYgHAJoJyHEQPYmmurFxtHw9z61Htk2OwLblboamqVAI9aioc8IX4lHJ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z8OPWpThXUpjkd6prplXcpyDntQTDEjlWQYNOfcoAIOTUW2jCruDncRmjxiVvieQZ7Cq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XS28m0dfkKIWZWAI3Y9KG926D4l2gdKAU0L4Xkgj170SJiBgE5x3oEl+0igRoAfU10Ls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VZpGZviCjtTII2myQCtGDgZK4K9M0ySU4IRhnHSgH5cce4l/iPFLGREWCEM9R1idnJf4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Vfj71QWRpGG6TGfSo8sx5VQMGlM289CR0rkVix+HrxzQIZTsC5x60AOd5wCfQVLitNoJ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ALVEBN4Zy/ftUlIvhBPHFSQuFHAppIY5oAMxBxGCQO/rXZkc8seO1SI1JOO1OVApPrQd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RGIQALj3prYJyaYeDx99AdZMLgdaZK2Uz600DIPpTJJQCqN9w9KBY1Hv86lWtw1rKWRV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Eye3OaXc1AZ2aViz4B74GKYXPYZpuC3PeigYGAOKBiFyvIwfSnlDgc0m7HXrRA3qeMUD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A/YCnMwxntTFwGzkY7UCAEnNMfJ6iiM+OKaH9qBU+EVzFRzQySVpvO0iqHyP0GfwpquN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tTgxAoCEA8d6YSAcd6aCWPWnhMDLCgKnFIDknimjpxSg+lA/7qTt/SuIGOnypQKBR94pm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c4rlPw9DQOVfhyR0ph+1hc49BRiR5WMZxUc5B9PlQNyRnvTgMdaaTnpnmlySnPWg7APU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6QD4viIpWAKg80HBvWlJGORk00AYHvTD1oCZ4prHK5JxTQ3PWkJLZ9BQcWOcU0sacBnJ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W9KaXxjPNEpCuelAgP4YpGJJzRVCjIPNIcN0GaBgXJpCp38VIVQq+9MPP2aAew8Ek5zT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JNcDg89KCZK/wrGrZA96jup5JrklTdxTgc85zmgFtPXNFUngmuxkjacU4/Z6ZoH7htwe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YZJ6ClUA80CuCAOeTRTJiLaetDVjyTye1OA3sAOTQD8zmu8wk47npRXhAY8cUMLg8daD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r1pelN3df1oHdPXFOBGDjoaDwf8AlTlfAwKB274c4NOUAjmhg8nFKHKjigKRxxTMcg0g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FA5j0z0pM5465pjtyMnikV8Gg89YmnV2RXHoK+Q/SEdcUFyT1o7HAqPIcms1qGk11Nzz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SH8KXnFJUUw564oFxMIj8XFSartT5wK7cE/nHn6r/SqShc/EDnvTi7OMOTiokLlYeXA9K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k+or60fnx96Kfh5am/u/95IcdxUN71WbAUc+lcHLjKqTVEqMW6ENuYjPSrSynVWBVCQR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1fvq0jgluHGMqvqOKgtoJ0ZtrgZo0oB+Inio0Nltwe/rRTbSFWLnCjvUDXKAZYFvvxQR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Fo8CW7ts35I6ipwWOJBt4FBHhsoI8NLzj1NElvLWFSEQN6YqPN5kshChjiiwae0oBdAF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O2Jdq1OjkMDAyMzn09KLBZqoCoAvbirC101A3OCf8VQQC09wn2eD0xRbXTJXf4n25NXk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VGRepGOO1RQYrKCOPacH1NPjESjCR896cQG5GfwockTlvgYoD3oJGVXk4FCM6YK7sntU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ntzTmuIIhhUJ9OKAsZZmI2lce3WuijJY7ix9qjm7uJOIYTj+Y0sc10VOY1x69KCX5Ozr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pYkD3pYg5A3sMH0odx5bjYyMT7UES4v48fCxI7kCmC/LEeTDI5x34FSvKhiGFQDjuKak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uKIhma7dsbAM+tEM8duoWdx5p+yBUtoDHCyx/bIxyahW2khJPNnbzHPr2oJcTjG4nOelC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9+afNEu4DPTsKfFgE8AE1RANtfvz5yqvXpRY7OYgF5smpBMhLYztoMknlYy3PagkRw7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UZoVLBlUA1DS5LttXcffH9aOzvxyNv60DblFRP3aru9cVCkjumDHzo0FHnn8wbTkKPSq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IHvmgmW8Esi/vLhSB1C8UXyoYmG85z0JNQICoG2NGyakLFuIJ7evNA95oN3wv9wqTbyQ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etRRAinLjg+lSoVjQjyh8R60DgpB9x2FEHxPnHUUjRlxknn0zihCTymPGCO9BK2rjAOc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wfmKAZAvxbm+JT8IHWhSTSSAiOPb7k0QaQ+YDgAGliKEcgE1Ey2Tvfj0FIG3kBAQB29a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9KQyHjy0PuScUIKVj5wme5pnmoi/E25c8EmgLcPuQBhlgelOgRXBO3aD2xQWuIkAJxk9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EHBJ5OOKIJJGEDbuhPaujkiXgelIIyF+OQ89qQQIrADkdeaBRIgOAc96QuC4yCRTnjAI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wS/Qe9BFmYxEM7DYT0auwshHmH4T0x2os5ix8ZUj3oRdMADBA7iipEaDgquOPShSHLAL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BgKeCT6U4BnYFZFFAsVsqklsYPdjS4ClQSFA7ios7uZdqncR6HinQO8pZSQKA8smW2pv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i0mdoPc0d3KMu45+6hm42sVzlc9DVQd0gDb3U5xxUVoocNvB56UWZ/MAJOAOeKB5iPlC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waM4qRK6tGBuA9aFBHuZsMBt55p4RXTAAJoF3Myg7xxSM2TtDYpAijHYdqRY15JHHY0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6U1JCnB+IZ604Lgknj0psabvUAGgkqrEEgDk9zS/VlHGBzznNOjUiLgjI6UVV3jC5J9a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nGKRSQQDn5VJEBRDjkmmxxsTnjIoCxnKgUmzjqAM5wO9AMrRylSBg96SGUsxyTtzQFdY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nYrKAhwlEO5yPyFcQx+EAcetBHk8ssWJI461FfKnCvlfep3ls28GNWUdKjzKXOxISD3I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555p7NJGACvw4zmiNbMgJLkZ/KliCeWQzFhQPtJN8q8VMXbuPGMe9Q4QkWSp5NIJxufqD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oE8QaUtwB1ya6KU7nYhtvYUObfI27BC+lBzlV/iFNhZd4yelNREZiXyFpHaFCNgIxQFF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uKdchpiC3TH40xZunlLyakoTIMlPkKCEihRjAFPZU8ttx4p80ZUnJxn8qA7qFAAzjv60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Hwj8aD5XldQMkcUnmSFjgAA0VlZypc0CB9mAQM96aFiLsxGWPairCueTmlEa54HNA6HY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YHenbT2pPLPPSqO3t3pVJPJp237Ncw7CgYRuJINKqkYHanE4PApSVKKFyX53e1ULH8Jz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4mOMU0IVbJOc120Bt234qB5fnj8KTBIpNwxmuBJ5HSg4DbxmkIBYZHTvRAuT7U/ao+0a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IpPXpSkDPtRFYYGe1BwUAdOKax6EYNKzsxIoeB2oOYc5ximkjGCeKWkwPSgVdrUhpcc/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M9a49OKXtxSE4XAqhPwpMZPWlGQc0oB+6gafcU1l357YpzPk9KYecn0oOAAOa4sWPPT2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C3egdgEcU9QBjmmAFV6VwBJwevWgeSOcdKcDkcjmhgjIHBp5YAgetBzAEHNMwRyCQKeO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eVkCgMWoyttIPNKVXaSOtAFQExnNO254x+VczfDyeKAZG5A5FAbYN3HWuIzwDjHtTGkw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0UHHqRmlKDtXKjAg4NP9e/yoBumMY4rihI6c1zZx/irsnPvQDbhiO3SnnGMdMVyoWbnr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nB46UvA560bjZ296Z8J4zQJtBy1dlUUd8+lNkGGweldsBPageTkjbxmmlNpz2pMntxzT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g4OK5MfxDOaP8IGMcGmADGMffQMZFBJGMYpVwP6UxiVyMd6VQcdKB0eQDiiE7QC3HzoS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kZyKCS7bQAOcimJ0yec0zduA9qepKrgjFBx4+6uVxnihliQRxXbSuMigMZPiPQ12R99C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tx2puQwwOD60UIGWmMvTGMUAyflSZwe1ECjJpm0A+ntQD3EHjpTw4weMUoQGkZFA60He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8dBT0PHJoCNgnnpSZwM9vUU1yCK5XGMc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b571ba-6732-457f-8bce-4573864ac56d/6da05eaf-31f3-4b49-aedc-08ebfb2cf0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hgAAAEBAAMAAAABCC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EBAAMAAAABCC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gMFBgcI/8QAGgEBAQEBAQEBAAAAAAAAAAAAAAECAwQFBv/aAAwDAQACEAMQAAAB6SD1c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sq2NEjJ0SNwxMDWQRaOWOOLoiDEjuIvKLGlFBQhgg9VlgGS94FN6jQEmIEF52iCOnLc/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tMDUoqiXpRogcigouciM97IF1gchPXYE12QB6iYiV4xYh2DXHvK4u5U9l4BaqQmIrmkI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O8hBDhCHtJTrtRCH0FNkqiUxZBFc3thUXFIGh16zvWctbcdI2UZrJCTXCSTKSVJJCSZF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pwzp4ZOhmkitTahvNPUs/U403rvIN3peLE1prQl0uFvGX0mbXa2L1Ghlg88Rp8tAHnUs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1GNdoFww/SbAY8uHQ0LWzDczE/bNABYfHVutjTDrx7pKtClds62rhZHbG0JPpjlyNETjQ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YsCJ4ejmq2jntqw6Dmp6noeDmkdceh1GD+b22M0R2VpGLItvEaNGefA6AYCyNQZ4RIgck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JVHZ5YTmElpAJZCu6gKFLHKJTIM22bBYkaAk3L0gZ0i6i5gZi6ySuAognMIiTOxKyq4Ai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juH0uiKdDVkIDnZUX3AXCemwlXbAajQHKbXpCCM64vg8RqCEB223kYUUhyEJSTJweBcl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Ws7glJ8QY6sWzavxLLjcWTfrmehrtYmkrFCbJXKSpOzwkkJJKkkJJImdHOea+2YfS8D6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cBu7+tzm8mTBxOO455ZKiDaJWo92BPEvDpKzcttgW6hVsZktMmjix2svakywNOO4JKyj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yykXvImi/Z+nkAZoXdOWW2ryM1oYvTcJy6C9NzJHDpIOiXLQlVz41Gu+mjIweT23N1gp6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iqyLZW2Vu8RqrayNsmGspYJOxbZdNZkY3x6lGiLfSQLFLAY2uV1HihMB3Jk5xI0kiwe6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9ZbYFaX1VuHilCDXVXAMTKwfQEkSQzhihYUJpFg5dYNY6LlQxNV2ivpIM6JEgdEVhNNVI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BAyAPew4URnXBFNkCELpgkr4o9wTqXTVYkxyIg1tjrF6ohLj3koyeqIlRIpq0Lvzb9Z0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27XM1U3XKSQkkJJCSQkkJJEOe6HJ3nnJa+f1nPYgO7nZObnC89LWxL822g4zcyrJPyBU0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hddez6McPefn+fqrxDIXV82LvOxgPCW7aDuwrgYLIboY/SdsdBtjk+ngmkBF/M5nUXeZ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EiSXm3C4dicJytGulce0i20z0WWUFA5YpYDOF5nQPes2jfyqoiePYPKaKKpOQVjkqlSaV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jQfNvl1BCRh7qCQZ2tBoH1A5FTErQLQuu2ondQQUilwIDawZAoFBlQthM0E8EScre6QD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6bixnYHrIRSRC0qkI4YhiSdF9AM9twIbBDIVwiMJknVgAiUUE10Bbh2IUnio1JEgey6o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GklloncxJqlVj1WDjkIHnZFGkPEIsptsItDjc6lmNbrGqgLtcyVGTKSQko03Edpwe5zt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YuQ1o8OOyamcWvn2pMA62MvTR/TMTLb/AE8qhRapa8Yk3j1zdSOVi6UQzOeqjIbPSYDo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Y8Rqbx2G5xuT35esC8HDN3RsHJxvQy3nx3YFZQr7OOHtN42SnBSnl7dVbPPoEMoLAjQCC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1hARoIZRdUVRsLOfsNIrJp0KLBajg6uaMkdJLXdF0VlClK1MCcaluTYuxSzRAkYoEkzjj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FETVDupJXU3FNBDABqJALq6QyYFxNki+MmBoEsRlZWJh5lt4ZYNKMyFd9gJEscldn2Bl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ZTA5cYk0JIJeq0aM0DUawgMWPUHoO4unGYPSXEpIlWXMOwUoPUKiUDWvAtQ7l6hYDsQ4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ycHR3T2XlZw+sbwHF7VxlEkcT15jakX6L+G2oc9BSsFyk0LZaToncQkq78J1xo6SClfp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+eR6MZD7GrLxpc6uG33skrIeQ9UsLa4crMmydlOqL3nbHn9UqsahVLVtxzDANRsogKW4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dVt2XspAB+PQMYGYBEjEFEbYFguiIWC6AAUhbBF5miBX0zLBzAwnM1wQeJhVYzFyMi61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UXnIVT0wZoY1xqLNjL0Io04sNBOBYuxeFojFF7uShVUEk5x4OmcVtd5mOQhXKksYVw1V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nZ2luDrQdfmXUVTVMk8ZkqyEBImomhkGuNcQZ0UtdMGvesMDQoROkgaFjgs72IXUQD2F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lN1dQShp1c7OUK9FFzUhCHmWwm4PAtii6NMW5gHDZz3nMZMmbrqbKDLHbeaqJH7z3fC9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hYy1bnFsGo1S5C63bPR8jq8p0zK/OK83Trss4vtjnuxxPRO3LyvS6LjNCqxJeXpAW/oM6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YCnp98a2fhxTTGChm72hxxvRq6AfR7zx3OepeU52Pv5Ho6YtvZg7z55b6DzWdegk0l+P1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QwVSqDSEuoCwyxxEiGGcSOcZDH1hIZ+aaQNoYSYBoANkJlcpSJ5+sJWc+lYYtOhVYHUe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WEOoDnZzxpW48o6EfMIUyVF0THJHE7kmW97DG59g7jWBU4TKHaRSiJmYRZUFeIexeUaC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8PI9RbzTSl7grjugN6WRfBsQ76m6YuB0hwK25h5URCrAjBq7IAbksUXTHCUK4U8LCFVk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KQ9xKLzBJ2sQuoiEuLbVrNMHV6K7Y0BNdfF5PyxwzmHeB0GsgDHCXWoDoadZBvZcjNXY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NnmsssLeZCmZsz0myGT6+HGB6g/m7RLnfJp4PRZHr5w9F4fstYy+N9C4wGoUvJ2pmPfm1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xl3SQh0UOmaq8cqsbtMfelDCr19QPB0MLOuu9Y8N2Zn1/A5EezuPKtgbo9KLzTvD7KCK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DF4OkIVvO4GPzCSBeZcXV20hwJwARRbIBLqNM172JpUB9MHGvDNKKrawvL1BTOkabXP1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CFyhVFtVo8kxReNONOzMUuyVzh0XvTaIwMwCjYxXZdMCIqqDpB2jskW+Me0eKbzuhZGnc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UZt5Ys1pbXHU516bd5jqZ138uT2Y6NsaytV80oIdnJDG1AbkQHQiNCqqcWJTqmoysFJj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PVcgZyIiehF0hiSDSkUzulVc4VBTD2mVmdTFPN79WlOG7yjKs2rdNTV1gexLDmtuizne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w+Fp5VwJvc0InQZiGzkoVmkL6EIv2cztIHZ9Xms0mdlcP0vLTfNrXy+HozokDebVshyZ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dDzG3ee64eJ+2He1OLGuyzIey64AlZGqbC6462qGz6M9fNrfJ6hmJrLqSQA8dxzQFlIpN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2mD06YpbSfnlxWUSMdmaAMniEjlDFsVcZ5ECAWyVIcI4oQbmaZnukFiGClasKMGWgqza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FUokb6SrWrdoWrikxorKsNezMPiqTOWO0gSF7lfCeicB15CkWS7caaDWMkXehLgz06M0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y5cNgXOr9jl2zvvi/N7s30kjh9rLrGy41rRAcJsptGrscqssnTRoqDJBFF0JxKIEopuV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arkDzuRKYzhEaraaqx4pa+JkyryKFxIvckY15khXecpOa57dwekO3nz90ujl81hXOrkQ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jvJJag2rmn6+GLdS9C4670ce4aef6fNxhTZmt4perdnpzgY5Pl3VB5c6Q7RzbRLK0laH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ty3QAsJKg2I3D24W+gcBZp7A1b59BYxYoUGYEGBmCEmRJmmUHAJwFgmrrNEQikMFvqKi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YyonCwUvJzSiogQglXdSEhmDFF8DDKe9gqlxQgrNMK3ThQpNJTXcgUfaErLfQas9rYlV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+qRdaM5oF4jS67Zt8aPA97wXXlKTP14pJDNJyDWooHOjWSJvVy89PUGlGsqrzZilWy5y1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ddpo+dSzr0S/g9aOqNwCzabNsDoRkOPe9D2XsNMeIU49wmdymJLFFz1FziTClXIcYmJT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K05Pnex4LWcvT0suZ6SWaFN6e9ytqA13j5xMS7K3DAZSIaIPRRgpyLNyNcuerMnq+art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+N6fQPmun5Dry6XjNzie/LUq3uSxoQhN59FMyypi19UKMqadTCaVZOJCoUqJMQIgTFVG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Ny72D6AQRTcGHVUTEbnngZoRoLbWho31Dh6QhCx5lRuUWQvCICabxy+q2ka6q4z0Q5XU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yzStpRDAzBB76CjMcuArIxEw0jSDZyRA5EBNNqEldoGC+jTWbYTXUJOyVskPJpFeBv8A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68ppnhNKI7xQmeNNGSK4XIppMYyx9uC8++3RmgK8XNkLZbKE3Zcu0MRVXjfSbvnr5vpUv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uN1Zlwc1dohimoWJlZKQ0QxwyR4ziVVlwKbVUXzGiEqEhVXRrLzOnpPKCuqKYGC6rl2s/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m327fK9GMuA2jnObl55UjtS51IwlEunjNflf33DtLbdj9DoNWDn6UFQu3DMmI1h0Kmksn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HHuaKSJD011FdH35ulYHsrX3AIbWJdbswefxPaxra+PpJDMDCx7oFRQhxn3RKMwuskHZD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pGLDOAjBDAWFjRGk+oZ3aleFfEXqmEDlDUnhaCkU3A0DaScbwy4nMuCIRkPeOUAyjMty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QjAsPytEpaTFk4WglRMjOho3ViQ0RwXC6LnevF3Z+vJJmJJkOkhMzE2iiSZDpIaMmGjJ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el0PLvYvNpcmRwssaXfOhYaEs3PLQ03u7/ALN9NK810867wjAMNZs+xC7BiKjSQwIr0S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oSjVLEIquixNVOTlGZzvN9yGcXznWczrmRrbhedhcr0vIREa+i867YXs0SsrHjZKKjFZgr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paDG7UEFejZ4yakSLdF2gBI1BNBtTOzdAXIkc9SiIq/c5/p8Xo9ZWUdZqY98G4dHlWee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0BSRAcxjsowgXnngltTlopwIaMWIOJoUAxUCwM7LuLXEsDarK5Vbgs9OsTjajlU0k520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MRzQHtqL63cpIHvpwtEUHKgVAF1Ma0wnGCp1uWUFDDEDHGaxCik6usk4rhF4pQI02J8R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+3FM6E7OJMhRlEjGTI0oqnetix6XLWi47s8LdwtqXq/OPTPNJZRktSkc54xBekrmsCek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gZPOgTXFmtfp/PXzfT7fNdbOu5uwNEPkDIJeu6xoWOUwLhUJwYuVTljMxBWJY8/qwkwjN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fJQQUTciYUbWYuopZGNiKyiWRVwt2BDQjlZaCTshWfSCjDTQzyhycqSbLdBtTHRY5wEu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32CWdLzu1WiS2oKU2lvPKkDFeboMQQV1z6qGTTx9M2rKBTAjgIsQwzbHuA0aOFBG55pi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ClQFdVMlUVRSH0xJvAFKFz95PzNNvZE8poMdbPmXebrLeVNebTcIm+coPREcqrmKoO8Z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FwI7SCQzgymsyA9RgojsswgqrC+UZg0JOUEPcoCuZLeH7Pi+3JOy7cZKLElFElFx2ZDM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pnTiSeGdIfYx9Re68x9Q8qxqMBaNTdcO9LWGFNJqL6iOYjJF3451ztmsLnQzKqWNZEsaH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K5r1e7K25aLJMWtSkvjXInB4rGCUWTy8xOn5UEYJpPxKAIgezscMTn6zC7pSzjh9LLSE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PTHIkO5tBroWVXfCKQSsozOPolodEWFOTTjqIbAOSVcZ6yrAnQzf5cjU1b+f2dgATRs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9Ph9M+sNdf5/TmaA5QKfjmCMySyM4oJFMEDAjQgocmgGIpPMomBQHOljTDsFl1AiKGue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9nLHvMzO1znbkCOpHM/Qz89OofjdY6XQxr3Doi8/QvwxHaQWCcGV3RLMyyyIaI44TCpGg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oWMPNrgKbRCbBLBmjIv4TvOE68op378Ys6RkkJJhJMJJhRdqTs4nTjJ0JnaHPALX0Xx3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EWSpgynyFqTo7M86yarVlkYokmksKSWM4bZbOufbdFlydh+qxs8vOM5drmpRa7CxfTmY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nsHnGgExN0FO8KrX2RNUY7n9UxNqPoOlQev5nnQAOoRcChlR5c80g6uxkq7KBLyN2I54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AiixZo87xbH1swdd0rKDxvUBkNqPDQqZGlC5KNMCUtTaedWjMMi2Y/Th+jn6OUEd5vUIY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JI9oNTpikh9AULFsBNSIlpWdm6QGSNcUtfQGhHBw4xlM6c5TZVP0Gdkbxd8XDWdrRfUR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a8O/zMLpFMZ3W/fxeh1+fDtdo0BK6gkrKCnbWcAlnQDMBvOwcac66Ap1F5DnC2JKNThF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kJg1d7EeO7fiOvKLtLtwZOwydhJIZ2VMzxGToZ3YaSQmdDJ0Ige49K8n9Z8oxvHjTWXR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CbmpZXJtZg6kPZCUsngh0kJM4b1vKdpx659ibl3SjOWrH3Bjzae/zbmGWBdM2QEqk2oZt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3pzWLr5GrtF09NEqrMKU/m44OcklZD552yDrQpQnYBZQ2pr55aszpFi22DmwArLjDPta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q6IluDpLTozG0cWVoars41r1sRjXTWqJcZnVUU8obPqaz6ISK+u1+tiVRrE4lkHxHS6g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CE0D30kGYQxJnomovqIzjXCcSD6msnXlIpT9ADy3ZU35eDrZjPX06Q89V44Ovc5Wg5DzV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m+l18CmTSidF9Uubi6+PPruqOUevu58noOegoSdd3Q5jSvy9MjOOeGDOrl09yAPahEUI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X15J4S7cJJkJnYSZh2ZqdmYk8ZDs6GdISSGUkRshI9M897/i8b4SnUDoaVcYPC18JNTd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Kk0hnZ5XdnEkhmk5rdfy/TcemZUXTy9NcpKWca2Ic10tVnnU+uEZ53I6OVxys98xOnPwz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pm/LJlXPBiY5zxyqrzMJyShC2DUSDO+0O143OjfVo5mSRVeoNLtVtUL6RihLowAtzqB44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d2aIdmpfmkjMwFrWsWyecMWFVL0AsrM9KJvn3Pr4hFW+jQuYrssjVaouiarQfIVo11gaK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viNd1IYGaGFhGDldd9c7cwyaffpL5Ipw6ejPNdJhGM6c90YZVmdoDFvMpRk6EbWZu6+B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ZQfM/U+fernNnPqvv1M4zqnXz2zshp58fRyB56eps5jXnTc0ucOvi6G0IjXyIJnLLITK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lemM2RFXbhFMrl2TCZIZk1MkiTsiSZDvFx0yHdnEmkei8r03O898xgW0aRpaOUmnOh97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0esqSoJrlC5dCWBpS9C1NusynVM6Doee6Dj0Hopz+Xo1Hzypq6KYgKRSowp4SYECgtY0t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+UmYgcG880s4zX6I5ecFw4XBEjJmfTISwwQGVlsoEjkUPG6IDGU2gGVTq0B6B05X5zVc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uwqqZscKYlSrmVcg2E0pVOdgMLooc24XHTNvMzd8/bhyxXoMytnOIh74FZNm9noPEoIi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GilI1zpXUYWUbomZJdpsg2LamjjvzaZp98TM0zLnkg+6ZOO0NgCy03nQpezlx3T3JVlc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fBotpuylReOuVDLGz9c/KLqvqn0/G9h08oHJdnx2fLcTyhUzuMy5/asNznuO3P4cvXxO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g6nn+fd1xnGaD29lLk7nm1KM2N7aNNXRa+bzA/Y1dPFx7dGNvGJE8fpzodKx0nGdISSHT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gczvZvPfmRGrbvOFn3i50RaLA1Q3er+hz6rm7DvCzWtYtRp1TNHX5zoNZulSRZudFy/S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PszMpuy0aEHPmTU6il4zqdinWcqd0LmRFEzOLMrkgQFszTef6mVZWV1GcYr9vykmeD0n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aFdmVdsHil0i2dVxGKIoyeOsw0nK1bQxzxbTbhz83KhIDUPkI8hEwkH152zKNLVoWpmU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xCOPe+tnnZ5p5+gAFiFDF7VkAhQxRkESMMaOlOzIhqBFNR4xUrXoc2mJbjaVed+ambYN9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BAPR0BvG0Z9HfrhT56enlja062yjO+c7VztrXwgrpyygpjqBxW6Hn7OURrU32x7Tgu56f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wvBup4/YZOpWkxTFA/bGdPhecbG/ggAxEeP6IAbYawaV9tkDgRbN+7mXuOyL4w55+sL4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a+fkDbZNzxtHagdOfLLao3jLe+neGZ2sdMh5ReOxrGLxvjxCX6Z5+G9jS5BFVmbMwWAi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NAi5NcSd5Vedja1nW9HzHTYteftjcvRjUbI+d5rF1UKnamrm6VSeCVVRpuS0FYGuLaG3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LOcGzqOTpyOej0WFcY+SZZcZT3nJkORfGciqrIylEeq6m2NRVFyfKGY1rDVWg58q8tXK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wLB21FJMs+j5w/LWqg+NjLVouPW8/Rz3e/P28yrB9IMnOiQ5+QWK/POBDgTAZ00XjFhm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rSZsjyzn53V2DQeVDsYgOnYEAANys5MLtU1wOh02JPURrcT0Tr1mxzm3PARGyGTOzrmc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tx76w++47tOnzeZyDsrFTs/L6idlZPqhdDXxSjQi9eEbD2+cdsOOBZj7m42YZjvandqK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dnJ6jLI15+0g5W/z4BkrUasTBnr2QQYz6O9VmdJrwc/Vsnb+fyFXYZfTnhPrC6xrEZ1u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VqjEWzSYjlVSjaIiKYJpa42SKL64hXQc7FNDVwC66rrPNvS8aLBOyeXdQpfHSxk0RDNh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fCzPrJruQ6Sa9SlJi0rPnGyZzxc1uTzSc2/H1srIXFtPuY13aFufh9lxbMLLM+ZsH06a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VqrtSdVtcyKar85CMgTJMACO+u3g6Zi8uQRm7wQ6tAS4GQdO9sbDuFzbn38AkedtHMPD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4IYEcAWQOMZy4lMNPPDxXENsNhoMVBQMYGYZMXbSFd8LJDk1FMS5gTztKWurgKRkFypa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lUZSigR5cvG6vkZ74DRL1rN9R47tb5eOhfT5/wBCnZTbzg9m5jxrnPpN/wA90deHrXBn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93GfYe9ees6CuzOKrEXUlgTa21RfnspRlGl0XOdL6PypV4pWc5fnPqHE5+nJrsq/U1Lu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Cefoqsutdc7mybjVCOWviZVXSNvnyMOnz+mMhHD65j4+sDqBV2Riqq+tY21vFwpEBtTQ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sPjHsPPWkGaJz7Zrq7HQR5qIJ6S6MYjW12FFdzUAHsQs56jdz9YBsULLWiwXeDdBGRbd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AjL0TV4rreZzIMYLYNdKWjM8CuKnY0mIzzEKzRDSypT1IWDW6pYZAUuoXhwl6quEs6WT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WgdJYE1nwql0z76EfHl2FVhlZWoBcR0MQwWhj6IOcFeUxupDc/Qzw4A8GDhrYgRMCgEi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DxoqtMXMzFdtNwZG2GBIpQq0wKLTnn0ZVl3aWcVDmj01JMjLWiPYP1fN9VZwgOnh+f8A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OmpOzonVzOr0NF2/z3GhiAZ+xtMGVn0ySTSdkSotaoTZxpxkLtfN/WvV+UyyLCOU5QIj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3nsJZ2uskwsdwnxvbJy4mfW0PPrEVarwwItpvKqIcQ8bJGz9foQ7dHfy+azu6D1y8/o9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qy988iOg1zVp5UE1suU1E9c8x9F566bI187l1yiIxx1kqXLYxmKEmKnlMDa+NVtFFA5T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GsDuuZKai4ERia1Ym95asnapMechidNVyOqigOgqi5rpatiuyVdtwV1NWwhWlsh7KIE0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g3K7DmVGKz31OukI3PeBf1we8eoXiH8+2fpZulWceCeZ54RwAUMaZKNrGH2QiwcjMNgKI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eMYClDXmQrG0aE2pU2oHnK0EvZJr1wHxdQRx1JKCMAnZBopgpNNZAld86zxN4QyOmqv3z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n0+bFdhkY+tWzrl9N5RlYbr5el1/PgBWA8/olD1PPTiXas9TCs3amADQs06NucIm9lSta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reb+h+r8pWVhH8o/NdL5pn6WvZk6L6hPI9eq5nXKGYNi/JtdSDs4/OqTPOxmpgTvn6ETJ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CNTDhfB1XNV1PST2XCdFfJp0wt18cfP6CFxxWb39u8eXWeg5m8cv6BynTJ1AbB8ejyotz1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BURArk1RbCESbSYrrsegaT6rnNRI9kXg1XSrcm0ZDtJ4giLlAp0RTME1hEyI6gFkYE0T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q5yEbmuqBThbB5PXZNQdJsyNbe4zexrHG7flNNyu2WNSH52G8e5HVaPPtja2eTVJ2QaQN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6DBI0AjQQrP0M+jBSIxRZEsyS2NMy50CxQ2hVcojyaRFOxGyi6tcQsTAoe+oHviYuWxKL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J6ngsQwSigjMiw2HPZfP6RITLH2k7SmmvAw+ny+/u8+0uvxdsEAbj9/VVc8fQdKSxd0M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Wqted5RWe+j2/D9f3/M1Fjm55ZvO6+Jn6URKlfp6fL9TjRYZZUwRlaoqauJuYeazs89U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IKTKydiTMzShJrX1col5ukgMVr4VGiEReN1dY9mgPZCbiFimz2bzK2+GqVsSuxqEteiw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2KYCtlXUhph2KEYXLwnASd6hOKi16nLrB5RouGTNU427kJhi6g7iJccJbj1mAbk1VCwu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Uj3QspY92QiUyRtDkbZ3N7ONG4G/zTQbSj1x73o5+hx755+foUAeCaBkUXQLDQoELqgl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ONC7NMKzAywMwMkod4g1N1Gl1VlYzykDzsYGuaBvhofNPYSwkaAcBqUIOFKDEUMSCV2q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C9OPU4ef9QklanaSCORLp8wAfqdDv8Tz0zVq4fYZnfl9nFbdzt+KJuJuucmdsfRSelDaH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E4unTdByBXb8uNyvaht4O3jFz7WhyfRBzBJWfoPRUGZY8ZmJu4U7M7Pj2MYL1G/l8Jm+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Rs9Onfy9M11sOeKnTVYUh2dJppReM3Zvc7qPN1w3Ng7+f2wOSWxz86aL90sjCOz5fQFj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yZSiQrucoa+BFRgigmJB6FVZouqFciK5rKZphKLE3g5Y8HHhMiWnE0OamdmzKKkIFtdc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ENZpeysud0sYyGSdU5WDva5Fk5XsZexm63K9Zy+dBPJumPc9TOJ596j8UsReXaEqdcGB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AHhRfRY4MUOaZl6KMy2UxokAjDvToVGqRY8JkoSqHUZmwGYHm2PG4AtkSZ8S6gmq7PDCs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EaHA70anTPCCWZXD9FpMERPVa87M6HkzqRg9LT7fx/MWdFmZ9VssnX8v6VSZpZW5hm/n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O45ueqL3+BQc5fL7FVg+CegWc5sdfztlwp1543K+g57fNaBpZyfSCY+fo9Sbj6U85eD0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j3sMSEwcJNJm6Tq6dk06VVlTszh9qnXLKt1W18+LPHl9V9DO03PIzfSOS6fIy76rX1Hl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M83T9B57sX4/Sp7r8iiBLEZ0sXZxfH59/Tk+edS66yVmvlUQIgDDaAtgauawau6uyEZxI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nBXP7QhkLRyKyn0w7zomYCzIabWUlVPRNFlq0WWSga6+CZRauZQ5QkPqYWy3s4G/y+dK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RPPuGYPOq6yhxqNcMhRqhRKo/LrUFrHgwnHMHNzNMCLEKBGkylCFhoOORTpNNYDWKYM1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j5pROYeUkD3EK7qA0UoWHJHIoSFkiImqJGPu8/q9OQ4V8efrFyOlg6cDDpR99MUoyGPX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DJqOfsEGPj5/vWPW+PS8HZpJnHTJC6aH1ykzLPV6rVeOBEmn0/lXJoZnTMwIL153B3y9s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1lha2Rz+2zsuX1nEMw75tiGOTR7U3Z9LpO28mSOmcYwRXxwhCc9TaGeWx3I6l0/MicVq4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2adozx8739Gt2/NhGc6By+l3kuGLc+ut5nRvjbiej5bP2Sbq1n6HYlcXqa+H0Eao7+Ta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NoDWBxMqQdTjY0q3JvCUWxroCsc2EB06LM89SYDvlfRbYlBEqUoicHa1064NAqmh1E86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4O61tch12PzofVUj2erMPS66Y7UGkIYJBgZoQaEaEGhGClkWtBCxSzMIY0yL52qM5QwaF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tVhVZXIoeVYW7TNEMwTNgSNoGZK9ymjQEC6Zil5WcQJx5qdnn5KZhYuj0ckMWL5P1Cdp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qt5en82G0Z+b77M7OjunGUoCZ2EnZGTqk9RG/IENond/i84P1kOnzeVj0oq4czxpa50y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N1Gt3J083j9yDsuX2J6GcFr528KDK0EDoKmpslj6TyhWwU2G2vLuLLLnSm+m6dHIHtO4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6mWpfRlWHgZ9QRrh559xuecd3v5HM52tlZ+rFJ8emDyapwSYZnZtW1TTsnyNLr+ZmxLa8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few8+/M2eWfPu6C/k+j38yNMANfOKca0sYZw6YIMawYVzFFtrMwZg7Cwnajsmd1RLrYjW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qsrawnSq2sbmLeXjS5eYXTn7+EeDjsZnaefVgmsDFgesCEV355o1CSLSsowrNzz1DOCL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wRkbGNZGUZaQnReUTi5TK0cOsEma9FMMWzQy9OhZReLhDQwum2FQvGIB6r4KsTpuUS/cw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QG8n6il6qp6CnAhcabZMLneuwOg9Pws+U4cPosh68+iwU0/p5ce7TrB0m4/WeFmXeemo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5StQDd9f5jBdLfmZpIrabLUPIkyh91pec1jKM7087VyfN96DpuX2pClY2vHpSrsz7Umdp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c9r5Ss4g7Xjx7xyM/RU4vN9TxfUrt+W5/rM/WYy+a6rkef6faEK6a/H893sfQvu0cfoM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4V+hyOny4TGEz69SIdq3vGTunZomWC15dBdzCvmjrZY07yEIGZfXyVrwX00t0+QSTkzvB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oQCQXJmUmhairk7Mh7bSiZBSZZ7iS6NQxUZ1upGsm40mscpzJszP0sDO8ktruvP3kEwP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BNCDQjBAsebg5YpYEYGaZlyNXJvnMHcoU0KGpD8XTx0nZRdpRfVaVNJiykkUJsrtlJlG2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SwqdABS7M+dWX5twRXWoO4zs+A1ndtrt6c8Dh+3ys98jrcUrWaW1p9PPlw1QCwiL3MBz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A8Xbw/sZtFx0kSZyevzec2aMu89p2fj9VFiq8jpVS93494gi64zrlCW/TxbDSbCsrSqg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m/QRTPy+3LD283XhKsZ8+1JSTNIAC6/J6KXPWZ9W4nbn73out15gCByXRpRlOmyXyJHf8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R5DtIumR1fPnTOrj2iWa3IdlhvaBYwnP6PW5bZ/Po6ZPpRGMlfPgHaNe/IFbdDHpnMYG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CODSqmyp5pRUdcWSnrz2QL6Xr8Lkn6/J1BRS7s6zL7R87CFsneDSoIvOq5VxKwoJI0l1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zJKXEtsObMMm9vA3OYU2oSW8+652xn47WhbGaWDaoJc4lpYTlFEicrQKDQTgEwMpRneI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0hGLsZCRnCzQW1plML6i6mwU0LgrZTiMwyKTQTCppQgsM0IkQOSol9F1RDPoiPEeieb7x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VcexmNqV1wC1a/T5R5ERDdjj6464TnSLDqbjs65pBZPl/R9G+KTn16KFnOhBdc/V8GeB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6XKeb9Bt1XVMi0Nd6/zlcNqBkFbAJmp6IsuqYPzyxOfbepvo4fegyXL7Us3Rz9eIyTPn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5mHJV5uyXP3vTc18wZdNzaeLu2dTfT6fx8LFO+eZYEZeiO415rssjPIr0Xm+l5vWIXiCc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/U55VoLjoRB0WmpVSzST07FTPfjCVyU+iwpefcQrSeeCScmJH0t+G3psDc6fInynd8T0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eK836mhpSx6BweoG7/m+dvOhOgydunzaJ2nMZi0hVssHjEqirbAb0SpvI9Nz9RcePTP0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ucZQX1xuByhDTPPCNASKDTKJYsyrCaVdEhGgK4hrU5kzTzbaUqsjLQciqwjVfSWjkUl5Q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b5XKPUfSTqKzAwvMIFIV4OHsgXeb+gcNvHpVBA+sRqthy7W03VHGQnV6/JYoSubJUuNF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gU1y9XWUzXOH30y9BLHK1zL5zsdSXRxtYfOuJJtu1MWc56w84yJU3IzY6SBcrfrjMCPK5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AHq4u3H7jikauvJg3aebeViAjOmiwEpoxqr3WLyadGpvHvCVlN1qSU7B0WD+n8eRSp78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U0ckTO/R+I3sTPvygt4fH0KDQJ8/olxdnqpC0z748xrI78zJLn9jQtFfp+dwJ75W/Hzd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Zy91SsbXOGwAT0+QfrY+trw9FwJ+HPqlzDnw+gaKSHFUoz5/Qsr0F2+PmtZVw+vOonQ9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dPlBV0amdZleiDYGTp6S41h4c0wGxnsgh64XR6zKZedAFiXkDsYkmbjljG5ugBngmgd9E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CBYxAxzl4k7CJCSox64wVEcU1oCxNBgno7SwdKLjc3Rmg51yCByhILGJHJEilArxcmFp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n2QpYrL1xG599GuiCctTZV6vJJ4y1l3TjRlAaLodQSJnkUTlXZKVElhi7QXPr01nTwOM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27xJJDuziZMKUZRi6uRs56WgHBeb9BSlHh919HP0teeoM4JmLs+eyTNZAYx7yz46kZAJk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md1DGIo9X49Jqt+J5RkVyUl1s/UxM763K0QfP+mqTtz+q6ZEoJrW6LnbL5tLMnO8g0mz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zTvPhv49vG+gYXTHHD9rVz78W/TAu2VO0d20uh5rWebpuD9T8zn0a3Z/J94sadOuCSXP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GCGIH5fXm07O/wwOu5/b6/M54xoXgFfbRMbZWJq56TrlFkSlmnKearNX1Q8E/XYA8Mwz9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yyKjzGLYgDifStgxecaorUh4V+aZRWMVrJyDuVxzoxnwKCsJstgs5j1hmbKoPIAJi+yqY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uVPNsrm740Xzil0BCRjniMve3joBTA7mwYmjn1urm0cPXOPr8iVkNZnKDFlKrJNUrL41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7Qayuppc+vpEq7YyQjcPUBfDnrO6+M8a+cACu9LAjL0T8/rS3aGI6dBz+zm8/cORvD4+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jK8Nwjm1j2dEsC3Pq2Vm3Z7mqqydUzxdWdpNJ2eBBSwPV+SlBT6fOrttHLCgNVbqHhqa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eGQ3Wc/Zy62cPHushRHPrJsrKz3FeVTpFJmpTqTn0Ghx6vh74fkDunzj2VmvmD0mQuM6G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0rz3v+M31xFCfh/XOztnTtKMtpFN3X5FNCXL6r3jXa8M6pjz13THI6/GjKgrp8O2k0lp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95NrZVdnr5uSVfRMrLuSrUyNUENAOM8wS9apSghAxYqlBmCBYhYIXgb3MJg7GAZqbD5x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IthdrRLpCUroAQrDZjExWxTgciqSg/H0AmA6L4UtU7hZwLtiPXWic7XJ14vO3530D4t5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tWKNT2KMUl1TzKZWIqjcyVsq6SeINZSRz6eiWUmZuFz/AEOBbyM79HWMFiHlFnr5hXYN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rGqZrnc7DjfQVpOy9qXxeLSsZmaHnXYrVyUrqKm1Kb57zvHqx7NUjC3OP3Xdln1C5+iD6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iqrem2c3clBDmKnUauK+fRD0vzbS5e/0DE58XOunExGnS7FMCnrrUdOfSy1bU6uqqHItU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RoB/X8ozSjrwxKHvMQrM6RvZwtsTrx4B9TK8X62SS5+14yaWVw9/X5I6S5fURA9zMaZx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0nBl3/PaVsXnSuuINwQ911mdS09Z9YMENncE/PPTNJqNMgidxnWHDqkWGHCoM2AmHNUCy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MG2wzcEfftTAJ0KCmVFBuXctfL00+asOhzaKI2JCWrbWQ4LDQFAdXKPsLtDaUxAOSsFI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tqmPZSpbq2ssCqIs1nLh0MNZ5qvpKN4w5mLWA3nTrLs0LJReoueq8zzAtDG+60s3UxrC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F0522QnFmVpKOeq1Llx9kJ+e8iyoyzR9J859JMXpeb6ua8GhfTUmeMj2MxF2RJkxZKBZ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nfap28bG7jCz6M6k2fXy0li3b8+fVswlyOgCOxvDE0wzbzNXe5ezkSM7T8v62pna+hJ2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wqTp0icCpjdAE6TfxuPbq49PFTqWVzzRhZHXKpWDmR1XO7s3p1Rn18+Zx2vj+f7ljOvN+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2z0+XjKUef0E7LHRM7WOjQfV+Yac7dfLSBJujceRrF1ExMpA2NuewG5x7sGaJelF0IEm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FKECQjgwwA8AJGvaUHg+984uY6YO9vN02dlOyJMyIxsYjQSoyxd5Vz1XTMvMW79MufK4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NnJymurbniQ6wEosjO4oRLqHZF0vkNGU2IaHBJrsukTJRpTgVlgTNQYdJMQxtTHo3bt45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a41z1e1g7OWPi7uHqYNZkunMayMbLUNMdpSJY+uDz6AW6Y28WelcH3udYXZ8T3eN/PkZ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KxmSJM7Fh4OuZtU4rP2Txv12MGVhFcaNq4PXncWEdYraY5poNmdjdQEVLv8Ab8H6FjfE1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giz27DZN00fIrdmMLU2pPJyHN+qcnvjjzzScfcIdNj2ndVxF9+f1NcZ9vzkWdriObo46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AaHXhzuNrw5ezn478MfQwpHA8PurVy1fJKs4OdYpPz9TJOzs5PR4Pv8AxZTZscea6iQ2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mAWCHPV9rnNTqPE8cro1RCVJuaagUxDXDQprBOOaId1ROdV0uH5t3HD6zqbuVr6xakkdM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VaFBircsUZUklDxdEY2MUxIZQ6NJzEs1nMazUioZEBlMtxnXoJ81OOihkljhFUhUlaQi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DSlDxikLGtGlYlYUygMcSwsjQ9jDFwuQAupq3nlpdGNrGIxrbwFAiObXKcOnO70byv1XG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9Oxv59iYJZF2aLKraRNJhSZy/TBLsCp0s+l6x5V6fiwr0ALeY5vruQ3kyga6BnaOddLkb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meW+rnj3pfnPpE11/P8AQ5mN8mB1cMduMr7h9Z5DaKA1k/CsytY3sDTFz05Y6WRz+xtG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wxQfb8xJkzMMLbxbeoauWa2pl2bZD5ofD7m7HLucSsU8Dh9tThbeRYRg14UpLl9AMuNnq+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p+BnSzTOVuFIjA1dgm2jWJGqrpHS+zUFBzoaEcAHClhhYGgCGhmCBoJwhcAbQD2TIUG+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Z2ThydYdJImkhk6GaaICmVkLqbxk7CSQmdQydhM6GSVJnUMnQzSRFSRGghLl5/SMcxHq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IAHXaI5uUvR2c/cbaziB3jYRk7ig7FpIVqykNBLRLKgym+kkrYUMaJINYR4IHlVYL1GP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nPhdpVc8dLogbM2g4OxnkyRmiK0RtLKudHELGq/0Pz7usXbyN/m2ud5rquXsJoGQ8pGx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Opfr/jvsB5h3fD9dNdqAWsawYGV8vRCNqK51wKOX1aOnPqh428+mPn9Q+pwGn1OXvB2f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C6c0bKqZE3P03Tk8/Uz+H6ytSd1g0lmwnFZyZVStYgk/LqZCqz0/mtkApen5HGEg25kd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usS+mzeSoRsy9nrEd12Bc8Y6gPNY6AEeqXaEZg4S6sTKSjlDEwOMTmnCTA0t52b6r7zZ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zoZJxkkMnYSSEkwkkJnYSdQkyEkhJISSEzsJnRFOhkkJ2YiMW65FO45gy3EuPdoUK0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d5c/I3hAZVr0KBY04lcqSyUx4B1VKCGomWU2OTnGyLJURXQxNHJGitSzBbqY6zzGf1ctY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w+75rpDquL7biM3O47s+IsedbmoTk66V45QQneUr+w+O+unAdHlbC9dbnH8951VUeXov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a5bt+mCK7Fz2LAuAPKyO+NmTr4l1OuNZlbOXqLdZXbLUaJqax5dHtcW9skiYWPRoTxVn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cqbM+tJPx7MnYk8VrAwxwfo/Lxvbor8t+b0li86RXLuMmAs59bSWu6aUScZ1E67IJJ4y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l5OVbKXhGc+Ye1k7WsGyT3KdISdhk6GZ1DJ0Mkhk7CSQySpJIZJCSQmdQmSEkhJISTCS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k6GToZOwmdDJ0QqIZc4baRgw6F15196gxtSqhT7Mqo3Xw5rsSzyyT1WFs6FFsqX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EKJRZypnclfGBOI8g6I7j4u1RZhDdhYnnmx18bPN26ey55Ce/CzI9R819Ds58xDnam0m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0113so9JuVZynecf2OsyVcMaujVEsjC3fK7B38LSgYgEuKonLZeMdLRrAnXNGVuYlkK5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GF6KGnNQ6MCzKmfTn01XUVZ9mmsqePZq1D0vmCaAjdPm7eM8WXredtcnsX1Vc0+t9LDn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qxsw2hb9IxZbc4wL9OoqNyaV2eT2uciW/ib9zJ07LOnGSQydDJITOhk6GZ2EztSTISSG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SEkw6ZCSQkmHZISSEkhJITJCdkJJCSQkkJJCSQkkJJDJ2EkhM7Ear0oFGs5kNsMuNbqV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GbUu2TzZ0ajh2LZFQL5VWDxlShioUt8K3qyNVwmulLz+gJGy80G0LLyiyx2S6mlycWelq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6kupgaWFqP1OVqyyTPmxhNipKnfMzB6HC1kEE/OXSZ4w+hnHzUygSkPwuj5/eKayK8dK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DakvWaUoZ1NRcEuXT7x5/nbOJ05k11qQlq4xqUiE5txoRGOnpkYK6ujXOqcEoywIjTnG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5jLYiY1pdZVy+/zkaW7i7lykkynSEzoinQydEU6GSQzOhmdqZ0wkmEkoSZCSQkyEmQ6Z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dkhJMOmcSZDpkOmQnZDpkOmQ6ZDpkOmQkkJJCSQkkM0kRkmHTIdMh0mHouSgU6qMiOyl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IfLMZdlY0I2bsUpT4VTM6yklL7EQoxueUFsM8qzdCmzKY+KUloc0bKWW2IdZv2ZVmdaS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hkDazkK6+IRnEY4E2anbVI2+e6LD6cqKjKufUSU64hRfn6yOXXYVQthLXOESPVct02u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uaSaLGaMO8WDDcfTxr0167J1Ye8JKNcA4mq5SynRaSlTMd6bCiMqjKyDwZdbVA0Nc2To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inYZOwmdhmdDM6GZ2pk7CSaEkwkmHZISZDsmHTIdkhJkOkhJkOmQ6ZDpkOmYkmQ6ZDpk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mQ6ZxM6GToZ2cTJDpIZOw6Zxk6GSYdkhJJVGTJWMa65dewy4l+s5lEGVrUbn1Rs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u7VnWIbXFUUq5xUCaAad4Vy31pyak5UxFZfZVWPSwoeoPKyqpTqMiD6y0HlnY7WQKsXZ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nQ9d9YPUTAhuYepcT879Q8v78ouzwyShknG1Mw89SloFcfTzYfQjXOUVfomPbdYolsbCm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W46Y9MVNdHeLfrlJRRJRdHUZCTISTCZ2EyQzOwmTCTMOyYdmYdMw6ZiTMh1FEmZDvFiS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TIdMh0yHTIdMh0yHTIdMh0yHSQ7MiSZDpkOmQ6ZDpkSUXHTIdM4kkJJhOziSQmdDJITO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QydDOnGToZOhoycEo0UuVRuIwn3EuLM8Wi7MqU1r15LHRSwbzVFnTBkq7lpHLBNBqGBQ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SSISPGFRbTXZUqLxoavWmuDDVrjLOZXO/5J7F5j24ZUT6ZRpW1DJ0NfTM9xIoI4ekIUyYD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pkoJgxEUKyscTQFWjL6DHZ4+wYXU66fNFXG4+Vemg+fOw9BzCVQi9UOXNUixVIsatE2g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Y1bFirRNQYmoImoImoIm0USUUSUUTUETUUSUUSUUSUUSTIdMh0yHTIdM46ZDpkOourpk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x2SHTIdMh3ZiSiiSikmoMWKmKkIVBSpsJJOjJITsh0yHTOJJCSQkkJJCZOMnVRUkMnQy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2nMKPQI59bdUtV4dKm1Z1VdKsG6UwkAmLknqqyqZIa+gvspsFNmCmjWOO1zOXmdTQcgD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hB2cSujGZ9gtEt4+igrNvM7nun4vWaCMFdefoXScT6Hy6BUawuNVi6AMsgdIJc3A7TKT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6PL1N84WWK4qa9koV7LS17FTWopVjEUoEmhEnCESxqYhCFQUhnCHHcvcdy9UovVKLnpct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ETeCJqDklFySiiSiiSi5JRRJRRJMh3i4nZCeKJJkrpkOmcdMh0zieLidmJNGJZEfPNEK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HYSooe9FCIRTe0bDHDK1mai9juyHSQnZDpITOhJISSpJISSEkh0kJnQydEXdDJ0jJ0rO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pEvNR6KJhEaI6xmKCu/Zz10dAPkWGsqHFfReWDyrLnpvHaytbVKo6+ytsaquihuQ7XOT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3+iYZXLppuBfnF7QeGpIdQcvosqaw8s9nXCINv6c2r0KenIRi6waJMYHa6JU1sStpxIRnC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N3ruRy7Q2NNkKEplMSHBkUgZ74lUniSepi9DuEKhy9UuXPS5a9Tlj1OWqpyx6nLFBE3g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4OSUUSUXHeLq7xRJmRJMh0yHTIdkwqLqTPsT892SjLOndkk1Byb1otepyxQexyKLumZO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JJDpnE7IdM4kz0kziSQkkOmQ6SEkhJITs4kkJJIkkJJCZ0RabDSiwq7GBBNdLhV9A5zk9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1b8KEdJDIsXZahztqCRMbLoIHLwzrUzuTyTme3EhVmnE5xTGi8byuRMkfmem5CaxNfjd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sEvE3ylWZXrAkCoAkSaweN8CiN8JRoEVAnH9fyAE0n1YKSIukSvFRpX4yOgv5hR19/Eo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lbo6NsO81Ii3Q7WSKGJkCuQil5RHeuJe4rhLjOEuNIvehy9UuXKpyxQSzetyxVuWKtyag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SUUkmZK8XQLRoA408qbM7tZ3RpKI8XYdQmKcr9ZUmlvKSQ6ZDuzonZDpkOmQ7shOmHTK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ZDvFx0yHSQkkOmQ6ZI6ZxJISSEkhJJEk5FOlZOiMbGK3SJqtDj3soVGqjrxdMHn2sG0gF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GFVluzy/RQfbVdmX6GZabdmeaW8T2nBy8vr5Wt06bp4OnIOPrAli16u3DHrOoQSsqsGr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qIgZ3HdpxYG6e6inQzSYZpIipMMnQzOhk6GTsMnQySJXUI0LspG5dzrHVXce0dtLiLo7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7jUYO2LYWyKJEODysiKUWLJUMEoVBaFcJcaS3vQ5c9SLXpctatFiopLFOwUZyipXJaVe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SUXHeLjvFEnikk8USUXJKKJJkOmcdkhPFVJMh0yHdkOmQ6ZEkyHSYd2Q6ZDuyEkkTOhJ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kqSQkkJJCSRW1kSIpVC98AcDz7HgHABuBvZgJz3b5KYvP91yFhpnLsnXF8NCX1DX8caT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NbP1962T42oORTpB7Tbr5xQNigxqdEaA6yq6HqKrAYE1mXxPccPKI7q7ZpMMnRFOhmki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TDJ0MnRF0hJISSEzoZJDJ0JnQySEnYa2twu3Pc1bsNHRXcuo66/iZnaLj7o6hudtNmOd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FMpQSSomWW1ouehlJcZwlDuhCokXPS5cqnLVU5aqnWx6nLHrcm9bpN63JqKJqKJPBySi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ouSUUSTId4okmQ7xcdM4nZDpkjuyE7IdMh0zokkOmQ6ZK6ZI6ZK6riWLPzV3QuWGr3YKz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EaufYKuln3jxZg9AMnMg9RRqc9eWkyoaRBjlmkqDrB6ddCbToa54Wxj7GNlxmuvCtpsU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YgFAukAgTBMThO+4FqhO7cFJEWkiKdEVJhk6Ip0MnRFSYZOhmkwydDJ0M0mRk6GToZpIi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zpDJ0MkhJITOhk7CTtSdInaOoNtzUa9uGx0RPKqOynxVh2bclbHUrm7jdjk3B7QuK1exX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1RGCnDkFOK4S4zhKoQQ47hCocvVLlypctepFr1OWKtVY9bk3rcmoomouSUXJKLklFx0y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kO7ISTK6asnEMVdQKm2aqp16prnwOqos5aPVU2ephFUc+l4t0SdFklhBXAESL4w5GEnM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syi3LBtELRXYtlVvjn3VWce9pwOjvmVGbdeMI2RKhjImVTpimZUZQmB576L521WnTcV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FOiKdDJ0RToZOiKdDNJlZSRFSZGToipMMnQydDNJhnSGToZOhmdDJ0MnSM0mVM6Rk6GT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QmdDJ2EnQydqTpQ7xRfcEjStyEbxHMvHW28ax2sePujqY87abjZdhoKm6E9jkHTjvFE3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cKcaQTISQU4swh6JF6rkTlBE3iqkouSVbFqrcsUEk1WiaEBXYEGImgSdZ5oIqUZaUpir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BkbPRHqIzoe2gtaLqbwMkYsCLGKjPKFMM8scsyyazjJKkSoRlJCbRlZHfzYo+9i8usdf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RkitpsVVERMgfWEOU859J83lrUldxToi0mGTsMnRF0hk6GZ0MnQzSRFSYZOlZpIinRFS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ToinQydDNJEU6Rk6GToinQydDJ0MnYSdhM6GToZOkZpMJnSsnQydDJ0jJ0MnQydDJ2Ekhk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o9tCDLs1GuRgI6a7k2jspcZYddHmbo33xrjUiHaXTrnFtzzFKMxPFySHgFsIgpUxCEAM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dqy6V0Tux6TefJMlKhJwWcZiaVZKFrAdd9NdoTrWXPN3aZMcwXoXtYBls5c/RA0UjWfi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9azcm4uJzSS2dEzoDsjX7eaOHtYmdvbAjO9NOuvBk7DNJFbTiDRsicb5p6b5rNVNbG7g0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MnRFO5FOhmkwydDNJhk6GToZJKydDJ2GTuRd0RToZOiKkwydEVJEU6GToipMMnQydDNJ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Ohk6GaTIydDJ0MnQydDJ0MnYTOhk7kU6GToZJCSQkkMnQydhM6GToZ04zpCZ2HnBgwvI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5ORab0KJqc3NHDVUSlG4ltm4Qw81XbdRKxQB5W5UEEo0mBLo2DEhQt06wr4JScpFOqPU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5W8lEU6VnTQqrIqLJWS4N2Hq8PTXfVdLCbsaGvh63XjZn6bawCRdGJpn1EzqGSQ0ZscN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0uRQLadbeYxo5Q1kainSRToi6cinQzSRFOhmkiKdDNJhM6GToZOlinQykwydDJ0MzoZOh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p0MnYTOhM6GToZJCSQydDJ0M0kRdOM0kRUmGToZOhmkhmkwmkwydEXTjNJkZOhk6GToip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0MnQySEk4yTnXaeXs5jJ0RacR+d6PBmhWk2dj3Qs1neAOzjI0RB7NJsxSa1mPdm6Kz489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rruRMTohQyumaLiLNZEYxLrCaonpdLXaFOOVu851Ld7iZjG8hyGUkiqm5l892sDf4eqd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DZxSunE4MeJOMWzq8rNatt8c7fMpkrlJI8qw9PFx0NxjGuRbbIVaqIhEKYBEaI2kRHYJ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FkgdEoGYpAqKQKikCsUwMroEE6VkkJncinQydLFSRFOhk6GToinQzSRFOhk6GToZpMJp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0RdOMzoZ0hk6GToZOhk6GaSIp0MnQzSRFOhk6GToZJDJ0MnQydIydDNJDJ0MnR03Rct1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RXjbeTNZryWOkJvI0wDgbmVdsJoNI2M0fRjIFEm4z20ZGbMysYkaPLesRgXR0RfL26z7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MBegkzyYMOjBm46NWGnRLnt4rlCaeX7OZ0Pn9UUZVnTsQkLacdYkk5B4ylhCyEsVNlPM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58gzNoPGwkawGjGBGLYERTKMr0UK9FDXoHiSqDicxntoozIaqrIjsoxIbrnPy3Ypjy04A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08RKMEtalLOE5g6JcFRUQdEJRnIQMiYg6ugQToZOhk6GToinQykwydLF04zSRFO5FOhm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nQydhJISSGToZOiLuiKdyKdDJ0MnSMnQydDJ0MnRrdrwXfzMWsdKnsjUcvXBmsFWS59a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ykzY0FoZmhEIJpYwnAtlTdDwlCJShId2ksa7649pwc+/3cssU2t6O5IZ9fPlKuUked6a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6pk4DoMTe4eoiu0fOikpJens3zIcoDeB3eXPrXXdVKyeMF6WZp9uKZU3Pkw06cW16lZe4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N1LYVwhUSLGi47O8sGtkozFuBMelAY9gFjmAkYwGxjAiJjaOr2ihXtVLXsUxvcFgYgGG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G2jAh0KrnF0cTBnsVpmudWCq+FVp4o6hBbo0osg8ipWwIOiAdEpRmJQOiEDImBS02Ip0r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3RFSRFOhk6GToZnQydIydDJ0Rd0MnQydDJ0WemeZ+kM2qx2a4XIoFPoXmnZ+Xd1JSuNZ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NrIdZsIyUtULYwO99I1Jo9lUqZaxYqXUh6FL7ZyHfh+rnxXaSIskme8Wd3iLyYSZFARe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5/Xp1xjmlqqdhptJPXhdn6AiDuyx0hXZCai7yi3QylvFosI435rGDdOFirVlqrRYq0WPW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6ZxPF4dMh3i4nZE3rRa9SW56HL3HSkyEUFoOIagLlIaly1oOJpOtbXODsVICRqUFHMAo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EGYlgVEsDMQlHYhgWo5jIz+mD1kKG2y4cd1jAh0SOdboopz9mxAzpGVFKsaoPGCWtQyk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G+QMinBEYgNGJQnKQIiaypSYZOhk6Iu6GTon6B5/3bOtKSZTOyQaya8er6+XorgQ0Z+u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8UoecJWi8Im0WIyhWjSrfrxsjGKTUJV7XIlu+GqvrSm6bEJtYJ6aEOcQhaMfWw86yjwz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bXTWbcWu7eeYt0QKTPjpGkiMQZGgUCR86jRbCXzFtGXbzZTbErMVbCMdakVzVoVgCOk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XsiRdMOmYm9ai1qKQ2QzhKGcIVCL1Si6MGJWj2FihEtUXHTIkmQkkJ2ceVaWx6kXKlBD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oOYKSlMPKLWgqln6FKxmQoGialBbQczm0WXOWgxnsewAjWAmMiCsU1CQOYz69RjHr3GT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rVctLoqzBfXrrOtJrSMqqgpBoMYeClNNJBnZY9hz3XJtKUripWsVqaOYF0c7l6HSbOk8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CNkZK4WxWt3aIjFxssuFM1wg1r2DRKR6wuKv9M61+ZujoFj3WaTiERansSqq6gpxOi5i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LquplvSssLOpl286vhOwOs3PxuU6lKZMCes25xkcbFrNgnnMml04vOL2SUESTIaKsGZ2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wkyRJOQgrFoRSQRjmAI6KXMbUaMuOsjIjswMqOlaYN2yxkLViZi0omejmA3LYEYqgioM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NB8tjVWY66Sz5Qc4ETRYOwJahy56XLWi47JCZ0KUWLHqRO0K0JmGg1wUp8s5Gis5GgwL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GaclpiSgaJiAo6DGdXpQXKF2qjmxuhzLNw0A6R4zvL94DX1mt5qoKSINNjHyNvK596oW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qWtrUURIigyvjLREiBWpQiy6m/fG5pOxFSRs5nZ5l9GSB3GfXOAehZxyIno4NcVX6Jnp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9iIQJOHxuyJdMOWMVqHFZpvThaybWVn6QOdRhZHG67JJU0YxIK/Ps5GSl14MndIPNytr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Wpog1jEGnEZJCrk46dDJOMnYd60WSqcmoxJU2IhdTaMkhmdDOziZIZRak04o7MqSSHeL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TSQrJSgzLQDDRgmdHTcyIbTLiNtQMh9SszpHtKJK9iqTCyk2D1hzgMaL5DprrLvo1Byg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oRe1KoiM6EkqGlthGIW6SuSMVLXhdBjXRumFsJAp7LLdfI2rK2saq2tRU7uZeJ0vNc+r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ZtBRJQRJooZnURjNiuNsYicBpa4j31Waw6dHc5mnmz06QGgAp4GgBBoGgAFhnBhmbp5w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0F9F1RYYHo6yiGl05FQshrD03ozY2Ucuqa+CjtbDNiAfn2crKK7eeaSR3iiSZDskJkhJO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7Ds7jJ3Iu6Ip0M7IdnQydEI2MU2NYVtaiprWK1NFUb2K1YqpheEXqp7JvU5Yw8ZbsjSCi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DjJCkMgpCsGRHmElAnU6TWSZkO7WlYOhCWgQy0xrLWzayZSKLajiyJLagrGOAR0XMuGv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8HQdDDZaAoQ69PKNskDRdBqrL2wLW3cDoxSeVi3MbaIqSqKmipSkU8l2fH461tNuXSCk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XGxiiBEYHYhA8SIg2qAZeVoxLa5u1Vp2wbxnp0AZjLqBKg0wnGNQONMagTUGmNSjQrEv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pvGtXaB14mxGjLoVqi5ronXz6lUlK5BhKvHSWdsYt58q7P15SZJEkhJMSTIdJCSQk6GT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0JnQzs4zsh2TkVJhmlAjZVaJnYTOiDpxmdhJnIgHgWSeqCzg1IS8JQgDs4gzNTqKJqDi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DlIrRJmSSUyJFSEzoa4e9cmDxxdAwI3WR7LHVM6sTpCZq6tYaCERGarc4wOM5OsahQSM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aq1jH028/13GdrK7vKxa+VrEmsjUU7kXkiPI9jzGd5sL249q2nAZ2UOzJWTIjF4yJNF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MkA2uRVufQelW0FT0Vs1qxrVkNFTK2a4reFwPdQUDkUFFN9VxXoBaW8GA3UdOU2dpbpg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iq7Wc8XQA59bef3MFnn3T9OLJ0MnYSdDJ0JJCdnE6QnSEyQzpCSQkkJJCSQkkJnYVc4D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6GSQ7JxkzCytLKJUxIWpwKDZnTcLN0c1KmZ6Z2cd4uO7OOmYm8JhZebI0Xz0HuBIPcB0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XUXjRnmvppPlV1rtjJNSqtay7JCZOJMhwrcvNdnWdMMUMb+zh9AkNEI1ZwuZrjO54jt5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oBcLo2Du6WMmtG5rqMOawk78O9bWRINNpYp0RjZEhGcUjC2EsI2xKs/Vhc4T7kevDFbZ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IpQZoGSIbKGUGaBlCGghQhgGWGaCGBGldtBA5gZvTm8Dqdc4QtrWg8WYePVfrM3ikrz9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uMd2l04spIipREnQydhJISSEkhJIdMh0kJJCSQnZxkkJJCrsYjGUBW0qLUDILQaCkJMI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jn7bBxTKDLNviDypSzOIGqpkyumZJqD07u8KTSHdpDyjKJMkO7OJ2cTxgEwhnmlVnoIr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GxOi/eEkhk6Grnky1s6xpNJDDk0Gn1HI9eMWMUERsZrj+34ntmpSUmUaIYHqSqEbUVPN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rlw9IzEMDRLhA73IpedYmUUeMYyzaCJKEbDFZLt5aVcjZMr0eXryiJFLkFw0DIKr0DKK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4ukoBOAOqsgW+CNPM2uvGyLvvmNWUNNEVENchTLeVJKxRkIB8z1HKY1lvF98pOzidkOy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cZJCScZ0hJITsh0ziZ0MnQzSiRYzamuWp7Co45uuY5Ke1mI0mijvUxKhplWVvgWimM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1eMQEsYwU1N63LHrRbKpy16nS2VTlsqXi5UVUawFYfSI5bGCXRzzBkg7oZ2VslBJZOiR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pkjvESWkZ1z0zuyuk9jUEVFnbcH3oxNBAY001x3acj0rRzvJlE1XGm01UFNiDWMQHLgvEp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iELYRFpsRjYxXG2CQaaK2saIQugX2Rt7eWtrFZt6Gdo8vWIYEaoBwRsAHBGgZYZoEaEa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IYGaT2MbV68bpM2+cKE2dTgoLI7M0rl0lYsbZzZpcd2XGZZspPvlFSQySEkhJkSUUOm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mHTIdJh0yJJkOmQ6ZCjKITrZB83z9k9e3JWxSmQJr40zZRfYgt1qIyhEuySMG3XfNso6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wtwxB5pWQspSXHdL3oVESDjB0QUToTVF3kPfVcLUzd6WirXhLmjbjLzVOrh6wQ4ttl0X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do6wnapI5qbnuaTSvQoBUne5jUTUCegef92pNsJGm0k1zG9lnta81Jl7olQarH0qVqKV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1BeHqCga2aFE+sFYtgRimBmKiCsVEGe6MlbThV11RXXzVRua41tDHO5eyJuWYUnZhsox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AOhnaAIUKSCmgnAhghZbrZGt24Qeb6xVGyyUGMo52iR4pqKizeJizBlt4nr+MzaEy3yd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zoZOiKkiKkiCkwzOhJISSHSQ6SHSQmdDMkQpJrgIqN1QjOJXKKHURAsaycCEEyKM/YyK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s+Cl5mkDY1qkYb0NNXxoVWQZCdISSEkpE7TIq2YPZe6zJtozo/Q546r8LTzNYhZW+oSye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K1tZbP0UZVe0s3Dhv5maBdp2pnzvqI12woDt+J7GXVUoJtRabeTWfkzXVzeaTMrvomUZ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OjmwNPM4emMZNnbV2QhM7kFNEIXQIRtYpa1JQ9iqu2N3Tz1tbHXLRLqv5ezMNpOMkyBy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VGGSbRoGYSiTPKgUCXwvL9HLJ68TbqCd8xbaS1AiWPnVLWQzZ1qCyVcpW4jvOB1zi7T3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kwzpDpITsh0yEyiTahLOx0iSQkmJJISTDqNZahJBEKmHvCuSxkgGsm9R7L0MnQydhZGn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Z7JZR0MdnTpvpuVCbHLJntSSEkhOyHlDSA52qRnSEzoZOhM6IEj3Eou9Ra2VkFe9g87H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Z7E7IkmeHdkVDlUy0NY0uX1fLdHL0lBLSaFzW3dHNdXyM13tqISU2lVttVtiToZJDJ0Y2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iI89jRIdRWKYGRLFESWBoGMgTkuoqKZAj6S+nGEb104GvKnj7WIqklJY14IcGVKKWEWB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USPaRnFFhI0uvLSOzTtc6SR7bLADw5RWk2Okar65a7GkWcF33n+uU0z75uyQkkM0mGTo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J0QjahnSGrtRRczjqocLaty2u2sHdOM0mB7IWpdZXIdOlTNWW11yWMZXxTzfT8NbpwIa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rZEmrUULEYyivLJK1JITsh2dDaWdopBnUMnQyTjJmJMnITSGdJp3iixQVlk6LBbWFsXJ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EOzwkoihOMsIWqXH28fSjtHeUhpI5d6Q43t+MmvRrGnYnTk7qLxJKxJIZ65qHzfVcly7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nWbQYsUUPF2EyRF4uOpMkTBDd8rVcu3nQiE4e3VprHD2ooQ5xqguQ0VItCQYqKgxUshl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omc3LfPeWPE6EXLmERS59IvFxRsRLz70Dz/fJ3Z9YTsiTJCQwlaqpuhIWwueExozoFcI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BEGyzWbKY04xsKHKiTjhaRY08+Cph00ZbBI9+Vok4qhWuValUEiJn7eB0JXw3dcQa9jS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o5sbGTq40lZIxdc20otJJDpMOmQ+jnaCRTqGSRF3Qq7EM6QzpE2m1RapVcnlFNtdg2kC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I1S8HRs0B6qwq3K1s1mdGYTS0eiu7yFmhaLouP7jkrrt5jkonZx76LxJKkkge90R4nuP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x3p8uwx4nl9dc63anKqGdkIV5SGnhTWugrJopU8YvbaHC97zpzze+egA0Lz+48E0MNAP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IpS2i+lCKEHcnVAvrmRPNLLaqBUuFQFGaGHspEK7PXrdXzvba6ls/QzpWRkV8N2nF74p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klUTU3goHeNtUHi2xXAuYATWUV423lqRWJrILn79Jlk33rYkyPS+Gs9RWJUKRRARgRFt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oPm6+KaCrRp5umGYPSUlEOQ6/klOkJW3G2mzPS2MXmjsrSo1588udtzzFd1TTOziSViS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YZ0h0nKa7aiyddhGSRck1giaVXW1W1U83iVF9BCUHSSZClFyU4It28Hdh2dQCOWHXps6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n5brOfu9HTw91E6Qr6Lh0lSSQkkLjOzq6cfOQPUm9vh8zp9OinndvftnfDldbLG+RN6S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V5cjZGuMnhvQ59eXk/plg3n9e3JpefYYJwPn9x4pQgZnaOeHhHAhmFvjXPJT1Bd8bZCGJ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Jo2DXIMBpZBfr4OmUAXgLceO9l/onkms16OwpeaBx/X8hvmknuUkhV2oZSRFScoudDO6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RHumDXTSqibFMb5kErCDO0l8LIFCdABBEaonC5AtSt1WfoQidV8VmNcys7obmun5KbjEe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4Ys7jdsz9GSucZnODlCqkmHSSJJCPA0KaTtDRmiMmchTczSd3WiycEtTLWKVNDW1zHUGq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sUWJW02FzxSS3+f3ixJZD52plHpJ+Xrxbu423dLI2AWsvpeQ6+VJKx7arCSSpJISSFVb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khklUKrmGnFymkqLVJlNsiy9SOueAL1GHnR1oxPLeQPoZ/D2lilCBgRwKFjGhqZXKVxVQU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YjEDks01WDl6dhj5nVjnO3a9Ry8dEYsHmLUjKOht6DdJkc5yPX8YzYoK5nKmRYookoQL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giaihx7B1IrmApqVMtlwJInDKsnbGbNEGrm9GhwUkUDaox+XrrmFjEMkyaVzXKMJbo3i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pcV23FmdRoDaol9WiDNJB+jnmQnEIjEE0BSmBKKmdhJIRwJlXRhCLWrgXqq5XUIzdzQi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cyatFsqXLYwZLYJqoeUkgrHSucpI7s4+1i7EFpKIZGzjnedLy3XyR2sbYu1VfFriO78/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mTSVJJCSQq7IWDNEfpgqQ9Aa1NAcq6mSXFipbCQU9AIPWZeF5lg+dSNzdPmBBMF8/sLD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OEMBouiyOuUZXha5FxheVxukUW3VEKJik2psFBqSwMpzn87sM+s31Dneu1ZJJOX4Tt+MmY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FY6VPY5WrHK1Y5U9jlUpyCITZUGbUrK1orskikiqVRnFDTjIqeDyVzk60yqxFPLlO5nb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Uugsk0gMiuwlyHYcquWMWJqjHhFlSdBjqUgWtmbBjhnhSxaTFcZwEkqRwJ5OFsIaubkZ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IrjdQjtdSrNOSVvJhNKourm1lUoyua3lJHdnE6Q+rlacaLJQ+Lt49dh23Bd/mR0885q9n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eeitVOky8ouWJKkkhJIUJwQSkgLryJd3uINNhlJJFppYNZFIqaqDyYam+MuNqc4Dw9H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Q1jF4RY4YCdG5UYT3wGqLex7GJITriMOQMUhXiloUqFsjswTDYgCtILoLYE2+Xz9vWHwNw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mcq5MyeEiTsiSZx3i47xctScZ1AMGELW2M6y2IASnmxaJSrvsqsjJYh57muHrjpz/Qc7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SY7ImgIOujCyCSqixKKQnZFvNdDy654hNOtDljXo0oOHzhoyZGvC5MgHQAli0mKq7K7U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mp4Iaxh7M4ssZ0QhNh6oTDa3iM6SSeCWyDIurnVY9U7UDRIwnKALXTU+jnHxrM6h8nWzK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8yJgpLRSSu+B77iOsaMaTMp2csSVJJCSQklIEOQN389shrLm2Kjc2MM06FtFXnKDxJpk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+U+u+R+f3et3sd5fVmWSNAIFTuVC6jfAYqzPsvMqsLqYTJToYdZ8A8OuBbOolaMrfgnL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qiCYp2nScRnahXH9BzVXUuPppTyEdRLA1pkp5pmDzcrexQ0g86ibYayjYPSygYemK2bF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wceLc7R0DJ1khM6SgQwVUYOSlN1dlLL02ACee2i9g4B7DyLlJC5XrOVtxo2V2xvFvIpI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abSMkHRz1jGTFVV1VrJOqJGLRr6bySdJXSU6jxlYV3J5B6yh5LnlQWJ3hoyqE0bFpIhsy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UtnPnStpMiRmNOy6S1jaulpzdvH1Zew+M+wlt9NkpqSu+R2s65eiZ2RJ0TSVJJCSQklA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7Y3CUlcsnQydhn5vRs1Fg010iwJy7kcIpF497L5T5vo+kmBmeX1iGClAhNV+ud0aI74s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bGNBMIuszaDqgGJjjmqROCsGpsDlHyzcolnH00blFik+f6LD0HUVtObTETUWbU2dydw0X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JJCToBrumttrujJ3GTuY+m2BL0g2B0JfURBKxjLiNBIpGULqjVZUNzPUOvNdJlapGgiC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q5OsWicLqsoe4mouaWgFs5yJPaxTPzdXLWDSjVdN46uklRYmykK7mKnKoQWMprK5PnMU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h3jIrY+qBrZPDWwhF1qU6Qt6vV5fS88H9IwbjDszNXXzplQIc3q0xOlFBMG6UP1ryT1I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TBD1ufXt2lFE7OSSQklSSQkkDC24Po8OoMHDpjXt56m46duTq3jsVw9es9i3HQ1nspcZ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Tvz5ONanmvecd4/q9ebnneL6AxgRg8WXTz1jECXMZW0h0woGlWBEtGixchZhl1ZJTXWG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jDtJhwaFfXXV8ZRFkaudqZSNWoBYWXKJovq3Io+hbiUEEZ2bbNX9Ik6RJ3GTuMpIZ3ci7o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teaGd0NCwckM8arsjaVunIp3IqTCToZO5Hkex5SucjW901tMwl2Rq7ONtZhuVs5kuZlb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ckZXSSrtOL6mM2kjWz1wW6uM3ypFgWuJUWk5Td2iuu2uoRtaI31WyyZ65GlKUkImvGX1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DsZmrx98cfZzLORw+s4zr4ujztHP18/SKyLN0zO0xdMT0rzXvtOyrnCXWaTXYfGd35816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ziSVJJCSRjeaevcxbxL9s+rxc+xY5F+pinNy6RJzz9BKTnZbjmG+ykx32FLnB7+dy7WF1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o2BzIG3wsCvz7Hekqq7zJxjjbIpmWzhVJQuiGu9ED8F3HArkVEUasel5m4NHJskhsYdB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fUyNA+2wYqwzy7E0gC++HlU1HQhCCGaOpN630m8Ek3gib1uTUEWqtFigib1wL3EkFKty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ZXMikhnUyt0h0kOmkLl+p5deSayrWlOE0IlGRp7mH0mZeAdlyjYmtlXMIya2sUsVUkha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XHovL73a6sx+O7nIb87snX6flWUEh3JNc6idNlUTVbxJVIifmnhYGxzkbG3Roef6hLbwW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4PZ4m+SG146+XmMTHpKpPCsLtuL7vTto2WKW9dl3Hzv0Xzxr0ZM7KSQnZxJKkkhJIjyn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08u16HiXIZ0Ialy1U2DMkNC+JF52RTQZArOxNfUoKEu1xtqUNYrpiUs6RxrNDUyykIHHg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VrxIQTz2yQcBjengryPUGhpCo8YHiPQghNd9oQu4DzplEA/M1AsLR6XU08Q/rgml6LLT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WXTy7dzRcUnpl0zVKUHJMok5QkOzxGjJiLpE7K5CZkNGcBpV3DNOAk6Ip0M6ci6cfmem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lZCQTJns0tbJ6LMrE3MKaDztAC4rjONsBCxFSSWXR4XqnL06Q2hp8PVyOn0BHTlwFXoQ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vjGFkd+UmiokDviRJnShOWu+NhUWJODM3RlIb0HJ7fD39GOTXz+gHqB2agYV9G/NTZlC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YPAmsDuuF66Ox0MvS3bbqb9bj5/6Bw7Xa2hGspJDSi46SpJISSG5zo8DGw3jLj6IpMRa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TO4oTgPNKEzxXndnnTOnPVPw9O8lJEXMwnHBzBiqvYZ0qzzhyhEWlWvB1GFtoldh2U2z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Joauw0UaAXo5ysGE0KeGrIdXneS4tlwHfMmJW4XSSJZqgaQvGkXct1nrzXmbEdKLgy7H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qvGUlIyqchGbLFOiVtKL6mcaTWFBEbUroIoVJSWCnEZ0iMkkXN9Jza8sMTTdRdpURKMk0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JxRx+X2bQSwe3w1FRtQhFCsk4/p/mB/L1+z9HxPYb4EMLX086pszO3HjeT6HD8/dqCx8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+Wdb2SVWQnFFNzreQOpCNfB7DPZtbEo4fV3qMqkVdwfbwUJ6deI3T5no9WpWsZu7gbC+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MTrbcb2fKrqa2DvoydDNKsecJ0kkJJDYe7lZ3kKNXD0XRHYJrrilzVSEkxKN0SELUJSc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X05H7U6NcyaXDSqsS0IcinUD06SSiFBUNIggzqyqZc627LXbuF0EwLdoKXlM/pc0yrbd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jOrdTKE4XozOfp8zNurI9UutpLkqHNXGlD83v9ZT0XF73aaUU3XKdnHTOOmceUXCmrll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Jhk7jJ0PJmHetI8JRVWRk0oOwmdIzSQ3P9Bz5yFcWu5SjJCJM6aG9g7+OmFQbf5v0+ULv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maiorXNpxlOthY5XPr2Pc4q68Ompzl6fmmYJXP3fNhljeX0NGVsUUHDWBFUasZlmnby3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5DeUSUY9Gb6DzHoW/VzI/YYHPz5Q+rXz7ACdJoeny+dB9DXj1cn1NxfKZ76JXLHFR6en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899pcT2vt+U/P9Bk9OAfR8l1okkihOBNJUkkJJCBOElwGS8/qg7ONXbSOmdHZ2JwnWJkh0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MBt68uxcG28rRUOVa1ZZDOMro3MV1g+qPaQmJAMYqECRuolENxSDZysEOXRyqb6NmstL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6U5szOdFiW+TPFlNnY8yIfgdivB9Rab0zgladWpNJdIknE7OKTOJ2ceUXhWO48GjDpITs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WE1OWDTU3FpKbinWaySm0zLOn5zoRcdPPqu6tx28+t7u7OuCXfyzvlN0qtvC1Rb+vr0OL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z2Jhc0UGCrW7zm49Vf6VjoRjdBzE7BB9niTeAtmVvOE373m9nOjdXjfN9GbPQpnfl+q5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8z3JnjaoVS+ruMLa/X0L9L8r9V7/AJ3Iyewp183nB9+vzeznusrN9fh43lfR/Hcfc6N6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bX+T4c+m+jn7bU66tHvvPfQ/p/n0EbV6vncX3Xm/pCpJMqMmp0kJJCSQqbYxy6g3D1OqY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3odLIs4o3xKmvRRK1yqJETjJDrfPqjcvc1yr0KZWIKzEgjPaqjNqUigPS5eyzdB2C7Pty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pZWdVZOxkLS9+dVg5MrHtTXNtjQXIIGfj6CM+5Or2133e/n1h3jqbHP2Y776xbctJglj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9JuOlLqGdWPKGUnPGxipFk87mNSdO471yzuUdPOxiLVKeu1q1m2PXIGZlvrc5wOfO9+m3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sY2gMf0ZOiDqNc/pCbut8/uZmjnA+jlTcwDaiN9sk8YPr6Mii2n6foKxt3nvb+aaE49/B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1DpycdKkmWePrhtcR0fH9fr22cZ6Hz2vPidv59ocr29AGy485iei8z5Pf550HKFt9OsC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I9GtadA/s+xPPNjnNfsvinrnq/NbUmfXy6hDZD1W1pHxH3Dybp25gobU5/WtJobzeqWU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mdK52dvi7W8pnazzf0rzn0ZpJJlJKkkhJISSEzsnM1EjcPUoyjmqqyAzJQkz1ODwJJnG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Z42UI3PQbeSbrkcoWWZwWjUC7icrHqoLAJys3khorzNHJrVnVGIZxwMuZLbIXGwunyET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rFIHz2zL2J831c54vj3zlXelto9LymdJgb/i6DkgGcuR+RrZPLfQyHlx45fQ87qX0j202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OxmvHOCNHEIzkYwO/fa2seprXzZVWVqx9eipWvVT2trAM5z66mGS+uUrh31wkQKmZJn3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J1k1+CF1r0GnhJbnbQ5Faz1omVp6UXU24+nLJJo935eDSN3y7nunlz6yZOgr2Ra56PSK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fQOjJ2JY32QuSaLQDyIDruRuTqrlzmTbCz0Nm7B6Lh+rvENwcdhPXvKfR/b+P7OUW5SN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fOPReC3vhdrG1XuND0cHzfTKxtvI6fmug9A899OkWgAbbczs1553vFdQuokrEkhJISSE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TyuPoeEB8aMiI5eqHHeMyMLJFKuRROyIrWiefEiFdOPVWYO9c7VJALITD11tKkZGpaS5+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VcluDsZVHGhKWzLYI2zsMgbJhGtSqsYlZbJIUmATdUao+f2jKUc/SuLnka8JldHSz1ZM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kCJcc5VsLpXlY9w0k7m8ovrEni+sTlW+sTSjcyeD6xNQfWZJlrDpnRU30WRtrspJ2RJ2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ywy9fKXiaSKnSuq2IRZCSG72DtQFaBDxfprISXu/LVddyXpM124pI2OpddIZqxdEXSGTI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hzlqC021gPK08lrmON6jlbnXZPymQ91XpxTpZZvTZdUJz0rv/Pu4vi9EZoceisjNHrnU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fp5hV+hu89u895vp62TrZXT8zpes+Qety2FCkBTOzfHawc16VJIklSSQkkJnQkkZmLv4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aUBouw7sw065DPFEovEtaMjzthx9ec3ouc3tTuByB9ZzSrqluzzshLRpbAUwVoOATlkr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GM68gyaxjbKYz6bNmwEbYEU0UzMuZYupj5ss4ylobrAQpunPuq3C+04rpN8tEfJquCRZ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q87KvN8jmJx0qFLkTs6vdVaNF2E7OJ2dHdnROlCoIHGtqttSdpEnYSSEnQydDZermrwD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2PFDtvD0pJZp2jx+rgTru7/Ip9X8o9dzvfrlDPTPqcyb0HruvOLWKyiM1NRy9IcOmz3N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OkBOPHc30vNa5bCsr5M2FtPowOnt30sLsbH0B+p5fa7fK9deqfDpe8GSVVlY3JdPzO3m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z0HP+f37mdpA9fzS9X8o9Py1Lqpqckm8EDY523t0lIklSSQkkJJCSYo5nq+S59ZNRDl1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TXCQpNYDtfMFYlip7nPMASqN+Wfd8h323SZ5QCCTIIMm7NkacM/PNWWTSpORcGvRH5cU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ZcrBSFjYasGzZx4yDRL67BhtLG5brlmrpq6lK16La6L6Lneg3xhOLsDUnyM1taxcWRs5U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6NVqO7NFllEFJai8Ts46SR3ZSSTOIckYVtVo6ZxM7DpISSE6QgjQ15RmebCEKFq6FkAv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2ZcO+gjWaPZPI/bMblJnz0zLrsea3LRXuShSLrBSXYGvrIGScxMTqpT0+dbWliJzfNdB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IEEfn+jFbxn1kyByXda2SZrj7QVXZ59M8JDV2VlWXsjaeIaIN+vbtYG3lef3mil09Pz4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SSimtFM7QnEd953dekJKRJKkkhJISSFGVJbyvVczjoNCbcezVziVRnWPKKHnW40osWwT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tTy5vo3Fd71plUirmQcxEAolQufCI00IKEStho0pdnOpklElRR9ufIuVIwdCjUK9OZNz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AE3NTeMrWthC6umZpqb0eB0GuVSjJh2eQ9jWGQ9j8utSvmT0RTOnPOEKD1E03ISTE+k5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dHTPEk0hhyB6VtNo7s4yShOz0nZxOyhxCxTj0zugQ94QXCtB+lmaiAbGNpS5RIxOsF+v+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daozoQYjCm+ttlPWJShIlGddjXVWpF4xWuu0Vc/muv5JeWw9bI1y6CVsuWgMjfwu2B7YL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Fb3HuVo9/CSi8SVdkSA5fK15iSl09WnkbWT5vpHQtbp+fzu54jsMuxZmXUeMm4+b+k+c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kJJUkkJJCouRDnelwcbzovVx7vGFZdXCBY9TkmjMaoqBSr4lKsVcIU1byx9L859T61o3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9MlWfm7PMZ0DfCyaLdSiubQWuLqr6o0iUZh29jdSyVJMyJjbY1FcV2vEt5LTjpGTIaTy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x5USZuemQTcKUDPW/PdrQeLyhTOmM4M4PUSd4jVc1N0HObyFKEIvQkEPfKqNuXPk1rUN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XcQ50Nepp4y+ztbeM6WD1lVSbb89shFF9McS8ZOgIxIgRGUAvVx9SzPlXcl7MIHew+G+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uOmbTrTlPIcXeCLs00vospsumzkYyoHDvClWC9VvBZl1G+XVXUXcdjYm9h7wNGcPRi8i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Pb2wsQ7jyZngTi8SOLr06eUCXCb9G5kbWT5fsFu0+n5rP6jmt6Xu42RXQsptbXn3oPC3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CSVJJCSQoTQ2Ps5WdYkXXD0RjKJCuyBCcJDM7E65VlkFCneEjjDsX0rp5o7IxVkabK7I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aDxNQHOx74TleUJCqmiKmiuM7Ae+xwrqub6NC2Ts0BHi6C8h2HGNCKUWoppEmd11NnI2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vaoRVV2oFMaGabLPibJOTrameIYKjO6GaaKCKM6y+ue7XOdBIiXHB6eRz1XUcgawBOXW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LpByOTNDM0mnTMeq5boDcothlwTiq7gNcyyqtaKbJzqCkkhGdctXt/h3e432oxuhnpkk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qU2LByBy10iFE4ldB9K4mPv114zC8fXLprKLuPRZGzjaxTTc3fDXDXd8mVzrx6fbjvLC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k2GBHNKnksam5wAzXfpczRG8n6BW13dPyoOmCRJ6ZGTWk3jktrjOz5W3S2ec6OEkhJMO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Dx5eWUV5/SlVUWwpiWqhghqHq4ebEGvSUIh7OT9B4vsevAydbTMxbxwbIPzbB0moIQls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FGcStlIlOFg8mhWr0XL9bIU9VrIwRwVUcZ2nNXWNEitqmUpEJPJdTVz9HfMCcn56Z3Yu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SVq+dS2ADkBEKFHTOOmSVZulm2z3Of3JWtpuyjXfAlgdHhVcAWNpsoh+VqU5y0WQsOXu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9nG1To2k2Xm7yk6UxugRU0Qm9pS1sSELqoD08tTXs2gBpY6U7uFt0RVNXM4zZI1Ti1bC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K0EG08SvPMLq+ZuNm57OVqzdIPUDseXbA7u/oxNRnntiWl1ZxryHvxuoUkVBBiJ7gmyK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i/WBXV29fx4s2jHptoZdXlBmNrn+gyFz+o5XqR0kJnYdJCTIdJUoThHIKUOHqg1kYrhb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oJ6aUJVFpR6+Xkuz47sl1HVcyNSZn2DhmiVTCwMCLxjcbJhVYDwLrKaJortSqbJhUXBh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4ERkGDLEoTC3cC6zoTi3BnizOTO1t6WcbvlUsx+fTRbPc1C8rS3zy4ivc3xqSn7OJtsgC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s3Tz7R+i53oue4zrbnu6NdYZi6AWpTQXR1579ubLh2KkDYskNFc2E6+3Ax3WucTgijr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0jGaWDzkkLWsiprUVVk0gFJ8pZd55+Y16h0fO9NNRjcAaNVM0d4uTZOKmdCxD0KinEPt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0pwL5wSkylBkUL15szw9eIkBG575dlMnK14XU1koWSi8Sq2pTXRa2Hs+D9nVNn3+QopJ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y1zs/RaYE+prk+x4bulSSRM8CaTCSYd4oeDwOYpKF4elRlXK9L0F0YwJNUi1UzpoWtZX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Hia0FqdbIgxQFgcVfQ2RqZChlj35099NkPGSAKjwKUpMPVKtLRCBan6T5d6iWSV0glGjA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bWBnTFhOGsvZTbbvlim654yMfHQJGpIaYpm+eBO2CPMes19HA30AELFEk6OkxDO08y0X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t57nU1QTGqesxrm28EvVLGlKuQ9U6kErsq6ZPSTCvokdlaNdlwUZs6RUpjPOUV2pxOpp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LW1znedhx/YTcqrEC32QK0kWM9Y1UoKpDUhQtaOe8+9F84s0SxC+FHZTnOoUyjpzHpef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ymujMu9c7JpTpnrmD2upd/RytbwftZRnVv8k4B+dfN23R8n1atp5epdJnZeE73gu9ukkp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MJJCjOJz+fp5nH0RhYs6payolVZErUo06ZxouyVwnf14hanPbTOvB62R8koWyTwasoe2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1qHsewFD1AwSUlZUI09LAdJ0z/SuW6pdK+tZg7u4FnkQAxbBmuYhKF09lVp0RFNvTlhS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7UnMSaxYMRYP0WTq3IApQkO7MkkyHAOBtzTBLlvtCsLYiwNCzLMJqKlmqnJNKwpG0oWZS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hx07VFkXKXJjtRzciRCKlfYDTvcHna5XG1RRK6Kwax13fRPJu7m96dFw9bMJJyVM4Cyz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FmWZ/D9nyFl5AL4GUiwgmEyM88i8Ij34IlCF1S0Gx0jJ465TalKTGddkqrK5dva53V8H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xLOPB14Ol7Tgu9K9EApopRlbwXfcF3d1JJSJnYqsqsFF2HUUtlbhwLibGPz7PCccbaqy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qslRZY7Mw0Z1axkdDy/Ua57YJtDAYupjWQCLzqCibHOhqSILY064mXG0HB06TLt0zrOf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dVfSc/1IVTC2KgjqB87Sy1wxrnwyM/dDjLtqt666UikvpyzJ6KQKwpFd0WiyVDBKEYMQ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xFasSQHLqMpj5255JNxnTIHiRuUZRrzdKZJoeQsltqlFIOyJTrkSplBSWT5O7yWix3Ge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CsjEmdlSUVv73gvSJvF0L4S3WZKXVlnzQyA1gxYJVWZRldZlpGYg3FdPgXIVemRmYcN+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bJlRJH9XN1KOiplOanXUrmLpSlPXLWXi7k9nCP4e/oGubnwrENDvE/wBF8z9JRyBiGiZQ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LdBMkdmYrmLfLOKQnjJWBOzUfneiwufWMJtjpTC+BW8mIO7WQdNTJIaEomN2mJrdOBCt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svTIMqZWiuIToNLnVag8VHjSUG5rrLp2JmjD1hbab21AzScZJ0TYGjeLK+bbkKNVLLwm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PVvbM5fV3z02z7rCVW6WIN4LQiC2EmXtJytMxGNrVW6YurjTFiodLyQrysM1KCWQYZ5l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F5a3scElbFGsVhTOdhYrXlpVkCKeJJQcd4oUoxJRTEni8rxdEDhsjV9T1vnzea9oH4HT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258/WdGFzeNZ2YvlmNqej8tiy1nV2MPoMZoLFPzao3tLTEhJkYfVcn2zbB49JVOtpbhnh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1HdnshpgambtsavPoek+sC63laLPQj/MuhO4bmtBsLQErXpmTSPF61paVUpjTeyqcJgF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N1vF+fSMJwGaUaZoqlFqy1h67Ca61c9CLdmXkrsO5IH83tUBqYe2DdBgG2HRHJhV2U5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2M+/LJqdHfHIh1wyZW9OCQhAcuqcMgzhTUMknKljcHTmH5uvVLjSm3VUSz3K1cvT1m5N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qxQ6FDra5DoJZYYAU6qMe4oYekioGV6BSJzKZXOWlB3Zt9cYEJ12DPJDO6K06LU00rlZA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PNiKmiKdxnSE7RLYSaVk7o+do51cw6h1TjJEGTKlCMWPTItaaIuyD+n5LsMwTRztHBJ0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F0OnbrIV3wiqNkJdIDpuZhXjkakpxjpPWyNjLrG0F5ugMjVASPdQbzLreWjsgalBQUTs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5ufHZhZGpjZTqiiLcqk5njO1856T2qjjTud2mz9Hn0rqJhFMbxqvhOI0JQIxdrAWLo7+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1E1GEsyeqyYEd3mz7BzszepMw8tlIQ+O45cauPu23HN9PzdboK8u4uzY1Io56TQrDrW8S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bx9zBi8rOias8GS3g6BGoBoSouSa6dLUHe90HIaQ0LHKnsQ7qZVfBibReHSQoTiUvGQz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OPFIjZGRKbTGTuQk7JKVbljRROKYSi5FrHKnsYg8kM00M1jrFr4LFJEhiZnCRk3WQk0C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ZOTuPZTYWKLlvb8J2eSLoNwrRTgyKQNwXo3C7AprO2YUkQKboGYvX8D695FnUbarOmLp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vpUq15utkGhFirS2quZZKLkRiYmYHuys5Srsaq5Tuca/N36c86s+onn64rLMp68yLxbr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XA+hcelESHSiMh0nEesOiGPeBYKBvPpc/VjPWsbfoTNnoh2Z+9eGc71eAbpp870XO52Ho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zcTU1+554/fG0SWXIQIEFVwdemSKv1IydSJUo2NsVJyPL91yc0PCEEKsEvZpo1SKyjiaa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UmSMkhJOTlBxMmHeKJtFx4TYhKUiE5SK5SmRa5hlNiEpTRJ4rJoOjp0MncirZFSucqax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0JOhrIsXqKaSnIrvZ14McgTplRUVTQYnUZSQSQ865FiZyfbcT6tjWFo6cudHJlMi6S0c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3ZXL0c0rKinfx93F77xz2PyHGqbIT64usqspt/B6/F6hO3n6pJxpRitj0uW2VSgh4InBr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xnWT5noGPJ4epZO88RPZwtSCGtqvt+W6bPjsep5i+weudSair9eXJhuzt56PRUZ9DGYh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WngapZmSBIKdNa+RpZM6Sssrz2rJXQ3JXR3Zd4zyDc9A6I6yZR1twxwBMo5Y9pdlE0FF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3nRCTDhunimppVpak3rYd2a29VyR3ikU4yJJTK1aiuUnINYiDzQ8mmNKUiD2MkZPEeuS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UpFU5oirIjSSJPBE6mRNooSSGdkJ4oseu0tmxTddk2IxtR5uEcD0kI2QE7I2gdVZvOtK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BPsHlfqHPVjUtnV8hkXQiiPG9pxus8xfRb6OajMYXU8p1PO995H6t5fneeov152XDX1b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PJuHR5wdXnBFkqkXyosgmVbkk0h5RkRjJDs1ZbSokHqJA5WwARdNECr1AQe3SnMyI5vH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m4s/XLox6D9csWvUi545Bj2YulYWmHbsSrnbOj0qx79wQGvmpdHRwrrNIIMEMBsohmHe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qmFU40pbXVWXwjWg/nneYFvK07Oetd8TkRYt2s2vGQndyTp2UouSeKJukMkxJNMTytKn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NGclrVsorjeqHslatKsgsJwqZKQsENYS4sgRNQ3MkZ1W05kS25mPdpSUCZyBrpIi9kip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y6XykHWyeua5JDQtqOjnc2LybSfcjNmGuUjf77jes57m1bZtz0sXuPIu5Pp8DWeIsqXf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h1vPXd8D3/KY3w8XXfm9tThvc8H6DjR7xfh0koyHTIk8XJ2QtJWQsh5M4pRYlB2FOtx4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yYolaiuM4U94gkp3Cdy2evAt0OFy9tbs+dkTrjrHbzFl6fjzemkuhC2hHosClKAVIQgIv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7A1FwstsmuIE1KWtCTliRG4srUrI1wiD4G7h1HD60JeMsIz7dk7B2biF7VJfNpImlJK3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Kp2IaUrSpypqHMhSjOTIFsIktU7JkJ22yiyLc51asZcVt+VYJG1JMl9NVm2GoSZDM8LG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sK4X1q8pziqFlK3WUvLbW1ISqpRw3N9rxXbLxdrGi7HbDng89cdGcumarosXKuR2PQ5Gn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2vU5aqXLsw6uzziq+z08qYWxQfvuE9U5dDQS1x35LSeL6uQ7TlJHvuL6LOutVa49LWrRb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eNbF0qZFkqnL2qRKLsOlEmzShSewGRDFSkiMLaqhApwayyMVUkQXExu1bPbgiOvy8ddBo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Lq1UVKqsLiHaEk5ZBednTlPQLBLhQluoDvlIvHkWZ58FDIKmZsdmZlPoVpm1azVkH2MX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HqD02BubzOF00g98koRkwCzQdQplvLRMi8EmWpRp22KOi3gSZKKLrJjWQYvQsAyAz1ZG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akmovTqyZQrokHsgMnsKImOAzPmZ1hjA6IaKlNlg03SpWMRabLB5scvxPYcl1wOjH3kR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aF5b85nVHri2EiKHMl0mW5bbRy27NEmoodMqlOpzz5HZ/p5WVQZH7nh+hxvtYSG4dPNqr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K6Hm+gxrp4xXm7SeDk1Byydci+6m2JvCavKLjvFyb1SLHqkXxUS1RlCeMyKlEkmYTSYS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dRmJYxSw7tcrIIMJAMcCp2rlwX6fQOLN6hjmSNqkFIZyVoAxuV4TmoKG5dFmEqpkGseI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DWFcoyMDmumyqG1IvU2UhptIeqxxTi5ZaO4Sw0gmNDxfMZ1IVLlyqcslTEJeiRdGpFkX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oZporsZyxmRYoMWPBE3VxXOt1tjFCScjGaGablbTQzO6QTuRacTjuL7/AIHrkoeJG8hX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P8t8tOp+3O+QiLPQvOPTMam0Y41JmYdMxJMxJ4OcvidLzHbnNoLUnogMvqItlHn6cHWV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ja2Sdi9smj5+03rgESDUaM89Na08SEbscNLttkTXRgEwag5LdcCx0ZHNEs7zDkTNU7Yl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rkkKTId4OrpQMi6qNwTXWMl14JVs6YOiZ3FJpCVjFllTpKuda12NMipITNMg7sJpIZpKH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UxkZerlWSdntd4yE6cd2Yk8ZCknV07Q7ycjJ0MpOQug5NRRNReJSrS2vUi5VOWNBE2gib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skQm0iSSEncSSEnQnZQng6vGTWRUUOoJJKLmD576FwHXNVRsd5GU619MwbwueuYjO/ea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7l08U2NyaKJNFElFiSigDjO647pgZX1bypRkduZzh3DtkY23h9ud0hr9Ze8eUvXVRXm9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U04pJyMk4pQjLe9ch3TidnE7OMeDKt23njGdWVdky7wcZ5MQnGJa1bEnUyDyZcpnjedb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uiVWNMjbW5JSQoWvVcouKUZI7qIpOiCUimakJ1BZNGMO8GLI0MUYZIGpbJSVrGYsUEWyo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uWPU5Yoomk8PbVId2ceUHHSSp0h3TE0zEknGk0hSnaQsdxTrkWPWi1qnJqtyagiTNAsj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dmYk9aSarS5XnfpXm3XFtTLeVTdYbY9+VnQtcSdZrnYw+tjah1LD08eprA1rotmRXSqCe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dZyPXnKmmHXlKdFuWlt8x0vPrmZOhn9MRtpuuZM6rp3jPy+mU6rZb7YzHkzQ6mxGToZ0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dMO8ZjvFE2ZFmjludLPmdBnRm07l4VWQ0LUDylUWRjAFU1cPCcSMJyIxnWVXPIhOEhRU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oTYaUZCaVZN4IaTMPXWSDStaWDKspKqMObxdHL1bLR7qssqukeyqRbIdovaDrKddiylB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xN4yJShIdMiSaSvKVhXEiBFpxGdJFYpFrxkrpnRKDkkzLJRRNQYm0HJNFJJ4IdM4zKJJ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gYWleXei+d7wzxn0wzO4dm3UyyimppSkj6Gfo51poezj3sUXEkw8o2j2yeFyfWct15xp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EUdBz+jnY9WpTrObMkUsupKs2raSfL6mtiTmzk8oTSYTsiTxkOmcdNKk6Yk8FEnSVOyE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s0cqCdPZzOhc6SUUlB64TtXVThxZNgOSkopxJMPCURpPMqd3GnF6qdOkoScjZFxQSGrU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tSouGi8YsIJSEXCzNCvSidzlatZHjNlU65wmlMjZFCeLk3hcRnCwd05ZIWctsoOEWwsS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dklaUZJZbTYWOnhk8R0kOossmqoDFnVrqrDiu5Visa0MlLpRBcKrqYtgzqlFCeCJ8f2HK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shhr6IulBVZKqRZo5ulnWi0Vx7ySceavK73lE77+iTleU9K5LU4i65erzXQ0+tPPLeu5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7dmuDL2ebs6U7F1PL6bLdnRzeafQAldM4o3bVnPzdpWlpNZmu6VK7XTDW/jlMq3WbMYC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zAbbxhkzw7tKrjkOmjXnaSVxLqTFLRzMQjKCT1XIzWQFKEim2MiULoFc0ipKdNJOkITrJ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uiHQdhCEZ1aecVly6Q99BjVXtpCUpEZwkjuzCTOTd3WLsh6rWSNisWNlTpYySu72EZRR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PGti5q4rdISEaM8qLW6uehLvD5UZrRrDS31p1aSjEWdWOzxJsyK43ok8EiklUXSEkho3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c89FL0cGZMKMpiU0VqxEdvE3caNuqv49xIqZIlrBtTM7RNfDE5vWe8nxnoceL6NXcdue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qwHnXteL4h1vLertFcnz+Nvn61znNetY1456LwvoXLsfl86s30HmJ6Os8m8446auusfe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2HRfZzrtoZ6dTnkchrHRbPC9Sc1Ru4udV9VzPa2c0OP0Uuvjtz9z1JHG9tXER0s/O2NB7W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jJsrWemgfz9qaM63c1XZSlZgF8pNdtdUTaJNPEuaaStSYqTsSdOUvFVJThFankhlAFR0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M0cq4lRRis6rpUvVrJkdSYaTInKEySdDM7jxeQpQsIqciqckMmYkhR2tCGSprTpDlLfV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vmxlJhk7Cd1CTPSeKJtBxpxlYmkiMZMOykjJ2HdlTpnEzsXaWRdmkYPR84nLu0fV5ovS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0kYvUT28LWxvQIDny7mFBlQXVXIeM3K1O4t7duS1jB9G8/wDRjybN3w+/HD9u8o9axryn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70evLU63T83lDPE0+XW89txTOc6flrkB21c76Xhuo5i5Z3U3slUX6xzcmWdyUZC7bMlr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dO3I1jL6rlepmgcXaxYbquW6qzIy9YSXUbU5KzpcvWzEwppTo6SNZos4XUTFWcK5Qehia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ppBrIEUnFU8RJMWVvAy8W0urSrbIre1xkS4LZZExsnUztITeSvGbI9kXJRUyMkiSdyEp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PXYiSqmTeuQ2XrZ82IpxztOkrWRkTeMpZJ2FJlElFxmkiKkiDzlVbvIhJ5JCSaotJJB4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XdDKMh1FFwr0xx0Zt6PNanlZURGpbGHuEnkg+qIdnZtsDePadisiMpJXdWi7eONvnVhW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6TeOaC7Pkt84encF6FLwIsi+XWvu1yusZAERumS9EH1WPOpWU8+ur0WFu2cZ1vLdzHL5i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iNZ5xRfO10bHawuRdZrOtNrpuJ6Xmbluo5bclfF6vlkbqub7OuW6DldQLDd01hSxbnKz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E0Q2PVeO0GFJDWipad7D1FJjZVZOUbBnZIk0iMLqiLTgKmTkcjT5qn1gtZWsptktmrCcH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pAaMpPVc5KFKNtVvOMM03GjNEJs47pDRtRGSYhbJxpQmKFiMiJlOetCeU0zpx7WlK7O5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qQzOw8Uh2TkourHjJhmlFEmcU4ypmTjOmHZ3Ip2IV3VnIx1Mvv52sVNyWFfHOgneEpWh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fLr6AJ/HvN1IdOlbqeaiz6HVwL2d63CRNDDNY7A3zltZ9H5LnTJbO34tZ16FVwD6ne18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1n0RvODs67nlAXmj9jm6osUUrxdLsXYCuW0s9pfQK+EVz3S4ZG/fzUlPAk01GcFHWH8JL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SfO4u6OkzsxXKmzTTqMiq+2y8KpXUjNZEHgRVNaDUkJF4WWV2wsKrK7SFUbBq3Q9dwxk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Gi4oM4uthYieEiMJQMUMkXVTxmTaukKmLalka2LHhIeUETSQk6GlKQmTk2TCk7ieMyGXr5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6OpIeyqcWTgld4uOzOSeKHjJki6cZ09PGTDSaxK1ZEgptUXSE6ci8kkVKSwUpJQ10TJyN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7yBqDbPPrRldbPnrz83pOZ6Y1hIlbxHbwbc3pXEL5dXTpYylFXiziTOjO1hXIsOEztUn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kWMSsvKlDtsoKLDswPpsCIRup0dJh1KKJncZndWknGsrlD2Qmsa7HKndyEmRJ4yJMnEzo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kleMYuxKLIaNjTVJolpK2D2WV2OlCsgVvcgdPAu53Z5+p6UD5Q3PkA3kWDTukg7TIBJU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OvCOq7xsIynNK7Eh3Tju7DNNhk7jO6HdOPJplSuYTsxGFslxZzhjs0oWDzlKIqSGZ3Iy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ecajJIizsKUZo0ZIilKmaTpGSQmdx2k4ydkaM2OaiSP25M8p6yPtYfQcuhknjnbBmucQ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RrK3MXoefVXFhc92D6oRaPdSDzsNrKfSzzQCcsDvGMB6JzS28HQlE0KpmVr5d1NoAxiw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CpDpJJuyFJMJOwnd1rmpQ8mdbLaCIHrJjYO90ipEIrnORWr4lCJsQVy7KGgmcq5wQpVO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yIeguoyi9kYyYlCUSlSGrJMnqD3vXFd2ZoAenkaZOulig/NOAD8vSIhEiHNvVK6lOuwl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lQ6XqmZZJkNC1yqdjDTaQ8ZIdrHKpNatE7aooz9YKbHvhZnc0kRdISeJJk5FJxJkWvCV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uzpJlKk00iTojGcR07DO8EkoyGdKh8PpKrnKrPlrOL0sbc7eLPLJ2cUXcqoLSPeMpojQy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DP08yqywbqqcyop0cu0UHiGMJAUh7qsZnHZJE7sJJDp5LFpIi6dE8ZCTyIvKwpe9weZE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22JSiJAiMQNYU9lN1Uh3mip3YTzY//8QANBAAAQMDAgUDBAEEAwEBAQEAAQACAwQREhMh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IkEUIzA0QgYkQ0QVQFBgNSUW/9oACAEBAAEFAkRZMldaOT35giDtl7W9HeVQ9ZfGwe17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PGEfY/zKBVHYOg/Yn2ZBG10DosZMnhQPAEpuFD5KnxKLyTdqgYHKZpatRwVK8Wl8ip/F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WoYLYvCgfZuQdUzeJvZD5Zu93SDw4NdNIwtc5zgKd7dKPzS98vjZ44kf2alowIkaqeW0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8Cpf14vI9gNROxzRI86cTgW03jj87v2ahVHgLA5lNnoRSYqJwMzv2pfJUdlT4XNBjjY8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x6a9rv8AuTbR8Mg+rr4uHkcX4lLTUSquLw/SESSRtbAHTVUjZsXObSNhgjdKZospYjxJ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vE0vbVUscII+3KcnU7NWeDh9HlVQUVO6pdG55Lk68atcx0tg1kYkmkyKB3ZXyxgPcVES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MjmqGBs9RV0ui/tLLXkcC99io2ZEREKONoM4AT3btO9ECZpXl0vB6kQT8VdLIayfNuKf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eWB8102RpF7ylQdKjxt6O8yp1Uj7Yj29wn1Qqc+yfomeaq8MG0LvOVCLxyMGr7won2M0j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ype2bvUDA6ORhEub2qmkbpf5ajwjpF3zcqfxvYDPOwiJsha2ncDJJ3u7YPCzzTdXdsTA6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kkaY4/HD3O/YqPEqbwCIOlIe2Sok+y0gim8MXmf+xU9knjZG10cDXBrH4zFwM9R0qPA3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Xc17aiST3TkGKo8X+On8NL4o2Nco43B7Z3seyru8TMP/AGSLikpGUwk9rKv2ydTR0jqh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NJHSzzMj4jRhk3D2M+o4hTw6Ekspm+pFSamlZT0tPVw0xmk1VFK7F0DWuYPssldGb3IP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dVl0DBoqYlxVkLIAtEbg9zXkyYv0msfEx8hdLG+Z4jjb9NKyARRwvlMVKPpXtsoQJC/IO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7Xe2NBUxmeMdKbcJ79tisVuFmrizO0Eg65tTyAMqHewdP8x6U/ZUdib+xJ2wx3jkDg7Us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Yj7P9h3SHxv8AOqcfbnYC/BwUL3NGq17iqTxS+VU3if5n9sTA6HTtJOXiMStUXdN3KDxn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rnOYWyPeQ2BzdNnmm7ndsHhZ5ZO6ZoLI2uwieWuza6oqPEVTeFnmf31PhMTVS5iFj8ZnG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PigTf2JWDWnDw2WX7UT2uZSfrwdW+d37E3WpjGnNqNZqNwpvBTdkHWPyf53Rg1D82TOk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Zt/6/GY5pqeppHxmh4c419LSspW8TqKqScxwxqGW0Ar6R8Lo3SKIxuTMLzFmTKqV8dsZ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vqqt84liVtkY3MF7K+xcSG2JbFZs7riyDclpkAdXxGMxuLFm6pfpSMTKGSWPhUTNEwma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UKaOVpqNOGNw1Io2ls9QHmrbdN6n3yOjxQCY+6ffUUm5wXuCzWxT2izWnG7gsuTgo5nYs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9mblH5Zto4vG/wAyjjDlUtc2MSOaGSAzvPsi8bv2T0p/FJ5lTeKVoL3RkKne4QmQOnJ2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B4R5anxloKZGpNRp1mqDx/7FT4PiHq/yyeMMa6ONp1JXOyzaRB4WeWTvk7I/HD3SMBqJ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eNGPzyeSp8IVJ4W7zviGrOJBGZhanP2YOo/Zk81T2SD7YgY5lPqMigl9zCDO/wDYmVT4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Ps0xIZTuGozz/wCwf2X+eUAulhxdMXhSvBbM4tjdNpt1WoOB/wCp9C0rAB/F3TSuqKaO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IUkVDAZ31LYIaiJd9SyF1TJN2PqIamN2Illzdylnkmp6RocoT96qa5zpYy1NPumO9IGi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z3ExuMhe5tioYJZZauNkc1IxrC+rgE1HLC+JrQEE/ZpimqJnsdBSzvdfDM67hTtF3TyFx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yaLDIotC08pHRkIKywTwWhpNsgtlgnBwDX7AgrFMLmAzG4nYVAbmp8TO0/sKn7KjcJrQ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bqf3LnDCDxP856U3hd5XdtL4JG3qHRWEBc2LUH1Ex+zF4h5ansUSk8jhtHENP7jZ55Rp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8cfji8svfI0FkTSI43ESOcC9/ZH44e9/7FT4SoIwYWsIlc5wdPI10AVN42fsP8s/iPSOI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uXm8lT4ndkPip/HGPu6Y1n5tlllCqT/by+OPxUngp+jWAytDmz6n3iQaiXzS9Z+2fsqW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6EpDoX+EOc2FkvsbI1wv/wBEric7oGcNocmcRlojPJWUsMcTpXz1kMVNUVcwglEgzkmZ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9rGyOszVygyxexxYWXTOtXpsFRT6cXyBtZRyEB14nU+nUMq6MspxshutSV7AxSmSJf207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MnZza0NUoBT4RW1U/DwGVbGNew6awurjIlqcUVcqNt+UXc/thH252gN0VM03VrrBe4J7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JCyIT3giwIF2qR73NZUNTHZVLulP4pu5Rd1R4vgC880YxjDwwvtMZGltP4T5pfHTeA/t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niAjZqBgmAkncCxQdH+Q9IfEP2av9fRaoswjJ9x7gY2eOHyzd7+yLxx+WYXc5lgxz2sg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wqm8TfNJ3VDAYgxwFPIWsieHTyeSo8PxB4oe4i9RLGGy1BeIhOzGn8NP0j8x88vfUC7Km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zdKk8MCj83+x/nljGvMHNfJIqjxVHin8Mnhk3p3Ma6IB+iJRox707fBH+uyR2i2b2Mka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vEpgyA0UdFRajhHDVvcys6tjdIGpzgxUjhjJRM+mnAKqWMiZe5stsKfTawxjSrhJ9JBT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tV+lquts7Jybs9zQ51wg4slm1JJoIbrh0Kha1o5VdQ2mjlkkrZ6Wl+nZxHWklvi8m6lf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2IZuA9zjiviHpL44vHNyPmc0ERRZCRrmC6mIw0wsXBZEIOCmthpr3tWoLixThi4ySWhm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VR2pnmn8TO3/AGJ2N0443CPJ4mkmbpw+H/bn8MXjH7NR4GdjfJURNA+61Qz4jUa+V/ZD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QJ/lmjGDc8Y34yPcHPf2ReOLyy97+yPsa0OcWYyzueIhKwmm8TfPJ3TeJvbD2hodVPDmv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TeGHyf7U3fUeEtBbDH9qEvao5W617zz90/jqPB1jgaHU8DDjC5zHQvBn/wBh3nl8k6nH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MkoMXWFu8EW9PDvDELxRRAxQl+jTyN06feli3p4P1oXH6dsp0xMMA9pH4XbisjbT1U8T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qJ9aOIQ/SSbvc6ciKHpO4ExsfI5rYlJZxkJc1rPcKV5ipKVs8MlHNFDHTvZTSyPdTvYZ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a1lVLGX6Y0bbwU+uNQxttsLGMNkklF4307HMFVVPc2mFmBTU7JRW030rG8XjbA+pe9dS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SZPpo6ZzygSjI0wXRdtD2TeNvSTyIeY9tP45uywtJE105iKGRV1YFSssveFmFs5aScHh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+RqgnwUkzXq6i76jxDo39ibxM7B5qofZbF7G6jaieYaUZ9jf2KnwN6M8lR2qDtlhYZHx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SNfPV+FQJ/ml8TPHF5Z2DJ7XtayQhkD2ukk739kfZH5H+ep/Xc0OUDPYHPbK6VrnS+Jn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75/EWNIga7SjeWyNe11TP3VHh+Kfww92INS6INml1AppWmKXeKHeGm8NOo/LgDUYFs7nu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+yo8M+8EgyhDPtwuOlTOGjTeGDsg7KfxwgFkUZwp3ubFSPBjg8EW8A3putMXFsOtizWa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Yz1upUPlqHPZE6aSoZJTQtqLujw1HdYy5jo4zI+WN7BGbh8fspI43iI4VEM300vDaUvD+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SaWOfSaQ+V8dHK51ZTvgle7aNws3J6p4/vcRpmxotQF2/wAm5Rp79RUdUIoYK2Fq1ZnK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tRIx9VLhcI7pjSnNdk9Nmcxj3XItZtrBdqk7YmeyW4F0XXnUe8kmzIPFNy/2FT9lU0ab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ijGFZwRf9zMFBgtiQsiExwysChdqjkLDLMHMDgRH55/E3oPNVeEdsf7NT4dJtmZiaok+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lTdj/K7th8RiY6eohLY83hUz2lO8s3ij8cXlm739sfYGAyPZi97nBsTgWRd7/NVfrqn7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Yx0rW08rU39uTun8Q6U/iZ5nMBqZmuap5HaUb2ubTeGHyf7T/LMqkXgfDZsMkscFLOzTp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0fPJ31DAqhrmxyyO03uDoHbws3gi8VP4oWgxRNcGRPIbTuBUChUKg7Y42uETXNbDJjFAQ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yb00u8Ug9uT4kaiyEjTyqKVtQpabVmdRw0rKOn+qVWHUtDqUrqd3SlZkJ3xvjiu6aofl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F1NheBwilqqgyO1XXc4vVOGtk4dEypaWiGb6qsqHOBke+F8L2iwEvsa46hpxeTFr6loK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tKcU3wOjK07J8oW7hu1Ne96dMYCTcvTldMKdsFP44+ybqrXqCCFDdSv+3F2S9yb5z0p/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niaYJ2GNWIXWfAOOBCu4LMKIBFoW6yUh+2BYNc5jn1BLWSsIZ5arxKLz1XhCj8tT43RN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iRpVN43+Z/ZD4m/sVPjULQ6N0dp5nSNijmbhD5ZvI/tj7Gd7+9/Y1jTHG0h5LhLUPaYA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44+yNoctLGdznh0r2mJvbT9kfnP7FQp/Fpsc2nDxHFIRI14dUyeWftqPB/Cn8EDQ6GGP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rqp/ml61HZU+CYfaMTXRxiTSp5PsUxvDT+OHth7YkyNrjE1zTE+zoDd0PWLui6xJkYIh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1P1pn+GbtmF1UAMUlbWMlPE2BsXFKWOKTV4nVQyatXxyeOofYtUVOx6mg+4zeJ7y2KOx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te5m7nx4jEuT2YvwTS5Tus6MvlOpO0Q8SfFDwZ8UU9cYaypqHsD4Gkuha5xlhJhdGIwd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xzs446Z8ppaMRU1SbVL2uBmgkauHasU/E2XmilewTOaeTnXMUZkWiQ2xCaWua11lP2j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lP46nxhmzg7WysoiNV59sPjn7k3zv7IPDUd9lFGDNPHhGGvtfc7iNtx7wsuUo9uLwsnB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sskkjmtqGFQOBfV+NRd9T2qBT9zmNKp2HTJeJnStLYfE39ip7FT+N37FT4MQWxQjJ+o2R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uf5JOyPsi8jvLVfr6NlA54bHK0zzKTxx9kK/2ZO6do0WsOMRe1sTxru89R0m8UfZT+OP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bJPIQx72vhZ2U/69P2xd4/YkYDO5hbJLI4KaVjo6nwP8cfig8VN4YoxjFm0QyhQqLuj8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zA5sjJLSRH7kffH3RKIe2OP2x5iDMGGTeGpkZHHHXR1Kq6tsgqJnBOBkNMJYFAGazJ6U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VM9PUtbNRGlNcxgqY4mYOlug10ykAa/cKeT3CWJzKeD+3Eh4e/O5he7MiGOljha4ujs6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bnxUtM4PlbaQAOleXCO+CFyD7RE6EozZGl4jHSriPFtd1O+JqrXiWWgjYZW8NIfNJVV0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6E0imdcrhs7YFTPe91VQFsP05E9VEaaaZyuv86h8j+2DxVHRf7JUDclM3Fjc2tkfeUEFR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fsKn7qvwN7Xi9S6MKGI6brsV7otBUgs27whI1EBy07IZiTVsgWuAClc/FtVtTPa41HKn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9icfabH7GF4nmlFgQVTeM/sVPgUHdL5X9gibaMSAuks8va6NnZF3u8s4vFFxaVj6XiUN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8yCOOdtoCCf9qVTeFnbB2BoNQ+PGafUDZJm6cJ+1T9kfnP7MnfUeKWFjmxiQMhkLYaVw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55O6ftqWAxTMcIdV2nTuDooPFT+OHpH1Y0ZNZ74y9r45Bqt8w8g8zfN/mDPvMLmyMeNSPy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aDHh9nic7sHvOUTWyqGB7lpiaoqqzOFl55WNZ9bVP1KrhzomP4mGF/ELNdO50zo440HB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gD2bwxOkdK2GiqeI8UdK6bEve0hRCyiwULn1ETJnfUiMaVfTwBSQhzo8QAY7Fy+mZUUc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ijfHEMig0MMxaCxjnqqD4pYn1MUMIlauE1pbTV9LLUwy90bMncO4TqQR0QpqrjjSHcK4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mlF34poOtchU7gpj9qLxzdyb+w7pS+Oo8Y6P3qnRhND0979IPCdvWKm7arxBf7bukPjc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5CeNwFkQCtIL7jUx9nh7XIxtKwcFK52AkaUWhys5CpKppmYyeY9KXwH9mfwt7IvPU9pha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O9roFT9ZPNJ429sXc7yzxNLGteGxSua4SsfLL2SnF7ZLiOV7EziMjVFxJrmxzsMcLWuRL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4Ohi8cHQftS+eq8MguyGL7UDnsEUg1if7iXrUeL+MPjg8ccTXPYHtlEhFQ5zXTTKfsn8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RtdDDqCOGXEU7g5M72eVvmb5S0GXDGYOc17ZGmf8A2P8AP/mHnsDI1lpWFzZI3jOPrH0D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hdrVUgeI46eN4c+LGJ3vfIHUUL44mUfCKIVc9nUdXxPsk0Y6ekxxqGfeqRHQVdXJJK97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ilFMaKmnDtSJPZYO2h3+ka4tdKWfVcOqBK3is/3nMdE6Z4D7Yn5yfi0nEtUEmKpZ2/SP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DWg1dVTNhG8nBomSzcSop4SJmQ8SruKyVyqGsNRw7hrhVRPDguKR3PE6jRoqqPSTvOov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towHgOcdUPBUW8r+2m8NR0Q/cKg7KjoWgoM/uXZtFK+0U7g5qbvUy9jO3/IqfZkisEyL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qYRkY2laZCu8KV4LSGuWmvuBagUYBGFjrzNVPUsEbXB1VU+BvZF56jlS+A/s1LG6WLwq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0njb2xdzvJL4m9sPV8bXVEkOLaaNss7+GxFSRGN+JBumPc1RV0zFDxFhl1xK1wYY4DKIo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N5KvwHtpvDB3Yj6qSMCSXUappRpNN2weKBReUfsuH3p2DUmD2iWQ4PcHRDxweCn8MHZC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bJaZhBm/2D5j+wfK5oMxYWzZubMHtM3+x/l/zDzWvI1lnh5YqurbM+obKRpnDooXaFHL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9HqKqpmy8Y4ZRijHFap31PD7SQ1lAx7qjg7WU/CYQ2na2R9RJiIpn5Ua4dxB1DFXcaje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Y8Y8PjE9RRzyMhw1qtlG2RcILhTztlz4jTugke8Obi+BschY500sq+Y5HySTR3njnxjZw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slWC6ahNI1UVOKmqBga2OvkpnxuozDWz0ssd8V/ylaGwcSrmRu/qLCKrrJ5o2VGq0sb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vZT+GftXWoc0FRMUhe1kUgbHIQ5yj/Yd0h8c/eov2JvFTN/t52DVxcFGSJJZBgOg8h6R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hQia980OmDHI1B4U9izSC+41alkLOUcYI94Wdl7XDANle+UsbUgCmcHSz8qT9f8A2qrw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sWB0gbDK3Jx+5L429Iup/Yk7YZXRvFe6OKabWIARaUWohyGyY7Ex1srVBxRoFHVMePa6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9GOZj2Uvgh7/9qbyVHjmH29JuMGoIoZQ0xEGb/af5J+s/ZP4nxNcxgkEUMuMVK4GKHpF3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Y13Ztn1funeZ3ld5n+R/mlaDIWFsuREge10n+X/L/krZJM6Phv3qgCTiMsDPpCxwVPSs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4qnhv1HEKSk+lTqdorcntlr6XWm4tTGCPhUxn4e/sIsZYdfivD4A9RCnc0UlG1vuqaBzM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YzfhELZJeH0scjqfhzYqh1OHVacQ1te13EJL/Tyz/UTpzCwj2Fknva4ulikjBmkY9U/F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jo6VkE1XX6f1NyqfFr5Hbi5RRBKIc1a8ukmhcN4k6mHD2yTVUb/vZAim7KjxR9kvcmec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tlYNbFwUbnNe6duMJGnL51B5KnwRC0cn7ChU4u3FNz1TIQInDCbzKHpU9FD3VXaoAC+q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oOBRjaVEHBuZCD2lGNpOLhJkQg9pWARdI0/VEKkkZof7VX4FT9H/ALEvjHSLcviAlfqB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/Yk7ZoXNeA5CJwWC9zVkvYUY0Y1i4JxKaQo6udiZxK5dXMmiOm8QajWwTlr2SsfVTd9T4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GPc2Ma/3G1D5ffMQW1Hhm8Y7IfFT+GOJpEQewxSWljIMo/Y/znzu8z/JJGBK/Nr3Sfcf1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3dI0FxDmv1PuBwMgA1ZRdtJSioXE52SxU5dVcKDqoRNr4HQnidMYo+JxVE8vkqauGnnm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ji+lgyDoH9K+q+mq66oFqSSNkus7KnnLaZxasyQfa7hkF56yA07uAO9jn1D5G9D0+phk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aiAp5auV6a2z3jeyjLA1kZeXwxRKTEpsYw1yFwukFXJUMGTTYuNyxfObQXFxDWApzGtQv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Eu+mEAu98bbU4dpTudpteLPN5VD5HdKXwVXiTv2VB1nA0xCLe8VGrZUrgVVeAdD+2oOy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MBa5v3snhU7xhIRkqdVHKl7qvsVN1qWNRgCja+2QRaHLTcFdwk1Gota5adk4vB1WqzXA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qYyqY3a/9mXxjpD3P8svib2xxtJc1wnfI4MIuhE0GyxCdCnRFOYgC1ahXscjEnQhYOCy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1FxNU9ZETdr5pRip5X6Osx7Id4afsZ5R+0fPN3TxttUZiF0vsiIMUPih6Qpnc0fe0xrf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mk8r++TrKpgpY7KTUCfICn9JE/qep73tGqcmyyHJVocKajo2Q075JOG0sUloqtkDaZuy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aI6gtkq+EVHvb3BNY0xV1Wylj4nJBWoRNgdUvE0u2mx+MJN1Hs6BgMlNWRwwx1kCp6nS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lxKt+rdDOygp6x0z5eG0rp5nlgaE6+e6jLrABzbBicSV8ZODU511dMcQi+6bp6fVYgC1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f8tBHTU3bN44BaKo7SAUWffs8KBykkGnB4ankP2VTdk/YOg/ZUDA6OoZZmUgQePqb7Qe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BvafOekI+09g1LPaqeTFksjXPVKqrlTKp6ql7agXeYGpjHlu7ZbNctIL7jUZRls4aQXv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wBNdIJJKkacb2vbD3P8ALL42dsXU+eTt9RaCjCEYSnMViEJHBZRuWndPhWmQruCyChkkY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I5o3lj46VpMcEsjVFUN17j6qTzTqo8U+8J3jjiaYotQMilxVO4OLPKPP/n/zO8j4xqOz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TdJu2btm6SjaSMAPLwDI0pyf1f3O7j5OITNgd9TVuqKmqlM1ZA+OCnkkMbahkiibXNhfW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m4QHU7JKhklW7iVOySu4tlHNk6WVj3OlkcQCmML0QgFFHd87RNVR0sZ4hRWNTDSRyLhs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rmKubHJDRu9xa2NomfQcMcbkMOEuN/jSe1r7JgCc65VkVaysrWTd02cxtYRk+R0jrgEP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Kp8LO2buQ/ZVN0nA0o2WZNlnqWUTgZz20vgqOiZ+yelL4KromD+4cwWpwdCR1nNlaVT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+yDwu85VN4p2gy6VlTF4bNJuHAql7ajvVL45vKqfwkf3FQxuloux3yJu8xsWLgs3BPe0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4J7w5hjaUzONaxzdNG6NnZH1/wBiTt+R6bK3Ii6MLSnQFOjssUJHtWo0rBrk6FGOy9wW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sVPxFiikY6RzWa8hljfNOC2Uh0L/ABRbw028EHbF3NjBmbqNkbL964M58r++Tuk6yqaM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IQ6Obxy9kvZJ2yC7Xx4p+YTngqRP7tFgqdJrZ6Cmjig4hKyZr2kGjjtNCAZaF8QFVSxy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QHQSmIzNa9skxc8zi4bfk18kLGWKiuHRsjknOlHPLNqD3Y0GMfCNMy0XD6rUDLY1dVMG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yVV+DWUtJkK+dssYcm9HVEj0W7HZfGye7JAK1x0R35WugFGULBNDTG/saoJG6dSQY0/z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Kq8A6SedMbeV8e0Bdoyv3DgVD5pOym8FT3KLzyeOIWikH3C0FQxqfUEerZRuDqibxRbRH9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7HxSeGcfcMTSqcP05HO1BI0ql8T/ADnpB4v9mp8A6ReWdoKMCjD3R5AGYAjBXeEJApbO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8J4Ba1pAjkkjTZmmZ5uz8VuRTo2lOhKcwhYoPe1awWLHp0KMSs4LJZ2ENVLGmcQDk+rbP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FTztENGQYYOsXmZ+x/mcPvviGqc2yOk9zzdTKbtn8c3jkHsfE0tlzEUsowkN4ZPFJ2S9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weXBOeM3eTi7NtS7gz7tNZ8jRTsbNVPcaWGQMq5rqoqBI132l9XIIyURsemBtNVajGsv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zqeCF9RVNpJQJSIWTh6oItLh1az6OrgqWSqvMEbKiqmnqZa2SKDMyzSP/AOPhla+5js1F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Q9h6tbs52zbhO3Nkz3F7bFg92FjYAAi0cLp3SUOFMxvsmYAfeFn94SNKg739tN4arxo/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H2JO4xtULXZzOeIoJG6U28yg8k3jb0d5lD2z9pQjDppmWia6RrdUfUFwLKbwP/ZPSk8E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O5oIhiOk4yCczDGHxD9mq8Ch8kvVUn61r1VXG0RGF4QutipWAMs8LNAtKe0YjILMhBzXK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ZWTo2uRgToysEC9q1V7HIxp0QWDgLoOso6mQGDiJaqesj06cNdHA6QOintOyRr6r/O/zP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jAE2bWyy+x5DoZPE7s/g/eJ+8TommN2YhfL9uT3Qybwv7ZPHL2TBSNsuIMlkjqqSna2Q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8LAl4jCyCaRtVNHI24+kmD6fEMpOFymSrbp1WK2xvs4tIc8NUIc4ueJGwRB0c+iWR+51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llk99PNpqpn+oZNUfT0Vi9lFmKuQOqQ17tRxuZAAgnBYp4LC1rcL5JrVjZErBzTTyaNT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TRayWZSaIZw6eKlg4jxfXapPMm71TmAqnZ7Zs2xwuxile1x+B+2VT9Knwx7Rv8qp+tR4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tIFA8gySNMYR/YUPjm5R983jVv7mWNuMQeI83fUajbUv68n7J6Ungk/YPSn8P+zUeERt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2k6T7lP3S93xSfrf7db+qoFOwOmmgsyzgsgi0FObZoLlqNRaHJzLei/K/wCSyssUYgnR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qajtwzG6MawIVyroVUrVBxAhU9Ux0gxdUOL2Sul+694Km6Tdk/in8Mo9kkbS12oI9X7b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4+sfWIsBj9wjL/s3DoZfBL2S9snWojbIZ6IvqOHUv0hnqGxCCpbVzVDmAsqNJjdQtko3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VNDWVMuDw+NzUN02wD22kabGnqxTjWuIQrtUc+kHYunHcRA+nfKdSWR0jy/7NK/6aWeZ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jkEOKxNhuEGLZF5cn7q6YbKnjL0+glZVzVWjUScVnqHVVRryu0mUjWDl/sKHzHpTeKr8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UeWvqKmcNOr8A6Hzql7arwt7X/sqLpOLx6QCbmJjIAIfHJ3qJTdib55fGzsb+zIBhCz7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0HfsP7IPD/s1PgHbH56jsewFQhwTpnZmduNKf7dv7db+uFApPPN4m9I2gp0LdSaJzWWc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ID8F/wn0WVk6MFcMp8nVLP/4lkHOCyaVhdOjWmvcECm1Mkah4g4JlY2YyljhNm2KSb7b3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xN3jb42j7Wk0sj1AyOUaULgYo+yLwt7G7sZvAI2mEiTQdJeJ5vHL2yp3efJxSoLG1UUgc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rmzxQakbY3TtjhYXPfqSEEBvK63RcnOya0qON8iDNxoNax7XPnAafqMJZ+5zLFzsk8ZO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Jj3ESs0naZxdE5jvZgXF5ZF9t7VY3npZIpFw2aOASTzhwddPGTsQ1Of77FNeHJu8ypur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/sqHyO6QNGjVNtHeQLU+6HtcqXx1Xj+P9pQ+OXtTPJN4mNBYW2muVC8ETH2pnkn8Q6N/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L+2GMGEtcJ3OlDYpW4N/Yqv1x0h81R0VL2yN+7MPswxg07Q4VNWSYWvaVB0f55vE3pCne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OD47TzMexnz/ANfhHlkF+G6YIdCnRlY2Qc8LUCs0p0SMa9wQcmVMjFFxJxEVcyWN2m6O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cHRxeOPxxeOLsj7ImAsiyDY32YwgiLsh8cXjZ4m7wuYC14di910/dO7hHlUQU96njVQZ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C2gGoo6iLi3EQ1TOLmuhc2M3AYUXbFtjcvNsSyK6LWrYMDWJuLg2me5OD2sYCFniZHFy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dIWNtG03dSuxdUTsen4ODNlTztjLRqC2T3zvezTuqaOKFTNFQ+Fj6ZrpCZWI9G1TYInR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FSyeyV4MTNmVG7l1qiqfpNtFHtHU8h5pI2kUrDoT5gawCjcHVB6U+8MnVR99R4G9rv2V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MebzPBjUfnqfAzsH7Mu0cPi/2pOwAFjIxrVAeItQhQPbqT8qTsf5p/BB4WftVfjLAVA0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NhBECd5qjwBQXT/2pvH8/murq/r4V5+tI3mWAp0CdCUWIFzVqL2OTo0YlYhAplRKxQ8R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N0dPnhFLYQOBbF0jUSjUSDAUwOAY8tEbgWx9o7f4/wAXdkjRZ2QRd7qub6iurOHa3EKm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laaSjm9r3x6n09bKNW6y9u7HXcr2V1Gfc8+4WsRk1mzWuLQyseEHh8p3D2FoEdhCxrmE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RwTZ/Rv1pKIvqX0rwE8KVmk6B+DAbHEZe1wjcdEtLRUyvmic0anUvNzRhj5FT9XdKQfY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+pq6llE4OnPSl8NT4QpvOo/LL46faCXuTGNdM9jmtgdI2EyAvvdR9a151GVbghUtM7ZGO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1R49IJmYlqHu0WPaQ39mfwx9g/al8Q6R+ap8aiaHOmZiryNVLKBHcGaq/Xj2ZH+zWeNU3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0woMgC860zgYR0p0/wDYk8Z7v+vwv9mPwD1FoKdACnQOCLF7moSFAsctJOjQBarqKokY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iKiweYg67JS10L2uc3rH3N6t6tQYE0GwcbNd7R2DxO8b+lc9zIqWlbTtOTXh4z4pWaTa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61opqfdRsyQOJPJo5NNk3uanjEvKzsPbpkqMKVxKbkt4XWQIsGlzeGyfSzVM7Yzqx6VS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ttpyTGAJK6GCNm15WRspqeV8cdM90r6ySlYALk9eHtidNE7h/wBQVS9k20dP4avxp37K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DUbFPJ7A4FO3rFBu+o8MQtG/yqHyTeGIWjk87omlRh4VTfU5XTZXtX1LiWVjCoHtKlGQ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aUxn3ajNsIksInB1RP4lF5qjsUHWfqqfxOjBmqQ8U7XkNhe0zVW7VS+N37MvjCp+kg/uJ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J8n33ODmHu/6/C/24/H8vkxTZru9RAKdCCnQlOjW4Qkcs2FYAoxLEhXso53sUXEZGmm4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uLmuLXse0vHUdwTerUACmtNmuODXAxO8cjQ5cREWpxCqMsdRUVD2g3kpqV9a6OqgpaWr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mWaeMxNOzUChuYrJ5um9NyZe8Wtfa2TntwDRdqYwvjtdzWhPyaoWCSLfThH33v1JRIGm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VzdwiNkhE2mqcyOTsAwXsAShsnBSsITjtS+GqP2GbNqO5f7Sp1N4ofFUi5LAVj/c+8KE2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+wqdVPhb0d+yoeyq8y4lM+OoZXytTOIMKZPG/m2V4TKxwUNQzKd7XRKLy1fgTGgzztxj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xBaqdTdypvD/nq/1h0Y0GSdlkC4Kmf9q4NRL4wqbtf+xOPst6U/WT9iaMFh7v+vw7arj7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xdBJmsxeWQtT5iVE4OHosnRNKdAUY7LFBzgswVsUYwsS1ZOXB4tKD/L/AJMQX42IJBEg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K2JscjdOOrp3KorJAo3VUckLqhibXQ0zIpy+ovJPH9RMIax0moNieFukp6ikbRUtRUGo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nCx3XVNBXVBxjkuVGLv0yHQ7Sutfa7VcgEe14XRokgip3PfO+oJjdG6QvdFJGGHDkOse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TSSTMqH5y2XCmQaDyZpWwU1NSQSObJLGAyISBlS9xjErCpTedM/ZVL2VPhZ2TeZM3qVE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8VGrZUhGFT4Uf21B4qjzKsZnUujY5PoYin0EgX9xAmV8oTK+Mpk8b+bZpGqlmJlqvCov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QwY4uChc5qdK1z1S/r/56z9YKLyVHKm8JZ/cy3EYc5UzhZ/7E/hZ2wd0v7D+x3f/ANej2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9QlO2TX4BjvdO5zjlGUxwI/A6MFGBOjIWK3W7jRU2Sh9pPkPd/P+f8nYhNAzGTXmQNXv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yaOnMCYAWaLY2zxxzVMxZFHFTB8JOhT1DXtkouGuqaaki0qWud/aV0P0tPBT3bCPtuiB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26cMTZHMYBMXZPEtnOcbgZMc8uLcGtzJTTk1znSF5TehZd4mDJGysmcx8MCr6ozqWVjz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GbtOzt709RI1RyuheWz1kkTp9OfxN7ahOYCjGPqsZAonuEusxUh+zVeIdH/sKHzHpD4q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gdFUMsy8gQk/uQ9pEHhn8qqctRnEUyshcgQeT4Y3p9BGU+gkC/uIFQ1L5ZFA/CSVwdEo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noqdTi50wqfMQ6lpql7X06p++p6qm8R/Zn8ShCez702QiY8hsDhnJ55Ox/k/69N54uvE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QOxl+1Hk10ct28rrJX5DdW9BjBToFR05dVQQ6Tms+45tiS4HIZnunm0jUzwSMc+OnVPUs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fEpXSzB2TTqe9jfqTPO95o6R7KT7UiftLMWVlU7h8v10OAQXEZhNUaMMlY5zM34RosTmg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nItZaKmyUoycIiA511GwBnuu4Aq7QxSssxl7vkQAxgdLEiTJJFCZESXqKONwDWrq5jQn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SV8ANJbUwNjkmYH1HYFL5V/tqmUnZFC3Sna4DOQLWH1DXNcqbuk7IxZlRvKo/O7tpRaCp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xpbHJ5E8ZuloHAOgkYqXIVKJsGVcLkCDygg06hEXTRYAyBRSWdJI1zQoFPyp+2XyBU3g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UJcDNIMsgRTeH/an8QVP0f55/C3tjaC6RtppC8Mf5P8ArweaPrxKIu4r7GuNsnOBIUcb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afqfSPXQbVkzfcR7np3WRPG9e27djLUEGO/tY8abnZOdI1qgqjGmzZyz0o+np6ZwknzE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7qDhVEIGfycwGSZjjFViCFmTpGTSMaWsKcwMbHa79Ozne4Frm4NYpMw+JhcZ8gGRta0sd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0RCtqNkqImtiaJJq1scTXXKwY11NO2SRkWQkjMbmgYRsLnTu9sPtc9wdJCcmCI5tiKkv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+Tv2VH51SeKp2gZ2T96A++YmE0rHac2qItUBOe19Uoe+Xxw+KfyqLyS+ORwYx/esWk8t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XtLXPYo62YKne5w5M7golI0FadlT5htRLYNrHhQVTADI18oVMf7YVQzmnY+IEFRdZx7jG1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iV4MYVN2v88/hb2xd8nmk7JPL/14fLH141ccULeV/Z7dFxMcEobeCPN4aB+Wl2mkG7k/p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cmz0dmS/bfleR5Nj1PWN5aKXTdLSUb4a2JjWriD5JJKKI/8AJCWuY/qCuJtkIh4iY4Z6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2ghrmbve69KQ0ugWWSbdrm6rmtAlZpNEUcTpE4YLPUOGDodMlzmlWso3G1TFdU5iaiWR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XgmEj0bNL5HTvlMLWAPnU0pfJI+6G6hY97pLlsTrqV2Ka5RNwjcZCfqi1CoYakOBVP3O2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AOkvnTPKqXaCbsTmB1Xp2UOYFTIdCORmMv7Kp+svZK0OYeqfGJGNnlYWcQeFT1bZncjun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Mx5BR94UXR/KDx8RHs5sme1a50eXDztD1n7/AIpvD/sTD2YKDLEuOtM4GJvbF3yeWTs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0S43FlXTH3hHqwm2DpZXWVK+z/wAtOPY7dObmHssx5dhJIMH7td0mF21tL7XQKxDY4bp8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5Ia0+59HHNJ9RAypNC6F9haprmQOfVQ1FQ+YSlxs6MxaRmCLs2Eqomusza4a7IuUdg+W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i02OJTTYvdctabt75SxzWFjWt2dI17X01UMpGR51T3QtgbpSyyZN91nvydqabnSZLFWI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JrVUPLVSxgqaa7myBPIKIBWmLtzYnTPLIqhjI5pWSNun/tKHvfsym8EvJu9SoPHV+Esa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SyWY+RuMnbyiFxPQiQSUJCoYXMqlUOLIKV9Q9qjkieXsazkXBqhe10oUXa7qoOziJdle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mKPiCZVxPQIPKOQxmGqxRmY91xan8X+xN41T9rvPOBpNZ7Y8g6R33JnDSk8n/AFwoVxsH6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jj0Y7BwkY7lC6z29v5Kb9du7f8b/ABu8b92OYMXZYud7X2IkhGU8QxabPlY6WR9K1joq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xDmvF6OkP/JhTMlmBe1j3uMjgfu2cGtks50xzfK5wPQXIkwwdZMcFLGyNsG7ai4lkqBJG4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7gcY9OeOwG6MjM2MOUmJYyCWSFt7s2Y6K6BAbPKEOVjjl7HHYKB9xJFk+WSwjjLynsBl0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kJGlTW08Bazgs5BIKtUsrXKY/Zg8L+5R+Z2zYfFU9qH7XxRj7FS0ESMxZygeCA4hai9v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kYLVQN+Q66bTLolqhMzWuns5sjHKn8PGcvpw9zFFVSPFKxppn0cTk/h7kYZ4UytlYo69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8hR1L2inl1ZZewKn7XfsTeJvbH3S+adgMR6j/sU3TjX7kx+27EMeNtrEWTruTtlA8RwM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gMfVi1K9z3c73VH+vT+H+J7P8X+P/Gew9rx7HA4yds1mvnfjFSFxj+fkdU3ZVFSYWSTV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67XNp6WIyZUMVMTTxxG+LAyGSz3zNBL22cSSQs3FQOcDPI4jBojDqZpOiVbZ0mwBtEbv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4ImvLA6SSrDEbyN0pI1lZFFoQYL7cmokWIKpQQH3IfFJkYyxsdOTFIySNZ7B7TyLGuU0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CVq6rAKJpMLDKBqPuKqJUzg4zm0MItDP3qPzntpvBP3VHi5Gokp3x8RCZVwuQIPMwRkp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z9hQdjhu6JjlBGdGXU1qulaoKZpjZVmJR1rHKhibKZqbRklgBGhDKjROVOyaN7JEFRut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xd+xL429I++Xyz+D6UkaDlg7/r0fZxz9mXJz8Re6aLmxLorh88TUyPelyc/4UzsWZnKW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5RkAPILh/jpfDO4gtc4BspAZI3BnjHYN2dWf45eyb3NczZrnBCUEByvu6QMUlS3CkhdLL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JpIqWnq5Gvlg9x4dGZFUU4bBGG6QJaflXUbNR5tduyfISnP1CTvZY3ayPNMpi4NhDU1w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yYtImsKhwCldqGz0WOAZIS1sOq57Cx2mSGg6eIChcA+Tq/Jovg3NzlBtBW/rhvtrI2km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EiEzCrgoi60mrF4DHOEbZmgNkT3ZDSahqviFQ9oM4fOHAqDeSU/ah8U3lqvDylpopU/h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abVzNTOIJlZE5Nka7lllyb1h/ZUPj/kqfwVlSI6r6pXYWGjhLmRMYuG9OOROe01FRAou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5NcQoX3la67FTgGMi1RM4iKWcudHUvafqw5xmY+KIDTdMInOlY98oY5rafIGEosP/Tov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TvtUMDRdNFhDLiWzNjDppJFQeVTTWV8HAXTnBadk2JRyEytvZBcOVJ4agfdxKuQiQVey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ILW9hF4y324+y2x7TsA4qZkssrKT7lRUBg4fE6JlZVCmhle6pTKOWaF0LKarqXSREwvm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1DrKxrHWUTtNm9gntIIXQ9VezRdMqRpPqGNTHBMcJUbOkc4iRrfZIXsj+pfbXkchM/LU2E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kJsRXsAsE5ocXD7ToTaPaOq3aqjepX+6oWh7300do4JDE/ViDpBaMgs+DHGtMhfdChkD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zJi15JImVDQC9r6itNoETYMqoXIEHm+CJ6fw+Mp/D5AnQyxqKaUOp+xZYmnlb9SCqfwf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LTRSBzc2ozxhGsiC4K/Vh4k/+44hTl60ZAqVji/mE2plaI+L70dbA5he3WqXtkp5K1zH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XTZXtTnZOUZVP2U42khaZ6qnDGupNvpzZ0bh+ehP2OPjeKMNbI4MbK/UdeyltiDYX1jG0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4vqGyWTGnGOIacj83ZZFjXagdixj2vQsuHH30Z9lT5iDe5RIVl7gieQc4LVsmlpGF2W9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sGUkGiQ/evvVV7adz5+CNdHBPQEqppI52gGqruNUojLU4FqHWGPULjkUOshuGdDuoxu7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Y4MG0v1GRdSyBjpjGo3WNVFghewdYSOyAKLyFqkGCrD0ymildPBUQJr8k55Y8RxlPkDU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N6pUnbLtFT+Cr7CAQ+FhqjThASXLnNQkaRAPtGMFaQCtIFm4KCVun1VlxfN1GHvYhWS4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kzUziRUdbE9MkY7mWtKAtyb1gblVOhaBTNd9Pk7UfI3Cn/XrnMZJNSEvFCU2hYmQRsXC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GXFtmo2v6NCWRkrKuNRVFPkZonNunMDkaZpRp3BNinaPqJ40ytjKbKx3JkrmqKqLE2qY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2naDHpg1FRAA+SksDC4DEj8dEf7fj3apojI+KHUl0ftpnY0YNfI50TpHONPIWLJ08nRN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onvYi8vcycxtpH2PD/NS91XfX0SsXXNrWW6e5bFWTuuyvZPeri38P432duSd778LisoqU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h4bS/Tx8SbJUmDhbGKWOOOuFLdrG7bkYm43NlZAbM2cYyXi9xZW90DLOi96+oZE3XMhI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AYyGp2yLyr7pxCa9zFRcRnvUTCZxaHJzzlsFm8J0rTUBwKbvXKDyO6Ufgq9qePZlTu5d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RNMc1O0P+neF7w/MK4LYwNIwsWLwn5WqYGFR0osKcL6NPpCnU+IsWItcmVErEziEgTOI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Wl/af46b9c+WTxxRN0eMjF0D823TpWNTqyMLgr9Sj40fv0wtHI70wQmZ5hayHTITYGSM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jkcHp1NGVpzxoVMzEytjKbI13KjmsaVwMbf2anumH2omgxCEORg+7JTYp0Tmq3rpTaDj3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sWWQBTdgbvLY2WPsKsgV82Y2N5aV5XTRYB0RjFDdUH7NP55v2D3N8mI1dO8hY7N6sCrE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lmVqC17tJV927EdfmwKZfHfG7I21VZZRtLzXPDDTyOdKxuLZWlCOy+XkA6ji1ZEOcSS0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maIbo3liY2nD3iV8YLR3CRpiLiAL72ugxEYoP9tOAUGBq1DEYDE9tRSe5d1aaeNRsdr5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GmOl2p639dS+ZRftlUniq/129JPOot6iRoxp4GPppYTGCyZq1Nw5pVQBofTR2NOgJGrJ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cn0SfRuan07k6JU9XosZXRFQPbIqX9qTxwD7J88nij8U2m6erifHL9PUOTaEqOliauGi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egC5o2Bgk7VD2cX6n8ORRbG5OgeCJJ4lwmdzzTRsfFg9tRO+S7pmllOQYoSL1cmlN9S4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aUcObXU5BLHD0Qn+y4yb0vN7A9OjyqKho1XWAjYEbFwYx0ZAvK663bzYzIRkhPjYWGWN0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D+zN3u7/APMfP/m/zkffdEPqHxEPcC07FWTro2RaEb3vyyctVBwJaV/IdQVNW4ukj+3G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BGKieOn0GGXJ4DbOc3TBKxBIabubZt1/IK2w3Uo2iZ7IpXp1iWNLWujMULZG5PaJGPaW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ptZNuRT3EUrsRLaNlNXOpiod6tUu7yqTwVTRosis2cPtqPTpWmoBVN5n9tH+vV+FH9tQ9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7k8ffc0ENizicXsOZCEjDymjaVoWREoWRX23o07XSVFAjA8KiLoo6WYCd0rHQw+L/PP4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h/6vFnNlqfQVSUuDY7CaXtUPbx1ksjSJok2pcE2ramysd+KJ5YqB/wDbNINVUqQDB7Gs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EbPjIMFEgP7ipjF6qAMaab2mAqP203EXZUnoA9xj9umZZSGhQuwdI+6AQF+VhgI3EWsW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wuxgk0THPeoH7NQpM88yJS8a7vK7yu80nnf5Hj3vjBlMFi5rg5yLUVdWBQuFdAqOQhCZ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zUVMtQqKNkq4ppMkhqYpk+O6x+/Li5WsYh7ZOuXIj2lq3D2OsicgI3TPMOJAGkRidRrW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clJG2Vk1PJyilwDpnPiAAUMbi67yDiqiTNkvuKpd3qh8UhtFTi0FX4QpvIiMqvRYoWOU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eaN7boftKHcT7RN7X+ZO8ru1uzX96a0EvYGtwes3B2o1XDkY2uTYveWPT49w0JmzWsBj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am8LZ4i3iULpKj6tsYNejWyOTnSuUT9Hg7uvohBKbUYR6js4a3JrZWOURuz/AC8RnxMn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FJbGaNNqnhNqmlNlY71x8RhYykgAiqU/x1LA+jjlmfKzUT5mMeHtcg4hQTFjhWfcfWZK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TuD2NjBe9pe91NZPp3NRBHoJxauqcuiK6pkZKlc9El5dE4BsDWRzSx6UYi04XAO/y1PZ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2z33Dnu90p98vWXYyeR3c7zvaDK6Eaj4nZO62C6G/Np5aumqqR0rnxiOlhjbFDxCojNT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SjyN8jjiCjkATdXGXz8Ht/l3HZizbpa7Hr3PWo9RhOkaAyxdZobDKHp+S+ogkL6ASNki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6U5RVq+BsmyscqLxyGzKIWpao2p2dlV0T/2kz9lUnjqvFGLMqWgyaLU0P+pzlCpZQI6p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b+1EXemK1wrffcFFTsfDJCWO0ZWnNBzSrBPjbiGOAvIFqhBzSnMa6YwhVlC4PbCQomMz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D5B7vQ15T3b8qap01TBr4/uCepJM3K6zKcGOTqWMp1I5FssabUPChfqM5BVUY/4ymlv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DaepYBK03HEY8o+HwuMj43rXka6lOUBWbVkFFJg6Nwc5m9XKPdVt+yYmljYc4tBxBjIT2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CxTnEoyHFgZk1zXCXAMkN3k7R2UJyZVeGbpL3OUqm6T9kzdpLhSOTyCX9ZO9/kd5D3uH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vuroK6z2xDyxoEgmc2qml0onVF2UMTY3V5aYA3cRLE5Wu23se1EHK5CjLLF2RuWqpNne7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1k5+oDdb2Y7E08oeKiJr2Mfg5nEMg3/j5FPwySVQxuijr+t0xxaZIo7UkX2JxK2GGQshq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vKv95QeVUf61Z4FN+yof2T0pR/b1kbcMCrvE+timva4vNmL5TOjeqHlPSn8E3lUKqo24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jAlYV1RjaVhaX3hOcsGFSQtwNOy2P9tUj0jqevPhjXGU+ep83runMa5MaGt5BVNYfpaa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Payae7OvJ0QctgigC99JtBKLxmN4WL0zUJoacsiZqMnfMp5GugJ9lJ4BK2KMSRPeYmGS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6RwT4nNVlbaytyYCGiRjhJGHKRzbfFEf7Or8M7yRK/ZzxaXtn8cnjl3ZL2y9kg9j27SF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vf5CPf8AzHXEFCPazkwNs8hxY200zGyGeR001TSh0dOCyAi7pmYGN27nNc+y/ieh6uIC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7iurmMcVp+xwTSEXDJjsX7We/KMKN5Y+F4c2tp8DeyDlHM+NzZ5KhjqOSobI0sfTQGZ8u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TMFmVvYaeMp7HMnzlamTf3ImjKpN2zuxhptqer7U79xU/fLtHB4arqm/sBRtDmzMsyzw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Hk3yP7YfFJ5gqfpU9ij/AGKn9cRtdGaZv1D4ZGNa2S+YvcFOja5PjAbi9N8VWQEJmFXB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F7qNrY4L3qOJ1DmVbawplSxyDmn8dVvOzx1XY/s4pFJJRDVYmVkjVTSasaBuugg8SMTHM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pmte0tdUTj21MDdPTdhTve1kz7zKlKk8tQPbUOZjpNez6JkjH8PLmupJGprLOez3jYvc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xrYuGn/+ZU+6J4tFOLslYMJGkMly0y8GM9knifvG/wAR7JvHKPbKzY3Cd3m2Tm+63v8A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otgiCFCMECr8nsDkYTd8RCF01+IzCcLhw93yeTI7F7iDdAI823CDgUVZU8um5pD2VcJi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mSmmE1PxKNw0IKraCMWZXeBVPenfuKHeofGxypoQYqlszIGvkY2aYF7ZWOHWtVJ21PgYP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Xjl6ID3noxgxkuF7wmPs9z24ReN/nVL2VHRReaq/XHRv7U/hi8ZaDVTQMwZT3jlZICHOC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0nDJgsJmKmMjih15R2EdGWwCefI6z2F0+YkipJGGmeEaWUL70aFS5NqWpr2u9QTm51DP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27wnwRvUTBG09uM0ajqpr0JvTIEFTNwn5AkJs8i+ucWCojwhqcBK4OmULnCTX9087TC9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DYMYHvNO10ktC0ul4a5pkppGK1k0Jg34c/Ph0pvF/ryeI+N3jdvHa8ZZ9uztPL7dwYh4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f2ydJGqRpDnZB9xm3ub1b6LLFWPocEYwnRHHApnUk33JfGWjHYPGJjLlju0EBwTuV1dN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bMyeJ0T1S/r1FM+aVzo6OGk4iQKzwjpWb8pd6pD9wKm7ndtLtT1v61lPvM6JjkyIGoLZ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gxse1wk/aUXe/aMdD15fHweqj7pWjFsIxLXiozkCppWtjlcHcoe+q8Cb56j9dnb/ALU3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m+OGmDzLA+Nr2uiTzdyHXlDsmyNKqf2D6ASEZCQWxuU9O2xY9qa+QIVTwqL+4dU+ccoW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6luMDgYKuol+pdPPEKeXWZyMbSqQYRHpT3+qrB9/0X535jYEnkDY0tV7I5QqYjNvnk80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zMZ+HNAfRvauFXbSGS8TJbUxeDGPEPG3xt7G9jPGzePEFjWnC7sBINO4dE7xyeN3SRP7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Oad18fHMLBpBjTgUQnusr3FrE9pOnA+Rzk5QgXfs7YJp2PR4VvR835UU6mibOx8LmvhO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vKqRIFm8KaRpnDgUd65Rb1CpPHNtDBtDV9gT/wBtQed3bSD+3qvG6CNyMdqn7zVBJZTT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ryHVMTuiP7J6U3gmY3PTKjzBqHnSErCo95qr9cdG/s1Pgj7P9x3bJU6TKci9Y9rYaqoM7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JQVZjlK2zz+EbJ8bHLhbBGyV2buTB/Ys8dYPYW3EELHw1ELW1LwHNpAGhQxTkROqI5o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j3/k2Vlimvc1UJ1JcJGzTPeHGS75XAtqfDKfsloMLYwYWhxjifiIrOijZdoytG+zY3DGP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9Gdvw0fbEYMdnaZedIvBa7pKnndx9x7v58vjmCgU03B6SNCqIrOfcH7iuWOkbm0iyJQcQ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wya9lkQrINJLWEkQtT4t2xBq1C5Mp2luOKrT93lUeZSDKtMEZTWn6v7wMMmLhMwqlto1Pg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3FTd0u0UAtDU8h+2qbsqReLHZwdqe5NPIocoOj+i/wBl3ZT+GXzKDpU9hY0pkY1KhrxD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4GBvaP239vEYmhzasQtkkdIebVM7EG945pGlle4Kpq7lta8KOTUBICH4Gvc1vNsrfpoZ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TVtpKQOEgq53MVASWqgen9sAtGqrurvQTZrapibKx3K3rurqCTSeyvYXvnilUoBU8TcJ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K0x540j5nxuo5jKabxxdGpisEGbx5BNdZNITOTOjO0djfFiDE5ntkyAc5PR6/wA/nl8f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N2u3ZK7OaQYlzdR5pvttbZkqO6PIFXV0wpxK+WtAAejJitUEOkJTQ5yBbemkLwqs/3F9l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b1Cpe2UDCGBhiqIy2P7oUsn3mzxuTd6pUnZUeFnZP5Ez9j4p/DP2I+VN6HdFis4HcKFwD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7IfFJ+wqfsqOUXfVeFM3nqWt0hHZNzE5kK4sSfVvhHAXB9IQBSSlPgc1YKOnHItDhMx8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yCQeiNmQ9Mb/AOwDvbxCmNRTR6kElFJlMAByadKpE7C4KU2jmjxFd4T15EZA8DaWu4ZU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ukTa1pTZ43fia9wVJUPkUttKMfahY10L4h9JUKklbDJ/yMj3007mzMN03vHf/ADHf/LHc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3pH2xeIj2vHscPbI3ZwIJ7r+755D0C+b5nsM84bEyoGpu408emX1DQi10jegeOVrohAcy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hDo04rJ3Lh/VVPnHLrWqPerVL1VH4KjaGLx1PRO/afGx6hhbqGN7VS6ghnldoiZicQ6Z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ui/yJnYvnlEPa9gy0im56j5HYRysDCQahU/jn6qHuqfGo/LU+FR+aY/c4iQnizvQ3pyZU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KK6WBtV6JYVhvDFpRc3yBijmZj6Yh7M5GqGowEojmlIZTztq4ihPG4vpjPFRQaLVLuypH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cVSA2J40ZCIXTPicjRe2SnexAyMTaqQIVibUMcrg+qg8tTIZFHPIxQ8QdG366Mwzuumt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4oJSWtf9wOGr/P8Al/k/n/L5t7sd7EJpsorBvxb2kex49rujkRv873uh6P59TXx5xBl1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YbMe4CaxXwuiyCvvyPNrMi9tiWOAAVljvw9tnqdn3iLcoZWOqQQqfyqj8chsyl/Xq/AF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dZOym2gq/G5oIMbdfTcFBqJ8hxjcMJeQ8iZ2cv4/EfZ/kUXln8TWgtMbdcxvaoTII5JP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2qHvqfGovNMf7uriBilF/SOnKpbqUzqVGEtUMuC6+htNqJ/ZzqGZxBhV3tQqnqKcvRka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iJAgbO9rlWUuqHwPaaS8ZkqHNp6apdEWzsdH1iqG/wBlVf8A57u7kdhC9zmCVwU7GzON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kxGBiFC5yNO4K8sabVFNOTeVDfXrXvic2coThBwPIGxkfqxmNy4ZjGv5lv3sSH3cHZ/cu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LYHRVEcp/k3vDRfFDJZbGxB7HD2uR525fF18g7no5oD3qd/23ZBajnKyF3L4kTd0wWDm+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snWaLb3WmMVfagPuU5GobBuIUTQ6Y08apGuIOu0U0uEMtRG6GC2lU9ik86Z51Tds/ijF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2T+KwtO33WKGVy/Zrm2PVfD9mQ+MeZQ91R4W9P8AZd20/hl87mNKghBbM1zVlKFFLZPl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8SmVdJ9NN9YChUxoSxlAArH2oJ42VlU091DLgRvycbKGpqYkHlzfQ6nctJ144GhCwE8e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YxlUHIO3GmRi0qWFRx2QZGVV0IKETmJjpMZ5wKWo/wDzHd3J3bT+H1/GRATe+tp2adrM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Nmg/466NE9Ni0mc8wgVQzOEwcHPPce4j3OYM7EFznNVfJeRcMkzb/k+fkdQtMEYbb4FHl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hXTgMqiO7bXbJHtjv7GhhIO/I2TTZZLazS1X2Dcw+NY7tatwLWC4d3qc/dJBVPA+V1Kj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R/b1QAgFMzGSItX3wjI4VH1EagcHTKm8VT4QpvME39hQeKo8am7lF1f2hoKcz3WKD3X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++oFU+IdB+zJ44PDJ+yqXx1HKLrUMbbRUQkD6Yl3E5XWX09NUST8LpU/glOV/wAIXKSk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PUdSHPl6c6qmuqcPagrq/qhm0w+R0nomaHQaZWJTZZGoVTwo63YVDXKKXFZsKwjImhuI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HLhTuvL4pvDb8F+TQQZnZxHpyof2oe2Ju8mMYkdm/nJG693tXALPhnOlVR1MTlfJZbuO6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JxaoJHQyRyZEOGX8v5DvHIdrhsWqyPML4+PhWucERiXG4Efvmb7tgpGgMjeGoRvmRp2g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bJjbsN2vLxcygKOSyjlsj3cM6qbywRC0doW0fglNoqP9epNoIhaKr8Kl8q/2sQoomue+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lfh9QxOe11UFF5XdtP4Z+il7lGpOwdHeRM6y+IMGLGfexlCgc8NnlBY17SGfsS+KHxP/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coVL0UPdw73cQqCAm6JEmkF9SWKGtjaqlzXyotjKZHEyVzg5qL2oyFXJ/wChLbK5WYXt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6mUJla5R1MbiyUIOyURy4IevN1PUNX1EzE2rBQmYVcfhjdkzlSm08MzbxuGpxGpEr1Gcn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T0IXDY9Azk/UJsjmptZK1Nrkyqjcp6Rr1axG4TJHNVPO50jm++7g7P7mQKCarKyxTgrI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wapJcU15ci2yeBptYqwhsg9x0zIRBdxzanOyU0P2xa0HdUMLXNa8rAAiTRWXu58N6hfTj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tL+vVm1PCLRVnhHSfcp+9WmedU3bN4oRaKoVk6NjqzRsoRJd75QyKZuD3tfyl71F2u5Hy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+welL46nppNKbH92VrxG17gzVBqc2kUnhm8ig6S8mGzODb1PEyj+CPds/jHT875g1ML5y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crlByBCsFirEKjc7Ck//ABj15BMNmukY8PpKZ7H0RCLHsd6LeiDx8qfzSOjYqmoycibu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oJxPBGPvVYtWfPoDiE/3qwA5RmxByB7j3W3xXuCDlUSlMq5GqWRoa2aNyKLvdqkH6kIT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RtAUczcn1IW2LrIQNID2hbFPa5yuy0jf7Xdq1LNyYWunJaSHN5xNzfLA+JcN6o3fLLIIo9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vfpNnAFRI17VJ50P3FD5D0pvFU+Ads3kTf21TdJvG0e17G56QRBD/huw5fzTO2bsUHmP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j8tR4W9pH92+JtoI/tPDxJk8KCQBj3tLk8403Au/iDbsf+CNEXaz1gg+uRxaJqGaMOiaA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LSnUwTqdydE4KxvblkslH/8AnUZx4S7rznnzazsWRUgz9EsbpGH6iJCqeE2rCbURlQ9v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rH5In3QRe+rj06lSQ5QxOTHljqKpbOuIfvHr+EKGsDI2VED0Ax6MbrlpHK4Bnb/cEWIc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peMmuumNkX1Tmn6kLWFibkAvQBuwgKR4DTK3F7gm5EOiQCDclnu0xXEd09u/xzpZpFAY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GckfRuzazdtlOwGXRasXfU5ShRy/3IlYVAnmzafwVXiUn7Cj/YVJ4JvGn+ZO8h6I9UL6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QQqbyv7afwz+QKHvqfC3p/tv7Kfwv8AOqfxTMBk0QqjJlNwLpPja9x64+qtaU9eT5WN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KdhZHzB9/OoqvqmNF5qhuMfqLQUYGlGmToHIsIUgxoqPfhjuvIKaHAM7PUx5aW1TgMqd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0RTeHk3rVwR1L6ikfBNFFZ8UVjxNv3lT+LidJpOY644U61ZxQWrHd3J82DxOwoOafwZE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5fUQSmb2zSSZOnFpv5v2NOR9O9pc+Y4tiqH2nncxMGaZHkXMcE29gRi8m7JLLLewuLJr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BC0HpkQibF7QbluL02FoZokiKmuHuEcfD+gVfPi1RBBVHmUn7aG9SqfyOY0qmjBjqGOZ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Wu1ZNdUqn8julJ+vU+NHzL+Z6J5+4md7u2PdkrRngqYOykMgZHLjGZGvlCp+tT4gm/tS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9KfwyeZV5/teB7Rlwe6RmNQ7FGRgRqI19VGjVtX1i+rcoJZZJVP1kniTZC8ysJLKeAJoa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Ox2Q50haZ+IC0Pq1gXc8VW+aiFqA8wpZnZx9n4mhppafx82oguTBZ+uwrijm3zF6TxFo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CDlU8ZH9y/u5QUUNRC+jjbLJC0m0jEJyEJmoOaeVvXkQnm7j1f1zLW5FdeXUg7RnE7Fn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ZbBjNkW3TWe1sd04mRA4J72vY15vrC8b2FziC26OwhnkwmpwXU0Yj5VbvuR3uBg5P3q1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dju2AWhrP1xsJ/KjG01OjZU4kUj5BHBKGwyvY5XQ8yHU8neZNUnjZ2SeVUfdP4WD2PaDU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yYapCZK36iQgxs7D+y/tg8T/ADriJ9vAvAXYVXG8mxCMlQU+c1PwendHNRxxzfTxJsMa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pBk2OmY1bBTj7nLI+maLUiikMbgbjmJ3FnokfISS54pWXKaQU9wYIJhJJUG9RQOvRO5h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n7MFUEJ2FBwPpmeWqn6c425IRuC3Ca9oVZTtqGOp5GmiJjUc7RGzCSCkhFPLxmwf9Uxx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2nmdze0PWiHFzCx4ZJjqvahUNKD2ldfQ7qnIo9EOuKty+YipI01pTnYtkcXpybsJI7CP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AZk7rHgAJN2uGDy0rNPfYPtale15UjWvljxY4ysvcIb1ij3qlB1PSj/XnNoY+yq9zFJ+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jwRi0dQ0F2mEAdS7wg5Ejl/mTejuid51RdtR4W9D+2qbx1HKNoMs8TBEInADVE7pH4xT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x+T+BD+04jROqZHUfENN7J4zrR3ifC4iHJfTrQKeXRz5ZchzkF2/HqHbV0+Qp5sV19A2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PqnFMkxAlLXvqSQ2UsGeap2ATB1xRC1I70SeVvbytkJIAAxhKs4Jsjwefs06fpzdUObI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pOlG4vguhGY5c2lANT3Yv4xTfUL6CncncKdcUVWJHM0FJOHHm02MgDiel0WschRukWEs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5M6jpwqljmE1LHryUTgdN7SN1ipWFStTRs4OTGNtptuAFg3AWCa6ykfdDqG5LGx7Qxrg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KcSx4cnTOa9gKDXXMbSomA1GD1EX56rgqaVoa6RunS7QVPhUvcj+0ovKelL4av8AXUvl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5WQb9z3JpNnvsA4L/AGFQ+Kp8Px/tnpTeGo7lD31PhHQfsy+ONo03xM+oMFhUd/BW2onu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AGZYo3t/4ylkhlpNKZrqyNN4hOxHiFPIaSekWEbgaWNOoyjC9qsvm3pHIKtjAfBPgQbh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e6RwabGJyY3eA+590W4tGKAYFE4fTu2HDd6M+iTzN7eV11TWtALUWeiWMSKk9Eo+5iFim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2rUUuR1mFERkSn7sgunPxdk0vJxa92TnNDh74lHIHc+iDsmcuGn31zf7x3OTqnIdOUQV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LJZokziBTZ6WRO9rpuqsE6P24FWsn+5MW5JG7G3L2Wc3ZYsCzdZ7DImhrU+16QXUbMU/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pe9Ue6PSlaDDVQsETIiG1QeIy+QJ0t5g9pTT/dKm6ydlN4arxJ3nCi7n9kfjf1TfIUOk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s8Klc5sM8wMYlYU0/wB07tp/DN5FAqnxBN/Ym8UXYf2j2zn30DcaZ+7oYmGN8f8AcESg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CLWuT6WJyFCQg+uiQ4lUMUfF4V9VTTDiQcJGvkam1TwhVhCojK1o0wc6k+7/AIgVHCmO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Gl0QacIW2ELcX23lcyESEuQuXElrL3bbCkf5OHb0rvRJ5m9n4n7RwNt6Jr6l1tyssUWX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nP3/AOMsgExxcZ5m+iSJRzWQ9wnNo4/Hy4d+xxXvbuzlVAqMbOQ5BRjey4RtPxcf2tlZ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IdZISxuyssAnsxTHYu0c1GwBPjyd8jcW2DzGpCzEWXa2HJSRnLEqx5UXjPShH9vKbRU+0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1T96oxtKZE0zabgoNUMkmcI4pmhkz2uC/wBtQqXxM7X96Z5D0+HndM8x6Uf69T2uiY5M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mQRyynWbPGVTEWqfGmeefws7f9mU2jPufFsH9YvG79h3ZH+tN5eYV+ZY0p1LE5GiRppQ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CoKZzZxC4r6dyMT2icErhQtw3+pqRj4YowBVN9rYmtMTMA3YcnRtc+rVLH7nQtJbs9/i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3dOc0btRk7GATRFbH8Mx+3F6Ju/ZYXRah0ycsgtiqRv3pDcRPyg4mHCv1ZbD2mOb0SRh6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GPx8qA2n4qbiMTPOrKwtqU5+YRQ5RMN2Dlww2qeI2+myaswmOy5S8gnGQH3cxEZk+llYo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l8bgcSuiJL3NbtG32z7hgs09HAkEFP2ZR/rzG0VJ+vVG1PHs2s7FPvOv9tQ97u2m8FX4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IQY/Xlq3Qyx1TGqSdjoQRid3pg3PRP7lH5HdtMLU9R1UXmn8Mfjf+wWgqnga5k0VmWkC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Y9pA/YrDanpRlUMUii7D5n9kf68/m/I5rCn00bkKd7S2atiTOJuYYuK0r0009QGOMTOI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IDE+qwy5BoCqD/csZ9mmxET+nNh9kgaQ+GIr6YLTmCznahUhCaMoWKtzn7I/RP3phs99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VMMYn7J0jo+HOeStinxMcjTpokYvjlSt3e06cfZypvJXELhQLBX/AHE+lsxsq1ArjmHk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Hao40HfUjkw2c/oTcJvVw2aLh4s5RyuiTeJG2vSyptLHIor2buZCFkCqeNqtYlgKLLEj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6zSv0YZgyOomY6nhsIavwDpU9ydvVqL9lQdJvFD46vsTv2VF31XurrKyAW4WZWexkaRk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+KfyBQeSq8DOx37KpfFPyi76jxujY4NiGtxHJlPw+/1cJu2Z7QoiNM/sydkf68/m/FdE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GFrIg6Sl4dUupqk8QoWcLlfVV/Fu/wDCNy/3TKAtwd05s7XdPQd1pRFGmCLJmLWlavqQ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+7k08iSSUHFN2o5HWc85cKPpcbjkx8baeRl2gWj5U3kq930jSIJAS1sIdSPo06mKMTgv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IfusdgeNRZ0w59Y/jkD7GdJu5NWN1phy4cxrImNs4ucxvUxMJMXRfyIATipvaGucWSN0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BpGBiqWYj+4Cc+Qy67UJGuqbqn71S+Gp8DO2p6r/AGlEnXdL9xZuCbKEJAstyVHuMVYr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XJsdTGGve10yp+tV4B0P7R6Uvhm6hQ9Z+xRebjB+3wYXqI+k4BDYWYadqqQTBjHuEE3l5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rK3IoK2820dOPvcK/Q4/+jwli4x5B+Fuyp9+UIAY/pzYNnBH8JAKwYgAPRU9bbcgrcsVNs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8m34Cg4pzrx8odnP3dpYRyMIbS70pG+KdGnwtT6cJ1OjCQqduJqXWlmGcMzNOXk0+1vO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SAi0Y8KCecKkuu3qrOUGQQJtf3TvDnSvLXSWeNTERYuNZ41VblVH7Kd+0mMDqjQaqRri1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GomGk2VhU1jMh+wr4wxHfliCjC1GI3IkamPstey1gsroEcpz72Db3NTZHtT6hzmNq2Js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MneoFP0UXl4yffwRvsj7Zu1vb/tyeNvhm83Icmi6eLem6vzsuhup+2Dv4P8A/n8f/wDz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PO6NX7m1YuyqY4/VRWE2pDTixUR9rqtoP1Maa9hTQq2eSGZvEHL6uNyErD+aoXtRC+EO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jorOiNqD6t2QqwUJoirgqyttyPL45A2Qdv8AXBzTPG9lJsyobst0UWosWmmxC8pzqWbw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ryjFy32KR+XIdds5OjHuY4uzeFI4qIGwbdNcWPbKEe7ZVUlzCGFY4tqd3KT9hSb16H7Sp9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2iiH26nsMbXCSFuvpOCYH6pLlO/+21NxI+2qmyNWQV1OfbTt9+IRjBWiFpuC+4ESS9sw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cAoymPkaDPJcVzgoKpgD5WOV1D3cWdeo4QLUcfZN2t6D9mXxDxyeVW25lxJJ9Fl05kod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hx7/APN4P2f1BIWVLqhxIqivq921alqC9vVY48m7mEWo5XuYTWFcOlE1RU0GkuF8Jp6u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jNqfqEbLFq01i5qEsgQqnBCpCEzSmuH4J+nIqLckWVlStY58p3NTdvCS2R9VTaBpYGPd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gBYn0VZGdWdiFQ1NexyLNiPwMmexCtksx2beVlimx5KU6apxd1LvTcVb94c/k8odn1Hb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7RP3iIviCtNgTxaa7rO7tF7m6rsJPOutShvxBRedUnR+0dHtT1Pgb0qOqP7Ki73dtbtD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C6MQRYQn5kMfZCZaoQcCtuU3cyMW0mrSWLgryBZlMs1NeLZNR3WKwCu5ro5ZWqoidK+k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crhpjo39qbwjxv8AIgjyuigj05lN63RPK+8qp/bFwT9H+of/AMngO8H9S/ubJsd5Lcx0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BUH7jG5Lgv7tay9L/TZvw/8AqD/8Z53zc5HdFHrdwWadYgMatJYOCEkjU2pIX1LSmyMd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zsc/cd1w0bySYKV+b+Bft8Y9kFBvUcPVSneQdz6SCQy8IhKl4bURJgcG/hpPH6IlX91DE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I9pjk9LO6Tt5xqTu5PxAfI3CKwRam3WoQnyEmb3OfShVM5CpYzIXj+6+4muk19chU7g6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M/hgFoqnxhTeVf7IUCf2VzrATNybJs2VCRaiyCkIs0bgItC0rrTeETK1ZkkTtTZmrMFbL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FaawcveFmQg4FNcsgtliFig+QFs72vfVuMf1bNM9yurq/I8roI8rhGy2R5FTbJvbwH9H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/wDUAvxF7LPidaeUESRQueYaVTR6ZTzcusIZNnSG8mRtwb92qH9p/TH6XGhfg6vtzf05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FjSoBjJcHnUdgHJ4c1iabFjiFEbUs+71wP8Ac4hWFxjlso+JTxl3F6hydxCQkcQejxGR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yoqf6iSS2on5LXIQmYUN1blSdu/oiVWbvhbjHR9Kvu4jGh6fl3Qc40eQ6vbkn+1RWu3YE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HeVPicUXYSdaxQ/sKBoe7RYqaPKNzZmtpTM2CeZ2jHUMxle1wvs/9lM/YVL2SePiDrsw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8gQq0KtqNUxNlBTXrNCRZLZSDdgFtJhWiFovC+61Fz0HgFkrbZhXvz/lgFgsV7wrlA73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BOjCMJWi4ItcEQVuroFXV+VuYVlJ3hcB/T4zvwzgoxh4xb6ywLwU1jQmDFqngyqHgxp8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x+51VlwjbiE/639LH7PExfhPxzKf6XdYheWo8lvdhdP4BMG1VPUUTm1D0XmSMgtWk3JuI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An7U8hHLg+9bM1zXQH8LnaNJzhmDUKOkqQ/hDwpGz05bUKi3bysrK5A8lXcKkVU+OI1O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7RzHo+GNydex1RZSFuniZDTNDFijknOKj/ZCpt3qj8Z6UX60+0MAtDWeAMGMsbMtFqwd9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DM0Kle3SncNGud7GdI2hwjja0YNRp4yjRxlO4eEaJzUBOCJagIVRCFU1Coata5a9qzsi6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DtG26ZHtphYL3hajlmLtlag5qvzPcOmAVnLNwWsE8hyhcjZYhOiC+naUacX+mIToXhbhX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N5PngP63F/8A8zhHi4x+4SmoH0TMymdYsowX1Mx9iF3Lhg//AKEm8H9M7GsF+G7ej5d19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uuvkKE3p/wCqW++lphnI0aumxBrHIRMWjGo4Ghxpm5VfeyH7srMTwP8Ad4lGNBuzvwdS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tBXEG5v4fSMa+TvRXz8ynEcObeU9aPv4iwOY6mYU9uDx6WgmM7O9MTbwi1mNIc5hc6TZ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HSv9zzs1jnLS98HeqTsd0pPBPtFTbU9X+s3tquif5k39tU/WTsiY0xVUbWw8QP3GNNqd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E6CNydQxFGgsdCdqdrLVeF9UhUp0wsyRoDJQhIFmFdbL+WAK0gtMqz1dyDt2yBNeFflZ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BeFrOQm2v7mG66p7Bd1O1PpQvp3FOheFiQgVH5F/T/6/FP8A87hPj4rvWOCF0PQ4LFMG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izhjbV/+H+m760u9J/HmO8+l/dSbNkOw7WqiN6H+qfDRRDCri/uZVHtNkrnlEPfUPs99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9CqZmq6j+nFL72uYsVZWVlio6d702hxXEOHSAtkcwhwcOcUuKikZKJb5FFHr81Z+3w9l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941WMTFJdgYchyirmxtke18nppG3ihaGGNzcWFpfK4GSUhDZCZoa6739jop2MdO4atNI0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OlH2Kw2poxaOs8KqPIj+wmeZUvZN4Y/HXH7dS68zFELN/MWgowxlOooinUDbfSTMVpmr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EqbK2zJLoSLNA8nd2IK0gsHBXeFqFZXcPL1WIVk5ixF8F7wsnrXWoCI9ibLEFOiajSRo0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dIySg4ULRcU/d5OV0XK/OTwYakbvapG6ipf2m7xf0+8OrLXh/igBb1ke5rdOmkQ7GrhW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Qbw121UbqM5NaE6dkZdVMVGSZKo+zlwj9+pBLNeZ7H0FSY30tRCrvXvTWm8H0gUWgFkn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18ulKyOOUHmExxDmOc9nwU5O61h98PsiKg2mm3jRAcmtAElrTMa0c2tBaevoo24um8j27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XBY4ts0qUOsme51NG0xPiYGQRHRmbI2GMyNZVPLoBMxVD2uCk/ZQ/YUXeelN4Z/EOle7c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bj8N3ZfixC02owMKNIwr6WRpb9VGhNI1fVNQqY0JrrP3B1kJAsxyspDtGg0r3LN4Wqg4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RasAgEAVdwWZWezjuxOGzSVI3ImFqEOSdA5GNwRagiVfaY/bYU7flSn+5i8f9On/APpR9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9HzfF0p+24KPqOvBDfhv9Stvwnhf63F9qgOLUC9gfM9zeiuqTajqu5WXDgWV0guI1Tk/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a/hlM5ruEkA0VZGs3xqOrhUcjXjAFVlFJIoIjFS1vDig9zC1wdygZqPlFh8fBXy/7lVf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zbe4PL4qO3kFF2v7uQksQbjhLXLiW1ZkMIrOc9oyfpocmPsJJNrqM4mn/Xn2gj2jq/A3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1BCE5h+ptKExz9XXsoJWJz26dN4Z9o1xN+zBd9KwJv4ps442XLA2yt+fEFOgjKdRxr6N1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WptY1NqYnIFEhMO4eg9q2RX88VgrOCzcFmmnk2yPV17JtiiHWGQWqVqBQ9xtcgXMbSnwC2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0TygwgWRChLvq4e3gPt4rGqgfe+OR6ekXcarvdZq3Xz/T5/8A5/HLf8Vwvw8VZlVl/tLi5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KSbdyCpHf3itaWk//ObuxyHb/j/geyWKN8cvDqctfRPiYytq2uNXKxGpp3qpjEh90bqe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ty+HHFtKLub2XQO/EAqhXTJSEJ93SB3NqhUvdyfT3Ia2JcP6cW9lVL1YAgSXviaFqe1z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EICjFoqo/wBv8VfjU+7wpv2ghvVKIe49Kdt454Y2xMi9suQXuA4o72RBQD2D8VT4nOs7/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onI0L2l0dWFqTNQqU2pCbOhKmyAuzshIswUUF/LFAIZIuKDlEQiRYJyIuGe5Ym26DnBa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LDfTF5omA/S/dZVhg4XePikT2lVgtW2vysn+n4gaLye6odiE5xeXABf08f7XjAy4Vwj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xu5rGtLZrPLiVE3N9Sd4Q575LaxNlTn7wU/tq+Hm9FAbxTNJeI9gH2ubZiwcCzrHWOxpa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3tl4dTOEvBwRLwuaEcOcZRN2cvipd9umbaNh9nwVWn7dT09QUbwFLvzCe254eduOjfJN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uLv2HR7fIWVkXusqrxqp6hSecI71aj86h7X9lPtFVeD4lF3zm0XEvc5jbKMWb+J7Q9rI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nUsRTqFpX0MzVoVTVrVLUKxCqiTZGOQdsFks1lyJ2aBcs2xRuEX2ELhcuCuOcnXEKy96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5XKKykEskTHONJGWv4eU+ikapYng2XzbeykbiG7GPeSqdcWspAcP6cN4q8ZcP4Ifsf1H+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Ubf7mp3LXlgQTT7h21+3EOGG9PSb00vf8tTO0dI2gsjZdte6zOENIcJdg8Fv8P4yC8dB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DuwWii3bZbqfekn3biVZEW5H1hyzVEuMD7J6hqDwyKnme100btV/QqytdBl1rhSSNedR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sofsqHvPSLxydjNhU9id5ao+2qdlUx9zf/OLWlOp43J1BGV9E9qEdWw/UVLUK1fVwFNk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PRIV0BeQtaFZWK9wRcg8IPCyBXy8e+wWPJ4Xy0oOCCsCqljA+KGKcy0LSvoHNc6B6IIZ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RRHJ3AdlOL0vA/H/AFKPvXRTG5FpijHDlPux7y9DkFFvFxYf/wBLgXioj/bS957h1ago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ltqVvRoGLYmlrGvwvJjT7KQhfPyenfVKHm8OfQyCTMOkahUPCFUwoPjKeB+Jzi4OiBTj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dIBJFNdjuiYExbcvktBGA1fcmukz+oeFHP79digeE9wwi8cnapdyv81Y6xyJlguXM/8A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UMJX0Nl9POxZVTV9Q8IVLUKkJkwz1g4ZIOVwnu3d1ssEAVkbhxQes1sQhuiAsFeQKocX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Kda4Hv0mFGmaU+hzMdEY1wn7Ugc10XC9j/U3Xk02TiMaH201WdwOVuVJvS8UjvxTg9g6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vfmH7te246s6s7qs5SUjcIAgmJnSPsh7pBu/u6Fx3oR7gouvz80u8dZSsc51EU6mkanR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hCZCZhWQPre24MNgHtYC4OgYHA1zsoRZFZlNc4ch1Q7ghyZ0KHR3aCQC9y1U6UF2q1Zt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PaP/AGrBGJhTqSJyNA1GnnarVDVrlq+qC+oDiJLrMoPQcnIHmAh1BIWZQfu0i1Xs2mAI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oSFCVNeEXbx9AmjBVMQqVJw+JO4aUaGUMfTytTft0k28jTsm35cON6LjZtV8DbjUQg6k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7BuQacpXPYAM6jNtwRyamdWKLySd0ne7rObQ0os0HdneQQfcDQG6rNkF8FPiYU6lYnUz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XvC1HBCYISNK25MFzMbB5TJSWMq2iPIkW3sizFW5fITeQ6Do3t+B2u6I9Sh3r54k77TOl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AKMLCjRxFGistGoavvtX1GKNY1MmY5BboHa+45gKRlzC3AFxQkReF1ACsi0JzPc1qs5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dttycxpbFTxSj/j4keH3Ro3gaEi4V+jxcAS8Fv8AU0u003bN3fy/n/P/ACcSdizhX3K7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YcHOybI28NjLJ1lHuKqe1oxHyzvRG9J1rBtirLdEq/OQDSELSDCjG9FqwCxIWbgnSujU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tbqirWaSSmi6CHJnRN6HtJDWy10LAeIEo1VSR9VUhfXvyHEGFMqYnODgVfbiTt4m3TB/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qWIr6Oy06gLOdqNU4JtRGUHMK3QcVIfc13IegXWRC1AmPCyCuOTgsAsF7wjI+0ZxLJBa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fmaMTCKNsMkVXhI6sic2SRjlf3fyPf8A5eLu34FHiT3nu/l/P+Y8rNpqkKW4c/pL7qk8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9WPZ88vj4IRCmK6C/PFrk+EKlpnFVAdndR2V97khjrFuPJqahHXsLZK5o+pqwmVsrQ2vTK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hhnMdLE1oaAncsQXOhYUaYLRxUWeNc7+4pnXc3/42yMTHJ1HEV9G4LCrYi6pTKgsTK2Io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kECiAmALELELFbhaiEoWYVxaRguyPeKK5fEFFcEZrJyL9s1K5PcdF0jmyU08pLJ3la+/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0r+53cep7z3HyuP3alT93zT+55VuW9idqdw1aneNHlbb4TkfdKVbnknPVI0YcXbjWc8t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3UezCUAMZGx4SNbM9tEF9CxfRL6eQIsmV6halSD9RMEKwhNrI3EFqf75qfuHT/5N0Ubk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aEwQNQ1a7gvq2IVLEyVpWos0HJx2bZWusFgpDioSQhIQtUJrgXArbk5oRjT7gRk3jux0c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GwVNIXLJy1CjIL6jS4kalR0qO2oU5tHTNtFzHb8Rd8u8dirFboFDpbaQ2FPu4+gJw91FvH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E8rpjrptkT7Qfa4+0nad+q6FiPRfPx/KysFim5FTNcWi0dOxypN3f/NFjSnU0ZRpGrQe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DmptSwoSgrUshMp91B0jbYkIi0tgrct0699kNyWi1N1dGCtNSe1ROxOq5CZajS1qFkRs5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ve1kZay3OPs+GdT2Hqj1PdbeyqT7IBZl/QeXDz7P6jb7vwUwzT+1FVT7NxsOi+bo9wQO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sypNqVg2pB/8ARGNhRpYivpQE6CZaVSEHysTaoNQrIitaNzw5ZrIcivjEIxAhjQ1XcFk5F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ELAINCwVnBXdaN2KEgWQU/jgAfGYUG4tzCa9qY68b+5FHu+VUndoswohWW6N0CLcOdt/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5X7tRUnuqB5F/JHvCHcmr4i7KjeOvNo2nalHt/8AqCxpRpoivpWhaMgX9wEZpQhVhCrY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WaLtjZAZFrFiV7kL31FqBXBTFitNSM9sLnNWo4LWCe5pMzGl7bgHdN3RanDc9X7Ie+oR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jjcuHfgpDaaWIh2g9PzY4E6oeM8kXfcug73XTDvdMOzj7YuyfpVe6UdYe3/6S34rAp1PE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aSQLGdi1nBNqmKOZmQcg8rNAoWKwCwW4cC9ZkJ8mzHAOBBRaCqqKwtImGRZPTX2OqL5gm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jaYNcW8iEfRRn7nEG58OR9cWz5PMpRepYLVOH95oMKELdX6VMhJJhkCYxxBaQmizXkYN7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WzFdX/8Asb8nxRvRooCvosVpVDUX1MYFW4IVUabUMTXkomxbMFqMRwKaAXaSwIU5djFN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2BBYE5lg1zr6jkJlf7rbFaYUsQA+nujTuCgBbKffSljQnjJaa0z6Wdzv2Aj+xP7JR+yF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9kvjjb7apg09FqqmYEn3RO97X7ZLJXV1dX/+2MbCjTRlOowvpZWIsnCzkC17JtSLsqF9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httNpWknNIcGm1nIudYGxyCsE/YtatwnE2ZJtqhZtIY4p9JG4O4en0MwUlPKHYjIxutz/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Zx0qYoF8U/jd2M7Z/EFU9FWi6mjLX73ZKWoVAKEosHOWohIs1ksldX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lf/ANu6usgtVq1mLWYtRqyH/ct6yxpRgjKdSNK+mkanNqFlI0ioQqim1Ae9stlqhFzb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TcrZlF9xGRbYotCJsQ5yDyE913A3D4Y3p1FEncMjKdwt4P0b2JvcFD3JzSFW8UkZMOKVL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v+oUvjb0n7Qpe9SC8zoAU+C0hjTWLFEbBWVliFisVYrdbq6yV1dXV1dXWSy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PTunSBqNUsp3LTkK+nYhBEtKNaca041ptVnBNkKBv8A+LsUYmFPpWFOodzBNGs5wvqL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VCTJweEHtWxTbIBG/IPCDgTONmN9tnIl9myLUCJaQxis8KHUAdK5op5miPjTW/VAItX9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BtJA9YEKQHWX+WyDbvmh2a3229xmFxuLfisiFZWVlZWPO6usldXV1fldXV1dXV//ADrp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agbIArZbenZWW4Tev/k4ox5L6eOzqNpTqIrTkaQXtWuVrhRzXIkIWqgboDbFObtE845l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5ii7H9tN4ZfHTi0HGMWVOQvkMuDta4t2jV1krhe1aUdzA1SQaaeNtL2FnuDLuxsrKysrK3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BYLEqx53V1dXV1f1XV//AB3FSe4t6C35Ov8A5t+dgVpsTqaNydRr6V4VpmrVmaWzlNnC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sU1u+KOQUXZObQQi0U/hb21zGuhqqRrXwUcTo6aFkDXypkq1G3BHosq5SNIYGuxMZL42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rKysrek86qqdHJ/yD0OIBCtjKFVEUJmFZLUbe6vzsrBYBYLBYlb8rrJZK6ur/wDjuRbv1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/mWVlb1XRAcn08bl9G1OoZL6NRGvqJWFtaE2qZdkwKL0ztq/A3pUdinGS4lSZspy5tUH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F9MFCPez7XfdcbdhBHUZRsOzW5SWGT2ItVlZEKyt6rbqQ2bP3em5WZTaiRqFZIhXFCuah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Crq6vzsFiFgFgsSrFbq6yWSyV1dX/wDAlHtHIK/IctvSN0Bb/wBxzGORpoyjRsRpZAh0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qZ8rnOja+WmilEsPy1NKjemvu7n/AFAfsN7YnkKEZyEJj8Fm7UsiFZWVlb0nopeyfu/M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uUIVzkK4IVsaFTGUJWlZK6vy2VgsAsFgVieV1kslksldXV/+zIAFdN5WVlZXCvyAJQZ/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6uhGpmuy+6FK5+rqFcRkw4WuGSYR0kumWlBZWTZQopGoHn/UJ9vwxUhs4botThdQRERu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zd0Km8c/eP+sCQmyyBCqlCFa9CuQro0KqIoTMKyCvysFYLELBYLErdXWSzWayWSurq/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SJsasFphaaxcsHLArTWAQAH/AMAVZWT5cSpP2k7erVRGKmOq4TpuYNIPYVTPEjAgrIBM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6YqUe6OwMsrXMcFGPtvYi1EKysrKysrJ/QhVHin8g/wC+2V4QqZQhWSBCuKFc1CsiQqIy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YhYBYLEqxW6uslkslkrq6vyvyvyLrLdyaLf8Axl1ITy/3U3erT49ScwS2MUucsbhTRTyQ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X/LRtMfFKdxjrYVHUxuQeFxtwdO1oyY1Ujd0O+JucnJ7E5qIRCPKyIUnaVU+Go8g6f8A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KqRCtchXIVsaFTGUJmFBwV+Vgi0LFWR25e5ZFZrNZrJBX9F+V1dX/wDhLpxCfO1vJn7ai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ULbmQYwmEWczEsYbPYbNaQi9wRk2ikc0NuS3yRrh4urJvdSDbm5t05qIRCsrcpe0hVXhn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hK8IVMoQrJEK4oVrUKyNa8TlaJyjAARAKxaiyyY0rBYFWct1crJZLJXCv6L8rq/O//r3R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AKSpe5F5PKDeVU/cqZFUw9kg9uleKSP2Njexsj24Na3GbELSLkYk2NMH3YxvwsKoZZNV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1EIhWVlKPa5Vnin7/wD2AShK8IVMgQq3r6xCrYhVRpszSg9ZFZrJq9pWLVgFgsSvcrl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dX5XV1dXV1dX/wDKurolOqAFqSyIxTOT6V6dTPC0XhYkLRULJF/cBU5kwMjwKZ9mGYWp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G2lUxfb08W1LftiCO0rGtWN1h7sExv3oxvwzxVHiYqdzcLg+khOYi1EIhSDdwVb45u//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ShCrkQrHIVgQq2JlQ1CYFB6yV2qzVgFgsCsXLdZLNZrJZK6urq6urq6urq6urq6urq6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0IzPehFI5NgaDk4LJyL057UcSi0I9KXxO7abwS+OlH2Z9oomDTqImCJkDcauENhFOcaqB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kzbksvuhwURGoLLht9Cqlbgw7BDZQk39BCc1EIhPG5Vd2S9f/iblCV4QqZQvrJEKxCtY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+6yXtVmrELBYOWLl7lkVms1ksldXV1dXV1fndXV/+rdXT5gEZnucIJXplNG1fHwirJwVl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Him2hg8U/hj2ZVeFnbV+Fo2rR9oKpFyWqZn37ID+4sohd+O3Dx/bVTLFg9qvtTdvqc1F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kn/yYe4IVEoQqpEKwoVgQqgm1DEJQVkro2XtVmrALFYlWcvcsis1ksldXV1dXV1f8F/w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Ip3plMxqbZqv6PhFFWXROVR4Y9m1X68fbN4wqrxjpU9qq+U/nTx/d4Jjfv4qBq+KIWgc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Fo/W5qkb73BcR6P/APmxshNIEKmVCsehWIVcaFTGUJWlByyKyXtVmLELBYlWchdBD8l1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c5Rassn0mwn00yVjx6LKxQ6XNi5bKyI5VXhb0q/DZTdFUb8puqqfKpP2V/tKLyKDtd2we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L8Dm+57VxQJ//wBHdCR4QqJQhVyIViFWxCoiQmYVkVDI57VsvarcrFFzwtWy12LXjQkB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X3JiKfFRENlm72PuLgtfTNcvvRr6ghMlY5fK/mvg7hEJzV0U8Tg20qqTJjnMpZ3uX1At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Pbqx2e6amvKnb1ab+woOp6Rdr+ylkzjRVt/iI2f+A+RwXFxYv/8Aq7oPcE2plCZWyhD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zi0GWArGncjTsJbTHJlMWkDFzQ1yljATo8omNKLDfcLLbEJwYmtcFrPatVjiOY6KyIUkG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aRU0DytMqaMl+k1SQjXgiayR7S5+gb6btfTlTdTVdJM1U8j8NR1o3+1zrsh2KecWqyib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0fc/rb/66mOVNe6HoO4I5SBAuBbPNlUdzDZ3coydOGX7cUwRIJXtWmF9ML/eanRh6LZWI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Ec7L3L3LIrMrNZhXC2WLViFgFpMX0zc9FY6c6h6P7Yh7H9sWxTm5DSN9FMZifwcVqJYa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JMHd/wD9dQi9KBb0hSbPJTug7ntsqjsJ3dNIJdSzog17JBimy3Wq5GW6ZKUyoKjqGoSA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oUoahGtNaRQcL6jc+dlYLELELFYosuA0qNVbyOJMddkHY/sb2ydrDko725lwH4eM/vrG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JEaaVGCRFjgrf/VcKP9v6Qpx934I9uNlI04Se6i3vLG7MhyY8tRkLkPatQLIFAC4cgU16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ChICtlYKyBeK0OAqIRaOaV0aZXB9XSyGSP1SC4i6VBvXx+OHsf2hPVMLuRNk6VOkcUTk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8clLeJ/UFTVOMGqUJkKlyFW4L6t6+qK12lZxK8KtCVhEtJq0VovWk9YOVj/8AP8HPrqh9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OPegTuv8o2h0miFgnRrT2LCrOW4OZQlKE6bME2RCZNnTZlAGR1pje58L9RkglmdDBiyE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ndVOZA/Uh5ydrenWrHji7JO0KTdRjFarruNzyaiiU2VzUyUO9PGt+KWWKxCwatJq0WrQ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PWD1i5b8rrIrVctZ61nLVWbVeNfaWMSwYtJaLlovWDlY/8AyfCD/cemyqx9wJvRvb/G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L9o9bboe1fBRG5aL4BaYRi2wIQzCDihIfSxrWtADRUvkLoy+aekhMXol7fhuZmJlEcZf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i/l8/KaiEedMSRz4rvxGysrKysrKyt67LELTatJi0GL6dq+nX05Wg5aL1pPWDlY8rrNy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hZMX2laNYMWmtJy0XrTerH/4fhptV+qtCA3am7IHbhm7Li1xjJ2xfsHqe5WuGFfCK+Qh0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6vOp5dV9OA5z2sVbNeczPD23xl6O7abrL4m9JOTPOv5fOJHIIoo9FTeiuAdW4BYLFYLF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WVlZWVlZWVlb12WLVpsWixaDF9OF9OvpytBy0XrB6xPMPctV61XLUWbVdi+2rMWDVprS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rH/26Q41BCt6awfb+R1+QuG7THHNrRgWDGAXe4FHLK5vlvcODHXb/ABd0+R1C+PhfMj2x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NTUpsggUG8XORjZGvZJDLHT1ATAQ2VTm0FJ0k7Qnd6Z5Wr+cTbiY7IIor4VP151JP1GR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Kv6LKwWIWIWCwWCwWBWJWKsrKysrKysrKyt6beiyxC02rRYtBi+navpl9OVoPWjItORW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zlrFaizarxr7SxjWDFpLRctJ6wcrHmP/ADGbIb+qqH2fn5+R3UZtXcQg/uWSvjTqi7IG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/kB7iy6a0FhZ7SLL53vkUJNtRZi/Fnl1XWxwxUmAdLHC2aqAsPRIwSNaLNUndW7UlIncn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9xSi77K3P4UHdyEjS6Y/e/FcrIrIrMrNZrNZBZBXCvysrBYhYhYLBYLBYLArEq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t6sQjG0rQYvp2L6Vq+lC+lRp3rRkWlIi14W6yWoVrOWqjImuWbVeNfbWMawatNaLlo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mqnOUPpnH2rhXF/n+TPbWVY+5pglkTQm9v8AA9rkev8AId3QjdkrbtxCsrFYuCs5XKq6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TGskpoGU7fwO3k4obUFKj1X+RR9QiN07rz/kOUNg4myml2jOCdu7/r3KyKyKzKzWazWY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KxCwCwCwWCwWCwWKxVlZWVlZWVlZWVlZWVlZWVlZWVkWhGJhD6VpEEWbvpV9MV9O9aEi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1khK4ITvWu5aoWbFeNfaWMS02LSWi5aT1g5WP/Wb14eb0Y9JbcFOCc0Iss6UFj3yasXu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Y3GLke75HVvtJ3ZgFgsCsXKzldwRFx9LCooGQ/iPk4yf/wCfS5rJ2rdyDjnkojdRtuife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m9ZnZFHt9F1dXV1dXV1kP+w7tiHsVysis3LMrNaizCzCyarhbKwWIWAWCwWCwWBWKx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k5rY3WVlZWVlZWWK0mrQYvp2J1MF9KvpV9M9aEi05FZ63V1mhMVruWuVqrNivEVaF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B60ZEWuH429eEG9JZW5dVblILOd0KcpG3VrH+f8AMdwVhbEYloxcxEEH3XNymuNsHrF6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q1ZEJnXY66klDHfUMtqtJ1W2yCyCyCvy/wAvGv1KXqf2UO9Q9Yx7ZBupShz/AJgcvhO6O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Jo/BdXV1dXV1cIEH8L+2Ps/NkVk5ZuWZWoVqLUCzas2q7VYLFYLALBaa01gp6fWlia8x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KysrKytzssQtNq0GI0zV9KjSuRp3owSBFjhyusza6usyhK5azlqlZBXYvtLGJYMW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4Lgh9nKytzqR97+Pwej+hR7v5/z/AJBN6Ds/g7oV/J2zo92KyssQtJvobusQsQtJlsBbR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tIr+/jfhpOo/YTe5QmyY5O6BwUjbgcgiNwd9IWMZA+Cj4wFZBoWLVptWixaLVohaCMCF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rSctNywcsSrH1OdZWy9N1cq5VyskXbMd7MlkEJGlX/69ysnLNyzctQrVKv8A3GqFqtWo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QsAtMLTWmtNaawWKxWKxWKxWKsrKysrKystNqMEaNKxfSNX0qNM9GGQLGQK7gg9E2WSb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hillPDqZ8HrrGnX91hfG+zj7SRZxCd1Pce/5HVqHb/D4KPWP2n04uVnr3r3r3K5WRWaz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FpONqkTPMm9VCEETZY+9SjfkOrWAHIJ7rsK6qUWp+Q9RQH47LELAItatBi0WrRC0AtFa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vWDliUQbNY7FwIWD3INt6rlZFZFZlaq1VrBCVpWbVk1ZBX/6tys3LN6bK8jVctYrVWq1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NWIWAWC01prBYFYFYrFYqysrKysiEWpzVIo93UotFysFRD3j11XntYhN7R2ntcBi5os5o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sm5ZAlA+3IY3FimjJMNx6B/UbEP6jp0P6gpEOPUJQ4zQlDilEUK6lKFRCUHMK2TmhaQC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ou9R8ou2JS9o7U7pkgrrM2aj0jbkbWdXDGh9ZQ/LdZXQ/I/ti7LeiysFi1YMWmxaTVoha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uC0XrSetN6xcrcrlZFZuWo5apX1CEpWqtULUatRqzash+KPp+K5WblqOWq5apWqtULVC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1YhYhYBGNGJGnGVQ0NnpPErJrFSi0lvVZVyePuDq1NX8f8Z7Hdrk5fy/mO4IdLCzmi0Is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iC+kBqjQBOoRrHhzUaAa3/GBfQfd/48hCnmEmnWNQlrw8VPEgmS1M0lMZAoXOWo5Rv21F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3NcCV2s6oI93w3oroquf/YgKysrKxW63W/5uqt67q/oOydciLx/kt6rq6NjVYMWmxaMa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UBfTLQctB60XrTesXK3K6yWoUHvWo5apWqVqpsllqtWo1ZtWQVwr+u6urq6uhurq6uiV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RVcPu0Y9gamtQCh8nrrh9om7vn+Q6hM7R2fwd2u6OR7v5/yXwe1nd1TNjzAUQvVWQF6u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/uMUyMGq0woogarSaoYW5tbiqflF2v7Itk7pG77Y2JfYu7eR6i1kSrjlXH+0H/QsrKyss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q6AR6R9n4bq34tzN6L8rq6v6dkQtNiwYtJi0WrQTobCyDCQduXRZqzygwc7q6uVdXV1d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ZAb8m9/LiI2ougagOTO70nlVC8GIWIRZ7g05WfduaaXWBNsvbkMXOFnEI9f5fIXxykbd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hQ+dReVQ+VQeVU28ip18U49h6QbxP7I0RcRdE5uQt7cbDkOYXzxHakH/AH7K3KyI2YPZ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lut+d/wFyeDqLIrNy1HrVetV61nrWetZy1nLXK1ymOuR67KaMqAbSxuCbmUY7GyjsB/Fr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IWgtArRctJ6LXDkBdQtLVN38i4IyIdEO6ysuJN+xQIDmPWFILx8j3fy+R3N7mpvQdtvY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8N7OuMluh0R9judH2Km6qn5U/Km5UfaqbsPbB439kHik7WDYx3ZF1RO55StsfljLgjbn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bH2fjPT0XRet+Up991dXV/TdboAco+70jkUCVD1m8cXf1dHGXMbEcbbRC49c3b1Ijs9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ieUe8a+bIBcQb/a8O9Le30Hla4cLOTkevz/P/J/IdWodP4Hsd0KPd/JM7URcRnkeyj8C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uxUnjPSj8Tu2k8L+yDxy+KLxydIzdDp0e42DXX5ONk91+UZ+3cFWVtgLnjPtg/8ADPSPs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X0S9/pur+q+7M7878vg8m96tuDY07tlK26iFmfg9oRkWZVV6Pml3gsirKyqxen4adh6I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pFp7px2cRbII9x7v5fyHcEOg7D2HoV8/LXbZK6k2QdcSxtEUEQMTogGU8Z03MeG07X6T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UCnzET3yBkDniN8rw2GQtjfUe1sgAklaWazQDI16h6p3cimG7Z+nwFcBj2e0oqEe7jX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2fjPRE89QktvblN387/hh6ct1b1NPvPQkkqn/AAXRetRZeip6c/mh3gTunKYXi4ah6IPH6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JHtc0Wc0J7UW2OPuscrG/uu26Hbf2F22QRK+bK3JpLXVXgh2jm8MG0U3jp/DL44eyfxU4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jqvDGPbU+Ng9svbZHvZ0/iUehURUjbi1mkWTXZNVQLcmHFcXP/iO6Rdn4z0vyc+xEd06V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vk/JD0VuV/U72kSqVwKbHdNsB6MkXrJX9dQ4eg9eHdittH4k4bcP2lb0503ajzN7N7VX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T2O7XJ3U938v5DqE3t/iQLOaFURi9luruRyKrPC3tqfCzZtT4IvHUeJnbVbQR9lV4G9t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STla8kYupHbr4V92HIEXT2XbGLNU/aj14v1/8M9I+z8Z6K5eWhrFJM5xUPi5TeT8N1Yo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crIrNyzctQrMrUKyyCIuhyyRmIRqSvqXFayHT1yvwHU83deGdeUHg5U4tWx9vOm5kcxy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3+H+N3Y7o5Hr/L+Y6hDp/H4IucFgtNaQVZ2BVXiVV4W9Krxt6Vnhb0qvEFU9oU6Cf1Te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nKE7Jz7Ovs03E3bdHrxY+/8A8E8j0j7Pxk7NYXKScNVPvUfLYnuTRZvKXyeq/rH4W9Fk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TH4/U92IcciPQ/rw0/f5U/iRVrcVtb0U3XlZYq3PiQvCAUL3BcgXIONg725jDMYlwsS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8x1CHT5srKysqruVX0VV2fFV2jpVdo6VPaqjqp+9P71H5B1Dd5Buuia27gcFqFEAm27G4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G7uK/sf8AhnpH2PuBkVk5ZOWTlkUMuRVysUXNaKlzrqmac2RtZzc+yjcXOm8nO/K357ov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4IPH6XGwe7M+mRUBtU8qbpyq/bxJm7OdP3+uuF6ZfP8AIdw6sTOg7LewtGLmNs5gToxf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cZK7vTLqa/wB5TahdlKpnvyzeppCXaynkyWu1TSgnWYpZWuk1WKR4Mmo1EgyZBRbvjG6I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spGprbosIPMpvdxXer/8KxJLXWZcMfc+gBBvLcqwCMiLieUzS6WOAD0v8kPfMfu5LJXV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urq6urq6urrJGVGZZlXVIbu9F1dXWSuFTH7fpmfkfVIqQ2qOVN3cuKbVMfj5w7P9dQLw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3ub1ah0Hb/A9r07qe75Vk3pzfvWJ/nUv7HxP5/io3k+J95bBSAa+DU5g+p02rBupptV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k7oPab+uV247uKfuf+FR+YFZK/KwKrGgM5e0IyKTkGEoR+t3kg7p/N+bJaizKv6aTykb2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iZ/4JOkRs/lTeXlxkb0Tsqfmzr632w5Hqe49f8g7x3NTen8f4Hsd0cj1+Uzt5jetR/ZTv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J/7KP7C/2EP2lD1Z2kX5P6cuijPu9D/LGuJfuf8AhUfmPayqqXtE9WvqKlfUzhTVL5Bm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tRqzas2LJquFcIyAch3w7GUfcsrKysrKyt6cgnv3LubecNJqxGgcjRPUVM9j3Ust5GOj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15yvxF/QSm9OUnQJm7FB5+XGW/a4ZvQ8gmj8FlI2zy1OanNKLXXxdlZ2XuzGWVzcXQPt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YuIW1/mPpbnD+0h+yh+0v9pO/bR/aX+wm+ZR+dU+6jKBuibInmTyHTnOPuM61/wC5/wCF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jw8f2oHOrH2EGINC2Vro4hNxceTIbn6Zt/po19OxfTtQp1JGWixVnWLXhmq5apWqVqrV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arVqMRLb+1bLZDlZUUzGQmqhWvEVqN5cQ8h6pnI9OVP38nvxBNyOZKG6HRWUg9oVLvTq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LwTeh5BMCHTnb0VTLT4pzdnN2cE4Jw3I99vfb329zQmjYD229jm+wtFnMCiFvRT+VR+dR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0h+0m+dRm8qi8ipvGB7YO2XpEnNt6IneiZqaqz9r/wANzfbA37divci5yJe9AWV1Yppbd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3EYVgD6WqbsCPjP6/K6yWR/KGlCnKDA1ldBEKal3g4j3O6pnOy+IfJycyQnByII5E8gLJ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6RDZ5G64i29L/TpvTIJoQTenrrR/cI9P4Htf2v6PTupHu/kO8dWhM7QPZb222HXnTStC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tZihkbq6jFE4a9woz/cXCj/ZUfkUHcoOqpfCzti7Hi4jR6cimdY3XWQCdK0B8znJhVT+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8XNvQ2Cc6zSSVF1bEg0Dme7m5wajOhm82+y1i09nC0OSv+SxWCxHL5L2hGQKeUuZBUGKO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z+I+/wBUkLrxwNDdJie0N5noFws/2ycg8P5VTbwf06fcgmDkzp6+IWEt1kFcWBGLrYOP2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1/n/ADHc3q1Dp/H0UzBp4NVMxr26ESp4mOX00Kp425abFExpfosUDQZNIKOO7tJQi6wK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XjO0HYekfc/oeR6hfCJRKbsZT938F/wAfRbuQ/M7tg8PI9MjZWuwRgeo9xIAM7UXyOQjQ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ouTvH+GxWCxH4X9o7edvR8Dr+F6PP54Sftqa+myMAAWEguzgRxrvlgQ5M/BXjliE1oTGN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0m6ZjGDo/aY7JzCix2Ra/MCTMCS4zQLrZHlZWVP4T20nhVJ41S9FT8qXlByp+1U/jf2w2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GMic26ur+kpqd3f9EgK+JHuPpv6bp52yKyKyKLtoXWi1EDdHoGINA9eYUj3l+FzsE5+K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8Z5Ht/DJ3fif2t7OWKxWIWIWIVttl8fgd6Hd3Bz7kRtH40QuG+ziltwObPwVw+1yCb1C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fwd2uTup8n8v5DqR7WjaysouyU2ipfA7spPCelJ4vim7Pij8ah7T0p/Ge2Hxy+MbIHaL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NkVZWQVtou7/AKZF1gPQdl3nldX5v6cz0i8aZ09ReFkSsUAppGtkHnq271HdR96g87GY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tHZyuVkVkVmVkU07XTOz8B9D+/hJ/uOUHg5R+3i4Hob19dWPscvkdw7m9W9WpvRvYex3Y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+X8lF2KyZ0qvBD4pfHTeGTZlL4H9tJ4X9lJ4XdIfG/tg8cnjh8c/ieWKM3ITDdsqZ2qbr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szZN7f8AsWHI3WrctbZe26f05npF40DZrd+ZcAsiVZWRcEBtIqjzADWmBLqnuoj71D+y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d+N3a3x+tnKLxE2RmADXggP93Mmw6jnKPfwzar5Uvg5VAw4s3pzHX0u6KcXhCus/dmM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TXC7XBNIVxa4wJGDz7XFHqe75g7bcm9KzanZ2VHgh2jn8NNtDNtFT+GbxU3hk8cPjl8cH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4y27mMxDBciwThcs2cpuVkUAi1BHaEdPXcfgJAWo31uNhyu1A3cU3rcJ/anHENeHN+Iv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ktymvasgmbokNWu3JvbIqjzht+VT30bS1yg8x6TuIe/xwj3Hr+A9PWW8z0j8dlZWVlZW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n7HPBLuoQcmy+1puFI5NeLc6jvoTap5UnYgFxZuNazs5jr6ZegTumtE068SM8VzPFkZ4s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2ZhzMhjkLJoCa0Y4As024uYLGNOjsaUWVlZBs1qtsmmBMp9TSbrAVBkETBLjNq6UepjN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NOMvxne7TjL8XucQ1zrOyKuMnTba7wvrHB/1wKfVG7K8NjbWRTRo8mlFAKX9T1yg3KiB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5u96s1rmkcst3dwkaSb2kmyMs8igJNVimssQ0KVt43uxMAOmqhyDbQxObqxeN7g1GLGO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9muQUzRjEGhM7H9Kpp+ob2qfyw9VB5b3VR5n+OHvPd+D+H4viHs5XWSHROUPkKyxR9AQ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LXe/nU9YNpOVJ3AJoXHR92m3p/yVTcapaMBFHTxPpqKnj0+HxU7pvoYRX/RQx11dSQiS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FGJ6CFtNJHTilFPD9FBRiSnhotSCWeoZJQ1MpqYO/nUd6qu0Ks8bVV+FnSp8TOlT4mhT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lsXPFhgpE6Vatnau7dyPcCS9cOm1oeqPIdVUH+y9cj1E1Zbk2AaXAEknoNhK7cOJQZeT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ImbKZ4YMJXSPpsVTRhsnOV+Ajj1aiV2EYNxKxSucXU5Bha7GCKUoiXS0GY/FT5nAtk5T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T+lT529qn8jDZZFN6s6VHnO7IO5/f+D/ABep6y2YbolNUPbzKZ0TlH3nq/8ABdN7udV0j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AguPj7fDHZUf5KzhbpJ38NqWp1LOFHLUwNjnniIrKgP+qqXS6tY+R5rZI5IqmUPikmZp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FH9PBHpNhEkIrqSb6iC7KiI/cHIKX9hT7vVWgq3xt6VG7QQpHAjNOmFymuyQcBJkCi3N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ELSOtIal2b6h1zDOYXw1zwo6pjpChyq9qL1SvIMbLplwntyHa1zrjD2ZkIPurA8v8/Ke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rKVzQAHERm45PfZsOrUSGK0sjQ6KNgY104DmQvexhzmi8ewU3j+B2yfcrHH3w42UjRI9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3+5zNiTyHJhu+J2TXNGVkzrL5fwDw8xzeLgNTdkQh1h5nqmcx1PV/wCEdR05VPY1Q7xK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23o+CH+y9A/AeqssAtMLTC0wsGrBisOdgjECnRSBPcGIAESQ5oECQcz+2n+UKp8oVUgq2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1m+pmhsT7UTiZfctTZshcpDtMbj/ABwn7sfQv9ztmM6R+Vry6qDUQrKu/S9TmB3otdaYy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lyfFktFia0NCZGA98ajbidyrLom2sndOUlM1xZG2OOLxkAgQWch2NhtI2Ng5XAEJu23O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7JswRqWhRvLZKR2zuqaqjz/gb4OZ5fB5A8m98XdyI3sm+gp/PIrLa5Kab+hnZyqPGxUZv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F6HgB/t/QOnrd19Xy92JFi1SODUJGoSAuRUlIwkvmgT3Mc5vTkP20f2FLvUKfeUKay02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BY+1zrsAyFrssoB7ZO2Xxu2ZH1mJbHKQicnt3c52KY45RTyRimqmVDVxHaj/AOnffnkt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SdWcndObu2LxodrUO1X5jbn0VdJapL/dLJkckDfkOsHld1QVT+x+CPwen4QaArcgFH5fV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gJvoi8fKXxsXDDejATdn8q0ZUv8AT7vS3p63fg3W6CKsremqYGui3YteNRyNM2qxCQfU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8afI11RqNTiHPYEfcgy5ARFww2PQyGyhNi7sksIpWqNu7vc7qmN36KbYQt92QJ4XS6bM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RKEl3fylkDQ1+YI2DrMjIcH9Q9uRUfbMcQ1/sTne5jyStU6n8I5DoxuDgO1qHO6HX+SZ2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fI3F7esTC/kBvF5XdSh0qv2OWJTenojNoEVf8Hy3zI8/lfC+HdPnl8Jvop/Hyf2MXBj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ovHwR1qj0N/A9ZBZBZDlkFkFcK6urq4QPK6vzrBtT+NYhRMDpNJiiY0zaTExoNRptRYD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fsyMBodLvHctDfuuiJApyXQ02A0m5PaCnxtKEYCfGMJIHARhF246i64RR6r2i3LjHtpc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ILIK4V1kskXLJXCuFcK4VwnmwjJamHJGzZAfa8ZItBVL4pLlQ2Ceo+2pyccbBrxjI04t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39IcNCDwt6NQV0OjurV/JM7XdOI/tN8tV+wOtH3fLere+RwDnShNN2VQ/uNufz6I/ALp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BTkOpQ86PQc/i5tut7G9sVZY+ul7OR6NXA92hP7R0RXDPbxE+hv4HdAdmSPIY4vDZXXf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Zam2a1PttkuDLYiW8WojMFqgM11USZsoz7eVN0UHcofMm+crK61AEPcgW4sjFtJabb2T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CG6ssUQnxAqWCyaLqCEyzU7BGzlx79f/AKFuTWhvLTFgzFrBcSMa5jBseqd1b0d1CLfe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dsbjptILWcvlDo7q3pyZ2u6cRbep6S1XnHdSJqHVvdVeQ9Ih9qq8/M+mDx/BCssRysrI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V3VW3srei+1+d0PVS9vP+fAT9xHpF4+UXs4wfQPwO6bp7y126svcvct17lut1ut1Yrdb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0iPSm8SpuxU/VQ+V/SMYg4gl4Yg4uTsiQSsStgDuXXTy9q1E0tcnJsykemHJFqfACuEQ4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n/QHXn8HtanIL5v6ApXtYWva9tlZVL9KFs8s74/GLJnJoRQ6OG7e3kzoenELfUu76jeUd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nyfEXjqvNzPppu3kXAcx6n97xvytzA5BtxircrK3qpPQ/ycDP93yg8PKq9nFT6B19buin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uk+wzcpPHB4ndKXwHpS9qp+o6v3LyGhl3lrd0wLJOsEXPu5z05/u1mWkeL5m2DiH3Ajl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RTtwo+IxyIcuPlXV0FdXV1dXV1fldX9Deqd3DqOXQCoQ3V0N+Tej9kKmPGOKxrKfJlPW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Op4NCGPxj7b4ZfcmqyuiVdXPIGyyVf8AsObsQiofRUeTElR7R1Xl5n0w7BrgQ56azbsQ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J3HriFgsVYKwVgsAgBp7KzUW/gpOvOby8Hdat5U3j5cY2r2HKP8AIest7N6ch6h19XEm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2Xx0/hd20g+0omBqmcAgMGuaHIEgMN1s0OcgbJ27pHOR1195E+2Ld4ZGxPkAEz7qJodLH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xkpZ428IlaaW2/H+/kPzOcGD6oNQeyRW3CqpixU2rVF9g2nLXMd1CKYQBxCbNcOgPIB1+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zPio4M55eyIfakYHtkh1I4ZrORP4OKfsh1w/blD1HXk4XIG4VV5ObvTCmtJUY91k5uQ3YW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w02MqP4Gn2co9y9m52VRFptyWJtypO/kFUeTh5tVcqbpy47tUUDsqT8j+psBdoXTlf3F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6ur7+qrjJcRYzmTSGrafV0Y9XCQy6cWrhuA4qLc5WbdxQbdbNRJTiCmuReGuDgQTkHEob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/IqBjyYo091kZLCGQmRjmxyU8zZmf1VI5s+tKA6aQCKqeD9UGhtXGQ3dv4OgNaMozruc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UBymqLCGPVTG4ghBv08kjixzXBwqZsEGSPUFPvzlibKp5LqlDInS+OHxcq2LJlLNqRes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8g7kOXyFU93N3T0U/e1N35ubcCPcFdUBc2UjUe0q3oLuTkCVE7kBi5xATmlzpvu0p9pY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U7ffzqe6nNncqfu5ceG3CTej/JJ1NiCGLYiwVgrBWCsFYKzVt66nvrW4VVVu1VfgCqPBD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JV83MaiSFZbp1k9wDXu3dKtVzlkVH70WINBbpAJrWhAxtLp2oyWkfIU+X3tkvG2pfFNx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tht9/n5Y92UMr3v9Tp2AyF0qhoxYNADo2uGALRA4vljEbqdmEfIi4jYWF7HQmnjBHpeC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OlHL44fFzeHUdQyqhcJKyMKATPkkjOTJQTz4r+wE4ouVJ5f5IIdEFVeh3T0UvmIwI39A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Q9MbtQ3XRErrzDbmOIBvzZW3Nk6QqLdGNRg2sSoY7Px5ae1SmKE5RKDy8uOj+24G7+3/JL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a6qivK18E2bYJwdGYRmCQyQwSshhjLKioXGWY1s/cqnoqrwt2DGtsXXDmAthjbGCclic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ykyCIuXNNzshk5QtKZdW2TRknvaFJI1PcHLPZw9wdjHcXGTk4EHmCbNc4KCR+sMvRJII2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2oRsHpJfKSY4VHlj6S76aVj2vCfMxiCzGUkgYIoPepvFF4eRTmte2emMC4bY1J5Sua1C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VMbSfyTejO35VWPQ7p6KXzq1luURdZlq1CmhAeh4AX8HNVuVvdbeyDUGEISuCyes7Nbk5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gmu03Q/eLmHUawgsjITslayuVVdrOvDzlQqLzcuMi9DwE7fkl5PfitYXD7u9M0bnrRGOi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IWoRtBn7OPt+9JvOpO9TNyGwQdcNOKfIGFuo9ZAAErIoDfYF/PApvdawDQugtvIcUXNK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sBUodYbIXKqXfduroWsmtyVNG0ycpJmtTRM9fT3IcMvVI9zjDCGeuWMSsdG6JxJVNE2O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lN44/EETz2IZTaNVykaHsFPNCY3ZNXGTaYFFXTecaqGtYOG2cw9avt5np6KClklfyMT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I9UOXzL2jxr5Ktta6x3b3SOsGNcU0YiCLWkhhAQhBT4FVUrXh7X08lO7VdL0hflykbdW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XoE3y8uJDKh4Cfu/kq5Wwxf8jTI8QpV/yNIEeKUoJ4xTo8ZjR4wv+YkR4rMv+SqF/wAj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NQhxGdDicqbxNN4lGUamGZv9QR/bO9UnedfL7hNBtM43acE2J5DA1jQ5ZBZbPcgTYbIO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7KSQNGo4pkhatYKwkU8MdzdqyIQcSnboB5Aaqxwkfbl0Vwohk6BpY907GLWdMYqcRNT3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cA4TUmzezmXWWalP24j9v8nG/M1O5Rnc9VF21S4X1d3Vfj5np6OC9Hmx9zlpFFjghJbkF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hITWlEWQcMQdslcotNzm1Z3VG37dO0IBEKoaFVxZtofZUv3Rd7o53WD2uDhcTeNi4Cb0q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/Ajap/JxiHX4f/wAZIv8AjJV/xci/4yS//GPv/wAa+44e7IcOdkOHOyHDzccPKbQXTaC6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L2/RDGOlDHcbbegZ+yv9lZDLK7QZFgbyHTQkcVG8lqa5GSyD1kUDZDctbksLKZ4vPIym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GXBHi0YEOdW10eJbLiS6BPm1Aw+2zXF0amxy2XtRAX04ENIPesUwbz+2O8hTI8R/1pByk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e/mzqeqh7alcL2eW3dWi0fM9PRwyUQxxjN0bUIc1JTPtUU5CYSCm83BPvhH4kBY/AFgP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vKFUtAdQeOJfHxK26qBsD/cqRu7Oy5TTkKge1i4A7ZP7eR3HDPbXfkmF4vk9UUeru4+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t7m9WpiZ0HaO3iDc6JjLzaIQZ9/HFY5NitiXKSTTETC9SSttDd6I2KfsB0c/a4TPcY+s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5x58KqxHHV1RllbUPCZUi8FTAeRexxfgEfcsVZU7Lvn9zqVu4CKGyebhWP8A15Oik8UX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5M68oeyo6cN3kJxdWG8PM9PRAM2MpC99Pw8WZCxoLAqiBkgraIMa3oE5fysnOvHgMR7U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XG4o+2qZdNkLQY9WGkkYI/tKKV4fUTvzu0tdKFgPqz0DMmsacUzYyG4C4F5Qnj2t3byj+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jk5OTzZPT0/q4+5x95cMshfJuYe3MPbk2Rgc2Via9qDxaV7TFD5Ez9hoUhBDQj9tTe5/3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IBYHnTspWLAos9oZkoALNAUjQVV+CdpRaiOTonhMpjY06MBRjcFEDeigE8jWY1Guy+rG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a2DqXK6unus1pcs3fnurouWRQcr838pPDF4jzCd+DjPV/NnXlD2Nlp3so3Rmon75vBzP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BV1dSyRtNTaRsjcJB1k25NfsWnBoa0PFkHEIm6PXdwVKSFKQIb3PDBdkcajibhMyMl8cc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BZH99oBJAs0pwBWNken8uBwFoa66I2i8XKq9vFB0/GVM2ziNpGe18YxfEMXxDF8TcXxN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NiLG54gSWGdhqge8IIj203KHvyTb2Bykks0UzLk3e6R7Y2073EsTn7HdHZO3QFi32jPe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6WmspYrLg9F9RNVxslm0WoU2ROnGdYEaTWyMOnNUukFQxyixDIqVwBmgjc+uCo3GQrYp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ZfcC1gg8K/8A0QrrJHlL4ovHyKHU/g4yndOTOvKHsqOzhfkqvI/wesKlhliULcGEMLvb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YgwZzRR6zxZ7t00XNg1PdcUzcnzNu47j4Q6Ns2SP2vqn5JzLKhlDJ2n3sawtka+JSTTPe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XXVmlYC7m7MKc2ydbPgxvRRd46RdnLigtxCE3i5n8NULS9W/x/h/E7sO8Tt2O3Y/sKen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flUb/bdUybuXOwAIAdE+daQjjnma0RxkqF/uJ2z9pkbYvur5FncG+0hZ2IddZYjCF6lo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G+qbBPqIMXGErEFbqOEvL6n6duvBUKNgYp6l1oonvIgDVA9kaBa5WspZMWUtgyKdZB7X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X3/OEfRJ4ovGjyH4eNeiPryh8fExZn9PtDpqvzO8PrhNpZcxDTtdf6RpTKSNpMMZBgjK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nebu+OivudmwLo0dSbLY8njZjkG+220LM30zsTEdn1dk6usmTiUVBsf8Ux2zdam6uBKH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4E/7cd82lRdOXGx/c0LsqXmeg6eur8re34HaOg7Wbxs3ibvH1jbvG/sf0cno9fn5+ac+x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CwHItGoi4NUxATLMYyN0o9kbT7hJ1e25xLUbgwj3t3L3Nzd1A3vYtla4loUz5GrKdEAo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rnWbKM2CnaFCyUl0cbE0zVA+niiRgLhA5odrNzqGAyRxt0tR+cbrqyLMlLE6FQyCRnMI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BWR9DeZ6qZtoYW/aAsrch+HjXRFfDOvKDx8S8HBZmU81U5r5f8PrC4RVCppOGTHBpuES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MHByI2PI9Iur3XIZdTMsg1dBJ1cbqCXedwDaJ/vePdTzrvRgsnuxEjskJHMUrgULNFOf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dwA2lj7vmLry48Pdwo3ovQ3oO71VY9w6Do1NTVGdmEWY4YskbiyRuGozEyN0zK3F8gxMg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vC8CMSttSPyjcXOApXkNs10ncY7KCJr3PkeXuABIsgMi5tkzdRwkkNxabNQ6XaEXXRJTD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SRXDQZXORei5N3WSmDGtYxsijiayMwtcpqy6vdMe9rI4tV4pmJri+VnbNg5ZSwTNOTeU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d97/AIR1n8MPiV0eoVlb18a7T0seTe7lD4q/9bkPGrq4Vwj6KZ7ozRSAStvbSR6yNDlL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by8iswmH7xUb7OkORadyju90e1OLKdmKpNpQMaR8F2iSVi+peiXPQjV3ZGMondh+63ZO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8fUhwVxePu5cdH2uC/qehi/l6q5u2K099P3CEXbC27Ym5MiZkyNl2MamMFw0WYPY3xje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MsIw0lUUNomnBpeHMZZSP/ualzbPkMcLn6MYvCGMs0MssU0WYLkuLi55T5gooclYXLcm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SX9w52CLFGdt87K4iihfcyOa1rhk5gTWsxsLbtVgySB4ex8kczYne/p+IIbp2w529be6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R9fGR9su3vsd03ryh8df+nH2yDdgu3TWAWOxHtIOKAugxQR3PBJiGx4yIOzGknuDB7Qq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+XjdN85QF18tC/iOre1jwHVMJeykgIPDYWyUukYXywotYWti3Mf3OLU//wDRAdeoUXee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zYyTOCAllMGMdTSse/lxoXo+BH+29A/BWeFfP8/n5/yDyjyDvHemJij7Y+xvYOh6N7Yx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2Eb9jE4mfeWaSzUDpKmZqSByydKo7uTdkGXL8g7RujoRqSWWdRZRsbusBeayJUjvaz3vD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7oCuikqPbTzBwrZM1CLp5VPFd7sXPxsnjJNLopZrVFN1VHLk38TDZPPMfgZ3VHhZ4uY/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3qeg3UHbW/pUzNVSwYuFEQzJzTkVco3tfbkHqF/uhpBFRRvWuQjUhTVF21MntdEQtNywe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idf6OckUNQjQTXZQS2/46Vf8a9N4e+xocVEwRMjUEWnBLG2oj3RaENlw6PKY04qo54zF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zpOs87X58Jdap5cUF6LgB9vo/l66rwL5Pcvl3kPl/wAv8/8AL8jvb3t7mJqC+GqnP3crl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MibZjIiIyxwGDHu7Yan9eVv3NmNaFchfJRijVsQDm5jlcPbK5gUkusZZc3wjBTOLY2G7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mRtDiIwVibDZNC1MI22wkqBG430+p4YPt1MGk6CMX/KGror+sdZ/FH4/ycb8BxCO5smt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asH6KFxjdFIJHjrM37uKxWKd15Bf09T6/EZWe4xCUPZIxFxCL3FU8d56Vjn0kcD3tbTS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7DGa/aYH2+glOfflJ0jHuYPZWscIoGuawhSMunMP1MDcWcej+1E5sgsrKBpc/Gyd058P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BPtP6P5euUXiCKd1ciU/q8+5zhk54yc9ueqzLUbqag1M/e15zDnZZPX3EEHYucd3e8b4y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P90rtR8jgGw1THNqBdAXrpPe+Z+7CZ6hwaFay3uSSozjIXOLpqggmWNPkc9RR3PtYpZL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R7ZXZJgwj2xunJjlTRqoZZtPGZqkKSkieYmCNh3TWho/I3ZXRPqsrFYlStOlGw6eKxVg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xXYsmLNq1GrUCnayYfSwIUcWOhEmwNvgGnH23Rp5JGvgImij03jrN5ub+qAXD+CTTqho4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U1TiyoikpwT9OAqbCNnCfdBobMhLGNaWJkVp6oWdxTpH2czsCb8wLuldhM3pa6dHdSQ5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B3Srh1KZjtF8UocJ6kNVJNmyOaxPTnR7VPKQXj4Ycaz0fPrcLtIsnDZ7dns9rohZ8LQ1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xoT2AJwCPc7vPk/y/wCT5+b8qY5xvIDaS7z2p93KncBFEfvVMio48QW/dhfk6eazRNdU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lCc1G6kZZwPvewPdMWB4ReADMhdMauhHXoGWuyQhOctUhMlumlU3gr5LLh7cWB3q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C2WyuFcLILJZLMrMrMrMrIq5RO19lG3N8kbmFsZc0QKOnygfTtbDTxteNCMOZEHSuhj0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1oY7ECKIh8wPvqQfqNonzwmN7YbNe/TlnlDhFUkp7sn83Dejopqp/DeDxUqARXVVkGpB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ahS4xtrcnScHeNSIXZayMLXqejkYZzdcV8UG8POY++Q2LngJ9S0L6iUpxkEdK7ODk/th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2ujwqWmyjZkoftyGd6knkxjqJSaWRxW5VHES/kVF7K/8ALL5Uenx/F/jdvG/xyeN/Ye16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fmqcRHqtWYK4dd4YxrFuASMZ5cRJK5sUh0Y6eF8r4mYqSBjkMGwG9TLDgnkCCR40Gi7B2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N2CwfMn+4hgWCaNxe+Km8QGxG4aFptQY1CybK4Nec3tkIGo5XfZmbgxr3rcObFIV9NKh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7E25ToyI2NLzFBZpjaAyAaWhG1ijjAL2ljo+4PIkn83p+B0TnujpXSvegImxSkIP+1MS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wmlxczJol+CHameTI/3qR9oJHx5HSa2okcpKyQNqWjVkhdFJENudlw3gTplT08cEZCHV3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ysM89BDjDgGMrYHTt/4yVigmq4jBMXFvVcVp/t10+qyCskbH9XMjVzXdVzqlmJlqOh9y0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flJwc5cO5HmUVx2PCvtvCE7aR/V3azuousMVyxmLR05Te3iX5anzr4HT46hniHjG8Q3ib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tk6O5SC5W1+HOsck05C2TpzdGCS9NSbhoBqZbRyveiMog7UdExsQfZWOmw2VNuw9Bu6rG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HRDHG0jBdOYgBdyCn2a3q8b+jtZEIA2Npe9sTdZzTHRUoa2CHZT21IxcdKimfg8Xxm1s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Bk82bDV+RzwKZ3RrRm8ajJMXtpi1Z5Gfz+k9B0aMjUOBKdIBG2bf6h95KjcTvaI6h7Xh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7MySFEuKEjgXSjLWYBrwr6uBCpicnytco3hr5phIoZvdz4FwwNY3m7ZxUsFQXx8Obk2Br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JiFpgpsLQmiyCb7n8bp/p6yHcWVt39w7GSasMA3UrxG2K7nf0+6/DeXzycvj+pB/cqlF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8lB5YI8QUzt5cT9vEIHZxfkrB95BNQQTOje2NwDGOGDHtDNRpbnePIljiTG5zsDlYOa0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sI7uaXkNn6SuxbtG2VP96LsmyuLYeHMJQ7X9WhVL9KSlAbTjqLNkqzkI/GImhM3meB9S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u4dZgSyBt5aoeiNt048qOQskEn9yCXcPa4NjyayOVga50jIzE6Nyp3PBdPg2obZQ4ROf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2iqiDI54ImnLnl7nOdUPKlfqOUT3Rk3JssSsCsCsCnNsxrPbprTWAWAWLVi1WarNW3O64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4tvyCKCp+5sf9jTx6r6iDSZB5uVFFrVYFgObhsPT8DpK/Ophvi42Yx4xY8ODZMF/VbbOp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G6wpvGVWHJzQv6adenR5NdfkUF/U1rqlfYKN39wjtLw82qAiouzlxoWq+Gm9J+G2/KvG+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jriO5bGMmsbdjRdoF40Eztb2jsbvGO1+8eqQgd+GOvC82e0WUzrKp8d7zSus+d5DH2ZL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R5We6S7nOsqhpVEftudinuDgXXbBJ/bh40mSDXk3ma+zJHhrQfd0bayePbBZpl7eTGlx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kMbrlCV2itR5ia0qzkA5BrlgVisViFYLZbLZCy2V1dXV1cq5Vz6J/DH4/wAnEv1Sj05B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ppNJ9VV67IfKeq/pqHOuUmyG6kfgOo9U7sIaWPIgbOF2Rk6cbg1d0v9Wm76btCKqB7k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f3Bf0uefzy+V/UzbwqlPKL9tS+WlNnjlB2cuPN9/CDem/JXdnP8Al/P/ACDaUd/8h5Pl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N3ZFLmR3U8ujLJbO9lWBSOBjxc+aTsneV3zPIa+KIyqGPTafbIfa5zvvvOUgZZusp3q5K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WbrJHZMbiH938qp+AjkUsnukICZd5LdNskxDon5vEDAtJi02oNCJa1fURr6qNfVRpsrH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8Mfj/ACcT/UcOTujW86fva4/RI9YvI7uX9MMxplL2Ru9lRIHSN9XzxE+ynZi2ysg0BSRN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XqqXnU9UfI17SindoX9Mu++j0HTmV/UAvQFRBNUZ/vFUd8BURvGoOfHh/b8FP2vyVnh5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J/M9/wDk/l/kB947m97Du1HTyu5gbMXGgc56DrOrXAwxR6pG8kjt3j2SWhVHAahxxYwu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M0ln0UZeZBiJwMR32ssDC4+5s1i2J+8rS2GD3PaN5duVbLmmgAyP92Rcom/TQzyHIqk8/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juo4S9fSFObi5NkexMqkyVjvWAnfjn8Mfj/JxP8ASyN+V+QVP30rQ9tTTugTr3Z3v8i/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GRu0JyhgbeblZWVlZN6+aqHK/uU3ZDtXf1H56VWRVRylUbMnYEL/ABBf0+/HiAPqJXH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Q/tqq6wKiN6VQ93LjQvQ8DP5ZxeJFFFOT0/q47vcLl4y1G3Mgz1PfqOzu/UGef3MmEMe+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cG/ckYbyXMZOMFOrmR0zkGF7WfbbObMmNmMf7ZJQylgaah7MYg92opT7qZuTmt+7UC7Y9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KPbB3x+ScoG6a0Okmco4nSGOKOJVNQX8ndabzOqAE6VzvQ2V7FrSFXueWCxatRzDTyaj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DF4/ycT/AEORBAYFZBQd4F4s7z8QQ6y+VcEbbhq3vH7J3e1zfR/IonEUrbR8uKVMlLUM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zqF2Uv9ReSl7gpNzMOT91SvLD9StTNBcINuIXsmbkqxuvmRcWF6VQdASoRerVSoFww3o1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4Gfu/j+XbhHIJ+oniTF7XYva6zo7B8YAexoDgACAn9T1PU957v5PBvZM2PAG3lf708jG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eo7ICNrKizYJHF0NQbRvdqOlnc5kmUhp2YRuIKMiLrqiNlFJdjzkmvxUUOkyaY5X+0HW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RkZpyajV9TZPkc7metMLzYRh1mZfbtLbL0Dq9seV4kMLGxbRAiPmPy1Hgi8X5K79NvKbo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EeWs3apvKuFC3DgrKpGJe8YgoFF4CvM9RR4oqbxsFm8q6lZUudwVhFTwx9Madf1D30veE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i6/PDTatY3kUORRVazKAqlTuynH3FUD2RLg5vSqPycqoZU/BnWqPx/KeLSO6O6fD+13Y7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3eP4k7X9CnJ3Jy3ULA4cEbaAusnWuyD7kjVN7XX2q5TjBP7XSDLXcxoksy6ik/tXyWg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34Mi9tPntG8h8sms0m5eShGSjdiZ1ldiKzJh9JVMLymN1rFYrSBWkxNiju6KNoyYg8LNa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O4WTVqtRmZ+Oo8EXj/JW/qDopejecXfHsz/JU9qm8kEerNEMWDk+zhJcIPN3ZOUbQ1vw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5cU8NHJnFx8/epfKiph7UU3oqcXRVKcZ4+3kOR5TtyZKMZIDZOP26U+1T9kK4IftJvdyf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nuVTtUFfHx8DtZvEzeKPeJu8bN43+N28V/Y7tk7L7Mj+2YgRDseEe2lO6jbeVxuJva4sy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7YwIzNO3W1iXG9oQFJMwRySXa42UZV7ullundGvspH2Qc5ybcpgRF1bExRhz+KXNVisVg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iTsZYA82d03Z6KXuVQ5zXZvVzzYEere38NR4YvH+Sr/UHKXtbzi729HeSp7FN38O2rx1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eAmOuACgjyPV/ol6BcRF6WjGLONm9ZS+blIPaUU07FUntc7uh8re3l05OQVVIIoZH6klP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k7IlwQ7r55HpF9viH439bbVQtMvhvRvQJnbF2xdrDZrHtA1G4iQYB3sydgC4s95Z7WSE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SOBu1rWtsXuLkTYneR/tc8Jxye1MCx3sgLJ4Tdi1X3zVymC5jao6ZfTkBzsVmFSj2cS/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zydnxzZ3S9gCsVi5ablCwtKqu63oDuTOz8M/hi8X5Kr9UI9Je1fA6x9zdkT75ZY3sUvd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ksiFVSac+zmg7cz1dyKJsi7IN6TDJkYN+L/vQebFYmz+jkUOjd1BvJLs6Pui7ORGXJ3Qd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oz03d1jpe1O7WLgp+9yHOqGHEm9PyV+0iuUC5DO/vuGm7W7hguGAlrRdqjTejejO1nbJ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TR4wYtyJAD7Xl6397D7w26qnbJnK/M7JqDbo2RTVALuhZu0WQa4qUAqWJU7LQ8T/AHbq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dvsV2K7VdqjcMnmzdQrUKzKyKj7lU93osviLx/hn8MXi5FzQjNEEauAKORkg9VR+u1FT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/uhVlJ1pzapbZXDU+R+QqCFh9RNGMEFlvyPXkeRCLg1zzu9jmzcSN62LytO6f0PV3IBQ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abw8m8j0+Gszdxj9yl72jan6r4b3cJNqk8mdvLiox4jAbw/iHVV/o+f5Dv/yfz/yf5P5N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xYZie4gpoc5mhdGv6MAvMQGkG7hvKQFUHdAIcyjurIo3Vk1UoUTdrX5PG5aqd/s4hvWEK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el7LbDnF3y9qHOLqqnu9LlB4rrNoWvEEaqEI10IR4jEv+RCgrWyGeURRvmqnIPqLDXkl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t03XcwhQ6kExq4QfroUa9iPECqd+rEp/AOhU/azoFdM6gp/fGQ0ajVUTe6lk/vGhOAC0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05XC4ku1NY9A7dR/L4CKcslOMhM27mP2nOU48gITU9O6uTUOg2U24aqQEU6KbyPSTaO2M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czozabl/PhxtUnlF2cuOC1XQuypvyVw9nL5+Svk957j3nv8A5f5f5/5B5R3xOLVHTuqH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GZsja079uhBsZrBP9xa0Lor7NVwuvOwVlZBu1GFHZW2A3lFiV0VWb1PIoK2yoPNL2D0R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XKNpBVT19Lk+YtjdAtJqa1uq2GmAqRTBogJGk/EhqrXl0Gq6Qx0pc11GGrRKfSxluky2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hp/tlL4W9LqZ1w3k5NPI9eVR3BcPn1KWoksYq/TTuIl44QzFqLXEhluf8vhvR66otR2Un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indV0Q5NN429aN+VNdEouxaEU5T+L+oWtjfB3M6P9tYEE7vpDablD2cuP9eFG9L+SsF4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nJ6cQnPGZkGRf7snZ3fmxznSUkQjhY3FP7LkNuAMlLiiV1MqLVbFX2ar8mhdOR5G3Kj7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qVT+XmOdB5XdLMXsXsV2pjvc82b9S5a8i1ZVqSKkLjIqnu9LutQffSNEswp40+GMN0owi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vPPvSN2eyb2Syuw1HoufiC+3uT9nx9OfDT9tP8YcbZHlblZY8rK3KdXXBKv+1p4qedop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hofp8t0Oq+RykQ5OaqiO7Wsa6KRuMjuo6NR6P7kWoIKLtUH9QtiiH9R3MPHIHplfTOH1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GIhNVceLXOqH1NVF3R9tRHeQIKTui2PKDpy4+37PBjeD8k+8aujIE6VPebEvs8SWcH4u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PACcn9Tu4t34bFqVfaAPaXWAc1TEAOO0hurWX8cfe8IrDkEVdZcuiAurIrh+7o+lhi4b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qysgrKyoB75e2wQHOPvl7PRSeRVPX0lVHdRkibKRSF+O6xUbRjYKfzO3o/lrxi8ks9ys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Wli6c+G9Ue0dPVbnZSohcMnEFXJTOhMNQS28ckrNuXygjyb0RF+V0Sn3QAXFGadcUztT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j7vl4s5kjgqacshdXOcjWSKqGnK1xylPuh8g6077h27Byl6xqI3iUHPjYvRcE8Po+fW4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7Xdp7Hdj92O3jdvF/CTsd2O6IlcGdi9kgkkuQnFOsGyYh1RZyvdOPtd2nq4IjcjdW5W5g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KPvAsnXTHAp6KYVXC0/Mcvmh6y9voi75ezErTctF60HKCIscqnu9JVR3U/m96e12GLlpqO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Tj9YdWFuBc2zHey6aXWu9VXnh9HDj9xHo3pZEK3oCPKyl58CqxU0MsAvAA6oZ3oc3L4H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FU9eNN/uL2MQ+28JylGwHL+TlF3O2ORLDG1UjA6M0MrUaVVf3JcCEIroNsvmmaLDogpU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5cWF6DgB+x+R3SQWfz+B0HaOxu7GdjPH/DrEN2DlRSac8DhmwG+yd0cpTZNuU1OQfvls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glWTeXRFTH28OdaqgdkrFW3eSr73s+u8no+VQpwuLMV41nEtWNRShz3mzfqXr6iRa0i1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vpcqjrAbTaic4lt3WGSZlazlWbTM8IuogNO4THDDNqEjQtZVZvND6KHz8h09FuZ5WUo2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JBWunj4US6Zg3ITDyvu5fCPI9bFdDl7ZbuPGfGSo57M106ZOkV3FfHK9i9ONirXQjatM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R6qbtZ14ab0ij8nKtGVJ/Tx2/I82E/m5jo1BNTOjOjOnw0izHAMab8qCHXn0tOYA2cCsS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m9qmNhZMPtddMbseTisdl8BFBTbupfbPFsm9Ta7ibnZSqr71bmF80PSbs9FN5Zez0Unl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LaTNqMjbCQYaqbKVquVTu9namj22Cb0VwFm1VBu+Hu50vnHQL552VlZBWVuUvRYrTVM4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pR2fkmo8gjykTVIxOOKaGSLjbMYimAabA29mlAC7WhPbjyceR7XJhXQgq6vzPaxUvVvV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b06b5OUgyZwA2n9B9QK+X9tV5eRICzbYPCyWTk0uQDkGlBgQATF0QK4Ky0MnuW+Vtk91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3GO9sQ0bjYWBTrWLV8nZdOV91KN4+6HpywJc+Nt5o3FVALZiNgcieqCCoeybs9FN5Zew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U7lBCWPVV3elyqE3rYLZAjDMIPFw9TG6ZyF7IKytup+sXfzgNpW9B1ds7mPTZWTmoMWK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/lEINt6AndB0emq6fEHLRwXGxlSyBRAFWAPtzi2TtnPfcAo8usQXyNwECiLJp5hUvRp3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Y+xfPPhfs4n6HdPWelZ16qywCAsf5fP8v5fy+eXz0c5tlw7aiY/clHYEp5If3Naz2zOs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Tl7VMcR1Wyvdb2viAU99nNKgOUfyCLsKtdOaWvqoQ+NjHuD9pD15NVD43i40mrGIK8AW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GzfqyvqpF9RKjNKqRzjOqrr6T0qOiC2Q7UCL5BSG6Z1CaTbdBWVt3AKVM7+bD72HYFP8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3KysigArBW5f06ftHl15HmFJ0buJPaI3XTslnIrvK4r+s7pFeweUfKzoLXqLWCA5M6Ws5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rlSdGtAUnI9B14Mfej6IvZxv0t7fXWj0fJ7vn5+f5fK+fl3czt4c7+0idk8dzinkp1yo7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3VztjE8BdESmglYp4ufku3CdsBdzr7SXyja5yodqNidfEFN9xlDnqSfaN9m1rXXPMKh8N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8vZ6KPzqr6+qq7VurL+NkO5P6N6jqH2Gosysirm7ybodVdXWW+tKtWQrFYqyCtyCsrIc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XTnBu2/rd1GyqHEmLYNeCtlLPGxcRlD4n9kDttQAZtuH7CP26do0EE07yn7x55JpRTdj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J05fPBz/AHCd0jOTOVV7OM+lhuPSelwVXdi+T1Tuvy7qndT6CmOXDj9mm8v8np5Kx3a+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G6BQNk4Eq1k8b42XVSnePduK0lDHi2lH9uU9l1oxlksrA83c/TawNcp5c2c2qi8NR4vR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5aL0KaRU8DmSKr9dT0WazKyOORV+Q6dE1fOLitJ6ERQhToAhA1aTUGBYprVptWDFZi2RD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VlZW5/PKysqa4nu6OSMggq/pHWQqxWkCNHFGbZ0eSrY/sStsyE7SdA7a6F7OOTG7Jrle6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cjyKb15uUFtKMlHs5Ee7hZ/uUVD4uXFvbxFvb6GCxPpdu1VAvFzKf0LgpHBFyJKde1lZ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dSeQ7p9yMbKTqW7Sv9rjcMG7rJvU9bWQQ3UjgAesoUcZI+junQ4NjYgxWsuHD7JG9nuT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uKi2g11g4WT4QnC3Jqo/BK3JopV9MF9M1CnYmxtaVYeqrWQWQV1ut1YqRmSMbgtN60nr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q0Y02KO2m1OAxb23VwrBHZOVuQ5t7uQKfuAxY8rINVudlbe3Oyi8jo8k0SwltXdCRpQc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5R7uk7HbNlc8rTupRiyUAsqG/abEWHEosQYnj2tuE7qs3NRlBMkgeV3A8ghzLVG+zaSUS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tPyg8fLjo+9TnKD0A+70noUdwORTm7OaMS1oaRs7o7td05lFUZ+9SRkP2Ulw6WzQ83Ju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IsKwKtte5bazmXWkAsEyC5azFW2nOb+iGwtdUcbmRPzLmiycRqYuyc0BsgzT7MAbqIqZ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uFkFqNWqFqrVWoVqOT/eMbepyyKy5fCeLcmmyG4cPa1gc0xLHcXRTldXQcrq6aN7Kyt+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ldXUBGsNxZOhDwabFNEi03laUiMT1hZRgNeXLME+0J0wCeTIZ6yKJ0+8Y3bysntyGmVM2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7UTccgrciiFw4gT4tcixwVipO6nNpByp+3lx0bcPN6P0PHvbuPR8E8niz0UV8dW/BXx8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sA0lEbSFyxNnXCm2UQOLk1l02AL6ay08TGAndHOugzZjQ0WTrWv9xvda6o4LIuDS68idE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3VLg1TuxjAzML8JM85jCSEFTz+zUKzcsir+q4WQWYWYWotRElbqxVjycibDaRrY7IjZ0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EtJkybH2In35WQThtyA3srJo3sreooLflbkQrKwVhyuqXi/0hpq2nqU0q6ey6GoEHojJ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AxU08bBUcYpo1UcSnnVALySbsj8NuR51jPs8ndLoPsi9qNk3k0+nh7b1BpwsJGrOQJ7m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JNmY9U3Pjjb0/CXXofRL3R93MJ12y8pvLzCZ0+EEPRfa+3DW4RQSZFvuMkm0cjS+yqHBp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jBQiDQAAnE2xKdEAi4gFpJtpjYtHSY+1oCtYUkJKa5XVynOupC1pJOLLBr3e4KQZOjja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DLcOl3burcsirlblWKxKYWlWCsiLc72WSuVdO6obLNEq62KijutILSantAYx211beyty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353V1fldX5bqxWJWKxWKsq9mw9ppuLVcBj/qJyj/AKipU3jlC5f8pQuX/JUgR4zRNT/6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qnidVUIDldcP87u2L9a3KysrKrF6bl1RbvYKw5N6FM9FrLh37C35OAKkGKumqmnkjjbxV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z6Lgzvscjym6NeA4EI8gq6uZTPp5WTxvUvfyHJvL5BCyWSyK9yCaLmaP2WDGQk6k0mxP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9sUF31Nle6HQbpzsWyyLK7uiABTbBOJT3IKCHNCwTujAmiyei0ktYS2U2Y/tbKFdr064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UHZyB53WQTgHLIrcrdbqxT2uTSecgVuXyTfnCcVmsynuODe30lNW3Np39FlisVZWVlZ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HI3V+VgsVZWVlblblRfsWUH6/plF4eZ5WTlVx6bkOYKuuGftYqywWi4o0t19JGmw07S4RW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oJDG4cUYm10LxHK1wU3YVtYkkMl2dI3D+orplS+KWjqBVUtQPcrq5BBcXEOyb3EC4Hu/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vT3zmmJa6X2wTXqZjsT7sMlPfNkRLIiY3gPegyyFwipewbuheHJ3uRCxKho5pB9IIWup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P28jmTcZFOJtUTjIuDYnz3MhCG5ZuJhZjgrLG4aLcofHdPPtZ2nk0krdC9+WXvxWKsFK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xWKtzb15O7W9vpIWKsrKyxVuR53/ABW9Ff8ArnkCirjlkrrJAoLbnB5rKC+iPQF8HYhd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iO3NvPouE/uXasl9xYyrQeV9Mm07AsABNS5F1I8IxvaRdozcsgmlR1VQ1CtklTLohHZF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Atc08PrpIIX8Sc5RVzHFrmuR7v8h7mdXdSdz1K+SndGCznFsj6qOMR0MOcs7GKOLOc2aJ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akbkLWJ2+JfEHe2n2ZYqy4bFm54AEkjGh9Q5zYZbqVxs5xCPtDpMUXFOmxMjiVVOLiQVG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fk2WR61HplQQmPa9Fi9zVfl83V184q3O2+RV1f0OV1dXV0OTebu1nag1W9A5D1WR/ABf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zpuo5kBED0hWVuUZxkUPRvT0zC0wRQ5WUQ+7xgZUnIcr8uDWPEMWrZXsiSrq/MKyLAnQ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T06GRqx9rJHNkabrqpRsUXgKqdqvBc5RTyNGTpBkQop3RPp5xOw9z01pTgbHkQsLosTy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XdoOEby69PI2NOdMVnlOxhqlDbUTvcHysgbLVZCISOjNP9p32hFOXxUsLqiU4U8Oo+RPc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6L9QOaZCS3dOG27g2lLjI6NiqHNMeutUlOc5e4pssjEKpxDHtIwaS6mTXvjI6fgH4Xjbl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oKB9d1f8A6OyIsUFZdHcrqwRsEeQW3IK3IIHcN05GMyGkVphYtRwCCrxarQ5HlQN1KziD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/wDQurq4V1dX53V0SidslfkWhS0zZBg9U94zm0tfYLiUoipcrItu4EFAXL9nFyoanQqL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mkFydKbOlfYVMgBmcU+QuV93k6Zf7IjZmZM0FOSayWzoIXFTkMhieWyMxetNcRuZGaAi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5JKaLIR6dOJ3XUjgvqE+QlVTmtbESxByiD5E6mLWAAtc0BSRkOq6Rz47AJpQ2QLynNzBp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wmy3WYIZ7eYR9I5H1XTjdAfgCd2NHsxWKA/AOYC+fw32yutrchdNVT+wj6R15jmFpua2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EOaKcLRYtJi0SFxoWrvQVwZn99P7oDyCHPgn7l1flfndXQQ5mwV7ocr88kbEcVpJaiOd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mS4PMgJe23LoAOTW7kFiL8gQrcsSjE4qpZ7aeIaRYLRxCMzvIMUWpLipTduxkppsXOlC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+NPJcohYcJAM8Htke0vExF3vxTpitGR7nQua2mpsQBvM0yLaMbqbcySu054d+gyQchImu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1OaUw8h6h+Ic7KysrLFYp3ZH2egeoBdFb8dkQrcgt1ZNaqv9r00rM6iW2vyugeYQgCET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j37Q5fHLg373VPHuQTefAmezltzy3ueVkGqxRBsAr+i5uVZYFdFNEyUScKpnCXhEjRJFJ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e6PKzmvuHygarnDGdyjhfjopsTVpBYoqRwcmWEbni4cp+lP7WzztDS+yz95O4eSHOIr2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XDYZGhsMeVRE95koXkS0lj7Y32eojqNpzs02fIS2RrHFEjGTrJAQm0rQuKUWiWA5WsbK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crpwumG/rHqsrKysh6LK3od2s7fUOVvVvf8F+QQCawK3Kyq/2vTwduVdXx6VbytyurqHe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1dcc8y6joncuAb1AVR5+Q58KGFFcq/KysFYc7q6H4QQrpxatkW7K90+kppU3hNPkyiii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6cKokkgfFWEu+rjTJI3KwW45FZZGI5Nf7XMJcpXZPe7JkmxcbloFj3t7ZCGz5tWoFkFwu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Wh9WAp69xBD5DC1oGPuiZiNLEh2K2eTKctU3z99l8cSbega0EuaL3KjfZXOQNx6Dugf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34HdG9vO34L87+u6uhkgyQpjSEAhzaqz9s8rc+B/uceH97yuuvJoVA3KsurlZLflZWVlx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y4CbT3Vc3Cr5tTunC/0fwt9IR5nmRdYL4xCLEWJrXNN0MUQnNXFIjphE8mSuYW1soUVa1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Tcmvc4kuk+2wWe522m57jGGiNtmRRFxZTbfQRuQ4fBYcPgUFPFFyfaztJObDYBizCjfkr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t8nO2F8I23XVvR9YS6GVr4XOOS7UEAmEsPOysgPy2WKsrK23rPRg9tisTzHov6SQr7gl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5CmC0GLBgQDVZDkAFuEDdW2xVeLVnoK4F+x/UH7HIBdF1QXBW5Vp25XV/RdcdHJqkKvy4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YebeXC/0vwgoeq6KB5W57ociSg5XavatSyZICqsakEjHMPoh65e11yNMY6XtFOQfpy6R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lHTQ3YIr5xtb9QE6YoSOtm4q6e7a+ReibL5BsjhcAkSdXXu+R2LA9NNkDYNcsjeryMFsm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YExqAuscU03H4B6x+CysrKyssdouxX5dEJFqLMoPQuVovQp3IU60WrRYgxqGKPK/qx57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/T/T7ff/AFCPu87c+Aj3Eq6ur878uMtvSoFEIjl/T4++v6gjvF0POJyom4Uv4AgOQ9du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rALFWRWh7/uBSQMlbPw5wUkb2IHlB5ehbgEXApzxbPYvN3XKEtn3OVrBhV9mWKNivgJx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pwurFAJmwjytld7Sscns2Pae1FREKrsKdqkiza4J4wc2VwUUgc9SexXv6Lei3OyDVZW5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5aS02q0auwJr7mRzzPaRGOUrQKFO1CIBaRK0HIUxTYACPRYrHkLch1durKyCK6pisjuh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qvQV/T4+3/UfXmDz4LtCrq6+BzuuJjKiRCabi3LgcOECrYtelsiy3K6BXDKrXj5k8nXK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7oem/oPS6CyV+VkWLEhBx5XT7ESULXKWlexMux9QAJivlzLhNAs/oRZ0W7yPYOrwSsfaN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fEAloabrJznA4romvui/cEuQHtaQeWYy/m6QBV1jA0KNhK4jT2je3IKA2l7Va6iGP4bK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SKwWLVZq2W63WJWmUIUIVptWwT4QUIVpNWAQ539N1urldVZWTellsi4Ibgi6KLd7c7NB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nflwD9f+o+oRHK3ILhbbUfO6vyvyn90CxRYjuiqQg0yuq1wNYig1NauFfsXV1f0X5N9N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HPZWCDQrI7EG6xWAWCIWKsjujGLVVLmrrO6D07rsEd08XTB7js9BXQHu2tfZjxk513OI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xt096lddMQlaAZWhNnCbKXEufjp1BAgnC+iTIGMVla44nC2CaVvLqgndfSLoNctNy00I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ct1gUIyVpFCNCJCMKzQtldZLJXV1dX/DZW5XRcrq5VigxywKEawVrcrK3pty474TzDSi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Qt+yFdEq6DSVHFcwx6UP4AntxkCuiV88FeTTXTipfKgOfCOvO6ur82/jB5dUOdlbnZEB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xRYCtOy3V0AHIG7Sz2Wui4Y9U3YahKa83DruubFArO63JcSFlg7Vam53bHMhBOnUznBt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giamhgRc1ZovWWzn2TnlNujdMBvxiIaTTZ0jMHMJLMXFCNy0itIIRNWDUB6A1CNCNYBWC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5XCyCyWSy/GArI2C3QBWDr6WzYwrBYoD03/Hx8oNusRycbcuGNwoeNNzoCeQaU1iC4TBk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V3R5dVwR+NQj1n8zQhyK4Od/wN529V+QXVWITXI+i6vz3Q5BHlflZXsYxu9gvsCTs45I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FMaUyN2LaackUU5UfDi1fQhCggX01O1fbYjIxOlCdKi/cOKJNrmxO9tmj22TQndbG4C25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HUhh1af1PY5ya02sELIOss1mVkrq6urrJXV+d1f1tVuRGwaFYcrD1WVuZ/D8en+oR7Bs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3NAa3j8tmbK3NzlQe2h/FxYWqPRRvxqyj1n/AGPRws2qvSEAgEFdXWYWq1azUZgtdaxW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7XIIKysQd+V1f0FfHqyDj9Q3Eytx+6SIJCm0ZUdIwOZTQprGRHKNasYP1MaNUxGsC+pc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QW/M9flyttZW2bsr8rLpysvnjP61N4ALD/oXV1fnkAtRiyJVnqzliUGIAD8N1dXV1fkF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MULrYhzUFwuTUof6h8gWa1FndNG8Ywi/DdcWHs5hXss8mXVeLVV0OfDz/eK6yCMrQtYL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ZuV+Q9N1ZDZByjqHBMlDkOR52/BdDmIImoBoV0XgLVTH5Jz0Hm7nEprtrbIdfkdL2HIB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wV8po2avlbcvgLiIDmDYf9CysrINN8N+Wyv6bq6urrJZLJX5hAKyA/63Gm5US1EXEoOX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X1nFAXWCLQh7TTyiaL8XEf1fTQPyo7riQ/uQgedMbTl5Vz6Bzt+YGyjnTZbochy6q3Me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F0DugRCtt0Q5WQ2Xz8cgNlZfPwuhB3HL4XyBuBtZFcR6+u6vysrc7ei6yV/+mE0K35nO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jai6qyKyQK4C6zePvvOF0RcSsUIwuG/bqPxVQvTYArBWtzoJbRZuVaLooc4zZ55hAIIf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XNeLW9Bbz6K6HosnKyC2TwsUByA3sgF8BBfN9le/MWXzccvhAX5m66KycgnLi1s7hZtW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BoQAH5L7c+p6flsg3mPxX9Hx+Di7M6EK6JWN1iuBG0/GbfXbBblAcmrh5vVc7q6uswjI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ZXRPOkdaRVZ3PVBWTevwhyH4bK3K/ov6gSFFU2TXNerLohysiFjyB5XK6J3QBFBfP8vi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6D16c9rDorciihyc7FajVcq5Xvu66zAVcMpRG1C3LJZhZLJZIOV+V/wDpnmOYQ/Nf81f+n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WcRk1K0FAg+jhxtUGUIy76iMhWRPpaEE/uIPMFMO7TcVJ+47k1FR9Wbs5NQQ5W/6ocWq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BRKsi1b83dG7jZO69EL3tyPT4shsrr5shyCCPIlWXxfkRsnbKxILSEb2uiUSoo7Li/tmu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V1dXQ5j847vQQmhD/uTjKH00EmFU9p1sUSt+V1Sd/wCABDlN7ZbZIhFq6IKldeOS5djy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kINKaxAfnt+NriFFUoODgigVdFWRunK/Mobg7I7IBHoT6ArL5C6cvjZX9vUhX35H3Ovz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E3Xn5BBBXWV1ut0D6NlfkD6L+sBAcmdD6Ah/17hajUZWrXC11rrVKf3D0M2kJvL1Qbyvy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prUOdTtMx1l1Vk4KypDZ77XsnMVsSU0KBv2UE1DnZW9NkF8ch+Mc2vIUUyyFuXRFFxXw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beyI3+FfkeTih0Ttm22T032p7sWxbAG4/j/IqVN9oJ34lvUBWVuQvzyV+dvw3Q5hDdAcz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b/wBAkLMBGZq+oC+oWuVrOWZK3PKy6cwqhv3/AEFN69PTR+oLDcCwaGlOhUTWX4oA2qUct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+5jk6QX1WolrgwXcqU2hjDXp8eBCHp+f+h8etjyE2W62ci0q3J0yL3JuRIsVblbnawby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HquqCO6l9xW1rp3d8TH39qJuqw3nA2IVlZYqysrBbLZCysrFW5boLFWVrIlZFA8gmja9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usgjI0IzBfUIzrWcjI4q55XtzsUOV/T8qtFqr0FfPppO1dUOQQFudNRyzpvDDpu4W9p4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wuoqlH/Tz7VPBKhg0y2QNs5wCpODz1Q//wAxtU8DrKdWfehkIa17rwUE8g/4pTUc0Poa2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VNSPmVVTGn5sY6R0fDXlO4aQJYXxeilhM76mn0eUML5S3hxUlBI0PaWH0U9I6VlRGYXs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1O6xRIABSbO+OR5WTdvQERyIXTndOtYo7cj7WN8p2QsmqQ+53RxynkPKrbeoV1f0WVlY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nXKxcgHKysvgI2KDAsFbkEOV0Sr+gK/ILIIytCNQ1fUozlOkcrn8JYCtMA8uvrJTS23ER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yxVlblQNBY9oYmBrw5uLk1W5UFN9RLLJHSwniypeIsmdxKmbPBVU7Ylwah+snqaiGgp3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tHVu49QB8d9+BcPFRJXVsVDGf6heuHcUjrD/U3DmltJHg3g1GMKutbTkcVcqedtQziVOI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4s+0UbHSOpqFsabIzPi/WybuaeBsDJuIBrmcRTmsnimiMctuXCmYx1786mnj1ZfZTxO4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U4mjI50sOtIBYcT86aSEyVNfdQMunu2G4cNwgFZWV+Ttk05N2Vl09XwN2p3tR3KLrui8j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TsiN55DtlZP3ksrcx6AVfluvcrFbrdWW6sULr3Jt/SCronndZtWq1a4WujM5GRxW/otz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GLTPsczi7CPUe700X67Hp3tZe6CaNuXBbNg4zJnKmuDGsOVPVtvH/TMWFB/UM2rWISOi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ZeDacVBxepNRWqgcWVdcA6hUXFKdsb3ZvXCifqOL+NfPCWYx8RflU8PkbG6prnSLhPn4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yAU/LhR+zxXzoAlbQ0vVcKYuLO50b9SCsbjPZdXUsQp4aGUzM4p+xfmx1kz2M+BsnK9j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VH6D6Sidz0HKT2tks10D/ALt0XJ71GbyzPGMTwHvnBWqr87KysrIfgPp3uhzusgtVoRnC1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dBBBqt/0D+SMvyY6zqnrxRxfAEeQ7UfVSsGhYKNzWq7CWFoWoj19FJAZ5auQQUttuFtw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GEqcTfhf/AOZxIFle6IPGBag5cApTNU8en0qWO5TGqKJ0rm0U5VNCykjrqjXkQGR2hpOv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7cuqpYtGGrl1Z1w9mVRxV9mLhXi4r5+XCf1+I/srhkG/E5rrhP6/FP2PQ43I5HlEeTjs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o9OnII9QLoIr5EwdNLMDJE+zpZpEDM4acpQp3AmFt2U7VWNsrXWAWPL553Vim8wrK3LYo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1iQ/ZE39VuQCA57+m3Lp+MfgHKFrnunuWV29KE48wFb7fIrflSn7dkEwch052UUbpH00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Q629B+vxE/39rh8W3DP/AM7iMYfU6eIfDmKOgdVyNbDQU3EJ5KqeK9wqKf6eUcTYnCOr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5mdRxZ9o+fCvNxZb+ihpMVX1WIsgFwxmMVfLqTrhXh4r5+XCvBxH9mmg1ZaiQU0N7rhn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IPJyj3Ju2UIoBHcDp8M6fPM7cid3FWsB06qvkcxkcajhaG6Yag1YqycLrDa1hXIfgv6LK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gihye3IJw39A5jmOfzyt+Qcx6Lcw4hMlwVe5rqXobXIACsg1HtBR5EbYlUvYmi6aNkPR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dtfVmZFO2bwo3o+JNxrwUbWoRjQ1JyqFDTGd8UbKWGsrjVv+Gl6a15AQVA8sqOIsD6dc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/PhPm4t6OH0qrKrSHIdXHQpycnLhXi4oPv8ALhotBxA/3NHDox1VNLNJ/wAfIqOEwx1d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yytyJ5XTnKE+928sTuX8vn4C6II8/jorbdU8q+18RK/VliHJqCaCrK3IriH4QtkCPRdX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aunOcb/HpHKysrfkb6fkj8sm8bgUCUOd0Cr39FP0CY31MaXuoqYU8dfV6h5SN9n9PTXi43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nVMkrhDT9TTwulfDEyliral07p2biRRGxFpY6qN8EwXDoXPm4i/GC1y86FO7c8+E+bi/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29+dBHqT8UkszlwyS0nEITKyyiY6RzAI4pn6kv8AyD1/yLl/yD1RzGaOqqzDJLWGVisr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2gK1AHa9jHZzSOTFuir7FXTkOiO66cvmukTQoht8DoOQXz0Lt21nX8OyyAV17uQ5WCvZ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9riy+XtuxH0gfnHMo+n5b1d15D02RT9pFflNa6Jsg5MdkdB+LtjCLNiHu9XDWxMZrRK9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xM8crqaejr46lhhpnJ00EAraz6l+6o9GGMyxFXp1/bp30uMjS2Wh4kIGiSCdopqcKWoi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Qa6fiM7dP0cLcGzcVe13KjYx8urGi6Eq8CvAuJaePDcGMrZdWfk1xBpqxsgLInr7cYrK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Q8RIM/ofOtRy+45CF5QgstALSANPsHXsm9Bz6qyA2PK/InZ5wFy90QTBsmrpzHQr4q+7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DblirNBBB5Yj0PbYkXHMf9O+3x6reqyPKyrIeWJsSQnPLoyz22uLKJ2LmvyUzd4HttDZ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SwBVnAxNxHIocrBaW9ii1yDnWVlg78xXwEdvQHEfjvyZE22mFjyI5dV8t3B2Teh5jbkS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93tTGrtF92LqgBy+OVf5FdD1b89+WyurlbqyaLcgBz2K+AgpBk1Eei/Icr/jHrshy+Fb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e5OBTQo23RpGOUtM9idHZUrhfAEH2lstjFJmB+D4539APqDSUI3FCFy+nCfGWGDySdXP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zPO3O3IfhHouvkjeEp4Q2Lk4IdDykK+OXxM8MYLl0Yuuie9MNy1DpbkN0Quirnf3F+e/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Tcb+seocghymFndR6B+K3ot+MdFb1W5VJ9zhdCMJ0dk1qpxy6qWna5VERjMMiLQBdMcQ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fmEwNvJEMeW55BAEnRAQhBTmlhgkU5IbBJkpiQ9n3IzdjtpmmNwTY7/lC35n8jQgFire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AQN+XTkFYjkdudW/ORgUYTmG+mmtshdNGwHKxCxWF1LTB8lVDpcrq6uOeKsrKyt+Lfk4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27Wq3IcrL4/Hb8NvV88rcz0mP3nXs2ydinCyp+gVlZVEAka6MtMcqsnNxULvuN3Aa5aT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OUgAcVg7kFAbh4xe1oc95s9zsgqbyTjdvUjUj6GF+bD9t7m6rI8mPnaHDcFs5s6W/oH4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LKyAWKwVlZAW5bo+i6HKyHVh3HtJ5EIodPjpzlkwjaLqFl0GIRrTWACDQgLcpHYptnBz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eO6O6sgPQPVZW9N/R8C9uczbPHIIfjH/AFDzPKqZZ7XBYhYp598XaPRNAJFJA5qDSE2N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8w4uDo3ZtfCQqfum74LF8hdfJr2usEx1nTi7QU4ajbFNbkQbFsrXDTRcGMJ3jfgnzXQlc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UeY9TVndWWKDUGrH04lBiEawsrDkV8ooc27roW+5o59eQTkOUzjLJFTlMisrKQ2Q7Abt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qJ3sJ98XYetX4OY53CHK/pujcqytz3W3Kzljvy6GbcL5H4D6R+D49NuVvwTR5p0ajtjI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vqdGxGnjUUMIRjaGxnB0jRI2HZBzZGsZi6bvjNnSjMWQblyi90T2FpabIShPlFr7rf8A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eyAVlZAcjyxWkStJCNqAasd1iigOQRR5jkGXLm2G6YeR9Nl81LvbSRWMnkKJUrt2+Jna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WiJ+43Zl7qs/XuVkgVfkOV1ut1ZBqt6LK3Megi6A5PTRcSNsW/8AQ6o/gHI+r5+fQ9gc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jB5Dlf1hRPLTsWtdiWyAibvTX4rUYU99wU2QtRcT6Md+Q522sun5LINQasUGrFWVkFZA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KPosv//EADERAAEDAgUDAwQCAwEBAQEAAAEAAhEDEAQSIDAxBRMhQEFRFCIyUBUzI0JS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AAgBAwEBPwH9fCyBZEQjvQApvwifi0rIflARcKJsVlKmOUHKVNy2RCDY/aZQjTCNMqDu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NyYRRcQpQTf3pYCjS+EWEKNZtCChcXKm5EoAhHzZ1x4TJ/fwiwI0kWkaQhc+bEoklAFB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siyFBv8A4TKCjSCNMrLqhEWKhZoUqdBd/wCHJU2hZVki02JTQfezTHKqFAkqFMXy6Aib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Ci2VFqIRDkLBPKZoIubAKDYfoyYRcpUoOWb1IGoqUbOTpBs1DRlXGqP0dS8qbSs6Dh6s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CNMhBA7bv0dTVKmwKzoO9GUFKlTrFnMHsg2ENon9HU2ZUqVKDlmU+ghReNE2BQ2ipTVH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OWZTvlAI7kKI0GzUd4YR5bmCdSe3kekqbgRvKmwKzIHchE7rdEo2ajuhUfwCzDhGjTcn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cJ1JzeR6CruBHVmUqVKDlOxN3FBu21HRFhvBU/xCY4ZjKgFQpKkKvRbkJjfqbgR2JWZZ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htoR2Qs2gWG8xN4VNud7l24t3vlZwSIVb8Dop4d9QeE6k9vIUI0Hj2Ua6u4NJ1t0RojQX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RaNHshu0+UOEKhY8qnXzGLQCoHd8Kv8A1nRgfwTnDhdumfMWxOGeXlzU5jm86qu8LnWE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C7blTc3Btxu0eQvZU8seUKbOQiJQEBZYrLE/1nRQr9vwqFbuFVXtptzFNxbChUlRKxWH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ItPoDeFFwm8bEoysqKjblTpHG9R/IWytK7fwocFnPus0uWK/rOjDUKb2eU2kxvCx5HaV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ku8JogQqtPuNyqrQdTPlQsHTEy4J2GpPTsB/yU3AsjysThhTcjSCNMotO8Bc2CbxsQgi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hRqjfa6DK+schinBNxpCZjQeU3EMKBB4WL/qOjBN+yVlC6iR24XTiSYQYBxZ7gwSVWrG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VlCyBZVBTgD+QTsHTcq2D7YzA2yBGkjSKg6PbbamcbsC0KNfC50Svb0YcQqOILCq+Lzs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rIupj7AF06iWjMbcLFVzUMC1B2V8pmKaUHtN4RpgqtQc5sApwymLUMN3hKpYNrWw5YzD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XbKjxttCZohQo1G0I3jRNpRGj29RKo43I2E7HuKfWNVwzKn5aLQm0Gt8rEYD3poiDBVD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dkj8SpqNQrD3Q8+RbEfmUFgS7hPMCU0h4XYpOcvo6Sq4Rhb9qc32K7QRpIsI1wgqeuFG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RNovN4Xt6v3WFeCzzoc8NElVn918qjXblAQe03gG+JP+QoLCVGhsBSHeFEeAqdLK4lYv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NkKpTfMuFgqWAY9klVaQY4tXYzcJ1EhFpGgJm3CjWdYRvHqnJlZzeFgnvqeTfFYjM4hqw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GYfZfTD2Qp1B7o1Xs5Qrj3Qqguyi2K/tKCwRA5QIKc2UA4OT35VQMtREp+Gpu5CGCpBMA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xWGwoorqNEmC0IhZQu2EaZWWEz0ZOwDefVRmMKjgXOP3cJjAwQLY7FQO222GrNayEDI0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uti6FTPMWwNOTmKzCYRElBpzqryFhT9ti4DlSLypVekHtMDynYeo3kKIs1uYwqmAexuZ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KPq6JioE3ix8hVemhxmVVaabsq6dRDvudau19P7mLC4p1V0G0wm+TYiVX8PKp4ksEBUX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JpkKrUmqAFg/xNseXAiFhvv5KaX/AOvld9w/IIV2lBwPFgsVSaaZMJnTXPbIKGCq03cJ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N1OIVan23Fu+Vlsdhqd6sGHKhXGXyhUafdZgvZV3zUKwmMyGCqbw8SE5waJcsK2ahcB4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sflCw/cIlyr4js8qq/M8mwquCDzMpuOytVF81JKwJmbQCUaDCqdJtPhQDyu208hNwbfdPr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LEf1lMxzmrC4s1nZVCNFgEDwsV0/IDUBuFg8MKzvKxfT+y3M3cKnTN2p3q/9kGvQFX4T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BbEKo1wfB5VLptWp/wDFhsOaIglFodyuLiiwOzx5tWpio3KVUGR2VSpuDC6X+JtXqilB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8aDhKebOhwq39Zt0/D9pmZyY/OFjG9ylLfZVcRUc3KVS6c17JJT+lvH4lOw1VnIWCLGt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W6cWyQdEKNZ1RZqd6ugf8ipQQosFjRkxMqkZaNeIxbKH5LEdSfU48LMVmU2lArpXvbH08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2lU8G9p/Kz3ZRKbjGFd5h4Kp8KoPtKwFKnOZ3Kx2NDP8bOVg/wCsKjVGcsK6jgzTOdvC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AgnCRCrYao1xMXwVMF33BVsHTf8A/Fi8MKP4qbSpU7LUfVFM/JYeoMq7jfld5g919XTH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KsHiQGeV9bTnK3lYjF1m8NXT61Sq8l9nuyebYnCNrjysTh3UHQ7TKaV0n3tiplqHFyAR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PtjMCqQhqdwV3XMJAQdPKwLx2hKxFXt1zCqYttSgQVgDNIWOLd3MgRquZ+QTMSxyDgbO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j5C7IancLG087U/Dvb5ULKiFlRGiNDUfVFN5XdcAu85Go5Nc5Hnyg9wELCPy1QUPIQAH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wOMDxlNqtFlUQ9V2ta8hvGkDwukcG2M8BqbwnGAm9RPuqeOY7xbFGKapeQjwq3h5sKrg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43ttACZ1GeVSpDP3PlQqlIFpDQsLhXR95Rw9Vv4lfUFj8jkE5PT/ACq3hqPhTYU3EeAi0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fVOTfyuT5QdCJlQm+DKp9RaBCbjabl36fyupYttU5GcKk8tMrCY4HwVj8cGtyM1f6rpHB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Is/CUn8hU+n06bszbYr+sqh+NsV/aVKlSimLCUe49BgAhFrmeW8JlQO4THS+LVx/+oIK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V7LGOhkJ/CZ5CyrAgdsKrh6bwZCp4HvvICqdHqt/Hyn0nU3ZXKLwgEfVOTfyu7nRKDih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dBlP8nzplOMBdH/E2xbJaEx1X2XdcOQhiG+6FRp91KxP9ZVD8LYzxWcp0YPp5rDNKp4G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eLYqmA0vXTXl8uNupvNOrmCZjHDySsNjg/w8rO1/BRaq2HqJ7SOVgMAx7czlU6fSyHKP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tVwQXVmnvSoUKEGqFPqjym/lc87I4Up5nSE9dG/E2rnwqViAjRauz8FVKdUtgKkC1sG3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Sz/j0Ymh3xlKwuH+n8W6wPvC9kxCoQm4p7U3HH3WIqd0yulVvGVBUmZHG2XJiCEzhdWa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ZiF7KLONgfSTp90z8ru52faxUKFChNHlO5WFxZoNgJnVj7qv1EPCp9Qc1M6p8pmPpOTa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fqQ/zm4TuVQxjqLcqZ1UhU+qNdyqeMpuXcaeChZ9NtT8gqnTKT+PCd0d7T9plPYWHKbws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yL1xGJCAhYynmLSg0FsFdRwrGNztQUIhHbPoAIN3c7J4QTubzZusOIQqkJuLc1U+pPasNi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/fcWpUTVMBHpNX/VM6ZXCHT66pYGsPyKJbRZLk0yJTq7aZhybVY7g26gIrm5TTlcsHVz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T2yEAusO+0NQ8WJ3DaVPoICyBdpdortlRcJyCfzolDbFd490zHVGjlVq5rOzOUqUDbDVe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1afcgWqMFQQ5YjBvpfdT4TcdUp+JVaqarszrlH8l0ypH2oW6l4ylUzLb9UqZqsfCmx3C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q7QQpJzCoKfpHClTtHi8IWBhYfH5GeUOrt9wv5hnwj1j/kKp1Kq/wFTxbmGZWHxran5L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yqjMjstm2d+SoVe07Mv5KoTAVF2ZkldSZmpSsK/MwXxT89Vx3yjuSpWZSp3YWQI0gu0u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1Tb2tGg2YoWQLtohwTajmrC9QI8OVfFsbTzBOOYzYWZT7jwEOltc3wUOm1GOVIQ2FjBN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J/UDSlqJl36OVKnegLKFkWRZTpCC9rRoNmc6Pe9R1/a1DxUCpOGW7mhwgplJrPxtisDVz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RcWn9HKlSp3SoCNMFdpdorKQhxqKCbzoHN6iHFjZxy+UMTU5lM6hVaqfVj/sEzqVJyZi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5C6pSFOr4sDaNibH18qVKnegLIF21kWUohBN5uU29ThDi4T+Ezi8IPI4TMXVZwUzqrxy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q7a7g5uuVOo/pZUqVO9CyqVmRKF38JnFwncKnxobd2gIaI1H9XKlZlO7KlSj5QEC4RVO5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9jKlSsyzKd5oi7tD+ENMWj/wEqVKnfdxsDSf/AysyzKVOzCyhZFlUXPhZigfHlZhohO/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pJUqVO2QsqIvKBs79SNZ9TKzKVKnSTFnaG2Ky/qGnUT+gm7lOltwj+plSp/TQoUKFCAu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uT9yfxrH/g4QaoWVZNcKLj8rP41D/wEINUegPKY6U/UP3sKNruBZwswUolMcTpcIVNH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9KBhZym8XegYUk/+BbdqMrypQf8AK+0rt/CIIUqUCEB5T49kGzobxd4koNULLKLSNEKNi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ChQoKDivBWT4sATYOQBciIs3YdzadmFChQoUKNUqVKn9Cbt5uObDYZTHiV9rQjZroTnT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/N5UqVKlSpUqVKlSpUqdcKFChQoUaJUqVKn0puL+6jVmWZZlTqZeVUql+kIWKcm6C2Sss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6oUKFChRolSpUqVOydUegbyhYooXzQgZR4tKlT6eVKlSpUrMpUqVKlSpU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TKlHQ3jZN4KhRobyhYo2FsqHhF3oJUqVKlSpUqfQSpUqVKzKVKlSpU2nZZxsuvChQsqy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gj1o0SpUqbT6AbFPjZfuORuLu4/bDYp7L9xyCiwQNnH9hNhoFjqZzsu3HoWKBs1O/ZDQ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pU7TkDY3aU7j9sLHU3nZPG4+wtNgneihQo2QoUKFChQo2YR2BY6htHnbfYWNmp3ogiVK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QbAbHtrHGy7nbdqAT/Ryp2MpsNqVKOg2lSp1e2tnGzU52zcHQ/ajfAWReAs/ojtDXT42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/08WBWb0UKE4bITddPZq8bUoo2Gh3ppU2FxvypUo+dkIa8RiXYcSEOp1D7IYup8IYup8L6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8L6n/AOIYgL6gIuD268wRepU6Qbu342miUKZQphQAnc+qCCOqtSbUEORwDfZfSvHuhQqf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yu2flEPCNRw5WFq5gRqdxtTZ3PqWGFnRep24WVEbzUEdR0CwI90T8IgHlUWZSjpdxtyn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BAIhOCN5U2G8LFQoUKNptjqKDSVlKyGJULKVkcsjl23JrCCnc6XncPqRvAqVKndbY6im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WZZkHGU4aC6ETO4fUtR9a2x1zBRlSsqlTaVK5FyjvQsqj0w9KdltvbW8wUXk82lSpUqV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ONQ9BTp5yhhBCfhPHhPplh0i3trruAcm1aceU6o32XdC7wXeC74X1DV32LCuDqfi7jvz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2QsLtYu0nsI2cIE4ppWKGsaxSa/lfS019JS+F9HS+F9FR+F9DR+F9DR+F9DQ+F9DQ/5T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mwHpxpOlnKDYCEpzQ4Jwg6igqDAGyLEJ7M3KcIOoa6e24+iNyo9ENqhTDvKdUa3lfUtC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uVhqv+t61TIj51DXT52zvjUVPohoaJKxHT2Mo5woUKLYWS6FiPtei5ErNI1wqbTMhAqV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nPpZ0hToKO+NA0M5WKcPp4QIXhe6hUvtdKxbO4c7UQUykXLsP+F2X/C7T/hCm53AX09T4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RVT7Kj0uo8/d4WNYzDs7bVRqh4hQi9nch3C/iQ/7qbvCPSf/AKj01jeXJvTKcL+LZ8rE0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Q52jtxsyiduCsjvhdt3wuy/4Qw9X/lDC1v8AlfR1j/qv4+v8IdNr/Cb0ur7r+LPyv4v5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HTKbfLnLHNYKPhHwpQKBKBKoy4wFkY9ZA3hfVdn7FTxWZCqHPgKh/c4XDUF1My8Jr8q+o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QazK5ZliabnGQmcW6n/aLO9Cd5okwjh3DwUMBUX0D0cI9roX8a/5X8aflN6XP+y/jqQ5e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HTKMTKGAoRKGGw0wu1hR7J2HosHC7FENzQqWRzoyrtt+FlChAJjnuMjhOxTiYC+oeTyq1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OkLEVXAABYgl0FVGe4/+J7iWgFFlWowKpTY9olY+i2i+BZouxxaZCxT2OOdnKZW+6VXqd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wuLh3+RMxLGVnFfyFJUscx7oTWAiUaU+66m4GpA0MP2kLo9QucWldULmND2L6qr/ANL6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Z2tvGw4SIsdqdFD+wKt5qNFnOyiSqDO87uFVy+YC+4tWG/IotPKxLCXeET/hgLDtc0EQ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OKqMeYTaX2ZSqVLtuWYLuN+UarPlfUU4/JNxNFgjMjXw0QSjicKjjcL8I9RofC/kqP8A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/KD2aj1Z3/Kb1ap7BVqoNPue6rVnVjLkNE6JsebA5eFgMb36Ue6r1+zTLk6oahk6G+66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/AA3FjrZxshHep/ku5/lzIYun8qriRVdHshj6VMQF/J0/hfyjBwEOqtbw1HrHiMq/l3f8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6pR6jWPuvrq3yvrK3yjiap/2XeqfK7jvlZip1jQ1Fgdhs3/yzUFGkopqNimVX0/xXfqV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h/nXVv67i3trp8bM7ouAhZ/phoBTeoxR7UWZonQMJVc3O0eEWlvgo82KpBpdDkKVENOV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LrHhgFxb210/RRqGh+iFl9CNPtZlhqpYqrSEMKq1nVfLkbG2G8vTvyOnprorhdY4FxYa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Haj6AaChZlhsGxthTFQKqIqEacD/AHhdY4Gka6fOzCOgbQ0O51HahQo2DaE1BTtG1Mw4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4P+5q6sJZNhca287w2hodzaLSpR3TtNseNoo2rGQDpwvis1dRbmonSNY2JCO+3Q7m52YU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LHaKNv9FN5VN0PBVcZ6SO4NbuUd9uh3KyrKnCLnS0KFCIsAos7bBR2YsbM/EjSEzzSH/8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Y41u5R0DbCFzys4WdOM7DSsyzIm2ZZlmR9M69I+YREHQFR/qCxYiq4XFjrbxrqI6BuNu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QoRVP8AIKsIdoCwv3UAV1FmWubix1s1ubKdoG6DY8+vbaNRtNignOzeTpp9QrU25Wqr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7LNh3oz68GFOmVOk6xoGy3VKza6bcxhGgqzQDA2Juf2QULKoUKNAtCKBU6ns8zro/aZKN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fqoUKERcI3GuFCFzYFZx7rut+V3mp1djeV9ZTVTFR+OpnKiVEBG0bE/qBodcJ127kKFCx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I8lfQwPtKOHqFNwTkzBge+pnNnH9mNBuEbt9AWNKp02uavpgjh3eyLCOdc+shQoUXhQo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3b6GnVycptRrrET6IWOxChQoUKFCjchRoN/bQNbdDT6NtZwTa8nzrhQo2pRtChQoUKPQ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Q300fsjqbqOg2F4UKFlUKFChR+9N/a4Op1wEbDdj926/tcKFlWVQoVQXYU7m43YUfuIT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E3bx6CP1sKFlWVZVCjQ/U3nTKd5FoN4UJnCm82m0oHRKm/j9NBWUrIsqyjcfxqZzoKAR8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KI8ouTfK9llXBtyUZQHmwEoiEPKcj4CDZREWJTebR68BZFlCj0R41M51clOUIIhFqAhN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ufNuSnJvCdwgfCHnyh+X6FvpTcXZzp5QCdYaAgUeU5C3vYmfAQEWancJvCciDC8rzKH6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hQmoG5WVZVChAIiVlWVQgEBCi8WyrKo8XyoNvHv8Aom+ldzZqhEWa6P34Q9IbNuQoTf37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f//EAC4RAAICAAUDBAEEAwEBAQAAAAABAhEDEBIgMCExQBNBUFEUBBUiMgVCYGEzU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KvjbNRqL5VKi7FbyodD/kRhp7nRmmnZ6o3eWpDE6LZFNCkOGolgslhNGnKLoU6ZLE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LzvfGVF2O12yqxR+ivsc6IyvuUONZpWPoRjqI/xdMSTyskjt3NRZZqysvdRXx1mo1Lgi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Yayh1ZXQaKIy0EmpF6S0YcrefYxnlRW6y91FfH6jUXsgSRLos3LSLqRSFprqOcX0Q42dY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GdDDkkx4qPWRLG+iUnLuUJ5PhsvdXx9mo1ojOzUN2KLyk0xMjJ1RUiEqNSNCmOFMSoby0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EcM9MaKKK5LL3UV8Y280xOj1UTlqfQjg+7NCMPDolJUX1G9a6GH0JNLqPFF/M9yKtGt9j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vc6Mkk/AvfXIjozSV5lCWSKXctiFNEn1ErZorsRjRNdBwO2UHRpvqPK0aqLTIoSrw7L3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KGjSV5OovZeViMKu4nnJVsWJQp6h7LE/HsvbRW3Dzoooo0mkrz06MLGruKSeTiSQ+GMq8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e6jSUUaRxK8W8llexMuiONR6lkmPgoUL82y9sOGjSUUaTSaSvDvZQ86LLeVVt/wDBR+x1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8jF1RRRRpNPOlve+y080IZIjG/g8LkZHOjSUUaSuTULcxbFk2J5I00V1ESILnrK/CwuR9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Uad1ll5pF5vJLcxZqQp/ZI0ij4deBhcjI8NGkeyyy9reVluyyO9lFbU/BvKskPO874ML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yho0lbbLO5RRZZZeS46K8FD33vwuWPfYt7HsvdYkUVy1xUVyoe1Kx8GG6NS5I99izsvNj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2xPNbL3WXuooed7EPbAffNMvK8rLFNixRYiFJcEe/CspDzrbWd5LJ7dJW2is74LL2UaT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YEy80S7ZWWXneWtoWKLERa2LvxyGWXx3ztc176NI9sCb21Y4MrZYpZ3kmLEYsU1oT68c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djeVC6bavxLzoUTSe21PKzUWUjTmu3AmeoxYgpLgkS32XtrezTYlWbiI7Fi7+LZZe1rr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faLWdikxYlCxTUnskS8CuKSIso9y/JsjlJrNIZZqLRSZpKyj/Xe87yvOxSaFiMWIiTQ/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Pc0+UnSHLOMShxe5u8oNVvlw3svwbLLFtvN9CHfy/9dixCLsnL6yjRKNbkuhW2XfKLLKR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56KyXBLsQ8v2NJWcV0J4djVZS7Z10sdEY2LPoaRonsvJNllLNRO29sT8OxEuxDlXN7Fmo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DxUSle28k6F1KK2YmSVji1tvcmRob6mosay1bb3Xle1Iol2IOuVcqJ9tsOsOCMNRHCRp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azVeehlb4Ml33IrJssT2VwLKTIlci5UT7Dy0s0MwotLqTj1NDIwiYiS7ZLKMnEhNS20N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mh5IS6k++SSyrOzU80LgbLby1FjfQiPkW18Ee5ISRpEh0IoxF02YStk4VknXYj22vuY2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OazaIko2aM0xyLRWxCEVlfC10Icq2vgiS7ZWLsONlVk2emzQymYUK6skrJYf0YeHfViK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56mObeUc49sqKEMk9y2IiR7kiyYpM1ULFQnZZebIcq5Yku2a7baNJp2R3RRjd8olFFZoe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qQ8kTygrNKJQooSyRiyNZIQ+wzB7DR2LLyTL8F8C7Eu2ce3C++UVW6Bjd8kPO8lWeH22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rywi+pJ9MqRpEjFWV5d0SMJ9BSVktiF08SitnsS7Zrtw++SLLLLG+hElDUz0RYVDwz0j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HoOCkx4SHh0aXtUmj1NiJq0PJkexIixkJ332RGvKbsrJduGPc9xFbGLdRpNCPTGqywu2b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zTNRqFnWUO2z2JLrnDsSFlhrnXh2zWxYp6qNaLzZA9yOdFD46Q8NMjh0JFFFElZVbFmp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2MUYzCJZ4caV5UdslxLyVNnqs9UjNFkS9j6sofEs7G8qJYZ6TPSZoZpErHGslJoWyPYa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810iULKhRrij51mpixWLFNaE+uUuNsvZ7khmpms1oVFEsMUW2LYnSNZqGQ7k8tC7i7DQ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zUajUXtY872IkPtsXbLUyLvb7ZtCHlGSIvoNDFK86KK+RsU2j1DWi1wS2y7Zw2xGkaEP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ow39jZDplXBRXyNmo1GovKR7ZolnAffZHuT75WXlpiemj0iMGirFGs6Kyr5y8qKI9x5x7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ex5xKza22X/wNFCH12Inmh5xHsa/4CuZu847Ee22xMv8A5JF9C+Sv+ErjssvNGlElT2WWL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y/g0a0Sd7GIXDXwD3rza42Vkpb1uoooorx5LKis1H4V7H49FFFFFeBRRRXw1iZRRpNOT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42t17X2I9/haKKKKK+Bsss1b72PtlD46iiiivFsvwZKiG5fIUUUUV4mhmllFCRKNbUT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jShrOJVlJf8C83nQ4fR/KJ6v2KSfFLOLocizVQneyy/mnm87NRqOj7jw4lSXYU378EuCP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417ZcFi2seSEPotke3k2WWWWX8HZe1FGk05La+w8kRHsUqRdi+CsssssvyL8BjyWTzoa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yyyy+N8K4ZZoWTysfUUfAooooooooooorxa4lslwrO2ama2eoz1Geoa80LKWxP4Ciii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5Iizea+JrZRRRWTWVcU+FckcrzrJeSvCW98kuFckR5IrJi+IsvK97fJLtwrkjms2hfIt8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mvjllfkLjjsWUheHRp2rwVsWT53wx447mLzVyULdpKK5Zd+GHGt8fKs6leEvBnww2vch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RcT34nDDvyJlj2L4yvD/AE36dfqJaWS/x2HDuz8bDPxcO6s/Fjfc/FX2L9NfuP8AS/8Ap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E8KVPfRW9rOPlWasl4z5MLElhu4kf10/c/Jj/wDk9eP0PFX0eoKZrRGVdUfqnqerJZLk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mrcuBdDEdrYhC4kUL42/CXDLsLNCFyL59cLQlsQuJPJfIX4C4ffYuRC+ObLLLochSNQu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/wC2a5o/H9j1vo9X7KEIQ+LCjKS6Hpy+hYU/o9Cf0fi4h+JiH4mIfi4g8DEXsYsdMuua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Ssw5ao2/PbNYnw4nYQyHYjkh8SxpYfY/OxT87F+z87G+z87G+z87G+z87G+z83G+z8zG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S50WSxUpdTVatHdEFSoV+axyt5RbT4W8rEyOb4p8a55SaIybfQ9KC7ir2GPVXQhNs1MT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IxbPSZ6bI2t9koiyihLYuGXbiYufElpPUSZHqV9E7S6mDKTI9TSLxZCnbrbiK0Yf9RIS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tXDLtxVfgY0bPTOiG66jnZhxUSMvHkJ/yHZ1zlZhSroxIctI5o1I1Ickj1I/Z6sPs9aH2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SGl5Ycf4jbiPHa9iX6yj8wX6tmFPXG+B+VIqzSSg2hYKIwoUOvHaNSNSPUj9nqw+z18P7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8L7H+uwj9wgP/Ix+j9x/8PztXsYcrltZSY3OBBubMfBcnaH6kX/I1u6P1X/yTLF1P0/6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qPRdi6dCULGj9VFyl0z/AEn9OF+TaYppHqo9RHrxPyon5sR/5FD/AMlXsfuUj9xmfuU2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7Py8X7PycR+560/s9SX2KTsb6lnqdaHiS1USk9RNu0TdGJZOD9j2EmyH8TBnrWTexST6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9zF/SJ9YGNgSnhqJ+BiGF+hcXqll1MNdNkDHiKEW+p6UPo0R+iKrhfBB078CXbZL6MXV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s0vuYsHLsPt0I3RGNMcMqFE0s9OX0RwZ32PQxPo/Fxfo/CxX7H7fid6F/j8T3P26f2ft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0X+PX2ft8Ps/ChESSlpIQUe26jvlWXtlBWYkKIK2ONLZHuY6/iQ5JeRLsaTQxQZ6MmfjM/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7PwI/Z+BA/Awj8LC+j8TC+j8bC+hYGGvY9KH0aEVyMpepk+BOh9T2ywyk+5pSZPtsiY39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Yh9ReWz0v5XlLi9ssMZciXbZEx/6mHyT4lzV1KzWdmo1F+PLi9ssPsIl2PbYjF/qYeT4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bo+PLi9ssNiJ9hdtiJ/1MPklw0LwlsvKO+isqyoorhfF7ZQIsfYj22y/qQ5H24a8fSaR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97HyRIZIcSiiiX9SHfkfBQ/GXA2WWJ5aizULxkQ75e40zqdTqV0Pfle9cr4LLI8E84d9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OVyye6XcXI98R8j4KNIuCRRRFZUUV40ssJ/yye6Xcj25Jd98eV+HRXDfhUaRdGJj7EXl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lvi68GbIS+BfJHtlWaynhruJVyS8iSs9+ng2XzoeGaWaWUzSzSUS2Yfbaspds1xPfW9u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XwC4JbIbELKXbKyyzVlRQ812HBjVboy6VvmugoiW+ijT8TLZh5shnLtvs1Dd5LNjiUUUa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ET2YffOXYw859uOzUaizUaz1DUjUatzyXx/vslsh3zn2MPPE7c9ZN0axTRe+uJfBrP32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H1zxPBkrGnkn4K5rL3Xw2Xsj2z/22PYs5izmunhuCNHxll74ds/fN9Nyyn2yWU+3l1yL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e6PbYspdvh18DDtn/tm1uhm+5F9Mn/xEM/8AbN9srLLyw3nNEe3xK+Bhul23YffKhqxI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bpdttMh0llqR09snITRPuVnW2tlfF2WWXx2Yb67p9tiGxOyMv4kYElpNXQjBe5JaXlZ3W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GxZIfb4Kyy/BaIbpbuxETJMsUy7ZJZPJ5e2a6Zewhiz9vEXwS3S29hiEPLsIZQuws/bJ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8NfBxd5Nllkh7LLEyx5WWWWNl53lZZeeovO/gn4sO2UixPJxvkvNf8KspZqWUiyz34a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d7mjuLbXj//EAEIQAAIBAgMGBQIEBgICAAYBBQABAhEhAxAxEiAiQVFxMDJhcoETkQRA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gqGxwRRgJDRDc5LRY/FT4fCi/9oACAEBAAY/AiuTbNdxZT7jEIsyXcYiGUu+b7FSNUQ2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cssXufKyxe4u6yxK/wBxGj/UcUfsSv8AqZhd8kfBLLEFa9Szr3Lp6kKdGS7C7GN3ML3D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Zf6h1jXsRVeRifBh9yXYj2MT3EPayvqiz2u5HaTRiUZAllAxu5HsRalXiVmSUovQVGf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tMP3E+xoQ2XW3Mltp+YxKPoR9pg+7/oXdEzTkReHiSiVnHaXoc0Waf5yTd6Ko3iKsVdm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HlPa9Rx/DylHEfoPGliOVH+pingw28OlJV6k5YUUsNR2dLG39KTw/wC4xcXCxItvSTVkY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tRtWhpRU5ow8KK4nxsvLZRrJ19S2knU4vKuXNkoQjW+qG6KPoQg9JOg4qe3LuNPF2f2q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US5LQ0u+pcjH8RJYcJK3Uf8AEstGkUlKVIqiy9SmFsx9aD5tlUi/wVk718zehCH4ZcENZ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el1yOHZkjZnE4bFV8Fmeh0rzZ1LvK5X715Ik2JPRi+jN/T9BQjorV6lt2wrFmfGT7jyX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tEXtku+UyZDsR7ZIhSx1Jtp0bFR/qWWJ7iPfKXuZhe7LTmzD2H9zij9iKrc+CWWJ3Ie7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oLbg/gxadTC9wyHYxfgw/cMhVciexJohtLnyJX5Eexi+4h7X/wBHyv8AnKJMjxbXckpJ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fZi9yJdiNVyHsv8AU7MxdtU0IUfJkPcifYRDsT9zJ2IbLrbmYW3Fx4v+i3VEj4Idj5ZiV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uNTbX+zZpX1R5qPo/wAy0yWxrLVkmqVoOVfqzbviS/6yls6RjtGFgUpKT2pvof8Aj4GI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cWUvq4dKSh/aiKwduUZcUvRE1h7UsPYonI/mw+v1kz6s2pT9RxnLDwtOWo8aTlV2jsmL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yQ8XFndvREoQrFTdKEli4lFHmlqycozUIrWT1Y3htrsVzWE47U1+tHoKE4Rk/wC56mHi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JKr6bilXU45bK6k7KSUeEj0k7LqNuNk9K6s2pNtmzhUjHokSf4nVvnqbSjiXtGvMaSe0u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R/EnRD+noXzs7vP6WHKXtNjEp6vpvXzqi6KPU+cvjL5F3yl2GJkVWtziTJv1JiPgZEw/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3JNqtXyIU65fLMLvkjD+RkKrkPYdLD2kn2KVo/UxO5h+7OPtJ9ssWv8AcYdJN35j2o8iK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e4ZDsYnwYfclbkRcZcjEqv1ciFP7WP4yiYnwQJFrP0FS5i7dq0MP5PlD7EOxP3sxeyIf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p0FRpkTE9xPsiHZmF7iqs6odaOJR2IEvczF9xiEuxTThrYj+sguKHUgq2boLaWtjX8u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y7uuzYWFjRsrskoc3UlCGLCMdNmMkYMcV8X66XMf/AMaDhgSs27sS28RNUV15iX0IN4a+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1eF60kP6caRqfRq5N0S9CmKmqdD6inVbWzQWH+Hioy1lJkIaRj/s24Rl9Nc31zi5LXQZQ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MvUvlQdOeouUlpTSKPqRe1FaSNunKop7NJqxtYnkjojbkuGKsScXGLlq2z+cm1yRLD2V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VSKitGKbab6pUL5XayivJ+5FU6r1LiLHUvnY03LjcrGoiHfLEJETDyk/U81ULbixv0H2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Xzl8mHVHBJi4aow+VK5RI9mS7EOxLsfJdVJbLcb8iFaSucXD3Ef4k+2WJ7jD+SXYjVcj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X6uQ7kOxifBh9yXYj2MX3GHXox0k6dGcUfsJVuYnwQJ9sl3Zi/BDZtXoaqVyk04kexi+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5RLsRdKOmqOG6MXbtxEqPkYfZmH70P4/5J9i65EXGTRKt+JmN7jE+D/Ej7WYfyQr1MNw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qF3RWLG3cvYs/wApguWsG5dxypxO1SP4b8PW95MactvE6UEsRbNbkMGH4mcPSlFUf/kbE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T2cOu1srkj/yI0io8ST5kMTEX1NvVDjifw3G0FyoQeEnTD/UlzIrGosRLzFMGTcIvUc3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hw7kpz2FCCvUUmq30NvicNLirzLopE2p6I2/0m1X4LJSlTQ0oypdkI4lm1RVHDCntU1N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4csb1kxfQol0LLKxXXuSrsWWiiLaVJPlQ4T6bnw/201ySq7FhNqpXdl6bupdZ2yVc+F2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6jER7ZfJH3ZTJNNoVlI4rcIyPYh2eUSHyMiQT6MezJojaq9BVtbmT7EexI+VlP3GH3yT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YkpJxZYxPcYfyS7Eexjd0YXuHYjsSpYxNpfYh3H2I9jF9xhdmSyVUS2H9yO2vsTvyEf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+R5RcW4v0MSlJcRxLZ4OZhU65PsQ7D9z/wCTG7/9FrW5GH+rUhWqe0tSVCfYXYiT97Ma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capYw6PkzC+TD9xH3IXuQx7Lt0JbUeXIlToN+htL+2opSXKpX8nTAVfxGLwxMSX4msp/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1KP6YKpN4MMP636eDQwsV4jnOVmmWspul9EYkcHFWPtR4mWVj8NOFZzo7PQgoV2tZ9CS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Z8qKSm7aRKw15Dl+oo2JJ2rqRw8PF+pTorIli4i2K02FubKy2sGKhKCtVkcV4ie0W1Ln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urNjEqvRkMPBU/nmyi2dr3jjjXXfOxWb4UOUfJTVnmUV6CWE6jVKsq7ItoWTWVtyfcYi2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szTPhZRl7D7ZIw++WJ3HlLsNioxbS5DoyHYXYl2IdiPtJdiHYv8A2k2qqwtJEtvh7kaf3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HsS9pM4eHsTpR8RDbWzqSo+RHsY3dGF7h9iPYxCHcezJirGq9DE5OujML5JZIn2RDuSt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dKu67mI10RhjyiYvuL/2mHs2uPRopLhfqQ7E/ezF+Be0wu4vcibVrD0kqEVJ0dOeWJ72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yF7TC5VqYTrW5Gqpc+USJEuxL2lfQ1rbmUkmrC9p8Ca12RS1tU2misX48MR/oiShhzisS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RW1iqLe0yUUle7Zh4GBhR4Vq+cupFyntslLZfaJ0XqPZjW9nIcZ4alt2UujJ40XwuVIV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05FKpy9M1TUk8bDlJcqDk5xjbyIw40/hteZ6k9uWxGKrUaTsX0KRXwbKjxDTZxNvpXkId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U8K1NB/Ve1MnJPZlEeJJ1l0rc4c9p68kfqUeUUN3lJ8iW3KqX9uiz4nboj1KFVyFFa+o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kR7Ee+47ldUXVM7Mus+F0Ope2UdixTUUZWoYVHlP3C75TJCP8STpegtmb0LqtuRLk6cy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YftJ9hEysVsuvIs1MkpxauYey6jI9iXtJZYnvZh/JJ0vQVHUxdpczCo+Y+xHsYph9yXY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NhtaktqNvQ1p3yl2RDuS7CH7mT9qIUlXpUltRLMiYvuP8P8AswvcT7FyLi3Fk7bXEYm1w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e4+xie1nwRTvYexJq5ibSrxcjF+D/Eh2Zhd/+jD9wu6G1YnW9iSdnTmfAvaR9pHsITTa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/Uj7aC7EV6EWn+k2nextOyNfDU8GWLifiNXV8vUcuNOV1RVuYi+rJ7a2XUlsNQitZMnh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lXZVB4cHRN1HasqCjCTaSI4ceehhrExZzjDkSnbDhyibP6emW3brQ4f5tadhpS2kv/8A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WS0Pw0dpbNPt6ldvYw+TnzHzOKO16E1pOVl6eo44CpDSv9wpLUpzMbElLyr7jjHnqVE9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KYlY9TDxPw+IpbXUjHDrF1oykpVlzXTK8VXqPFwHSn+jY/iTnS7OJ8K0isqp3eVrl5KU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3GIhlLdS9CzNM7HUuqZWsRvU4lTKpaVe41KP2IUf6ssTuSyl2JdhD7E+wtluI9J2Jp1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5TI+5ZS9xC1Ow9jEqukiO3hy01VybT5IfdZYnvZh/JPsR7GN3X/Bh25j2Z17i2ounVXM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exi9zD+TE7F1U4ZON2PaW1b9JDvzJdhdiXuZP2ow+5Iujgl8MxduPTQVH+j/ALML3E+2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qI7D2a1IbVJKo1dP1J+1kPaIn7jF+Cdf7ULYly5kHOOnQw6P9RH3I+SZPsPsWbViNVVU5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nyyj6nBJxuzijVdUJcxIXY/xP8SsehWVy9u5bduOW3Gi51JRwcJYn4dOs2v1GNT6EJtV1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xrJ3+CUVhYkdq+ynZerJfWrJyd5HHXY5joqehWOpSqVebIydaPRiSQ5V0dKE5Ys9lR/2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sRfUm1sn1Zy2Yf8AJ9OOE3hr9VR3ccH+1EVOO1sq0SrrKTElCXTQ2Z7K7FI/cVV9htUj6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VIuzSOo1HXm3osnTmX1JQmm6+WnIliYu19XlsrQlOM8SknVslpiSk9ZchwrFV5rU2Zy2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2WvEbMLV19SpfUvrlSzQxZXI5TGRF3yfbL5y4bGzrzLrOzqLaRrlZl0PK0mh86lLoszE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idkSLW7E6OvcalFoszE7kPcspe5mGMj2JVXI4ZulVZnFD7E7/qZh/JPsR7GN3X/Bhe4Z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9eZKsfsR7GL3MP5J9sn3Y+xHuS2W1YXCpL0JJvZe09SXsMPuSzxfgjX+1mHST82hNShy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D9hh/JH3Ex7EnGxh8ClHZWhst0fqYncxOyP8CHZkO5H3IqpaNajUo/JOjrYftI+0j2IiO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Sd/1Mn7mT9xP3Mkv3MlVfqHsOybsyk18lhdj4Je0ZWNripdN8xbS1Ncv4rls9Kj/DfgobO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YOGquv62Ysp4yw3q68zATnR4kq281B4uOvxDlLy1l5iunoOtKkWvOtfU26WV32G020xb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QoYars8+opN0a5laL7HE2z+HB/B/8RFxjs/dmJGb2HXhJ434bDr9N7F+XqUw5u39iLtu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NBQSt+r1OFEazVaVZwvaS1obaVn9sq6ZVdaGmyKpUV9TSpRR7l9Czt6Etmjl1fLO2ayZ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l3GRId8p5Ij3yl2yQtnm6F0fBdFmXWUq9S2VxlrdhtcxpxNUTHli/A8sU+UafYnsy58y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zD+RkexLshe5f85XVbshsNqzJ1SapyIp2tzMbujC9w+xHsYhh9xkarkYuzLmYe0uuhNc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cl2I9jETSfEx/SezwmHtpa8iV70EfJi/BD2sw/eiXYVUcMvhmLtRevIs/wBBhfIu6J9j4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7MTYbjcltLastCPtML5Idxe5EyfY05Co61XMhtJqxE+R92Puya/cYlV+onsv9XMxNpcz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7mJ7ia/cyXWupRXSbEpWPgXtyT9UR7kZJcza+m4roQ2pbO2vsTjC2x/8A9HC5z76Ij+FX0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81CsMRNaRjFf8mGrzlGzi9EJLEjLE/tGsNVp0JJtRSv3NiE7TvJGLXzRaaHKNm0R2VRKN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fbKhZGxCioQcntW5GJLDo5tfYxMNyknPzbRPBhCKTVqajlju1KIgsDilo3QccKNYq1Xz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dXbFiz0eleeWpXXLarwlrJczyOUhqcY/UjzJOE9rlUj9VNR5M2muB8zZwVXE/VH0G3B4S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10RwV7vK5Y8uV3Rosr5wynl85xvUuibGRMP3ZYgyHYwl+7LGquZKUXoVp9imTu1c5Mums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sa5PYlRUKNJnQxO58rLF7kfcsp+4wvcXRwypchtJOz8pLlbmQ7E+yF7l/wA5fLIe1k+x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MOrU79h7ScbcxUJ9yBIj2MXuYfyT7H8OTj/sfDtKr0HytzIe4l2I9jE97P8AAw/cS7C2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EratNTD7Mj7kT7Eew+7MX4L/ANph7Mq9zji1fUnsyTsLsQ7EvczF7j9pCq/SzD2Jc+ZH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tjE7EuwuxEidHV6EtJKpJS4XtcyfuMTuYhi9/wDomYnwYmy66ak9vhMQxe5PuT9xJerO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Oh8FZypzKRTWzJO42seMMODu1dkPpxjGt1W8qepRbCeJ/oxsKUvpba1YouX04c5H06Tq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KR09e5GOHWjlRH0fweFhQw9mm3PVkZfiKebyrmcWE8KGymorUc6JU6lk2UV6ijCVZLUj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0KNJyxGSWNhR43wUPxGE4RlPy16Ea0VD+G6bVjH+tOOJjuVKm1Hy9Sii0Tn/9SUPsPElJ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GcHGtKeg8HDcNhybrUX8WLUectPglFutXUpS9CnIpZ+pH6s3sKPEkSjhwpFu1SMfoTo/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1Ix0b6ihNr6fNorhzm4LRSNn8S3/47Vm3ofV/C4tcLVTQsHFoqcqcupJpSkuWzovkvtXtX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c4fUf6VyqYsv1SRhNXniaRPpy10HDoRXrkssR+oyIu+XxlLuOjFaph1tfKfcl2F2MH5y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rUW0tc9S8fsXt3y4W0SpRnEmjqWsa1SuccWjEo+Zh+5ZS9xhd8kQ7Mn2FstoxNJaCUk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+SPtZPtlje8wu5LsKluxOklK/MhtxcSWzJMXYxe5h/JJDU1VJ8im1Sv91isvLQjsMejQ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/Ah7ifYj2H3MRNckYey6VqKtGtpEq2dOZHsP3Mxfgj7WYffKT2bkdmVe4tqLp1ROj/U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MPuLuiTpoT2ZulOZxQenIjR8iJ2b/wCSXuZPuYqfUxNl0oTrxEq8Naak+yJEuxPsifYl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dbdzEMT3Eu416soWfI2Pp7b68kXsa6ciF64c+a1KfyoxXFJkMOPFs223zMOLWtrGzgpO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a04SW3hym/00IPE/FuEqWh0MGKxvr4vJ9DaxpbclzI4cp0dbRiSw/LR/qIqP4t1mtpKK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jTTUS2Xs1u+hg434bEWLHUj/AOLwWuzgblTWT5sRGXKo5Y2GpPzbQ3w4eHFWaIL8WnGL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IvHk/pQXDhoTi1sPVLRehKMURSvNc+RyqfWr/GaqSqeg1NO+lOpSEYtp3kuRxq5ccYuo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QcMSSwm+RPGxX9WsbSrb5J4n4maUdIx//Q/xP4jFUIK+wPoURhzkqNvi7FMKO1tLnyM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8T8TdrqSWDrzZDJ06F0S9WS7EexDvlLtl85wXpk3DqNTWuUPblL3M+Vk/aMiYfoXRK/M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VSJbSaNTS5aX3GmvkpXJcbdHW5xR+w1tXqYWUBe0n2F2Mb4Ie9FuHsLZde4tuNOEnRrTL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LsIxPcQJPZVaai2Z/DMXbg/NqiFJdRku+X8ObQlJV7Gy5fexR3JUbi68hX27Eapq5KjrY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YHyPuh9iLi2mSVNpVJ1tVLUh7WYfuJZR7D9z/wCTGqr7WpNRlXucapwmFR9SHuyn2Je0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X0ZLbi1xMxNl/qJmJ8GJ8Euw69D+G9nhLqvY+OZ/if4j7D9pKvQlsuljErfQnWxPuPuV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1q2SvWSjenJEoQSvZzOCqa/0LFlxRlLqKygm6FMPEjOGKrMUtquLJ6eg1LyJXHhfg6zno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m8Sl5o/gN/UnrVaEsTF0hy6s/Dz/AA7dJ6dzl+IxKX2tKixfxEqzkrLohNx2E4/cbXIU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2Ye3hYcsWc9ny1oYlqdclVXKV15CblwPD8vqYOq2edSUq/VhXU2YKWxBayHh4GCp4mjl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GlJN82hJX7FtTzSSHFaPU7CpaXUxMPCg5vDVW62bHNpeiXIlLFdEtT6mJiRhBqq2mfR/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+jjr6tjwnJPD8yTKJfwq6R0K+bBw+FVuRwI4ahh106iw8LRW+TZxqxaHRUStlhYvKErj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LiZHKby7joWuQ2kamIMRHvl/jnD3LKVLUR1L8yNP7llidkMQsvkXfLE7la1LxZI0OCTXc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2jRSOK3clXqJwk00XUZ/6Ixm9lrqWdVsE+wuxjfBh+9ZRF7CTpc4J/EjE24vz8rmFR9S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7CMX3EapaM4JyXpqfxPKPZkk1yHF2ayucEmuzL0kvsJybTXUVKDatL0I7LUl0ZPbTXEO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iWUexie4ftMPZ4a10I1e0lIltJxfqWIk/ezG7/8ARL2kexhcripKt9GccGiVHyPgh2Ij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7ROj2vcS21s2HR14Uf4i7EfaxdiNVyZHYlSzI7ceX6RUfIXtPg+B9iVSWw6E9tVXVDUo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RwHHD/upEezLZm1TYXQoKTjtLGdG+iJxwXWCv2ISnrJaeh+Hk23GXm9EYf4dKmFspW6GJ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/BBPikubIOOLtYajs0a1Zg4sYqi8y6on9O8q2RD60dJtxPxElTnWUuRSW08etOyPw658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JbEbt8xf+PCW2nVOS0HWSlt/qVzW/Qq1tPpQhgz0b1PoqOG4qTjxEowjVt2WhOEFifXX6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YlC3cajgxkpV53Iqbq2vsRjCGzTV9RTa2VNa8zajSq6lJyql6FFcjGkK6aGz9VT9USwZJ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JyarHDbi68yVdqvryH/5TkuiSJ/SnTmtskseeHhyVlKDuyccN7cK83U28eik+Jv/APwf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ndGxHHdP9ksWUnOCsuiYo4eG5zpecnQTxMfDil+lPVi/8j6+JLryRs4SlGLsk+Q+2U+5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JdE9l0uOtGiKlVEKPnlMYjC92WN8En6EOxhU5sszEdCXXL4yRDvlLuL3LLE2lzE4Sepp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lI4otZN6XNUziTRyYtjhquRKNU0xbaaMZxdbow/esoH+H/ZLLE97MJNdSWxJq2guFS7E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2EYnuIe15PZYoxpKqvVXqKUo0eliz3LnC6di9JCUqxJOLTqyvpyMOkq35klPD+UcMkRMX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/+j5X/JPscNuwqUZibfDxGLR10F7SBh+8+USNL0I7Mq25kdqLp1LEvcYvuMX4J/A/aWtw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NqLiYbXqQ+TD+TD+TC+TDqQ2ZddRbcfsKj5HwfA+x9D8Ov4k716InLHrJLrzMTZ2VFOi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Zxs5J1RWjp1H9S2s0yeJiukZX2eo5StgKiNnWNbGHiK0tlodVWxh4ODHZTe1JmC8GuxDh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dT6dKYWFxMx8fFvDDVX6n8WexLsL+I/q7O3Q/EYnlUHZIwtta3XqKW0oqh6Evp/p1NuM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8mJZjxXJt8iOOnRqz9cnKVkuYpfh8OWwv1uw9nYnJWrqj62LxJcNeSKSs+hU2pFVYe1H5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KNYRxcNayI4+NOH1Naeo/wARNrYTbnXRehiPCltRryyriR2l0Hsqi6Z1ZX/YsPb/AIfT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pclLA/mcvQm3bL5JCId8pdsn7mSEYaVi0vuT4a35D5CMLLG9xPsRXoYXzlP3ZWsSpeiH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uQ92WJ7iHuWWP7hUVL8izr3HwuxqafY4Xz5nFE1PUtKtuZxR+xqV0IcdeLmceG/i5CNb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h9mS7CMWv9xDZ4a9CV1JUFVNGJ7iHZ5SKF1lZnEjWh1ysXLHn2l6kduLVHyHGMlVl9Tg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kcL/AEmD7h/BLsR7ZYvcxKVjpoK+1bmQ2ouNyDTrxIkS7HwRyla9WT2XtX5mLtrZuYlH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tZDsyBBxt2IfqMOqavzMP3GF7iHch3ICFSVe4tqNBUfIb5tEuLZ6sxJQj9PC685Evw/4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Rj7STmpUVif4dKsf1RV6ChJ7MnG1T+ZfoLDwoyd9TCfrT/RFYkqNjw4QeLLnsk4tUT/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zXkLuYtYqe29FYSwp/zHtYkV1JYmKtrZuomJP9U1QxMNUpPWp1YomzqzaxU1GOvoRx/w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b2mR+jBLC5ylzzcMVbKV+LRjwfwqcsJa05k8b8S/pqNqMhh4fBCLqkuvU4+LvnLa15CU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QsKfQ0T76D2rQjeR/DUqV5lxmlS7KJOSNly4VohHDLaKpfchhSwl9StFIc5YUpdjF7jY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yifOUe2WI/3Ei1URvtWOKLRN9ZE8o+kcn3Yu6yxfgkKxGj5F417F+bId8p+4w/dlje8h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9RwtodI1SZe3c0OCbQ9pVtyNaFzhbI7Ua35HR+ppUrCUospNRkuqNaP1Je5mH2ZLLF9x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7RDZlWz8w9uDXa5csstCxplZnEkzodTQ4WcSy4Z1XRn8SFPWI6TV+TsXIOE276Mltw+Ux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xfgl7UQ7Mw+5VKl0Sumqcx7aaI06CJe5k/cYncxPglytyLNStzFtLZsYdOjMP5IdzD9xD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cRGtJLaI1qnXmR7ke5EREgRvW3MlCSopRoPC/DU0SMTB5yXEyWDhxf1XLz0sbP4jGnhx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mFLAxnL0eqFJtP8Aafw4bdLq/Ii5y2GmiscWeMtW2rnBhYjm3xbOg/UZdaVI7cm3LSJC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OLCs1HVvhQ5Rjs1Y01cpbqV5lTblZQvJk5PDbc5cKreRsbPFCN29BzgqQb0FsOtcr8jYw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VkY4UVP8ViKvYl9eTlKpHWOHfiMSrv8ApKj0sVHe5RK/UVJRY1yF1HFz2Y9Ea7nobc6x5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8yr0LiRrWhHAwVWVKOTVEifuZIh2F3yVLWLOpO3MlfkQ7EPcsn6LJ98/8cqtc2as0TG3b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7k+wj4yiR5FpV7nFF6swaP8AVlie8w/dlP3GF7spe5mEn/cWsVVGcSascmcLaP7iO1WN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XTV0cmjhbj2FKu1RUJbUXE4ZJmJ7jDJdhGJ7iHZ+BoWsdS6OFl1UuqHC0zQsy6y4ZC+p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mlfU4ZuL6E1s7SryJ7XDXqK+sDC+SHuGT7HwRej9DhdfRk9tPUnsutyZLsf4i7ESNLEL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/ciPuQu6PlC7o+ThtcWjuJOz9REe5DuRERpHam9EiMIxpjNX9CVMWTSeop/iZ/xZPTmfQ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jGi5yXleEtSuGlh4ajW7uyWEox8m1Fsf1XVtO6Pqzhs4b/VJn4Z4WKqOtexOO3VrojZw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xfOz+GvV0Nlytk9lVzvojDS4VLVvQlhty+kl5hwhS9aN3MWuIq/pPo4joq3KD2cFzhzZ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lKqVkL6Mdv8AGPSukTFwcZrF/EYvp5X3IKM4Pack0r3ybbpTqUg6rmUKyi1E4dCv3HTK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qyoy6qNoqyrjWHQRIRBeuT7ZTf7iVuRGjehh87nEmTYyIu+U+2USHuWWJ2Q2rP0IUfIw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3Espe0ZDsQyRhpnDKSJc7sw6priLMl7mYXuyfdmD3yif4k5UulqKkvuNU0IGlOxaVe5xR+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HDL7nFH7DSdzS/U4Jfci5R06EuK9NBGJ7iHZ+J0LF0WZ1OJUOGRoWyufw5NHFcfJvqSl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arkYe01JVsKqcXXmSo+RL2kfaRJdzF7mLydtCVHtdzjWzYjT+1kSBDuQ9wu5tKzqa1uji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irR3I8nXmR7kT6tKzfN8iUoxSlON2T+vSz2m36Mc4YTrOVpsuYe1KUNrRx1Nl4v8TCrF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mzs7LWiK/hpRadNtLkRwnWezTV2Xcrh4W3TmyqhFvnU2lDZS6EJvVIlJ4acnp0WbjD9V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6jWLL6bWtR/QnFw9dSksRQg7fBLESdNK9CuxR7Ne4vxK/mJ8VC+qQ0ysdnDw9Ku7l8H8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osJyfB/vqxL9WkIf2R//AGLGxrYHNmFHDhJRgqKpTLjk2srHqM0yoX3r3NXt5xWlju8oZ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WWIOjZG1UQrVXLMxCXYh2MJfuyxvgl2Ir0MP5Lom02ntMu1JVOOMkTafJE+xHsR7MZEw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1OGXPmYW3HnyNcsP5GQ7D9pPtljfBG36jhbQpUqUlZ+ou6OGTRekuxe3cZwyaNE+xeq7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1dehBusbPUt49mXjlqccThkaVOmVzgbTNdruLbqqXKWG4Oj9D9Mo0IRlVURbqYnuMUn7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L7XcjtJq5Gn9wu6PkYxnqS0aoPaTQ6dB516ZcLauRqq35EO5D5ILTDbrPshUWzhJ2ice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0Np4zw8RvWhL/AMmaxJPyyw9Th4OHYfYniwn9NdWtSMcSuJCPJ2bZs4eHs8kq1E3eROK/V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VMOlYRj6aslJ1/8A2bcZJOJXEvbz9WbM5PZr8Dj5FhxrtrQeHG2FLmz/AMercGqRk3oQ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7VC9q/7ISxpeV2XU+rhVUlaNCCxnsz6Rd5dxvZSryRhfWg8TFpwwdowOPV3E3r0ydNMq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lEU5l9MntV9C3QjCKq2JYiksVuioJPoQp1LXFVGpiP1GRKdXlDs8p9yRDsQ7mhibL5kq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MDvlje4kIj2ecfcssSq6E6SegrKXYW1WPDzHRkOxh9nlEwfnJGF8mhFwk0R0lRD2k49y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7iHuygf4f9jmldFnXuPh0tk2tTlI4oss6jLOpxRNR0s/T8jdFmaZWZxRLOh1OhXkXLOh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jdaOpibL2r8yf1Fs1OFprYF2IGH3Ie4XcqtamtUNSi0yWy62H2zl2H2PWg71VOZxJqw6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LuQ2XzFCNKytUw1J7OHhpt9WxuW0/d0I4eEvjqz+NRpLl1MJ4WHHaVSKxJLZ1SNrbUpt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JMxFjbG3hp+bXsRn+IS4rmJGUaUeiy/caup+4jsOvwbMSGHCe1JeRRFKkoxXmk9Dbfk/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TIQhqbE3WdObNrGvtepVarykZTjWVfPyPpRVMSesudCtedF6kdiP8RaVFi4sm3FcUpc3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7lstpj3OK1SGJs7SjyHiOKi3yWSnKyeleYsOUIxjHnQ2YviWlj6mJgym62aPp4FlTiyw1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KjpcleqIqj0IL92T9I5S9xIj2IZYj/cS7Eexh7Ni0k+5iVi/NyHfJe3JGH7ssTuPJ+0k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cuYtqOi5DuQ7GF85RML5GQ7H+JPsJ86GJSVbLUalHnyIUlYxveYfuyw+w/Z/2TyxfezCT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aDozyl7dzkyzdOn5TTcsOvI+r6Z2LrJJTqXsOVULZ4bciHFtkNqLjQg015iPuWTJDK0v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asWZ8HwfB8HwWs6cjrYun5S3QfbJd0Q7mGpxqqmJT9TscarLr0JTo5eiJxxcNQm7xZOX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yH/DhKX9zehOMHwaypYU8VJV6u5sxcsWEf7tTDnRYTXncjY/D7Ur29R15Zdx6FHzHs4a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VbIc6J1FanUf0JSUm/McM3Jf3SHLVLX1EsJxWzq+YmoWh1HKd5MikqOLrU+s0m6Wqcbr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67XIuyqrTKnIuWKci2fCLDpV6m1/8y4Ln5YkdmOHgwWrZVKCiv7Y0qQeNN7T8kIv/bzX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LNoxKXOKLPlkso9spe4kIh6J5S7jOFuPYlfbouxxJojcw++Uu+c+yJ9hdh+0ZCjasQ0lZ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w+zH2Idh+0n2EY3wL3L/AJynsv8AUyG1yY61VjD9pL2Il8ZT9zML5JdhGJX+4SVUN1qi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/M4nYxV0gWL3L2LM0LFzoVUhfU5EboWzZ1RVT2kqanFFolRrQftPg+Ml2PUVGpLoxKSa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hWvTkOjT4eZdNWyXcj3MPuLsUwVWbtXoQjjz/jTX2Jbbph4arNoewmr8KFsRjw2S9TExM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FeKI/iMJL8PFK8qeYeJ+IlJYetldlMHD2eiqPWi3K5UVdk6FI3NfVpHHGcp/6R/Hb2OS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5Clsp+hWiTd+xfJ7JR6lRUv8Gwpyo+VSPDKUNGxR129MOL07jjJUZK9XHLbLEFs2enqO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SLnNeWPL5JzmlB413P09D6eFXYb+ZHE9OQjTQ24rQsyXbLFf7hkRL1yh2yxX6jIW5Fq6o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M+c/8c13WU/gl2FVciFG+ZoS5cTF3WWIS7ZS7E+xDsL2jIW5EdmT05jrFS7EU3R05kva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ZYnvZh/JPsYftROjrwrUo480ak/czD+SQifuI9iWWJVfrZGEXRNNl79vzM/aYq/a8rGm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dpFMRWNmqPU4Zp20YtqL01FR8hbvyWZdZpCR8C7Za1RdNEWupE+pifptBEvxH4i8/0r+1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+4+klTFrQUsVLh5dWf8AjLES9FzH+GwYrZVn/wDojLYUE7W5m39/Q2K2V6GhfUuXZ1HV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xDixLL0Lzgv2ktlbSXQauutSsbkqqpV3LO+VXrlWRtKSrXQu+5j7PBFrXmkQ4VsU5avu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tR6EpWXOgtqVI9eg8GE9qD1qj0XMwcXGblh0q6IxcZS/hp8/+DDx6R2X5VzkTliWfTJx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iba58i6J7MmjRMdVrIlR8hGEv3Zdo5Tf7iXYj2MNfvWUuxdIi4zaIp0dzjTRJp8sosh3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1+15V9WQ9xZ/cnat+Q1zeWJ8E+xHsP2kuxHsL2kuwqmJs8Omg+Kq9TiizF9xh+9ZS97M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Ri9kL3L/AJLolsypxMjWjs9CVU13LE/cQ7Mnlie9mH2Z9h/mJe0n2e7bPU4kWZ13LSsX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R7MtHzGpJ68j5JdyXcn7h9yXcfc4WPajz5FnvVQr1uKqI/hsN8C/mevoRpwwlG7MHGhT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u9DZwcObxY/u0HXgTv1JQUU41VZdD+6MIrZjyKmhTmKmiNdzq3/oXUa2eIqm+517m1Oy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9yMtIy5k352mkkPTUfE9qv+ilSkF8o2cNxclrTREFOVpK7Riy/seVyjpLnZkqUr/wUZWV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YsKVfop7UiT/AA8p/T7GE8OCwoKWzHqUg216llQq/hFcWahS/fLEf7hkSTocM5Iw60lQ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8kssFeuWIS7EOxh98sWqHs4j7O5DhqqcmQ1V+eUu5RN0Lqopuq4aFpIiYPvyxfcfKLVXY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g12NSftRPsR7D9pLtli/B8rLFqv1GHstrjRopIpKquyFHyZie0j2Mb4I+9ZP3Mh2ZLKW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kyd+WWJ72YfZjH+Y+CW/dFjrlZnEjoW3OGZRq3oO+vUlXqS2Jc+ZPbj9idGSJEu4yXcf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vp+dukRU/mPzS6ivUvbuPDwMSKxmcbTm9ROUX9NOkhx29jExb/Sj09Rj1+BNcird3ldl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sxOr7FsqvmLpyRRMdT19BRRxvheptYVdiV6i2cWSddObFxypz9CxttrZ9Slr9RRmudKoh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x4UPZujBcafu6mzDBjiOV1tGHh42PLZk7wROKxNtwjSEVdVP/ANZS/wDInsYWzVyLuSw+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xDsJdWsodnli1XMezJojoxKUWroszD9It5YvuJ9iK9DDyxfcT7Eexg/J07EtmXN6nFru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XsSo/wBQkuuWL3GXRiUbWhO6aOKMkTadVREssbuhe5ZYnuML35fL/wCRcuF6GJxVVOYt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P3rL5ZHsSyl7mQ7MxOwqNoxOfEYW0mtR0aJd/wAxHsMeVPC0LMvc6Ftzhk8ntO7JNXQ1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GMY+5Zl1Y+Mot8imG8aWOuUL0IQTnHGVnEjiv+HHD5O20YmNiL6ircniUUIEYpSkk71V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HDX6rGzKL22/9CW49sVI0H1GqVkUPU1KcyXpoXemgqG1O0V93lWoqFNJihiRl5tWR9GY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blWnoN7ReezzK4rlN+rJ/WhwPSVaJE4Yc64df08xz/DxalFa8onG3tPoj0OHK8qkbPQZ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dl/jlie4l2I9jDX7jQov7Dkxt822TvlDs8p+4nlDs8n3Y8o/Tk1wnGqnEmi01n5mXSJ7V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xfgeWNVdB0bNKmLW1yNH+pZYnvZhe7JC9pPLFr1MOjfmOTLkaf2jyl7mYfZk+wjF95g9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Eiar+oey9BMYkWRayLV37Gmd1nYoRT1d2fB8FzhY6oZIkT7knN8yraR9NSNn8PHh/um7E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F/F2oS82zyP4eA4cO1V6yZLFx2p1i9nb0qKeNtfSjrsiw/w8JRw3ySu/kUcaulo9Mo4n4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XDbeMrV6GEsai2FeXU2qUXJFZ2j1zuVpZFitXX0JTauxVOVsupWlirsRa1K8qleomyGI3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o8WKqnah/CT26EcR8+ZJzcqv/ZVJ0yotT6e03FZRg3TD6IltbdFZXynjY0vI/L1Jul5cj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/ThrUnPYjiVXPkOlUKjTtzKSjQ1MFetcp9lk+7JiMLvlidlkj1qizaFpLh7HFGSPl5r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OKKZw1icDUj9aOJKRxJxOGSztI08w+6yxu6PlZY3uFal0cMvuT4a8T0MPvzygf4k8sX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juXRJfuZh9mT7CMX3mF8jJd/zGH3JGLf9TGup8kqcxFFolcVfscPh6Z0Qm9UxIWXxm3LQ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JknOO1iSW1FLRH8aSjFc2RnPEw4Q/T6lFDb+qrEZ4mLpwuv/AAjZo3KUqKVKWI4X4ebk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hp/verL4n0qu6k7Iez+PUoxWkYlcTV36jxXLZ/tXUw8N6pElROUlRKosPE2XjydbckfU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f06uOov9t5ceiFGFa1uyk7PqXvBPUq+ppswK8nobUqmzoi9cq0NL+hfkVxH8CoqJnFKM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w61bm7taUIqkYxjpEVnXmy1VHKz7lVH/AHlQoy5KOFspS1r0PqQptLSpLExOOZPDi6R5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KVVZstP7mLw17DrbuLPD+csb4yh2MNdZrJ+zK65sVG/MjkyW0muEdGiPYlliSjS1KnH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XFBHC2jhakfrQ4zpZVyTYqdVli9z5WWL7zD96yxPezCT/uLVRGlGcaa4SWzJZY3uML3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/cQoTvyFWJi+4wvkZPv8AmIdxmOv3ZKmtSg0bK1epWK0I0V5OniaFiC9TET6lZCoKtyIh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6H8HFnLSr6EZSai6aNj+nJU6rmbcHTuOUp7VCOFiYfSsiTUpxwYa1d2LEUoqEL7Lehsb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nmNT/FYex/bFf9kXsbXFaUtGjCwMKKUebiiEMZtwekjZhospONZ32Yv9KNnblKFPMr3JY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p6sjHDntcnQpUjRNl9BURThivQ4ayl2sKtfabGJROCojaenqNt8RtT1eiNq1CuhaP+xUZ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1uPY59Ructp9WTo7Ja9RVWljaxMWMPQbTssn9SyOCtRJm3S5ZkaLXVn8SWzHmxYf4Ws3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npSK554eT9IZYr/eS7EbXpyIrabvzPJXsLaqrcy0kYr/AHkuxHsYC/dXLFYyBhrrLLE+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LFj1sVhcujDV1fJs89O5Z1ynPrnFRbXEjlIxNpPzCo/1LLE97MP3rKfvZg9/+soD7DdD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KtVxcyzIn+I8pe5kOzJ9hGJX+4wtmq1HzJ9/zEO4z8Ql1JfqXITLKmUZSd3ojaUuJu5Z0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G/UllHuRI9yNDj8voOvlWhHZoqCVHtCrTschU83UknHb2taknJ7PZEpYT+rW7b5DWzKU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+Fg4bm1W9xfh3hYMZz/tVxYGJSkWLFmv4r/0Iv0MSGHKjlYhgSwrQuvUjh7UcLBcr0VD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BtynHC29EtaFterOKrp0KQp3LXKSSiRnhUqhTbfwWt1YotU5lcS7fIqk9nQo67RcpyHUo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crUEpWTd2LCwo1kv1HoYccTEpGla0FHZ2v7XIxaySUXzKYq2bckNuglpU2Y6depWdPkr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2zhKrUpQgvXKPbLFfbKvVtk+xHsYfuyl2PKNxm1xMlXZZxRkvgwaPRN5Yr9SXYj2MFeu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HlJy65qWyqrKXYui1Ua7Xc49c4d8pe4jVczglKJLR8TIVTXEXuUla9TCo+uUH6DbQ0mWM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jSX3OJfp5Dyl7mQ7Ml2EYnuML5GT7/mIdxmNTmemWzzK04q0Ft026WI7Ls+Q09EW8WDJ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vk29akGkScuYn1/1m+j1EsWqh6HDKuENLqPDwEo7NpYjdBbE4zaVa8jjUZw9BUEJrGjh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lZ/ZFlfkuhLa1fUttP1PNVDk57LLSThFanKKNql/U2sPQo47LehWWJRGq+WOlX1YlN2Wl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24inQqbcERjsx2dnjn0ZtbbxoM4cGyElsbT8zof/AA6xE9nqkQ2a7fOvU2vxK4ekR2c+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fLojTsepXSJw6optSYhqKTk+bNqXm5EXVOhxwZWtqcyzMX3DZDsPLCynlE+Vkqr9H/Zw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cGrCW0jC7N5YvuGNSVVm1KutS0pHEkxRo087l4ioPPD75PuyHfL5ZDvuWkfT5ZyJ9zC9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Dp1ZDaXInfkIxe5hdxk+/wCYXc+CfKtKmlFyRV6DKLqc7ljZ8baPgvoWZ13axNC6qSTK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2UMbxatV8p/4kMP0bRt/hpv2srzKOrK/iIv6SVVUccDBhFci1RTxNraT06l1GKP5llohV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t0OG5crgyp3NqjbSotk0qKS4WXZc4Uc0JLvU21Kt6V6iw2tdHWw1WqGlGvqRjsQitGxO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xY2G3sNXRJyiliVrXmbV6fuepZUyZcrS3UdtSjG1zNlJX6m3NcK/2X0Ogu+VrHDL7kk1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iotPiWUOzyxe5LsQ7EfdlP0iskM4kmLYrHh5GqkPai/MyzvUe4qK5Yq9FXKclqkJyUdl8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OmVzB2ZLXL5I98vlmHbgLGI10PNVepxx+x5qdy2XCPaWpC/PKJ/jm+7IdiXYVGYnO5hV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zK7Eqf2octZEYq+yv95KQ5N8VM140fbk87ZaZVyl3MKK05iTrdmlampfLElPSD2sv5n0s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R5ynobWK6rkkWRXYci8YtdCsbpFNtqPJI1uOpFRVLDdLcj1FJczhlJscltQxE/uRUvNB/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5Dk9JWIxVbeorqNOTKN1XocNKP+4lwbGItPUTw5J+iY44uJNejuUjdFIjjPkcCLlirYoiz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5QXU4Zv5P0s4oNGqJCOGckbVpOlOhxwkv9k76yJ9iHYh3yxn2QyPYgv3LKXtyXyRt+od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6K+WJ2PpS+MnirRr/e5hWV5H8PElH/Y6RjJJ06ENuEo3LSREpBXoWbRsO6ZGqTNKdjgk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OOLRwyWVmdUN0pRZvuyHZkuwjE7mD8k+w/zMewvaMg15hN6yPUQ2JCcpepw7l2bT0P4e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7Eu+XwfG9oW1ZbzEfqaiFnwjttT5FJPhfJIbnSi5E5bLUIrWh/H8zXkjqTcXsIeNN0jpH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bfDWi9R8GvQmnEtWv/BcVxJuyKwlRoX1VraqK0nT1ZpiN/BXj+4rjiq0y4uYr6uhGEHr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DEhLykvpQrjPkkUx0m+2htLaUPUfrrn6Fi2XlNB1Lal9SsldiccR3PqSo0jii0arK6LH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ctDzSuUTi0Rbw3bocUtl/uVDFa5yMR+hD2owffli/AyHYwvcS7Z8nW5xx+x56dyzrnXZ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mD85PuyJeJFxm0YdaSsyv02iqdzYSTSKNNEttVVCXG9n9JJuKdDhU4M/hyTOOqRfJqvL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EYncwu5ie0qO2hp+Xh2Ie0k27DvbKg0O1bXNrDdYi+r5dk4XTN8SQnK5SlFlStEQWrlu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tSzKUEmLc+Mq8yuS65IuyUtrZX+zblt0pXiJQw5ca6Do5VfNlJ0jDRDlCNI+ps4k9nC1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Ji4uzPWMCU53pZL1NpWe5wZMjVnohouU2rIfQu6RNSN1T1FGK1/UhXtyRSR/CkqilJT+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L+xW5s4isPY1GmqZNaRLRZoqmycOo5NWj/ti2nYw+w8sJU1ZwtxFGMk+YtqH2NaZaFuH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6dy1CjKrhfpYkvqujtcvCvZmFZpKupZmM/Ul2IdjB7ks+JXOCf3NKmkonmr3OOH2NaHD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sodiEeaR5RReHFlaPscMUiZhvDdJRZSbr3OKH2PNSRStab3yQp0JV6FYuh1IVWhKj5CM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3G5oOn5TC7GE4dBkfUVOSy2pPsRVLD2b9Cjf2zcF5jVSytGhUltPZSHsUv1L5zPkmWedn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qIW21T0NjD10sPaoq/ccnryXUxMX8RPyrhQ8TCVVF0obEmpKnPkQhGb2EqrlUTk6zkfR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36FeYlF1tfK2pQuV3JR5ZQhsXRRobw5RUn/dqcTfDG7IqH6tBp0ExPDr8F268zgqyjdS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t3LNl5tHmscW0n6IttfIq17H6XfqVlqQ7EF1kssFfOXaOWNVJ8Q3SnYjKOJqtGVnCq9G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yKM8v2OGb+bmkZf6OJNXLPN7DJLZjewlKqMPZadmSrlUtNbnFBHC3E4WmXi0JKT+R98v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UBD7EOwsRc9TU8yPPE1r8E5JNKvM2OVKm3D5yrLRbtIspjYbXYpt0deZB1WjJ7ElWhs0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rM2nrkxE/cRVORVFUWNPHwTB+S96jlIrSmWHe9C3mNmCWhDh4mbTlRdDZwVoVxC3IlJP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cV2UjHjF9SiZwuuUuxLuS7Doy6ytkqo1LMutx7lRTleT5dMlh4d6WHgx81zF2k01LQwZ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2qOGh9OFsOtyOLhqidmNdc+iWo3oipUeVc2WOKw5Jq3Um3z1FsQrs+SxtSpVvQ+nPilG1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yiKJUL6lvsX1KiX4hVif/D4lPRn8SFY9VlHT5LNz/wBFIa5YK/dlBdI5Yr6JLKb6yZN+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MOKjRUbZwykiVKOjoccJItIiaIs2izTOKD+BXp3z2VV3uWbQ4t1rlZtHmr3OKH2OaOGS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sG48PYw6S5cxVXLkSrZ0MP2kfqaSi0PZa2S8y7bLRRLuYLTo7k9t1vQ0Lbu1gtKjP42Bt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SeV0WscLFsYlfQ/iYZxVRaSyszQUnaw9l5fJJehC2rK5aeHg9zBfq8lxUih08qMSUtVk6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rHlolzFtXJNKrOL/APoWIuOivITVrZuUe1Ss3U2Yj25Vmz4MVFucR3HbTcvlqLK29H0Z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g8ZXkXy+Buf8xiw8O6TuVm6snt+XZG3ag6XFRFNCi3FUdCg8nGSrUnhK1quvI+nGN6cu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3Ftqz5mzLQ4fK86Z0j9ysWymq9ROMIx7CWztM2Evg4qI4oP4MKtqV1LMl6Ryxn+7JGJ2I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7Qyn7ifYjtRWhhqFY1fItOvclHYq10L2HQjVFqrscMvuXjXsN0oJ+hoVNC6ZplabOJJn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Z/2S7GH2F2JdiFuRh3bXrneSLVZt0pVmF7WfJTd2VpzZGMUWkzjwoyI/Sjs13+OCOFuJ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6otJZPbdj5Je0wvcT7EOxPubHp4WH3MLvm6dxzxHWT5ZuTVWXGq3Hsv5zonYoyXOT0OFa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fMi5cx0XD1Ik+xD25TJkkOKKNZWZfK2euV8kLcZbLVRQ/pUov1DxZ12ObIKlE1VobUba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Uospq8tckP1yqVsiTrbmSd26iVNULEx02+USkIuK5F3VGy3Y4n2Lmm7xUox0afY2lXoc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zXplTpArSj9DF2J6dbl4xl7SW0mqslR8iHYfrlg/OWK+iSy+WTEYK75Y/wADINq7RH6c3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xSSaZZk+wrHDI8ql2OKLXwKlNcrFjynQUHGqReqKxdUS9hLsQ7H+JPsQ7FJ7LpEpg6eh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3FQj7RbtEUQu+eH4fHBFYM5knONivqS2JcuZDbjo+RJOqdCPYxO5VauNBbV6Oo4uN6EWu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j6Mwu+4topSw9kpQq5bJZWOKy5DS/wD6lOWV8tbklSrkqIj9TSI4X14SmHemrIdx9iDy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vES9BKLKNZWZfcvlqXNRZMlUcYRPrfibW8pJYdOK3YjtYkdmtyeNOPC9Kk41qm6n1J+V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2Xemha4kzhTL7qHFaSJVKVVDWrODzOx/FpH1rWpRO3I2ZfBstX3G9co7OpR9RHBW+rOq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3+4ZEm6XFsykrEU2nc4sN/BC9KJ65fiO6WUc4dnlivrIn2MNftMP3ZT7IujV3QtJVOKDN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mcpHFBnIl2KwyS2SUpJpONCdJLQj2H7SfYtrQlt61vuxLOqSpvbUvMxx50F3zh9GDl1o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3hcJHaJe0w/cS7CkrSoai2nWmSZHsYnuH7SHqzaKlhxfUh33a8xrqOnlJ9dEeg1G0cu2T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D+SkpWFKSs9DZlzFV0ipKnqR7EO5XkLaXIh2ZEiQ7GGQIkSzNmnqXLHqX3dS+THOd8Tk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S80/Uw5YjborQIxi79BjSVoaGzFVf6pZJ7qOo6lVYST0Nktz5ilORtN29Dq/U4tShSWp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TYoXu/QrHDcqdD+JBQa5FZ+Vf7NUl0LZY7/flJ/3SbJP0Idju8sFfuyfsLKnYxdibXGyW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JK3QglJeZZf45PuSF2ML5yn3GJGHlKt7jcbEXtVp1KOP2L2NUXROjaNUy8PtkxVRwTkhu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S20N4SrRVZSWpaJaxVtmF1cab21IddTbrxFMTU1yS9DZST61OPAin1RwOxZpn6jiuXRr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S/V1MP3Il2E2quKqiidDjp8GzJ0ZZosz05m2lbQjw6McaFFE9TF7n03oL136yGWzSRxW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jKfK7HSa0scT4ir6mEyPuEYZEhQjUiYb9SHch3MMRDsxV6FFlRrwNRXp2IYWH58R0bFC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K1kKeBVbPI2j1eoloV5noKqPgY8lldDlFtGziU7ijei0XQ8zsj+I3s9Bxw04xrX1KSdE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aw3SaKfisLi/uRtfhMSM68uZ9OSafMjy9T+ZN/6RpS5HKqLSTG+smSfRGGT7Eexhr92W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ZN9ZNk+wl6GFZeYtVdiezLRcy+HX2s4rXepOjyw+zyn7h5Ryfcpl8ZRbVyChN8XUbtKo6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szLxT7HFVFi65FYtrsNwujigOtiVDDXReFSa2olYSYr7VjEr/du8UEWqjhaZzRcrubf04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GHR/rRLsJy0oSxMPm8lJao2paRK4c6ejNjEjdkXl5kaoqickf4kO5IfYTKpZpLlveiNl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nieUc6UXJZPaPwz9EfKEQ7iIdyPc+RdxCquZHuIh3IiyfYY6Gm7YpKleR9LE0/SyU+gv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am9lrQve9kVV0iquSzRZjqjj0XIVDYUqVNlGtuhcsWNKij05Fyr0E8nLmLYlTsbH4rDW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/U28DEjir/ZsTi068yAxDbiiLU5RbJ8cWqEE8OVKaq40pXqrHC0zBXrkvSOWO/3ZQHlg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bXckcM2Us3snHGSJNPmx7qyfYZDsYPfLE9xpzOCTROCadDjg6Loa5aHC+RyZxRZZjNBL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7TF93g3iUjuf+M4WbtIgn0ItdSVJciEHamd6llliSfYRJemdqjW29rVnV0I7UXG5OjWmUS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ytCWzqWbR1Lp721H9JF4nLqYuJLSnCYcI3Ude+X4Vr0JC2VUVVzNRd96pZir1I9yAhZM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ZF84s+hh6fqYlDWJFNXKnDzOhWo9nNZOxtLU9T1JU5IrXi6ZX0K0Nqhteps0VFlVFUbcf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hTxNdDbw1XZGmftWrJdjD7EyPYh6yRZU7ENmdX+4vBPsSlJNWPMib6zZOXRGH7UQXWSyh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sQ7GCv3rKXtyulqy1VctJPuNNci5YWUhkOxhfOU/cxe5ZY3wYnYW0k7DUaxWzWw2p1p1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PK6RZmpHsYnRM1XgKMdWIj7TEUOpdHQs/Dwu4iPuRLsYX0uWp+pF7m1SmbPnKQkryPKS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fciTpehVSZ5aollAwe4u5T9RyZXZK4ZocSOE9CrKN2I+up1kYPoSXpuWY6rN9sn23E0L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nbKT5t7+pdVyTWTz2mUVjpvOyqWy9CmqZ+3lmiLw5UsUxo7OMlqimGvkmJehTq0ssBfuy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iimVjOUbvRk/4ilGnNCTw6qnJmFVNJSq6lpIfpDKb/cyfYXYwfnLE+BiI98m/jJWI7LOT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Idsn3ZH3LLG7onlP2k+xDsf4knS6RFqT0Niz5nHBoXYxdmaS2zhozRovot2aer0G5Re0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Q1iYcJfA/wCE4S9C1yyL1L0L2LPf9lMo+5EiPY0LxRsx0GfqRTXuf5ZWZRdM7M87Y4yi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S0eSoyNacLJU1EKjET9xiV6ko0Nml2WkXgXLm10H6Ml7T4GfGXwfGd0PsfG6u4iNGXWT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0Gy2ovD2ZaGzI2ZZRI7KtTUpC8n/ALHhYyUsNndrLCj1mssFd8n6Ryxn+4ZAllg/LLxR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fdHkqNOqfqcLTMPs8sTuS7CI5PNZT7jsWbRFKVeHmXhXsLasYdH+rLF7ksp9kT7C7D9p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EtVzKqVTjVhvd2pLtlJ+m7qUldHFArhal4stUvcjbmStTPGxH/fFHDqJSS15HHWLpzI0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8SKoytKZ+VVJR/cMiv3Efb4VimdSjJ+rMQfYgYfcj3K0TKnCzFjLWouxfUofGXxvWZpU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Iiwx+DY03eHUT/U2XyXMaT8TZbKcylCMSxWTvlhpyUqyOKD+DAraj5lhekMsX4WT9zJ9i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WH7Xljv1GQF3ReKqRUJtW53P0y/0TrGXmuSvegiOT3Xn/jlEw7astJk6X4ijizUxPgnl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syj6jp0Q6s6R5Ld7Zyp4XIvEnJfpRXOvXGy+UMja5J6jUtCajptZVhVIgptOJN+uUGYX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VtzI7UdCFVS4qPmiR8HwJ86CpIuq7lGs3337MvHNCFk/EsbK1KysjiLMvlVMvuOm5YoXl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NnaFcpWqKdFngL1yw0/7TSnYmoSdo6u5+mX+jFcou8h8QiYjBX7su0P+8sZ/vJ9iHYw1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smStkqS+513n3zl7RkOxhZT9zI+5F0YlKq/Il/EqvUvCvYm3VaE6MRP25YU35VqOOGq+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nmfycUK9hPCqjiimV2aF/BcU6J7kcPnt7RaaPlZRb80rJG0nWoo4evMm3/dlKD5Dzwmf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eHtx1E5pohsyWpHuVRLjqi8RX5G0uhwyZsPL5GS7jHR0JLUdcnk9xdizOoqiF4uzd0/0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rzLeFVj5RE0eprlRstLQ1qSzwuzy7Ryx32WU31myVUtCL0dORactdGaRZhbcWqFpoxPS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C7GF3yxOyyR85fGXznqaHyRp1yn2JdiHYwvnJ92Q9yyxO48sX4JWLSZic9BJxauKPLel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WjtHFCSLFZ5UZw1odTiiNx3ZPoq7yXPJSgm8SNkbOj5oxEy2TfLaFFOrykYTqz8MPOnUr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SXoatHEkziVC0kW8GzZKE3VUJV6C7EaolSpE25aIko8MOQpNtjZIkMkPKzyfIfgK4vBs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C7Mdf9j2UOeifhM9CmdtS7ynlPvn2jli9lljP92S9ak+xHsQXWSyh7WcUUzFpVUdqM4cV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kpQaNSGWK/UZDsLvurJ5xtzOGckT5sltQEm6EGnyzw/dlie4XuWWKPLF+DC7ifxvPNSx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+nTS7W7VI0O+4tolR67yLMo4jlK1jb5HmoUjKrJ7HmUmVfneUl6GGYD/AHD3EpIkk0nf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BPbVzr2P1IvcvE1LPel7WSry0OGbEmk0Si6psVCjLacsmleg6qg+2+xjoMa9d9eAi5bk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Nm05ep/Eoo8jh8OxSt92fbKffOc62pS+WM/WmUvWTJP0MPsSywvdl2jlje8Zh9heskXQk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N0TuS2oSQlUjlLJCyeSMPvliEhVRRKljhxH8iokzD2otUZ5ifuI+5ZYvuPnLG+DCiNtF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PTdbixb1my55SjZYTjI6l8uF0ayrSpOMFxSZ1j0NtMm/Qg/VGH3Q82zabvXLadmKjTI1yo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cMsroUs6R5o2VGkc7Z0kr9ThZsnwfBZnUVVTcvc4ZZSGa5XH4ayZwjFTzFikm2WKLceV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VZVJdsp25549UnehpTsTcZ04j9MhKUZd6E6SvQil0Eusllh/Lyn2yk/3Mn2Ir0ML3rJ+3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Q1HRV6l08lmyPYhlidyWX+IyJg/JdIbur8iPHW55Uye0mqsVGtcsb3EV0QjEj62PKc0W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Q1KS0LZtRinGvNHEqbtVG3ocx7aqWPU5oUW3bqcMk8rnBLLQ1NrDLmzZ1IwkmqC9KDzZ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VHUis4CUiVudCVOQtrzPdsxbUnskWmIQhFmXRs5NSdZDGMY/Gusqrc4yq3KFCrLZalXN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T7ZT75Rpo7VMR9ZsZ3YyBN0NKW5EKYknfmfpl/oTnBqxd07mK1kiWWCvXLE+MlmssTuM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WaERvlP3Dyl2JdiHYw+zy+WYfuyxPcKyrU4ZSiYmy078yVdUhVJyxIxk6kaYdKuljhlJ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4NZHEkxLYdRbm1D5Lq3gu1Ti3JL9RahoWmy9DiqebK6RZtGpdGwzE9H/ANj3H7vDXEJd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Kv3GNtDluVRzJzkqyToemp56dxNOoiOVP19C7u8lJCl1WbGMfi3HTK4i+ppcu+IrzHKx5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9R/8lJNn8ONVzOHXoSUikh0MTKfc28Sy5W1NuX8xrToL1bZN+hDsT7EOxTq1lgr1y7RL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zfyR2dlqnMpPDa9UcVV3RhUdknljdxkOxHvuPuPKOUu5LJJNqxaafcb2K35FGmr8zUn2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+TD75T9xHvljP9xjP0Ll5IjsY3PqWxcKZSdhuLsal0KUaiaysWsa/kOFrK6y1ys2jVM4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LFfz/vd2lGVPQv8A7RxR+xr4sH6k07cXMxb2HGHl/wCcpemTRGEtGxU6kodSdXzyszWv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cRuRfOzYlJ2FTK6yYx+Eqs4dS0jTK5TUroWdWKML9WbKjaNxKtOwm2yxfap6FL09S1Ti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mJ2yf6nXQ6058kSjHXqYfYn2IL0H6iMJfuyw/RN5TfospP8AcyfYj2MP3IuU2f0HDOSM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UPlCVJK3Qhsta7/xlLuPL4y+SHuNCdG0S4rC4RcuE1EYXfKXuI98sd+pisSH4FC35G12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iZSk+GBiL03daFJ7L+Cyo/Q4HUo7eC++eH7kYjxaJElhLZjlRIlbOqP3xaEzF929ZnFu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1RJRtQ6l3elTzZUV2XRoWNqfwijVEWJJj4Tz36F7sUm6HBc4axR5uH1YzajKxoW15m05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UW6epxK3UxO2X08K1fNI2Y6Ic5MjTYdik4UT51KSUl8EFGX6llh5P0hli98l6kxGCv3Z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yQiFkWqiV65Le+cpdhiMP3ZYnckI/wARuhFqTRDiqXiXrqYd+eWO/VmKyvTwWNeBbf4V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kRjFFaZ6FnlpvYj/AL50MTd2UmmncjnfcpBVZpNFziiakqf3Zx7jeL/j2PU2UQO6y209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zRPxIxlHQ1ozhmixplqinUaKVyWyqsblb0XMVTgwlQ0SGnTuaFipwqxxNFrvqbMn3OFW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ntJGy9mhaNX0G6U9CiVy+5R8UfUlsRSrrk3zY1HQl2EYa6yywlTmWcl2Ylt1pHmeRPsz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S9wyHY+csJd8sb4yXznDLE75rKWSqR75TGRMLvlidyWT9pIh2IZIw7czhlJEqyqmzFKS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1P4cTiez3KPrubPPcw9pUnHUw0Lvv3WVnn+Gj1rIxe+7t11Fv2LpNH8TCRwvZJS2tpEu+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0ZBkG+on6Z/Vw/I9fTKPqPsh50oXsWfgWZaZxxTOKqJbDrGtjDmT75MihuTa6CpSxGNj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5ZXzplY9cqoubK5mhxviNqV49Bxb4h7aYpSq2+SKorKOJT9qKYf8AsmuWWxHV5PLAXrXL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Y7/cXSK3u2TaxHpzFaLVCClhtXOK3ci015csZ/uGQ7Hzku2U++cFlNjEQtzLNk6MlVIV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3Zz7EuxHsLtlEwsorq2Yz9ShJ8pHmR54nmOZZM8p5UJLTJSLusvQtGwtqyZerfqcFMktx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EO++ox3Yx/tgY3Z7s4N2qLw8Xa1HuVTL3FJ8iNOpGVbUNSRR6NClG8HzI15EH+3c2pLiK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6L2LPwaDe5ffpyLFxvkUKmpWt8lsRokVnd9R0lRl7i4Ssto1KKw1sv3HFCi6m1t1qOjr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H6J5do5YuUn1mxkOxLLB75Oy8pwykvkxKSXm5kqw5cmQTTViCT/Vk+2Uu+ccn3JCMPLF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cjhco/I2pcykktTiiybqSo+Qj/EZHsYeWGjEf7jZrSpHZXc0IxnJQT5m08dvsSiq0Roe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iZYrnru/uRcruLDm6xWm7auz2Gqm0+WVirFGhivkfiLnxuSdRZtl0amu6qaMlua0ZqXi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RmxQ2XqKLpoK+skYbdlsnMtLJ7VkmTl/e81Ya0KFTiRdUNfyNsrl9Cw6oWyUY1bLRHT0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U6FZa1zuScYx+lHnLmcMdnKdNpuvJHVn8uvzlL0hliPokssR9ZZRJv0I9hL9yywvnLE7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j2MK36i1iV8tHn8bsO2U3+4kIj2y+SHuyxLEmlRnDiMflk6EtrDaEm6EKPlkiXvIuGJ9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fJlMT8P9jjhKPdHDNI1rnS11zPXd7eDtw1KS031sSXqsls2JVVZNioqLoUSKLmcX/wDQ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2mfibr48Gg6a567j26elSW47GrOTKzWpWLocMqly5Yw/ejD9Kj88GP6WLGQoqL7mxPE22U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xH9LkbEqp+JKc705DU+FM4HVF0922XFLiK1L2KaeqytqUplY81x8NZci6p3Ku5W9OhLa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lKKhdGNStEcM/uYuylK9ziw5D2nS5JprQh2JZYfuyXpHLF75IllhZYmay1y0z/xyfuY8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2WJ3HlPsS7EewlTkcM5IZGvWpLadLEaMh2Y9qEWJ7FHTkSWFiSjQtPa7n8XAT7C+phyiP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Ey1izNC6KeDWPMo9C2dV9hdR8A/TUQ/K2bT5mvF0yuybXJEKH4ti8G6LZabka6InuPOzZ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y+TiiyqaMJdLkBpoVB8TKlzqtypXOSIvTh8TEQn6nDKpTFwzox3VBds/3PNWSoXZYd75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6HOmVCaeUu5+0ezpljP8Adliv94xepOSjegqTkrF5J3PJXsYVU1rqaol6RyxH+4kQ7FOs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ERylmu5oNJtWNUeWqKNNXPMiXtGRMLvlie4+csTsiXYj2F7RkyC9CVSNiKjKSsO8WKsOR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07H8HGlE4cXbXqfxcGvY41OBbEgbMfKWlJF6MvE6HmqVeb7GBi4CpjUv6jhiJrqiqdSP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ta+pi+rNB/u1Iy2aJaHqyNlfmc2ynOUjsfi+wvyDH23brLU0ztJ0FGzqS9LEO5OLWjFQ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kyx33PggLOq8CXYlnoWZHP6nIdM65OVfjLWxS+WhRqxwo8pWEaVKtkn6mmbfWTGV6tsk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Ev3rKC/azQxNeRw4kvkrFRdyW1htEU7GHR/qyp+3KXcl2ERymPKPfKYyJH3IvFGIlVUo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U7GHtRaNSXuF3yxPgkI/xJdju8pERdiXYj2J9922d4o8tOxwz+5yZxQy1E46Z+UlU/DkM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xRBKxXUl6upbNSauiMVr0HJ2pYrzpRFv06mBGmvESnyqfi+wtzapYcZqR5izr4T7b9aF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6DfW5gvszFcW/gptZUluepYTpS4802R2bs/hpvsUmvuXRbdq80Tq0rbqztJ0fLcaiqs4o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1ZcTG5HlbY6kaZM1NRkCb9DD7E+wuxFfuWWD85S9IZYr/cMgPLDWz1LNok1PRczYlGr9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lIeUcsQZDsYXuyxifYj2MP5LpDd1cjxy1LNMxKw+xJNNPsWkh+0mYS/dlLsI+CXYj2J9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PFaP0zR/G/Dv/EvJx9yOF4cxQh5UKCVGnUWDJVZh79eebotSnKMRRZ+IUf7RbiLxR5aH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JxxaPMWafhrO+ueLL0Ekfh3Hmi5dI5nDI0tubTVkYlf7h7licl2E2l6kp790WIsvXZfi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i9E/Um4S06FUbT6UKSRQ2qffJ2Fk4pFMp7WG1YimpKi6E9mRBLoPussJfuyh7csb4WUn1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98odsplengxykMj2MH3ZY3cmR7EOzy+TD92WJ3yvFE9mqoOs6ohRVoXJptVoKj5H+JLs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BEUrVI4mB+Lld6SNrFWHix0qSm40pdmF2fh4r6ypl+IS12ReFdJl4nDJotKpxRLxoW1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LL8M/UW6s9iLuYzHmh0FRjO68GD6zQpLWL8WrKDghxXLKrbe7xa5K+p/CbVTuSEiyvVF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zLbEjD28O66HEpLuh3/TljP92SJ9hGGv3Zf45TfqTafPK637ZaDVBJuhhUfXLF9xLJe3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+csX4IonLpHKdVyFb7HDOXl7kuKMlTsKsHpyJ991+KzsiHuZ/micubMLt4VelyNebrlj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SPKW3F4GFHoqjIL+2fhvdjcqL5z0TNNz1MGK5XKElnJblEW3a32iTbqYq9S4lFKI+ZqdR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riSKaITdxL1WWEv3rL8Osl7csaq6HNdibU/1MdaNEeCthpqS7o8yMHvlPtlNjfrndZWk8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KEWkyxstHFVG0n+kdyJh98p+4j3yxe5FGLL1ymI/xJdhdiffdotfGmyPuZ/kiRh+3e4Y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TGaVkhLossb2FEqo5otJZR2HahxRTLpotJeMjzb1rPQp0sVMev6ZJnCrHFD7GrRZp+FY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IfgIk/WguxLfaRxb1Yug5S8zLlh5XNpanqXLL0JSxPhFf9GEv3ZYX3yw/SLyn7csd/uy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l+5F4pkNlUOHEfyT0ZoU6lE8r7jG3ldFi0sltLfdDhdhVpY4sP7D2rXIUktcsTuMr1eU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n3ybzsXfiIbP8yXdE+yMKn9n/ZayNEKkbHGilKFC+cusp0KwLRJR5bOhJrRDnOu3Vqo8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zaFLEuXNcrGrLo0NTXwFuOuXUjSNGN6uppxGNHrFFlroL6kdSTrKMqn8LFr3LLa7FMT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LNPJ7/DJopO5XfqR7Et+xfcqLNDdM3VFUrnPQcpDbaNqLsOFamDl2jlL0hljfCyxH1kyX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uyj6LLE7jIRL56FqlpF6GhplrnHLQ5lpGhdHfetJnCxy5shhyTsKkkYlxE/aT7C7E+/5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P+R16IwvZ/wBjWps7leeVWWMBdb5XsP2sxuxP3MxvSj/2VLvLQsal0dDUtlqXVTRos77i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k+kRWqW0JesCM6V4iL9TGXbJjqPawon8OTiNxakvRn8SV+njsl9irWpQ+Bxe8vBiW1yqi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KT/0Qv7jZw1YbbIpSflLSTJ8N6cjiw5oxp9lfLGf7hnyyfYh2PnLC75P25T9wxeiKpmm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F0X8DU1yut+02N6slFx1RR1Q/wAl8ZS95jV9P+R9kYS/YQhQnHYo+pNakej5ktvshR/V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EF/bAkUWh/izG9pje4/Ee3LTcj23dS8S6aLMVeTNVvJ/peWlTh0JNqjds/8ABn0VpGVa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+hfYfwVojyxLKJ5kvg4pN5OrpGN2S2fLXKsTiR0LZvdYvuRWcZ/kKF8rFZFSc9UuRxSW1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6crIl6Ryxn2WWM5KvEWt2HJTkm5Mk/qVXqiPBVdye1hyQquhCjWuWH2eWJ8ZPuMllaT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1NS2+kzRFmy0srxEm+LeZplrlpvaZWfjvLE95jfH/JNdKIVf7RS5rKVvNqUWmSl+mlxzd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2tJE3lXkR7Mxfb/0Y69T8R/9t7y3oollROgpYeIpVVRRxbV0Oo1s0aEXkbFVQrFqnQl0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lw6bLJbUeepTwdhPixbvtuUxIRnD1K4fCz+HNMpOpeI3stL13X6npXJm1iuibP4eJHr+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o4tCqR6k43VXqeayLmM+yyxn+7KT6yZUgT7EOxTq6FKIw6RWpaq+SkZuy5n6WYjceZew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PKWLMsykZF4pnHhyR5vujVMuamoqblc7PK8Sudty6OZZpnlL7umVKljTcVNd7F95j9if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pQa5EJPRE31yS1S6ENnS/wDwS9n/AEY67H4hf/xy/wCPEXoN9c8J/tPwr9yK00ZiVq3t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k5K3Igo9blOhSempTaGv2Mx/S/hX3axdGbOLZ9RdiUpxr0rvNjlky6qaNP0KbysPexew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uypV27DVX6ZKMmY3uyk/3PKJPsYfYmLsQXWWUMp+3LE9wyNYobQl4dy8Uc0VjIs0zigc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0KNmu6zTK0jU0L72hs3LM6l1lXc0ytyNC6Hnje4x/aYndD7LwZPosq+lTal5noiO1qj/A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axeHiy9Mllge0/DS6SLmJypI2Vqx+ituIlI0plDszFg9JRItOw1zW/ZEdp6vQ28F7S6F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w3R9N6XrYb65vJSyrR03IxnF0G4895ok5fBd3qSuOu5V+U2pKzLolsuqJ31kxkSXYh2M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WCv3ZfGWJk/Vsl2I9ihL8joeU0OFnDI4opmjXyamqyd7lt7TK0srxyruaZWeWmcn656I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XVGMoyTeyS9SXZeDL1sSjlH0MPuL2mIl/b/2SXXN5Pfp1e5gdjDfTE/6KmL3JST4ivMu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PRWF3zwidNdg2Z4kpx9SM9isX0OLCxInmZ52cTk0Xhip+pwbL7it9hdyLT5ml0LE2XsP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e7GPyQj6ZIeVyyFtKpWK3NN7ZJJ/3FmMoj1Ls9ShrXO6V22SdCLU2rE6zTVOhHgTtyY4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pZYS7vKXbLE7jIjy7Lxf2+HoaHlLVQ3DEdS0k/g48KvZl44kf9n8xfNizT+Rb0hWNTU0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7GuWm7ZlZ3eTo8tN2C3ML3C7GIv2v/kY0+u496qIfcq9XoUywx+kkR7GPQg1oXgPpnJ/3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2/wBTPjLA+B9jiwolUnF+hXCxn8laQmj+L+Hmu1zzbPc/mJ/OUnBohhS2ZJK6Nv8ADrvG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ot2Xemcbjqaln4D3KocsR16GIKpQsWdyuWmdTD7E+xHsSygv3LLBSWrLNoVJ32TWLJvZ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JakmnyI9s55N+G5Q5HHr+Rujy5VWIy0qnHhnEpRLYi+S1x1Nd1Z2L5M13NC1jVUyvk92h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6bYiX+QzF9Jv/nwqRpVIS6IW1yNKZdmYteVGLsia6xEuhdihEt85YUfSpJ5X0MGv9yIk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uMe1CLt0Kxjsv0HLB/EzVFWjNnhmfx/ws12PNKD9UbSmpPKjsz1Lrcb6IqLJdxC3HuPc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KginIbuxpIox53ZBeiJZL1ayw++WCu7yl6RyxH65XuSaiqipJoiq1q8u7yXh062Ix6/l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xVblQ4sJF1JHm+6LSi8lvPLXN5Pcsas1zT3V6kMTafC60FZm3iWg9odGmfil/wDyS/5H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cnqVZB/3GIv3H4j2i9qE03eAkuZKWqiSlS7H6ij1Oxw/JLpUoQf7kIxl+9jMPsSVaIs2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d7C6K+XFCL+Cqhsv0OHFfyOVppDls03Z+roV3Ii8B7iNRdzCfVPKhRHFHaJ0jsrpuWNc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2WGsl6QyxfjJ9xiJZYfckQjkvDozarWXr+cvFGhaRwYn+yqdTjw0zjwpLseandHDNP5y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6NTXcWVmal0R6pmp1PKyFOBV5D2o1bZRWqVgzqXi91LkfBUXUVYiqrmKj8R7GR9pD1gR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C6ImPZs+uaEY/uGjDye5dHMiq+pOajXkcUZL4Nc5L0yebIR+Rbif5DDf7qZt7NZPmUV6m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XTIekqmqMLJeiyn2yxO+SHkl6rKJQfoL+n3SNCzZ/DxX9yqltHHgnHhSRq490WxI/fwNM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i55XzueVFdmjRaVB0uUkiXYlUm/7dCMXK1bklyJpdDFX7WR7GC/R5pEv1sfoOpfcj8GL8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Y833Jdya9aFf7nloc0WkaJ5SWfcl9smPJqOtDj1NS6qcSLSLPwqNto5Ia5jXITaoR2Sj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zukWqrdS2JJDdU2XgTk4u5cd9WMj2zh3y+DsN0NP6rdIvFGlDhxJI4MV/JeKkcWG0Xqu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alGt1ZaFmcmXVKEqizZpkuLQrW5LadFQnRrQil6n4d99yhOXUisqZ4ftR/jUxYrnRkoJ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Q7jJExvq2yEeiHm++bz7XKvJ50KvU4Z/c0TOKLWVnldZa77KsVPsbToVFm+pruPJ5sQy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3/XrxPKcMmjhxK9y+Gn2OKE0a/dHLdWehqanXcZc0LGuWm7axw2I/Wvs6Fm0cMyXDVl4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hh+0jS1YE1VeQls8mRqfAx1HyHSRiOzsRXqO48mS7j75vKfrbcVzqOq57t4o4aotJMvE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Nc9nKj0RKseLoUZRZd85ZSye4s1uSPn/ANEujQ4JtFp17nFCpxQkiz/0Wkt7XLVoact1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otuXSZWUb1LNnDNM8lexSUGqGGnrQhiS8qiaUqjFXohEc/g+Cn9x7VU+DQezJj0ZKsf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PW4s0IZ8+BfnlZnUvHcurm0XZsxPUtmq5vL5zYqsa2qv0P4eDNi/+H/2X/D/AOxbWBJH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GyK/9JueRGh/DnKJbFr3OKCfY/ltMvKhaS++cXuaZampoXy13bM1NC47lDUfQs2JYlxY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VSx0FSWSELsRXRVMSfWwtz4JEe4r0NcqdN1ZPwIoW5eI6WKsntcnk9rKmT2s7Fp1PKn8F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/k4sKXwXjP7FMJVfqfxcWvoWpks9BltqPZl5bSOxT/0+8UdD+HitHnUjiwl8HHCZeVO5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ZaRU0y1zdziVjma5aGmSE06HC2SrLQVaCrEk4J0MNPVu5EiIWXwR75r0uSl13kfHjrsT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blGItmGzH/krVmrLTkWxZH837o82Gz+XF/JfAkPawplHVdysXVEm/wD1a8UeU4JyRbFq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Vd0eZFvAtUux0uXRfeoU5ZO2pTLUsa6ZaCFcg+4n0yRN/G6so5a5XW63vwE+q3L7l8mLt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qVFktzQ5j4iVdlotyyf/AK35UeVHDY4cSRqn8HkT+S+HIu6FpLNbkV11y5muWhfJs9G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cqIS3FkvyC7mFLwaDzotXYjHJbjyeT7knm//AGK8UaHDOSOGdS+zIvgP/Fl4Yi7o833Iv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h5ZXXiumVsrmuTzWTEhLeuPuRl0fiI9qFktx5MecEv8A2vyo8iOGUl8lsVn6ZF8L7HHtR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i+bys89N9pF1lEiWlvMXgMk+lH4MSCrq8kqErPNZPKWbI5L0F/7hdF8NFlTscGI0WnU0f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oem43uUrloablUK2Vy+di5tLKm/ir9vgow8o+0xF1uf4l4korRFpMlRmiLIunkxEe5Km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Fk0cGJJHDi17l8OEjiwX9y6nE4cVfJacX8lXuPLVlHoUpvali5cruWeSqiS9DyFrGpXlu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ictGSl6Uyxe+U36jESEaGhFof/v3lRocLOHEZpUvAumXqvgtJMusr65Wy1NS63tS5pnS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TYkllXluT7ZYg4mIn5k8pv1zYh5RXrkkWdtzU0NP/V9TzI8yNTX+h3ijQszhkeWpxI5m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ctloJ5cUUaHCzzKh5ak++U++TxodbjjgUS9S0l/+JfYfwfTcdmSGIS9coL1y+DQlnb/1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HucWN9i8ps8v+zyI8iPKW2kWn9ziX9GuXiiyLM4ZHFGvwcWH9mU2ZFpZX3tcr5WKlmd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Iqo1VS+HIpKv2ODSmeI3qtDXKNuZoQyeWJ3KrJdzT/1Lg+5xcTKLLXd0/p2pehoWZwso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wNN5kSfYgis4bScclXTmYrwW0iK3NDQqajddWMVBFP8A1GnLLr/XNDyo6HCyzOZ0LnmN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9iPYkIvFNlsFU7icoUdaalMNUyuUrvIb2hEa/kaQp8l4RLwf3OaPOWksqV/rfp/6HdHQ1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EcUGWLNZLsSEU9coR6yQmneJHDflk/971maiybWo08oiqenjPfszUtI5F4l4s1aPOiz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WbOCeSXWSygvXKU+aVSrnL7jnCrlhutRTXPda6bnzkheirlTVDr5fFl+QtKX3POzkXii8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+mW8O/8A6FacjDjtVufpZhrZLxZJ9VTKRiYT53jnpvRXrn/juV8J5S/MWbPOzUuosvD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0a7+v5ukSsjTK0jU1NTXLT/0NUw5PLCXd5R7ZfSlpqWZJEJw80VUUlz8DDRHKXtLmzHX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HmZ5jkXgXizWh50Waf5m/wD6cvR5do5S9I5YlJyj2ZT/AMjE+SdZV+CM4vSxSMrF6F4n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tOP3NSCImpPnk/GkS/pFmzzs1R5UXiczzHmRrv6lmv8A1bXLEfolljPLFfrliP8AcYke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0PNK/qXdSOWNlIb8Vkv6hqWkzzHIvD/ZeMjU8yLUGtb7nCy7Nf8A0zUt/s1LvLGfrliv9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+4yo6iceJD5PoLK6oiOSyxH6m0S8T5zl/WdWedmpdIvA0aPMWxEcmaGn/AKJc5nBE4ma5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z5n6WNqNauo64bPKxiVSVyJJiLo8hDZSV8o5PtlL3DGUqa+FHvl8ku//AKFaUvuednJl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8w88ctM9TX+ran8NM43Q6lDQ03UMgSIkuwrIlSNxWG41+555C4q3P0kapHkNMpN5fJRO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Vku4/wD0rUtOX3PMaRZeH+zSSPO18H8yJyNDTKzNf6ZwJy7HG1BGm13LeDIj2J9iHYkL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WWEvXKGT7ZTNCJteKso9x/wDqdpM87L0ZeCLxf3Fqjzo80fuaGn9E4E2cTUUcSciyp4kh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fLDXWWWDlHtlPKXfJFGW08RZQ/8AXLFpyPNUuosvA0kjzlsSJqjQ0NMtTX8nqUghwctl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Ulh7K9Dhe87+B3eXd5LvlDvlHLBXrlh5f45YmXyMh2yedHp4PxlH5/8AZbSf3PMX2WXg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4Zpl0jQ0y1z8jfYvGS+DU8yNUalnUsjWiL3JJKzIzVnkysOGR5q9z+JBr1OF5teBGs27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H/sj/CkqSLxl9iB5kQuUTISqqRyXtynlid82Kuu6qeD8ZLsxf+2WbPOzVCfXc1y4oVRxQ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im1YtQuMUujHRkZfplndHA6H8WFP3RP4WJtL1P4uG16oTjLwF6ZRpyeUUlatTQhY8q+xG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fHIdJOtDzkqUbLwqN7GrPIxDFTJsvkvD/wARf+34b9PCtJ/cX8R0IdspRY4842NmRsvk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/EhPZuVjKvoccH8FnvaGhpu6I0zcq6mpNPXJ9xi3KMZr4VMKdE41Z/MX/AOI3i0rTkhf+3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xqbXXUd71LPcsy+WuWiOKCOGb+S5Zmo1VVRs7S2ung6l2X0KGLT0zYs77l34MvasplU0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K/8A2uS6S35bmpBiNCjzrnbPXK+9jJ4iTetEPE+pi7DVNsV2+5/Lco+g+JqGzZepxNV9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a7lcrlsrmpR7+KvRHlEo+aX+i+Xml9zzM1/0XUH8F8OB/K/2eWSNZI/mFsSJaUfucjys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dnvveQssRZ+m/fLXcxXFcKibWFGX/j7Vdkqk13HH+XhLV82f+Rhx8stPQ2sPRnDhuY2t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q3sZ/uyXbOPcsci+/wBHu4/x/wAZ6GhplqzzGuehozTPVnmZ5i9PsXhA/lr7nkf3P1o8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4nL7mh5Waf+pyXWO+u27JZpk+25R5Les8rmu7sxVjhVCEMWOxh1vI+vBbWGuFIlfgd0um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QXCJOPM8rILJeC9z8R7vyGhoaZas8x5jVZeU8rNMtTzM8xyPLEvBHk/2aSNZfY/mFpxLU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/wDR4ett+IxmmWIhrNv03GUe6/Bw8LCdb8T3NrCbh6LQipOlRYd1GN+4pTbr+nCX/Yq6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6J7l997mO/3v875UeVGhzNWeY8yORoeU0NMvMzzM5HlieRHlZ+o8z+x50eaJyNDRmn9b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3FiThatcqk2ma5aZ+u693am6IcsODd6KvM1pHpEexfE69CDetNzZkrFPNKXlnLkOmypPW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f7RCyjk6f2l86eHi+55aGn9G0PKjynM1Z5jzI5Gh5TymmWrPMcvseWJ/LR5H9z9R5n9j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0NH/AFCvrvvcY/VEpx5lHeJSNas9clmx9T1NWeY8xyNDTNQk6YaIKHE3oRwJS2YRjcUM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TJGM/wBpEWUMsTssr5PwnFO5ie5+HruaGm5r/QdEeVHly1Z5jzGqy0LxNMtWebLkcjyI8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+x/MR54fctR/J5Tysuv6Hhv03p9hGucGJ+gx232NrPma7mhxWfUjGP8ALw0TfKpSH38F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T4yi957lykPuVJd/zGpruabmv9B0X2PKjhqmUlVWLSPMa5aGhoaZeaX3POy9H8Hlh9i+G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jzv7H8xFpxOX3PKzys0/L4XbeeSyWpGSZHi4lyOQ7DtnqIWTGuWXmZ5jllozmUY6QVx/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yIpq5oaGhLvkllXdefpk+3ia/mGLLU1ORoaGhzy1Nfy2D8rwdDQ0OE1LSNVlozQ0y5nm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g/g/lR+5/Lf3P/qI/mNfAn9SNGWnB/Jy+55WXT8SnSW/JeuaELNjy0y1Yr5NUGmr56Gm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GppQSa1G72dCnPUrU13kusllHtk8pd8k8qbr3Zdn4l/H18Fi8fU1y5Ghoc8tTVeC4PzKF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+S0R5UaHMtI1RovueVnll9stSlbZ8zzM8xpF/BfDify/9nlkjzSXwWxP9FsSBaj+Tys8r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hZMY96qFuaGm5xI0RoUoU5EX0KLrU2q54S/dl8ZPL5KD3q72J7XuaGiNNzU1NTXPQ0ND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/mNTU1y0NBYn7dmho8tTVHL8x5V9jyo5nmZaZ5ll5Tys0edVGqPIy8WcykHIk8R+bft0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x5rOnLe13NDQ0NNymWAvV5SyllXJFcq7lcnnjP8Ab+W0RojQrQ5nM8x5jVHLLQ0NDQVj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oaZczU1Nfy3mZ5jVfY/SaI8v+zys55ao1Xg6eMs9B+Bhj3dM1dmpyHYdtxDRfXdv+Hn9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UX+J52v8T+evsy34jDLfiML/APItiwf+RZrOxcwF6PKeT75LO+9ru4vt/L28VkabmiPK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mpqWaOTNDQ8rPK89TU1y5FlUujQ55ampr4T7+FqzVmpqcjQ0NDnnqtzU1y4rip4sH6ks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77zjTRHlRs05HlNmhobNyzZsxxZr5OH8Ti//AJMp/wCTi/c/+Yf2K48tuSPKSpHmeRmj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nbLFX9EYvEt4KVOR5UeVGhapeUi0jzGqORoeVnlZpnqWbPNlyNDQeepqa/krGrNSjvnB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mPfQsmPNZbL3cV5T7ZT7ZTyxPQ0MX0NCfcsT75soMVSmT8Gf9CtkxeFbw5S6ZaeLojym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25wqpd08Z76zgx7i8CYsrSaPOzUeh5Tys0eaFm8llVaoruYz/dlivLEfrliPLGfrljP1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HnTceb3X3X9FXhaeHI1ZqzzM8zPMa5cjkcjRFol/B4SSG9UUVqjrd5OuSqaHM1NTU5G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fHiSXpmhZMkMeeghanmZqM0zrye5L1lliP8AdlPvlN+uWI/3ZTfWWXyMRIjn65rde7Bev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Ko6Crk8rifTwl034v0yXfORDturfoNeuSFuMY/Ae5svVZMXrl3eXyM+cm+rGfIxDES7Ee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iC/d/RGL85Yvu2OLTwXk65bPiaZrdjuz7GH33VuW3MReu5qIWbGPwtpcspO/3I6kuKX3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kh3QtloegtlJjrAVI1HXDYlsS+B1hJfAlRjV8ko9c3nUSzRbcw+/wDRGLxHu8CqX1zf5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ynzkxPKfY7PxZbmmSFdmprkx2NDnlrvUrbkSIk+xDsS7ESQifYj2J9iPYkLJZx3qZX3L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x6K7OO/oUWvoVzfivwqmhZF2UXj03Zd88Ptkyffde66Z16rfQhZyHuaHP4NZHnkfzDzL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MRIRIWayXfJZU3LeDhfP9EYvGpGy6iXNlNFlHN+HrlZmrNWamprlyORyL7upqdTQun4P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Khbj8DDfhLNj8DREV+7ce985R75Ryjl8b7ySprlXcwl6f0Ri8Sxx/Y2Yaibd8uiEs3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97us37s+5bcfgRa5Szdh8J5WU2Wc8tckLJjHkt3CXrlBfuyXdZR75LvlHvlh98oZQ3K7r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b/RGIZqampqamudkXy2a2y2qWLa5+o68h/l5Gvgrer4Ec5984sXiSzYxj3NEaCFqeaR5h3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7NfQ8sfuYdYrXqfy/wDZBShS/U/lyIVg1c8svsQs9TmQ7mph3NUQozUjfQ1Hv1yVN7/H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saM579i5bO3QrK73ZEh/lLLOXbwvneotPAw++c+2eGyPbcXgT7b0hj3UIXgR9FlDLCyw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QgqHlQqK1DyopQ0JU8XZyfZf0Oft3fKvsRolrlYu6ssLO+/IkS/MPwZLdovBj3zfbPDZ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2Me8vAfosvjKPpHKHbLDyw+2S7ZfGT9I5T779VvS75T+P6HP2jKpxa9ppH/8T+XE/lIS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vXPU80TzL7mqNTnlIkP8ptqVPg88TzRK2NEUmqb2mUty2vhrtks4v1Ivn4su+WrFxM8w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OxpuLfxcpdsn7cvjJdsv8cn2ylliZSfr4+L3/oc9tpVXMf8AEjp1IblfXd0Lnlydl9jy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+r7nmn9zzzK/Ukedje3/AKHLa09DkaI0RojymhozRnM1f2PMeY8yNUarPZnJK5/Nj9z+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+Ue3gfHj4fbKHfNnbxZ7qELNjHnoK2T3MbvliZYmU8pdspdsp5Tyxcn33Hu03K5Yvf+iM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L7nnkcUm1nexRblx0W+8pmJ+Tuxx5MjiRSU3FMgQ7eAs67JozR+Fh5QfqPKZiLxX23kI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29WeZGI6q7PMjFdVqeZGK65YjyxfjLEym/XLE92S3Gt5mpWpwqi9csX3P+iMjuWOJi2V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nQ4I1OJ/Yp6Z4nb8nqWRemlBRpUjw0p4Ed/hVjiVWaFt3s86rKfYxoeLF9Vlqa7qEIWT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EnKK1PIidYrU8iMS1qnlMS3M0MTWzNZfcnd6nmkO/M8zNTUh28efuf5W1l47I9tymUS+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+0uWRT0KvOfb8svzGIvXJ0LN3WTJrxYPLQ0NDQ0y5/crVnmYuIXGef8A0axH5R2R5RVi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lN9ZZTfrliP1yl3yffNkexbdt4L7/lL/AJBkdy/gdSVLKpxXzdemXw9yfbwn4i/LsxF6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/ObJDHvIQs2Pcj2JERkcu+Xzk++6xEhbiefffX5r08ReFaxfKXc2GYdEL2j7ZJFM5dvy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Vj9Y54fys+78WW4xjGPdREWbFmiRHsS7EB9iIxDEMQxEiI/H+BfnNmPm8Bi37IvuIxO4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PtlHxl2XhsXgPKOXr4kPnPtPOL9V4s16GmWjOeTGMY77qFvsXYmR7E+xDsT7EexLsR7E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ZNZV38R9Iv8AI38CufU0zu86jfTJZalSxqOvUsMltOg09OTEIxe4nl8F+mSySJPw4+1eG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cS55tUEt3CfrnirpKueG/SovEZRzVT+ZH7i/iR+4uNC/iRPPH7nnj9zzR+5qh6D0HloVo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5okVJx1P0j2tmjP0j2qULbJLapQVKEtqlBUSJViqCsOqsLhKNHlIJrnn0FWheNGVVEP6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ee/j+1+BXK+Ty1zoiki2VFqVcinPJQpcUabD5lHbh3GkUlWptPnyycbr1NmVVUls2VLES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HGOUK6NjpG7yZJ4l0Pbil0qLLF7i7ZfGa75R7EvjJ+Dh+3w2Pv8AkKCqMW4iPfPGXos8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Mv3vL/5hJ9iKoprZ1JR2V5r15GLFQTSfNFKKjVdkXCmpry9DBSjsV6GHfzWoJx63vyJz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jPF6H1FiYqtrU2lj4qdOon/5GNf1Jw+ticLpqRWJiSa9d3C92Ue+VPXNDyeVHnQqalYs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peRH1cXy8kfUl/LXlR672P7fAoirLlSpY75UKYcTieVTEnJ7Mf8Ak4Vc0oxydTDxJW/6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bnqbUtEirXCVRKXmf6UbGI1HZXIWlaFeiNpR28V/6K4rWuiHlgJa7Q9JS6vNuTouRRQ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eiyxe4u2XwaZsXYp65S7+Dh9v+/DZLwF4a3Fksn6wzwn60IenizxMOa4r0Z5VLsy+FL7C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G3Lqjajgx+zFif+LVruLEX4Sk1zIp4EdtfqbIqUY214uZTEhh+l2OE6X6H03CNPkWFNul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stwTtShiTjhT2W61oRb1qLcwssPvlhr92SX7skvXcocOhqXNSujLjFJZRwvlihHQWHDQ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NmdpbmN236Iq9CmVyr05IXU4onlZfdtqtBcdlq8+L7G3rIvrm6F7R5kZQ0pQcZaGyhpJu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jdlRciJyQu+eFs/pJd9ThdcmnpGJRLPEEjXcS5jK5z7+Dh/P/PiS/Mw7ZR7POvR/lOZc5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LufxoOHryKwlb0OOMZd0Jeu5H25Qywe+WH7sqKNexfay11KnDZPLaKoVyu5PEJTobf6m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5i/H/O/fcuV3bDbz1tlRZOXNlpULbllTd4XsjUSJRnD5ajynJu0i0UWLjl/c9ye5xJ0O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3MTv4MO78D13JeLpvrdw+2WH3zxCS/K+XlUrTK6qeXnQSpqq57WHXDn1ifxo7cP74m1C6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w8sLK5RrLY5cjUsIaKDyVCmUYxFHks5NZOW1L7nDW3J5T+P6KyOTHvU3J0IPlS5+3pux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z8R/lFm8oZQ92eKvQlH8pY5Giz8qPKt2ypUWXniYjqjzIbryPMitbJHnRCjskeZFa2pk+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mi+UVk3ySGyvMsbJc7G1LzSyfuX5OiWVrstlWdEVWWzzzq9CqX3y2afIq7KT5ZdVXlk2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8KRGNdRx6ZWGIj33MTvuS3f8vHfha5PwHk10ebykvQlHx9TXLVGqy1NfBjnojEqlSp5U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1jyopS1Dyo4UKhpqNz0OHQZceVXnWmUvXK42VLan1ZrgWnrmvcamprlqamprv65anqyV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WrrzOYtulnUr1dSsq09DZS+c1GNacxp1bPVcjid5CcKduiHKVWkvKS5JDIuSVuZHsPw5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sPJdx5VJ7j3Z+5b+v51mIsmLtnT18ZkXs9x1VGhJoiqWYuHnTLynl5VK7PwLhFwao2tn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nlJUjoNPOT6vLEf7ssR5TyseuVNR8KRUWV9+hpmoR1ZGEVZZw935N+ubu2Mo14FedBMb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ipD+GcOg95br7IwexLKftzXckIiS+PBxPjxEPwF4b3GYi9M4ds6fv8axQ5HqcjllyORy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JfKQ8mLJvq8p98sXKrK0NqRaOzlRlj1z0OJUPMcJfXK2XDZkpy82m5hL1/oHEzhecpLX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xYe4sluv2mEyTyezuSERH2Xg4vx4iH4FfDe4ynWOcc2/3J+PDip+QeXmZIiMjk++WJ3L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3/uZd1yqyiKlkaHFlYs9zhqzRlV5kbOI9meeD8/l/QrsvZ6lt3ojhe060obeJxTZtYdp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8PUovJ/ySb87VyPY2f0y0HDEtL/nw/wDEu9+QiJ8eDie3/vKiLnpvXyXh6FvAe4zCzffO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lRpfkcWPo8pC7EuxDsMW4r3OLQ9C+pV6mhplSMP8AZ5EX2Sk3/ool8ldfXKxfQsVhGvcb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Ye3tYi1ywV6P8jVuhxRmo9WisXXOmHqfxJPYTH0Kw03LmzHym3NUjyydXVG0tJFvIR6K5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cz6eLr4Vv7Skt+ua9vg4ntLeFcXgvctlCXJ5V5eBgv8Acs5988N/tMPt4rOKR59DXNrk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xMa6D2opfJ5V9ydYpKnUVIrQlVIWzs0Fta5fVlryKsW18IuepV5VeVWMoz1ytfKxXQTbq8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XmRWPyjAUf7RtxVERlsqjHtqpxRe0Xqiq08GrOGNYm21SC0RSdLilCuyyk7Maw7yOL5K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bWsGVTKLzFaNlcT7bi2uR9HAVXz9B4cXWf6iRDtntrzI9Vr4K9vgfGce3/fgy9rKxPXd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28HZoXKx0PVnQjGvEn/o6noVNN1EX0ec88JkfGuPW4kaGmehocvA+DFXqRXrlLKREuX0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uvUsXEXsj1FUsWLlzru9CuSvltYcqMWJJ1lFU+Dhb7MSbcrcjaKmhtQjQ2dinMvvUV+x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KLQo0mUaHH/ZROrPV50Zs6wZtYfl6H1JcUnvbKsubNjCXEy/mlqS7EO25tq+HI89CkKz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RNvDd+nUo+GXR7kfbuLcXbOHz/z4Pw/+CqKrw1Tpnfetd9R53edkUZY13FlB9Usn2zg+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TGUpy/RFMjtRnCnJsxaYjpJcK6GC3W2tzESrWtuI2m7ONGKPNPqTlW0vUiP1VTDXrlF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kUdb5dNzQvu2GrGu5fK5XKvLJp7lCwnW76nHT43Kv7FZvZj0NDyrd4Hsw/uOFbUz+Jrv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qVrLostl2Z1fJH1ca8+nTKXYh23NmSqh84cmdovNfUVupVZx9u4m9NxZ4fz4McrF8rrf9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MUeQ4tS2WhdFuQorTmbL+CvI9MtbZ4D/AG5LOXo0TXjq2pJ7L4bDW9wYjg+wltSquZ/M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+KX3NZfc1l9yvM+SEvQw8od8opdS5rYf+jrLoi9l0KN1ya5ZKo6lsuxQtnYoXuWarlptI4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KysOmdzmWL986Lil0LtQRWUmzZ57+xhL5Ku8t+jKSNSLpxPXLiRVK+cuxDtu0egp4fke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AltLoy8dl9MsP276FsKhjVhF255Yfz4O3GlIXdc1iW2XlYvvx3bZXNlGtCrltF/KiyNDQ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Peh6VWUO+eN2JdvF28R0ifzYl8RHnR5rltr7FoSLYZaCNInL7Gq+x5l9jVfY/SeWJxYf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/Qw5LqR7ZQyWT9T93IcY8U+p/ElRHDlTL9xfK5fQdckWw5H8uSL1r2OKNEcLuUkrHBiH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8R1LLTddL2KyRev2NnCsbTvLKkfMz1er/ACFJKqH9J/BGvTel2I9vFwvbuvJC+DGX7csP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DJLuWy5nF4C77r6ZX0FydC6rkt1lMrcjivm8pLpLKPfPEX7WU9PFxYLU5HI5GqNUU2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aKbZ5x8eh5zznn/0ef8A0V239hS2iXpcl6Ry+MtbFj+HH5ZxKs3yK1VRr9I1ldFCqPTc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EZVIpiq3VHCfVxJ0h0RwMpiFzZw47MRdSz2Wcc6osjQ0NDanZvRDpuKzZwxp3Or/AC9c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tvoj2Rir9oyHu8FznpstG1LnlSg+E0KPedR7lx9CxTpmtkW56DI98q7jyxV23or1p4su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yJEu49zGX7WTW0+55pfc2avQtUd9ldRU8qLDlo9DaxfL/wAlKj2E6ZemVRZLKnUlKWvId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1RWFUkOrr3OKP2Eq07m1h3L2kVc2yyzXpk9xfm5diHbxcLt4EPajF9oyPu/68GEP3CURb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5pj2dC+/USkV+xFV4uhVwxK9UUc6Q/cUwmn1aP4zxWyMb30G+lx78l1jkxZv0xPFe8n6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aDuh3RLiQ+JDvlNehi98p9sqUyq9S/K7OGqiJO8zQvlbKudtTqWtuqsXcvlY0ZZkMKcr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Wc/samzDWR/EnxEtxM6Gv5mXYj28XC+fA2MXDe3GOpifSVI7GX+S8GptblJTVRpMkty4x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sRi4ZCWjXCyxGDo71aNFGEuhrE4SXrmy+bI49VR1VM49s5+5PxpdzU1ZrL7msvuay+5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uFai4UR4UKyNEach2zZP3ZYjH0HXLzsnJy2l6ipwpcx016mty2uVEsuiLZ8JQdFm5S8kS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nEkxtaMhP+11Ri4kapTKSHS9RSxml+0blL7alMLC+ZE9stltR1OFfBovuXgcSaNfy8ux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BF/sRL2vKXuXg/wATDlFP0FQrjYn+zZ/D4jLO4/qKW36lcOtGSlitpU5El03GUfMk6iS3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cltOlSXQ0F9LB2qi/wDh3smmVcrlsqPJ0QvST3m+qTIv08We98bq7kSJHd+csTuUKMq7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Xd6jUXobUvsbEVWXXKtSzLXKvQpzLlMtTiuMs7DjB86jsfxHQ2dotJ/Y4ZVLn7R8O2vU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URwxbP4k0vRD2ZUr1PM5HNF/g28+TOKLg/QrCakvU4o/lZdiPbxcL58DBp//AG0Sqv0s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2XJzUv8ARstXOKKNCjiaGrKPTZqxvrlbNFckVzo8mNmzlSOFOT7HFgYiXYrHOsTUf9xV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b1Fw5PvnDsYb9PF+N9ZfAtyPcW4sn1bKksTkrFX5Smg76DxJ0+o9KnHaP/JTylBZ9xFK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WLXL7KKzk5lopZaHF9y2g/U/nRTLq3XqbWP8Ipgx2MMriv6kyU4fY4hJaEUJUGmo0RbX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ys+xDt4uD8+B+H/+0hvFlRUY3F1RifHg/Tm/4sFTujYlyW5xSoPZlU9ZpbyyZFbtJaDS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ueahbFb753uixV6iQ0emVTFXoLKWeC+5Dee+txjGNepqXkim0jVGpqcy1fsVozyyFwsj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pqK6FtEJ6PkVniDlOrobGH5uvQiptuTOAZY0OhRD65XLGhU1NTqzifwWVEXKlzZOJN+i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41VI2cNUiVHs0RWXyWrU49dMth8E3o+pduon1zlTyv8AKz7EO3i4Xd78j8N/9nJmL2/7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2tJKxaxxTkyi0RxI/SmQ9otxCWV9HlTNtCfXJGPirzKiKx1zudxwlaUbMuXELOVeZ3Rrl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8WLNR8THxS+49fuPX7kiSoPhRKyJW5miz+D43I0jV0GzbdqlKFVzJcyOpa9xRjrLQ+nh/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V/6HPGtLplUtlUTZYUsT7HAqGlylB0sXqaUNGaPKx6noU5HCrvJyY31y2pz2UcMJ06nB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g4LjwsWsH6n0fxSrTSX5hE+xDt4uF3Lb0j8N/wDZFlir9v8A3up9dx3SsNTVYQfC/Urh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M/ms820xyerJT5ZX3I99ypXKVeaFVWofUjyE5GKp+WbofTllpxZYcFq2jEcbOz7l+RXq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JqEl8Cbf+zaniL7jUZJ5v0ZJfu3X4z7D7EhksmPvvIUepyy0Hs2aRtatXyUqJ0sjaxv5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xMTSOhteWCK/pKLU0HQ45Fde5TDTjESnf1yuP0G9Ijl10KIeXCVzrtfAqM2FpzKFIlTh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jTPqpccdctiWq/MT7EO3i4fu35H4X/7RGKsRUWnYnR8TjQp03EtyyryofTSpKtX3NmVu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bMdRwheT1OFcLujys8rNDQ0Ir1LYTPIaL7l9n7nmh9zzwL4sD+an8DoVIpFNJLRji9UaD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SSnryY4S1RRxi/g8sV8ZUHdW3fjPF7GMu3iyzWcRC7bkiRIl3HuQ7lC5zMR1LeeZspd2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TWrY3GlKWIIjgLy8zZXI/cysnl6GmVBnmoXe0dMNFtOWVOby756noN6R5ZeuVIasTFHX1H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XRlY+UjiRfdfmJ9iHbxcP3CotymUrH4TrsMUlqiuzRrTKffwI10gts9JWJ/3xdJo4XVd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CJfIn/a2N0foaJfI0tUUiUlTqYL9Rb1rZUMKH9zoJElh2crEIzWSjBVbIxo2sPp1y+tH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sWtN2OeKv2kl/dHxZds1nHuRIupG5F1QuJFnyOY+GX2HwSHwMfB/s0j98k+gnHQXQonQ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UXRHov8AZHCg+5ZJJan0lq+RCPrQl6IUa25mytWU5RPUVTaHUZwSoymJVdj9bKJUj0y2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hrnZZVy238DcSnJXeVfL2NmJcovFr4cuxHscvuao8yPMjzHmNTmczQ0NBLEjVI/lo2vp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vsU2UvgckrZVqlHq2fTrW1aoo3qsp999Sxf4cP8AZs4UaeuWH+JjpK0hTw+ZeqLGPiza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R6EVrSpiNda36EtNnVVIdjDfqLwfw8v/AORZXy4bSK4rW0zaprliL0ysUhdlf1IbnV23Y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6eK0U6Gp5mas1ZW/3yqkKy1IunMViJER8ZvON76FtCU5x2eXwLZylKfUxZ6VsOMXqbWy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lZ6HBp/czZw1d6y6m1LWVzaO5U9Coi6sbMbsujQ4Y3K89xm0Unp1HR2yvkhJDk+fi672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5PNJ2H0XM2uVaGJtO8Da5jlepJutuhBbHm9SarRRI7dqcx7DqiT14dpDWMmRjGK4uUmbE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LqxRpwUpMpy6mxTD2mhOm1REXBz211LwuSl13aYMK+opTSni9Xy3J4fyhwxPJ/wOUlRf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tlehiRT8yL5XQ54E/ggr1SvUj3I7kYc3cWVk2cHD2K4kqkJLms3TU2p8U+u5iL1LOmToa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XKMnye52n40++6+x8bq7i7iIiylTPE1Q6Vcl1PUu7jfTUhCN5yubFasqVZKXFs9CTkuG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9epTnlAsJF+RUsy+VN50KFN2idiruUTsalb0HSrocKbKPUtFj07FhvmuRxKhYU+TKRJP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OcrehKtXauS+ppPQcXyFp8kKSjd8kT77zFlhbNKs4pVKfpt9zHSjxUuyK1+C2vojEb9DD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bc9mj+55ZSrehWMXs9GVjFtbOht/iFQwq+Z3MT5Jzk+Zt4be2+pGE51vceHWsEJKipavM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cx9t1Yn4qsYf282KGHFRju1xJEpYcaQb0FhzXYe1xdz6eErq8javFlJTbXqjjvm8XDVZ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Sjoax+x5v9H8xm1iurdq5LJCgjA9vgT9blslk/An7/GlvLtl8HwIea7iyVeuXqTyaFah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2lI+piPaO/IouZHZdirlryPpq3qcJcpUQ6dRDuNrU4hJ5M0zstxvdr1P4k3tdEikFUjw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ta11K2+GWlVvUwtrRRqT08tRNqo+b2RfUshTXJ3Ft+VSbZSBRX2dRUVKxIxa8yJUu6aH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KYnDioknT0qYcYvao7uhPvvPKiIxjpC2UYQ5XMWUtZIqR+k+VyVOYm22hylGpt1JSjap5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Og5OaTfqU+pGnc/mI8/+izf2LVoKVNCMntbfMpTXcX4jHXE/KtyuT2cZqJtYjc36llku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GmeJ9jEjyd0R3fVZ7TNuWrIeja8DDl1W5JLlkyOazn8MjLqvF+N156mpSpSpo9Dys8p5T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5T5nYcii5ielOQmRievU1ueqIjl8CybroPY1ItOrd6jRfJdByKElk/TLtmi2m/wqrkqE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3+ohh/VivaVdlptFfqqVSP8RLgpoYk1iOUtnmcGooSlWT1pyFSblF9WJ/V+EKPFRH8KpC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iFvKVhYrK5axtPKxXLQ0zk2I1NTXc0NDQ0zs6XNWX3lJrXEIxIy2q7RHPCw/7pFF4kny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P1MCXNojuLJeuSjyWWLHpLce5g9b5NdcsZeueH3zWcX1iQ8WLysx/xP8ARJfUY6ykSV/u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XfcoUyZeJUkvUQkNdBEEQ7jqtSkUYiEkJVoxqLsRVB9aDq7s2egnQddRplIiG6jmdZs2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mU3KREumVY65fT/TWuSw35UaGjOdy2epru6GhoaeDPsR7eK+/gQ/+6yMuRGOxs0vWpDu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l4UpembRFNac6jvyKdXUwF6HzusorHmZXL8Qu3gYUuksr5YucX672DLuvGi/XefYfYYy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dJK+W1y5kWWuxv0MNc6F6pK4uqua1XMj1rYxnyoftJUujqQf6SNsqx1EpHCy5O5QqfJSO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0iuVIRbYl+sdqkVTVmh5Tyo0ReiNTn9jVlpflp9iPbxZeBGPL6rzj3HlOf8AdLJiIRXX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pUKEfSJ872uSyxl1ivA7PcluRfpk84S6SJeK91CF2yR8ZsZMkhj5P0G9V6lHRGx5ktCt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c1SFKIoUkh05WZtrzDliy4OhpSCtYZw6oqiD9Da/TUoUKFBNFeZtGyW1KMaL5YcH+mpb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j2X85YffP1LWLljzGy8rSONFn+Tn2I9vFxGvTwJQlNR4qoV616Ggu5Lvlh/OUvUZXp4E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RVIP0PnNZJ5Wqi+qy7wfgSXJ7lPXJZYfbJ5y9Gia8WXbcQu4iJEiRdTUVKlVFnkZ5eXUe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VKHoUomUjZUKchx5HCSnKlUaGJsvzM2sT+VH/AGRUdClrs6DlW1S+l6C6CRcp0yrSyH1y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ltHCWRe8zZrnCvUtfdpFnmL56nmOGTp6lfj8jPsR7eLjf/7z8Bv9UZ6mrMbuhEu+WD2y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7rybK83nGeGk6qjTP4mBNeqdTZhPj6SVCcurMMeV3uMuh5YX23K7mImuWd1QrksobuL2H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VHn/0XkytWLuaFkIj3EIiLLkq5zl0WT5MjhxvJnE7vUns0jtCpSpTkQaeSrVr0JYeFHZR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qHcmyuUiSWptT1Kcht9MpDWW1C8S6qcKtuwT0yl0Qzh03bivyOZ5Wx7GG6ktpUv+Rn2I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GJ7ssb/HKWWAv25wxOlmJvrn1foWpBf7PM5N9cmLP+I2qdDhxGQxK7STKmHnbceTywX6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zR2eSzxF6EfGkvXceTH230IRXmXRcm11Ogm9D62IvanyOrGRpyZs9TYlyNjlyKLVWJP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RPqSfU2hJPQRs/pOErklRfAou1b03dco0P0l5xPP/ovJnMpcrsn8o/lxLQj9jl9h13tU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j28XF7b6MXvli9lkyEP7nQUVolm0QjzUkeQp5UUXgLLsX1Rhr9vgvLDa/uXgNEl0eT7bs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3jT8Bds2fG7xHRlBPq2y/Mr+mOhRi6DvV1JC7G3iySLD6soXYowVWKKKcskuQo1sW0WX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Dk+R8LfgM03XuyyWy+R5mavdXhT7EO3i43t30YgyXrBZMwPduwcfNXK/h4nYoU6RI5vd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U5aJEp/3OuUuw8nliLJbkvf4z9d6mVPUoXZqUuUozymi+5+k4lYbrYqYS9MkkSq7chqW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a8xvO5r4Vala3L6lxvqS34j3nloaM0HXJdt9eFPsQ7eLje176JepU4ZVewlng+7djItu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4CWSI9s1uLBWj1HBcsn2GvXcfbexO4vFj2y0HYeg7odylRoa6DsMffKmVB2Pqq8ehWKo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lDkeoy5tbt/D9DWxdIsRMTfXYueY1OZoWWXlz1zW/Hwp9iHbO8l9y+JH7n82JWElLfxf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jzwfesrDeUF9zZ5bq3qV1NUSpoYpHv4Czh2354jPjOa9dyOazfqkQfp4sN55vsMZIZIl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IR6vL1LHESpeh1KJFnZbmni0z2fsYvff+B7z3478cvMj+ZE85rL7FozLYMvubM4uD5VN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CpiOncUNuTk/U48Y2/qKSPKfy/uLEso6O55z9T+C0JlsP/ZGelcsX2sW8snmqLkYMpaK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bK1y5qWFvVWqNouYkurF3zvvJ5Ydem8z4HJ888XvuYffNZ4b/aQ8Wu8hCELL4y+BjFVc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WhViGmtTYT15jKD/ACNMvQRid9/4H4OhoXyjv4eHB0lLmS2p1NRKUqR6mqfycD4vQi+p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o/DtlK6i4za+pKp/OxPuNvab9WKx5VvU6PLE9rFlTwY+0qYT6o4ilNpFI4bMS0l3y1t4b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v4ddaZ1zRRaswIp8VHVZv9y3Id97BfwLxXuoREiIWUbioJqL+wuB6czREeEUefNleWSE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/ReH6FSpTKffffYueY1NDylo0Kloo5HmPOx7TbtlHfRsy6HlLQWp/Lh9h0SQjzInTqYO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J+kd19hcZ55D77sl65T7C8KxDtl9PnB/6NrWXqeVFktroSniayfjbL6Eo9HksnvSyjh/S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3Zxqh/MgWxYfc/mR+5TXsfw6S9CWJivilkjDn033nhvpLxmvTc8rPKzynIvIq5MrUrQR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K+XqUP+Cj+Bcqcz5HtbtjQ131lPPhRSWV9SVeu/LsPdQ934yj4C2aHmX2HWbPNI5/cVjQ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4WeT/ZpH7iujzf6Jr13Z5PsLw49soOXlfDLsfUwHYuVmuIp42piU53yXbwm+RZksXYw5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7HlwkvaUVLquTFlQeayg/TJ5t9GS6V/LvtnXOxiP0NmmmXUVHzKtVSGhnqWHTK2Whfetk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cod9+e8h5aM0yq8ob6ImiHoeY8zNXk6D75RutB3FZnlZ5TRE67su2T8SOcVN8cOFm1Aj9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HKIqeDsPy1yxMHaSlOlKl3h//kcWLhL/ACFsOqUaVyq9x7uF7cnnik+/jT77/wAZ0y+N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1HFqeYq0Se63Qrv2zoLsUL6ZU5ZMXbfmXLzPNl5SiiNmiOR5jzsu3plHfRFmjHwsVjkao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9slc1GaMbHufHjRzU8N9yuHL4JuXQfj4UujoKVCPru6137nlNF4kPTdxl+1mIu3jS8H53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o+Qqstq1CvroepTVlc7np4mG/UsL1PVDLlRPfmPdQ934yhvoj3NUakdTRj4eZohNkslu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c34a3Kx05k5Z6W8T1KfuFloiVtCI67qypvS8F+jyjnJdUTj6eN3WepqM8rLRHomPiHVvL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+roRoNHoNfJRalRR6l86b1yxfcSI9y+dtDi1LRYtpci0WO1N2Xce6hmhoaZVeUPnfW4r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mo8nkt2Ocu/5DF93j1TK+qFlEmuRcsU3O3gPwcRZLvuTj6teNHPQY8mPdZIqtCFOdShUS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D13aItqXyeVee5U0tk0tdSroWepWWvI0dR23X3KF5l5muVIobLRRyNf9HnYqybtlh/O+t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NC3FnLu/yGKv3eI87mLH0zjYlY6o13Wuo1uW8Bbk16b0vf4ye6vCaZD5FsjGWPReuXC9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S1dxVKvOiRh16CLI1rUdJUKVijYi7rV0Km3Kl935HuolurLD+d9Zamrze9pua5Ld8x5n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+m5dmI+VMmXRtXJUKjct1+A8l2yW58ZxfVZ19V41c1lHJZIW9NetdzuMoXdyu9Q0NPnK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Q68+hFqtCikrLQdETliXsWKbvyPdiPLRmhoKTyw/nxNd/RmmWprvXy0NDTx4OPUs+Eqv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ZtSJrKW4m3bdS8NNu5TcZDOOcJeiFuvwJeBozTLXc6El1Q+wqZbMnf0y2qjKFzTc0OmV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XoWRSiibD+GNySp0FS0OZtLQqtTocO4hpGprloVSy03sPvuaZ65eVmmV2i8y8ixoOwstc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jR7jOB26FJWZrvPOlckSXUl6HdF1nTJ5dSrixU8JolalCm5h98/nPCfoQfpuvwGs9TzP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Ir1OHXL0HnrlYS1OFWHUZbPZKZrkNLhiPrzNjDjF9fQlWa2ex/EbcXyOK2GtF1La5155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z4uRp4lstTUZEt+dw3LSp1WV4nDVFM7s1HfPQsVehsLixOiJmH+Ve1pQ4Zbke+cu+eEz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kJCtfkaXZTluKmV9zkaF8qmthjPTJSl//QrQ6VG3Jx7mypxdxKN+voVVewlpJsoyjfCS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TPU18LQ0365eY1LPdYsn+d+ljRcocmj+FiJ+nPO2V87FncbqfxMWEe7P4VcWX+ildiHS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6vR79vAo+jLFmXRxQLNiTOGSJ5xfSRD0turebRXKXjyxJcyXRG1UsbEtSi0GbUltOhFJ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F3XK6saD6lKG01SK/wB5M8x1FwolBWJN4lb8ycm63Og9rqaIcWm9y5T8rbwHbl/QIz+C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pM/i/h//AMWcccSPwfzad0f/ADED/wCZh9z+en2OHbl8H/w+B8yGpT2YvlHc+BkN6fj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WY5Rdzjw/seancbjdVP8ALdXcvurbTbl0NrCdV4D8HYhoURqMRbJCb5XG+bKFEUKLLSw6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UrLy1+5T/QqFK1aWXFoVnNjU5qK6jw4aEvTQ4kWLFZV3H4Xr+S0yYvzK3vnx45LvvTXp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NzQuXnQ89TZSZTUvH7HDJ06E3G5fDkjzUZZ5XzpUuWZhYmiNvAm0yOKueos3ao+RqU36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c2TTRE7XLyocL3Pd/wDsqihZljyqK9S3FJ8zba/xGrU5EhRiRpoSkKiGPY4qClPWVxJa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4xeBTct4rF+f+fHh3ykvV7zKb+HP/HeuQroWgWisuZfcrEsXixlzynDNxOHE2j6c4q/M4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if8ABdCw1s7K6oW1CJeLX+ysXXL4yqLwJ24dCkUbXTKmUHndZWLlhPpAj6rK458kOpWl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FVFG6roLpk6aU0OZzZ5bHGWL5cLF6H8v7mpxIturwdfyDF+fnv6+BF9Hlir135996HdE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4dfU0NMtfBs6HC0y8WVIXttF9x16GJiU8zqW+xRxjJeo3VFzai2n/AMiktdGheDfUpFDl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2pxak5yPqNpJ6Iq3qOc5uMeVCmt8+J3OCcV3MRuTnVjrWtKUI7dKrkJvUpy5spClji+E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qIaL6saqbMF8nEcVa6EnI0OGBdZa/c4kvgtGpRwRwOhTFVuv51i/N33LjXjoxq6N2OEu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WijE3sJfuRjKn6d+HZ+JrnqaH9vqfzn8RJVlKSfUplN1vShqVw9emV7LNP9Dsyu0ampal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1KWTLray0WVx9yTeo2ys9GbPQXQbppZClQ4WashGVktCUsTF41pGhJ14WepVkIc2fRhrq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JZ06ivdnVGo9lf5DlOQqG1U79RvD0V3lSppV5ccfk4HU0ZxJlrlGjh8v5xi/N2zsXMX3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XXqJpmpqaFpf6H6pb2H6XMRfte+30i/G0e9fKP0Wns/pZxJxfQTNpHH5TWuaq8+I4Z1O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mNDrqxckPEn1tlsu6GrGy9MoRX9udyurKvkqoxpPzNjdaR/5NnQdCkbsUqOh+0UpJPuU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lIjS0ZpyJxibUdC+dGWyozS5d1Kl/wA3IX9Axfc96EXo2T2dK+BdmlSyRbdh7d7/ABZQ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as0NN+xcpi4SmvU4dvDfepXDnGfoUxYNdy2WlS9SsWXSZaBaJx656blCxc15kdvRlFWvU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Loh7XTOhLFlZeVLqbVB7K4ehWnF6nHNJenMUcFbTG9uj/tHGWg4t12dKczy+bViajoO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4dC5tw/lv/RQpzyvn6bl/wA0xf0DF9z3oelzFj6134r18HD9u9iPpHLE929H91/y1yxXK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X0P1U6VOBItQ4onDL7kdmXI40qeheqLTTLbljqIbkKK5CryKsotCxQuVY/8A9FLmhtThs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h0LM4WyrsUin3JcKpahKjI1aryNdRplORQqy+WNt60FapXRZ7UZbS/oD/M+VnlL72N73v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4K/d4OF23sT25Yy/dvYX5e2dsvMctyGJ8bnDJovRnFGnY89O5ocOhcSQmzqcUihfPjVx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cF8ZXkXkcjy2HTTkaWF19TXQtyLfYtYrXiL6GtEdUVMVS6HBeDLnoVRVWOLR8/wA+xfkNC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PKeVeDjL973p+0wfbvp/2qvg4T750zxPbltf3R3ofP5vUvnbKUEvucS3X2KFiXIsV5F9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xxOpSNKHrlYu7mpqPNFGKv2HQ4SxGmpXoJKmtylDa/0U0HH5qSm+zKFCk0cMhjgzh+xV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0y1Lmmdt6ng43fexZehgdnv4svSngxfSWdc8R/tywsT+103bmGvT8/crHEkjzKa9UUkh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oxJDqs0VrY4XZjvWuhUVB7QhdSiW5UsO9zQouFGmo7X6Eup1H0LFaVybqjqYmVOY4yzr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ZXaLzObLROGBLYgqF3E86+EXxJF3JlkeU5F2Vq/AtvaZ33lL+6O9iv1R+Hfffm/XwcT75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0yxMPnyKPXd2JfzI/73rOhrX8jbc18CjVmcFsouSsSyZY4ufIVfjOxStTUV8lRnTPiPQ2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lr1HWg+hpRGtM7nQi4kmy2X1Fy1PXJdHY9Cj0HB8vG0Zoao1OZoaeDw2z0/Ia51idCld2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nuPw/wDl/wBb69X4OJHrF52K5YWxps54rWm1ut9I/lLePoa58jaSoy4uh/2KVbaFX8H/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OaO4/QqhNljZY0QjzNWWFRDki+pwlzWrG5zo8q7E/wD8RqODL/IVXBD/AIqp7TinNmho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9G0txPnvaGhyLyLs0LRNPz2hp+Rw1+7er1kYMukmt71IQ6LwpR6Om61/a85+57uK+35a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7ZM9R1KjfM6FOo7nYbGyxrrl0LFSp1ODCm/gtg0fqy7gkUc6eqPNN/JdN/JaETSP23ral8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0R10NMrs1y0NN/X8zQtF5eY8zy0/JYK77tzBXVVJftae5fJ4stFp4c+jvuyw/wC5Z4nu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c7+BSl+gvU4Sn3LWK1sVysdDSX2LYc/sfyzWMTixf9F8Sf8AwXW13Z/Lh9j9KNctN9ip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2TrryIf3dT03rSocTr+Y0/oGC/V7q2tBKPlSsYeFyld5aZ2MHtXw4vrHdwpfupnid93v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aZ3LZXW9r4VsqxaLtVNJvsjhg36uw9qUYl8VfYriYkp+her+ThikLQ8yNS1TQvSmTdct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q7q7kfy+pqWTNDkal/Dtvev5OL6SzvnhN6rhMDs96Mei8PDl8bttRSXNVyxN3D3Nd3U1f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ncsaeJaCLJLPTPUu2VuM18K/gveipdfy3meei/pMn0ZctuYWz8mFXTZ3bClF9/Dfo96F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P1/L2Lmpb8lbUq92n5RbtxGGv/Qu7L7uLCttTDh/bGudi+VE7SXh4nbecV1rkpc9N1P1/M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wNNzTwLeDTJ+nhYbrfLUseXLXLQt4lNy39A18GfpfemnziP2re/xfhWJJ81vU65Jf0Cx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jp+F5TRfc5Hm0OotpUsaf+g43t3v8WYr6Om9f+3xJJb1eo95dt9P8rY4iz/JUKZX8dZV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WWpC+sf/AELEX7XvYb+Cdda7z7eJLvvdh7yNaGtfzlijLPftv3yvnfxPTL0ysbPLVmhXL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ku359/ntd5992Pcm/UtuzLPw8TvvcSdGW3k/6NbOu7fwn4KybfIdfPqy+4hR6iF7dyxf+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iL18SXg3qizsX1JbOmVy2a376F4lq0/o3lzaev5P0Kj6ZqHrfcWVM6+i3dTXLU1Ncrf0L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iS8GsEqFJTKxe0Rls8SszTKuDGkepxY1+xWC20UfIeW0obMOrP57T7FcLjicToSSk9Sz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FWqx67lOo5OWizrpHqK+udIKrON7JaVSk1uNLkhX1y4EXlQ4LjUlR7u1obNd21yry2t2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pkyj11zuRp1PkoWylT0Nd/Q0NDTPkal3ua/k9TXLTLU18Ln4b2k2yMuq8RprmeWp5R7t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h/s2XFxY7aIjKEqxZWX8uPmE5Ki0SRw/h1T1kbDj9OfSup9bBSUo+a2uTxsTyQelNRbS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T3Gw47E+jZH8Rgqj0kkv9j9T62Ir8kKKW1I/lxp3KpfDFKPllnX+24orVmzFG1iPaZs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SnPmykI7RxYf2Z1THHOUupLohQOSSOHDt6spKOz8lVaS3KK3Uohdt2r0KLOhfL1zqLwq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dx+DpnqampqjXev4eu7q/wA1etDapVFaIw2113vjen1qUkVhvTbaq2QinZLL1FXnEko9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Dtkp4fmRFv8AXAcOhh8ceJKWvoTvVQeyssJx1qYu1/ZlGKU7KmhKXV5U5GH3znLqS6Il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jDyW1yuPZd3nLuR9uVDtEqSlzIQ+c1UmllTmcWvMnKX91hdt2j3K513GvBoem5SPmlZE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KtlPA18HTc039c9MtS/9ASjKhSUq1ER/bLceUe28nWjqeYtVnkPLlXdUeXMfaiyij8Q/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/wDtoxXG3FYbjb06ZrFpwQYoR1xLfGdMOLbPJQbb7st5Y5UR2iXzl2IZ9c6c9WN9LZJ8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fbnL3DyeJJdj6S5aj9wu3g0ZTe03vTOuTzlNu0bRE/TK0DQ4mcTy0I+HfPXLXwLHr+U1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WJd1vR/IbMFWpr3bEkqRjkjHS/vZ/wD5KtXSPw/sRip9SPVHSRspbLX6jhVIr/ZtyVEt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hfDkWf2KVrF6ZKvIhBc9yXYw93bxPsfThq+ZXJy6nttlLuR9ucvcPsJCSV9EVY+58fmK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epVb8Tn4uu/f+nUL3MRRV6eJLwVFK5V+bmzZh5P8AnJkDFs3WVTRob9DBXSCMR5KMPuP0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ocUf9Zx9Sv8AbfJyfMf7bbkuxDc+pifBsw8+57UN5S7kX+3N9yR6srVUWh5kOMupVNaG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iX3KscuXLwoU/IabzW7tLn/SpdvEeVd5KN6lX5nqfTh5evXNmJhvVSI4uHGtPNkopPYr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Wo/9st5VofUw/lHEJxPSSGpKiehYU6cESn91hHtQ9yXYhmsTE+EbMfMy9816XFDrm4dR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iJS6nkR5UeVDk1S5spJ2NlxXgMlUqKSfiemV8lhr5y9c7bqI+JZHQu92yypW5tLUruNf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0edjbSopctxJXZtaIoa18DalKO168jzx+5/9M/8Apn/0zEUabPoLE5rn17nHwPo3qVcM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FUhH11yVJxq7l5x+5rhn/wBMf8obUeHrE2ZpuP8Awaxl3K/TgarshPRLkLaaSVxQi616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2ZJ5fxHRI88S7gf8A0z9BD6ez8Dk5JNjporZ1WpSfC++peMWfpibGHp13XVrUVHy3bGmV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ltz1HJ6Icnz8Nfk9cvX+n0yc19stDQjG1C2azo7GvjeT7D1XwcH/BfXeuVRzPL8lG8rGn5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vCbysXyUI6c/Ej+S18L1/plsll0foXVV1KnFplr+Zss7s9MtSj/pNN22VTZytm5FXr4Vs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GaM0y1/I1Wj/AKVc1Nd3TJReWhoeu/bc4qlYZ2RR5W1OKRwyLlHocJSWuVHrl+7Liqkdf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lsrRZ2ztuWz2n0oW3dTma/kLPcVBr+l3bPMR3fXKkxUL656ZXeWly2V4svlssaENIvv33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3/MU8GpccufIrz3dd2pJepXd0/K2L7nf+kWKMsXELd6M4lVFE2i7bKQu+mXqXZRjcdEM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ojaWSkvNk28qSLNGt89Ea52/J6f0CmdI6LQW1uoVdzQn3zl4+m7plrlqebxvTx/Xx7al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37o0/2VjwyPNcqVQxoedY5N5UZ6ZcSKR/ol87eLfLTwbmzHzMuQXruoW4iXfOX5vkWL/0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i2vi+hVFt26KL+i6eN//xAArEAACAgEEAQQCAwADAQEAAAAAAREhMRBBUWFxgZGhsSDw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UGD/2gAIAQEAAT8hp4MS3KwWzs2tkkIFp965bwGxnCvhPYhThQ1r7ys56DiNx16Bdflm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us2F2IhnK4FIO1MuNkbM8DCCRi4rzoWb1+ja5R86ZHX6MXn7hjJ032NprTSmbm8hjfNk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X/uR4H4Rj8Ce6volqgyqUPY7gS6zlwOUpJ/dHxR8D9H6/TPhC+3FFZwv7EwvBPwJqJGQ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4+IM/wBMC/ocFeUPIvIorTg0XOcjNmTj6Pun0vsQnsf2JR1+hUtZcYhRQBvUFq0Q+TCP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X2fRFBdLQIjEo8EIkVa0pRDk0PlivkL5CTN+zE9ofJRiYOKYmUNRvKJuoXFnwGP/AIcC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MgyHgiQmKj93FHxfUbCSYAZZy+C2r3V1yLzMWdyMZIh0TiUygNmivrFTXHZUZiuTxsmE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c2nLabQ8pZJNbj08wEN7lwUPke9iW0oc7R8KZpN9cCW2ySbCEmgG4ZbLAiD1h0uzEUTA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g/LskJp9+4idrNu8iMU25afBZlYNykNcnYQ1piMj8yXPcTwMKDpxIkzJMNjKeLoJu2IF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bwRhXYqV2d05gaVeWbVm+dk9kMSlGzggtsfJSutxLJVBRFMVbhNDYhmkrgQkaUKXskDf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UlcPTlUiY8ldncrlBKzaIlTRYfFwRSyKZsrvSQky4GDM8NB4D5A2ElO+YiXIhLMeSVJu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bHlfKiwXb4Q0eIWALJ4ZiUxbTWRRKWbddCSaaGeQ5gQcj/sJMn9UhPjHgyuQxuf6DVDY3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KKGo7VyMAIYYnL/vJ8Qxn63R9TT7n2IuN+B3PspkJWs2Q/WprHsX/Zhnx2fHnxv7n7/R8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OyJZrfuEzVyp0fHn6HR+t5Gb9KDwy3qFEtNRDTiC9WULYTOJ/wBk6U0fe+z95xoBP1Nx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0keoX9Z7LWCH5k4XyY3rpaMicSfS9idUbxXCLVIizmVluKDZNf3ie2Owt4wkR/aWb6kr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onRCJGKZB9EPAMlc/wAb0Ql/Eu8JqGQYl0s+h4HspodL0bNam+g5k3IXKU0bvYqJ9x/+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c8WXBg6VDFFArMfZM5jwNsmz/AMxIR03iFJIU2A0T6rHSnLl5ZUhWOTuxjy9ZWxJyAEtv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f6ROVxQbskTmXdrG72lt8kXgbebkW7/WdjXuIkVG6hTwRmDN34kQ+M2QiLJJpyK05XB4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iRqqCryKbeyXliVRWaC7Bm3aeCPWBb+cjUcrzShGcewLyjgcMYFXyzASUPPLFZ8pXBA6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EJFyluNzHi4N64WlwZMzIm5UxyIkUlT/AOie4U4MUBHYaxWUpGhuoLRk2LLSk8EwYkLh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jN5GJyn3os9CiL0i52mxhuAmce7FD3HsB8dGU6LR4j4x8ZtKPl/YgtwbV/iw0KjXIaA1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+wuvt9afOf2X60x8FkFToKOb7wq0HPkPw3QoQbNEPBi8v7PZMfNCx8DWS9y8IiqJNLwZJ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j93o/d6Z8MT2miKWVkcNkScMKeCad7n4IUz/APqj5n2RhrqUk9NDVy5qFrpLp+WLyn+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vSnnwNExe37G41EqyMa6qY6UBsWiocSmGZPn7Pk/pa8sv7eGJ+EHkh7Qs7iiMbxuX8B7D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PtfRFfViSkyspv8A9iKFEk4midzcs4GKkdtHRKXIhAnbF5/gZAkL+NjxpicIX4PdnCKZ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+pLRHY2Yp5cyRL/sYi5khnbql4LQ0HcnA2d0NyqQY3dkSYWy8s3Gi1VD03KhvcRlbU26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A2TLrYgpNWjXREyHC5blj2qJh4xwCVwP4pLMt0cJNvnYbuCv7HRwbC6G5DELgmNx0Skg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TtuKnFu2TQmqGnEjsuBKmLC0U3KT+UYfiRxXh9iSVgzW4xZ6OfscKUml7J0jmGEFRWmU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WTHqefBcDklodMnmAFXQSoSU7Iveg5LhbIxdtt9kzOIecmRGECJCskFlGgSbGhMJR4fQ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QoZMpnFiKNJENE6QNjCEzebLtOozM8Ib0QsK6FlXljUod7k7VDRZjiGe0Ssk1CgrFT9h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fGi+4+CBJRvl9i0Q7f0I3C6do5tuPI/exJZfR8Iv1lVvY+BPjD6X2K4UnZO56orYN0YRR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2vl96Ah8j9I+b9D54jFbhfoKzdNN2xA8Mp3UxqWUYZZmpJ+UPghP3cIVyK/6xwxDW4sj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ep8IfJeiYooj9JYqRdqPqK2HlYd5QSPvIi7BG6EOHgYwe7+5n6XQtf2sm8oQ6m2GQEktt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N5/SHopqOBxM/wBmT5P0CSRoYGGyJj0IIZTa8jaJu0PwjG6Y3Nb/ANj3v3I+KECspwg2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kCLXeJjM4mmseRyXBGTaMSP/AIbMSNs7NyJIpAm5IVDJYVVxJHuKa0n/AApkyk+ORUrx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4GKMgRwIrGyCvRuOLA5liWP3SXAo8TuLQFOI5ZKamvm/2xd4saUlEtuCbnAk2p35b5+RX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37QqR52yyY6HbIpuknJVSBErlyYiLkcQfRwSaPMwt0cjlt7gmtJsmdDYb3rouKJpUTuK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Tcj2cct20npewUdI8GJyvIriJNzQhJzSWM6U4SUNB+gpFHwiWkFBmIJ7VOl+Rk08IkEp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UgTxyM2tJtAiRtp7QLIthhYEuyWAhlWWUwOY12rwb1ITQUzchuyHQdnKaIFI1CybkNOSE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gU4+oqWzEb2SvjLdTDwZW92Fh8oQTqlFCqyMTQ9EI2oSwaNaQ/I41PZlTW6gyaLH6Y+I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arxNFNYqlYm2I9W4iRPeV8I+KjCv2nT7wv6uBDeUnQ01JZYmtRutkefat0MKyaEvyn73R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84P2OmTCjpkttFO0W1ujHrs/NHxh+t0j9T0fS+xJZBk7f2K2GlyHmmnmxAKdB6H73Y+H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7ETfwPRAZYnUWUzTkRJuqXuFNNMt9GfyvssT4gt0CU0Pj9BzVLPNBH0rEk6YxFdlCZ7c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4/S8kSFh9CB2nITJeFlXuPFTUP0U7WnwZQzuPuMjj7RwNKZV+oyepFMrI62bTZDTdMdA8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qFyQKCSp5Ejw5/4KCCqx/wBhKdmzd/6FS3JuOmcd1y+242oPQzhkVqztu9+wgCKUNJcI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HD2oi1t0MxNt/wDAikESwdsxLnimSeCULo5ZZYjbBu5wUXpZFHqO5uRqLm8sY5XbltaN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FDqOSlw90Wl1sF2xpztTqOjhTuLdhkPowsJiaadu1bZVW5EJSAR0fnJUpwSSO8dp2Ehq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zTx6lF1SVmOBRa3X+wzrNXO3RJZRzwJnb+xmJfnyUmkWdxTab3IPDA2U5ngxXX9mxmaA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FMSRlbZhDTYdHGgrEaFXDMArJ32G7l4GFbi29i7MNkXkdUP6hLCdItfwXfyPVyUWcfc0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ZQ0tiE5qMMe82o1ZGrhlSezcp5BTwi3Qxndj4QaxpK5eR9MGCY8OkRjDLtPQkGnODT5I+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wP2b7FfY0XJhKpU0yX7YBxodvo+K+j9ZwfrdM+ePhhfj+hMlF8cVjJiNlkWnJxHg+J/U+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/b0wpH60lUY7H7VYb09yDcOxp/wBh8t/R8lfZu8Hxz9npCGpJ/wC4wbHt8E1qg53GpDg2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+30fqdmd3+hcj9GLTsGcJiOa9AZsUQPXy/se140GEvWJr12+xiDkNeCnCnhPwySDnS5wM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UP5PglwrE5f6K2u9eDHKrw8BTaneGY/p8Fl7/AKkkxaC8+14JkhKJExFp4/mxMbbYXbEk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L6MghNVseMrjnyOh70281m36sSBvCOyjpqlCEYLIhLYl57JZCJZJTonkl2OLYad2LCes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YnfWBoBWXovcmvMLnHYiujQc0sOnzCo3DGMmibtA1b3NhPLnbGxWELhPJKlQtygrmLD3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Rhv5IPHo39l2sjOWoS5P7gZ2OcGk3uK9Iyy3qCunIcMDWbRJLOOhracQ09B7EY2K3HJw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lQkJDYuDhDKScaXIT5ZGU57Ih5GRyHjwMSPAFmPQQqfgholSMYnklSjgVZd5IYeDC0of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fA3mvIjNBVXsJ5oCqK/IZezLEbNxQk7Qj3J5IBeqdtvRpTdhquUNj4qK+E+AJS/X9hhhY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d/vHEtuRVCMHQX6+R48k+MPivvSsDoROVJqhNrOw1jLumIvKy4lFIcsDw3o+CPjvtnzl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EHQkxQivUkKmPl6lMXsR3O/0z54+EPkL61GPhhdI7fCGr0kE7SEGhwyxGnJxQweX9vWk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uJNrFi2JMHbaTZRGmrtWslQ5Let9n6XSGD9zoUlCTRferZkfgs5apyLZhKU5INJym32f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/QoVff8AUQLDkLthXrYTW7N+Bb8TVPwbv1koRl918jJ+v0xDOca8MPsiSJNyJpJtD5D6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tDqXd0PJNW2Fa0kR2SJgpijyHxkWfAiDtMX8CK8gQCaJFpqj5E/4UbEnBKBG0rs2RZBnV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D4XXA0EnGBIjBUpa5SVdAVThIdslTW5COMyJ27ILPlKiHuOActRuF5KqA6qUvAiMkKJM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TE8O2OYGxWaKcJyYdCU4vgbYqdBLmC0BvOxZD9wIbkQ+0Di3NmIi4CXrG4c5PmEm7EXN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kqY3HA+NbryKHXUovwbJvEsZERVJnkYku8hqPSOsFkegjl2NuOVEUgIRSadwuBlXELqS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FoUkWLItbidE8+CA26EtJbMCJXfH70PPxjoYWRH3ct7DZuxUx1E94LHUiyOzYaehIqx8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CMEKzgSX3kRubScUQ3Y1rQmE8sW7HxNp3kiqoZDe26EvhtChk+Qk8jTLKc1Bt46DkbZl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u8e+KoX8PTvioT24hzJBMjaNrL3QuKGVOzIItTSL+KP7Bh8HzV9H7DkYqct2M7zbujwI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gFQ2ovs/ccoekfpdHzP0fFCSYZVSYyqeGU0Ixf5IX8OARiYfWkfEZ8IfE/SPg/10hNCk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t+1hDJtNXSQP74+KP2/J7t3yJ+jgT2xKgYijht0Ssj0Zbk7pUNFTUvofu9aIsfB+/wAi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PLJRmTAdtAXFMaLBhJBi/wBEMm+U+j7f2bfYSvtvgjqpyz5Y0qKe7cR+VlN59B2yG41v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sSfEJ6mKmpOf6lZzmwRldwGJlpUW9ox9N/Zt8I+TbeyPke0pw/2K3hIjKzwJqhZW7ngR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GTRkytHh8DyLt8D4+GpIbRUUtskKmahCSyfj8UrLpLlnmBYEW8vW/VwSAtm6PDZGzRGy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j3OeiXPMcjXIyo8qiy0LLoeUxPqIxyKfeGivERsNdC4S6WSFZGlNKWpKeDcbrwNQpPC9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TJ3zTj/yPrbxDhukQ9gE+G/LELaQ9udpLWkPim36hcNibCF74M4ZZ3CJVSlSirEcCaay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QUhyil1IE2meUNWuYTHAx5d92ZNuZsxrc6tfMedICpZIzkE+HCQ3ngkTWDyb9STNcE5tX3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La/aHSTTbkowPzI5UMGslvhMKMjo8G9glOaW+hFRTMmHAqEuVKFFUFQHSTJose0N6A+I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EmfLDGG6ERZjbLIPckeBjblSn0LZjsYqyF5IWAzJ5Z/oiF8qG5XA+A9BDpi+SWk2Vldl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eAx+D4o+GYnRboDj7Ccjk4R/VSWwZJ9xeUI8TP2OjDVA+U/o+IKZDLpbxuXAtvG5yDt5IQ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90fP/AEfH/WmH63TPhnwhHk7QzoIrIQU1ZEcNTCj9HpH63RTRfouSPo/sW08RJ5xyaJBi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575Ps/d6PhmLwYvL+z5v0I9f+yHsoow1iTl6hE7auT5j+zB/VIXup9s/e6EpuguhsTrg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UD8DO68mehOLyz7N/f8AY/cdCoTKeLCRJpiPImBXRyiLq3B6h/QtuU+ixP6RK6xK+THO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QTQQsF4La7GC8EvgfYJGxNZinL1BkySTahayLKZPKKDxPdFqwvvDIFY2ha8jvsSmEutr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1ITCwQp4YGuU4yPltn2PjolpKuoLd2UluZHwDSARNkhdsmKxBa5ZxSzP6dCqLawSkN04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dC6H5zO17C0VIdvshgij5hLK4mUx6CszWt1CfJKjhXMNiixFUpCLFWcbglm5b230SCVL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fJmttNkaA2Y97DVEWctuI1WTSIyojJ4ZCp3iU8Iv80JuMHx2KnaT8jn/AFkLKPJJERt0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MyVKXCEVZWpgpdotrZeUHWBRWnFshQu3QZJWNkEkrm18S4eW5IppLEe40BOMbSeJEbDd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8CQrotytDVi40oOiaJuK4XBBK6Gq5GxfxIq+jx+VQyJ6kMo0WrZaU7geeeRNScFuGCyP1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7GKkxvjXgheGUwgQ4XsQkm3LQOhndI4HfFlam4GT8SPlL7FgyPAaO1r7MEfMS+BaftYy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tyULVmBQzP2kwhTw6F+m7P2PDRsSuV5IAkm54Li1UsKs5pFsHTcnK/oP0umfLHwB8hfR8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OhPQklp3sPCWPUonVGw6MEfvuT4v7N5xPmj4QVIzeRTYJxlZZPQSz8OBZ02GNPgKet9n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BfRYTuuYzuJbqTfuG0kS7LBkl/2PlfTRVvKM+WhEFSQQ/LHQNWO2ByyopLwTi6h1ujM8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SV5FD+SbyCSQncigq4dgtLjFU7CYnB8DL5MThXyYvH3C1wMZAE17iJnSar8bjVHrrYm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fZIwvMWEd2Y8AZoSPSmI1CkQ85ZaiCixE5K5dUJzuVfwXl0mX4jvkQksREL5tUSvYXIXt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rYSbDGd3Rz+ztT0thV4bHcjb3RFr4sULdhTlJWx8SJbjs2JH9s4CyLGStuBTdxdY4UkJ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wVqxgQ1fdbipKhOqf2StzMIYjcLkbItjeVJDcLyWf6p2OQcsuhHUFY28En62bYg43dKd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x7LY4dIMHgnZclDsslgT7dUiRrlsJ/UR1uY4wuid4Z2wh7QyQ9KnEOpYt4CdZHpi/U/B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i6WtiVCOX5gWrgpgyJVIZCXDZJUpNilMKadtw36LC0/ohzEq3TbFK9BrnZixwmEUjy3Mk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246DYrcwF1aWbwkjMLnyz+RLeSBIlERUitE8tD3KaEemLHiLo50Wd4HjwiwjoLPlByG5J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hWlKDVSU+GKrEmSZM0pkYH5aJ4ElPcRMlY1F7aSb8fdxnCtw6N0pHTtgPkgGJTlUUDcu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rn7hYM790fqOdN3tpiWhl2+ynayPeMAqplsSD4Q/bd6FIzftbP1HR8kQCROtxhzNQU+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DFVOuAQ5SdI/a6Pns+Ez4A+D+j97oRStLMUE9dMDu5TXngyi8VFbGvjA+UPgDNA/b1F/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2p8oeKyODMvOkFQZS/rRX9+xZ8g+EFq/aT5/0FVJz+Tc4OF4iTWo4OUZ+jhnwR7WBhcI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Xovsi+c/0j2crQrJUJ8KFowq4o85NtzZfuf6LH+CYfFfI5NTkPIdYki+cnJgcBtl2MPzP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I86ZPKh2lONhdKWW5uhS6ScCHC5Up/BjdX8GKcl4YS3NlfIlzTa21TPbQprYU6cco0r6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3FTk3Nfq+BaylYbXJtvAmsdYTwXQnfKmKGXd0rqMmy2VLdXsJzC7RhuLB7BTaMs/XBJy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Le7CaR2BruUwOeOYY4yuCbGMFmkilcCkaccqVR/gmFlCx/UJlHFSSUf2Sb8FLU99DgbU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iefIoqkZY+TOELuFyhskk4phD2I1tJq4KHvOVsikOXZDdnwWy2M7XL2HUAS+/CKkiozn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k0sEqI7GYatzjB/7wHmY6VzwbE1MkTt0Zb9Bqg1YaUBE6M5zPnY9POn4JprFRMSF+yK2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MyXSODzNk51aDU9xrqGFgNyTOjicmRnTgWt2zdcKKaE5Q0jlGwk7fYleAJGqM9S09iI+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RGU6KUIR2t5LWDUBI8CU1cZORJTLt8PgaPKIjwiLK4kItyCkr5gSEdCE3sz+SPKplQlL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kwgQWNdDtcC3sJENL0Ca0mZvcChGpKdiHy3BSIQhzfgI3mFbooeXVoaSLLSJl28sfp9D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y6EORTYsWsLBBqhSPYlbthWeSAbJo/e7H7zlaIsI/Y6R8t9Hzg25G/LwVPES1uMbvKHYg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o+MexFApa8UtDMZMzcfoiNykqsfD1eJon1PqJwxGabFCIWndomi/VmfjLeSXd0PkfsQCa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hKDJWcjCJzKQQ29B/wBzcxf1R8S+Ufp9MSW6a+yIijtUNRaQqUW8dKybjemUwvxfRl/W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mJ6JPwjaTJnANWIN8zvsQ9PyP3eTIuF8jB4+wxS4olf5I1smURjAkkyTcUbvkpU9+37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h932QoHugm3mUTVyPYj1rhwGo7T+DG/VI2eHF8RXyKLLYlOZTiMKtBStBIxSPgRUtZf9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FRo9jG77JtJ0mi06Ej8mTNNhZpZTemlmehUbYWCXROYmuZMjczlfwwK4yEt9KLLSESGJ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BKfZvsNSX2XS/ZKMtkTJdmZvgoeOunZgKwnmqIUNq8PjjySKWfZTEjPfA2QqpIi3agzi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N4XZG40l0PkilvecCRchbxkiU2IAky0ltuxKZUt8H0StNJEx/pAJ80gbG+Cuchm3unMH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SdSpWSQxjDb/wAE9FQ8lSwG5yqT/wAKWnE+5GnLT6FvISldZQm+EFoghsg42Ww5GRk6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7k2idcChTERcpYqFufSyJ9jWC5sBqZBxO3bSBgSFdDBKLu4UymR8sV8nAkIhOkdmSqfQ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SUYcx5GUR4Y2M3kttbo+TAiW8f3KkkJ6PXBialvknUs0pEneg2WVBSwflEOTewliQ7ol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s5KhbnXCCHoMYgT7oz6XncaOIisK5/IcgFO4dF/XY1vB8Y+S+z58+KP3+hE0PD+0lzNu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djU9zJlV7ol/aPkvpHzPofLHxFpC/KOrZUyN2dQqShp2VhEUTcU3PpfY9/Kn9ii9pNOv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wRN3sC1AjUdDx1pobwJhz47VJYVSuxgqSePA8+MfOH7DlnzvqUZx9iEy1uFN1yTplEs8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bMp/0j+0+tM7fwX8YWjj7Q2KGLOEYeBPeIbfOFXuPFbv6FJ8L/ZXxa+y3kHrDfR6z/QY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Ta9Tk72ErWSWIan/AEfNX0fafB7xN9mP0FIqae/yKamSR8rJOZkDMI9Lc+39zD9/2F73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NE00IfFg4IC3lXgRQ0m5hmP5/Bg8Mh3TmS2NjWwKoZ36IP1Ywaa8yCwLeUx8hyf+sixR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crtE16aNq3f0NTalMvgaKo35egjb0lk46G4jluVf6Kr5tCiXiEuIBNkoieByW6Li78lm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ZM4nN9ha1CaX0Vvtxdtsj80iaMnbIPNk3BKEM021THzK1yRWqJpP+hNHi8keewgpyuCXPo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jO8QU1vobtRlK6Iid2mdN8jhqpKETaE3GQrgkhyk2PDhMTdQ9Pk+h0xIbFl1xGpNLwa5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7b5fhEeNXoWRiR2SEjbNL5Ap9093ey/svwebZn4FN5oiUS4XMjtQqo74G2lK2rf/AKFp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LGSiSFLe5jKB6CNn9sKvX1GyMDpvS3hIyk5amTYuWamhCmvIxtiXyY5B5HEIaPALA4nK6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uRaOVCC0Kctwcdks6Ve4lEWkzcx2INk5BYPSEFPCV8aPq0T3TM1EiEzpSwggNEmIYm94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RtUnFkLb7ljIicqmjKJMqL1n2YlYN+hB6Zc4AZuJJpbGVYgybZHyI7VuF5Gh/Y+KPm/T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9oqBBZG/Y+iTLVKXVsRR59FHzx8TSPvHzR8E+V+kTLp/qHNzKs4ZFmatLfYpjFu3Nu9MtI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gj5AJRdEY+6J87WvBj0HkMGDcHyRC5XEoea0a48md2+w3nr7LN40ZKRIlqo/ZO1tBPgJJ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IITKaPhGCgnsWPeIeosMsStFtU8DJgpf/QXdMOVaIPnYsvZv4f0e0oSgsk4JkRG4q2QsH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WadjHUjweWJxDn+xXtYr2K+UU5G4gkOSkAkq7WUN6Q7LcXuWH7r/AGjf2Ys+Skd6/bIp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8on8A5ezXA+NlaHHcxWFmrMdsg81E8hL0HI5CsGHgz6mE410m7HDJzE+2wqeMw5oImMg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JTiw96WTK8Axl2LxWqJBJJtn0cD0lcjWGkhCM3xc/wCyEb6AVsKkZVtJ3lQW53BQvJFW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kR75c22MNot8rJvbdUJCrrzaZxgupIN7k24yUGCFC0nESfYxZNf2I9Ul3bzsbAPFhOBN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SW8tyHrIhQlLs5EiICU3H3Qpimhc4HQkVUBIZa1KcKPG5sNJMSRzxNm+0IVS2xBXhk/9A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IEh2864glF+WJ1/ovWjNv08sCY12nDXJtNchIdhYXyElgxJMc8s4FGBPgX6FNWO7smVx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B4EhX1F4LNi0O6EjwnpSvkQ15R9mHBzbMZRMEhnBiYMtCdQ1xNqLN4SKkvsl0eQsFneI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yjK0P+zjpztJwOqmIYdFV602QQnSU3boLGkxufsEoh5eEjrwIodls0XoltI2VOSAiGoE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xJ7rGVs0TAbTwQykOz7oyhOFKBSK2Y5oQdpFqxdR9TEoTgTY8GX7M6fA/vSfX+x6IpA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JRNiEboZHXkxqIblac6J8ZHzv0j970fevsqXlWZt5b5wSqkqQYwSbpCfAli0PaNjZHvy0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fOhelY4TshhFC3+Q8hvjwJEF6iJM1WJHnxn6HQv29nyIxv8AeAl1bhRHJ43Dv4PDpkYXJ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5XhmOz+59pGXwn9m7+0oWfGTR9xUMxU5QVw7CIKUIUk7f2YvDGJ+qR8z6HwhC8qfZ2LL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lSk84HTYmmlozukKs8DL8Pgozw+CFm7XwOlmyLfuBvsChrcQHOw8e3+zHkF7iGbCJbMEi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+CkaMaHKs2E8EK2JhQ5KZ4D9gjABQbOxlWlH0hCXme3EYFQ5kvQUAM1UXBk+vljqI7o8OZ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9H2mJhEkm+hT19GW8y/UYJpwh7mIkljcS8Jfu4/Z18ZKzYaTKmSDLTSabRsZQCS6GqaW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IMLxPZbwPVORb6t/4KsKG287stfNHAQ3BJS22I6ph0mO++RDojWbc9Ajg4J5DNKRKuzv3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kg5T+gih5pgSK6d1CNpm2lfghX0wqu2k8sZ0Njw8CVtS1UMZxiDBxLLKWdZQIxtiNO0K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oOeMkTuStwJb1sAJxh5bbT3FtI8FZIQ5IXW7Mb2hYXwi6Siz+ERRNmVz9hTxCYo2IAW4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eWjDGIXsWX238Gxd/RfA0eWdHIXXxIZvdije7RHc/BkSmUDNEQGs5Q5E1MFkdn8GxZ3c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Tsk1W/AuyY1WzceI+Kxlq7MOLNgeCyo+aMZYGpUhvjyjErJKojkqGhUxNzFnfmxj0nsc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Uhf7Fs9yVYUqtMTl/wBZPlL7H+FKN8YislcyyLSsXbkChiiqlbCmg07/ANH67o+9fY1I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IQoGUsl4F/1RbMnY9rgLW0DzEmHQUiUNGNbgv85F5Uk2GYdKW41Mo8UzDL6CYa7u4gQ/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3yX8oaXDEuG/sRF+6GVyEmTeORKl38KE+WDwLRQxFWcR9lvOLqPilEXbXyS9BFSqeRMoR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j5WB6KRrAf2LP09T9xytIInP2WyW2p8CcOINxzgS5JyDpuT/AEmUZxD4ZlnL/dGd218E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2klKUfckBDCKyqy+kROlqnKW5BFLTqfWKaIclAX08FYjNaobkl4nYwkbCQxh6qHKq0lFF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nTEepF3q6CD2zLckxJISh0CTAa/oNSWqmg+myBZ2b7PBuQRYb7G91puM/Ij5WJNZ+huE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OhXESa88F0CU19iUr3C38lg9Mx7kaUfJTpCVGhmSB7FgFBJp+tC7r8KW30LY7bdW3Fk2V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bCUyxfd4LkXT3a2joaGbb3IhtJfQ4mOnCuncGMzkWy6EWdxU/QauIpwVObMNJrZOWxbK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RAE7bh9HEB5QiRD+A2YEgRs4e+CQhh9SpIjg3CthRlVymQSmPIhJdvSz+0jK+j3dm1yi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fsBqZIyNvKZFci0TR93Ky6raxvagSERfvX86ZnLvki7VfIi3VA+ASVsQ9TShs2LBV5YS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MjYxbsZrypsZHI/RckC2dx7HaIjf2ohDPVTsaKVt6DPIyR6A7Qo4shTHcnDE1ExNjuna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YbfAkGQQN2OeUSrga2HngZw+ssCm01f36K+OYvGkfd+tCT2kTGoltONkN2TEvYbSZdGR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blaCGnOGJ8vAgsnIpofYT3p9kiqEN4y8D350N2GjgNUkQSYntIM3Z/p/6Mud3BGOEQOd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C9cQuZKnQ8hDE4cxu/oV73fLF9YMsxMhmXkgPoYxUDdqMUSgTHtCquEfJ9gxun0I8yDdF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0GZA91ivA4mTT/pP0utOzOn0yrfoIdsQFM7N4WiZUEc4Y0RIekHTYsRNwfIM3sW2tyYJ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0CJk4YsZNGHsPbfmMod+zsiL/RtkDJG7Cdlzb4K2RBnW90t+TjVOquzJaEpe3I+bWCgu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GmicMyTsYEhuD2Yh6BRl/wCDJlECUuxrraVfgyJd2oWyJw4dXgbgJdotjUcpbLGatyFTf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gFBu+IG7JJbEJOV2xE17HQVEhU62EHSTRJLHQJv8ARwhatbS6lif8Irw08T0iWpFlWKwb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0ZHIJpWmVpkm6HJm17ENnJrSciKR3mNjktvcTYuYifI21uaWBsZ2ofuLWx7qFCVCFd6pw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ViZtonCtekUhZ+CnUDU4gbrvWST7Mzkmh3RFhg8qhJYiOVjoeIp2NTk3OCr2lRXxy0ed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je9xoWjwGhsQbf3FWom0ofkWSj1RGlwhfkg3aaY8v5suzJGf0Q8gfAMa4/uZfAmJ4giq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MhkpSJxb4b6bvY2OosGPnPgTbSyESZ/obdLoyuJHItOEjVBqyvTPEvsygYJU6ZO2Ddd+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on39hgGJjLjuNSkyDogzZqOV7iR6A5E/Vwff+tE+EfL/SP0/Rl9PsixUQQMZmUY/kxt4E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TeDkFoDki+j/AEehpkXj10RSKnOwkoHtUlUKUhJ+cLRgTPLaBi8qKqidGjWT1Gj0HwbvQ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iesEswZoJRYNoIkFdylKQ2Upx8H1T4Efz/uP5oicnDEX3ubRdUu4nwIuI5bCWxNBn8aXs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U1ngKDk0MEyJMOmNJE6pDfWJHglWeAt/b+hbeUxrOT53keJcT29irjhDd9CjjqSmEbj9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VjHGMIFIBTR2zGFrC6lieQqJnIqI5UWfCIfca0T+kMg+wc58E64yZxDgVK1Kcu4Qqpzb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4HWXQgpfSGvwXwrS3FOdbnI6NQMSW7L+pLlHfGRFu7aHgJrg4/2UFL+VUJbcVMkug1bS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M02mjnyXMQhWbyFA/KhykdIxqPMeRQags1uJ0ClpueCBxJdyCmeHQdAQm8HeWK2aLOlD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WRUJzykx4HpuIV2MzGPhRAvuSMEFfwRS2dxB4hscSJ6zb+Ro7BIR0X023QXgvzGJi0Yo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2SC2SQ9nRlcyzD6mxfoUeHYlnM/ZhclFQST7AugozQllGxodNvHwzY6fDotzDZXML5Eo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LeAY/TMWL8n2JUpt/RJfnZQ5kkjdwTVzKyJiZl8hbRfsuS3U30PDEnuKHl9kIIpiShSE1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LFSu8jTmzmh/SgTHy2FrZixuPm4p80Zznq5vWObHjgGQzcE2UxmOxO2lkbaXOW0kYotx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h/pdH2r7N3n8TWpAhIalDiVboRyTQ7Zkk5cimdexNggVeB2/rQ1rM5VKERTSHLh0YVH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7SXS5Lloy9g0kroboSS6roPdTVhpdy30PP5T6H9AfMiKLj+pCEolLQcWSEFlnEkLJz9i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68MWH9DF+orAhS15NlqmWryJcWspjhNNZGs+Gn8md9oy+hx8r7EwPEikaoVNewyYULJF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8tkPJLWT0cDaEZbzaiBtKhoMiLzuF9EazaHZ0tlY7JK57P7OJAB8QlRycjzyR8sWDsb+h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hGbkpmyuCuyJJJK8sdBjQ8Ddc6T+A3mwlLgQzDSCsySHzp8FCSzpNZF5HJxNreWM2U6Tb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05Idqv6b/wAEaVLdx6SMkuySK2Hvzi5yKnLWnuX+rpSOg0tHcOTPC65J1znPP/ZkwS2m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tr+tE5Bk+3gwskltA6TzkZeNMqYs5BDlUtYoJm4awUqJonu5FI3HuGBzLLVohusduNho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qKgqZR5FnnLkICTmBCwXTxL0s/pIzG7yz+Ro9gSFdF+438DFzFOCCL9SLvSQC3FRyQoUD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tK9i6Wf4/BXyDwEJutt8CKh+ShjsTNpK2h5P8hlC5jUVeo3vBYPCHty+EL7egMLR8s+R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yVCMlZUnZRCpXmaH8JZ4dGDy/sv6o+EUJ+nzo2HwRbu/oPZpaC49FyRVI+B3NxCj0/8A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9oYdoXBN8kD0jKN6j2G9x0N5qEJsunPwNKyQ1YSwhTY3QqRk7WPJuxIhr84GGhOR5LUP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NNmYqS4Ym166OFPhj9widSNnZ1QTm6QxUm1DNe0JtCYsnKtWOYQ2myT1cJhiwWoUxReUw3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9p/BRfLPsS9Y5XdyjqydqhcYy0lTbkU51W7AuVk4Qwf8AaT4UE+4X7/kmhHBpR0FurS6Z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Jh7+pM48T8DQ/In8iHjMNEY4BHE0M2iLIMRu6QzP8Pj/AKEOe3TV5BrYQckxJFc3KiET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EvXYT7W3MuxQnZYMvyKHP7INeYXLG7EaLTCJGI7CwoFFe8NvZwh7qayIWUylpbDUSC+zC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pBmHJOFWRNAitsiCN3CdehuKSpeKQTdS+TLzuRGQJfcTshIsAuGnzhy9xeIs8B82ypST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kRsWbhrspN20R32XyNGTtbIh93m95D5ZApKIryUoXuDSUR6iMEB13heSJoXyVBo7EZxhC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Y9k2ZgnTn4EgsbEbYJbJ46KxdtPgTzdFEtxFUmzC37JSSoVFZxPsTGTCEcYbVDWQvIbq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bwA0eM/tmLgr50ujhxsZoaR0RICSZy6PlUI1sJmxcoR5MJsSQzRiMSfxpZ/h8I+ELCuj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7YtX6ToZYHxutjsmpaFlDI2LCyp2OlDqaZTQQy+D732W8n0NmfIf2fodD5KOjFT42JBTW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jJwuaFulPtn7/OiXdPpH7XTEfEf2NYWpKH1G1HkxsgbK1pQpJop9C4Y6CTUNHZJYHyJa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UFMM3Au1ZhEb4EOa6BuIY9CCNVERuPWB/gkIP7hPM/AxnATuUpk7w7KsIRW5bIiksTWA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kvXuHbqdtiSWVDTIgtwS1sCxZNXjZ5MdzjR2yirO30JD/wBUSeEQ2hEtCTYKad5yeUWiU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1n0O28CxuXE8wTBKOARIl2vgIbJ76kMpZPoLF5GRj3ep7RnyS47SUzFVfYpGRVsnn4HK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4Cj6nCfMP25qwbHPHDD4oRzMtjHfSLk58j1kj2SZU5pcvgdcWiWzCFwV30vQUuJIWU7J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SLgPgUU4a0oEWDTbThDJkuc4FSWXKpxltjarVeE8ciTa9e0P9mLWEHHTFuyjlThdmXnpQ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JKyH3+VBnLic6dJDGLwWjAN08nQdtmRlV1dJxkfkLsOAPvJ83wOY1plDdQ6a9TBr5EK8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rTSrZkRb0NLHCRMuiKJvAtT9kUrFw+BTVGZ4s9JZEYcCaPf/AKV/Y8zv0Ndt7m8IhE1r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9FhFHsxYL9o/jT0BMGMY2MtJHCAY6iSYsmVsE06F/wBGzAyeWGhvQkHhDD8s2PUhmiEN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Zih2hrtsK2Kb2dGFGJw32Okfs8mSdf70Sz9UJ69CVQW8f7I4WDNDCxCkObm8humg4w60i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v2fCHxhCNSvX9yrxCKILVC+AfYJUbRTbcS0wM4aGlnb6R+t0x03gSAIp4h6+xCKf0YKY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diSUyXKE3Lvs2IPYbjDsWSlGuUxM5Bk0EGUkaykWRCJckjnnVaPRZIvWBhlq8oOSM2si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UGmlZRKUinNQb0QUSV3MMmy6sayrZ5JEUpKJG3ws6DOSSlKTfYO9hW7UwUYG9w0f2y3g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9QR2GGDyJKSOWwtQOhe6LobKPlHzmeJJlQbzUnIneA3T2JqSZu3yN7hpjWcO+TIZXyvwy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b71pAlz8KFWy1MRdKNmNzMFgitzPBUKU58EC6VyZp2n+h28x/rEtebPUL+jN2l15Zb0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5ZHkZqJbbKQypR4WB9pFGuRxPmt3Y2fWpERkkdok79RrTybDr+kIj2vBcCvpwWQdKVwj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vnJwn6WA3TcMcGwcpDPB93uKL7NNh9IhFG7dkN8El9YtEEOV5MsspZM1Qks7ibgt3AlV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BOXOXvombivUc2oockNRYk39hIzxDuvUkqIJhSZEbogxYjvkQ1PaPSzvCMhifLbKdhAr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8CyBjJ0krG6w+0pRmGpbPkbFvQkIj2jGxZvLDe2JCuEi3ehiqblxajSlwj7HBHTSCrXJ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wWR2fwMyPL5Wn6bs+cMHofsdjk6TovmcHTGsmIDRJ4bihpaSY0g0N4FPAF+3vTlo6Qt36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TYvd1KEVKnI6rZla9pCKncC37lnyPstHyl8DRye0PURO2Slq08MQ5ULfJmuuLErszdk3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2L80ywT+aMq1aGGduEpM+UHwJ1bNGyE7FjGxBKmJ3DZPkPZEfLCqW9lJWctplFuzTGim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GN12ytEqK+56r/Qvvn+pQCSi6FOsJW4iGUK8jH6sWpTExRI5MWKwsa6KK60i9ablChK9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1CmQ1szI4V/JSfClWdl7oq/sMOFf9XLELnOioXCXr/Ql6gLCiYQ1Pq/Qf6MVFpItLk+x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NvyaQ+FJSz/ITKExcYmMiHxJNN7D+BW5ZLWUWIU04LCgu6kkbmdkLccpQVCUpcAM0ndT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Rshs4ANKDRnvFw2syJcSQdDg1Ipkvcc0krrYeVtJsxn9jcEVGbRbobMTeBnCM5HMISGk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VxJzC8iaQYLyQzZEyplOyGwneljJkxlk5oxawMzi1qJct/Q7R0rK4JwTHDnNOJBrHBh1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dPkS2Is/9E1b8DwtkmlvEFfCLHjPVlXyIunhmMt0i+Cr+h6ZLGU2RHqPZr9itS8Z3FD9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65aXyKg7Tr+4z5G/s2m6vkeS/X/oyew20TA4mmhkeUfhjweWTyIz5V8iEu8IqaqI+P8A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iT0t9iW9EkWhaFkhbkJFZGWEa1FCQMn4v2x48BgMv9IPdffoi/byIamv0hOBRP6HZEPIvB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txeSkSzwZhfCHxT4Bn5j5Y+OLCCPJhOTyZagYGiRNfI3C/gjSSSRfxe7/sdo/wBptg0J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ldibs9oStZyCH/RyKSzdMyC0tnY62XAyLM+SZpV2GU6gEaoNYWRmNhp9gunqvkeULQ4bQ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mUqtxM2hxDKx6SlSr3ISmPSeYPTJXyJHUaFohV9fow242KmDIyQEnkzyhkjicKKCIKpc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JPMk3VS/wQ3HQ9MoQsNnW430UHLT24OYRLhQm4XgLbJk6ikHGKR4SI9yiVDU4y+yZPAu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k7Gz0opZIbJKD2JMpHRCi/aSZMxIwmsjWw2ZX7kgTyM2Nj0KGBGWJ5MGbm/AonbMhGzf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Zsbbk5CA3CjBDYgW7yJXNM26N9OdJ4C8mCyRizOWEmYMbmxPaNV8rl9CIJGzshWqjZfo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K1K3mwhW+7KxcIZa3EnbwhNYe5VaRsztwU3wXt5bshlKU8+EbyQGy7/wtlilMQrsaLnw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gsYqekeaaMgYF+U40vsLD4Qu+YGLPSn9jI2nyScTuMoZUV8VJieXQnE0lRm8D9sjE66Z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2EZzZn0ZZSZRP2E2sStoS/pQQz1Xwov8AqiGuxNbHsEGjyxauh+r2NL4Y+KHg4b7M4JBE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ui5pUvIsD+LGHSlNPYtoP1vJ8L+o8eT9CVfpB+17EJYOZKHeoWR2pDBgOoZxsEGSZ9rQ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D+6ElvP2H8gv4WPVPViT+WAEoQYaNGQQphPaSB7owzNdiV/0kbA+xrXA4pRw6PQEkP6O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EouhEE0ckyNCmmUH1maXbcfUmsvsxOHJuPcWIdhIShaTuW9Wshi2HhiiZErsR3cY33Fw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wj5QuzORlZDFVlZWF7OQRs0R3IqXMHr+MRwK28JQQbc5Kwd7+rUteOhmCVM1CeR3bQm+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bTuMijChpZZgiohSSqo9EiZunsJinC2FK9Y6Uo23exFNSdoMuMzvkeodtnaEILhWhM7T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72MifZGCLlPjFdhO5HnkJq9hC3ISD3TPbXORDLac7rkT+CGHRiJKZJHzDXLqhNqbD24EK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QLmkfnlIV+5fM1LWzySFLk5RlsbZAZe7slJoDVoUKv8AQtnt4vqbDT4Qq7os3vLEcxyJ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aij/ACaRNNiQ9jE+Wfye+oSFA09y/jS/lSKO4YWH1FlRijZohVQw0VAFI1X2CdVHJwjY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m9AiCOiT2FepTc7kyk9RI9X7Ho5/oyBLOX+j6j5G2Wze0Cw9vc66HJyKJaUJiSSkX6PsY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+yosB+t0fvd6RQO59xByJq+kpjPIXNqsjfEPi9BvfCQuER62vwP6qfkR+05MclOrYVbU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0xgI8DBHAmkR9Q+axfgtZ1eq0nVNk/g/yiSjzrWrQsDihiEk6IMqBbgJbh/qByuDG9oT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gT+2YjGTzAZ2yuSFk1rC0iMfmZvA0Km6MYwe9O+QLDQRFamzEGoh7ith9oU8rLekwJ5F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mMdifg7dxidQrh0UiN4DGTSp5SfArTSG6X69lyMhdKxXJFcDuJ9TIqxQSkUAeSkk3esF2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1Bjysl1sk0Y8nkqHPJSklY2TTyJDVUxSZfQpU1GBvHBZv/QsneDB7x7xv0NLQu3BQbtt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nOu84QkJZqTF3l9jfJaEJfgFS7jgsdG92ZINreBzTbj3L0EFIQlNiLBCpSo/1jcwnUOO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Pr2TE203By78bIbGVbJuPCJxXKulHwhlKkhLZivka2HkQSwkq2ckRym3XhEo0zDLl4Wxg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keOegL50wOGEHTAJ/RYkSDjjGGSSB7tzHjP2w2GNJ8fgaPPOglLK7b+BF2+HwNDOxEeE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NuaC559pJGZqeGq4GZEuCBKkh7CJKblTbZjdkI/Z6LN6/R81L5EDhZt8wUeC9MlGIZFK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L5PhaX/Qo/Yc6fPmP0+mQImvD+wRWsiabojTqBLLhchxzsJrYqP3kR+h2z5M+MYaExOQ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qsRcgdSCa96nzn4LSSfwf8re4PsjpfDYtkssm03cIQjcm7HE1oktGCpiWIY1O4ENsQlg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nHKE90NEscKMJqhPlofilBKZGKDvcAvrmBEDjGa1Zy8j5pmvYhVrAUeqxHI5IWryGmfUm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Nz1OBZfUll+xJTHSmbsQXpTKJb/8EhUOKwhi8zaLLfs6mhNJKROqp4EKSQntDcwbljbk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a2EULiVCN7ETkfRIiaI9ijbtxFZt+Iq5ZtUNkpbClG7SPUIdUsA5U2mCXiYsJPSwskGDc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cNf6QiPbyOsHugTMaYZIE8Lk4NKWUi0oyjBPFKbmheT5IJBsLTKrftjmnB5eUexs1Yns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P7BkjiRKW8CNLzAjkPZIhylcnPYhOnYSPeIG9CQeELsbror8P7Gxdtyw8N7CR4xIW6mS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JR/0aWMUSSWogxBbC+gDMG5Y90hYRcJDU7zCRmLd3yx50ejVJ9sq1+ahkVP+59tXAmSY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JwzpiNymDyI+X9D5K+9IenEJ9BlJSqdrJvVXplx2a58EbT4vOiWT9Xpmx9/7Z937R8EW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8JXeTJpAtJBq3fqSZk7fiVIKk7Hxj5Y/c9DI9Q+Sxf8AAX5IfyaFo7JKrL7HQMbyE6bK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xSyLsXJR2tzILt/i0eTbYN0kdkKYcHb+RbSIxtM8YcqaZJRWMxuDARD9hsITQnbKi2jw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+myqvL4IgirG7GmSZeXgjZDVS1XuTiEKfwAt3bnmXTKZBzKpTpcjPKOD0w2TXBtZE4Wx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xUBd8pDSCSgzb4JztUJYNUk1i574luhnKGKG0HOgwo2QqDG3KI2Z3jwPethVTyZGzZJLe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fkd7JiS3JRaXjkb9dEzJKR12Tbk3ZO8LsXUTtSG9rST6DJUTB7U6lSKvJOArTUeSVHWT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ZimybjHZPik9T3GxAjCz6iGB9gRuROwVON8JdIanYhwlpNcfG78krRaByf74ItvZLlid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hFQ3XIPswFrxDPejZkL1sQkPk1acoYRGeHQrvnwNi7eFDpMu/kvjCwnosns/jSw4UNSm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yMUiNKSZIf4bKHnu5vkey5aXyJQhquGfyIzPP2P7miJWw+xfG3WiVk7pyh5TezIZ/wCJ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3RmH1Nk8Cd5M6x3Y1po20tn6DlCP3nBk/S9Efo2E2JGileT+kqNJutzKIlpp5SRsxOcHx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6+yiHnwfoy8IsCL3BEIr/ALHHfaFIsXKFmnD3BphegHwEfJHwfqtNXyPsRGkfzR+Tyzl5C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TaX2RRtdPBlHtwMmcwiHDhNEY24SwOKj1Ir8oNmscsMyAcGSm9DSGZkZELJpRl9GHxoP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VyS6SpkhYImvBAhqFMPot5KN7gqzp2ffhIQmolFM03I/AyOWlebI1CglNwdWTbZFz8i/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L0tkOzWrqXh7ZxTpW/CsalRGlhoBroLbzDfkUrJURWIWpvbz1+5XCFNN2yQqFEMH7SRa8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oSRwXJypDKXhDxNHKQZZ5rY0MY6mGIaRGFGVyPQ5PQJg4K+E/BhZuyWBKKXOw7rbYtMCu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JwSghCnwJt2xjwqcg5XgZ9oS7RH68XhuFiaa8qQ8YoRBkc7UZzljjbPAtwtQFV6xYIU1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NwJLOUPkgKlukvw4M7rLJRMUxTUKl9IsXbWM+pXwCwjoWe5CTgfkXpSozmXgOB5UnMcU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r9tIopfoTGxZnafBnLO6noT0LPGk+xck1Q5d8ngiHe5wfXgu4RFz9EgKOyBGlvZuROspH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8UFsqTp6Z09xBnX9z/G5nND7oqSWPXRWPKh7NM/chdGb1+jH+9iMrsYGoCLYv8Miz8LL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e4mWG4WexH6/SPh/piwz4Rb9dxRSpC3bkJ2lM3sXIkCiMofshvf4Pj/XRfO/Yv50L8/j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JQm2WvI7RzoV4w1zIZblE5MaXIh0ww4Jf41HgK+rUmSC3mUpD1LoT7x/Ba7RB1eBNmWc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u0B5KlwTs4HoQ02FZHVDHIFEukPK9hpOS1xJUBDR9tJ/QnVHUIxAg0gvs3yI1Ih5JXp7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0p/sOqcdFBJYkjeOuhRu/kog1pSSQ0yuKEcIUrXhNoglLZwv0KNkvLwMZiJokV/e45TFO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EzKJnCWwqNJIutxmJ2st1kCmn4WAt2RvhY6WgErE1ajs2SPPYeh26EcEMjpoUhpJQ4RE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8wQkj2kmhFhU1i8yPA3gjoGrm2EBRYw9CElmCSFsJCXGEtjTQcm5wNeog4nDKomRK3Ap/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VKfmnYlPKNwSLCTLhkX8q4rT1YnNqLQ+C6XI2HLSMCy+50Sl20Hzokvkb4IqbAbbSC2h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lF7DlEhfAyk8Mv4T2SHh/DET4Q/RVJmxbiJIp0o9JSe0dF9tBt7c0swY55TtG950S2i1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E3oFkZJGEpYhpG4oLZUnRJxMv96ISGpHyQblZ4ME1d0ybpTsvYU6Jweo0ozBmRHvPtPn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7H4WZV+ptZ07J/S+Y8IYjQy9jExaHRl9H6+p9X7MC2iAUnx0QmT/AOhbEj+hIcJB879i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fxP2V9EqQV2/QpngEaThNTC2JglPsg9ooWYRGuVuBjjXsHuhr3bGHkWiG0WNI1QRfdk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kI5DVwQSdxt7mPaOAQcyMZIqI99kUk14r7HNUpO2EiITct1EMU1Gp+Sj/ADiRL0MAQmd+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XhqJoNf2cVX+gh1G3OXCwkQKaY4DVkDI0yH0ELcSS4Hwp15EeUsxP7Q0QrVJJpYQxPYEs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Dl8saV9M0DxoZLcPyQ+CPRm2KCF7raHtElLAiGT2D/Uo4E5WwLDiprc23gliZvJSydID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ZYQqWeR0ThJLJOhSmsjOy+kkXtpYkuhF3hKW94SwOSo2mgnskrSCcyXCW5OTsKUvJshV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J5JsSxBlwW6RAUszuzAlI+Oxi1JDo0vhD27ddLJ4Z6X8IbMt+mMYBYRwhi+QidzU1RLG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VkZHHaiVTMXsbIhDa+i08Q/6jw7sLCehftX8CwXf1XwV8ArpYJY8t7NxIQu7FhDSebMd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yIM1DCX8REqPRSHpRTqvs9CfMRhDTU/rRyMwiXqeSawMr8M2uWNDZt7mOxbSf00ITmFM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Sq9RTafAhEXL9JjicQfVC7NrCCLP/wBAXkw6zQ6aoydRlfAR+l0fN+h8E+X+/wDkNDOv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wQKVabmWNVVkRI7PI4JUNQm6Q6zmeBEh8g5ldo0eBCQvwRtqj4Fo+wKw3Q6buEKN6FXd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ZVDtQNzhlZ5YX0KtQn1wIqUzy+SbkQS4yCTzbzsHpuy28oQr5k+2LBLYA6TF0MzD0Hz0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GWqGnU+o7TrCWskHCbVHwUQWEGHQq0XJaCGcxLqpJhNlvP8AhXA3Fdci5qDKL3Es02hg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SITQkWtZu+cjd9GStkG/uIENe7i+CwiVCIRkewSdsVq7PoRxdShRuSba7WPbLE8xsuSf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W5SFMXdvLXFDiBLLXohG4AijE8IRg6La7EZgt1gjsW6Rzimn2yGWQIDMWqRALlLRi2CC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uWTKM27VCrG/YiWBhWPAlCrKzy+yYheVNCUr9qyraSOwWyhoaW+Psh+mRB64eO2F8lIG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jCYvqG/k+RHzpFRTMXp9NMk8VhmuhKRWStD6M6SpuGWXIPBZncuvkUk7B5cWShRtFKV4Z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LAn5EFC8Dlp09yY76/I8y34f70zPn7iZfmPSzLgl0KkJkkkvony5sf1DN3g+GcP1YhvX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SVPMY0wxDVh8Q/d6PmPop4z5f7F/C/wAF/Fl9DIJWWBm6GNlSBYaoTcfBc8m+0yggXCNr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w9/N3H4LVaxZtGi0bIXJePC5JhuUXApZLByMPMp9jKlza0tp3JVRaYxPkTCRLkWtnbwy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I+aOkJGtjSIoDJJjyxJ0lLdZD4EardsyiRYQMCXMLHqO+QIz6DyrpMvyJttG7o6nCeI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RhwSR5AwhKois7jqlnHJCtm27ZEcC4HXAlJFIb5N8ss3aFz6XdzI0m8wiRZnBFxJxcCE3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27JamyFD/wCo5LOYkFyOnKMqURaiUtFlESOoyH8jjNE0l5LvKgqbG5Sqx7p9XBK1Jnkf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2TO6GN2cyKWVdlWI2qfbYYnLKYwb8OBB2ppLJ3hQo+htbDebcMgSewyqkglN+nA0245Cq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HjxyCkqLJ7DBZ3RfA0jtoWz00s+B8vRPnfyJKOWl8iRpJ2hxbwtl2R9qUEtQl0pSh9Ehs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T/bZBRNjxwaFHAfTRouQh6diamIg8cMQk3LZuY0jHOPBPAvN9MSS7Pt9n73TGJHrPkXUl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ZNdDNoac4gRK3rTZ9cYqT0C2WTXWk1bJK3CaGgsNwnNDTPjm79ZGhvQWnlXdIapQZZK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DfRSnuLOXMX8i/jyQ8jYMN2cEDN1JSUU7AzgnlDEGUyb1PzwYztyQLbaJWOXGdV+UkiG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F/Y9TA0s+hE3wWNH0RPcm8YkYMTLFJSmOkRLkIDTs5YofK28lQnpqlJEXhsbjbDbYmXO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vBvHtLcoyEpYOS8IU4JSUJIiXZ2Tj5EpSbhvCI6K8JRPpSFKMDXAlRiTeu3qyUrXsMyR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cEdJ+7AiJtwgdLbBs3SHRtsax2Ehq5KEy3kPSz4EG0qYqI5WnI1NLLf0WKwqcV4EVzVF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L3UQ0o8OAlHcWVc0GmJxJYEiNbYFlCrVq3O7Iz7DaXgkm5bsiWE1JLexiMk9FxuNct4H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FR21JbDk7oIXAqCi0wP/AGcbleFwf9gimUw7RQ6JaLF9nJEuKCF7qqElV5LIGdxIn4lv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/wBlh1pUnyF/OntF+x5Mze7b5JfRtpYiBUOprRZGNktZLhNok/mEQjaBnpZQazbTue3W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Al3mPY3BcNwFgxuUmbzdbUrDGtz1Mzdz9l1hu2OKkflMz0hDlXAkFl5XZjnfsKWs9A6l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KD1Znk+GKW4ztRGqQccCXfytH7rnSiG+KtJX3voUVc7KK7/jTov5PiRIbyghJe6EbUu5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ajtzd9Ig5TljP90eTIlLYstNUJqUxnRaW6kPEXcxpucKSXdsowh6LQSU9ssBYOGRZ/Ar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C3pEyaVwWMjuUhFEqmnyNutSyjkUlSNJSGCepCbsk7wHupGCf2NCuN2GSzyZX8D1TScq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CDGDCUvwP8SwIllKRK80NpQNyBKDktmSGREk6vJAxtlNsT1pFYSbLSxUmWgwgveR+RLL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3A2jGcMkJJJbuMDlPspiLH1bdIzyeQwsI3/Y5LXls8jG5d1XvJa9tMUxDCxKvqJ4sOTh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hzWblLTks7ZAtMZ6OWPYi9BQtzfsQcwvY2M+yQ3RGF3Q267EWLJvwxGXdCc4Fbj2O0YV1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xJTqQV8GIGT6acpRJtfBQP58sMOHDzRKSmNqtDYVPfYSkiohqB706ZySI6BgYUmqY8I6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QWRzL4elncJPseG9Cx64wB8lpsxxVe8thmnrtjYTdIFsqTp6OGocFN1OZRMIh5pv1OMv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l3ySdT/oc0N8lwVcZWSuWZa2qh9tuXCn6GBNOucGxh+x4mj3H5A4MaypLUGJxfSy16Aozu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8lzmNO4qkNhDa1KIciHrlmZpfHPjH7PQlvDfQkwZl9CVo8mykmgankNNZ/N6L+Ffg0v5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LDewqKlTLMpgYtN2NeuXjyRGlMkFFBWorke3o4ST8Dxb4k4TnSVpnl7Dkhxcudx6i6CN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HjRqsmU5GnpcFW1rghVVAltJQNMIcRY82J0YPA/sit8aE8eBFUoqY92SIBIN+BgsQH07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g+giYziqzOUG7noThRUCy/Qby5GlvtjqRbASG03VJ7iYbuS42E531Ww6N8A339TJFJPcc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yCpbbGrL8cETtiHUNzDiTSiJUtbIslUh5oXnkxreeCg6ksmIDXBBAHU5gNvqutiLsOhu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OITl2VM4vgUX7IIwWvuOQV2pE9QsietRBz4ZW/qKXL+iXRNXMDwzRQ0h0uxKJFQ29wsGd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8iEi6HRXDgVn0pjNi1koK5iSct2kYQ5OGoFgORFGjXY+a3eB5JXQvS4bFofoQTq7LlMd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eVrnFZryRCEqkHS5CcOiDg9BlsEV8EDewkeCYXZ/BRvWt5DCJQn+hDDJ4sbctznBWVeo/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QMboVlytMGhILs5n7H9phN6AhSTdn1JNYDhCFEscVUnyM/nO4s+mWSBTmNhpCRhN4kGN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mej2nXBGNVQ6/laPEreOQbcO2DQR3IKENV2tySCKci5TLY9IosqOXpA6VMyNAUC1XsIzS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Z/FfxLV7BgopyOaeW4z5LG/8CsdKCVu2KDrJFpQ00m4yAzmXvBB+LtWtxJ4UBLZpaLd+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aSZVsfxsTgzrdmRJlnccF9OUDtTD1vLtsPPZCIMjarN0k+yAkTZS8C2HZiiQlPRp+hsl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zViLlDJoprwkXLSqQ4tclHh/2QpY0vl5ZF88ecNrGDseyRYwgmRzVqOfsIGiLW5yOjJy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ZBIUHNCbX5jEV30fA7QOopvc8HoBGnFakkDBmvgUSMdrJsXE5fLKmlMcCiLNcSOLkqeS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wmOnoTYImSQ4djaDvBl0W+gmL26aJcMwqGizuOCdBKsqh5pjSN5m3IpRAe0Ec5K1KgT5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7OVgvC4TcUnVSshXzbcYXQkDhfo8XGieTYdmf05HsQjFLXRGEq3Y395CUCwSSSHEAuEO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NDZcG22h1YykmcxKMIv1HGCOlEmSpcveSVmWknAiCNRaIXRMoW4ySJTtNCGthKWfYijC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FB/pcMHD+zL7vkX3DiBTSSRCPQ5OaLgXQpqU5RmdSfQz542PEbIKeiCUtE1ka8+6ZL3i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R2veFimbVIJCVaI0R9n4UclyHTFqRN2KWSHFBxVyVxOawWM8CZFf8iZPCGQUOYyW0hSv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wYTMxlJIqmiWTyZUQ/5UZTwSyYDQkTNLMPCEsS4slEEEsvViFuX9ETUqam3yJoTp0z0I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RNIp5kd4YDSgi5kI+4+TwcCKnN/OOhB3nsvHZYAJhg7rKPkVL2MfQE0gI9ztDHkavIhl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0CKFL2iE0n2bEqk6J2HAyq8i2LPFDcsbkwjJNMdt1+Ke5DzB5dCg+sASvoYzdlcISXHB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KSlhDt/MJRPJW+RUrayj4IqVtDTSexG4mBqCpN4Ep0SaGBTs0j2ZJhwI2t2WOy9NxFtO1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vt4LiTVHBpcsRIEBbhPU5Z6gsXdHoJzPrHkbCeYIBDsbKLtlcCIbSuOhQrQkJfZw+iXb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NKd4IqYBy26SJY/IokW5kvYQ/aD1oHOmLxBxI8EWV7ofI4JExRBkRQl7LkbXH6grpFur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+T+ILPuIhbdctJBHJfDcTSU5RBOUofI8hXFp0NPkiJBUi0bisYQy6emjYT8hB9iPt20k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IWmEXRTS3eSW5kpsSTb0gkx7vfoInKRldEWlNOn0J/CHwdPZJsj2FjN+XL0BIExYegom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QhfghyyEZeWNJgrYhFW3Rlz6JLDY/cTN6DGDHshuxIiRcowBvZnZ66Z+JaZS5ECODIjp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zu+x7RRYpOET0GicJSPOb+JHo8T2gJPDoG1TMsrSMhLSSrM7WOQSFhpVKd2SJaJzA0kb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nKsG8MDHhdD7A4Gxgl1mzCQ6xSWREgt1sNdcufGMxU4fcaXuDgLCZqtEcplcWUUZF6gm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TJahKpoToyLjwPS2DtSQW3YqR7o2ZfYyRsUQyCUkCGwKWrdwHr6lu9hVeziDfhwsJi/tj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e9xlQbseBsZ5bgRw0uB7YhipA3FMTyBILFwI7b9zJ3wN0iyYeCUphPyIlqbD14iUtNVv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MkB4RuLYFS7Ibex8jKr3JkWU2yL4kYWxcIUJCt9iSgl7hwkj5E5WlrAdlVnmWoypIwYa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a7aRiSWR4bF2h+p4teiz4AaGfRn8tv5GETpER6Cf2bi/Q50JT8sUb3FexCZRgxNttj+t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FK37Q5gTrYjKHW6ORe8HOV000IlPBYaMTy9huA9ibIroxtE7HWUkxVz9GzXyf5on+7gmt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lHwJVXf8Ao+T+hh1HG1Q5uIThDK5Q0WTBL108w2RUyBHDflHrbMnbTAsaomA17AxwGlIt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7WOB++mPVktYEFmTdMyeHG/k3RXJuJ7F9z10cu+lSVF7vs+G+2IpOFPcBKiDzbESV2SeQ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lC/FD+Hf5MrvpIuH3fkMezOHIx7axlwBtjy2l7Imta54JoZdnAm0qqSShtUNTmNCI3g0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Qp37FKXF+tirvCENE/EuiLduY8dkr4Kr5QWzlkLDCpK6TG5DWUmJcJUoWuIUk0mxOTbx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5WhdG7K3RPAULWUW1QjImVNwxx7XBBUYH+AszMCKybDeRtoRcbCgfIOBqLzLf0Vhtvyx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YMqiVA55Gy3lkm2Hy7HZnG4pTMlyjUvcSBJ0lwQ28+5Ik7wRVTyghnwbzbcifA2RmDMC3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mVmISLRngZxNcpY+euHEOe48RNtwGBZZ8jZNuYmRjreCf6FCYSEaaJRZulNmBLrUSazA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jop6UzdrRq0pX9w4/VGgUmk4qVsJis7R9iGJDeBhrdhIO4snkl8iULwXV23xpYSYmZ8/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gf1jfAhJe1PgsC2MsMSqISMOYjaL2hkU6uymjAjMR3jgIppRVEWdebE0NLtA8XmxN1pX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Ej+EC0Tu2ELEtwxis7hvp7EEbkR8V9nyxEjr9Hwf2PmfoWrr9CvdgbOR8nechbGBx/Qi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kmvb+5GVlr8XLzMircKWfEafcyCn7GTx/AmxI7PoQPdLazrndi+W29ysLbWq3IgzEIQE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Qm5GRIw21HuNZIIgKOxmgbN6Vi3UrgHVJmJM4HWiFSb/2Es/dC140RR4SheBZPG+hoOE5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hScaaciexbhkEpVSKO2ZbbOTyYpb4Ernp8wgUqbhIsoaizy+yCdCvI9JqdxT0TRX0CfrH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k7KHBr/0NqE3oo4NPIqZfA8FFchhgmM6un2bAgVL1GmwUPDE9QpKdyFQeRKgSMT8Rgi2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oMbO4Pqit5vKEhXV3vEbxyxbn4vYUvWSPolpJ45mPu0qDaOlRui5tYHRxEimksvZDAUj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ZeUJQ/YhjVkZHUn7I8XdlMdD5H3x/s6ySkgyqiZyNOILwczUDFk3cDw1HfhDanIl36Qv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I0w4aFgblZPcc4nCGdlPzY46FGIqOsIWgA2Y3ex9iiYWWPdtkmJTJe1huRyrWKggn1DyN9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DS/9iGhhPVszLlpfIhZ6SWBY/QQV8v6E6hBKemln0D5CxaJRkLpkxdCwh4saRFPh0KHv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Z63Um6/ERfOVie9LjBU6hIvsin2h7CRFU9xDxFkTxr79EKeJ+zyUf3E2k8H2EgTlkFar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SUrwDn8Wjy8CMplHUmoJR8BpT1sXLBJ9Azjx4yUBzFowiCh2r/gizLoQpSIbbfyRA06/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QIY36aeRw0jCdOHhAJp1LpOHFeZPsdTGyNy7EoL21DPJhaNlE/wSm3lAh755bJCkS+BL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/BCX3YGNNLZSMvVCFMzLGndmr6FKXLJOCaYtSCeFk/jysmEwJu2NjqbC2HOR2Rdivaw0J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dkqHIOBjWcpoz+mjI7ISH+UVb5R80KJqmmVLhdscYEcLDFzsFa8hqsDYv2EY4fuJ1lew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2Ml9yFA7TKHnbgX0LHQbtcFO267D4IXF6DchiTLbSEQKVKN9GQhAUIbbeejYWRyPJBLC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5smwIGye8F6VhsKaD3MKBoZZMXGaa3e7FEcUmCa12ocmOEss3ntymB6qs72FbkrD5MCtj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HkQhZsQFOXlEEn+AdWulAoqlICK51DjkQaTh4jQcVp5rD2Q8F3ROohAfIzLgXyVUF+bL2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Gq5veCe1YQ7kTewCiCKhdkPDncvUsqLeP99LnuPL6Er4QuntvgQtvP8AQ+AL0yFnyH2R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z1iQhmO4kdzyQkqYKKn6FRGwqE/sobZgXrHlEbKdbCvQ5Qz4C6GJcqi1AxT2EosjeNJK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VNpwL/3KpV4C1wnkcisUVf8ACYUjyKG8IzhDBI8ilMiFVo1fJgFJhrlk+YzES3WxI7SY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vED26FGi8jOSMAomnh/ihISqbBdW0roYC+YH0KEG91m8PCFTJxyxFii96mfEW52ciym4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joClBFNmUIp4w9h9c2lpEtHKeAmmoHkNfgpj4IWJuWNSakJShCLZxvkyI5BjmG/sFII6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jWB80bgYhDpAdWZWFW6KT9k+UezQSytj5YtsgkzOW4GeQdwInaasRAZowtK5gJZ2/rRr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4CiSlUOFIjTtyNz76FLVM+TwE0xNzMjdyU0NkqPQ+N6F/YQDCsLCINIM8vkSlbU3Zjou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chtt2NybTRcFnDgN0FwJWchsWHkQDQYBu7qBqRXG4+kmBJgxjaWWk+RSORTbeKQcijAL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WrA3l6kTKcs2q1QyOOD5KV94EcilyiH6jQs7jhCKFLLcSlSYlhCquMsXJ4ROtImCGaq6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eefjsYZcN1PyTHwFhHQvyVEPPCZ8G5d3CfvS/wD7+EEjhkQvXdaiK/WiJLbTMZE7jxn+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jbaj5HR7D8DDgmHCei0TWZuYospS06IdEMot8UboEmF1HDKtJpDqTChMrhizEhxscdGG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zoyJMQImk4m2wvkWpHJm3yh7ExUokTpnjqRfgTgQcbDHDZCEM+GbRC0ct0yKXbmhy5aky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Mnb7idgMLRcu8j5Ki40RkI3jU+WTEiUZDQw+U0RFYUrEQLH5OwxhlXzMWbab0BxhSKY1g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gn494elg06nH0QlEg0TLYcDV4DKu1pImh8bpSNE5odJY1RwCbPAsSb4CIZhc7lzFvKrDM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eAdCpu3yMmR1sdk/QLDdfYfMKtP3GT9TM6iSj4QVIspBJTcpMdGwkNCcD5Jm/qinsnw2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EJ8xyLOcBJoTIhmJ81l8sQHMGZLuWbDlctrjkXCplvEOCdbUZGDPmBbdizGSy9Q2LB1e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S+wNhJPBeW2G4hFYl4GguVxlil5llDbUy4CL4bCLo/oXuJmPRjlrShSIaS4DnOdoGJHa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Ntbl02W9Be0fyICReEko8KdMCHJtgPg7YmjkxxDDjcZSgknwYdZM0mmVDId0sAtTbFPI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wLCHfa/YlBfrF8DwU71PyesbS+RYgura3xpZnEB4b0ZPESURUilVuNbcHp2WKH4UOSk5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olZ8IZn8lC3ehVJQLKuz+BCy/ONTjMFPqLUy44UUs1kpnyOyOMeRRwaM9DwJmJvkcyFO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dDCKlCkfDfD/AAb0Mv4MDZpQ+WPkPzTixu5kX0ehYqPwbN0kPsbsVDCWqLKVLI1GaJl4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/CRKiJDQpF6Xh0hIfDZ2ExKNoUcwxFE2UZFzZXgsdFtIDk8e2ybEPgl/GbjvEOE4WxkB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I/xQkIy8CuNJ8jCSyG1AgqrIXxGzkylDSC/2WZQc+WFsSskvISi+3Ig4iiWZGUIOK0mT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LN7iyxmiE2xJkxeAYpApdE0kGm5UBk3K7g+6L6qZY8ER4hIFMK1uWmnAskShraNuSQwUG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pmJBaFUV2RjkyIRvShDZsNhDJjZBFl7KHkWX00zlzn7Ml7hm8hFjhN+oedW2WxjPCojc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qHYkcHBHWdSJMzLOCZHbpUCUKRLcEMovk6ZLcQ1sIDr0xqMqH9LG1NiR2mnhkXVehIeT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iCJPMDAi0B43L5aBIugcZQR63lxCa+Kxgewp/MGR7I3KlYkF/oi3AHyIuvgNi/hfgaX2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di3dF8lmN7YllrsQidBZHO9AGXPg5Gq6eRywTh+Q2X8aKeMWFdC+kX7Cw/0nS3QKNCZj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riTCEE00nIigvgZt2jIAeZF6iRhX5MJh9JwLEEsRyeNMBu0/oTxITM0nNvljSA07FBUP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EtL/AIkO0dkhbxLQy+4OCbzZLbVBRN6xs7JBsIwaY8A4uR5L4ScEcykpjYfPk5H1VCVk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M5GrYWGJyXhFklXh7aVL5Fs7fQpO6Cbu0hYzVJHxJvdDg5tKrJqZkEnIRxrLb2GkuZ2u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yWOSDgcO3RDo5lcIdK98fJ5MEpS2PQGWUWWhjgnUgiDqh5q9tAs+DPDzPqRJn4FNW+UK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7IoJEhlWN0ODLoR7fZhdkcA0HG2MmhTPXKJEYEpoWE5AploVHTIQ1EWDAhkkzGrJgnyn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4Hqh0KcvCBjEvVmJqmhYzUyhszeydD77fI5NSOXNloiba+WOJZmuRsZnI8invtTDjl9j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qj0WebP20WU8g4ElvofIMhKc3wWSQ5ZND+CESIp/qFYnECC4L1KY2/sG7EnlE0QCJPCF1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MDDOEJHjkSUdRsTy4FvQcuCPR6bcXZ0K6okSEwsSPQpMHwx8gIszn7tPcnxT4PhwYujI4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8X6Lgk1/sxzYdD1ubR3Yw2WsKG0dtsZhEkCamSb9GN1zCLWe9Is6c2xDqhMkBNYKR8sSW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E7uxAMHTah+6oL5k8Mb2GORfBh/FsYJPGu+qSvL7mLwh/wBrc+MxblUlV0tujct1Ry9SL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SvEOY3mQzGj9RcFCubEDmWLwxeE0E5SZJ0hEoy6oCrkujazNFDmHNLNuIn7zRNJlu2Lz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EVA5KQlNl+EiVBFF3syGmfaJyg0/AhXZDFQuhiEN4hPkJykC/gLldvAk4imghzXA92nR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Cy3g2nBf2GFiWMIfqNwgVBoxsXdqPoj08MxTsWCaGNXEoSJ0JHZ6DmBpwIahl+FYgwwS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TkOFkaWTcUOR4+7yRlukqWCXomtq2JAhcxyGhjtQkcpcPga8DWeBqRjD50+6M1GBs6Q/c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G6wWjwBI8CwhmR+mkbFv3b0LPJLQ/hHtcnrXC+RQoSH38B/TQUSRUlDJSNRI+FtuU+xP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NWtBZb4/A8rsfE024seRuFSCz1skSwMVpIZso2ZMDSYWxnLCikzbdrsrk6EmX+6PqfYjP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v+5XyyqOovpf2FPxHwBhNsbdPI3RS5EbaWIZSU8G+khCTTb+huCT7LJYgbPwaUyK+dyGz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MSCYb1MRQWvBMPwsxGhCXwlFZKI0LsxRc+Q0skY2BfIcBNSGBFioC2LQ40yuSRiRvBOG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+wiflfwQg3ImdiUS90PkXMwQmk3BJSNhtFO+ROTcWDUDTTg9ya+Fig01BZVCjspO4xpj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nmjzAoV4EuRsaqHTVJi3oLoLr4FFl8FUeJ2EJvwNOJIKmaoVA0x9B7azF5N7QFubsh2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J1pTlHpImOtzAD4lhLLaCjF1DQZp6FyRvOFsPXCJNVuRpqTHW+ERwN5JSJmuS8tQ0QKE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sWthybDD4G58HnYmJNxuQ+90htkaKSJioLvqmktYjG8CxZPwzxLH8nBZ7paGSt3D+oCd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fob9CPYq+DN6IpeDA5V8lh2ipj2FJ3IRxYajLS1LGEqLYPI88kGDpbyjwNWJovXkSYcs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5eBBCRcBBjebKiW4SCSWvspIp9jptOUHjxlUPg32U84p4Qr6E+zIIQyw4yy/2KkrVD43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NbBlbRAuGKSxEe48/nI9oVs0IXAnyjFk+xKkUVfbEIjfcsxlF/tIhKNhpOEcogHJOpsS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2muRQezvJkEJvgquE30QvLc/JYjcWi0aj8p5IDXZktjJEcD57iVMog80GHusbiWHQXI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zTkYGp/yLEohdDnkUWmJY38HwQDYmXAq0aLEVRQtw5HONwyM64bMouAliLcIFFxDgaMh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supu9jE/vRcPg2uURbEnFMmBNEk2WD09NsWkpRG8ydxLcMaehbPYls4T9RckkYGtQiGM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mMkJiGKThRKXZaxiDJLG2GMkyPCgdAOJoXAWxKpPclZ8WTqo1JNxIGtLedNhSBKTMuLvQ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q8bkQIXZCmIEUEnsanlyx48QkeMt1L9jAsEi/YoeVwxEepfuUVlvE/Onrw+RVI3USQp9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Dj4EqtRZKLNkpYuBm3vmPCRyhYE56EK+ESCY/b+tHsJJRz9gppY4iimRw4KQWxHYhZIs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/B+x7HGEKTGjbsTctqjcyVRQtaRua8VjF3Z4GyBeZP8AEEyMvY8tAyeGQR+Tb+WLRE0z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dOac/wChk8Gfy/0HnAhwrM7CHreitrKUZSUtERNNts3E9YYNyoHl69cqRvcGNgSnRH4S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GQLVRyXBcCpRERN0Q1FocyeG00PdCjKEc1nKRxrWsBcaUoUVrDYsOu2PZdhMOzJAnNGh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JZEiy15KLyFgxOxbrtiBJh0KgWIJMQ81wgt0MZNunvpnj4N4tznQkJaFyGD7RMChJp4FL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02yVpsVJSF9D9lI6GTs0S8BByVCC5CE/JJzIrhDllPX9F8Ukbm8Cew5K0myJOw2bn3EJ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Vv8AIm8sFgiyeGCFb6PiX1G5dgF+HZESm3JoLWk0WQlPxXBDaZvnYiFJ8jprZDS/JPyM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LBd/CBuGKdsv5MPaG5gWjN5CwhZkmUJtPoTFKSjcbRNvA+J1YUSJ1PAtvQr5h8AYXCbTI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6J9019nQlgTsNRR/knih4R7DrfjDVeKkav8ABbm0Jxolbx1ZOpT6TH1sl3DT0KOG+DwO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H6hH+BNxXP4rcOCRAtUTvOZ/2KdGNDtAuJGfZNGQ2ovEi2FSWjduN7SSc/ZCQoJt0NWu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5Gq2u+Aprm1MIOCEZyHFCQAz2PuxRTykY/wAJG9IfCwO82cDwmiaCGgKNWCUMjUqJ4ehe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VZEaybTYhkYd6XC8CFY7hJHBuhJqhBuVItXWRDFzZk8lmXZdPVFxdEreCUpsuSANw7TG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iwYE1puKjJ9hDjt2EKZvJFZeTwK3MyJdwJmJatvcx7Id74OgUgtnYnYasbCJVoQlECeh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JUzpkLcE+Q3ZdLp6REaM3OlpFYGl8IHg9Uj7I2ZZ/JvkaV2Ejwi2kFkcMEnvyG1olCpR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7K3weRSR1TlDCiC80RG5hNkiz0CGjpWmYI5Hl4MIwCz5DYSyHgxWiKpFKKiBf2BHclR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LcTgaljTH5b+R/b6lgc/YbnzEvg94196frdECuWZ40xM/gh40E3yxIuBKRHF4KiwR/AJ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8ELtIbODZCY5ltOqHeBMjC6xk2r8ETuTgW+/I1jjjgVDKibHCXpFf3Cik7ZDio8Rhd7v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Qs8dD5GqyNdSkPO5oEepVMY3P5GQKCybNAKJUBm0eyTa8HFH2LGHq9cLkJs6aomyElFc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DXqIfiFJdMpKPYSliNpdiGUohiBqxu8H9RvDlG/wLI3CS8jxCaRvcfA1uPItwrF3FiZxaM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PyC5DKDYmjgmAUUkywzeSc+Q7It88DlQke0uvIkibSg6teMofOQ7DUMdhQuRSwNsojRD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gXqdpbYsP0Dc3HN9ZjckJFBkKYDmGmX68Mu55YOgGFj1p7mBYUdD18jYVs/0nSzuW+ho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cD5GiBkYoTew+lEkblPvEkCYx5RXxNIhNlk2GnoSHhjSG+hP3h5eNI1KijJ7g+GQkOh5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FiO2jmBrTfozpPUQ3dWxbRv0OiTisw+9PmfQm8piFDawU9B/gkIRBqZmRuyFWBjf+cUQ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xqmoh6onksrAlwLFXqI1B+g5ifkqSfZmCZEEMukJyA3xHfg8jcmT6Ozob4WVwtyHPsYg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JnP0RZ/BfI0QzSZVkxLms39PyXoi2EnEVGKwPLOScGKVyjkf2aJhNcmN6H4Zv5jsSqYh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sVkgzrTW5uhzIhtpYLJXSDkYKYHTBqWrb3FDnyENKp/3ICbA0lINZHUFOprGlozBHscD4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GAXFbiu4ZQQJ4YrUo6JMUZAmDJG5uyFkVTgsNYG16ugjZg4QFadLFzpam+DOZiWgHZ2M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gaWhNzgTYmRbpRDlpNCtnRmJl1oZhp0G5ImcNKcDOylg85CXH+p0YktMvJbRg7H4kild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+rFamSYpXsyqAm6SQg0SZJOhkeSkq+C2+Q+dLLey0LdKI2PVCr5h1IheHP9glJnp/vpm8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hW2SkgVB0ahp3ELRhpEmqQ27vp/caTwj4At5xGVpGAWfQz+j4IrfX/QTuV6EmmTyE8Wph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kCTHnGSdjPjPo7eBZS9m/runTMpuvDHs+wfcmhR7AxPIjVMESK0Uyhn/AIQZJOD0SJwh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Q5LzYNkITyhayHfwJCSEJbHiQ9qwRFckFGU4cib5GQjA3QYncMSrtBnEklWQ+DDGmmPOi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eX2Pn6bHwTP5/wBfhJOiIYlVbhkCTPDRYGRlChG2vz39C0E2pS9yVODhZ2WI9yn0tZgT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RMZq1oaipsZgEDU/IMFA6IJNrfkTacpw+hzJRzwLFyhaV8wTAkK3G84ZGRDqFJYedG5y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yhz5E8harQ5naptFUEpSq9uR0y7FneciTeRLrDEUZ5HWTJgGY5KBpJNkw0ijlwRSx4J+z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O0No3rDiodMVUfuRZFzd/shFsPmKZY/cWjFHdEUuVjw3hMzfEkNkxmCHiSFtBDdiq8M6V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l6ZAwZNSkmhvIvqNv5Hx8QJC+C3av40Xf0g8M9439mysykI+JplGjOEIMPYQsUf+oXkQ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DJ2R6Ael59hvWa0viSnkHwB8kFgy/tZ9HRZmEqVQpggsx0xXxqTzG8qyYFszQkYC3l8E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NawChrgbXtxlhbGRD/hF0w6i/wALDkgtV7Ci9adjGkiX4ohb6BtL+i21QmSh4hogVmGi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vkXUbtUIhFH4F9J7mAsMS9z0Lrr5ENiZcPa6LYJNoQ1sj6apOh2/gWU7ht+KEJtEt4ZTW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xMhh1eP34Ep4+4unNk6glkay3wuETemUKrhbE/YZCLVG0CnJzTAgIBiBFwPIEOJ7jVog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GGmesSuSFFQMekbv4EGCJD8hYQWdFUxutymxKk3Nwr0GJtCSlNFkrQPbFpDIpCJKgdNg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SgQvaVFYosN9kbW5bEPdO4GlLDklYOR5FPiUpFh3NiUmwYXBn7bO2RDZeK8j0yIjxJPh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/U8xZxcYTZwJDP/AEDoxhYXoAiXCF4th8j3G8h38MWCJ/TkbFQxxJOEFKBo01ixOW2yj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j3IQrtg7GLu6r4GhvQnzD3SiPrETie7mMYkY3TIsRNp+IOImlgnuAtDxR6Ehit7YRWKG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kU8IwOH0fa+9JWD7x8TpBfsUMSQdR0ndd7DveB7bwPERbTDEzsNtyrRIUgQotIMPP0Ma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LBsb2BuWw/41q3QqlJfIosx1QUUo36Z8VzFR9QhSo3ViZK9KCEwMJ2LmSaN5DPqsDBop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tjFxfYmYc6rXbR4LLvXLzhcE1ZyaQnqRyTn0MDPL5Do6smniDOzkEV4YCWKicodlm5qy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0F18Yri/snsV3cjZ6Rpoa7RlWjsnNtWCKREooMiZNIpQp0MysILIXQpIhHbAjYtOhQVo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kA7fqI8RzIsjqSVNwIkls+DNtLyxKk3neIIQNUslDpTfQolq7IQPUF92hFdiDeJWaCZr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ovHlbg4bwPvRHxGhsblkJ1t+gXI4OytnbEjumSMdWINWuhgdHkq/Air/AFoMF+sC3PUgo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Sck0apIkQJKVVuR+xyS52GnkQttNZBBqAmQ2RqJu8ChqjOujYtLsuoEWV8aPmRgR8Okh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BpWpQQEGTsLlE2TUbDa2nBlaJCFxyfe+y36cGEZvYyXqbHQD/AEeghkqw8lBvJHWu2t3gx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f8aMFd4KJJbzWnEuUbWTwJa3PUIMpjWSbAzzS8MVdChU8sSVeestD8kQY8geX27D/wCe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mI0eH+AtDP0kmxMWdxDyf86OQ454InJJrD8aMbOGYmXlEZe4L1E0rhkS7G7ViM+LwWTZ8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Er90UBbuRq2od3KBTvAukIfluwoHCdic7lCEFJPAu6I4z6SQgjocznxsr1FaSfUJVh35H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TQiK8k2XjOUSbTS/BEy8CNpmmGxuFPuey4UEXQJaIcyoZebc0rFLLCVO6xbJNApSz2PT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e43w2ph6YnZhNbbwgVohD9lhL9EYTrYn5gShJCLAUlYQAcyQN8Fk8S9L/qSxlmdF8GQWO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oFhPRfyHwIt1r5Ni+2YfCI1dESzNzQ4LeFiKbwqWNtMLG6KZNEXfRJCEG3yn2IuD4wke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ESW2NEZgc3Ca2YkY3cSiHS/DHiKWeOyBFZng7AL2AlE7C03zqvxekJs3RuWr0gcLNGRzH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CsSmRiUvO7EwMiAh5RkdCEsQzLOJULRLdCoTciYpule0VwVKOPGqFVdDcob2hOMULmEM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6EyIeDaz8n+YGW3yOnnLdq0O4RjDK4YQWkCVcjI3HgZNHvmMqZCM6GvkbPSHgFjtafwZ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BbhInLsIRsQQGQwth0xNJ9wv7BIGU4Hnajo3UZFLBSXqN1UnWQZrrKRDbeTohprySwxz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ulW7/wALKjyKI0tySzMsTSNcMisOJA1Ms9nRNvh8jIbkfBJKcWRkJrz2UlKhM4LVmBIp9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KQ1BWn3qnDEF7iJO5bA3Hoctlsaw0Hba7hxYHCgToUhuRWXfutKRpUsGoEy0eYPsXh/Y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sSPZISAv7k+xUfPPgRd/j8GxkctvkzIRh9NiRcmbSVWm84gYjqRSS8PsgJzUng+Aj4Z8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HgXsr9lfExIQPgseBV6z+xUtLv7DRkemVtb1FiWeC61JI1YufrX4pCRBs6WNjEiD09TK3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mY5ZX7tUJbbSk30tNNZVoajc5bMnzl6SLWCCDDDNqjwf9wKLCZlU0O3lmFTwzPrX4EwpJ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aSSJ4bIR3I/wAzW/TEUgUoWJVbpq0Ixq47lHIlIKEuyCmj17mfeGMQvjLcLi3PWpEi5Z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hXSMkapkiYlifRmj1FKQdDUZuZLBiJ+AqRylJA+4sBGhuYkTy2IPm1kLVuQuhu3RGQs+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UOBMkrVsqMDgZiod0X2SPKSBtv1EpFimVp8k7RubMtJWjkT+C7Y6ND4bIa0bsB7KLXJZ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1T4kY6EdpMBualIY7ewQxRiX8j4QkydKnlXov3/sRsX2iQdCy9kIWBZ5MfZGQT8CTQ2J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Ukm8GPSvmSGpP0gmbJNgmy3hfZDx1oT5xtdPsgt1MIY82kCW8iE8pozOhJb4IishjQKL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haqySzA7aFI0xZ8oZvKMT4E+UF9gPX3Kv4PgF0dv6EPW8a+RfABEo4JmpjZHNflmf9wR2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7Q+PzG5UojUWThbaJCQnEkGEMEhNVvQrI2h9BhR4JbmhYb0TqhmlFCFppvpCelw3yLj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vBnxO+sEHsW2alHkUnyz4Hlrwia9dVkeDou+R/xL7bcew0p8aopaTgscQtNp5M8hpHDQ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WrHG0N6vZCfJbog5C/bEtqhtWiRbeyLwiVe2S94K5bG1mE9D1QNVrhaNS1InjLGqNLsT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06MDY5xwh7fkTYInQK0YG1FVM0Fip9zI8qwngHganC3HDPrNzkWuZqmCeDIk1kkX6b3G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eyipGzK9kN0oExXHPNhmC8K3E7snuIfMSzCJEpKVUjNlPSlC2bTTEeto2P0e9LO7SOS/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Dx3wvkSnouj90NUK+pJiiNvd32INnFPDJFdlYQypVgUobQSNUyxEW8gxEexT0cm9g+Kj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q0LkNNj6SDlqZRGME1tCxGYISlkeaH0KQcIw/rJ8N6F8Zswj3q/kaedAfBZpOIJ06LTIR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MMYgNmdglb35Yn/cJAvCJRRE6U5xwyynyMSRCpeB8eSg70ScMS3LedVkRR0EDnG6EKR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sKMrBOjcKWNMSSGJrK56JzpIaErlMOGNPwCXsp3Zxicew2fKE0q6MkFqQNInAjQeiGj9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jII0QnSFqZ9fRCFLjwiKEjXY75X4NnqVuVFscHoElL5yyUrSKBJbJwaI+monuTPgafcd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Az2BwdNhsJxgcMkXJnqCkdUTaQoivO0mPKLrmE9KRCr030zDdDWYDWXely6FWWnokTTL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kJsMnCtyOsoaromcE8tELcPklJSxKJqKTanYcpQLZoYlaBLxgkJDYLz6hDrwwokRLiHw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khKGFy24QwQwWzGpQsrROwbc0pxLwjZUN2LlYy4Kl7s4OrCNwLIijHvJfydUOfEidv8AZ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vRpZzdfJXzSBvZUIWCb4G/JumLITOItkDCZHnN5GoW8idGxBifItARfqbT1Jj458I+RH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IJ1R2jxqAVYvTsuLg+qI1QZVklpG410tJh2x4iWPLDAuUW4wRhXaT6ihp2galx1wZCke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wPEnthMwIsSRJe72PpotFojEVZXK5HP/AOUTVk5T1SsWBEkeOAly0lOOUMGVKnN7oTkM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SU5fA4McNL7EzuVzCc0LkK9hfJwOSJ+VYLo2eNUNMKSXyYNWjX3osYE8nf8AQj8j/NcG2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fOSXDIaj6Y12KIxrbwfDe4G2X5ElSXwhs0a8oyGjwPhMkb8pTnBHk9luhmElhOmS9bqDo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nqHE7icqdEWESYQNx4LtfkxgvAgZ5eSZRnBNnjRCQw9M1qTYbTTFizeEHVkimqKAEqJC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UJNLcopIe5MaFmkkNDbeEtyZeHkTHRR9wWWpe7ENEJcomKFNbjKRQSWJV5cENNjCjdA2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ZJCScpMEmVS1toN26UjfYxI3OQ5CjIiVMJBkgSaZH/SkRcyrJwNqt4sjxZu7HGlbcRI9R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0Hq5CL9oIu/oirHuZfyN68L5MCSrhtisv1QZRKMX5kCy00JDSbpiO4hMDlMYwzK/rI8F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L4GniPdGAEWaangQvsT5IcU0n2GKVN3RJPp5kaepDYCG2EdMqSRiOhqySCyN0N0zZSHo+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GvNBYQHKkeUZsAp6FyhyZsKKl+R+7sdGmKRKwbrKoSII0SSISRDcjlDyQ7I/UUptTEKxS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wS2Ibk48mwzxbE9W9ThjIkrdzgZlc/uSCadArOG0qzyTksZUYbF6xvXuTTyVjNlHofVq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G1uCHI0JeIYxKWmqFCTsZh4aoU6DgcE9o9BHSXdjpSvgFbvrIBs4Dwo/BAW9SLkk3uXX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mBDYCE82TWzYiQckofJ8EaJxfAZM5evnyM7tb3M6IFpyngw0IliJxxwQPws2ohWbUFsxB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1CwEzZD2Pdhqci4iZUrs8IckJNsTynkbEom25d3pLYhuJYNEGqixsSbEkawhqobb5JlY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Rsxi3YlKIJsp0ze8/sjSVSoPFUSIJPPiZRHtuVZ0Smk7OxHBJkjEeO0I6QNdoY1t/ILj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3hTvpCEW5DlPAxIBdOA+TdjSnszIS/wACngPgm25NxvQRgxYQqg8xBdKJm1cuxah5m5RM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u2Q+CU8JjjYz8htcpqBXzj2SHsBWXgm80HTamDp0NZrLWVRBaTcyRerG6glga3oq6Je+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5Td+YG9HFceYXJZcPO0K2j7cFSZ3KMfHE0YL51BvNeDdm3aLoSNwiFQQ+CdJpNnGt60h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GLSJyUJOEJN4EotsQ0theSPHJDZfINGjaSsCJi3osk4LV4QI9EvMJK2cQuBUF5DwXGiG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MNSHUOS6ef4N9ENL6FI61IgaMFQl94M4kdw/QZDhiQhHhI6akQRs2ZewblvT6HOMBC1Q+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OUyzA+B9b1ISNK6Jv0G13rscsJb5R6Ch6QkDZmBjpakVjAoeS6pTEMwO48kVluMpRpgJ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ArRB5scGIIqRyPkINRlyIBJuei5xbkKSryEkRJ0EYm3ymLwy9CxV2xpFhG+KyqKkPlHI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giQR0EwkLqY3RfJRPBblAhJrZn0XzUqVIgoZdaXSSOygtnEwKmaUSrQzqiixRJaixNPD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jd5cePKPhDV6Z+1aDaQdsDJ7ZI+EZPkWVh/QAdcQIQyXEksIMqH2EGplO0lBFPuipuZY+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J8fSmY+J/ItK2K+EqjoW3hz5gQPygoJ0ZepRCr0y09NKHN+EMavCzIy9DkUDulGHKlyp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bYcKjUwiIcL+yCefejEyt+RqcS5KobLEssDTboIRRUS1lrIhEX5hIMWUKRkdIfAFtT6B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5ON8T4OskIj04GtVzKQ5qPlCeA8BqCNINvwidcvWQIZHyEyysES2CVnIXAHHPFnEvqbU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aBWom07F+VJ1O4jyE/2GbWqbjkJMJ65Nj+yE9zVFYUMVMoGFM0HJBPhCX+gRSaMKhKEg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8HkSaGfz5ZRkfG2IaIIE0ZIde3GKDloedE27BYoIZo+41RYZFUQpQ8CErCmZKmMwSo9E8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RaER1pIVXIntSoaXwmLHYp+TpxxI9ZpEkPoeqfYclH23wIV9R8vS/hfYq18CR4CsW7S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9hr+LZnaQqCRPllhJYzvArbWiISLL2SYyJnL02yET8sidCWeD45EBgcqIzu1pHxx8QZJF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1UMXsmaFmSXchtXchNXuD2aE/wCjv1DF+dN8PR/Laf8ALaLSRucDyLAxMWjdCm76GCPx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Htiue8BUHfDTFSJWpQPGyZyXUGWtuCEdP+hCFptptPGTGjZkcuyZtjQh4yDd9kvxLyYp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sF9Q96rwSoE495PoQyXGuHyf11kqnjRzCvodhfAymIkTwoURVJK6OaVBEkgUtx4qThwX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mPWB+aKxsxmURpJNedZAewT3Fq0JJDVKW2hAR4SpiNcJSQq0JwnYYyDZJQvEiI09icIh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2NEhzm+dMAmLEhMaM4cluVFXIS0P0ECrAG1KbGgCHhgUVCcEyCbih3dYSsa3RDYCYbdk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uhN/AqiQZSnKERhC4CQQ21BIDCmNyj5KeBfnafSGEWbwtJfKXyNDuwkL6FkcqIv0O9GT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FnA17ieBkTsig0pMTEtDzpJ8j4okL6FleXxoyOv0U8RXxC/UTwzD5fY9J0FgyC943aLR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TA7ZqxZVe3AxjSHI5QtiRiEdBqryPljMPy2i1iEVAzOieolMI5MafcO9nmB9zbcthAC2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FORqfdfjRCsX8Cwrs9BgVJLhD0Y8uuWmEyDeqb5ZBfeEP+qkqSMtp7mAh+gm07wHRO4b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0NqKUMgTm0OsCQzGDKbkVw2NYySWoiBypL7MdSZMDZGx50dIMJ8sTK1lEi8awvwOkMJg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qZBmyE8J6f5xIyhKxI9xELNkohHLIM9Zt3RKlGiolmjIRw0SW/A3SvpEmkNikPJJyGzU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kwhJLc2U20h1BMR6Fco3sQ2oGTjttEicTMDGltttB76iJjhD1SSi42+DgftYNh75Hsyc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UfSSofJB7kHz4+yHuNL+Z+xiJHWlpxbjvw0LHcUswhKKoZuAkXoWrCnguTyR5InMjkSO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STyUWMVDVsiaZldxgqng9kxk8aLCOB8kY10+9MoQ8xnjI+TP5HihvcPsq4y0DeBZ732M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LDS673aLSjwKXLUgWTcThGEEIRyJLjYT7j2Azwb9zcwvgEKNUKWSSu/3oV/wNNvhGFc+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SUvQ1My131kmhmSXlFMUXRZtsLXJKKxRvsNy3GCM3gSO2/Tkhy1uSlIRFDZrnBncx+9j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Wr2rF07I5Fm2jQtKYszXliWNgkNzRAkLtByYcpJANZdGwOBGAkUpuR53Yqfho6heiLjuj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jpvXSNZYvcn0JHMtiormUGA24wLDZizJMZGSgZR0FKZkKOxVkVKRlPcRBFU2omibQoJE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ISD3YOy/ZbFgSeliFuRcOIDlpu7Dmy5lkbCJnBaJeDGHVbQJYUnA6SeQj2iIe561Yhtb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cqV4FqYUZTXLJDuZojFI0LkEqaAobwVDdnnhO73RPyy5GZO3sYSegRwxQbokdclPGXSN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odNR5qi/fc+w+OfEQsv3nTkjwDP7i1bDHZKadPgeJJG0OCgtUNC7cjzESgX6vuMn72fGR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VK3EFhSK7ckAq+okKdm9y45+IJm1BTe+qwlIfIeYnuJ2fURCgtWLFJAy1B9GDcCf9Hhfm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BWQVyY7kkLzDJSnnko1pWW5d02Iv58ECT6WBomiOzR/fQwvmI+lDJcDZSEQLg2Jc9WtI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ITyp4YkCZUyJk0txq6PAywKewvbRcluQRwQab0Oqti/DejswaEayFRaWjwgoQTljRDkk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jAwl6kRoY4NSR+41h2R2Us5a2Oi4GHKVhYzj1BYqKmmDyBRF08T8BHqm9xbF+pF8iH9A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5PWAUlbRFnZNBFPNIg8G8MX1CkUuwSxCWYWhEhrGCxBKkT7GNbieQbEon80TZRik7SGA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RvECR8CjJoZLLYdLtuQ2lhE5kZiLFywnJs2doRy1dyLdMz+f6kC2Sgj+WxI0rB4PiCgr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KczGwkJslpyzTRIHN6TnRMsxRkJzImOkZ5MixsXyNPOZ9wX9fc/ccsW0NzCi6G3JNsvmC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3yW0MsbM1RkciuJJuS+0h7BfZHIyq0+yITtTbc55mQ1aAx1BQkuWSYedMvisQm+BzwJM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43kxAN5ZH+8G8Iya/BaubV2LIy4gVJKoSJj4FBpxDdDmgXI9LrIgUyKtmMXDU5e4iFLT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sSFMs19EgY0yHKR3ZHcBlw8OqV5FNYDpjFnRt+MjufHMxAouCosgjJYcxqSmipO8kv6h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VSmWjvlQS/CVmGtNYby2JWuYLE4S0mmWx1KkwIzSciBRW0uJLSJulsJjE2Ca86PJFq4l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eky+RYLO4DbTE/qAkHyH9dCQq4UFl9RWX7kyZfifAGgvIihgasJNgilocI8Mz2vIjCdh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jZBMaZTEVXIhYubhY+DQ5x5N4j8Mb1aic3vYyxMQwQ0a2N5ZFUTwzcWXLkdVoE0rS2sG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9yNXB8AP7o+EM7uJjaGx6PbQakvgUijPVJbJuw7cRw2VTyPPmf0TTKNP6hmzl/uYG/wDs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qUscJmo2FEZvSDgdLNihtZcvcnXvpcjMjR5AbjJJYSJFocm0tFIo3M47H0ISXcPiDWzQP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oiHkgnxRA3JmFLHrJsM4QnuNmbg9TDfwFmeoI1WtiPwljybkSuSUKoLQfAkm5E5iImNY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NptmPKEyEoqBq+nuZh2sLgSPEImtE00naF15ioYuX4dojHu8Bch/B/FnXYsiQlWmImoM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h8sqxtKfg9GacTbSLGrUujLG2rpNxmFsSY0mm4MXriQcyFKifYt9J8sZLF+gRUoLJSKIi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DGmcshUvUkYAarTCZ9ciTDKYMCZeS8zMfYbG7z9w0M7ES4UvHlF86MLs/gQvb/toeW/L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RZnP2COfcw2JRP2HiVGQnKY85iRphIk5fJyJDU7IpuXkaw0PEaE2VtEN2RkJkngSCcEE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tHDfCErcTNy4mKYgzcVItpBeR23NVoQhmDIqC5RsNLeW3qjF7DvRLa0p0YEBLFCQpB9g9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pCUDH4f+hCGH+BT9zJtZRfLIOtKl82SCs0w3Fqa3t8ELrOuhU+d/6CpKYT04N6I2YlYr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0YTHuCB6GiR6qaNbg5fQ9HH9ERbo/ZobscGaSXXgnR5egJ0IaJLDaGxFhSxegz048Cas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OmLyTO8DSslM2kl7ui1h0F7TeDHJRtVKHSGoGhs/+A6omYa5aMXnnA5JWUhBXqEnJfQq5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SfsB9hxItKIAq7NBaYW42E7B7ixFZdMYROlithCcOxNPSrmNXeR0ajIuxJ8SBpXTMfxW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LPTBIhU3kddgrZJGo22InIZJ6jeBUMFMIQmuByY6mWNzKCh9dUOliV/6RK4fszBadS0E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80D8QYMWBULAQijlNWIFIqJyIqwtxcPVwxI6MunhjOC3QhsZPLj+yfChDWIBNLE7sWSvQi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2sRrMGQickEjyxt0Kx3Hohjev0C2gPcPkhuzHkwiJQtDGQmHgPVDShmUVBJlBquROsDg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a8Ep9ibcYVDiKe7Q1vDetSbIxR6JJa9SGhcmVY9DbYaU9wbB6P3SEgPj6DjH6QkpE2lj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TyNIoCVVptozeMvQZhFKth2pSi+Ux26bXudOVCmT7MdgggnK/qElXLibrPoi/wCkCwGx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120+pETbuBZY4cUNadFdA2YbUME3sMweSdaQeDMOxgvKka6MCquyHIxzJnUsEdNLBA6l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21bgduyeSlkJ4EkFbf0HvpsL8EQEv/BkRr4GJL9xsk41sTTjMJ0R2+yHrE/A7YNsQNx5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YKEroLsjX56TCLFVjkTEPyRZN4K6tGsSm9kh4Qy0OUL+1wYbQJv2gqzYzMFbJiGHW4vF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CM05LcLQN6NMI8k8PD8BI71PyPL7ER6l24HyIJmJLgiSfRE6n0oaJA5ZsdK/YmglwcWS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EGTsVU22Rkxq7QRsp8jdn2jMob4TGBVN+2TJuOSp9FGEeFY3uXQNY6yY0pQOxFiGwQm3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Yt502JdkiDlD5JvpJmywUhqgYWRrBBhogSmBE6HoJmGhGIqzco5E5ZRZIsolGNg0HUFS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Ihhux09Q0JzGxF6zYqRbGzx/gSfB+0Lf39CD/ZuUFM6EkjYq7yMiSVMIODPXoS9oJUSc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RJL8j1MFq4mf2dkfcGmxSijoTsbluT+48v51WHp9aJXtJjkIvoNCPFk6I/6B1GlBBRbD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OSWh8jVRFxRBlypwNSymzoaq4RIdJEqodkXE3uUQefsRO4UxT4Hia2GpUrcf5tuW39Ec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Sr6CKh2mE0H9gq3AzIYQ6QRNmykXeNCSJISVTJaO6EteuSy/BjDlDQkB8/lOn0JFIRnR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TSJSYQhiRLYaYxsZoCnMU2KLC+iE+UvPKLO5j7GD1oqO+hbOZfyNL4cWH1GjwQJC+ELc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X8ItLt7kb+DbxEsKfkkV2QqLxiRarVGyG5zFobsE9DWABrIY/nkImFxwKtQxvArq6XQW8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0ZggBkkIRlFlkiegS2EjwKV4I8hHsZHmZs0ES2JvMkHgg9L6ZQNF4HhqR7gL6EHuKEZMg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YQMBu02iS06YYx8DdJGuiFlXwSfr9FiPV+kC6O0NGSSTQhiTDFIlCfB7VCewiUQUexsc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mZb9YLbhl0pF7xfwyTY8mGf7HLVaZBehiiIZHoYsmnKoTzlfBYpuJcVmselN/TuLCdKB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iyYFMbSYyqg3h5JlzuyPsV8CY1sKHM2UOeTJYwD1sNtSYma7GFljZkSCdF7zyhzerZl6E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IVbjZEylFoTQjRu0BfOo9jcHiHKPatLk+GIocyPJdxlrq5rTdCVmk02P8e6EZjlUjGCY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SIkVcxFcXwNhIpr7wJG+dv2LAyUx9Ql6/JCZMyHvLJHwxAvqSrwIhwqL9Q+RFvOCwYOi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V8jwKqOhAnM9bQM6RDIX82WX2MqhwckJ0xIu5Eh+wizPGCO6O0PcJv9R7xPoW/ZoTRpLM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2Y9TdIOHdH+iH3xKyCFyFCFCq0NA5PJRgLbNeGJt8W25Gp2bK1BUTYkI8pIjCIzKbjCW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PsB6kt2WVeh+040gSDAsFJC0eO4hHBN4Y0EtkoIvbI6meR+14JRiXSzQlAyiwZ2LkVPx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yZ0TLZsMo6Pjel5Mjr6PsQUm8P4HhFWUxtfCHq8BXIRGk3wItJwVseEtioe8h+BDNdra+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JOCXkSDY5EhUbwy7H5bE2/3H1e4IdiI8zsKpeyWOKgkJ7hy1NbhLgMBucErKEhdiNLVj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KHh8jwMRLTKTRQtlIVNJUW8jJ7jeWewm7FjSyiiKLeCtmNECdYkl7SRYZaLSLLJuilND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Vm491eQ5xUk3DoObSf8AgvJRExbyKCi2n8gVQQtmTV7lGw4eSIC6iQGYBtJz5ICUFHIg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RaDz0JpdnJePEZnr8l08lVXBF1CZe8kUdWRH8EknBXYT5J/GdGQN+UKMBXaGY+BiQi7D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iF/TSQewjxY2kdSLIcpvoZlopqQ4eSGzIkU6ZJ8jEFToqqRiyA2eU5MwM49CRuE5PMp6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Q5HWOi1TGTiyB2K50S6pNyHUoqMQrO46Dk1KeiAe0eSOSJdkkspI9iCyscJSUcLscaSG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G7eWkP8IlidJhFU9wtKCaAsyb0LDLg8DcEk5f9F/E+hX0ifwRasoge2tLNMWTSm8pGCxL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6fEDRSxHkYPUhU93RJUhp8f4hiKSk5D/ADX4HiHtxtAsKLWibhwfLkHabt1giST9Q05h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oMgxE5x12PYje1GUxDaRI73YvGSFoYwQ7RD1MQ9BZPBCmCRpsjpTklG41WgJhwMW47EZ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PDJlPBceCA9d4PYRpJ5acegnKoUzHJzhLcVJr4QSfAfLQuh/JiIewctCvqB5PY9rGFzQ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yTJlJj6qpceCH7EyLugzlopf0hJyTpOGJABagbZ2OLLsUXuGs7QqRbehmMEqAQQvxggal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hlYtpTYrZf8ANA8YfoZVBjEohikYsiYK5s2Y/FG5z3Kj4InUtDoWSZQJhAQsnAFMRLDH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ZaTaWdlAiW5Y4nA90s0HREk8oQbNhHKDY1I9kydRMEUyVbLCod0Q3JIzmHAgrDS4oBIlp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NRryfe+xGnyk+T7ykVRfkTac6ZQlfLMsThRGkUPCIBKIeWN4AJPySkNK+RykznuyRE8t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ipTCGWx9EK9rGUNnO5tk3W3WGLatuJCghcms9bJxk3CMCpxBwdwQNlKUrxZt6xuh2dfI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sjSM+gV2zBdD4Hm0BvcimXE9TeIixe3CqxF6hcee9iO8cJk8BjGZfboxmuoTUMmhhbPcY5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O4QlXGSpTLDYyt0QWVfhJU5TEaSsX3aovROSo27swyIkQxMkmtkiQc8vSBb/AKJe/PHQ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WOWZoOq1fBFyYFguhqVsvkWCj8tFuItJ6UfZkm5BqwtbSzeRQ0i2IsVciooEKxtluI0Z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BBV9zL3MVn3/ABI1gj8oIGjPr0MAg+LGioFhLk+/oggynmSrMQm+EZIsMuy0tzcETaE4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0R7HWfUasCF5k3KYudgo2mxyySMUYJCtgi1GoezHgetpbMN0GhJfN00JPJBhzpSNpW0G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eSOZOa9pwOc82ZxAvuCajCIbaSzsYQJFdCIIzo8BtDQBRCpEseYpIRwlrs8GEI8h5jCa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3NvPLHRPP46HDtxugtqJQYLhRrwcVT7CXgsQF3kh4TPkw8zgX+hA3t/hMj6bTli01Bwx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qsk4Ko4FhX6gmVvEeerjyHPG7hp7M58Es3A3CcDoQ4SEkrcjJuHJU4DK8mKgpsQqhXax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7S5HUI1cPnUCi4FZ2Xs0JoSYnCEk5zIgkKLux1audcSKWhlKnArGGHkqki/AHyPJ6+uj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IuzwNmJDOWHjxiQej1zhCpEiAcTPSQzSPA5EpkgAtYII/FoJ5ZnVP/HR+DU5M2PQ3WvB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AeWC7kTtP4g/uBI7l+jEfCEIA1MsyJkhJNog0PpkSbjHYJtAJwR3I6N3oJsqKTahOdih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NU+4nWRCaYkJO1kP1YENBoVKHQzYJEnBtrZDhIN8jVLNZOaM7IRQl2gq2hcEt1BGDksM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EkkpDtvCxCMiWyRHqKPpPJ5mI0E3h/ZV8S4U+LFGGoaobcQnyGBDI/pIr5strA2cksSz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KGoaL+YSP5kNuWnLQ6b6gS3gXzmDXZeImApQNoRlRptUxzJ3EwKRhbhK9dCroTL+BOVf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QkxBQt/AvYQ5+Y/qRHoRMlCzihq1kGWUkRgm5HxEysISyBZ021Ykuhcho3y8E8WYb3L/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rFRLYSvDMgUoeWmLaBLMU6GCEy6F/wCjEKm1A0qDYe8IPtv4E5Fu9MQLL+FQhbeTR31p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zPuGW602esESWKCToUv8A5udRlojKgbQBiS6OyTQ11Qj6CxVGQy0Ewp2J2RrsED25CMiL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RKwG+wZltVkqjficE1uESCcsIhtRHLGclBOZFOayJW5HSGmbGsoJi85xpbryHU2xMUE2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G0IGHcJ7+SK8sm5N/Xbp7CzMorKvgavuvk8iV8my6Q04QxJbZICS3LfCHTnsjb9SLL1l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OidkbOh5HKYgh3l8CUvARFyFCZ9aP5hvXZk/JReQ2O4zhpF+zsrWZPI1ZJN5mKZC8OGh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BJZQQzLeg1V5gRTMCsiLZvo0DtrOHYxsEMPXg/vwyJv4JE2nKbOiMNiOFLOWc85cklKu4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w1c8jOyTG51f0J1uCLAUFuDwxP4l2hUURbAkq94sSo1EtQLGH4Y6IJr0FzF5RBdpLGZDs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0ynQk3wMvpZkHQsL/wCnNGWHppSxvoCVX4BMjWlxYaHt1H0qcn9IBnDfUl2pGEaFfYTY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2EXsO1NoTxIpt+RDZkLtEGOlJhomPGz/oDKxCSwgSzKKMTKLVPAp7osCHIlA0m4z0SVCm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e+R02pmTEIwm2/RFKpJBPaNGxs43UCTru5E5Z4PCSTZvgSeFsSLJyPM/aCVnDQI/ZsFxG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sj9jDGisZUuRfeKcUyc/AdOh9xUon5MbhvstHytJDnSEh/InujVJ4RsXuJsYejoeZuLH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mwLpfijZeyDdhi/owsqyM+QQsJHrGj0dGyMfeQSm5fIQVI2sImGeRTdPhiuoQ0YmCiHq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rIS9QNsIrCY8v5GlDjCqTcXkyCknK+BOlaEpJ0Jm4nVMEEqoKsCpz3wLX/04/NsyjEhn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6Dwb5khf7tI8Q8iM78iMmhKE75FNyNLbsVOTK5IW/sELDJCUhGK2oh0OTBvhqgtPLo3i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rf6jNG6YlKN1yiWS7SNGIrlhsSE7uhEkiTh78T8olRKIhn9HxHDNN2zyioorCsyOmJPQ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WGQ1vZdU3KFtY26LzGXkJCPkIKAT9CoSe6nAqt3qpGO7ODceUVCWinkYcGmLLKPyMAbf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aBMlmkRphU+BET3yN4i9Q1KnYWj7ZgzgImrE4Gsh+Wg3r7Q95MM0YQsRPoQobHFPJZSke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GBLSpW0ooTbiSvrKQsQpY2TaYxk9hFp2JCDMy8hVJfyGTTdO9AuPLMCz5TcJu4NhK4Yq7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f/Zj8llpGJRtsM5wPbYN4nshP8OsRSl8NkMst7SK2qZU4RbxHJsSm8JnGDemGpShkDAh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dZEjGmbsRkioSP7SDZMnFiFqfIU8kYDtKh5wHAysJmtMcErJPclNqZxgflJMy1sWcHQd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r5N9A89bAnuGV0z+hu8H2Cpx7IC2xTi1dNKw2OqVsTSkPkS48wt1LsIXrzaGUbSnJ9enZ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kNCeRqX5aQ0emSvIhLgbXY64UFFpkB2zcUaCnoOLaI8/qJbIcsmPYdm2YmoTbIFXxJZ7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DyUZzf2IwZNrdDNU5bG6HyKEaUsDUTSMui/r0s/bGzHzfJQGwheTxU1ih9BghCF7h/1g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DTgxKMh5w9ovsaqmyJL8tv/AJi/4qMCflGW9nRds+EcD+vcn+Zwpc+6I3cdqBTfChgi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rgRKbkaXAhOUpRvTDIO8LlZFi8icHsEdiHCdkhNZBpVSEXTn4KhmrI+5shqpW9IO82CF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SY0ik0LebQCApbPlE5U7GkLHm6Es6HXlFC3R+w+579GHwf1P6G/sVTykzp0w5uLeAjGR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GQyi+T+xR5D3XR8GzcNWyKgaLSHCMWGRKXsVIhq1KJILTYYTzwJTqyMnyOkmoSX220hl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cpYKZEhThwUzRcpMYKTczMf3UgTEm6YscDyTKdRnIA3pBP2J2hCNBiDhJCKTCHYpYMqo8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VFhJ2KhnodGErRf/AIqCDykf12JmE36H99jZI9o3oGN3yfR1Aut+GIGNhNItwQxhOSBE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0qTTgTLLHCE1BM2DDtuLJ7TjYZJAhdh+4Sw1rcZHsPecw3BkNnuVxhi3oQPHHZJS9ie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BXEMkkIrjrQS/trUKnajDy0UXsxeEJS8iwgzL/ukQgPOS04RvkyobiBixLOdCC8CUW+E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xNwIlpplY3HIiNWHyKEUYF1gU1YnyQCROT7oiTI62VwY4XQyIHEZDqmidpG/Yfkgmkr6n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gI1XwSd2OwbyXpigNTwJqJ+A8oUmULk1kFVX/wDjafzaTykzKb0OPeB/cUefeRsYm3Hi9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c53OrQp5Yl4JKDUGoaRheg3hyQfXL0TSKDl2roedGvKEBpi3wSMkB0pHSkn3Edm7EvDm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aIn5QZDYRNN5bca4lpwJsN4EoaxkcZwHFGsIJR3SWkuRbEMcQLgYxl/EO4jw4+A0OiA08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JsMPYRZASxrI1QsEN9B7F+LTGRM9EyYmgaBG4qRZIPANYL7cuBWS8FEdjeRuNFE+KGkW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UVkN24mkgcEy0pCSZQi6Asf/AJiTKM97BkyRyfg4Gj8hyLC8ob/xA3oPk34dqBXe9RMg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hCGS5b2Jdl6kGREwnbQdWhaRbjsxLJDca32KpU0jmqCE+AQ4MgriB2ZlGRKWJE7WTFjp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NErMl2SxxBWPMuSHOENlMo2NiwIUCy+RY9Q+Rwl5IylFJhkLXmh0kZY7EqckZIhGBsTd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KLY0BNmIzq4VHkVIRI5D1HPbhORSGUZGhSuW9EGBU3ZFf8CP/wAZOi0aT2WkjfC8DYvP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yxoEYYk2z8CNHNThi4lWXEwbMlI1PLyTY+gYIfuIBO4pZsGho3BUpUCm4Yy2NDoQ88Dd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NacaNNWUQmyExsQ08B8WRKqnkpVkVUyvlHg2aZ6Uqnk6OQoucDjgatDKcGMQKaUJ9E7/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8tExI3yPQ/YJ7huSK3LejQ4o3+ySx9lxcjLFLlkmBDdf/nnpn8Iud9Fo7yZb2BUH1JC+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mS6O7mKokcNwZzXqrFG0S1LzJCtwh0JE7G4Tc2yrMC3Aosj7ClElkJmSMQbaGvA0GJok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LfUEfNZGmokVKReCaNu2PFzQ6BkKELwCxtpIowE0bnOhg/pQnTcnRfhPOxaBOzDFd2l4J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SzlEkWEhXKASifUEolte4ubo+EP8xoGynpCDVr/9Avwj8EaR+LUhDP6Im4fMOiE3dmGP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YDn7odQnJvZlVEHNGOCXgQ66Z4CPA5KMoIFs3aMneWRCm8oTZRsSINsXA1PNDpyIKGxI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BF8jkQd5ZYxIiZ3DeBBoedMA3AuKyS1X4PI7FlPEvSI8MKebUEjdNKF/YaVA0shSwNNm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LySnITbSQ1UoiMiQjoWQmZCJHovUE6kk/wAs/wAc6ST+Mkk//In/AIEaL81/DGkvRTyh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b5wa39gUyPEE0lE8x/1GfppGcB+kTT4kP3KRtWJg6HZ/YxDYalIL7sJcmIkLgSWSFlg2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jbSHA2EEq4mS8obcQyQJWUp5Bk4sn5QszcsjiSXZPWAdsBpTy/FsOS6uBkXf0C9kC6XA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5N3MzogFaOiDwDuCW1YoAlwcE7OxCSWKdNRBBaEkkkkkkkkkkkkkkkkkkkkk6TRJJJJJ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I1kp5SMgHEBiYE/AmJc8syS+gbN3uTU/wBgGP6JYoE5KkPxRCNsNWtgtqXBu0g2FSCC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UnAJYm0o5ZIFvqB5AZqyRAG3oLt+gxRe3Mp2TJzEEzLAg0K76oSlnCIQsvCFOt0b3iDy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bKt6E9o/oCwkepKJXBM6mPUzD7pE+GzOShqSECXQTLLEol5EpDn/AInAACdE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P/w5J1WrLGvK+5/7Av8AuBO2e4nbBP8A5iNJE9f6InEdGP8AuYo49RosGrmCBKGj7F+Y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nr+w9iGSJslxBjuiG5kdNgl0C7QhCSMkGyRRZkezKMxeGFUNQMLb8ERxHrYXttTGyGBs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IWeehraadLyhcCe6S2T0dO8DG1+SEvXU5lMoKR4BZ5iaFnygyijAftPIripGahEOtxxj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keB8RHs6NncRpy4FYjz+HZf88/QkkkkkkkknSf8AnT/BJI0F2AU3DTobNOw31Ut4i+8W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2+Gc5nTFu7pBKou0Iw/5cfwWJs4CelrYg/tbMhe4l4QnYlRqCOgLlmyfmh6VOSITJCEr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klQcLaIeZacs2hoo0CCTDoROwStAjqbFLcr0HnA5yyA1nDPKGZSczyMj85WQgTO4TSMM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h1nCSKjHHCUWGtbGNOk2NURPjMi7CBkHziN+BNKRnxElCCCPxgghwIjGluNhsMGmWS/C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kkkkkkknWSf+dJIwpG2x81ju2DMd92BFVLwMZ+SNyHqZXDPQ9Ch4Mg8Mak4HjKuBf8df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JLEvIr/MY3vM0I2KN9g8Hj+xf4L0hFHrULNmuiLyhDuBW4azJebbgZqqNxlsg6YtiHDg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jQ/oWPdGh3YijiRn2oJPgSG2E3Kn7Cgs9iU5aRL5JEhsdoxpslsaDTYxaYlxncZPgzssj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H10vUQQR+JYGMesIjwhg0JbPULJYm/DrQkkkkkWhJJJJJJJJJOs/8l6TWH2EmmEInY9E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CLWGJJpVMQv/lXokkeUnsN+Q25+AkX/AF5jo29JFMQvRBgTIFe8bRwZMKBS4Y2gRNqB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+hMOxA+EHjwFFcJD85kkpHhVUq5NPIkpkEqDE0kyZhMoSN7oUaRoSkmDYlRUIwKNIl5I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XpPQgaIIMDYZjOSuApLHhm13iRnvWRsxeTMP1Er3Q0SJJH8EB8Wh5Eho2ITYlk9RKQ0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rJP8E/wsQivgXo4CoT1n8JE9RMhf/Lj8BBBGqCapjSk26GxVcWk95oh7/F6I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yhO53qTLkWPCKd0IWrow8k08YBN+le41XOXgVWSaN125lkaJY1IwjeLENdbiGtEU+zcy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lllgmWyoFww9Kww0NEDQ0N5Oa4Hgc2tkXTxpf4JWReGdoqKuxDMja78M2kHs+QjH+qzJ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0I6TgJcjOHYlCehCBEjokkkkkkkkkkkkkkkkkknWf4WPbwPQtCZDbYnZC3Y3sROsit6I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kEDRImJkrdIyE9D+rh/AZZ+m2VF+EBYPUhsJiFIlwMT1vduJORF8DYEDchtGamKUBaI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EjW4KoGWLpHtR3S4LrQYYYYaGhoaEsNUhfYPpF+UEfnh0MR6xvjegpleGbVeBzLT0Nu+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8CG2R16HmdhHsWS7JaEEhHUkkkkkkkkkkkkkknSSSSfxcy3oIMtyE1Qk3Hw0rgGmyJMI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AGGtVnholrNSoFHZSUrgox6ww5ZXkSF9MhKnE9RxOR0V05lck6qb3h7HLsmIcjW6liXu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J+QkhmYYpHJOTbnHRAMMMMMMNDQhIL7Bn8GH/Gww9TCe+bZflCv+IL3/AEDmV5EbNXky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DZsIm7A02ZMNXZ4kiSEEIiQjqSSSSSTokkkknUaLIxza+TcJZVEIOGUJkHVOgcyCTcLz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QLwKQ1Q5Ri3GIQiD4CB4PSHJoRUOthjW2JES+xRGB7Q72kkQQScCBR2VUCZ64bKp3oQ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cLH6E0LSViDjItFhhhhhhNIT2dLh/zk2sNr1MH7xhPejOJzZXoxzBNw/kjHeu4E3sj0KK4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s7yPYoTJ6UYCXnQhIhOiRfkQ/YhGGkiJJJJ0kknWdZ0n/wCw3oiPshiJn9OdPQTRtIoz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FRlQaE6Bojs5gaRObNfhijPCWKSSG+US69YV2gyqRi2XCZhG5hhhyzQS0uNI8IShDRJg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IV/+QIhGNXhmE9exPLPKEcu8CN/0YxlL6HHfJjPeGsI/GhpSNhsCXBPs5IeSXuPUlNme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liQTJJ0T+AkkkkkkkkknSSSfzknSdZ/+RJASy0I+XQi/C0lvER2ewukiGzAQ9VU+GNu3y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/NNiDGhQ2QktJjFIYKtuQ8pzcsU0tGF4RJOGZQl7rVoUhHrrDDQl/K1r80X/zyVhkYB+p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Nqegbwh3cvKFUb/J/YUyZsFSSUKIaHi/symPpsa0DsItiuzOjQjDSSkkk6J1JJ0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rJP/w5GEJbMmiOeeQ1ygyYbnpYjMltsORZXMGDJm8uydnQoSqxDhCoN2N0MIafKRnC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KI+rLkSIT0RFUb1uBIhuLL8iN3yyB6QJQj1xhiouUEMvlHyxYX/2EsI9THBt1+UJZQk/w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WnFjw/AIkN29iQ8RMcDJ7MayE2INmTEYEDy/AT+YCEkkkkkkkkkkk6z+C/wCNI9CFWJeE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FMxoPIQ85iawPLkmKbeYZFJhXmBZARmQyIEbDb7W3gwVqt0MoidkgSOuSdUrFiEo6gXN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JIJKLhaD0T0YRILby2lz8hJGRMWAhGsE2lFqEmgFj0tKWP8A5C/5CrBgEMB69iOX5Ebg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09UYpnqSYh+Gd2Jsr4JeDhD4jjZAV2ZLUSkORdjy/iAi/ICSSSSRPWf+FIhlndiga7gS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LMNEeCJ4MrhjsDcLGXsZH0JY8tt/I8M4QseCSngIF9DBMSsrgYyAzNsHGJ0ImMRgFaLA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lQxt7CaMuoWCFaa9BffEkh81Akr2bsajMYU2jnQ7azQ+yYmj0j8jwFFgnzxY/CP/AJEf8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qYYDlPlCRn0B/wBaN6b7ABzDfUhU28MgJ3ht/wDSfIPh8TsTOgplMg0IJRIR5PI8vxBM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/gknSdJJJ0OO5Kw15YmJxwhBzjZWx3uciEmSQtHAo9E5F8EZ4mmLCQ0jhhIR1Piiw+EK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W0QK6PJCSFBOm5RDoXH5FFFpuc0YxhiRYhCg7JdMPIhJHkWTYEu+9GQQQNHDpfI6SCz8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D1DdvQNyfBtV4DuV1ythvHrJoxzRLt4ZDf4jcYPSdx2MbrDO3SplMgEEYaUUUUEEEySf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lsbS3E9tDEnvCR/biY0ljy2OiFJ0hoxNWciwyKjQsCy9CYsh48YsPor2KCiehmXOmseU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oIFlHckC30OMNbekhOZPIauzGYTQ5plMpZlZ0gPwejQ0SKj0JPRWFds/t/G/41/+CTJ0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Sz6iFBFbfozeA3ovOnBrw3wz9DPITv8AgSYcE+DPYNe4uI5J1EL8mUSSeWnJpPA5AsEL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Ida3ShIhGzfTojtQkQDMrallolk4GkaTVDx4CEN4cC+RQTEzzaCUIWjlRKi6+xF/KiwX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EqEs7RECQ3kfBFiDhopJlWQPq6fzQNE3fQQeljYR/wDNj/hwP/nzomWGzCMbpflSbN6A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1/WMBlYUlkzDsT59ouwXZohsI4aOGBy/eEMOV3DyhMx75gvcM4iIbwOBP9AsXynAizlLB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kt99xKjvoup9TE2pUcf7IqhuFoe0sT0KU5jYSyXNFBCVEiJMD9RiwMJiWtwpsTuJCpfgI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2VMJ3KF/aA9AsIdZCWMgKQlTkwWENxJdwkPIjbmqOQWQ0dCMeJFokpodiHCHYT/geiS1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OG//kqBhF6ieEGYZ5RPgCY0i0JZwcDY/wDwEbWh8feJowJ6l/WLglbfeRmgJ7SSKVci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wSiyJEFLydEpDUETIXSE2d+Mpk7LCHa9tf7P7oCGrJvgaRGzEkxTHTSQk3lJiYaiRmSh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LqSq3h9KFC4QuokOmEZJmJMvklXCJbEjY/KPWYLFC9FqLKHIkFqhi0ErYqV2aLe7IUu7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/4GQ84GKHnqkf83b/AOG//m+EosCE5zqhU1GZcMaLR6aPgJItO07Ks5MiUuAxZh3SFz8Q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kFcewl0RI3ddCkdMELw5UrEKYpvEMcSO4wXXNjHPqQMkpjGrPQTxCTz8aFJw9Cfgh+C6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rRuGrwhFmWDNqFvfIr4xGHYWGgoNiEMRKG+JUJ8szjmZ/gaGV5QjN2Uv5UHOOkcGtaI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Jjo73a/DNaqnhiIyOiswQq65Prxi5IFNzzjYcZXSx5kkMpDLsQxE0yAWluBNiljIzlw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zXKybAeLFEW7Q+YcAbV3hTgTWqVL3CelEOEdR0aHmyWzjGKQSlO4DS3sQ8mxAuGfY9Es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G3H4MKEJzj+BpRwjRu9hJFWVcsaMTCf/AHEFfsmYT6EuH/8AeWPwj/5E3MPoggjSNEXn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MSlNkkGVBXExCaywXUMVMqkO0t5Qp8kB2KSaBEZOwidMjcBi0ZimhNuDsEFTeTb6jKdBF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GUqElthn4YzAUWxvC/LdhWm3SSbwKegSAzm3wYzFAhpaLWyRw6Hiv2JMtLKBUEzhf5pO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Udh8YasN+4kDBFNtfkSiNwhuyi8Cf6jP8WJsOvKJTT3I4k3hjWDRn2Dse3/wo/4K/wDm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g7kIUhE+kSW8HskPcJIVGeBk1hjXLSsSOcik5G4Z6Gp4ZO8EkX2OMxveDjDluybeRG4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3JcdllDfgShV4SGRJeQfCKuk/kUtSyUhCnIcOIHZoSCTkFo3OT8M5gG+6cq/jQPvMRZJy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5MasatiRYzkaQEWuGZ/8AEu+0+AhB5R1h8UlHmHsA+HwHtKdqGjZHdGnJVyxL40pWPcEn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jsPQnz6YnyvwL/8AQyXa8ifD6qDu/U4m3geT4GvPsEWWRH5x/BH/AB1j/wCLH5wfsZRB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yWCyIPicj3DwhIfcN6shbDsIlNM8FsyJKUKZsiM1CYmIsicpRmRMk6gtgVdaSOGoeGQI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sKcpj5FTmw45KBZk5Ex+AjIG33F3bDMiNBqORqQXIy/SVdNXwJRPWg8BZse4lWXaXhaSk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v4OBIggggghukN+32JNo3F9nucCCGzD2PgPbYPjXuNIaf8CDLexInWG9xKx7guQcsvKJ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2iWyol2hLhPVEXkepNk/gNP/AGGgGrLe3/Fj8l/8zxM/hrGkEGUMoYjTwyTllZapjeQI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k+AMQgi2RUZAt4dl4QtoQzCFqhrGhm9ZjIngZBPSkh2uBzzZvI9B5JHheRzbLWsvwhFx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wYPJR3A3OWZQJTwJL8yKYk96+tHiOxsRsx6LLTgHgz/Dzg0CB56Jk+BvweH8zUCCCCNY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BJ/3H/7B7ZdfgPbBrxIaA1ZYacv7DXITaw2hDCfUX+gczbyie7fQkz75LlXhluBPteRw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KXh6FrKLLD8fzL/5nWCDJEIII0osJFLiVhYbH7CyN5wtQ2tKYKlOORz0hCMOBEjaTIrmj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sTagSg1GSco4TkN0OBl7TXuxUBsNCClq30fIglTFEMFnlBJ0QhplMUrPh6kHfJTk8EDI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EGyOzAxdJz9PyM2qDePQuRoWk3s2EgwMEPA2Hv8Ag8+v+4XQTC7DyHcJe6IcoTT30hEO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5HmiR0HUS4/jmCCCCNEEEHgNmU9htyDYGzh6j2gfD4D2wasP3D/6jGjLew8xvYlcsJ1y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5W3kd2+hNn0WTZR4FuJLt+RNhPVQQ3HqcDfwGgtWS6mR/wA4v+A8lwRlCfKIIIGhIm6L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qTW8uwvhBMFhPor8tbLoz7BaMgIwCKEoDtUCWa94fCQpVRK5MRpjCkKmGSJBQOC/7Iqa7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1ImltXf9hakwtU9H1VfRBSbjnT0Y/SP9CYGfmLcwPItALCFskoxoC60xJleDOjHrIwTJ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7JfL0nYIuhCbRQ4Yu47RcYhytIcHUdB1EDzPMn0SHwHQeH8wWCCNYGz/IywNuwfG/cbdg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hw1Yh+pCciew45dE1yvUSv8AcXIG7y17Eqte0Wm5TeRNz6LJMq8CH4/JJhHkcXqpovhg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7Y1ZF6f/AAtx2IpBBA0QSEZJkhCokU8DQG6PIAkl8lGtJmFZUbCikfEwBp+siNGBSWzt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hh2vEIuKdPMf9jYtJLNkNreeX5SSTpM+8RbPzjYiV8CFunhBkiVBXpOc50mzdoSoN6IG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2ZUWE573Q8rln8/8AHnti5gjeP2OhE+FpQ4Z5DvFwDsQ4ElUkdZ5DzEeTzJdEiXBLg8P5e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HlL2G8vD0mjwhglsHIpu4E+Rpuew9r4DRhGNP/o854FyfYrl/YnuVHleDCICX9pzPMhV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R4MPt7BNhPkyY9ZF8n1Htt/CaY1/4kGW/N5/4FJOIFySBkEG5QtLyIySyUqjwIgtE+zCa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KSmeTNOc0xqu4qac+xybG7EYCrSAgNK5YFkTFwBPZH6HeWrafDP/AEDoRbkSnsQJUkkO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PSCNMPgYostp8iTUBwm4QxQ/7EWbaYwJuZMrbGdsLsWtIKZnVCz0UFJdjeusDdQfJDyx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I9kSJAE1/wAf4xB4+RN8s75+paDqE9/mQ3Y6h3/AuIJ+whuDoOg8hDlj7npJdaEyXBPj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cf5+GrVo6Y2ZL5XuOrY+2LlH0G/+qGjDPUadvkgBqDa5E+BMv+wjhPqL/eE/LfKkXkxM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EyT/oZLjyj0BDdEmF403hBoLCL0Iayv4sZdtxCjgbITo6aEjrZhClITLsRbyJYR/QWXaE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nYhqcFCa94igwu1l4+RKMN5WhL2Nww0ZYT7oSjQ770GHGUPYarkG3JxgU2pMrcSWeFOi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3ITNyBJu8DR+xTpJPRoW/oQoIvIoe2mLZmSw1WjQuE0KxGRUMn9oJEiP4MTc3cvxlks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uDCIyRfn8M+H/H6ae4m+WJOidiOsdD3Fyf3FwaoTf6CZiCHBDjQjyeR5ImJlEB6eLZMV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QQWG7PsDfkG3j4GcQGv+iEMP+DZO8D+gmZJIlrdomKWBhE+EeIkbp6iOPfF2vKOUSYMu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aE+H1Yi8j1gl+kIv6hPWj0LPsrEiNaCCNPcj+pBQ4HwxPkVF/ER7kIMhgCTAg4WLaZgK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A3ZQbdo5mi4LEeFKKWs3RfMJiJJEhhOUNrurDfclYRCzGkwm53KiNILO3sP5k/gQXboL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kXJ5xuYLKJpwxkJJ2QsIka8jU5MaK38fUIhCUc2RNtJyfBHxnnIcsV0Yqzm/BPgdI8J0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Hw/xQtkmnHgVLVPslyd2tJuCarYiT0QIssc5CHJK5J0n+CfwknWiFwtINx2T9CPEdIX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yuRbiPQXI/YTdmjS2/uJ9kdel+kHmeY2JcE+CfB4Hh/FDkHLI35eG9rwM7J6j2kjdZ/V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jzDuCY3ED0yvnT6EM+0NlheglGGhNEI+HBUhLSCCNGH5DoQYEacvNMhbGMlkhXzoMAlcU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zC2hDNjZOtIIIIHsnuITFi5JE8Wni3i7hLw/bSTnEiZGGmx/cPoQuKH94QnLM0S2M5uO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yLJRU8MhoaNymEiHgNecxLRdJJ1aBjtj/hhEOEf+BomGZHJp8j2BPuHyPYfH4HEX6mda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EhLYHnJoYjubwZPACDUPwkl8i5qOw8R4CX/ohuGnMo4h5Wk6guEQ5RP8AwYXCIRaw37iX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1hOHJ+Bb/vsW57Ql3+E6F9Bc/wACYUv+pJx76fnI9kOTyRPo6tJPgfT8XZf4WFSkSh7i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HKNU0JAkQQQNaJDOaFAcMwNj0EkIbGBGuFkSiJzyQRZBNI+BDRtRBS9zMOXk0xAbkhjq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ZEiCCDZYOfFJMfVAZjzmNrPIfcpwZueg+LpDOP1IbgY6I1nJDbSx54jPoWi7u9Mie5k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U96FPAxG08ksMIHmRYcRY6Q0fwKZW4Wi/FoQty/5aDdoFCdEPSCNI09T4Yzi4ElvZY54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Em7O0T4cfAsW0fyIxXHJzIwQbyD/AAH/ANANllP2Jjdi5gudpVyLRNphDdG314YkHSPN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5K5X8PsG/GdKK0Tf/AGCX/sJG8X/gEDmQX7s7h0+w5m/Yl3RP/qQ3GizYEBb3JpoEOqSaw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mEq8aI/CDIo+MReUzGSdm7yJWFfoLegwM2+TIPAWXaEgV+Ql0cVFxBIIgV8BYRBBA2ZS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0ZiXdolYaIkfKHiUg2jHKhTTiwCT6rmuZGHb5Qp4MKoEVT9Se0jyXBCTFLMx0+kUw2KE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guCpswhWcInVQFWaJpyUygs7dDW06iNDyPIlydhhojcXwT0ST+Ekk6zCIb9CRY/BaTqJ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4P8dQNjtZJJZLEJtDMFOgv+hJwbuHhn/ZB/HSEhDF6DbZfYfND2JepD/2GgGjPsDZbvbR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Qz6YO5PRLiC5lSSTtyLsFyaTrHUIcr3J0kkkn8hNKEOGqkV4yF/3x3R2WwaFSgQgNZXe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NFpKRPchKwgqns3CWXkuc+g3TdMhQn9BAlYWQkij+RpI08DzbWPxF8NC0TLhUbDwJEQE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GoRDbhCSlUEMzz4CQVNeUe/gX5nxRoJJiB7j4gP8lEAmqe58QWBCrkJKxRDSYmNBsiXz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NLgaDWSOly3Yxbl8l8kMhl8F8E9MnzoRgNnQgzbPjfko/Bj4JFyH+Mki0lPrGOSauhNv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5HkeRL5JGyeRvghL/wAjdat+NLJ/20xps3sPek46JLNEj2CNoYlOBtZOCLyP0bE8bF7h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3JPk7iZP8cg23AzVROjdoWk1poQQ9oWVeHpQCRV/ZBGkECbkSuxcpbDiDc9/cdxYTZSOM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a3sUZWvkrQjV+wMzKuRySe+n+5vECthZfsQxO2QmB+G/N0LdpIRbxghJ70CQs+I0UTBg3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4Q8nnTrvtBMC29ZBUiwPgXcDyPJgg6lmxgIK+0TfjP8AMiCNY/KFogQhoLT1sKD1nmyf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fQ+CIbKMCemPyJTEySdZjT4MmJQ5kfk/9YSce4f+kdo/eijK9js9h+pCkx7BoyEmEbH9i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tQbTeFsXCVsMVNoJE21ItChyKmB53lUoJqqlMRKo5b0XAOJjp8R7KD7RF/2M6LRjQlLZ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yzJDwjA9E97QhQfAi45avQgRmhYWkEEDQhP3LSL0LXqI3+NFgCWnYlAsxGrwQ+jgXURY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CQ6v5MChPfuLpp8la7MW3kYi3KcRZvy+lnzabvmYwJ5APDM75ZlfAe+KeIp4z7SJTE9j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TYZ1sT3jGkQXElDHRyO+4UR/HP8ACv5vgCfyGfwIX4LqJbOnxfxCRMnShboS70xk6MWm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+Y5KRvYj0LLc92MG1x2Ps24b2JTeTHO+n8CN0Yk1L0HRrTfRSUQt/Ye8IUWxMfuEEiPZ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AkJCQkWd0QMRtQuBKByOR1cwxPkJaNVMJ4FTdoWkdjsS5kWGJmaMBFhoPTRT09zP/wBB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myoZnc5GbMyPlmYBbPsci+YPTJnyx8QS/wAnwRI440pYNh8ow1kWEGlMJViK4eibt6GuB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7ZnQbCNciexvYX/wII/gwj88/gWNJOCy8hJLXP40eskFkk8BLkJfgmXKTSl5a40W9qFo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kyySzZWkFNbEWt86r8W1uSyUknEPwEnNvVrR7DAgsIyEI2PSoCECQkXCCNEYwGhoSsoQ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I2NQkjKUyjHpFmYptCVFhc4WLgaDQUoNiTkSliz5doQhrDFqtAnhq2tmNRVph56Rj0lj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t6jgwC9jCdYHiQ8jZQlHIj4/kjGUSuPAVFJVYxsFsjcArAkycqFwNLjGNxjSUnY3RS1k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oCG8byjBmCJk6HmB1P6F/wAKP+D8L+SI+JqNzlkwii83YgtT6at7SJJJ0W80JIX5ZDsb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Y/Gr4MkHKGNESnc/wL8GqEIcsDZ/glX+DyH9BiBPaEpXIpEiJdzOBwEQJGIaEo/CKEjz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0WMBKHAnkr0ENkljahJe0KhQ0Ui/UZzkdXsFRY2tQgiVY4bYIHqHPLLNSDQ09gQ0M7C+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hnQseMo4egxTQSUOLxmz2I9ASUXYgmNKmJBmJPgbQwFQXKjKF0rP8psUyLBlbhrEk8U4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R8IT+SzHu0oN8KHXf6ChJ4B6HUTto9JI3OCOX+K1XkmMsduLkicsgsLUtUIaVUJ3YUqg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h2NEJ2fsN3gbPL/CdYHP8Mo8p4kJDCzuqIJFcqBo3AuokJCMLhjQhF6dgEcJyQPnObhY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JmLdnyCgOgs+yqhcOxLL0Ei8rhDUUEEaQKOz6HRRF/oZWTcyLlpCwjoaPFAkPhDwJIR0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vhIp2CwvozrloxmB2YjFQhRPFimjgjhxoyxMpZItWoEZGActEetMdTZl6Ho4C/Hcj8YI1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8b+JklmMITZsOeXgbJjY5Y6I74hFcG20kkMIn8ZESS2RJn2CEZAQgv8A3Bc73O0JG4W81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wJMoLQJCvSu42ybNLyokKVXhiX/0lkawyPzwuWCZG9/xW9MmJEDT2E+SBo8mst4xaJGK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I+URu8i5EjRRL+B36CyMwMTDKk8TDeNEtr2LbyIZEbpYfRD3vYLcpNDw65aFRVPMIWF8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lowGxyhhBidTEfDsQ3XOj6U2WOBpYhyYbRIjRyiQUpC4g8eslsYWzxFmLSNd/wDmSNj4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yVmNpauJVqab7IdzNB/Q3byRDb8xBFxUsjnT6n5YOikSYlAhC/AvzyaNEKYfsPYHkN6rR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2ZBPxImQrTE4YgSi0m4TCREsEJECRhdauS1UhIe0Q/6CxZawSUg2uxRJZzySSJ6LkhGH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JOVQyyIZfZC9xGOLSCHc/EbcyZserIbF18kqGByokC6+V0PeqLBjLcrA1HLFgt5hH0nA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0QKPYc1CfgkVaFFow9iI02IiYlUWLEGcGz+whfhv/wA1nxtJmERBbkdwekneJNwhkskn9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8CSoyhLSIjZCK0wdmMeT0kTVXwE3BKkL8DOi/AvUIQvxX5w0BNGyG7xAtlz+KFo35SJ2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4ZHkNEaY/CMgaoTu2hpPKFoj6CCPxSPA4YhKwkFRT3TBOxLoWYEHgh+d3giHERkl8mZe4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Y4EtCZ5QnrDkShEEEHGe0mE1WUupVakoyHwiy0tdciNf5CMgpWVyZLVEp4FB/gz7Cm5R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WT+Q0hQ4+42kkIUYFktkSz40WtmywLSInBt/Ud4jSsp/CqbG+Y/sPtiF/wDBTJOZcaOi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aSJyMYpdjcZE8CFyzLe+xO33M2yKZA1mhg3i2/B51hjSNDwZDsS8EeDwPAXQ8TxPEXXX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Ax4BvyeJAoG7EMl8ibkmeIk40pG6/Jw4F+WKJB11xejIIE9PPgiCBLUoIIIIIIz2EtH2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USnsSk7EKSWp9BeZg3YlgkFHvQlbNwkqQQQIF2LdCZsffeibT6iHVrCCcNbFFaew1ARD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kKQ24lAq6ihSEoFLLRnFsIEpi6/G10kWT7EkL/4Pxn2OkbDkxxulog60nwR5Jb/uxsQY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KPImNwt/yh6g1sblwVY/FaLRaLSRolka7EjGz0Wr48o900SIfBD4/BnqJP8AHdvJGrpW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eTBBB2BkhRAkJCRR3ekEEEECRFKqBDyjAULCJQ3aE0bs9mTyJXIn0iTISrEtuxKkCLZi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wUW7TS3VoujiWIv1MIv16UpZ8BDzwAr0p5Q3GjhmUbqGPVnT/BjuRhLfZbrX0EL8ZJJ/5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EcA4HI/UcnsMWZ84rwjTnIuU/UbNQoE9MT8jgbAnivQ7tIrPuJMGX/fHUHFJvC0V4HkR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lIkeER4I8EOCFwVxq1FiBjyyXyIy0gepGTahhLHsCYT1NdMkHIvJYQiSPJK61eFMEQ04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Qg3edWybJh1Q1saTymle1NazcQQ5oJCELBIggggggaNQ7RGuAtopUAk23BZP6DRV9iNcj6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iSgusJ5HSUywoYjY/YcSywkbgtEo5loggs3hJCLt4VaW69GfHTbpKHnxCwZHgSzoRZvC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hKciElsa1OYJ3JEOhZHlGvwRGN1Og0+N9ISIIIIIII/jkkn85/F6OpamH5D798J27OX8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DdEVjHmhbaRxyLYRG/S+ENBEzshw3LOwxTfLmiWRJsSWmFtsONBUse8NyHv++NeJQiPa2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f/cfpJFn5j/74btkn39ugG5fQtsEv+6Jf9sRbe4LyvcnA0Pqd3xCGaRliPEqsBOfDEga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HhDXXOpU7zsh0jEWkwTiNoFhEQJ3sQNOl5fXSvph6eFNDz8sJCQpulkIII0QQQeROTAu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kLy95HX2ifsESBqUnZM6FPEU5ieJESlRSEEEFnab+ijos/wAI6LjhJaW6ii/Woi3gS0iP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9rivaZPItX2K4kNRvYmh0mbG99PwkhcqjMaX/AMOCP+O9GhWBYMKlcJnRhQErSm8iBLOU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0SK0SWteZMi640QnFQLciiCsb1WmRb3zAarx9lvFrBZZHZDcTP8aGWoo/xQpymxyMNhkn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/sZTYa9HjSsdb4JuaPI/+uMsv0JglMuBWgsllmMx/AUfOnpSReYg9LnUbIEJ2LCMekflH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QmYtXw0JZ2JDfsWPPpTXxEo6FrLF7ElHDJBZfA5oJBgggp4nakUpS6rDLJX/AHkxWIsi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FzITa4R3Dpt8CUMm7tIm9GbmUwh2vM/subJoLX6g6TyYRvoaJ9jFk9x5CEjegRNdsGR2h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nxT4ejyOYY7aJTlL4JcpIZnPQloWxyTALX5H4J6RPk7M2RXArDyQ3d2ZE2xCyPQk9/wCR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rAsPOiHgSYSau96IQVV5gzHqicohwU/Ag0eb8omZHHtFSGH72NIqtVsZEkeVaUSfDkmJ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ZFiEKF+bvorAwhBlUBV4DGawMz3sKc5IoZkdmTaZkvoJ6xjdyYKZUItWEiBogHC2/sjTs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v2STNKaWlMKjCp1CdKqhC/8AYmVBQUydgUklpchQ/wBhtLqAwmt3LI5jmcgJkmz7TMNb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E6KEz2VEh/bNySdJJJJJ0J/wSudG0ksn5gJCIIII/J/h8TWnlmQwzhaN1EcwYlC/H5rJ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FaoXrIjM2+xzBDllOT9h4cjk30X3/APEnbCbdoSuWJJYX8GM+Do0JfiX3Kp5/JaToswIQ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8f8AWiWUMSpSTkiERPlM7joatooIxf5POi7OYGkSZQfTlMjTKymMtKyN8sCdg5jllonII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kQbJxD+oIJSWgk6UzW6ZAk5kTRsfTJhbHyKOA7EtDCQB4Z0Yn2zZl+Q+l+QGT3mlL5NK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wzH22/ky+hk6UVEU4Dyy4ZsOg0zsijaLDfY2oJUlSMm0LLEy5l9kCRBGtEIgj+BrKMTK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twidZ0MU0xch3aTn4iExhEOCBItx7Wwxq/JwsjVj2C8VEVhm3ZXNJCqNXBCkxI2KWx/Q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d/oWP4Uj+O+0bLxpDeEJjuIPMeYSp1JTcTlH+CF+GI0NECQHkbPsgkbwPL+pBUeTMs5Eh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XwEs6LYWPIZp2YRZkW9Jn0jv0GBmb9iGsN5lH9RKH8CRoBQ10hfCkx6EjwjQ3hHuLKN4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+WHTGRy5szf5bKuc3J8TS08Q7bwJb5G9bWCtaTrQQXCHQTTyI22igQE5U83/AMNOWilF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0TC/IkkoX5nAtMng+GQYfxjRDseEFs2xCLxmw9sCKDmx6E++GpW2zkmFc7memyd/oWP4f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c/glyM7Quc7dLZyI0t6/FfhiQNSNQKESuX7QiKLM4+wSGqFnngNwS/CX4vST3xPRBNJVT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0WCWNwszsyO9A8DcQIAkhhI8Q0eEWEh4f2PhDS+GFjwjQ7olZvY8eEodPFpau6FJ48B8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HA0IhmOoSHlNMPgSRmAaiUCsOXYyPhmfA/KCCCCCCP5InIkYSJN5QNMjg+hmTvliaQmX+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jtHOiMgx/cmTebYkQgKaPkQfIiLs0R7G8IV8Uml0o51iX+EcZTt/Fuc/R+bXAnPkmdV8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4BaWyKISBwIcOcfhIMnBrBEW8hJ8EEFvIXwQQRJiYsr/AAr+aWDywGbgOGUxwT6BOx9h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ZvkyehF2F0nITnUkmYwlimjES06TAfdF286IOAfyWhYT0HhnQsLoNDuwkLqNI7CxPkPD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Bod0fDHh3QkI6Lw5aXyNgcjEQsiUIUBaZw9QqklO8E0MLOtLQn7Ygovj85IMtaykpbFD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hqUQQSpib1tmCeLFbiUhqy5FZBIm3bFhXsNSlCRamliTa6EwdZDabRwfDHSbYkjjkedH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vDUPImRlJdLZk6sKhTKkD46MPIr5JIe9lC9BiysBoe7Rwd3oIa6aJ2nKj7Fqi6Mnn+H9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6SOZEoWqv4CJHT5HmT5LILC6JoZqMIRGcENLQNwQpcj0xYttIU3DHZyIx60Q8GVokX4B8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5F3rdfhg/JavhmCElXKG4VpTljlQlyU4r8ks+QqtRQMtQQJeImuBI3qOR4klXZP7MjTU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kp+RSiE+oxMe6NRjncQmYT2iQFK0kIL/AGRI2ihEUlCOTMcqmQUkoVEPNVEKK45OqXJE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iC1guRGiasiEFI5HddJ9mC+Q7YFNdyBrUiabkyoFQMyGqx80QzE9WM5XDEBJZdSA0NCG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eHftBsL8ohC3nVHnlVIsS5OgK9GW67FmRQNqGWkW1gm4FPhIvN9SJsIS4ZsyppsFkaEU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JbSQEOPjA3dSwYglSUhZ59CX2vbLKIdLsJ7An3vBMsezRIlNkSNUIovQUWzDfq5iUNbG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ryc+CYvI9xD4760xQIb5rTIbqRBHB8R9nzvsfcfN/hfwPxaEoxpOr1AeCY2HCM0YOzJ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q7ka2HBAq1C0isqRzk5Hqtw8vhX8kCR6gz71ONBbkP3S/hv+TUq9HgSn20EpbeLBk8jK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WhHnWrPkbnAuFCSmxmtkBPCdptBzqCZMmPI1alVSQrFBKiltwU7jTRaTkglxFImQWj1R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TFX8C0RdPMhFkvdSgs9yISEPbyhI8WmSpjCIQuehNkNJOsIyS6LNYxIrkeDcvQxVfsbi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SUg+7WpEk7PX2IHKqEVJPttweOh4FKGhmxJ70/hj+mGigkdkzwGh4W5C60ShyEgRCk4W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M4E4mlaGhPKB7b8djA8Emid3O4phktluQJi3S4bFC8iBqp2jceiF9/CN85z7Zs8ZZAYG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GJOn3NshJKmCILOyBqXPaLwPQ5uIJCob7kwyjYZy8NNCMTch8I86W5mEnzkYRaktKPvN8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eBn8Bv3EppvgB6CtqI8uULCu38P2/sLVabGwTNlEmFAhEolDMDxpsPJlqI6aJKnczeTJ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978EuGgWXKIEr5PtEjFg8JcePEvxX8CZOVDS8OfjyFla24bCKsybbth6QTlImikThUGr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cGPYQKqyOU8i44nLKqMbEHaIp/0Z15+XJNNWRUTER9rT2HlWc1dnHuI1TjBlK1yKCx5M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AofBumhqW6aCQXASyJ6ibwUXDGJLW7Gat5COJoaE3gSrShGwp3KLdDvTT2P3QhlPIq17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Rx6CWivwOjMegZJDGTu4B7hCQyUz2kvn+ERQkjY2KCSVfwTLOgJqaWzCk8DsQeITF0Jy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S+bbwIRuyHAtZPbcRJHA9hkrJ7o0bSySNW2kMi0W44KEJJFyXoMTsbS5Nz7kVGGfcQcm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ukghFWI8vAhks1O5fY5plTBSwO7KVMvSdvadv8A8EtJLowm12MfmEpRKlA3ltMNELXY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oJHsPmf4beiCUDdwPA2mwygyS4aJ+DJPIlKs2etcxsjDXAZjZrJP41RmDVdFpXK/Qj3i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EXD/ABw/imjykNux5TsZ2e4/cxcAScJat2UjPB0z2REgpPDJ9xe3yahGB82e5ThRCNCF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ZgXR56M15E4KBHIlio/AljLiOaN+UhUhsPKOQ9gzBY3GwKIGz4opag9OywPqUKCapbPI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ISfRMe54+BMnYtxWKHKpCnZGpMJQzXZ/R+bhPYYxq0SEkbUjaII1jyzT8iiB8XrJ2bly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AaNfeLotbivYsmk5nHgSjjIipJO34aSSiFDGhsllLBwpW2fCHpMoYnek+hjIL4IOZ3EKX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GpKWI3+b02EFSggg9HRolLwIjy7Eb8AJN0JEUBM8pmlos/uJCu/8Nodk/Qk9GhOBUtDp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GNwPyoxutZW0Uf4Zsw0bhTk4A2hGR4lMgWLRMt4NUljYTcpCQ7w+BKIO0KGTcR/8SITu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uBYLGw0hpxzBV3TgPRKsbWteB+UOfTHHlDk5MuUNKCMFm8DBbpkKj0qWLBUdtlETKkuC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OYWknXIUvcibOiEjZk0wxTmgSl1BWZsPCiixXZDQrdC0U5CI+hNqkJV7aEMJE8sWhTYY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9Qf2/4mzq6yyGykbfePBBZEmehsMsn0GHr+X8A+FqLIZkJUSIGk1Dw6ESJKS0SGoSxiSc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lrjZwGmzk8TTGfOMum8+b1kV/j7b6l+ZqaMAiGdESqMDp6zb0lE0eOhzU7jOM7kuWYTR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OrOg8ElaCzeEEs+dPKEy2/8AKZ/m05TgPkvcY/2FELOyfktYc0h8iHrXZEmh5fWlv9hU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YSFFHN746kO4Nv5SGCRYo/7BMSSQrkQpnOxDlC1YQoYhsakjCKLSSYhn5ICwSZLDScw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JKsTlJLY5qDlEt5FaXz5HcPIpBr/AEPeqLo4Q5BRT4BfwSJ/wNCbI4KMqjwD5EggZuxcs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ozsrUVg+wW6aCuCnab6QuxWsjG0sK2GjtSVs8jfBOHZ2G5Zw1WGIOInCzGwy0q0OIx1ao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MBmKJ6QnZUixzrdp0CzClkX4aVRwzjDldJZ0CQh9fjOfvBI1nQvSM2QI2EIfPImNGCXO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I8kKLCzE1bY3/g0rr8A3EgnkKKeGmPQ7GZE0ZkeX+GD/AIMBo3OkdIbSzg/94/8AeKpl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Dk7kIu17kohyiHK1uO4HlOtF/wBMOx6lJocf9YgYSJI/8cTaRIsH/ijOyQxgj/wIrC10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LoK6bF5QbYL+osbBu8DcuUKXAhqLYrDhsTuUMwnWlYwiMCo7DZaoyLZKkO3IryLDkUj0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1WSMh5X+xabdIW8EbpHUGsUhASCEqEm7FyI7kdQ7kdQrFOxAwmrcNogRnwxbN2VI9TPpI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P8qBI4kN3vYimmRtNbOCo21maEtQJHqEQW4yYmmZSKHatCAcDMeRYAs1XAXGKWwjdCYtI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ZfI0t5FjWnJlA2FoLcS56HnrZSpHxwvwaa+5OEwDklx6FSOViLOvopsSiR12fjHBhnwx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kYNcEUxegasjOKHcz+5i8jpjQN3gvklzkTcr0LchcQrbCXJnZAhCQl+FvHVZco/IfpmmJ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EpjSNzXyZaLTd/DSNStcj0IpcdC84QML6ltMUGe4XyrkvAhsZG0outjqlhaG2QtyNqSN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jCcYbV+Rbbv8EwB5phv2GLXRd7yMeUTFonnJsX5QyX70aRbuEkNRLBaFuvLchJOSow5K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hE5q1wfY5Ex+w4a0yBjB7Jg+BpgTY7x0RqUrIxmmqbJfpYnhEHhcIWj1/ui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Sj0GEd06OSlK7RkgfIpBl4iIoCy4sGLWfmKTqrQFVRSsCxCyuR2hoZU0bsyXwcN2W7fh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MYtxLuiBrSyiW3JRS4DTRiFp/YEz4MGifJ/oSfXPYBPY+hH8Cye3+yEmgS7IJHQQKc2N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gyZ1A686J+sNToREn4QJpAnpIdvP4oejXZj+U81V/IkLLeBp1uQxX8ef8O1KWQkRlvrSw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0ehhp0rfQUcIqawaHgQWCUUQ1wlJgFwNB2aknsaHHv22PBbkL+R4Zn6Gl3aJUQxeZsxI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kbqn3TYyF4ElIOdB5zTCMocJSNJg52kzUotoIZrJtdkVUTkQ5c+wtd0E2w19gUxnRcIS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Y0ggggggggjTBo2lnTfobzAaBrQd51yEmuUU/ehBkajFimjNOBXiCosYegiRMQ+MSPqN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BXAUIZKMSRTN4RI5U0IyEq+T93gj5hfaFAgj8/wG+RmxnmJyqEsG/wAD/GjvAjFuT0K2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5lj+EPuUeiQX5GrWhIOLsEQPBforXhtYw0X8Qk6MmXxGSy1x/Ld+SSrlDOdOCbHuDx4B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syFmjYswrlgWESSim75FzH0/oNUJiW1CUTTohwwyzckDs5DlKOyy7vyMhNpbjpJNm9l4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6KSHBuJSn3CVNO8DyzLemBLSHHTGTVY0wuxKWTGbJEjAkS0SJcPQvwYNJ5DOZg0ZUDac2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Sy0ocHDMg24FmxCzcClsdZ40TdiW8ib26RNV11uelvkvJs6k8Buy8L7C7BecdadmHyHs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SZ0UQiSccHYT2NwLqGj6xNsBOwlmcdMWYEbitxdfQohKxIDykfV/DH8XcH9Q0FMxUtxs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CHtwkElGCqQ3ECIuLULWLNW54EwyjAtMaLR/aHoigeRSvjXC4fVIk3Z8nXo/wWf4cgrO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T/LJ+fL0BLgeG9CQvoND+xXxyrnwQdjnSTSdty5H9W3hck6yKxZTzZKlSbQIVwjqRlHA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z1jgXbkewdlLR3I1L/sLyk9CCGZbyH6RN+RHluJ/uZ9hBHUqQn/TARQ52YGOE93GqdGj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/Ltoh5020WqQ6xi3Emm6dEWKH5QmTM3CtsplmRy0woTJvFdkifqZym/gWIGFukux2XW+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rVxOxDRrJ5HqTjduhC7bbJeglvTFeiGl/R8EQ4oOxS0m9IBtsj8UUTo0AwRwO2TcVqoS1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ZvP9n+GH42h3+0JW2N3sO0yVBAWKU2QQP6jygyPQPfoiSSSSSZG4rQZ0VO6GOixG6TWR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lyEIy+PwJXwdcfdrgak7dkSJ7Q/mkRJDIjstwrK7TJQkkpRAG2nBA4y4bk9kOSHKEld4/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uxBHkDoPDGMeboECYKRKxCBqORYa+RlQylmCxXi3JZyqX+xqxtfYojJ2j+zBaDiQUa3O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vCHiI7HVo5hzGwtyMgktQIZYZMYthzVpjopK6RDFliSpl8ZDSn0RkLE2hO6CAjs5JZWv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RIPUOeRVm1Z3Fp0YGtVHagULfDQyUyWtMgggg2IFkkbTGQlllG3knI7Y55nyRJoUh7jPU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kGe7ZElqyyERyRsiRG5v9DJB31bCjKRBUbb4PdmY5x4Sxy/BAk4aaGLxllhSmJyyx4P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XgRm2hBBH4ofCCsvAz+/U2eDZBDBHzf2/hGiC5JP70MrRqUTUkMjlVaJ8QuHpooEGT14C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jBkZnIkbNjK2e57rkJVvtEgdNkQUpHXy/wBETeGRKGvJFCL5J9iU0D0Qtw1ZlD+dWo6T1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r+DONE29Dd3y0PeEHWOsdB0HWOoNESgkmEiSSSdJE9w2AVzzRRI95QsLwPAq1ywKksIO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CxAHxSHJNSG4RpNe7Gytn6kQldVJ/nCoLoxkmwQowZM+JKm4+pBlOxCVPyMuseXYwxA90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HpuB+LmiNbVnDFPsVemCgO41oo5bM2bBJsJqlFCye292KLQKhQ4x4EZ0aJXsRGH497El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Y6wSkQmxEmdjdrQR0hLdgUp4rM/yPVDkSnsNvXTsNjewV3Zcvb8pNv130E2Jjj7Zec5j5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WM6nkIksOjMmHCQwDlSYIb2wINvQIEfsd6UJHEMS+2mK8FzLOjLx/hDD2j5DtjIRzfhkh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RLmIkvBZgmJHIpahAthv1Cp0xpEQllkHfkDaSJVURyN3x7HWrBuUlHgrdKd6JeUSZeNxb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91MakU3ciw/IY7XXxo0K51yhJvx4sfwYNZt4/PgAtIQz+RQ7FDrWHECYhiLaaSbpnKkm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3zmfQgMdwW28ooe0L6ak8V0zLlodpKpgOLMhYIkxwZ8soY0tue2Ik5fluVZwIZS3BG3MK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2PRO5I3SLFAmGVAyn9iiRBzWEe4nKtiEhrDtmPSUCadGYgbUX1RNv7FC3UDmTz3EkTUN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LEsEeBrLwxKIdQubZmFrmg3jkeISgg3+RhKV+GE2yDQedz8DmJ/mxb2vccfjCebHQZt8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xYyUKVD4I/EJ3OZOHLHzZPfDR8kV8EiSBpGuUHNAERncIy0+LHgaQproWn73YmNQ9ja4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D45KguiSCXK+38J/X+GbE3nHgUk0I1OGNqJhswoI5by9DeNEqFN7imxqgQpHsNt2NlBr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ZPEvKJjEcIQQmuRP2Sx4yOBno4OA76EUyHwVb8iN3NhMZSJLYrDG4aKQRFdhs1YNpOML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emh50nHI/JKx/BitNyOUCdkKSyL3lXrJOjBPpyM7Pl7bP9khITUyKiRtTfoEEr4KEbDk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BC5zo9Dl6YY5G9yDaokkTUZKGqzu4kQB9lhlR29woqsqS5IycdHiFDJuaY2q2WKnZM4M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7jdtHIVA2kYVlp2yHe6khCUyct2Sm4KYHAcJl0f0qMJgfJE8ibXQsfAINu8USPwJEhrW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lIh2cU1a+gBHPElkgtnXJBrcPb8mk1DwWBNZ2Ia5Df8AKB4qezIyNPlbjmW9xaKEsQJ4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yx8SMhW2rlpTYzOQ1qMD5BEh7sMmdutp+qbkqtDoSbDTOsWpYhG5fVTyIqiVtLRCfuft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tMiuiMjGFfUd6MQkszMhtg3CLMSuSBF+sjRy0TORS7iTBF0HI2MrXsK0zkkXpcyNqVeWT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SBRgJjAaJUckI7mmt+TPL3Ql/ghp8RKFZA4JNDFkPgivL5NKs/VDzpGPMfBsw/wX8EUK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cmCY3n4RPVLkkcsG7h/37GwbeFDinH8FIDbqXobx43/AfURJa24ZCEqiIM9AfS6uE2LQ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lITVLovHLZAkPyiLr9DGyiawyFxK88DVNIZSW2x5GFJ2Yjk9tzbKeBTa5mSZwKkmoIRa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DtNwN8maTO73Dtd06LafyHzjmTJiXDFuTvChEkUn5Q1QC5VjJxkLsShAg0J2gmablPoY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Ayo/hhwhF7xZnAbsRz/4hOSfWPygShQlpGkEfg1ocA+T1BOhDSJ/gh4Y0ikzZ9wzPs/l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9CJEWnxC6FnBxAW3hfQk9H1Ieuf8Wo5+wInciMaENMTJaqBMhL5FdoyskL7kXZMOGInL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cqCFORJpyRuagK8RZuulwjI4inSTghe8RdiBKgJVi0hUaZabRNTYcovjYuKjamUK+W5B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6mVo0P6mWnef0DE8mH+C/gbmSGvcS3DQuiAktKkiXD5BZxpHESWyaJGWBMCykSUVEp19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5jHRIurnglm4sKUiXRUhIXbXKJ7u6+Q0s6CcE06KcllYVYrOGws36jfoSHaGMHXuIT0F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PI5TndjYipCUu2pzwWewNkoTZlrpG5TjsckJ0hol05GkYn27Y/JWI4G7DhTEEw/LsgdJ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5hTbpMnPmFoaJ+B3nRyKyURkDpGrLwYGanAp7RLhIYxUx2MSoUUJD4M9cNRsYRj+eJu5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SzQvvhPZiQ1eqcatC/CTyfswNyPSyaX8Qt/rsbkofZUj1U+h65vxx/FvMoTyKYE0kilJ7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gdlHIhZZJjIkBYGS85EsuE8GRPYCT2IU8CxYaRkojzTHWkXZK3cTENe55CiTbGs2xApD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7jtoQNMVSLcGYvRF5IWCkuIY9FkXKgfmJ6lov4IiGFEHlCWigUf5RV/UEQr6MeYx5oRw/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xLrsXA+o8iXwbBMTIW8ZCZXq7c2KpyeWO7kZEqXa5NxbbT1gtJcg2O2oTdTThJYJMBue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G6JUFI1CGy+CFoosqkJSrv8AY38gJytuPLG7JEO0kpX8kmMMbmI4TgTJLvhA2okSTUMX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0CJEi3Ysx2j4IfGJ3oSGxx6BJE5Yf5z+Ek6TrP5YNa+BHX4RWq0jX577MhsbGY3Hkx+B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bcExjMn4I4Mk38FeEIX3iEtIoiukD0iPY8mVRmpG4E4Dqb+RRLS0M2BeWzHRWEZfBK6B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jxZYktmJbK1kNfBV5ibp9ERZadvX5JxVWTMEk+COUjBZUbJMu4zKBKNx26ooUZNeqFTh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fkeTiRR7ANL5WjF8w+/x3/gsoWGumbemNCT7ICe0jRHkdKYMk7sib2KTJ3gVrWONT3Ep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F31ONzGJM5EHgSRoSUnNew5s26x0Z3RaX6UQp28Ihqmy5IJ2KnM2dEU7QSvUvDpIapMp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YL8UTL6FEQ0RybF3hDs4jY63kOpTmkTltInPdjiI8FKmyUXiWQrBtjMrF4MzJ9ERfC3u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65GpT7ChQrKdW/USaToyadsUFtKHz2Grr7CDM5JJJJJJJJJJJJJGKHCdg3cspRJI8xp8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/gxa/HC4emxmGPJhF1HO7IcTmtkaH/d2PL9fUxjGYP8AGVtyY6w5mkJNmRaY9IOEkbD8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iwTTGObpLJTDhIs/kSICuOhTeJJVDblC8Ai2SiqsybAyJJeiHdVKEpxJKXohm8/IvqdW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MW3AucZksGqVMZUKtgVEGPNnY3Uk3REKGVUrkCnhErH1Wj02WR/yLKpwRORPmLb+clWR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KQW8hEa3ciaThkluRzfTF4IbWDbY1wRLga4FMpD4ClQwJDYmShGlNywh72JgUnCkMI3p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bvKEXEepjpd7aCMjP1iwrQmxlDaKHJuFY92G+S6HcEISOaOGQSmOVVBhPCxTspGJlBAG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iBglRIaFCRmGlzJBIhuxsUk4g7oiQ9RcIJhYtusSXSJdsgkGQTU26S2PsziLB90uyfgnx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DWSWRcCfIhkyjDG8ow3jn4Yk0x7QzgLsL8FrhC1bG/wAH2GJDTq3ww8kQjLSy/FCelWV31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zoPp6f7Zfzv2MYx4f4JLhZJ2aFDdCJYpDyzHFBR8whyIidLcQynJWxuAgOoITAujOEyS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WDYSAmycQRlBHUprsrBbIbcITxmRU7KX5HJKVkUiUZUU2Z/uI/ZD2pxAtHtG3sLEwcEE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PLI83wMeBVsiHbaoVbAjDwgUWHTRkNvhv70eliSVun4PCn+H5AfSO/QZ9A79JZ8FwZP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N/gJf2ZRX1kPDtaNxyYb5MVC8nzEkSthlBeyyKVaaRaIvIUoDHJlaenbJOeHgTRUEQwh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aFmcb5LreQpiaUh1H0BzZ3ckTtaJuv2J9Q7Ernk3J7NocMGUxkIcpjKkH9IDQZ4mJRtB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ltDax00MFvzgeZkNUh/8gPU/XBkBiZNB5Ce6oaiXvZyQmxbDsKY5JDkRJhJ4aGl5w56A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rIs6wJasf4LLoRrbTbT5o+LErPAZl+O2izpgTwOm0RWoj+wS0iSeMiudd+mmf93kejGPO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FB4w5LINOMH+OjI0s9KBKQgyAYxH5HR02frRLe5vQm7ZDdpZF8IaJRDSErGWJfoiMzYF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rf2JclmR3WUxWSxCL8DX4GihHXJHsJANrwLYhTjuQJR4G+EhoU22272LgUM3LDwMoGTU2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MrJCZizF0Mcmc/wBxj/P4buY/H8EW8aBXqlcTAKrqB4PA8XIeR0JIwvhybX2ZsthQHhqW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mGRRMHiBegpoZ2KckerSbkivgLsKU2dio24uQnTK1RuTgROyW4vE1g3ShXJHgw/Ae6hk9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eUS9RBR+pdz5RUid5Qxw9COFblLpOpZbM4eC7ELqSHb4HQpRPlUYtgr9rYglJ7mIEzWF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Sw7lOJh4QmU7wzQilU8RLa42JkM8hU1DtsSgsiW+mRTEPmJCkhUMp+xtIlNa0QJCIl0on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yZ4IW8GSNFQB7BLg57jyZj/g+UG6ssyL66wQTT2PL1uCI7sxeaB/f+RjGMefwPykm/uG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RUWxcnCfI5kwWzGvTZTIZzgaiIhiNwHhXbPAox2hJJjgSy5Y7x4KmzI2yFkWFoUMSLUL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IjsdDbIuBNXaGjA3HsIIZNTIiCJbCEpyFNidbclFPwJpyhUHKpnY6v5JJj5Ejgd6M9gi2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x/mGQv60sxg12NhwxqTsQkt4bFJGGEYNFDayIVEdiuwShujdA3yQOVsOUUl0XKVECXwx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wTBPQSlo4abkeU6tkwQ1SWQC46LvOB0jAqUJ7NI77u2VLabsL2O2plvfoa7T3yxnITsg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LfmIjIbeTJWyGUm1l7jadm3joc0S8CKyNwjoVKIsCuJ4EhzEz4inwCwM6Fi9wkFKhsrk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1MB/EsmBVwqsQWSsrhzlks9xuwLzTsc4HiSjs6HoJab7VDah2bpoSnwkjY3Mp44Jtj+z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pibH/BgPnj4XRjJBkW/Ah6xX7mBZgrJk3FItCwOBFvUPjCZXpovds+g2uUNOUPmR3GT1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rkiPFl8hzv1iF8GJgRcDjkeVOVssioLcLBvFl08SUcDVGIkOW50yWO0pOtEF7wUGlNkn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ngISV7DMUeph+pdkVWKnY2MsfTIa4Uw6STLZUAtSeB0lVobYzKakWyFg30hgRq86gn4DV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Dttwnj8cGuyMuvyZJYzBZuxb7kU0sUGbdBH+yIY067GGJwQl0MlK3XwKphVCWBeSQsxi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1I7GAkIMTYf0IVLwSjsi55MEG0eg6SmXBMlqE2hCKNnCxFkxLsPynqDJrZadwx4T8cCDK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GVJFsrBIFj4bsUmlcjklNu0IWUjiBDUwYmCTDS4HWsXRnuFOUx8sU7hRHwNaGG8KOZS3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BAtshRhIQlqUjl4HMk0t2JkF9rFKTm5Jg2opQHJ4dkLh2PBiYoFRCENk6L8mhjwGxG+iF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0Gxir+EsOH+iCQTpuySeDCPCEfcFkfwjYELPP9RCcikd4cEJuyOckpqkkWgY0QR5iWXk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chzF3RnKNnu3lnKOYi/Kl4KWn6E3cpHaIgZDsq4MrTJOK5MQRLbY2Dd5KIwajYokMcrW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6xUNxs4fKIHKQswiDTNi+GKVZBxSzBWFiH2DSaWw8DDoHtQ0R78FIcYaOhAbbW4txLEl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JON/VfjV/wABJZ8NCyzcfZH9RZiole0VRykynhKq8MW5SPDNngZFw2i0OJRsdQYTIYnS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kXdLNCcDbQ1FbGxEbSS82vCwhHR1I+WJXFVey4I9ytI/s7KNTZcb7BHc+oysWIDBZEVJ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wZYdh9AuHyThv6hk6imiDgGg2FsK2078sTMWUCaMBL3sRySUsf49iUoQyyHZlMUNg0rL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DHlsW7ZdMrLOQFuyxeRi0SoT58JW5FxqFIa3cYHzMpp8of8Ui8E2NUkaeNiF+WAYD+x/B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fQ7ZkSOWUBoTovnhzMJmtyYkdoNq1E/I2LZaHrztDYlM2EJ0zmKqnvJvIv4gvAWkmyQq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Wy4MPoW/ocXNHoDMSl/QIzl7GZIb3l7DRCdqN04M5Oh8tFsvXURasrdQOf3xCHsGKZNw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Wb+BSzCSJOfqhEK4PVuTJyMwqQiGI0e7N+RO4mf7wyFuGFyhA1HpIprYZoR5HPztJhMZ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kd2QtPDpF57fju8fwLPjnR6A8o2FO5Mp2pjrsYdeaHXkhZFVeGYfMMxeHJVoNjsw0NSP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/QsHKPkaFlUSxm4wLhHnzlyRfbLiY8HoSp+CbsTBsSlUnBG9wsNJ4VGQm4VnhEdRljOSZ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S0KbKSTtQQ6OR6ck3GUSDTOcD8zSJtvl8eCLWGkJk7ii3OzxCKolTEZIpKxkL2EoaneO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KZ3osG0clkYjzGmqYziispsOjrOMBcmTcsw2WJDWWbOitSmv5ifNFYD/ACQVDe8G9r+E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ILTxoqMR4GOpjwZA9hxOxT6FqcU7DLSXPoeh7v8Av8Bl/Ajl89MCIp4JddkaJeunKEjB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dBYTf2EghtR+BQ1VPYylyLF/0hTye2LtxrArtU+yazYknWBFCECPUbEKm7I9ADrGlZDE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jEMLKUcJZZAzTKSeXtHqLLSoEzUpe45sMdTQRto8J5ca94MTb/4C/D+n8ER5YwRkjJ7G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uAqWcMUjMwKujunYtyrcaOAMiQWOnAouTpSwPVJEIpMjuJQm4DLTCPOh3mTGqSf9C6l09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FjsGWZWF8CLSzTC3FCCht9xCUmBMZL46E2rCRhkvENEpG+qJnbLttlyLqcrHkxMKMx8L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+YM7TDfZ5mRcv0cDGJtIf94JphtrCGObNgWjTO7JcSIg0/kOnMqIETijGq8HgJ30tCGdy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nyKDKXCySjbEELSw2OLcgjSSmYkr+VEks6ZH+MMlwzqOgepGC7CfJfrest4fY/aCdz+x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xwUonqxOhoRd0SMe2OQllsWeQTxGOWkOApqIVuF3QUQSE6F82MYzKJE7IlvvyEVOkPey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UipNbjLLoEs3J+RExuPO2krggw2d8EHHLbMtwj/IYZVWFMk8WOVJTTI+7up9SnCFm/g0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wMRbBOFjRICEokXQ25IFW1uRxB2KUJBcziTKeE4ZiyB61f0kEjjPBcxdHxpIRD4Jsxt1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xrHIN1Ax5O2gY8g2+A/7Wf6KWBRoLzSeeRfQpolCVQghFCCVEzwLDlBRnlFG8po2djHm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qeSKNoB3TbjpwEHSBKhmKmll9EGubUDXFhyDGqrgNgyfYmWCVmHOBZXKHQRUpe8xkpTO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LdMc3lC6zaFlmGJjkZjghCGlt8kMeSENCZ5wI1T2ewzpu7GKdxKVcE275FlbCeQ3CGSC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RvA4tR+mMRuujPA8D0jR5HmjzF3RHkgFyHYJGp164R4CZ7voQPGl2Had47hju2E0fBPY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ujgJqROzswYFTQraO/glA6YLTca3CbbPk7JmdRWUDZEFAhOJY2lnM4GMXSEp2rgfVtsc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uNdAnnH0pGZlbAgmVMTbmfQlfBZgWrMw1Fc5oplFUROR6MkcmUTfavUXcMivDRqkRBp4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p8diN57iGY5GijhtyY1RgUrGVhwR6FMkNCwPDFTjbwPobw+3gt9tzS2LZwHk8ojSDKYs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SNOCXDegJraZSYl0pbFpNekCmhtt70zRNHlRpPe1zdDG+2SQfKEv8CRKPoWQk6MpuKbL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un5F/IxYX3Hgs479I79Bc1l+RZ/BZ36l3fqWGLcIUnwM3hmT5QkvGN4ECRv8DxZp8GbJ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LM5DqqBWkROv7RBH2TYlFxb7YptUcqiTDXwJH8lsj+qOJUp8KQsk5jDgIMMC0hwyeJw9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GImI8VI9nE3wR7RGEIlCwdorQpPIliyLtYlbWIVhPO3ECaauGS8i7lL5ETYS4idDJwIr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iN4mejBalSZRHtpPDKNxZlZEKzYsTjfoSJtkI2EbfRRySCCEspCUVe40HLxYoihKDYkg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YyAsLMTX4imZUDX9xj8fkfxHxtHjA53GwqhycDw2bsg24BfMJp0qmKDk1YmhTKyN+gPY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KbVUJPHMoElxh+rAg7u5Lnob2eEkpqSoGzrCTNyeH4SYEiaco7tiTVjFJQoJQmA6/I0jy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h07/oWNVJ0NHGrS/JwIBjZEGBrLQYj+XStsZvmkysmShZcCkqmIDqzs274JEV0XYnKgFRu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+PpTyIwqeRnCtzRNseDXx9o24i8JCCytdsYn2SRBptsnkHvAJXM4C0465oajoCDeyHV3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EZkWVdEHQpaRg0YvWSsX8qx2wzYWgQ2SyH0Legr6AeXdFvAPkvI2XqVfwg8LyHlCU0lQ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CfglmZfJaMjtGhlk3l8rDDOKpN7eBSil4EJ0kk9SSRcaexGSooF4w0w3ggExm0IcmVA/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JiRG1DvcUygdN7tCw3T6EdBJCJBRsN0KPMk7KLghcClsvHgRpLAJLc4Ze9iyeRcjfGiE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3KZA1tbo6F3pcvyI6huS8Mf48v8AkxSgsKSPQRXbXpkogkcr5zECs5N5ITiRXkW3Mh1h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CDYmS+YBkK7dCzFSQzU2IlGQHQ9q931LqWJU+QplVdlANOE6stF1kS39SybiSYEqIL8q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jMaVbvTAI03yxTY4iKclSiNhqYxJZCYCT3oRXG05EQhm5SZ3JfQ8oDmfeF8OLtnGySZv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snBz9QxaeYV8qJa3HvZ5JEaIVE3XoTptmpEq0gmq2P2XItudGVOQsoTju8I8oyxilDRK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wzC8rQPOQvIECVsJJGTihFqh3psX0bK8DzFGKLzkgm8VjHLaBnAwkMhJEH/3hPBsJyNtM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x8CbMiOoGO00JCOy6+XBcPJgNLutHgTy0HXx/FNxrUfIRiYvpmDRj5DXXDaGShJGGihs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8GBQV7AcTt5H+2MyOM8MzIzzj3Cu5Lc1NMWTaKTm6ETDdtogWG+Ox0knD/Bkk1dUsD3E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qSLbmEhaFo4bDK2SyTlRsI24TGA9x45PcY02Ksb+w32kzY6R7kkgQU2k6ci1vZM2iUlk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7k34TJhLYu1OmGSwyJjeEGaZoeJ5khu02IWai4UfhJ6WRs2o0c8Iehchc/zA086pN8DA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igW/JHjLeooJEI2MRkOEEJVNuUTZPJzxAv77Vg1hLdA3k2N1Uk9dE1FipCHgTolJUi3w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kZMlWIGRt4IGF70I01tuWT4O9ous8RNBQkPb5VoTLaQ4nMO1nmOhnc0EbVKWEMYSG/RI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DnlI2uCMpuJGGM/gQ84V8DU9SrZLyNJRwR9UjIyOthPwKWilSRCdZGFpEEaxdCQHqOAS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xgngVKC9ysst0Nm5RRhFhzY6JqyDZIWqGJXvMiSHO3vr1QjgUoRISMaWZg0RGMfG1okc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ESNF9b90bPGK/ibOerIXDEoWxubp9BZgvAnTywiFtNdkkSgMOZCHQpkahkRSkYG/ybPF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Bg8Hthtr0Yh8UFXWhSqmmZnFSyci03qRVTa2vcvEwbvlSENdWehV4kqm2JLMpqmeNBMv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qR9AptllloRsymn3FwOVq4D3ZDtF8pKnwRawIb7KgSmzBtEmR4fkYlWyWCe59mCtkNNCy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UsliDHCN+9YwhGAypCoIo3Sm9ixtty9xnGBJjfyWTgmBOBdNKCy7F9y9RdYn3YurQLkI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DaCHA8RPhEzuO5nYyW9y9Q+G/kyLD+EJz0JDENITtaEM3g/ScMp+UlNcoYzWSVssaPBP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uv8AR4HbIymPCREzTd7E4BVrtr10HW+WRISBuhxXcbBwjRoTDOpR1k7HoWSGusaF7FIi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wjul/vRbsTmQoitTz501GZMCbPUts3M7OpEZZDNjh/hIqeH/ABNcPVPAC3N2bsVP2hU3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7pCrkZVPKTEDeIzb4Y+V2YJw2k0i8oqXIVS6Ho9AO6DlNymhI8wRsivCmroWhXRsSNyN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JRAchviMiRmzVFeRinaV5e5QkHwN0mrMwyj3K+2Y7GNqFMCNsCkkZgy73ArHgPRBrHgar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3lwyzxHlDM7sSh2yLdhDqDFreJwiBJzNuWhMHly8jKVafB6fcQLlsITBUyPjSoKizErY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z0R3AmZV6GN2J/8ADq1T47+VJ86+yDljx09CySYwJn1DFGH0EfDZjPhj5r0qe4vRCtF+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sYl+CwJE8zPwiNq2S4FJCdwqkZvEFTeiDg8ILJSIQGiCRvGSYhDAkWN5IuePZ/8AZsME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bylmY5tIaFZi8NvRIUsR3cjGYL3r+6bTJ1cP+VJ6rFub6DpT36HjtlGXyyHSeBo8Q8O4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PUn9kejiGeCM2+zEJy+4uGChRkE0GrvQkq043IKdw3HtfQieSaVaSg2sURRdf2AjGueT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k0kuG5ECh4wPa50RkzZxTLxj7Dz5nJMQp46OeSI3DscS2KWancYSgGxTWTkEI0oiKE8h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B7NG/MC9wZe5OySpCpMvY84xiBhTHzyJvJ8fpPJv08EVtZJpZt9iuYJcsgWM+Bz8i4IM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FfH4LREWhfx58UL+SSrGsvUSGazuLfh7EDaYWr6B/ZyFMix3CztMCJdlHRRvQ+a0Qu5t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hG6HzEMqiNV5DTgShHgaLC0jJXayPAjlHAshgvzG+zd0gmbozhobcMp0OCYqa0kt6AqH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X4bsiIWwwFBDw26WiWDEtLHp188HyVfykTCfyZIe0Z+Rm4o34Yyk7gUnTuIOlZIsSnY4H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geCg1hwxTmlTeDDYytDyZpYConbMme9AyeqElZnynaIBqYVsThkdAs8IrYcFmbTzJDSi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CJIiFMbDbIICXJc8E1XUKzyv5K0YQE8HtGw7LLCGvM5JZP7BZMHguxsTbjkxhncRNK0h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kkUNTNjaTBkJDbETMoWB/wDUbLqSlM7Jlckt2IYOk/BKVCsZNwutJNhQ4C8D/wCtGzG0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4N6XsJenIdh85Q05fjT/ACm+GF/Ik+BfQWcCT4ZPYEtS0Omj6Ra+kI4DebI5h4klE4ym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TlHME4NgzoqD/g3V0YHUybI9uTWR1+4QTvQEJhxMqcZj3+YvRGZ09IzVp2SkmExjceRY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sex0eWyHBBKTRRlWjGRZlDNGxVmrZNcgdIzb0WmNh4lWn1aw3zKTn+RNkJC5RfGGcSVP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wWT7ULRpCpT73Y7owm5KVuF1oybQsiQwfMM8zl4MrlQcuULW7I4N3PgdyLYU/wAQleVC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SLCUmyo0TKC8Ila2F88kQqfcwkEpMdhRAp54uMoIiLUvYinPRtIzRaULainsJGySXFqCZ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QUtQ9mYx5eAaN5yH1jpedAqV0IayTdiS9gxO9iGbcIjURmBjQLaOTgYKcjrSpHOn8IQ2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H/6B6nYFRINFwxSMbn+Gf8xfA/y/tdkEoJew9xviYo2FnQchYFPUP6JvgS37Pk6OdcST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gxXhCXlj1tAxkplGwc+HLdia28oYShcPBEeEMQiKAVIqv8qSJNVjKGaUsjT4Xrrh7ZuZC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oFkR4WNyxKDAwHpuxchTYo2hrg3PGv0yaUyuUf4DtB0eQV/JK8hnVGku4xfwFnfUntEjzF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3gmZm9w0bvaNhSXY0S7HkM2oN8CJSE0Z+CGOYklJP2DN6jgjS56B2JabcSKBHMThfBOa6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5JJw4a4GWyhIXYgfRIjpuEOdzY7BWrKNnkyWSo65kJbOWRk5zJ+goKqFgNiLeR0AKxdq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bWI6nkTMXa3S2ZUko4Jcl6eqJ6EZUORyaJudxCyTsbvUUhPxvgT73oLnYao9w8yOOyB0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FR8CUWFo1sWkGWhK/wBj/wBwTWBt/GXw4v5nOT6zFDwb6SCe7Rjr1nzsWngHZC9qISG0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hkKb/SHWlonKHyn1ZP3MxhG0WYdiUbaLdybIndD0AEnEYx+BJEMXJM4zIyeSSSaN+R+X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Dy9KwQpujvdQ2TRarkSOt0ISXMDwLRR/eqweUPE4h8/yNF8aQQXMmLHfpFZycq6g+AVF1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mBZT0NI1kKSPofIaz9R0PwRM1l7GCsUdKGZFH+IX7eT4FR1G+3FoepY0GEntdjWR5oiy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eROQGsNwKI1cJu+RwlW5Jbiamqe2ZyBgQ+NNZ6KQJTfEiVo+fke64YVsiVukmT8WydaO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diDjB2mglmrpKE73FPccFnSkWh8h9HxhFG5OCzlIUQeBKCe0LH4J7GiSgkTZ98nz7xfL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nwfxfKHwv8vzBgPDMhijbWXT4E94aNB/SHkF46CtJFAUhI1uROOpHKqCdQoYCMQlLyLG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LLKHklkJwNA6GnwOdexTUG4F3SQW58X9j0jjWYWbsShaGeRKIoUSwEll0JUHMS3sQkgh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wo+GF/GjYVCZMuEjwLT5umYsq3BtFGXbGSaWGEsZqmyAoVk8GnBFtaIwRJLrMEkJtxmS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jcF7vjYeQsE5EdrcU4xJz6j1cOkNImMi8aAjgfQJWJRWxm7FiGSYdETvQliXPQxiB7pZ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hEF0a2NHH5GilK1sTPJlLJ6WRsNHkXJDBiJAbnaOi7bh6eEvokTgmkbhYHuzYfCekWJz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z2E7/IXJHQsTpYyEEIdSUCPg/itVp88fCi/l1ivBkMwm4UCGE+fpN1qsrHQI30+lDyOp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hJylKG/EigvBo9cTYxY0zWhYMhuCFNQ9lwTHuh+BYY9O6D5hwTRyyzeBLeqhsJrVmhJT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dmxvqU6fkC8MRaSoBY4wQljNrggXyWN0WSejPQVjS7r+LfVZHLE9MdqRqlv5MCvcJRIG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xMdZSIvChEo9mC8MjMuyjdise2j+sW6Q3E5spuN1AcEvXAa9CTJBRBQt8DeAKGUHuroe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YfD5HTl3EDUYQ2xLWKJpR7yiFFFRmW5aSFR0x4mx5KqCBaICSDByiSyLTgmG7rgUpG0j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h6E1uRgT3gqbYIUD2DytOxCEknEl9IW4R2E4dtpbdCR8EgSIIPAVWoefBqvyenL7Esxk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EbR1qvwWVftBh4GOkukCxsbnzdDgT5kXsU9KP2BnQgNtsMyXZkkOOKd/ApN4EELDtosD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F1kXYpQyeyiidyePOBoA5QFgV7DMZEURIeX2I8TD5Hc64kvdCwNRvpYY5juEKpPeMl1M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hjzJNadmW8Gsi5B2Uv1/GjTEm920bCWRZZvMN4KO5SFT+BU3aFXcjFXcjHgRRfMPQPVw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JonwMhnJwMkQN0KGrMrVLZGSVjfSIQSS4goWis96J6sjDIhPAe7XBWSBSWVkTGTSJRcu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CbFBuJJHoWEyT3FX3KInA28MM42cQRKHYiTZz4cEm9Bco7EsfQjBV8j4Qk2fgx6JCWNT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ySbLst4hostIed7hvPcNm+iZux4KGX6Ic13yF1h+BjlfslyxaqrjhsNqTRUlsIhxgr5i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pqGVIeWpIHCaDw6UkrJD4ouOE2NGPSCGd5hH+jMqLo0/VcD+wPS5Jp3seAw2HbYb3hHJ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syOW+KQuZ+yJrWGZkk7qh0sBISrRHppCmSvZDCmnko5eC9l2RCJmNGGlhczzgIbyEiVu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clWxlEDtqwt45JwNKWg0kUUzFBlERgYM30m7MCXxibaNagsPgIWDDI9tDAWBp8etA5/se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JyMP6GaMeAyuh47iremj36Hj4HS9/r7Jj0mHXIonlJjfaY34dlsJYbWEV6yi2Vi1ijKD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iSwKtDDw5KdbudxKnyP5LosszGxTZYJ4HIkeHI3KkLA0chJ4Qq2RPKyWiIlZ2RJnqZTJ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3Jn3GbaEooNzIfgGAtcZk0Q+GJu78BJFeJiIoWjQlmAMeiFJs9lvyJHEcVXD3xGXFTbVYV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cJxNtcWjccg7UvySrPSBtuMrZCRQEatUJFNqEI6UpyC37CqyRMmkU4ZYi9fUAcH7Dgb2B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2HECl4bGmT0Tl0ZYd9Dp1FMlYy4Dg7TqjBK3hzBUI9UIyvyJYRsbhvSNCMCAS0lF4R3hh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KBpo+cPJEnobhE6nsMHMLEOq9cFlPRgRbR+R7caJhe0KGgYCt2W1oShIcmPC/evxPVIX7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s3Nx5RkivqM/IzOyjbse34Y1v2JNOdyeJKlMnUn4Q7mFBzSQ5LZI4VTa5kkJM0mXkUZU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lOxrOU8+RtGxV5IJNJ8HubjTcKMEqapdjvmom0TbaUudxTZdOxsCTljgvkOsMYOOjJTzk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TdSJdlnhtoSam7K24XIjfTRdsTlLAvvRj0WaHwjcQSpvKBA8xTccYW0QJ+EwMQ+v6Dd/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IFnwCRAkQRWkyXMIijKkxfMvJNMJ9iwEekSFBsoMq1hEGfcI2pU7HkcDwsiQm0GK/YS7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6eOEKUS71Eg8MPP5ZPmfoU8QxanIilpgKlgYQiBKWLlSIruN2IgnekYj2xqsMIhxllJcL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WQkowNONMEpWvKGhKWA51uLQv4kMMgz3pkgaBqLI3JGyXpWh1jqDxL3ZaFJ9kit+kXS6e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rzQwSqPgG0Ji7Y1qJBaF8MTlJ6fJ1k/SQTi4/kasXtmJVEMivPsI29kar5htnBKtxiTi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CAiwfqNJJIlKUWKk27M3sSTsY1xMHMLY1NZE8ek+6STIcw6TsbUOXl2IidkiQ6dtqw2W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O4qW0WnfQTaVoJM4CYe4w2a7E7KwdjG5Y3t7mB7wJZrZnEa3FOMUG3c34LIaccl05TyQ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2TdmRayE0pEkEVpPiig21y6PhMnRE6LbEr4G9ZDVk+z4EiajZJISaZd6jSHMvLDb2mBc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iRmzjZCgWN7CbpNU7QbZUAeiSo4FNajfyGse+iEh4R4ZB80KTQ0IggSEGhIoJdRdRmS/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VpGhKRVThDIb08x4R3oN2yJZCS2EmzIlI7NstNwFbFT6iNt0M/RCohciUaQnksmXjhZ7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ENscDlq6FF+BtMD8/wDTCfEIyCIISuSEskJ4BoqKlO0JoCMwY7oV/GjWuvWiy7FwC/kT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Ell0LLF28DS/gs+CTPGgG05LESZH6ntGmLPrJpqLkbyKUUx+xKaTWZkTENS21gydhmF0F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7kjBuxpBv9CHg3gIlHJIZtjFPZPBBqaMDsTikCUKXgewjdCSjlj3bEvIKSNux4ULfupF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FS3OeTFznYa6woySD2SRjGcxU9C+0jKbITK1FvGJuE/YTSTAn8DDFiNPiM3NvwzPiDtQ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1a0L1nRJ5JDWfdFuy/UWrhCHlfGiWIRi0oTlKWwnBaKw7Oj9SSoTM0PT0WdIFc6FlHTEr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NFU/THImhdTfBBvZ5Ehug8nI8sakxowcI1YxKaG0yZjMXFmBBK/SolTvQmzwLXaUibJ6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2w0pGEsko6boZsG0xhGBsScD2l6SL5BR1BlUWGTpyKoiXoWAxLcwCL0LSZmSDotGo618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/H4xc/wTnGRy+6Y2HuZQ8/Aly/pguHxC6+IEbVuIGpddGRBoHyjJxk7+CGfKFyq0RUuV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OTcnEO2STiVvbYe2RNlBah0VcQnyQTcsTOORJRpxyTRLyOmwElmKJFsPo6PKSqRklO4m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paIV3Mf2WRaUk+REvAQezqPJiMIchszL0PRZJkbn9QpsoIcBGIOWRYZiJGncpiYHsJGz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/Iw1hcnp8di/PeimQ2f6CDyJirViORuKlmFQ3sSf9RMjmUJRIXJmGIQboXnXBEIReeCG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maaRo0eYWNKpo0QRoSEq0LVVFaIUGycoQKu7bCLnKzPWxwmWm7Nh6gsRpqNBuTHJXeMn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gSKKsRbiBGIEtQkQYUJGFlOiHnSgyzT5RY7NsmpRBYCqpW/A56JQWRJQKCTsdwpHbw6H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RF86VTtaWd+/UWLhhY/hWidltEixyuzYeo1P20JUFWXDgqy4FHXb+xMpQbQks8EKUJNq9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FtUcCzegjInhk+yIoSfI1xwtgYtnyKkZBusZT2Jhz2ZOx1GcG036BEk4a4I2lSMTkVNC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M8TXA0UslvTI0XAq6zIqWE7LTSnP3FVk3ZbFENTKpjSaCWleC/QIGwzBYQ+cj4xBGv2j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hP8AoT/HaXcRpYaCninmVwJTUiveE14vUpFTEGP0bG/PB1EeGSluhuSTJEFKYfSJWOno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GIWoQYRhiCkWI5ckwnwcilTlUpEgJQxE2oRgZDxpx0aIGTQhoa9imVQkW2U8MTZiknDI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0KyYqbkp8SLBAhshMxJ9zeHsDNiCRDk3MDYJXwM4cGBtmQRm0xvRaPJr3oI/QtMX4PC9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M4uYPCNhJaIgakEuMu9kJ9mGTJ2xlp2EMtKPwMNMrYsTYsnTIloxg2wdhUWwK32u6EmR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0zmEv4FWLYdu93ZsF5SLaVHGSD53cITPs8FD3EphRTGlCxuPIkKS5bFKsoReQwSS2OrRa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LMBFN7Cnv7kNOlQ7ogk7kZGYuRJOwGWeEIYjNo8Msxfym+wJMPAxhvYTMOJgb4RMpY0+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5FxEpwLTJR2m8c8FqCTSDDxEpHj6FvcKuWRJwQaIKWYGmAwi19QjhqFFw33qlqQtJEiSC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bsoP7g2DwKajcY1YMI3GNCKuxn4FkSYrQ9PsEtu9TEHqEsbLYdbaUDdh0IPy2N8zZuSc6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qA1DHaombnQp3HnsW2Ua7HTfUDGYyPWCemH8Jq8aJS/BZdfi9bOuhF3wyN00QslblWIh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EodyKm8G43FliL0TZTz8rg9dHzH9DvMJUIm5rwLGTD3QjBMu0OVnUpk2ES5ZJFKOfQmq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Es5rcRulRbsq5g2JnlilLMNODZslMF6FLYRdbwQ6G27LjeBic4gQld0iFR8hMKHQiUE8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kygzXIrEClAjlQq/Mmbzrlo0+I8Bsj3OxNsm/QXX02VRhHGvUbsIt21eAx/XQtl0svT9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qVbZHAgJQlcKbIhBk8HAgTyEuwXYJM7okOkIogPH4EDe1pLEW/WsgSlGXRYSJEaVEW0R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ty+NDJX4O5kNgLuDoWJARXJBiRV0Z8xJwJpLgyVJJOKE7CQ6a+xCMjUjYRI2hBkMDxCh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w/BYVSkeB5huywdsz8BGXS84lpt86vBQ8t8i/BqUxpTxo9NtEqFTPcmLLFvp/Qo7lPQ/q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Bp6BE7pMw2zT5Iim8jpM2w0Lm17EJtbjPAiImQJPCUdjKMb+I5yMcWNxXKTaSmR2MTJv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o5swlvJODUFihJltwOs5FjNMwKxEkxjYJzymjGp3cFJp7vApqVBvZkFEpxTIK6xOxNNv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ogiVeTJ65mTyKePRCIIPgs+MIV6v7b0+R/QXAhC0WBLO9FQdghS88keBEqKglTsOoxqSo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5NkSFh3uUd2TGnwFRkUETSN0TV2TKaUGhejOzxEIrJEPkgT4FAzJOf2ELmTFNwjA3CG5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JHQ7iZrVSKfwH3G2DRJkJjxUiBWbM04Y2kHUipmB4aGFIkowzcYzCUMDboHYhdAlFqNm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5KOw9aPJ4vx9PbWjwLAsiY0SJlOyDdNoFk3eBieSvkHgNAPKKeUawzcwx1OUWS3B4bB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saplJrL7GsOuI7OVBBcFLxJIbihCIhinN+B6jjcpQhTuoJm5hIR3MUJyhmS98hFLsSZr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SguJZhWyDhoSyr3J0/uRY9Z2ZO/INhNqJGedgEq629kJIJOnaNrlgS6ctNUPLHq+0fFE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6Pgi4mJ2CTd4wIyanTLz+hP4oumidJUjwD0ilOdacokeXgacqYsT2hSTUb4G7idbiOWy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leBERbBcUL2BCaQinPaOmhCCCBE7EONXf5ETpsllcCizIw5fhJvEjazFE8QkhsOawkKm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+HVWhbizAzEV0UtUQX6TyrA1k+SDNnAOGJJBNbompiQxjDwZo3NyBLlCIFI2DJ02Fo0om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enrA+RpZyvxQ3y9Ez+CSE0zwBSboVseUMYnw0IO2hqIctMjiPYHUsbyVsUSeQ05eiaVRM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JP35eSboinkRtO1MJiSPgNgmGPG4lQSa5J5onA7IRVTiWWRJSijK5zsOa1CZF20oZQfD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2FlUVknb4nCFKUx4Q2wsQLciyaSJqEpSTE1a2nY8tze4Jklwi+SAIkjgLT8G5D7Epyrc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e6xm+BnFC3nFvtsR5EcafJEiXhCifwePX+hchQeDJCG2QkcD05FRE+BMwCKnbTYISAhy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yINSTHA8eIjyJzEgq5BJ0QlqTjJgdk9kwRuUM37iyWsgQJ+CgYhkaFTIwkihoNVilk5G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CQcwslIJELclWRSlJVRC/uJgtz2BWILoTslDcFqoVm4QQND5K4iyGj4xA7hjkr0h8DgS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REkEOQNQ5RPlHobMh6GlojLFOPKFQ2bsZEwJVqJtO0ej48MhZNiDkud5L+KUpjZtrlDX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SoXkRhjZgwzdjy0ingJcs3gsdkMeoiCbaaHJzUdDauM3sIulRtuYApWJJSzhkxLnkUmKQ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8k52utBWLdmFJpciKxR5WBsU5C8v6DR8CBivOna3ypKVhbihUisRw7kvd7iZbk22xP7o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4EFYW8rguWPCU8Kw9caaHJFK1vsRL3CNKddlG1OBXEG+lfx5INzraB7M+xHkT/8AZ1o7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U8lEolE6NZAye7ZM7kbRpPLFwlJLnC9x0KIqQhv+xOTeDnjgyeRBZeoxHkiK4PEwiC+5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klktPIpedEEkoyuw/INNyI1jDF9o5ISKNhktnPkfIn4JsuHGMWWhKpMgUQKKIkY2Hz4J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PgKbJnCu9zbYlNjyel9a+CKVkLiBk73WmURedB7TJCcKidFrQqEbKIE48NGRYgbJKItm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PA0r40J0epWiX9CdXgseB/KtFb0VkJvDL0LJAOG0wZZMz6T6T+piKwvqLDVmBBWwlRhc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WARmk8TgShJHsiay9ykG6nBJbQc0M1LnYcjbY04OR+Z6WNhZRlDWi6nYlo0kdIEEpcJb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/wBA5mRkpcSkxmIScOKRVZ1UsTLF1DsbRCTl+Bswx0M1tHe0jG7FFPkzudhqwy2RktGb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iTcnEuRncjWiDdHaQ76W6BJh54jW3ZFizIuhESfVGzZ+TcsLyU+xGDE0iqTJOjgFDeyS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pekdtEAWlHRe5ZliRCZkZ9jTMS5FLcgsVnlIodClI+g1+SchClN16E9CHwOY2yX0Nsyj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UIl7AlME5UxsIQNeEUe4nof2LEOMFTF9WEl83CJkasiu0EJDRoIyYysj8wlTIyozuJNX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SmW+wLM2Legz3hKgfY+mWmZ5Dy18DFoPetXyGIZI0d6akmjEm486XZNTgz6htJqRI4cj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2EhUYG2iwNA1Qgx18DWaS5MV/wBDFlMZFeRMsvDGjXsBULRcEsM2k0JYd3keJhkDTfgW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FotDhOooiAqk8iwye+6YnCa7os7k7CIpz3kwQchp8kTkNSI3Lfkc07qcCZWXK4FRyyuH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C3sLQbBvYTObul7GxtwmWJbZucNjIh8wTwnGDPChcCUTDlUyTWa3JoKQxQhpZJWV7i5j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HwxcSGj2OVQihwDaNKRPceSyaCtDYqrIjdDEu+hGoMEdwEaVsT4HN28sS6rhCwjlmdF4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jw0KRPOo2xByIouhPuKx8hdSKAKDpbOjQuR1SfnItCl7FpfbhHl5CFgeox4Yll+Ikzrs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B2JeRJLJDZDunLCT4Cb6f9JRkjkseBEjfCkTJY1iKWi6B9COElBr1icFHYtPMciaE8mA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8W9Mm0dtyuHp9iLlHfsHbKiOUIlDtMmjJh6nhvAmIaw0LI1DGhNiwv6OAiqu7wJRPI2F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bOyYMLJCWNrhClhDk2iEQJjI0jSQvA3MTayMVgstCUrZC7WsnauhkS/UaXM0UYaac9Ekv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1OTIy8i1ImLJU3L7Q7iBLMoWJoaWB2NNmhyEnQx2VlfJQ6KWt4LLksIMq0vcvnsCBcmoT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qYeaPfYt6F8m9y18sZzJVSQlTbEtZTwxH16Ro5W0sS0j2vTAZDV0bokUkjjYSwQCCUmk3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ZDLBVgeXgxHokWZJRJ0RQgG1CTh0R3KbckhZsOYcC+xo8i0VFhFNslqIWw62GCZGOZI0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Bq/IdkljAhPjFiGJ7EBLglPKJiA01epAjCW46XG5Rg0JKuG+yCCKFpX2XESJ6XJ2HqEQ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TyhSWSMl1XLaH6xM8JixnGwql2xzNwBIlnGKzOex1Z05EcSzUtlhcUkpjkWcd9ka1HgZ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LGGyyBVZ+RCs2yKJwNpsv2U1v6CTIjTh7kTdmVFC6DUl7ggmk3uUmb4MrOXzoiU/gaS9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wR4A5UkluPmaEh0A4YRdlkPrwSVPdqiTyUhFVHYVMkoQ4UKC7y3EmYsljCQg4SE0Ch2Q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JlJ6CK5PdxerE5KNpdpiRSLigljbTe7VCHkFvyxIc0bhSahxpQsdlwWXc7EOWFFVDiYu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K9hQjMiyJuYGOMWQ6pFTSNRwZuYPI0EVMxDoOY5ZVRg8h1lIsLRLBFky0K5sx1SS2RId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CVC1Ex/bPiCKI0gZsJiaFNGIraKIEokoZ1yIXYzgT5IPSVpP2Cr6GoKIIRJ2HhjDiSY/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6DtN6mQsFsT0bE8kvECDVXQknBwWTRD8BJWlAoC5ISlStoqLIpbmSIch0nK3B48H/AHrJ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7/sbwxc2NJdsVckMdApHVU0UgegmRU3Qt5K7J8w8CU5ZGJE4dkQibYFaqiBDynA1tyM1V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Eecpw+SC92DY0So+GhwXfoTqCdEF5oqDe4xNmXsf1CiYIGtDpBkmW8iBYuHBGKEHyPTC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mRYLaTjAi3SaKlgfBlUxlWbCpxSwhqBOINZd+E2Ns9z8HByogVJy6JLwFPF5uSiCTpwWI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4I70Z09xMgpMZqLHgTw7kiZJo2DjT5bCVrCxMklS2MLm21SWEWIMjXhCnJoSsBDpt5Vu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AAYRa6M+vhkg3RcGCFLLUS3IaWm5ifkXc9TyJEjStaae70TOsc/iDCvImknxz4AlJQKp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SEsCfI3ZsWEgjkgyQLTcZgZjyOClkQJdkIIREVlKV6EiuyLoV50HLgaSwJsSoUcnAWhW7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J4X9RK+CCCIFwIgPD6JM4DySeEVmZ+4Q3QAk30oQfIqCyj6CXsEkwOgewy8Fs/gsNHnS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FP8MwO9BvFFvA5ZqCUx+VVsJqhTeUtE32yY6pNtCgZ1udehAMsRmBtBzSxEITVIfRKucza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lvEkpXBajmRheUJhsyk0NrpjeDuFwS2iJV8Cgc9n/eiJPHgUpttZJEjD1EULpditN5K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InykTJEqJw37kqMIhA5noRN9SayTfwhj6ghRHybJvBSKLOgpFkpQ8RWm0ls2RRSbE3lj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Togy7eyVVwfyhcd366EQuOUSaEllC5sOGOw5mBNJTOEUkyqCgrcSxyOOGjyKm4RyryN4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gEAQZDdrRgXMzOGTyFB7GiFwbCIEjbVJEhqHGix+CGOiNyJEVUKhYEJKKMkQI/TI59hB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TnRRJ7Cej0TFZCZCFpBBBMKh2sWeUKXQ3CRKRHsNlSymNTmzggglgm3FxKWIJWNHgciI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MxyuqUMjHCYdhMW0fUi/qQt5nhCYHeWNwvQj8ZciKDSF3JhHCbJfkyNta0Yk9TPjWcUS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SPc7NGUdDaatvQbcJWvAuqEycpFMEjiOOD7N/eS+B5B6my9x4oNB6imatFHrw0ahCbui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jmSHrkrYBimYFSjEmYJpJMRWQ+VB31qlKImhuYgZy66E1+VTI2KCNfAlbrjCMrHcz0OQ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x2zBIZPFFE9GT6hsLW1W+yHLL3IL6yqFiG4qGK1NmLlnQfIoNXsSJenb+hyiZIoVHDVO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e45NnLPI+vbhuSAkmOBu8s3ENS7vncdNg3Uiocth+xTamNkibunK7H6WmrKBe9gNxXIH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sT+EbAvsMalPV0Ncb6IxOrlI3pfYkKRFrTw4J0QShazpRkbkfhBcjarB0CQkx2QJVZBb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b0RKJwQE1gUoalydEfgSkjQh4ImMk2PkyKNNtLFu8jR7wNYAkuCIwOjYe8WQSko/2JGj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k0RAiL1O0iXDIVxqegyBtxVwKErEMlI3Ml5CapF+uVosDUGwrbjY9wBOw+gSG9KacG4v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CXBLE2SJDQMkKGIdF0Jdx6DNq0Jb6I4RhcChOA2UOFg04GxinLlsoGcaO8tzZcrO5rIyQ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EEqRKUSKZlckPZiGiZpPdFzA6GRessitvkthkcWdDLROWnaRtYHPBBDzVjNuzgSSSQpk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esCKKTAsIRsheMf4YhyOQLlAllVBEKtTKFyc63LW5BI3HyDtnsOXwSdLykMRknLvYSiP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HnCO3DTdHiQNhAyyTBg4pPBkVNtPsbxMVSLG4N7hCfS/ZIWQ2+VwVmCZF9Uy8Xt0TnoUr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UtlyKUUeBzThELU/yPSSSfyJMagkWEIxogLHgZ8EkkeC4onvpGiEpEEIcpJImRqrIEmR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ocFYlVCrciUxRaXuWZP03OjY2NEMzXgMVE7mDzohyIl7MRdwemOBVfcJGoRBUkIlsngY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AqZEh0JJoRwfAOj2NQRL4Yi/wIIH92lKZSE2WSiuUQonJJyJVYpbEDqUJyyIfQGZbPyx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EnkVCK0WqJGjpweQ40oH2wxgQ7Nm2DY6fg6BLEZSacbjbJr4QsEFZRvwS7rSghfgSd69C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eyXHYTZolFLhkUuBSO2pN6cpwpPKkR7wIBtiFWyQUpSx3MzJjROjZHtzsNroa+J3L3CX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MnNiw6KKSFmk92B9K1azMpG7Yoak20sS9sUTpm7bAuFy8MCCstLUjXuif9EXFWQswK8l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EVAX+8YXORo1qTYVG+BqqohKCU1DtCtnb4SKJehVlTWw2lGeukab09G0yLAhIzv8IiF0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9M+FptpFGwkIPoTCFIuyOyEiGknAzI6NtL0tCpgdpiJktJCUckOSE0xI1TP23IxkmRo9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HAmIS1JqllV8jy0kncRgayN7Gxn/AKsWSNAxMMsnB8jKRIR2+x9iY8CcmENbSyfy0JPI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RCEQFwHcEyZIEQhwudHGRKdhrIwrQN0k36nVQJ8j4BwkmPfKhZJtyVFkq+pWgItzolXr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iVkhjXoCS/qH3tC4PuN5MENqTxYngxRApWWRuY8wNJqWxtcoQhuCIzMdEsqOQ9GjRwMIm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1sgk/wCAnQlHsnZ2x8DaRSETclTETdk8jpUXBYftlwZ8XCxs5kS5PUhEg0YOMR5tqMjX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E5yREUNFLakTRtt8ogUFYvSxoOJ7InVcGE8s7mSM4MTblFwsDmR4E9E3V2OmxlwQ5FvE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UpEuRWoS9yBIdsoggt4jForIEFBXBE6biRSVaJonuxItyZJsyMomnoaiNhi8DSnRbfEv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FHaNp+j0Z0Q9ieRJZ8MRQsP2yCEhxwWw6JMlA7H7WScj3qOomHOim5EVSLn9jGFhI5MZ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mfuNyxCH0PvfbIIEJkokkkTMhP8AMiTgNFCqPBObCTcCq8jc2OiGIFPUSJZlwM26TEsa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aBjYmfNQNhK5J5OZKXkK0oS4QTtpLJvIgOzApJJapjPTYh0TfZm8g6Kre5lTlbcmN1mR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Rldsmp+cbGUuXuhK5GahBVU/ItFLyNisWJCoUw6Msm5G8CcNQyOmDrJPwUUl5GJTK+Ql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Z8i4HIwZEncpkz0JQJvajfogphtTPGk6GPnWzHL8hFO0bzIUNlgU8OREciCEhU4KK0Vi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yFHJAXqCJJZuRRDIo+MMbI20kEMuYLIiNJMhsd7iXJg5ArKIFOKw0ceyG8J8lDTFN6iU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W9hKU6IFqyLEpQgXsyG0n6cWNJoVMidS+YJZFt/s2JJRwgpYoidN0OsMjaiTDRkVjUKS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PkZdsPsSQlKKlv8AoSbSEJjwzIlHf2I/Fap6DC0TETqKeSnuPsYG+DyZLgvwStgkNnBP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lZSSmRA4px2PSCBoTGXGjCBqpJJrxciohLbzBJFeBmTXWQlU3LoZLlDyNVlhcitL1C0BO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ahN7FxUYkii5jemcIVk9w1SXBhNpLiCUK1PAiaL4E5xI25GP8IbMS8TsTtph7ipO4N4d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Utg01kVgpLFCxkpCysCT6BVmYcJY4EjVNUdEGMpTL+7ypFsK7VmdNOzF9kPZhrehtZa3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TG1pXqTQ9iJKskTEqEkSJWqTIIsWgp4O+hyZcBWlcNHUklNLEIlwPmHTuzFSxNDOWkWX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ZETINVEJ5gjchSV6imRDiyHNjT2GuUQjcYJUcDXVk71B0C3utGhDxpNwkRcdXytEieBM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CXqWJJYm30oD/ALhqHREx7ct9KCXif2EMSLK/r/4NsKdoQhGDMmbP1J1kkmxaLIgS0Jmd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ryLdrzsOxBGsDTgfAg1AUJb8CxdZH9GCPgaMhNkzPiXJzaMlsG4IhRhwO7csTJull1sJN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fgd0WjsUjNydiwcG4Nkp7jJt5gbTPFwLmUOx27UMyqtCM99iGYzBklQ06S0xE8qRBjjO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tizcmW7IGQg6llDVzZsOwnl7DdH0iNe11ZDhyPjklyq/oVORD5T3GG3XB9jscS0vNkBW2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x8SdbMztk+5iB+Rp7G0SW2PGiXcMYgaEhBJjVaLJgUTDOqC6Ed6R0YxiVhITbIScHoR7h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cFvAnYvSY8xIJX8YQfujHSlNgJlsNg+wnWjIb4JGp8iYS5giFyhmWwgXLclLYT5ZhWSl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KjJ4jAlTwUpoi1Uj3WrRk4rCI+egTtQv1pL3ESap2RbhajnoxqsklaPA4+RAzOkD9wlY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GSnyWB5phMjGol4eh0icCm+mkklFCZuHwGTlmfIjMahCSRBqGjbJ6mBalToXIdkM14PK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zg+xNymSrhkp4HFiNJPJQubeZMwm0ST23RAdKcEJcqpoSbzNNkk2hocQoWlITBHboJKU0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kqTBDNMnjopaM8G7HLFSyERUFKTyQt1yyaLdGaCsaMiZY7HT0JERuFLfqKm3vPAx29Sc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PgklIhY0+/JPqhUbsuP/AEGkNS0PDSmxUt4kpMMGLXQyAluPQr+hsnuQOan+it2YMOHp0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Bz2nj2iIIsi8Hg2F4F4EhUEEPLEhzBJnAqtBFZPI2EFQwonsQvMTcyJw0QsnMhLAiSyM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FsoIlshMbMBOSaFzIzhBRCBtt0LkUbOxkMjyEVlkl2LkYj2diOYUKNyhIsabFkpjCGRI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UhCe0+hPCGRJ5Euc6E4Hlnm89U9SVpToVbwh8ChxJYcnOR/oE3HVsiRxKhZCW1QrnA7c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5fhTJCYwmITE9K4Hcyq1RNhIwiyVRKeTAbHYgRjBwKIljR4R02PhpnNV6CezEWTQ9Bpl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qbSxwIpScD0ohhMM2foJfTiEL5lwvcJZJZKFI9oqMyihfBDhJyusSGrb2IrioTYZumnng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izkkoWSJ6TwTF9GwitD27Idpwb3RKyBxEFli92N2yuDZhIcp4IMkkhkekGFcj8OW+Ksx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Tt0rIBBqMtyRyFuJfYpvdJti6rEEqRDRrxqaYh3Wx9STheY2E4vgcJ5EiiK2Zx6CsyQT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7hdAT/4I3SxLDMdqBOsIJxD7vQxByFsCd2Ki2BTCWnyHRjcwI6ZpGBOiJ3Eqd6QROwvk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naDZ/wBE63JQmDYZ4ITLCpdEN8soP8EEJmFJA0c5voaCSGxoVXcU7e0c/wDtgv8Ao7C2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aqPEt/Cku8E6b3sYkc6VcGIMYdyoUJm3Kajksgs39JJgmIMC9iE+ySSdE1oQnoWi/BC0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ji9EYFD0ZBA3Q1AuasnyQEMyEy3kyBuMRjEoSKuGUUQnyKSaRq4Fbgarmp6CrOJbFspJ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ogkp1wQw/h5GdcJ6Srfoek+yi9Re/gp5JkNuCjcUSeBu6aUidXLaxm2VmcETMbqLq6i5Iv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EEhJIFy5hovBsl4CSqCKUpoY7NzYgJpLwRkswz9jK1LnYak3PCHlWJZSJifAIktbECJqb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i3nEeWJOChYRHsLyQuSfZjOC64GC7JxBIuBOUZLZFWTuFzDTSmnJM5Hgc8k2IzpAuZE0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JZfMoZykvUsT8DICitT5Gymgl2QmbSFC1dMaMY3H4QbEasS2m2OT6CRsJIj9kXI50k+tk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+zgLYwIQSiJU192MPVfhJAVJf6TAlsTIqRvsPdYlXlDYwojt9kgkDoYh3DX6e4tEeNEIW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kmNDZUhZuxlkzOhdEuL0fJltyGL5JDZgKMMRbCOaYhoKYmaMiMR3sGypOxJrJbDitL4bC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QOsxxOxDh9ItkkdKZ6DSn2GGbZihOl24Nz7pvJkhuZoTNv0wWiWHOzsfaCdC8CL1X0dV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2sk25ggk2MaJt2Vdt3g2wdAgV5EoalMDs7ow3WCZWtF+wlJs8DnXJy8Co6iKCUJJJJFB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En0iNl7oQstyLzkGERsEzsJFxaKKYbMlGSW9ydSUST2eunhSWm3sIRZcIgtpCJnLViSWF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KsEmEKBTEapNGSCCCvLSNIIPRIO3oW2Zx4JHYyfIKfBhmC8Bi5w1+kJNiBdQk4EoRsiq5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TJJE9G7ADYnonBFXBvWtCBYXvMVEkyo0pOZf3/X4wISaDIQinbOuNY8xsjY+AXEHspEs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Q01cWwx2locMITayQIPCCEjobRCbMoRW5CWA3QmyuN5IVmJVZLSRvaKLHbieWLuSB+/7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NyVLy+RutJ7FBAxJ5egviwk/jJXPiJFMzTIQD1y2YtZClKHSk8myvBKKeB5PdknKlCRJ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1Smnkw3G4lPI7BNUdSy0sSK7pSyXGq5HozWyWwk5r1IBS4XBCFHGk6IT50TExsTekkiY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QlYmIe7On7iergToVXbEGEKBEk/giKHS1kedMRS3RIlKSbe4vxggS/h3JSC2EImBYCyH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EvQVS/tJBFdLgiYG05EIsIQ2SST+Ek6JuC3qTETWRM84HKI4sr3DHkrkTDWLOkHka+CS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4liTZWLaQ+VEoYE3ls2yIpElyXquQ5EuQxXRlHE5QszJe7daYUYs0+SHwCrJK0ZtpKR4j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wH1oEogmZH3SRJGpbE8EzFFEEKMISlOB/Eu0cEkN5HasbbTqyJzyJLCenIl5QQ2htZlG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2hqcMId0tiBYzuJXLQokZlQJo+RTKspc2M1Ke5uuYCJCWwhC0WiMm+qFrApEkSGLOEOe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7ihcDTf4CZEuSRMTazgUiBDT4EiRLnREkWC0KX4L8GhIgggfRGtE2TpyIpkpcBwwGkjIh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X5SQNTNHvf8AQuaGhJFiY2RZL8qE4YydJ/CSRMVN/AxskQmZGbtP2vRZbNHoQSMcsyg+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LtWUbemfIoFG1GBM5FpOnpo15ZyPVGDUkXyLmhlxA1uiNBnkgQmRVEMbstinZlZuKmnL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P5BYzBmSKf0i+rkSZIEpwXmCH6CpCEW4uQ7CS34LeMEEWXhcaN8JpitkRXgd3BNb0Iuf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ky+h5LcQ57jFL2FkLpBWncpt/AnBP4ohyQapyKWJhCOxIlOaEeSfwKZOiZOssTZv+LIHE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EhC/iovkm/BcWidDfBJJOkE8uFChqEYwIkhqsIkyNkGCr7Ief9h/+CzsKFGEBTykaEaH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JJJ0kUs+xkSx8RvoQxmx8g+QsbBlNDWLRy7geoTomjI3jc9SfseDGdPg6E9mIxsJuxMW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HJ10xLBIpnjooTvST2aLbE5D6B6t6tKBTF23MHLxhCVykhs4OLD+B3S9xM9CYpbk98DZ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OTjsOkXqINoJW+CilCNnJuPscD4CsbQ3yqZITaROWkDqChVsJWqwNK0PZkUvWiSmBWk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0EcGmQK2jpegnKUbEzDCTLguo+BNmX6mwQSQhAtKJJJJ0WifEvYWi7Ev9A1JrSfy30Sy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hCI0hFQVo2TpnVKHaXwT+cnmFFrEu5Mxwdj4niUe5IYmktIRaIBvaAbJJ0wGGjfTQWzg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jgaQJG7EWzZBHBPtUhbC003MAm2jN9CUqxY9RXYq2ogi8GHg8aeUJNKKO7J43NiRoIQn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oyhESGwyeGeRquBOiCQn5KaRG4pM0RgqGiTsmSeWV9zj2LkRPGQk3le4knoo3dbkB1RA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sZKGkyTNk2R2RI0K2x5E5jbZjX0ZEvAiSLRyddiVMbm5okq34QmqmnyW0gOUJVCXUm7O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dKRTYImEiUQ50I7CeNoJbDCxOiSSRXotZnP8E6UiMsSj8VmKIWqkkkknTxpOqSfwkkkk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FaGMJpiWp4Dh6D6URuzGFDgmxMtIYmQhNIZJ4REqDkMveRZEhIkb4MuifcCI0xNrQgVr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os9eAks+BvIQWCaqGyDdM3aEObQ/Q40SI4I4yLsiqF2ZPGqf5J6OFIYqsL8gkKiXMNQQ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yeWN8E1JZEdmSELXZKkotjWbCaJmyFDqthOaJPV7FjyXOg8oIn0GA6aNpE3KJdiT52Ic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iIaGJdxpRW55iMij0ZBPeKeIdvAuazVCeUVF8jMNfJtJU+rLuZsI277XAnE3Ip5L8iXT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sox20SFG5sMJiYtURrJJAiBW+iGtIES7lAlfjP4SSSNkkki/CfxnXt36B1QqY1BEmCP+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iVZFrAmwm+GKSszf1YncmMabG2nOmAS6FkWls44JRCUjQeyi3aD1GSjA1A16IC/oYGuk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QIWxG5tROTYT5NzOu+L0idOTyPT2FjTxomIkyggGUIg2vRAiRJ2xZSI2ELnRRUrNpghO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HBkUTyhlQKUycqiBJ9xuGiIwcGyKZ9CCcMvh0b8Id5MinGx9xKheGUQaFKAngeNykxKo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5yFmCH5ByHUhh2SVVjAsCggLwI4tk06F2IcdyR0ETkUEqCQtgnxoSJibJCYnOkiFnQWJ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QkTJJG7JJ0kkkn8JJ/Gexqy0NGwS3HspjTZD6MyrKYkJ7DaTBEnsonDdmNtIwIBVqSFu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yaPooSKJrQkeBrowJCfYmxsNKw+Qt4Jpi4YlFckkkofFwSJwStL0MgzLLZNIf2JQyDEj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xKjySWCVp4GgsEuGWkkVjUZ0Wk9fiyXOhwU3XAnUsiXQ43E5W2NKljYsbbkXhh5TlCpu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WqDWFA3KcPBkUzuuRvsIhluhaJvIg9ir9yWGXsLFbGwVqoKRfMuDNIfhLeyMk1IjEEO+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QyOl8DbvEmaCLYIPyyBj5JyomDryxGKopEt0FlASq2SlhSLoWwXArEj3Ekt5HksSLJEx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GQqYSsi0aw7iXo1knIX5R+VEoTQnuPfCB0sb7C2kNytwMyjI5Tti5MWxDfLsUNRkgnUz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6wNuWaRMJzotGr0jOWfsCUJiUKRC9qFQDyH7ERqUPsN2zxFHkSfwPkwMBxI5gQeCKLYk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lHoguBOU0eIJZQ9mFy7iCcm4lGw1EwQKobEwyZtIiS0I9CeNPAnYswtHqtCjTBAnY9VV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qPI2YQaqh84dmIIpQNND3FLMwRdWhtIWSbwNJ5wXUJU2JzPB1sOsOhOQiSOiIKMaZp0pe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/oT7DQzpS/oSsIhG36Hx8DvjsaUv7JF7FN4VD0c7EEzRTSE5JCacjgLZDXnQQmT0PK1J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ULoxG1glInJWErYUmdDCLEUmeITJGmCFSIK50RI+iNJJGyA0ZZsATwyGw14WPkMo2djJ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qdhG4WXISi1JRLTwxvbK1IyTMP4G/xJRJGRUSJmx8tDZODGsyxZexA0QjbBXDbZEXPArw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gNOC6yXbuEfoz8mLOuMksiG1piYW9jzdC5INzJeXQR/0lsHcRJC6fDI6wQXsOdmZkK3H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IlJxyRaW2gjLWYMh43QiUWCwyEWzc8aiKW08IsbL3aHdNvGqdD+IUkkeU3sOYGZSx7Dq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ojYlmdMkoOO3YtWVI5hAWUoaUaVssmW1xoKUs4Z5ZFiJxuKcNFsEwlgOr5Mreg5fpgd7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bmRLDFRJY2FKLix0irZQWBsTBbPhA00nF8DSouPd8Cyr5yM58CMzeoSXWUB4RRlFPqXL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NOdyRQx9BJ/8AgXL6F0Yr2YvL9iCHBHgdTRIWEtsW42Y6WmE2zE+7Jh0s8iOLD0aCgli2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BLoTJE9CCY0IaFae5t0U2Y+AfQ0GzLerEuWVwcyRwLFm/R4Liy7ac+RLGn7hQOkJCNtM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KjwK0MqHAuEo/oYhqPA2TogZEdCuZaTapyHKag5Y/JomuBSCtCQt3oSIOjJKMJpJQpET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+pY2oyiYB2LymcqezPQrAnDJuj+3h+jqRWVoKaptosGTC2QUOBPIOeV0i7Eqkdv+hLzxh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2WGTnkRFxmW0ZJ4dsnSHXZDvCimG8KOOH+ssgXLH95LawU2m30Vi4IpDzvTRIhZwxIr2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UPIMO7LbGt7e4WCEsjn4TcPklvpO9TXt+spD2CGHE7iUygzyXPXAizD3siZKsJxkam9J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tEJUPH7cvS0R3CMhD7I8AGgOJTJw22HJMSiBy3SGVqya6JUWyRKuiJFmytxmbHT5FjJO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ucsGFLEdHqZuwlxZFt73Y0jsKRVL9xQbxJOHiMbIiF2JE7HmwxBChs6D9NJzSHTgewa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Qg0PkJl2eTPJ7iBrZAvEN1+HKW0WWUyxqyo17yOSkxM8JI2LhaFJs7bY7jkgQgqWDwOm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1wZZt4GxSJXZsOY0krcck2JyRhEoitiiqZxIpSKWiF+DPpaY/B0omv+tCYjTRgPkyt7jF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0RQEG3wXrTvWR06KexM+x7CXKYoIYQ5U9QoHbHNF3N/SIQ5KHynwISeT1Qg9sIvSZDs0M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IHsMfwJSyr/8G3qN7+ZEMXzzTkj2S0SsTqs17frIb0IczCGHGH3oeXgyaPdM+RKpwUx8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RFn/AEyNxgkUtng/5Dl5OxEOwcIbO1basbySh+wnGJobCoXJje4KMuc1SHCG/TyxBsmh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BTMDNpi6bcTmnuJJL2Ill6DlSmRpT6ItEXs8E25JaUjVnAixqM4MpRR5L+WX0SNMJCdO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V0PFS6D+ywKJ/RZ4GkzJfNFwVO6jA35QlG5l+w6pormRpH+lnMklMgsMfdiplyNniBJK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ezFm0VvYioPoTcaS0E2hSMZkrhNjbm1o0W415D3AoqsewH4R7ySeUlkJ2WaODCMTYt5N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Ya2MMWkaJh0XsyN0xcG4qEjsrfBvBLuyORO8DrR6UQyNdRQ7nFGO0/8ANGA3AyknAnIl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xkkX37EJLeQUs7DDETrCQ7cmR3sK8DUNURycpthu1NPlwOEhaPCSj2RFTpx+5FGF7izI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hMVra/qh2jvsdvdH2PjczvtC/wChVXDfRDbUjIglLSN/+TMpi2FimwuxwmPQi26H+q2G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8pL8WKpJq2Y00LWUJSIh8vcIixV76M7oIl3b/AF7iz1o/xn2yMkH6HSK+NEk2OV/sl8qW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7EMrDCH7DpO/Um8iUhFfYfKYyW4sSjA8DWxDdWvJk0awh9DU4swgRhcmG7TSMrwLbBsi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OORKzdIrMf8A2E7Yh0NmSbGrj8kqaHFETli9RrfXLEbC1gss6hQ7lN2Jds8BsTNpFLZl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7QdrF8tnmIjdwTyCNhKtIlNEdyQNK9ho3gTzkhNEud9Ffkg3vRAwswRpwINhY0cuh02lL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hkHxBPVERgrshbkCSNQ+h53I0bKgK3YSxCyOMzJiGCfBTNMQ3IkzvHY40dMfjQm0rRIq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LjQd+CCEoIYEKQESat5rE+EiLz2KhPEm3x/0h7pP9CcV+QiU6JKKfpULyzRmRpUNr7EM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1RcQQhC+FCbGyAJJhSUKTyTgQ7Vwn2h5wj4aZHaeylCg2QYa3J0lXdD3C2n0/WRvQvkir0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TSo3FLrJEVzeHWBDLEWjwRmDdkhOyt/6JBLH9p8aX8b9s9Dc/U6Qs+EQTS3ZPQaj0yNp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szyQtNiFJAzLKDKHI+FhT5Hm9hZLGhW6D2YLbblIcEwnBnotKxWoKORZFOTCtiYbaE6F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IuR1GtJWNCJbZlJKETLSckppE3XwNRRwJHh5EB63jVgJXliwTCLEmLgiBphT7CxkXnST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4SFWlY1DUUfTFkmUOmQS2Fk9CNO5WjErklSMbEDqhEs2EIdkSJJMgXJAl0QhdEcoe+hP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GHgglSMRkkRNG44LiRyIENjrvQn1CTA1GSPDpbCmq0S9jAlyOe3JVT5khmwRCIpvECQu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u+BjgmicN8JmQg8hbHj0L4RaZl8hCBuYTR/4CBHNjSiHg2vPYiPoSSW5J1AZvJ6ExpxN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oI4dNDQ0sv8AwKZBy3Idt/aTZPRuxpC8elnjBMkXmDGjiP8AYp9n0G23JcdCNrGRE+yS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nyz0Nh87efwj2JC1rNzOFOQbkLuE25UIixUsa2KXA+I6EF7SwJ0Vojb4Lw2D2Mj7E8iYb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eZ2IEYRGyo3yNwY1S+pkURC2OCJDR1CQzxrwGt4IUKjDsW2SHdsW/cab04I4wIqkaPM5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MYJcHqNKyUyO4Z41arsU9yG2hpEuRFyRg1K7L2KGhpT5MFxpJGuDLozA2sWCRWKSHqRY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+zcUHodEDnYXYnRsbiEjBmoMMiHWCXBCaS4W5ZLsSkUcCVZNqJFE6JNPov2L4yNcMe8i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kxmxWTEsdCBSRKaWiLbFiuiGAlZEoiTejKF9ywQ5MlEtwNY2F2MRsngzlDG7uBTXmJen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8/YqWrMgxcaHThRr2GnYb7CUf8EZVU8hCHi5Brar4CWEsEqpixlXlRkpoNtypG8h9rGe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Fl4ESrC0M3nu51rgjWefhk8C7J4OMiyRMLR7Ibs27Z7s2E3glDwUC5uPBck/FB0/SNl5E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oSP9S3+8f/diETKFCqiWsigJ6MUQysdmRC1MiXAXd5LwjgSxL8G8gZ+RKfQxzvgSRnwE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Y36RFmIgRL9w8/gb2L/wQkeluEiUEm2JBHsJyDyOC4QKOSB3yxHqQuyEJDQwIvpE4yMv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uTmGmBIDztJEZ3gyVgZ7IqgocCjBDCiFXoLfkutFB09JGdIsaMaVBA0T4GiLGqzYl2QN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0jGCFsGaRrwCEojo3FT/AOjoUl2Jt7ChLRIIsHngit0KxMXCUS73lw5Q+R3qFbiLEUkh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IkdkicC6IIcVpWSK7HaYvdwGxQ4x2/E7fidvxLcHCNdOzoGyCrTSjwGMi5hHp0sUsbcJ6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M21IjhleB+ghOdfUVZFddClbnViJbw9shTcJrEHAwh7KGaxrfUjgLYSOcMXkeQs7bG1mB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NjmsThkWVXSm9xJUL3BnL77aO34Hb8R2mSlyUrrMNkw4L3MqGRCtiE2ORXFcK6C29CRN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SasSTI5IWwn1nzZCw1x8vSSRbkzyYtkPYhDu5GthbinRHsuFsZiYudzHKmzgTsOkMqFy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YRbBLUyISVaheMEm5lpJXegcyLeKIo1uISacMSHsg1Y1RLCFj1SBrhCbSwWxvvoIoHgs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8CUiVnQSUho3kzsIYByNrEEuwvgmhk+9mIo2FkVoXehIVsSIeBSJZTPsjYiFJFaPRuhTM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QymQhrgfeRLcQk7SO2SEhJpzkUyxKHY7HFKEIO0H4Ecq21IhzhmUcgH3VjaY9vkxVnlE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jo2tiCXuR2Tiwkep20XoRIuyMuaLKhs8jdTAp2N/9MigbqW6bCaUFdTkwLinzEbvWsW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6ncbFCyUkx8DTy9Rpp0ncxCRZ4FLkx5zDVYaFOSx5M4JsgwlJsSyeTYT0KNxdQIwxE7M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I4GYEoyUJSTBbSAkJSpCVCVkjIqhqRdmiGUmMWlkdBvdkVDLmmNm4TUU6XgauFgzLBDx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kI15KlOSaUyVIGSQoRdFjgnuissjc5yIZrxsThaGkR4ExD0JPdllt4RW7kTSSOyZJhE7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1PURc7lEofIJJVwcClEutmCeSB0JxgV6LYxMwJ70IkkXGxDzo/B4H2bFlZEO99Fis6d2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Sk5ISEfodbkVKIo3exDEyxqLIU3bJRO5Q7km8RuCFDp84YPwgdRgSVF5EXBPqBKWsipN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Kx30LBNUY8nbOkyLIpMyLNwZuSAbqsGxjBJ4M3Dqk5N2kbMbOdbGQyEalVEEZfKHsklN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axZE7MMdrg4bCUxKoQsCJ4I6IkwFRM4JciGJb0eCY0S0VRpcDFOTcRPYyDfegj1PMklZ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0O0kJWt7y+iUkSG5w/7FIrsZ2QsdjWttbZKkbWIx49jMIhNYOAwhDeh4DG4WQJa/TZCC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HDduIYlnm0LAmzU8nkjykHuegrHWxkdxZ6igojhEXsQHDVuiw42eUDQXeCB6ZYPA9Ny4M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bMgzk6MhpYNhSxVj5NsC3K3N9NuiDpJFnBs9CJRijlUWiDwNWTKlwSJgO7hGCepBEoTm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VSRNYKWxsaSbGiqYmWhkRrYJiUfRDqGoPKRhnRWI57hTZE+TtscFdCvGE7G7bErXv0Ja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BD3OEZKnhkZX1IWohKvUMSYWB+Bk4Cw90NxW6Dm1AqbZBZMTAwJyydMohIhSKLFDYhbk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joSgcs2EtzOq4GrpkDlbEuroOiRRI5TwIoGi4kITaLaI3BlNMnHZjxKHyNDmxNtYKZQp3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0iHJyBCWLySlAnYOfgUERsLoBsnLYlZQ5FeWVQUHiyHHZJZGr3FBlCaW4idwuwVBJBA8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6L4EEqsaxQPkYkWeycMaMod25HIGUNDhj0YESURs0ahk3RsLVQkJ0dcjQtxsLRCycmF2S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4FSFEHycEYFDMhn0VwLiyTK1sf5oRtxRK0xAm0aHyGNLwH2MrYpaBTlZPDJEoGyfuUB5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TESS3ISDtcmOo5GGECDTD9kNXCe5wJkJUFBsMoUYHqSp9iVjKr3Q62w7UkZQhvKBJ2Y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C6EaSQtw8CsETGKi30nSRDIqhrtPRQxKHQudy/Uk9tPJDBxCKRsTNywspWn4C5DUgKE8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jreyG5hkmZlQmbDITKE5X9kiQpmFcWqFExS2FndwKdRSnI2TOZZMiDrY6+BTyeIE3uQq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YHWHW4dCRK6FMbcNWZ2yHIShC2ELyNjzoiTwRnRkJFITRJHkTnbV1JJZNRA5kTWPUtqU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ovsUyROxgkybGxazg3IEhR9DE2pnA30Rdiy0b6NVBEtkQRNlqW9N4EhZaIzphgVqkLNE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+gCkKWcCdSwhbIuB9OjdEm4g3FkdsIYAISnzjJEi4A5ShIm4owRki3LuDOgO9jRLb2N1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sLATTsjAga6FYiHdsY4JIwmTeXyW/uEASMTO4Fq4UyMqSaAwUuR2SCmBJyZnSJYqY1jI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x1gaLgTJFEOzkkthsjCGWxRNsTQjwNzwyQRyRYgWBDXWnYcdQQphjqU9SYkamUKnReSb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ug8TO4klcVgyMqCnaIilRFJWJxIQc5HsOyQcCFxgnIlPgrNWa0okMNaWIreP7FGie1jC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SQW4mtJJgfEciPAv2xJyJJdifB7NJFnuF0PoLoTWbEepCmGrEwSfpkWMpgioZBt0Vxqm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5HTGt5og50wjDQkzYeKEcjqB6OlxIhonOj5IpcHihbic2fAxH/6EjaSGhKUN8jnZHoKS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yYfKF8jmJQ1yMYfQcVs/UQHZdlWkIT3CBnLXeRaB/AaIJoyW/BYU8olBeKSEiXoBdFPI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ouBrSRTInKmOd2M2s6EnyR2hHgfesJilYMJkEWJWSuNPYWIygTPAlCVCLRKBk8Ihk2JD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EOMtCSZkhoPsTkaDppc0WY52yXQZ0jkpdGOTiIQ3C7MROqG4dCyecjhJughiTgV0Wowwd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0rNUT6CEJ3Q2wMeAoY2rdh7WOdNbjVx+yQYRLgldqBIhW6EXBXGiehATdjdUIhMVaKub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MPZaXA3kUJMcco+xG05WOowxzeBFIiYJoQsxAydjc2vR78CvbRYswhOwk2saL4G+jGRK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4aN4Ec9DxqmTOEeDHR8GNjdabvMczaPUifDRywyxtk8FjrAr/wAOEQOaZO7Il5IcM2sTG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ImXyMyshJmLSHNKFyQQxMIaEIoWBdbG0h7wzYkpzKFo0yhYIYwVOtSceBJMiCOdEmsG4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FByCFki0VDYVzgTvYlYF2Q4gkw8EzuTQ0JxgmyLxpuLR/9oADAMBAAIAAwAAABCZa6AJe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9vJteNP46TiIoMdM/wCeOa6Ou2eKmSLr7vwSA/1m/wCAh2EqiggvG4DpYI2F978DyfOa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WRF/NJOEMuGny/W+z7rsk9z26uohEtiu+y3gohkpvqvjsgihn/wCZaXWEwM84JOAoMII0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nWhjQbUaB0P3RFBxYnucxC3mRw1g7stOu8P7d++YpYJ4bassser7bJIq67oZ6oZq8Zu+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UF0Qz32wkCZ3YWEu9mwDcojVdkVwIBuS2/8A6+cUp5cksa3mfzvP/byWyiuuDHT7Taeq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uuyDee2enSmc4MNXx2417/8AQ3mZisdEcqUvOlJYAcmLERqCSdxy5w/xzhjQOVAcY9J/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9/219i+j2ohikhrgwrghtssngvrOJNIMKBD6eJCzAM15GVJsLJqAeb7jy+lVNCCGi/w86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OvooNOjUpprmryt64x++6/wBe+A3dbavdvq6Ofp6pJ5rJDyywiCz555bc2tZszYMC7Gdz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L3TqqP8AvzHvXX3XXxsWhakUUrTQRD33fDnv/T8Lqos7Nn/LT/lnOXPrjTe6SygMM0GC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7/x4HIqqtuG8w5wCuLvuo9//wC+s8+dtfOtdd+wk6QRRuJOIed9tseUYDcE0FNm03mW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4ZtOYBwgmHHR7E/h+zcchlQTr0TQWL7KrIfpM8efe9f8AnvPP/TjXffzvHKOznzg4m4rBP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EWM/rN3Hv5VdHf8A93zy/tC74FVaWqlCBvgoK9ukCPXX2XWYnmj+0x1y8y12+88/y0991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uGhQdM4FQ6YK7peAL3tXaBAfNM8W12NstMMtPef+1iQlYUKZEI9gVgDct3wV3cBi8qs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8Gs+9fGFd9t8cdtvX+mPYye/8sSpN7jB77BzdcnjHQVctkWW9N/99s1kFTeQBXZLtZoF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EASD8PMsfcOtMfdGPOme+F1/cOfMMvcVlXUkGhIvzQRBhSRDBbKSXWRMDWYQ/wBZZLXl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X+K2XWUtc4qV5h+bBDFWDrnfLX339pNRkNg+DvTbPNdDht1RpXD3jPIEYA82a4ssxjr4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aMO5jhh95kfdJJGEV+I75OYLxZG9qbiz7YT7bvvzXn5XXhgqsMx30/FVNTTz3vX/AP35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mknmrhIoP+zNbjnfjIGdhUxOz4AKxdBgxwIIuTdkts+gmgk5U083y+xx/wBHX0JyKrHo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99ft8v8AVFjQZdF2mcuw4Sg6PEtarPAoq1uItvqPR62FvYZ0RUNyz2oj/By0/IzcqntI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LdRKc3kObuqM8AbjNPGZRJ85586mmKomymi6yJWeWjaVcqc9Jqpfe2ciSO0xdwkW1ERIY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Btz7BPTagQBx9dQfIADiSBqRtF75QS94HQ7ZFhJf+yusOOSmuy5oc0dqhJOu45HI6QF3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rOvcjsTDMS9ICLR9wNzyiEjGrLG4krzXRyUvPxlrU3+GszTx/IPESFfw+jPBlqnoOco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JAKpi0cLZj/wuwH+7q4+fLAEyhRvo76ZbwRXvN3tpLYK2FWr8jqe5bn6wzp2Kpj0yDKY01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tjiMUiwHjNO3DHPQHecyL9U1PcsNeH8TrYpkD400uHwD3pFdZQZaGNAS4xvWhv5PqogW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r/yU+khwVSMX6y4FDI6LMA/ZUbJ4Cy+3uHOAWw3ZRSjJR6ZoRchREDksAftbSsjeYZ35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NQ7pl1uheewmS6Xy8Aju32GqgsgCNXzQ2KMs49cJSdxfWXTyKaD2aX2abozXZENniy3m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tx05yyZeZS5xTsdWXayqUeJscPsJjdzX72vQaCB1ck+POUXC7sM1H1FgMAIUOSx258kt7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a3Bxuwdpnl+RYC24268aGXul0VjANNKTGwa8vizXaaKAkgWjAdOZOYss1Lf+2yBpXH3Q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64eNCqSVwxPAn45TfEB0V97vQU/pe4WYcYbUu1QoLHLZRICOHtRv1+N5DWUeH6Wn1Ci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01qRJdTRT0E8w939y53F9pKKDjPKgK4n0LFvYxEtE4+U3ZchuOt5zZtrrqPFXDZbc8UV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oanEFO7KpKq/4uEVzwwldGfYSCpTt618z78FauKgsyUD6xiQaqntu06+wmRAjhiJoyySR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hluWQDkZTaZpsL1N6Qr887E96uyYLKHGZDt81GTfo/jkOF65P5utihfHiujnx09/UFr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xZfs3nl66o5zi0l1WVWeRdio9+mC9t5niFQzCGr23YaQ8Yav/wAaTblmHB5iNHdlfnrx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HJ0pEnLCA0GIkUOQyfdJxBe2e60ZJh97VNfnWNEulXKXSOTYHfLzmKcTNWraXcTKeB+0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eC39JkeRhHUOzd458uT5CYxWFEyieSnPVEt3qDqWRxplJFxUNMrYVRO7P1uci0Zs+EoE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YvCAeX4QTFpob0TPDwB+Rqkp2pPL7NHrp6Wns4dGM2u+W7okF2bnPXHBvNC39NkiQQubX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lp37682yfn0New0Cf9zzjkiK5XNrHgOSqEzQYKmVfc3eNAdSGH+kWuKv6/nQEpgbv3PH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fRuUv7QVaYiCQUuXOdgysJ2alAo8t2AQokRQuNVcGMxND03X2ppT9Yc7B65XL5B+tQyW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4Y/DUA1GhlLj+4WVYpJg0CQ7daj0jyLhcs6BHkZBhclgTLyoobT+d11yOQsh+LEAyR+uX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akSyOS3/ABzXZHaQC5LcEIubGJFHnlVGVYGTWWRpY6ueR0vkPN+ClkpNQkatHAXxR9Ly8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fYSjpCCBeuzRd8OnAVN1Dx+0z7+ZFKMpMxpsHSKOsigmOazETuTRut6qaNoD2koLLynZwe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QY6wd9PMrKWdipDPoveWMOM2n6S5tD3Pr8YQ6W92DSWE0I+fAOF4Wi/8sQuAS6lZTvGv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6Gsc54YDjIWW4G64Ow2JVID2b5j81iMLIpd3hokQ77fH/ANgsTCcGnx3jgXHpW4mXRS7eK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JCSBBhTOGEJehUdK8QGFOWcz3N++yQFM0VPWmc1++IB51aafxgoVYEIhfQJdfABC/ksa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kaEv5YamU9YNXW9m5UH20n9dNdxDBJC94etSuclVmPxPHuO77F6eW9GGuCGKyGBLL/lg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eBUm1zyinIPGCwCTtEF56uZJrtiFbtNgA69wxj1fMq36LCn2qR6I8dprCmYR6gjqcir5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1sgTzJLqtuNxa8jRAgRTgWmnCEAhQDp5D5oKaotnjD/He8vub+ciyyAdjLWbI1WEJdtd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IgEH7gg2nkrw5GpE5o//ABHZVeXGGiEcAUoIdw5W4AQMQ8IEIWGbMevTzaGHnpOTxXNz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v9Q3yCDovARwhQFXaCB5/7brChGhYWcTkcp1g4ktDvJv+8VJWSYwDF8pEkN9Z5s14Ntcz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HSrCgXOiclgQkAYwzp+mu9/MUes1JOIdyrXHcAGrIYs0lgDM1iuudo7eOqE+2zpSlq0j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78p9oTe/Xn7j/vvP/PHfLm66TeV4EIuHKs9KF4ldHv6eASbT2yEeCupVg1ySI3wHEcs6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X/rARebrv7vbTHNNBpjf33vjHf8A5037++/++4w9y1zuxIaUM7BCJTsMdpMBZGU66UC2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GBghdzNl3kZxtKquLOJIfh5y/wDPs/t2VWu/M/8APzHPT37/APz7zwzwz/8A/OfO8t/c5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AIA0lX/PDEqjDhPlgyE3bZWW3mcVcdfVuNN+90E9dYZoP/8ATr7VxHn3TrXrT/zPLDDH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PLXTrfD3LznXafO2kkfJk71t/wDgBSjVPvwbTPIQafyod68OAdzsp9o3EQD+z58289r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xz/8Ae8Oec89/fN8fPcd8s+sOfust+O/ev+sMNvoMrl5AVugxid8dcjGCrnsyfOencyCc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Yoq4pbIMPOe+MNP/APPDHPPDHD77DDeqe+OSOemePHa847/PPLDHDXbhxBp4ghbPtFGg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Uf63+I3cf6GO9i3iSaaK6ST/AO479z6251428w3+xz/65/8ALbo5qqZ4gIpaarP9/fe8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UwT0ILrouwBsPEO3WDA+3o+AGe+m7PCTLwATf0hA5LrIKctNN+/vt+9fedes/uqZ4JrI5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WyLYvduPsklHE1Vzygb/APuPeGW2PKsffHnR8Cle+bZfk4XDhFiaPYqIcseOo+8y+a7f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244K666HeSvsWSBJNoyervP8A74xWYSaTPGDj+9vvvy/qs+nrgx7H74+lgiZS6STdTxmra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hgjllBAksnI948650w6vpqkupuxEBxWutp52z1+07VfYXfRNIvouklg54vvr7m4G1UeU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wX+ltyslorkgt17w7zy07smrhumLMra5WZln70xim2+02zrqq69w+8/weRQZcakpj55j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mIU/Ao1C93jYONf8Z5o8Gukvtgritqlvol7w0/jw487yyxxYW+TYcViPOMYxVy579/2w2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Wmit+xz48o8VWcTIeTCI4tjQUeRkn17yp6Pptmjljvqvlshw9nqlqkgmth1n/wDOMMt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dfsEc9/OuetOt9deaRgzgEF0119nvLUfjwC8XXqYMj364qq7gPopabq7J75ae5L7L74L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iGGe+jXe++zzz33P/8Ai3YYY3Y8xbwy73jk5UhKcbj/AGVsiVsiyO1Nv1MuCTKbKqz7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YpasM74bqL4LYbL4rb4pLf447/wD/AEgghnuoojjithnvqtvJpezgHBwrMyHAi4O/5Fy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kVLX8hL67VYi7Ssaq5IJKr5v8L7aoJ46roIZ5r44655qpPbZJJZKqpe8MLL65LK6opwyq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KXD8xHqq5X2SjU0p6fCx75OdV1cRhbA6pPctvMo5q8rL6oL5r6oJZL6IKp675KoJKIJL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MMcFTg0WEfkRX5rmRq9z26fEahK0tGQOLrSSlcNOL7v42atxgik86SjH7OsMKKba8MMP8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L66oY47qKLr7ocMcNtsfEDmWiPYrxJY9C5JDdsXibn1amkyCeE15M8up6l18qPJrsdOya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acfzHboaIsJoftP69qLK7JJ7f6KIqLaDpuFGTiNkh6ZTUjGm43eVnDSEQl++TG2FLUH2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20nCKsb4/wCv7okq/XPja269Yw4thHApwQKffjyuwmOCy246PahruuVs6SqgHBs3nSTu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F+RCZd4kVHa2tznfrbznpvVZ9BxpMkQUxZ871UXWfMAgjfN1iHHZaIttVA9mcZ3L8ySC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tBiFabjM712Hjyf8AUm6sRk++tksP6rhRVPnj3+gReYZSQw4ZAimnrinmgo673zs9iFfF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Mr7rRdn66m5ALhsv3GeyN5Uz3ivs2vBKwD/AD33rjPTbe7PzPjq3vqeq+kxdxS4/kG1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S7JrWiOYZm3wXMgoaw8s5DwKqo+Iy7Zp50bDrLVttBSWF7srikXOmPfuuvXb7h59RA8F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5cTzqPXeSqxFzmdMyGOuKCLo92vvNV9yA0pkjl3y820EjRVtI4UbnRqVlsQ1g6F7QXwcuD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pN50kI0IqSIbq55FoDB8wa05R1xcZziT3U78OjrOGpvSSIZt1+Hjy47eQLjGx0amjFZe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MdtLFI7DuijP9oAcAIQQoU4cKBPLrYS6qqicgSi6HHKn4ouNKaPPTPBJTHayn9aU//aWQ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GvbDjmDdDwrcoc1Bwnv/APz0938dPKHNHPX97+3/ANyGqsVZckThgJaCixm+Y9f3O8yF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v6srpqqbq4U76TED8zBgt8PSOUaS2b7ElCC898Pcv/qMCVlz3Fpo6JfNMwd/Ch9tUA2U8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Ghn+p+h5pzwoRdV0fvQwKf8ABhIaLrUAfZX11ln6bLyn4yT1M8NM84u+Y8UxDy2UXCbNf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of2c/kG0595KlaBCUQTjbfBR8CXd0HUn3tEn0yRORzsokaHuvV3QnVbwdldJaK49MLfq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2ObqBSLbYxYVy6sU2EF8tsIbAexoLWBDZfLXAU9/7wU3F0HipqZorPDDe2mSs+tmnXpv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/56ZKY7vZ7/n32Gjg48yxgyiRP94t3n20zcdPdvJo4Mmtqd+YOmZMN8pL3H0GQNpqYpPY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92XRCfHqh7Q/F65b6ba7IkXkkl1Qyx6N5AjPXfTWNJn21HVPPu/9OZ5EG5v/AL2novLw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Tq2iUQO3fwWUJd48AJBINuOebDEgueUzWq/+SmZBV0gm1mrR4LSfZUUX2E9FMVzvHbj3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CmcrHOQdKW88w3HwwGWQo+gJKvY452gCiHeD3XTyrW6OKGUL7C2bt8t01LKzeCuy8ZlOO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/wC/3w+5yoM/oZaZznqbm4PRjvPPOy/XSfgfpDpEgh49fY4AEUxWlTu+Wlpkots046+r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jF4pjOnJmv+Rgty/Z6/zWIrf41YR2QJwHu5jT7njvPPLEw6IRGcgfnKbJaEPdKubZ5T3f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now6UpkOdlduqpHiryPZf2RFt2y/3T9+lzpMXqu3Lt620rqqTI6euvPPKGPFe77piu8G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OZd4hqCl4lk82y+43qPhhLLE4iqc1MbAQuW1kyPjt8aU076Ldbk+z1Nsw50jkF46uJjvP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kzBO00S6s5/POPA/i5UxbqBmsl1omklnya/bLlEateFvnnhyZ/gKVw3bFbyzw9poEcBF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9jkFvvPPK4vMUHMv2zSWm1V5aIEbQ0j96Fn/AOBAseibE7rYAzo75+5v0ONdvbCccA9Ld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yR8XtsN90FUg1t5SK4kbbTzypxdHEQ9mZNan0Y0FDCRmndXIdX16q+r93301XBllmrp8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v3ekT8UKEUCmAUSvM/NXlKoV0PfvSjBsKVa5bzygJU5g5SJd6xy6FVWazp5WU4X/DzCbz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G2We+OYEIKrYo7GlURAIazwSqIQl9PFfAMPq+g2MR67R6Lgo77zzxZLQJzIK0JQ8YL2H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0FLlR7O0HOyWGn0Vn31HRsqrq6Z5bzmKkGcjgHPdYK+T7LHWAiZ+ay4k/RAZSh77zzzJ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+snv1SCGUsQm3UfyM70lhzJLwduKba6IK4YJNqLIIbLY+7QGCPhzzGSGvw/a8nH5ffJ2j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7rzzy860jX1lXc6prkepNmvC1mISjYHqLdc+/NpOYpB8vo75ore4IoaKpOW0+X3Hz0LO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8LLuvxC3/S7z1HIJzzyC4Z1W110GuGTS9lh47p31psO2zakjNr+zGl00lJ6qLpbqcYIJ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q1h3X8EN3c72XteD9OQQECt2BpG9QJ5zzz77zRUnnVvfO1XfqnQAJakun/l10uEFTHYXn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ZUcpgsBnoOxbt4e92MpZXQzRE2f/AJGQnmJoov8AMs+qrqPPOOzQEIfZeYTRIZNj6GV9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eTVS7/k/Mp/nPw8nDynfhmvQPMsI5MKzU2orwlj2rcRuqljRNg1L+Vi2LwvvPPPPXRSQ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BADyntF/wCkLmeWJ7d9u24eWNEclh3cx4XC5NuKyhPTKsWi4W6Fi44EEgTPklqAM/FN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8888swnNtpdB5ktCnwJwE/fQHNUYkM64DqrpbzdawwFy7KlOnkFHPP8AogCrsWExemBpy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YCG7PQYZ2B5Cfl/vPPLHPqRSYbRceVtvTLzytRmICEgsfi3na8959USk/qRKOTQo7Npz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EysKLk1tw6AgCA3q97iS0Nr4JsYjPvPPPOHTVcW1wyXbURR+/wC6nItRa1sNs6BimYvq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S5/dM9cPf+wF3/iUDOyVkGEWouozDvK1VEksEqNmawtxbzzzzhBjF3EWlEGmz3dor/Ye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VqtvPOLJsoI64Fl5/wBNh/phvZZsfek9Ojb1u036k8bwloE2jJL3ODge7rs2+8884v11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E2pZuHLqw0grfTSpn/r0oYAW6UCI1ez3libAlwPvtaq30pkL6DZPQSXrEMQqqITHFugpi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88sSxVRp7HNDRARnT4ZxdNwXjr0kuKfE4W8ljEqmWHPyIiE72++LHzxYvUl830EMFG05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PsICWU+XG/Fe++8888bt5rVU7HZ7XKfKokcLCWXXypnOTskMh3pnqefdEaxwiLeZyXRh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4+LyXQhoI/4AEb7Ejwupp8EW6v8AqvjvKoNcfe/dL0UxXaywURxXTs325PBzla+xqTH5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x2WMq0fVSOay76zbJPKcdDBsuTQQ2u3BW63coeI3mttposp7lWUqioWtC9WRCX6MVH/q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Q9DP60sx9JMwp4hzw6c4r6fbri7LkyqmVZeAqh/ayExLcBBLQAwXwTwIgjovUQOdV6ck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6WnzPaDV389GoJKSnvhbpw8O0VWZlkmJoWOSksGJC9wyL4+ycNSRKgEgZg00Pgkrz29i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WvT3HbQIVqmLzeyrkw6ezc8PJLz1RNiggOik0zPMhSdzp9qpg6CHCJB27lLRo9kFM3H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J6epO1g9aww45rVEZ3v8HFDSDr7lxr5U+htEk/o37jWAFuct8MGkpvfqRpGIKnyhgiSy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Ch1lntCZPc2spr66wjHPfVg8SKguG25/E3gRXy+D4kdoS6yGF8VajZhU+zgseqPtWWWH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GXASQhjizbs++9z+8fpV/svrSfVZviHQvMwYZ0lLR6pPRMrmvv1T2pE1rX7kSSc4rG2g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nVsKosrpggSCik3GUkW110jxWMDmYEVN+W31nYBndiUJ6GOo7B0k5+2UM0OGA3YPsyJG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Dq7DVqgMccsG8PttftvxjBiAjVCEkhjjjbI643XWROpOlA/tz/ewszB9+kzOPcoRd3RXH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GJKbQ2364IyeziL1HWERnbvI9wueN7aZbRzzkXFIP3zaaorJoKrPRQTheKJpvFvxSAswgs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Z43mH0Vlt5deZ1I3NqH+kpGZ1m7xAHoV/wDtAVCCLGyC+eTdZxIiARg77/geGrSSa39h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IFk8T3xncEsk6KSmmyn7TD7bHDlP3A+UTzRhPR7/AHMmvO0hattiNDorrhijpSLsbFQv7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1z5t7lnC1Ir0+p8xijlulAdMwG6uQTBAlhANFOl2y2WV5uDwcTw+8Q6QrIJCQH0bv+18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3581ySfK/QAIumtmfyKU/gi9TlDwL73huLvPRJnZeWvhx7zoiusIG0yx5yw2lnpm5ugo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549+Nkou/wDtl8XEUEHlG18NNf8ATDIdpZt8Jtl3Bvm7Tl80my6rLEV/EuEgbUrfotwQ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qoGr8b6Uoxi6mSmCaC7bfyq3DlsW9lB5Nb+eJVdZYQcJRJJDiQ5tpVJ05mQb4Ac8wzTj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19+HrPrYkfrzPv7q7jCaiuqwiv8A+y4/Ojo1du2yQkZVUw029tJFdRWUEBSeGNEPGPKe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zJHqaEOy7EreR6Yx49/vp83/ANq508N+N/K5a5bISN/eeceGYz2sid+9myUG/O/tqLxC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p+ON+pdz9gDiTgaqq/PcE2uSS63xFtfets0E85ONsdM0HMmbfKq7oLT9Ptvt7RKFx2MX5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74uPlhnnffsJeNiW2WEghCnkh9Exn6IB41BtYQfAUyp5/HfOFMPU0FDRdWsw1jAt7bbZ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4wxWiB9//AGSVw1kQwlUPQrEBqgEq9BLTPxpt5NcgR8e7s7gK9qTkDwTzOaBCwrXKIgnl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AxCogUzy6CsSbrfPd5O3X/vrT7jP3HwF7V9K9lzRwotw3b3dpVq6pVFzbzQeNiMGCQ66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1cgY4x8DZTKfwUbMRcgsFOeG2C5Z11hNe3jPnPzr/bPbIrjh+0C6fuoI6ERqvVBFZm3Hl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2JmAq1b3AsZ8fqFhoZ3uHKPE2PflumzL6MABjSeaVc7yaJJFrNnPD/jDHnzph3FGSK04M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0oA0ofrDvv8AuRJ41z5WjlLmaoRwUGd8t6eT6KYuvxPLEpdCvaa751nt2tlGEElq5w133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BdS6uHMt8wWAbcWMMeCYX/AKvDF+7YGLeS8fZ/wAv3aKhzEkQjZLSa57Z66265+pIR3Vu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O32Fd8fdsfN8ePyBnNMtNd+xwjk/ikW14MuCB+ywHNR7yoJIE6+l9C89lzWFHXC6R7n98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vyNqEUe1GG9d2r6RjZCaN+9cutP8AInhLPnvj3LMMEhw1k8GnnIbYQYQ4bYbrhCmiKGAs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5FhmDzWBo4IE/8QAKREAAwADAAICAgIDAQADAQAAAAERECExIEEwUUBhcZFQgaHwYLHh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DFwvjX4y8l4NH1DZwbLg1fMSuhoi3O6FrQhQKpG3BNexF9ibYk068GnREuDXQ2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QhqiqD3/ADX+NbOoaEuDV1fBCHODbfTURUgqRUuG72JTmFMrBcuBDVQg4NmymPdDV4JMW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8bEdA+0emGy75oLooQg6H6MUIaoUMTo4ukOmKIxAkI0jor6EYSK3ii84TFzcX/GQaP0N+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WIIxTCBuD/Q2iOpjJdGksISG+CiIMagnehKZVbEprCTwvghCeVL+SvxX0DHBLhSe0JNC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NLgja0xN/I3eNCpUhi2QqEXQnRxHoS0XCfxwhCeFEy/PPGE8Z4QhCfEiDNyIas20ihYh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rDaKBBB6pFYQnRIaHUNUeoTaHv4EITwWV8Tc4Nl0SP8AFni3DoWKaokS2NVC+4qn0CD2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8H3BEf0JlNlFo2HeYGUZa/Dg0TExwT+FQqpgnR9okYt/jNUaRAiEdJiBIujXpFBG9Fh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DTol7C8Xq/xoQnyaJikSsTE6EGCr8Rl+hOiUE9lQhDZ7LhIaT7jDPaE0aNCYi1fAn1/g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sTGoQQ+lX4TxaEEIWxsTCmFwY1UGk9MmD+vgXC6bp+bCE8PT4FoTIRSM0Hi+wkZfmhdH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SDdIIZ+xs70aWL46D+g7b2Onf8DCfLT2aCViDBBIyonyNU6IDIY8pHCsvgqGwQn9jT9H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i06scf5eiZSnWSbQn9iViY1CNCkH5vEIUuCTlG74UbKXDwqaHJh8EjWC7hb+RYpP4hub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P2G8Yh6+RZ4Xx06zhMVoTLolYvoJ0eknEIQRRtYUn2MekM6xqDzPJFBGtDUGQdIShqmW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mPQLXGR9FnGhlLafPyilKX4OsJ4UqKJhMIWYstRqkbCaKIT9FHWPSGlNB+DYsQdo/Ybu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xfiQlaFir9IVUxNwxuLQmTiDUg8/jIQhQFrsE1h0mGycfnwvk6HwWdPGiwXMNUbI2cEx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6wYmUhMPQQSIY/bMqEoEpfFeaaGoek0RA3NsjsGpUNfBSMIbKjf9gkoJQqZpFhPHhE+N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c4oQeDsJkxcxw9I23hFHjuGJ4ovgxtZgSrQ3EXkmUvilUJBtX2KIEDRrGVSaNSXMsQIa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cuiVdoQBGNEJhqhHqIQnwLo+C1lKNQSxcLCORgnlrQ1BCGiGbgl6xFYjYaFo6QWlmou4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HvwhPClytJcxGi6PSYk8CRcGhJYQgNKyq0FnX8Fr6JidkJijXSKFWDTC2kjEoND2SCWh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D4XcEstVmjKCOcSxSjQ8L2EGb0c0anESh4hMQhAhAleDqKUUeEiJ8EJ4OUhBQcWizZzp7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1Q19EJfY8Nwf1CDBzQ/eooTXwb+FrjGkTyhu1ou1JDX2NvUJfBHg1dWIQYWhPOjhMaHME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LQ6xpPYqwghohzCYagajzSF7HfnWs+0LhsTOJ4Ssf6RkexCU7Rt1p4bSVjFzQ2IU5o2c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YKr+hIeyoQjWJzXQ0MXGNI3WSZb4yjXogjnyGxMJiZSmJUjhrzEpRDg2NxNtihFNrMwX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DrUcQ9BBlEQdofOOimn2+hruxoTZPmGe8qelg6QHw0l94Wa6K30KNobrRD1/0eZjRFsG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Cy2KMOPKDVjExYW0GgnstsQWRglcEphQRPZoYfwl8SxCEJiDcRoWa2LfBIgzP0i6q0Is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KaQzVfsaCSjYlQogx67RoNKOxJ0P6Gn7EEhm2fUUTPqN4zqIjIIa/DaGsOhR8Bi8GPHB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+eUNRckGb4LDaVb4OctCO0bONA0J3MWYRaP8AEO2NDEn8hwPGH2j78EFN1Gop034jrZxz/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2npQ3af8hBi0xs9DZwS4JuvhNDXkkRkxowvrDQ800NQ00V8C+JHrC8UqxfaBb1rC3dH0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vMQbdIX/AN8IIO7y9Enxn0khM+8gJsVt8g2ot/FsRqGE7hRCjhYvkYatusPUnWfT5XwN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Dbo1MJlHBs2bFCRfEvi9eSYptjWsLRDcr1jS3oWWv6JqCyzn1nE02Y7ZvQkIR1DJNfeK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Kb9n0KGqP3mK7VqDRe02gnYXc0d8LYtWycFOggrN3tcJo9DKqfz7P5k8Gswa8kK2xIti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OfknkhLzRFaJybDK8Yw1n9jkglg78DRthWDeq3SI2IY2tTFKfeEMptjpqesfbFr/Mg1NRs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PkIXECrb/wBBrW1Fxejf1k5GqKhq6n7PfoOoKHpzCUmORDH1ZaJ8CNYUTKUYbEzr5r8V8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vGGHQ8I9HhIVXg31M5miSSLFHJNnsTH/APsK30EUEy0ZwxtJB4LVMQ1iYb1DSum4Wp/T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UxoazsLIFPYYytBjvP8Ae4Ma6mLqyQ1G1iD8Slo3DopRMotiEOhCfEsP4VvPvGg2Ii0h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6VizVzw0PX0IGtX6G7bFQkYnOCYo4NUuKf2EEbUxHtI/RT+uDSINTRX6F3an6fQgpt39D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d/RT+PCUbWISIofYvjKNNONC2ObpogNL/QhNujcrIHK0N2PKwspsWoflBLD+BeC8NEx4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3BjPB+CbY22VhbHTEBBaUJ1VH2Z6ZGXhWizfTdCC0L7ORRE0VDmpT+BVyRELVfobEDHr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o13bRWFFX2bFF1/o9kIdMbQqimPoQiU9KGqIbo6hbSPoQREzIeCZiUKJnY+vJfIvBbxM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+jj6xh6ZdCIPRdB0pnEQY8hAbsW1UOqKMLwWISoXE7YX2bKOe0LaDVRti2WGNFiVhIv2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gc1cEIHEcNHU9m+gN0xMaWiFMNm6OR3DRR01shKJGRMvrC7iT+R6OiRSZBiDRji3lfC/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WUQ1NhWpPQrQe6hZWRa2J1k2ER2jW/8Ag3XWUosJTLJt/aNge9MRNJFG2iC0mqshon9i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Qnw0To92fT/+HXb+vZ/AsIX7h/Rcmjol3BCFfRAoKGX6RCtjWmJMQV0g9JjEGlh4KMk+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7YZ08KEvYkNCUj9DvpDYNDOniUE5DVgkQn7ElNkI39kv5OcgsEurxqv3gmhMb0M2hDbek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Zroxf6w3QKekNKFBQZdSqFLSxia20gOQVqfofGJIZNVCyRqHArQ0RQ0RBp/AvC+CF8Gx7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2KvFK0PXBiRqU3WGuoZ3BMtuQzOqFnohLwCxKIVmtcEVIbSO14e2ojDtNw5zOEz0ImJF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43T7H+yDajRSOCAl6YrhLSKxC8lhYYmazMplEKXPR0w+HTLL4rRQjpRQvsQKCWhkJHSET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0bRBsE8JiX8GU2PdCRHb2KNDquCOfYTF0odyHZ//AFB76rCKS2R/pm4Q1xjKP7QpEj9O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QybNsmEysIXcLBOFw/BYYrilEt03hRs6Yvkh4h6GgbExI8fYZRdyn9HAOEzlNjjo7midO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9mrpiCNL+xL1/wBHiikNTNIStPZMDX79HPhPM10epDqohsSGsB8oUWg0j2PULoeiXZD1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oTExvCGLFxMLDZ1Df6Gr4xq4xpGy6iFNj1R6YKUThqcYfEex98qJ1BVIXjWP9hFEE0KS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9J1r7+hNPQ2qqN8UOtwz9sI+h6hytmNVrH+hZAeUR+hCKPRPQ4x5XijofwpWVikWJMvk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NvCL6PPQldOhrwaDsVCH3zfMrEwkEksZal2iTofa/wDYvg7EhSmE80ZpP0esg5zbmOh7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xiOgir0xCQtj0qI/ekjEOi+BEEdDfHShYpEhfieGj6ht9DHBuuM/SKIhIM68kKe4kJBe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buFLjPYD2ijov+jC3bHsb3jmnTbsKxtExppofYSJRR6Zlb2NcyU5lK+ayx/g0TawQQvx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NGNhoGmsNiemcGwuj1hcLBcwLL2YJJcGSPg/vD0iENX+xyKJp6EhjXpmt0RKmh6kTZOOR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CFij1+QnCxOSQVFL8NOOFuo5g9Inh+oI6TFzEeeBsS5nd3nk2QQwuDYX0cgdB0oRdJwQ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f+hXSxNDG8HsfjRRMQbpp+dWUIowVYmLi0RfDTHymBp6ZWJkwaILhDhi6uUo5lO4Lub4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PuxyA3ngokJlEmylIIxP8RrKxkgTE/FYTxcJIhkWikSFlo5mVuSsNm8B8E3cQ1Wi3eJj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jv8AxSbRQnEEjE83KYh5TFGdog6DJlsmeyJh4hYs8C8PswxeSR1/kaKxgSCN89eCGytl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XBoQhGQmPQ/8vSsTCKKQon5p5pSmwVRS+RZiEUG9EY18K/GXyxkZH89ZWRKQUvnH0NhH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Yl7BfaJp8w1grKUvkvxlhfAqw6EIQdDj4V8VYnEUoqKUuV40RdIJIgkJh7cGaeNE8L8h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SyisTrBKQIJl8Ik1sbw6LsSuDdDKXC+dfCvj9BSlEU9K/EmF8KbQmWV4NGN3w7wxqtmz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Qn5leSi3/AJ+EpOEEjUkITra+EC85/n1S8WhouEJGhV8eVwX/wABQnZ9glGjNvflMiRBE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E+JCRCE+KZhCE8IQhPjpSl+SCdiBJ4NfCsehukMRpiNrX4BF+OEITyhCEIQhCEIQhCfL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vi8P7RfYJH7HpNos3NLooK2OvJ0L4V+FCYmIQS/IWmhtD1EJizpUJ5Z3CE2ihvAvtGtP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EtC0xNZvwUWEX8uEIT4rl/QyaODYKCxCUH7YV1qemKRZsL9COieiwNRwQvAZoFLokQ18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ZSlwpUUpS4pSlL+XCYhCEIPyusRMgnFI4xDpOyGjw5g7wSlweaHlHBB8xrmFhY+FoUpR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PRGRmysuRYKUpSlKX8a+ClGmTTzELCabdsjCkQ1beHGkXUc44G4qNsZRPIhtlCbxeSBB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iIIIyUURmyvwKwUTKX8KsPvLRTL2LwbiEEEnsinBoFzx6WXA29DR4WHgkgPvyJsTFF+X1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EQQTnojIzfmBS/DRwW1cP28nwfSlxPBYuMcHRo9lExp0I2R0G8EhBfxEysosvy6is5ZF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ZGbK8jVeDBfAu/CsojJmTWOToo9Q0yntkoap4LyuKVlYm/iAFRUXC+BYrKxsvyus64VF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5aE5pIEq4JTHIvslPYWEjV+c2VlfiFwoniE8qU2JsTGENjY8obj4esv4eBk0ITg1VE0I0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DXmmJ4p6KUonhPwbQnsffL6fDyvk5EuKVcISEJiN0/JZBL5kLF1m4U6y2OI6ysuELzWo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Bj1HPlPw58kJ4wgy+Ce8vLvDFhjwz4E2+IWO4ejG2iTuEJQf8dMLFLiEJ8EEiPMH3KQ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zRCE8+wyfE0eGqK7R1hKzn8JZDU82S+kEEEEEEERERCSOMqNEIEjwlRYpckceXQvCeD4a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ZjvFfg8CET9DUuURGiCcFhs347KwY0fh0JUh4LC7jvneoQhCEJlY2EUvn2eytPDVRIMuh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xXKQmDUE38KYkI8hOCKvpOEMXcLrzar8KzwLy9C0eh9pQRCTBfCvbCwvJZWGvgvvjp6F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EMT3jl+bUrymF2n4rxfBBdno7wsPv4q8IZPglENInwbPCF8ixEQQIXisescYPxQ+mvhT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QZG2Ej8H38i+CCwQfgQdQvj4V+AaBLDRM+scHY++Syu018jSTjf7GFZ/sUN/9id3/s/Y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Hn0cGgRNFssuaJmxO47+dViDE54LoxjRDQh0g0bMJfjrHJ2deXoYdrwWsigoPaCYbEOP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xNfCo0J35rmKTxSIJIiQlqxqNfBs/BeasggsQhCEINeXB0Lvy4zRkntUb+hdaUU36CzQ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efIbO/ClQhuMiohI0WEtViG9iUxS0hFMJzCi+K4uVhKkIcEwfgDUKN+TGEd+XApbR0E8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70NHoV20LGHj3jdPOYpfBSlKUpSwTeLcTNNvo3dD+JS/BBEjrClKNr4Hl6+XAlgcMuQtF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I6bqPKhZ4r488uCg2U6Q9mhv1iXxZJ7GTevBsWF56KUpS4pRb8WjrHC860kttYJ2rclyW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zLSYkIG/fCDFrDLiweFlDRPM8LC8qN+TQtEhJpDd4LLOsd8znw07FK8mwHmGviXhSlHz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LKYxDR14tRU4wvkp0dBCmwhsJhiFnV4XXnsbFYTYw9H/AExpGr0W9EPQvYhM9j1VjKN6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4UfqJWQcJ8i8+vF+ISpVbKfDor4LBFpfSPQxEoiZWOH58OfrwGzCf+dP/On6v/T9T/o8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eaXKETFNEwhoGhaG6P4lhefRMpU0QuYWEo3BspvJRWVngWiACVYxiEgQxIWUse/m/V8Se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9j7hFFGJITOsKcYiRA1PiXn0PCJsa0LCxQvgnjD0ki5RQmPeGPaFBrsf6FrTFI2xqbFj0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3gfgsJj78VhCINTMJhB6wpRpGggyeC8feUiZ68FIT+yu3YJ/ov6EyIxAVqkMSGp6KWnhk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QWxl3FMaY9CODs68ni/ExuvzWKKhsbL4VoxLBPk9+Bkx0QmOYuj9iHBsVNRJ9DpApgh1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/wChI1X9DyM0J/t/Q0FxFQaQLKdt9KJ1EM1DQluwO9/8jFLubxsbuP8A0Ka6qHR15Pp8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IyCVY8cKJD6OBAnr4YU9CZxhNfX9Cbx/6Gvb+hr3/oXvBMLH/wChl8IjtqiFtQkqw9Uq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VFjr0b4xbdPuATDTUftDgjrGzWuE7sf+hTUo19EISQl6QhRvo02/Q9J/Q5qh7i6MZtl1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i9H2FQqp+hdOvJdFzF+DR4WHmCEJwYmhujVJ7HaR0Y2fwi0zVZZ1oLu1EPIOUFlcOwZr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8io3YrZWNRyCwV6a1RI4gl+kNEKg3oU1f17HzQhxfZksn19MQ3Oa/wDpDFH/AD9kQ2/f1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ELmcS/8/wDXohE/9wUHU4TCIoxNLSKKIKmuN/yPSOrChENi2xKvp7GxemNHsTV9iGwhH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/wBN/Q8OwdVB/eH1I269x15tU+B70cGd/CsLmdgyu8OCGO0hrmReiCLTK90bY2Ptutfw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7L+k/wDZSCv74K6X7GiaX2N2XUNbM7/z+Ci7qEvY0dQW9BrhJf5F9UPfH7/3StO8/RM1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kP8A/I2w1/0Nan/X+hjif2LvQi7OTUe2Ju4cUwmWhuiZxD+wt5Gsn0hTX5Fe1GF+34PF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DHjTjz2X4GqoM2LGdwvJImEqQ5jRIz0h1Vi0uKL/AKvoa3U4l4O0BuhIN7sD9KH02CN5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b1h+1iYZSlKUbYlhjbEV+h9F2dCt7FrWV0bYlEh3m9rx/oSI5zxvjLIv0aKv3nvD/AP6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ieWNFhI9gg0dC1m+F80Py7NDxBjP1EGdC6J6Hp4Ji+xvYpstvoZxjxPBKbF9i4u2uHD4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FEzr4T9XxR+EEhIaooylfGmM6JmyhqOYXn7H5dFKehi6wmrhL0lZEsN6wmMpDe9Z0PJIo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7GaXhHWNl5+r4XT6cYYmJk8IQY8cYomd5XSlO/G+Hvz6wsm1s9nAlsQfcvCLo6IKPCP54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bEL4bT4a+hxlfAY8MbELwl0iIjR+DxCMghUQQhomF0osmhbCxGvRolo6xrKEPg+ixZ+vG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+Ym/RkwQvg6p8L09D8ExS4uGPxoURlHHlbwYlmCXhxldwvBdG2VJRkcCELCEz0PouY8Y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KUsLh35tH8EvZ2PwTFvyYxDehrCwrHeKPKES8KKJBCzlmV0SJ4I0E73JPC8GtlwTQmPa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tkZ9Mp/tCRtZXBdH1+SOPJjCMPCW/NnrPQ8LCtdsn7LITyIpijNCRpJIhI3lC55yGoti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FDUHUwl+oTQmbEdib/sfox55F078kcvC5WDrDx14LFL4NBrofRMbsiiforNmx+CJEYXQi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C+C4LRcLxQ8GcIt9ygvDtDrb9Ec+x458y+E6E34L5PyaMYjsTD7iofgsVlYnjRobQ0OiW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lZbEyg4EwKOJjsRfVH8kGs4ceCIJHE+C6ZXkbE/Kwb7FsfYrKbIb8IcKUpczEEhCRPJY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0YTx6aMaOoawTKFB0RalZB5PizBYXRtz4NhrCEyiZBmxYpcJE+yfQhd34n5TEJleayEr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XYilNhIlEsNCUGLho1Yj0LCVWUoavFKUbGGvvDRPFydJeAh4QsomLB/FMr8PYmysuX4P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IlGxGilQmsQNBaYkZS5Y3U/JKiCQOMreZhISKeP6D0aY0QhCZnjPkpSizMLylwosYsI6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IkWPR1hi4JSrQf1j9gmrD9DFNNsXDYnghIxLqOiZLKY2NsTey3DU+a/IhZfRL4dNkMR2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RFs9MaU2D5pqnU3BNuhjyhQtCZsbuKLyg1ilxSlKUvwQfxRizMzw58ORiOzn8Lp9OgsB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8E5sv7KUbwst4TEh+DfkvGCrMxCFeAgixMwefXhx4cYR2LrEF3+AkpsVrwKKnhLbKy4v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w0JD0PyTCYoWNSLMyE848kIQTfm48HtDcLh6G9lRshfwU2to7uxX0PGCQsCEIJJFRoqK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iCxCfBCEITCefZRM9Ypsxa8U2JDbGN7x38i+GYTwpWUpcUvjfgQvG/Evh7IKD4OiXkp1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IyihFBKJCCBzzzXxrzXgvGEJ5ohCE8J5Tw7KLJEH4w0eOFkmLHjpCSF4IXi0mP6nPFfh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JF8L8ROh4TZYmwkSCIhLFFBq2Fo2QvFF8mjH9fxliE/NhGUSynqH84S5TK6G2hMkzaJ1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D8EJ8kylm5qzfOlL5RlCcvFIQQTKayvCXhKI1DaE7hGujUYr2NjRSUJp8w0WIsFsaLoh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CR8wkbODU8J5wnkiYvxUuLhCYJwm9iUSCL4oIFheAsvEJlYt6FLXg5PQ87OoddDTsjSJ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HEQkbiZ2MWlQ0UfUPSFJWdqFtUkhIYPwLL8kQhBfNQSexAkQkL50ztiE8BeLfLmLQVJD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9Et76aITrwysPwhKLDycMUKFsJt4L5r87ehPzvhfh2TH9ZNZFmjdxCEtHY+n0FpbHvg0a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ZooBQbiF1RKHsDqRDCJCS6Qv9hc3hoQmP8tODXK/ClguDgZJlFlKR9m3sdjc3bwFHsYt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qhfsfyPUJRTD+pHuVL8iVH8L/Cf18N+R7laPHIUCdV8YTMIQhBryQvhvgh+d8l8zRjVf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wXW8sWVhYpS/As0pSlKXwR0fyr5II9X4jvBIvCLCZRiwhF+WlKUo34//xAAl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REQMSAhQTBRQGFQcZGhgfH/2gAIAQIBAT8QJhH8fP8AgrCZCb0SCRi4rDZc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KCRDt2S0TKKw2zpCAaLSHsaZRREXoboxufbO42JXhsmvMC3SokyijrEIvCEIT/iLnRKE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w7c5oxM8QgO0qxq1E4UES7OyZo7BtrpDwjY1hnQHXQ4jsLaqITVpoWBtoTEELwmSf8xNi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5t6K+2IH+R4XS0jRdaEfYfsTdFfQ9u10PKlBeQmdvYuA2Lvoq6MWukJCbBqcKKBUJ8IM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JkL9iR8Lox6GYKvsSGaFt2Tdjp5CAIOkWqDN6JdNlt9DadPDkVT1uO2HQQj/AEa/C4Ku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GidCcXoJ0ZLey2CD7GoLJRqUHYDZvst7R1Ug2OkNbQ9eGxMxQIfoS9jhxEOihuhut/N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96J/w35WdCr2KpdDkjfF6YIqA7Cu0FoQ1VMUhCEFXQtRe0GpDNANTDbDJGNF0JFFrsVi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OiwiEwnzmNsXiP8ABWKJ/wAzcF0NCYQmWuDLTIOBy2O72SbFNpoXI6AxOxDFOyLTY+2P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O6o00GqdlohIv4qJhCrhFhPhO0UXGCoxSKUpS5X3nZso7CcOoIfQr8H4GafYoUQ3hFN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Qkh1ZWJtlgpFpdD/AJaLBczBsa4e8Qgec0GG52s0X2QiEJ2NFKJt5b7G90zQHaofZZdnb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8roeGN1/WgvBrCM98YNGMMvB+A3IyTFKX5oTGxJwfgaEaNDFL32OTErdDWjEnoUl1j7i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pf4b80JhCrh74rCINBhuItYMUNkUWKX4ohYJe4Telo1iGdOiwWzYUaKLsQ9xDRsgm9BK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9Li4QvkuCbEEh6+Sx1QoNxhiBt4RrCKX49HR2NixBosGohCYllyxLQ6P9HTXYvdRTNxX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cVhEJnU1xKNRxi0GjHJGJl+NHYnhMMaEEYk9iEMNkWUNEN9DtUKKYymxq6L38Xh74Udr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PviuF4GrKUuGhqMMsNeK5QIJ0/wDCHfBoJUiQmExli3skw5PsXQ3fRomIS+PnB47gmVEw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8VnQ95QiExBqxlYpwZmCCaF2IhDQu3RyhqDdob9EUXY8JqH4FOhZMToypDaa39Xiwj0m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DZwWFy0NnwTnvwl4VhRC+D6H1G2CChC/Qgi8G/RuvhBI0ejcJkmLzeOiIgqi9G3AxEwh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BrDHq57s2ynCGJEJhsYoMqBJIePBKEGxJ0QsJUSI0NUXT7Er2yrXCIg6E4vDXWExusbN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RzGmJ8Ut2JnonS/HzA3hI6CdG8VTzuJ2TKEQY2hqiUUFrgkJBqDVE1EhCyjg6JsQsKU6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ERETCsk3goyEhtwUTYjp3DSSxAVlQ60JsoTIU9GLYxsYWxd8LjzA0PKcG6QQ2E7ymEgm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/wCCVUQ2ViLRIQkYkTClhiCFxosFWWjEhBONo7NzbDFsTKJQ8N9CpKELoJiKMFL+CbQm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2mUvChHlZQjcePiIWWPFE0gm9IZSizDpDaE4xdiJmQvlcF2LrNKNGKOxMMQmM1sW3FhC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3lOCZCC3DgTGoQEeif7i3EJxTgmP2bZTEEEgniD/AARjWLOy9C7E4LFwroTbFY+jFHo7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xTRRYNJjXwqyR9dB9PCZSOyjdMT6ZL2ivpQ+usS8OqbIR4TYxdiTsS9jXpU8QmEhm3Mm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rrCRELDTAnQiIUVNoysQxLIkL+OhOIVYotDtMoSvQouhttEt5TaytIxkE8Wii2O2K4pC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GTEFhr8EJl5pmIQhDQivaK9MasVTw1/085r5e80w1HEzyCEdQ/YnQn9L7R5BstFpV4ahj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ZYmfnCcF+DSMQ2NbGl0PeaExPlRMTLhJ+l85GdkRCtQ/18Vn3gvkxjRQ7w99jZDDvFNo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xRO8JcEUTEvpUxDcO++aYhC4sYoEUNCE4OzzsV9jtg+a0LDFvgh/Foe4sGpSCErPLBm6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miH+j/CXHh1wgO9o/Qh6ZaI8qoVj6CQo1XBZQnyaEo4FUaC4KLLB+yjxD3K4rfF6F8Ei3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WkJKsBJt9FQnhOMSOhJ9HjEimEkNDbokoJrFE2hu9ibKCnsUKz/zCIRtD/CIVFmBUomJl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loywgQsGMT4LjtxehfB9FwdfTYbH+gh0tC/Rf0uNtTDn6OjJGLG3Do01wbyYR4WidK7K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SNCjYiCE8LwuC0QVidWOhJB1wFrPcQQue3F6FzSsTUe8IhqIajnN+olsgf5Gw1hM3lKT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2XhBEEhjUO43ZWZaF+BpkhMiosQ7EhWJUSnQukQTWlhDojNhBbExM0a+h6Fz3wJ2JN6R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pCnWPbZPWCU0POhB1mkRJI6PHs94JHox9MezwTooTIajJ0hZg0qxK6LR/wClQmR+w3ez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BGuyixTG4whC+zQ1zQLS4f4FJEkMmuiW6UcRW946Ee1w5w7aNjeEyjWDbHs9F2adYCnZ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HgsYhqxr4WdYkxXhTaJaqJijHZnfocDRFL0XDVxB9Mh4BKRe4WsefXp8Nz3wm/RahJBO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oaD/ACHkgGbDm/ATCEIbHkU3Y94SNMTR42HtnhoJhQvZqQXRfTZITDRMTF24PpzBMDkjd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NiEqGiFRCsbqHsi+cFnF/BdvOjVwiZI18FDpRiXZHnCDVKNiTF4xo2R4yiP1Y3NnhauD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HmNhUpMLaMbHIPSoTejBM3GpxCanemw43GpqyNoLJIV6L18l9nXIRo50h2C3OQbiE6uf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abqw3XMLU6CiWE8iyTdEHQG08TEmXVH0OlCxjY7EA9FJpesMTmPh6QmFwZMkZ3jWQjVl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UOoaIXYa6o5uxLG3g1FreFyPCU7LoS9PIyGxiwm1rAOlGJpqrFGOxFHvBa5sTTQzTqHd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8bxg31CCYJM1CFhZSx2YgSiEJMfk0PT0fBDGwaFkWWY0E/B7BudrEJUOhK4NQSb0Nlvi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ssNxuss6NdYSonDzDwuWwsRERGQRoohiRMUuUjTEn0Z6Jm0JvokemLGh6YxsJDWVexI9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8AUsREf5G1GxqFNODTHafQ7TH1gUkXHb1C93D0hYJzH/shtDTwfToTfpGsP7qf+nREQ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a0I+iRsdLQvshuofvDZB9ITBSMex82bCw1KPobbHTKMfkyOyQo2J6QfpjrfBqrh6KP3J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Z4S8EihiodshuMT3XyTr7SkIQhPiiCZaEoQ2JexRFOioasexvk0MRAdIeUNhmlsSPROi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IiBIph6IXCh0heuzohsxbExIJcZpsSEFe/LT+aUn07Ej0oTCUkTTwlSd4Lh4MWNjcTg6O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dwM9YpZHRi0RNBb2xd114eDDnBTjsX9cIQhPkqi1jF2rLjctlQ8PK2J1R9rh0RZ3Ht8O7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Bv8AhaK8PAxrXYeuieg2Pk6IiMF/w4TMwuExWJxMJyBIxNGnAtcH7mdjo2WPMhMhP6OT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52OUE4XJGV6dIq/CpkWEs3kv7YQhCc5wpTK5MbFnY35wzUbZWzWYozY+hERH4DxRMbFFL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CExOKLmdZVjoya5Z0Z2g8LWNXnY04fnhD5IX/UhMEiEwvhCKYh0vDcfMWKjo6OhiZS/9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QhGbDRBI+T4UTehYL/nL5L4QmE+FYmKRKSPC1xi/IVBZuCGv/J0NBsWWIpxO/BfBcYQh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VSlx0ywnJUoj/vfzkjX4L+RLCMSz/oneOqNBdCGIa4Tgh0RcBRRH9l8PTgQSo30XwX81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P0aj6F0sQhCCX0hBHBUT7wSSSJJfNf0LCCCScH2wk7ErN4L+SEIJxoojJ/y0zxMQQhvK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4QQThRRHwn9beFMToT8qKC49HaxZtzkv+EswhEQTjRRH9aUpSlKOMLxmWh6zSi2JdQu6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uOiLgbKIT40pKTgi5Bt+FFHBQ6IQWx6idCd8ev+ovCYWH0J46FKUTxCZuYiIaPY/wAi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xl7Fiif/AFZ3iGgikCg0ni1usXyJXSw1zLhDPOD1wKTsY9FMTBOSEiEhUKHX/UeU6FjT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Ma6FuqJaCRETFw9G2FjvhowuNLileFFcBUVFR1/xmQgnWKNVcTXFt4Xbhoaxob5JXBeh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EITnS4XGibKLEUZIKirEIQn83uWumTChDT8H3w7M74stURLFLxm4n6LVh5Bu1Zp8GTjM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xRMVwEFRV/B7we3j8ZeUhaFjo6KinWNctxaNCDQqGIWxdMKyQjI+MIQhCEJzhCEIQhBf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Ki8fcoXv4sUrId8dB43NMIkyk6WDsohfKIhCfEYrCsIQnxhCEIQhCYSEJilEUj4l+OmV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/QTDZ7G6I3G84KU7BfzLCRMPERFzBsskzMTKxCYmEQSFwXD56ZQhdCwtHnAmGqJOhp47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Mrg1R9CCQtkEkjkSbIISwhBIRBcP1yfL4LCUQtHh4TN9YN9DrY2aGhRYuF/KbLhcoLj5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64wWFwXrD4TghDwR4eY8PDzC5duhhaFjNxf0J8EszhSlLwF4ylw8OS3hZQlyeJwfshDw8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wes2nvHRluijm6b/ANKJlfCcYhJZWVoTvJbwuGmXy2FrFy8vQ8L1hrslFGG4s1/Oi4Wx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MzHZTTDRDdFy9xeD0PfwRosPDHweNcPD40NxfxKls/8AQ1OZGyQ6OsQiIsspcIQiNBuD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ylLybrDRBoaGh4eNTwnWE4JjKdm4v50LNGG78mmLiIaqmLdFkgh5eFxWN8W6w8sex4Yt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luC/lmbD/AAdsV9F8jw8vWVw34XFy/mXk9jyt8DXiX81NiRiRfw0rKx+Lw86C1hcE9+p6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QQNVwUWUqa5rhOUJhcF2P5ohMILobwnh4eXoWsLg2NkJ1e/8N3b6GhqFUSb/AODbr/8A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BtGErEtiFsW8UxFIiIIYsDUEjTMLPjcv42EjZnbOhb81wnFZPXBawuFTdieqZatpWNnk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wTNlgORkRsIWxPC4MRTsPo1/ivClKRsVCREIfFcbhfJ8FwLhuLi74RjPQ3ou0JiZGCZX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zghZZPi8IpS4XEy+CwsLhtm5pSnZjTCeRecwhL6GsLjCExCEIIXB/GEJxQuDwsLCwuG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zceCQhBIuM4UQ+sJ90s34IeNF5QhCcKUomUhoTonR4WFwXHssQhCEIQSjIvRehaEi+Nw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HPM35TgsPD+bzSlEoRQTJ2eiHXsVDUe/l2CUIQmM/p/wC8FjY8F+TYsLkY2X7JwbuV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KNjd2NpKxVoKukH1q0Jk2y8rh0m2R9DHoTwmeC/wP/AaPDYByUkxBYsLnBoWENME9Hh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uDFxZHBDW+DHhjxrNiddDtunghzbLyuJ0j3ipnX3j2//AMia2jEFhDwh4Qh/6dHRFgkR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Rh2ffKYhCfFYWGLYuDxDoDwBOqi4waPNl6EiImgmJxjItysLgvXya7EysoeU2mN0gkJQ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dp6x5iGgyUE7TF5qklk/jWNjbFwf0DaoTd41Y08sY8vbBoqQQsPZoLCwvtIaYQkTFHwRS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FoV99IaJpBmQwap1djR9+lNdkIT+BYaD8K4ohDEtFdH7iGzLw8dNndwfboWG+Cx7gsLC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KxCDzBYghqxFNpMSSIUPNBoU+v40XLClAngSCTg2xmUFqH4MWow+2f7H+xvmPGn5COwv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Y8g2wT1aG6cSPxcerho/kuCFmUaxcrDCXsW8YaXZaIVcbyh6R9Q1+oafH/0a/P8A9JeR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r8YgGngWhwKsxdkIdDJ9CYjHkb6IlsbGiMJYLqGOxUI2iET+xL8JIVYLq+CJYNxENo6A0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AHK4vXyQRMLCKIYxCIIbiowLox/iWWhKUg0eDV0kJaQwKaQ/JI0kUyjaGxGuUU242+h9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lOCZB/TOiWhFSfQ2YUkHk2E2kqJ6Q8X0fV4gOshBbMvBhDEouh2J5tCZtorxMXQ0z2MWS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/IS0Eq0visfwQtlRIWFhCwhjQkJZ3i6WEqTA/VqNvXdFdYhobZdDhMJCVOw519LtP8o0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ukJvodR2Nzti8HEInPoGvAmbT/4L0/8AyfofWV7MLspsrQnL1mEJ2Nx2QTPRIMJkHZT1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UoTshBfFYyc1sRcLgsPKylYpqH+JMNw/U/2P/RbY/wBx+7YvwEgJZSvJplEjSCTpCVeE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GhHVYvBExH2HjqMqFEKEsI2wd2yDyxck7+KFuEiYmZlEw/JCdY1xCJdIQkJHeZ/Ayiwl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EllITGMrs1LWju7QlyRtg2eHvguSe5hCYuEoa4WKXFKXKwmHUSmsalKQQQJHmfV4Qh4Q3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G7B4H2HhDdiU6N8XguWnJZc9j9Zmbm8CFsQljTL0Qhpi/Z4WWncbFKLKyh4S6GEp7KP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jz5zWr4pUdFhYfwQj0WKN0Uo9FFY1WUQjI3hYk8IiBiiTnYd3R/4KsXWVlDwYsoJYHpe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KwuO7msf6FhYb5QYhcVoqKhdrCRJ0uC2NEMUKsUuCfQnkuROjsTdIJcUPQzcfsQsqGUp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Ax5W8rglTJxWKwWFh75tdiELh5nXK4Ik89mMYvBqsoXF4fQhYXBD1jqxuuFsVdFRifgS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YsLksbcUI1HhCw8rK3ihcfD/AMYNUUvFDtPorKxmPBrsmGnzaoli8Uy9CUIFoWNikFhn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u+EEhDVG2EIfBYSEa8VjwsoSKEJxQtyQY+HSiy/nOCEMV0bhBBdoX0Xaoss2YGLL+xqe4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plDNCFr5tUjCYhBFxYMX4PoXJLDVjQdjZJmwsjQsG6Ng2nF8ryrHqysPisvXCCo309Eu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4RBIY8TseoN1QUFww9DVEnGlKXL4Fhc2NZWFhkypOyvoEuhP7NzJSlKX5Im4z8CXh/gL8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hO8Qg2mKxvJm7KDRGecFhpmuIJZSoneilLRPMlFZZYpeDZp2Js+jQQuNKUpSlKN8KUvx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4Y9D1XLcXC8Uj2VM/wAFnRiYmd4YwN2QmLEEilEJcqdBy2QXFsZ2O4lWhNoTEylKVlKX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5z6FKUbuYZ1TH6ghG7mnQnNgTOzEdCJ7HJxCf8LE+J3uEsejXWFEo2JieG+CKxqL/gLW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jYaYQ8+ZQL9iRkEUbp6O2xBI8FhdCNcIPZBIfFIguif8Ba59+MhsbsNG0IX8MVQxz/aG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sjMw8rggvvSifC/Kw0wi8O3GQzcQxTG65T5NkdQlhiRMTnS4ohY0LhfClRclKUpSi5XC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0dnwaMSpDU6MS6IzaZOUJ8UNUYHC65NlKUuOyMjOxLKYi4pSlKN8pypSlyXmQYsYPHJu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b/5aXHZGQgiIiIhCfVPjf4FwExp2EQhMPUKNVCU6HiRTu3C4pSlLm/KlKXC+enKl+N/k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wsHUKaDfzv8AAhfJa4v+zXM4C8FR1aGxMg6JEEMfT/jnwQvlpwf9vpZndy3Ayj9hJNDg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Iv8AUuFGxPitfeZnOlKXi/b4LjUpTQz7BVaGrpsrLsJuCV02MaN8EzGmsUxEeEmxssbG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zXFLCWVrnCEIQhCZ6IyUUuFzaIrwQmB3K1jF0hydjdtiGqyjoT9BpUaIbTbbG/g9hDQU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Q5uMajE9F2IdIa7H04JRuJPguUzcJe/W4UUUvCl+SH2bclqJw7YlBQ0Y32IPSH2mQdEk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hNhmhubm4+2NxQfXIvi1x04T4tcHzgsLmiTEQfQnjUeZRJINRejssfehBlBBxkt14QQk7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i+jKts7DagyWi8FwXBIb46fVj+SyvhBwio7ISOEwnM8RBuhOYoyxoUFlpBdYybUfeF+h3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hrktfZPqvgkypkXKKQajnJO4TKJ0bJwrbgnev5TFwWEuh8ky/WDy/gvi/QnihdPAmhlei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wTNMe8NO02NDo7OkJ8GLiuaeUIbxOaF8qUa5rghfDSEaOXoSqWn2T0Q1Ra+6E+H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CAwEBAQEBAAABABEhMUFRYXGBkaEQscHR8OEg8TBA/9oACAEBAAE/ECswjoPz5YPa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pSljWDURSRtMdLyhDQ9Jgb0mfxhuiZ/hEJa2hB1w/UKwFG6wxGoUayJcb1LwT+IjlEad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4lEXmSLHYfc1eCG7wR8tzCBjl8J/8m5tc5TDxwlUDglHC1tV9TKtWqNUuIGk8D1hSVcy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0hnGIfXB9YL6S+kIlVqXk2gGEoCYzsXsE+4nbZec0uoHHDuUN3+Cml4nka35U+Ev3+K1+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bG7gePqf5IooDHsOZWKC7OtShz/RNj/FTJv8UmcVv9OA4P8A5wivyKWmIwO6W7BtLOQy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51MqHFfpDp/ymf5XUyy7/VNa7pfpMy8n9yrEvHJiRe1lwU/JGAYKqU3vEAAxlO4fpP8A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6ykd1X7TVdP8mC7rTxkSMYqTdN1vcLcSHKU57IfrQVedR431w1Ib+F/WgMuT+WXevYcQ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Eo9SGUG15h4jMqwp8QZNWf2TNccTuJeS/pMpWrHzMZZYs01eI3iFO210wIyKB0lKNnqR8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4bAU/F4/Hcfyzj/wxixcsIbhh+CpSUiYjh+CRFeyGmi/xABiWwS8Huj7jUYlrAMgfWvh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b6Vohcpkyi2rdK8/1DcaqqMugX7IAuDazTHxxLPQIsCDLznXlnF0UovDq84liIu4CnpVz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7e5RHYlkbnPg3E4pFnAT8VXtKyQNlozj5ivmjNSbFfF8R3YsEpEYUctvzGWKlLZBo4As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58B9sGYj07gP5mO4RrVtX5qcjmns+aiZzDaHRgRMTsptJxuogjQFrN/uK3gPMvnvzBxi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jP8AS2lHwzn0IzzNpRfDHj4iPiJbYvSccr7RQrZFDKNquX3gnC7gaucH+3AEVFnd2yoGC+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uLPMorNTwUcs4lxFG7WV6gNjIUsXd1jUXmAPYBs7Ul8EtTSgy8PDHAGpZaeGBlRLekPnt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hAkFm7VlOyVq5CA3BUbAjMXt68wSkbB1Eeqn7lNUsAwQsoxVAFseMB7xmLVte3MXrylM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J2tdUZichKcsYfAeuo8x6JlHyQEIwGYPLApXXhgSo+GMKwOWSpQAfeIa/wDoiqWRuVGE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mR9J+vw2IuqupawCxT7xUwLWHxCwxyqKwxfDUrJj5jleVV7yomqP3MJ9DErFnDzLwwh/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hCml59Z80hAWQAC1yVHwTQWCsfxCFJaXmAUgzPuV+IWI7b4tnNCPf33GWOz4TAdIEpUX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JAB05xNdRdeFnA7hOKaOvVFVPQ+59AgpOzB0ecMS7hFed/qieJarhpI1DlZ8Vw7gSCE0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4YDD6NMsc/8A8oKs/wBhP8zqB8T9oL9b+pcAJ2Qc0SauORhSXsXrg7P/ALC2MZna6ZRT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DJ4IZ0TDdmqgE1ig+cyy9nkw4jKBHSuHfMFc4OrHDmDlI4bhc3FPtFYN4WcaOf44TU8kW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WMHUKApI1nyS4IDUIZcxWHcg+SVL1+xgw/4qDmvC+oMHVPtlzGAP1D4ACVYw3qLgrKUA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tY0v7fUvWiw+M9Rvj3nzP4wWuZCFND8SpFgBu2PJ6zR3yr3heyYdGIPkbmhXcen2dQY0T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9RTuX+H8P/o8wzJK/wDdRIUVsHYw3TmQS2h0ERMBNtFDFvVy9+qLm58hwthCxNra8yiG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h5PQvLsK9lxNcWqi7Ba0yWsqV4QSGLBLDRzi8mqlFktyDd0cePEPANVqsaNW45mDRmot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3ywLqCtVmIYWWzk2pTiqqDp2ggDix5dzhx0vKna2pLmX5prhS9Bde0MGBnhevU1bDEsu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ZIwtdPgrOO8xQLcWFPWNC9au1l2/ViJKKDZTbcYyFL0V1bmncp7UyJUY3UpB2pcMKYqYC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XFrGUoOcRuFcXLtudRFX0OH1iesYBAodF6gi+f8AD9RxIMWlUFVw5X3hA1biAJWORYsZ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kR7PVAOJiS1jJPKLPvLhSNKJwEMtjkHpt6pqMgp7nBxW5fAXJVgvqZx7SlubBi/XmEqC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dFUFOXNwYAkvZ8xLHZzLAwRWFR5TsrUHEe7YGza8stoo8JHFZmChXm9u0tguqVxqTKBv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RWqSow6TxFW7D2M3QJ3uDYs9I6sOOICBy8m4iXcrOYDYyQRFYW/MHS1A35iw8E2f5tit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b6LisA7KgO2k+V/qPVD2QAA12NSqRQgrJ3LigQ0LI4IgAnJUC6Sh51fUfdP2y5dJhr0jMy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IVybf7R/DNdYuhT7jZpnBHSDKDpK9olwuoUmUBdesFheV9obbt+8dMObtftBSP8AhBCD8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Gp4LnDb3H9tC6kw4Ydooo/lGERE59pajsNfMwTCHrn2gv/Bs/CiGDhNwNBqQgGbQBSc3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h43FfAW2Ro4huvNUfGUXwMQHyf1KgeJEP8NQm7/KZdXoEZGoKnbb7UQTNvs+xuC1qIiI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tnHE1/D+2dj/AAhr+X9S56/+kpz4CwEB6a8+JlZdQLZhG4MPZjjRFm6/UgUO1+pYv9VGU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Au/pH+Jew8xpupV13A0rfco/WEXNdmoCsCFiNRXwqo95RNNYJgpnlv3Dl7D9QVGkqV3Zx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l72YooHceHNaNXjuIV6fuKwOF94FCOP3ENb1r8xVoXed6pM0KXNgkW8lJRAbzAqwtCDW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zVnftAyGaZ583Nxd9P7ljkROz8P/AJOIfgD/APGpUFkyIb3QcS9LXxEUUlbFd9gKHrMB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Q92HrusNBr0ESvaFtg3Uz31CZFSxuKTmmCMPANVEB1Z8SlRkML2ND1B6RBSWtC7fuOoAw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AsMjzi9PrGJPlmN0VfFfuXdpSAcB0rWY/LETKa/cdeGDwQCAeKtjBYRXUunVczCgoNdu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luv4MuIUwZvLFFhnnqXpuYxqs8QoFIoR22SwgOwz6mGsnI4BzXECClhQbYxRJoWnqKE0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4osckvQDmVTKaTVB3XVwcLRa8QqdQ62OmJisC7svLpouLpbsTcEuTuWVZq1Y7RtzAPO0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yxOmpncubrteL4lWHDrZu68f7UGrsEFao8zDUkqmI59mIOwo5uUBRvHjuAusGbOj18TE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PuUa7SdhwHNdynrYbb58QqFHRoOD2inUatT6Dc2Fo9NQKV3IWco8YxFaQZ3m3zFAsVcz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mlp8MI0x5gncKXB6IyLdaY8iO4Ec7dMZ3Yw8plQvFmoPQpdaYBQTR9YquK1cC70fsxeQ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9irlo6cxxowKZwp8QlsuLMSoLYPEEgl8++4KKwC6oWMSaZtxCCT/AIT/AEDU0JhPykxXy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My6YDBYQzKv2gYhV9oUBQv8Avs/cuxWsXbtanqwLXQgarFcwaCVZuYO7U/Kw+Cg96i8I3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l4C+2LPz+tL2JsFwEtCxgUcagswGg2wPtDQ1dUHzHsmxflnsf6Ew9XNHoQTDX8k5M/6G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4WMsUzMuYWgA2OHBKjS/gdRnYGaXNfpP9nhn+J1Di/1RCSeJkMizxLZTK3B1yTEVb20m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8p9My/wYmF/aUzdEKpdgSE8DCl3anKVKVxHDKSKdDEVTkcV+ss8KFEvQL6JUM5vwP8wZ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B/iplOKYZrdkxSzGlBnLxF4xMlhfJFuPOr5Yx0o/RME6/RAvxPAwPeaMC5L4g3Q0G9un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AEiqSmFvK+ozWsOv89Ya6w/H9sNNV4X4Ie92ws1BdnSDJUS4Fbrqb2a94HCFOfcz6+Oi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oEJJ2XRAhIdU/8AjcolQ/8ARz+CP4pgi16c1sl918Q/rnkF0PzMuC55KFwOYqDOEcW9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ql/Q/U0Is8zCOW6M+IyENTe/2rz6xqSYoiEDNBhV9IaWSxYpBNxncZetG6uvBfwEBSIL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GkhIGufLuEhjdAto1yrZqZgQA242nev1M0GqgpfryxFMnqrWUqm5eVldVw8zE3pC3TQc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wdEfBTPa1detw0HaxV9TLcrXkjxAUAPHX3CCCefej+ZbuUul+0I0JBtQ2uiM+0foQ1yh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5hhlAA5AMBFQ2Y0b69JREoWE+j4TMrH6IgrkWRKXW2nSchuuajKwt1jtx6PCy8iC1cnN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L/SPF5oPP/I7qCmgebwSzawCurVww2Mk2wHK7VdsKL6eaw4WoxMA0Vrc/wCOJ5pMXDKC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53cKvUVtFOIXwvVv6heAPWIzL3IZKG2B1KqhPJCotR6GKKCS1h0wMKIxXN2oxKJjJmCy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uIn0eqNCpXhlZLOSpVjAYYmlCxeSi9YhY1FAQjljKxMwMgLxhB6ND2CbvmkFLon1Mdbn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Qf3DRyfswFall7BkmbVsMns3CXEtrHzKrJgaRgAaGYfEoB6R0+1+o6d4GW8rb9sd9D9A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3f5Vl2mCVuHnJWLLHTMkSXAp6P8AccchKFhRKUE7PDDRqqL6nE3/AHweu/EzsO/4Jfiu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L53Wh9aggXcisHSillJgIYnPZiC/OBuMN3+kmhLAv9Uz/D6SuJjO/tJIZutPEWtBH9e/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dOZUDTIcJhmfn/Qxlv8Aqp9fIZPH/vtDx/6YCYN9QvoMtZ25iu6Igq3fvC4B21sV1Uun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cEWTENLjP64+SwIsnP8ASXgDlxF2XOtb5NMekIc6hnGOpblOB235MQbICI2bzc4H+kxJ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2go9L7QQBpa9YcGQVtdvzK90QHFnMp17JQVfeoQQgIT0Q0im6viXbsfqZ+BT7YaKqoCL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gR02b5iOmcJRwzGeJlN/5iZnPymf9QUjgfpmA8Wf0/mGuay/afzEEgmGTCPNtGE03viU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kL3qcNzEztA5MYlrLWGQpaPeU6PFsUwCJWoDZB5G5f4PzX4r8H4qH5qEFwK0bS6dW8Fkw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+CWxPLl0Uxxq5UbEryV2qyDLir7mRa2EFTxDeiV/M14WA9mHHtH9CS3jDg1AIioFy7Pi2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y8G3KlvUKN9AvYFF1RxBOiyweU5OqgngoDs2vKyxHApVjhVxQeYF0ptLdY3n5jd3AzUu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4q9TKUvhmEWhLoik97M21dtmrlcQwbRy8hURuivNxV1wW0cdzIlP34gy2bUUTq4sFbV39X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4ZbWs+Zbczd5BTluIwsCsvPEaCSlXxMteGxUzT2nHBLeQdoI4jZc6uOfXxAvXRAOdrAG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epawAXFXq7lVwAibjQbZxi4AsKjk9+ipX6WvcRQ9eYMxNZEDl2ltD+pkPwAWuPVWZwJ0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mCA0+lbgLvMjk/VR0Chi+I6rKNtm2Kr0ctETIpSl9IwL7tPiCk8Sg42XkgI1oPvAyi45m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lUalsIuNW3UeOh8M2TCskARCpbNHhNgV7pnFfvOWcpGncICYJbXG7q8LABQo03hgVDCg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S4mEx+CX8sD/AHaIsMfsz6lqjdB8w0q4CKBKDPqxPzLlVxsr3HVY4YEfZQ4Z3Ep6Yrp1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H+ykVnpPqFF/rcxJyfsmPW/QwcR/ylFG7tFkRbwnGkjTTOGAqVVQasVXej3jMKC1ZvuP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RYv5TL00yLg/YlaKYDXhDFCd6+plkQGKtGbJm7m15GzsheIfD5Qp2F/wmXpX1ml5Sw/y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vezB0CNHzhjEPe1hMQjU5qrphGkNOg3hhtrOI9o1rMH0EdvWcrUYf7O4avu+I8AjBklT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RpeTEu00K4usv3KXLqmoxy6/QifMmXV/aCja2YBcFWkxIFqhehlxCE2JoKSDFZgIPQ6Y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B9oQ1qqr3zAjlQf9DaOREOHisSR8KhrOT2iOc8jRZH4pMCDjh1DRHR78oy7/ABIaDtfpK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hgfRj4LA4KtH+IHlUBTfdAvPajS+4zcQBM8Zg3b4CzPBjP7gzuU/U4OksQR5sHlKVzXD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B3GByUo6YOL6sIgGwjyEvg3L7OUO4ctGyoFArTi4JVmTuGpf/g//AAFMEBu5L+L+YAmP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ehcH8pV9cryOB4uACQpAGbOA254lB00tnKwe58eIBcQ1lNBXguibNs5F3ujnuL2HAqAc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TO+KC32h+86v0qeL0+sCOMwLOTyuLeiopGVk0RzfE+Jghjvlj6GgykJLPXVB0tYsmAO73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1gjWafaOwk3YmA6PEJussZzQHax22EXhaur+XEdln5K5r1g+y3gXRnbj3hw0siEBtXVe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cVKsE0EQ6DidgAgq/EqT94BFmQEXrXah35hl06wfePmrC2J48QQCUNfLh4qCN6FFpegqs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n0jBhH0b/DB2MGFcxFR/HPHb5h9mC0PAeOLY55YpXxhi4qlEXkOITqqbHL6yzbEED0B+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WEGAuQb8sFnDEGCr0TlAa1FGXM5oNZ5eo6XO0D58R0hMu8SxGxj4lQd/wS72yGKrc1ov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4RgbqLyMh5RAgHJC8ZfFS07DwMTY3ULs3llBbX0RIBbRZFm0bQ4g1EeUwzPG8MTAaXzcV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VwYfSUWmGFBimbrEErDuI7WfoiAOH9wKjJeh/cVrWcFHxX9TuP8AY/qOgoSmTHccUoUv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apr+ELOIwJFL69IL8D9osN//AAhoT/REq9B9oqY3Yhrwv6g9QCiCagvlHUWu60wtegm7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dWRRnU8rrE8LN+oP8nEzbo4OieR+sSNnz/RKw5xj3hCht14ndbjvM1dJg5IyJPUUMeYv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gq3H9Ey9Dhae36YL9R+oPYyc6hLgNgv5oRMbzqGr1PRKbKemCA36LPzO8Jxyv42r7i/0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l95vqHV0P3mWMwSsl1DpohxkdwWHw3wGxNKq8/EYpen2iwvR+ZCvU4w9n9pkPp4ZSRHB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b5GYYhUWKlxGq9VG2AMQKyAb4RAl8D7R03TfWUE5/Yhy6oPuCA0sCzb/AFGEIa5FOMTN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OhBpchxB94vwpq+f4oQ5J8r+iGgcAvqEQExk85jou8MGnEfj70mTNRMkYCs1xFu/3j/s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jd/oYrT0PeoBparjrEQIjAW5MmuJYwLFYGUmEKVChy6ZvxsewkAF5/VOUsj9kEQAM3bC3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tG6IaUATTDLCyk8Qz/8AhfTuLq68wb8oi512FeCIdRhUu5o9EpjpYwMUOmfnMPofbOAv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exXNYMYZaAKmNqg8FsPEBumpQL0ZiYwqBwP5EGAjB7HA5y7ja6MaNN+GBzMHeFy+rtA6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uXG40mI8LcvbXxHEVjqUuAbbmfol3wYKt9f9SzI7HdMATS8rKvCBQBE+yv6h4rAcrFfB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arR4lVFdosFXlTnjHmXwstNC4F6gKwlSvpGjVy+8oVKNr4WviO1pM89V4gRbAe2HMspi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BD3jZBodEHVgMnu9HtFvUE+3HXmOaqQN1cFcQLxUpsPTmG7cNRAtb3iOjMHdKwVofEv+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w6loAVnKyDvMsgLPs2nl1GAxTDV4HrzBcAKYK0uLa3nKxFJe2O/EsPI4B2ButW9x62QB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16l6EdWirFW8HnmAnDwVGVIDUcmisuoJ8w5a0wMHbhrmXC8q4947MdKlG6D6laHSYfSW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1C1XkfcLAsA/MarCBVJL3cawtuLsvNGCzjJyyS1yD0lMrQJ+4JaKCrs+IMdDisoX2rnR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AFVE5ekUp13KWS7qnzHVBPE2CosKlgVXH8hF+afcMxci2wREPeFytxADeBftGUXoH3BS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z3aoaPr9UDxH7mNCqSKah6U7bpdHDMBKZctK1juJNzBJb4dRpADV6TmLo8erMB3X7mA9D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3IbmsZfJGZFmfkOyX0V5IFcJTAoeKO0PTP1HPMnFtrXvGJ+p4kM5gdm/+EHwfqmLdL9o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hKfG6X3Ii7Wsp0rpmYFx6SuayfEQG3QXSnKK37dVrTP3r4YrqMfwQxoUh/gg5m8fylwM4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WGXNpuwUW5pdy+ExBBXmEqIl3riJV8n1MxvRfeUC/wDrCXL0/wBoFj/txcUq7qmUYBRR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U+/0xWaN7EwJ7xIgDRMeVKnrJm3Z/UzJ3SfaUKpb/bRMDLwuOwTJ9U6Yt2GE2vVOJj0S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hHIZ5QmNmT3hDQ9U+EQ0Nx/HAu5+Bf8AxEVQf2H+omhO0UUaEAUZUi57oT8BwFoyMQPe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LP0mpd/hlTMqx8RYtFydxzfWlY45GWNkhkdVqUnjAXOCv4iouwcPCzAul9pha5+8woLB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Tymd53ijxbx5i63XV4Izx55hcwF1bITxKH0UmOG6Pwkslm1+iKvkIh4OdMmiL2ALgK/gm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PGvKsg3/4ale0oJeVCupR5YeZtleudAdO6j2rRgXCsfUvniOqyCHkKDlWPtEShusCTeHh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MVCHTWz1Dzx7y3QVUujguP8hmwoJvPMMaE3T0tV/wBllEhN7AxXY8x9gaEcDl66jDkC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uDjzXRkWG8fe5udooWxROurY44FQyNq9GDBGVjqLK5rrhftL+7wLew4xy3E4NYQdJp27iT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c+0uZQhcqvB16ET1MUsjZesR0RDwQN+Vm5ttpzMPOCjKjvz9eZQMsXFPBe3GXiuJleYZk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kz95vqWR9KHdHmJ9HwRshy1rzLOLYs5JfAgg6oaJctNF94NS7MjuHbWs0QtHjzZ7tBa7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6MRaECTQcGv3GfmCTV1uNRUniDl8rtjYsLqFG45ax5hRUwAf6pU6nVjZvh1cXPLk+xvc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SArI8FGok0koreS9BEHSssHrHXSPT4iILqwpmveWhBQ3AFSWxDkELzuMNg+kAQsGbq5lf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U7m0yH/9ENQzzYfuZvoIVo2ftjpTeJDO5c3mgvErk0PRS6gtszsuFbSHiNR7CqLnoh/m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J419R1gyWYYDLwMVnFS5PVlCqUAcOoRbk53El+Iuz4iaGTzTHSDdqql5h5IeRuLw37jL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xH+5rHNPuGugSItml+4eM2N55mAXDarjqCAuRkSrMnrLGAGHIckpD/DbKvoT6S6Zm/2R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jdWxtvC/UMJy0JmXmDIVZJi8DfS01ne5zYG/0m4IQHUqi9bjzWZP1RAX+7TNX/In+N0j9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TSgncoVkxE5TcVRh1Fo2ZdZp2bglWWJp15g9oyy9D9UVv/cwy4mBf7vArd/zoOnIG+TM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OpreFiBXTuY7bKmbej7QZjSxveepseX7QfPn0kzLr96Eo6/YgONOQw2dcrD2khzm9wEm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cbGOp4bQ/aesBfmWIVj6f90x72p8IRzi35iGjHMgFAq7iKyUyqK0aEVY7xASE5i3zalAB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5H6JKr/DX/cNOhaR7Klpbww+GMkiJTdKm5y09IuvMQ7LKFs+o6dwBzWpbspDoOt7xV/Z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KDVeTClhxiqphStx3Zc3nGyFzGwFzS3qJu8Yxwtn7mHh+6MVcKvVH+YGNg32f5hQkGmE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VudwgveLZbrMIYaByFpPMr/ET+IKLy/wwELOXmwv+ISkwn2jHzV1axS5jqUkqDeorYyB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4WLMnZD7crO9tbj6YrpSKBppa9YcK5ukixdjADax1wB7ZloHIUQOaJkvKt2bCtcRvAag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UxQWz/msspyEpWsH8QiQruLWWhwDl2xrSPVJ2nUDMRIyN6BijXtBjeC32gekdbjhqTbv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fzFwbWttqKTxTmg4BtfOIK4ayLu7EAXMghjRWgJQ6Rhi/wCZgops1MY4LiX/ALAOmg8+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uc8vpMmEUWVu1xrnzGKll8fVKjxpyV5igCWUv8QHOJurRfBzGrrgC1t0HbFpmCiV4L0eX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58HEaDKiB12PDWuIdrQtafXMy0U4Cty4sMWrEKwBZYRfHXrFS51pkX8y40GzmE1cM2Bqn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qkYljTh6L79Jj0CZa5+pnM3p4NcRixh5h/MxE13uwNXq7mbtwul9ZWmqM8Ls8S74cyhYI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C3g/cSgWC9SijZAzx6Rlhrsf7lCU5g8KAcYzcCVsGnUv7LkGDtGwUxhEUPMP65EqBYvRR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t+1jvZKb3gu7IlXIvthM5gLjrQlUc7YU8PBwu/6mTN4Skm7B9VmnpgrC+81eDgwx85l1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cVB4grue1/Eq1fqlM409WSUTLfBDTUy0Jx4hFXRr3UD6eTpUJhtLNMQRKpv2iw8IQaPp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0PkQekYjtqoK0JSBkq9ksSniy/yRvojKF3g5giE19GrjNX+lp+5TI3IvbL6jsdP9SvtZ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oGb3B11eF84pqhC1GxgYTuFVEw8MbHXZbUHcACqCemC16RL/AGOmD/RxM/SoF+sfaEbd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QSr0w9ff7hWKKuWjie8aRvzFrRwZmScH78d4P/ulDOJAcv8A8pkGG/0RLRxA9QsyzEWe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uWIFRsOhv0YCDNiC80H7UVh6vtKG7D7kFnX72XvV/wAKOZ00MDHZmBDQ6LClyZlTZUBV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ALhbeIECvm+YExILryZPiK/8mCUz+k380GHkBy8NjBZIzBgWmmJJa8bXdDfcbPX/AIioX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9YbAdB4DPNhL9pied9C48RyDQQpsZyTWGRWgKu41s2KNmYtP/pJh/wDc2E8B/b+5Ujgn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Dh2bmWSa62EPKJRWyihg5h0DSK8n+oq7P9j+ZhxjB6hCp8HyAZUoX+03/Mv0G7XZ3KSs+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cYwpuZuGUeElAX/AGO8a+g3BZb+oH8ygpRKmIwtZKjB3Ltfa2XtzLkVBefVNarMr9YGA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EItgjbRgedxxSOM+5K2GM5ikAZsInSMtHmOMhBBRQd3bbXpFKXBFDDJbgCIZomUCGaec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DzMON0ZotnLuvMZ/wmBq0dtpGLVAwB5HZi/mJbE6VIyq0qq+WYJTIcC8vuWDuyuooLei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e7q/+Rd5MhgU8Q22lcjhtdsAgZqC7Yx6yjTSoELrpdRC6K7YOM91voCIshmxSdg39w6S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+YgCypA5zuu5e0eQpNaYq3R1KyxurSdm30iYdafM4rV246IBHIy1LlFwYzHWSmOZm1ZV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Q04K7MhKACWy0O2oEtEOztupcUGUaaAcFZXeYcwcnK0+JRAyVtXJ5LuFn+AsXgyecXF4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tU5gPrMvMBSMme/SYTg2Jzv3MX6SQUGjTG35lhTVQCcuPebFNUtdRs1eWKLq5gw28jKz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TkAHLzk8FfcNpCxa3G1MghougmFcK/BDmY1qZhf1Nxn90/qU4tg+4YGoGmVEBbCom9wM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iuy0pz1i6MH4hzLcQV+llw6b9Tw5InufqGVqoqEysDrBERLkA5lfJBy79ZQlfNFP/Y8C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ETlFzs+sRsFGtWfJDDowRSphihZ6J87nHzuPpuPKPrXwwLgEIZqLQu659IIyrKzTbj/s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0F3vCI2iD6TsmfYB9I8HZxttmVXP8MFnWf6sbY3msyh6smxxx8y+CgVlus0/3FI7WQrqY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fvjQ/wBUmBEKE7S4/ngZEEq+oge0EF8Szg0oKpi2GXM4GuHc3Uc6UBi12Y+5VgGrPE+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1U/3OoW15o+MJ7X6pbQ5EmQKcPov/Ijoygi9ryxXvLO1AXycZhrCKC9whp7PabV//CIz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hk4EG60qKaxEQ1Gl+pg1zQuR4cPyRqKgTZoe4wiN5ONQ7e6/iSgcfxsJ/g1PQn7kABvN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hMc2S4ex54ZcmZSuLCxucmfqL1lg8HW5Vs0/olizYfDH8SoD/rGVLzQaw3+1/cEAAUl6c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G4LhTayr6S42gG1aePaC72rHpmHvwHa7H6mj0SAUcH4o/iW1GV1OHDhL0q33eufEOgU6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8F4jjj+4a/0kJgP/ANh/qWtDIvcf1CK1n6EsStCwNP4lvwAVIg2enUusxAtmu4AEgqb3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GKuEW+QYAu/2gf5gFFGFeX9wouA1Xl2ajBhI5aF+Q6jLMhRq8Sp29n0plbUBe2niNgYcD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gVSpujguqNtwPfqvinWJ6cs7BrUFVaYv1t1AgTIuRsDJhBH1ISlsVybtX3KjdMa1s9NB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cxflTyQQwimW2F4uswGl063CtVkyvCsdgUNHaMMHV1crUufQdtbb4uoemwXpAuS/EscO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YZ7oqJLQVFFT4PuEd9BQhtU18mZIhWMLWhRQfMaizAAulu0ho7lyym1oGHkHKOM2tkbe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lljjBExlqUKOGl49eIjigpekD2LZaeAUxDDh276uFZxSzNt0+CKPTcS3A81S+viYChiD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MI0+KUFLQOXmFt1UUltXLADXmc8RR9pBx7RS+xClo2XXkix+gCinL2cYIoCmRsjxAJRFs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J7V5jOo6p0P+r+4DVnIKWMZ4PaB358JcC0v1hahj06rAjTLjKwpXYbSOx/c4oeMha7qo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bf4ijoiiLYeLeI1uMNOhYy0tRN6WtnhO2upY4XAAP2+ZlpK5yJ8cjLkqsTHX2YdijwfE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tyxAJWz1cW2RSHYncF8bDZRuHFFesuocrNDDdjfwBjp+k/UzIpfuVg8PPuDEyHhn5ZY/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0DJcOwYabalomgNDiWg0emUu8J+Alq6/RP8A5GBHkzg+gf3BYQWCZD4xKW1R9k8JE+oS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OJXnVSJzEKqtCxdy4v6IlAX43HFChcvmKUReVn4YsWHABT8ymDviB2bwWPhidBKzkZSuI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6tHUyVFzbqDUq9GW11cyLjlD9UQIvTOyjMoDY/umn1KAf/XMhvm/CiDxFw5uEvtDYcDf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vnell10zNAcu9U147jLw+1wD6IIiCxGxgpsTMvNDHyqcToitL0iQsfP95XJo/QxXjBsL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g5JbSAjq4T+YY7u8lYlQyuD4ioXr9GG/D+ghPmCRWxSBg4UAF9TRDIMJnCt72+Y7aE1s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lh5pgwnciFnUaEgBQGisOoqWChyNSh2kyM3J/PDT7/Sw/wCYwQ2CaiZQqSXBUFc7MA6Y5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M4ihbTi9QFN3d8EuymAhcTn9j+Ia8vwP75vmcj5kaEwuEppw2unqcxhUxXZkggy0VGle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qt5XGAnJi5/hxFdBSPmVrP8A9UCWQIyU9zM8ElVKz5lkMPBb5G4BLBEBZjmPJ0J8IlQP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/MPoW/QwntFpL2I2NtFgJcnzA8uzyaxiBBNKyFLGu+JUNr+l/wATI+0/cPqv9iYWN0v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Pv8A1ACyoa9mpRQsIMgpNc6hHlYYHUo4T8r/AImLOLfKTBTf2MzIv+8f5hEmkZPLFsxg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jLDoe2Umxlb1Xh5lTyY4rRm3FEX2ogSC6I8815hi3i1Xv4bVVQhtOG5vbIaL5gOymFs3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KYTui3HmH5hQYLX0gpeh1S5x7Ro9cPFt/kjME7KVsK5VzngmnwW2l+Nxbcu6ubULAgF5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S2qfWxtMN13GrYCrly4meNwVdWAUC7enEtCAqM9yrjFuYMhKdhsv3uvSD40Nc3cnAZLit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XrxAgozgVTMK4vMuUTwD4KmA8REsyQxh2hKjkouLFduO/eECaY7Uo+onAGBCMvauoB+ss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nivvbVvQbzEbfAaRweUrbOKRYWqcl8xJVsR3of/sc4DSN2DcVhfZYVfvBkdRuzRfQS1Ip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qthHeYZpt2VX1yYpZikbL/54hrJMjQBly4CI5EIbAQUel1H/AG6nTanFN7mJglb3FqqM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7BlrBf8AUw8pqzxFOW/uAqAWeHtDw6Bhgg8HQNn+5I+ZfBg5yfoCcXqkNaB23XtC7Iss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9Jfzd5wvB48w/Xc0xXpiCS+oz5YxUBtIZwSzjmCEmF+p4q/VM7+w/AzSHxw+4qXxCrOf9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CoW8/o4iwe/FgW1Mjd5rftMqoOI21UojDCqwzCMEfvtjtUyM3Yv3jzasp7Jp9IriBPdg2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f0k+P+x6+KM/McSw2jAwFAuGPWNq3qIRQfVkWL29A+JaeNi39Sz4IasFdpCqvuLzL4e4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2RJdIFom5WUAAMk5CGhgejF6VxHY87hIOra2PtvuJ1ZTWLfMQYRz8RKvGoK87ftix9fq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v/wivdin2hLCAjzGJXvK/WIuCrjW3zZ36QXubW3kxxiXPtirzvqGALyEyO/bhqdN948n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q/ROY4/WVaFAK07JnpVlGuzMbr6rhuKt/wD2UnGy1DWxmVX+UlojhfVLAlcJD8a5br9V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tjbsvaoqIpgbfeJmegXK7hNoqFXGNMEThqhbH1cRUPDDgB3c20oK+UsmM/qjs+h+4QTuR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JDYK7DxGNJFgWutSuGzrDPLiou5yBhkowjABY3zNFfV8om08A/Yweof6lOvQwV2yPyfz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SVg+MbJkq4YOS2J2vH8xnfSg5B5/Eui7D7D+ZkI5XFxnLfUNd/8AsQd6j7gotTXEKsTM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GrVKq08esTwbE9FMT83zFQeX+B/EADz9GP4iChtf2QmqGhY0u/WW+1IZKRp0Z4i0Ve68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gtZ5QaZ5/j/uO1x/S/uUEdjXt/wBRUF/jg/mXIhUljuMlMIFi5m6RTWtNe0qgCBpbMx+gX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bNfuD+oLoC2VHcKzaVXnzCebsAAJYVgOXqxRzAXZIoGjVQKWUqzjlviiIsx1hTVrZ0F+C4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2+e4gw5TCb5DcpVsEQStu6T3JGVc2ouBfr+pdpgWcuAcNVbL2WSgtWraRqaSgyyD1geh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GLlY9MAdUBqrIMgu2MbUfown4wDJ0OBuodpTvfHzmj0laBnugLVwWUkNFYoHB06Jfbbo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jiHRFLj0IvluBosvqC5GrIcYr3yxVhn5FPTUZpuqtrtpoKuvaXuaGEIzA1Qz5WNasLwz5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/pqHaarD0wfdZeoOZq2RjTjH/UXNeaeTi/Edqn3K/EbcQugz5hhO0jhFxjZay1tKC6BA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MWe2bvDFefMQmjnVXkmwvqHeZDXi5WVeFdLV0HP8R2uJ56jlC8eSO/VFDptpx6xlivQqt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UK0h1tB0XFhtPK3C8fWNgIYbQZMCDb3mE5Rfq3ViqotxL2Bqb0l9/wCEJ0OtnMhTXUxp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BlC5Swk+YOyfM4PMU0hyngtlEZIv7OjWv3HZeJCeNXDFeAuCzDLnb/8AZbFaBxnEBBgC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yxAwsdagCYF9ExN1/aWHsX7jsvD+4YHxB0VfyzFnqDB2on1WGVz+YiAJ8MtIarxs3+iJ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5hFZuHLBYeLYgEzP+RY7u0X6gomj9ULd9D/c4fSKg7fVWwC7kSoKE5siHjJdoqMxs0Kct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L0oDvXUzNjsw/M/zgF5gDWX+R/8AZkpGpO4pZ5poYiy10UnwxRz4V+rUWBLjRnw6jOBy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Ghe8NxU5RYn63Y/Ub8ANwW+NIJIJEsnxl+qf6HU3JwIXn+eJhmx2v7TMquk3Kh6wlPJL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gmYOGhrDh96l2pLDT6EdseL4g+B+oT1F+iMBfH6n+B1Dg4r+oMzzVApEW2dNderGS/Do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lUpwa7iydcMVWA4syEcBRRePWUBwnDCiklyW8hBVA27fcx8kw0Ag/se4QIAc13TnI9RP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dq9hf6gD5aigvFzIerV5F/csHygfMAquhf6wUdiv1CYNUmZUl/0SiNSNl5tLaKsMhlz6Q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65jm0roX4TDH8S4o+I/b/kx+i/bcoHORe4/qY9SvtgZND/TBApe5HJ6TCAGHN1w/uMOaZ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K+91PhmHXAH1G3+T/AEmh0fgsxLj9kA/8aaZdQVx1BdRUB2TFJg1T+pagbLRq82fz1FO2W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r4/6mK6XwjKJ/wCQv8wl6sJ7J/cPUAydJEfAJeoSgYwBbwU5HI/9lHaTRwmSYO6L8f2R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Pwwui/4D+SJqnLA9kBwlRVljsfSIWb+OFtZ75hnWtqjjlDWIkNoVwcdCYebgEBWnlUoW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1GDZmtAUDll+IgpteQTI/B71G8YOXcJ9814g6h4VVgF5fqLCwRaLSPrcABQq5qUDMqj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R1LfPgBa8qA5GoLGl81Miuc4OPq8xiyM0A9cIxOpjgkkW/DBtlejCG67C8+OIckprk1Z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EWVtNY53CdAtJPAWgFB3cKwWNLgpeUvB7y2NURa7L4fExxEMRHlrT4iE1NkB9Z3ebx1m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WIdcQcVTtWUD7YmxGsHQXdUO5Y6EZDdi0jUlDVnnbzBP0gIyZWlmj2qFpFRHokfPMCjA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YXEkLeB0LWfiLX0yAenKeYCWBUD+g+NRqjJdBqIVVdKdGP2zMMAEVwYMcRnJnRhi3k6to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cpmBkJVsQhd3Ur6lmNB2Xj0IqXAWYgbZTlxRE+ZHpZkrPfOozaQpz6AaDb2yyGNv2Z4F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IvTOlUHKFtSjutWdtPev4gsqVl5E0/W4ClUC2D23n1gt0WYuCqsAcecpKTdTKPaEtOtX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2OTR5gnqJ5h23kSq4hOQZU8AtTn76vLMFHY8s+Anr5/Upnr/mZf8AwEmWudQB7sfIIIiP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77lNgZFsbhTUE0H3jiFZVeoIjb0mRGBX/EyXQxjyWgv+nwFndFvcA/F/zPNy+mVSu0z5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yhsTrOPCvdbpD/sKVphlX7wUTgH1KOXGD7ynZiUZsViCYwh3iEfXM1ab2zjtSDaS1BqN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tQ4BuXT8MscegafWHLgOM4uKn1ZV8RvzH2/8JhPMCz5ItpdvNkC1OC6wPUfS9Cn6ilQ3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SXOxF0K/uWQq/vCU5cLiDxEJOhV3OxVn8UJM17b9o6eHGB9mXshyw1Yxbfohe8vZ0JQL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LP0Dv5l7TNZhg51EIMCjZqVp4t+mez/inJgWs8H3JFX/ALEJbqU7rrzuCFSb4232qXNS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nGU4YQS87SCurX1My/QllL5TqvqI4Ti0s9yFRSi0q9zP1MgXbB6m/qFtDfQj6JUWjXIS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oyZeZsA17D2hL3p9szINfwTDyD95i3h+0NdRoByE5jxNTPzV9am0fp3DzBNRhqxgwiPp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KzNjuv+oAfv9UNeUfcEIYLpZHs7uInAK21rxCaIUvGrIMi6NSU4yQZ1n3vWPSYUqyfq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b5P9SwfC37/qDWmf2H9yrqpbbq5/JF0GDoWXk5hbIFQ5HCeZeNSqzQ/xHXasew/xMgcf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7fxAIOV9Tb+JlkG1qGbFBwAoX9JjaUVlkzW4wWoNOe9TB+QfAf5iZOj9wB/gCkpRnqLpW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cALfQ47i2KFzoarYXmvOZkyhdDsJzpArawwczJyazGesZ8DB7PyuNeNFzWNPrLjlj0DM4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NNyjnhTx/MujvcE/osAgU2zYXuDj5aG12c5vEEwRLGVZ5czIDYm+BfqUPvCvkleCGDtf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cLT2InVWuUmfXMqStJb262ANq8iKV0Raq2xWLDnMv3asFtb0dcsRNXtgPtRxH3XuZtZd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/wBsR5Ag0ZaKvawFa9uoUh3lywo2iPEXfraGQhpwdqeHXzKZBE1Q7lmaHaFAc3EEF1Ar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/Q13G0igEicUOc37yoUBIoX2Th0bYfU5iqDRcQt58RkxLJhrnMS40VGB4EGHogCz0M9Q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4m3i018bV9MEqX7Jz1gyC11EaXFcLgQoaA1Z0wF1WMuLPBDoDir9kBhQ27OiPhrsw7gQ7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8Rz4e45recbLa9ssTIUgizb3W4CVsRF4B5P1Coi0mRl4jEyhpSbiwGhwwp/9oiFO7zbW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LMCA/wC3yv8AEXhC5kfKy/dFl6aQzBqV7SnO1VxaCJM/UF17x0I4WbV1HBm2FIAktdPi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8y9rn6o/uWP8AxUIDhfRPFR9J/cNwGPn66IKUXkV5ixaV7gkX2eS16loaLA+wmDUNl5JbP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Pkv2QohfX1ccjMl2j4CAh3+yFhxCYhgF8JmafLC9qhbXng+RARssKDE6LDlshtun81ZE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j1SI14pwwqzwtb5jUqMnRTF+xFdAxoTAXezD6iT0lTPciA5Qcc08M/M3U5PT4cwyK7VS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7f8AU+g/WDPrAX1l/fBt4X9T7T9Q4q4Qk1CEFjgjPu1a461ActQ4ArxiUYgLcPkj0aoI3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lUv84S6zDBwrGKiKWcwccvrMBsDPUMaBpWR9pnofXH6gy2HGMwwOFM/cMUT8QNfEJQSf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lCxth40fMSKgtVxfo/uHcYK0n0ZVd4FUfExZx3gPCZmXkCChgjogaI4b4Rl3F8ywf/iG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AsP1BfUH2gGgmdPkRQ8BwWbVh1GgqEGRt2bgLIFeRYeYOCXavmp4kF8CDsmD4Y++I/Uo36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j3xkoIdCuxHhFvYwcJSumUYmU9I1ykVfCfxMX395jgVyvqFS9lHFSro/UEqpjnWSCOt2D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AUlULA7wUUib1APJQEe5H/CEIaVx+wzGpqnsud5eQer+os1K2Ui+81aAyOC53KZchZhp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kJrWLtRo9MvzKvfhU8jpq88RhuUshdqvQ5uo5gYd60vqB7QqijClpAo9o5UnAVtVqt1K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EsoGAQ2UWh1cOVwiAGLy3UzrFf5jsQ5dbIqXgvRKjPCBHly9y6u7DQoPzc4L2d7eplkD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tx/MBlVYGVW0hyEZcAswYVYCxn1zMDxe31eVNY5WM2FXA817YiUvHaN0dGty0FUCq0NE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OwXt8DysyUIwCrj1Lg942bTYoC78u6h2FJ84Nr8yvly6uR1Y5nuWYGsDqDCRhiHKO64u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HAxqMSUClB34+pTIY2UKeQFrqKltZTbdntitWW9mLOMTQ0y0aAXTyN4CWuX31C1Xia38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58X2ykBaXxfguGBaQq94PCnbAsNC2eA4Wst0J6AKceqssu4r03ApgXFTjA2Bq+IgIsA2f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0rwcyo50yrHNerzEz6Cuh5jyBQC4K94SqWQFr1laIcFhyru/+RgjgJXee/VhjiYMdBCCTC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GCOctQ3jc4EAKwjGCAmfEUxXJc+UL2/7GDtChpXYV7rPd/NQAA4KmH7/AOpUBUXZfBLg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o+ojRj67Huf1FGhTFFPrMFA4VzwTCCN83bUui8AahSdF7ghVZhbH8YxVf/iIbiytD6GH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7XcyLlL0HBi5Z1Hpvw1OL00phXMAAogmeGFYjiK+19dEQJ6P3DED1x+iVwbTijAe9+gh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T4Jw+4JWIakjlpiXCdBX3BLO+fuWS66D2u/uNRJM6xe6YULjhqNXytS4fPn0MpeAWeV0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2F9zUA81GlZFruC8I8QF17uKi+DruWONq9+8RoQUU3cKwcU+faY+tn0U+/wD0Sh4mRydL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iNzBkyPQhM6EGAu+QuVgl5Zoe/1FyCK0ncSEvOCDxuVZnmszKSdzEpPallERI5g3TEqa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/Me+7z3AOf7/AKRDT7YZRS4s1AOdgw3B9CAB+8ntMEWCm2Pr/F7IxC1o8HTv2ldhvrCMq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7j1SQsGjdbhZQ5K2nhgoLEfqP01+5stWf57QZevjAlSdL4phPafkZWoPBp29YNbo0o9yXW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BkA0+IqF5p9s7v8AvjME9fcDMcTZFRQbOvCSyKUlvIMMIQsdgLgQ3HJx3dNmkhhQrG4Q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kZrGq+4JXlgvkSMsFArjJ1GjS1cHF04+YMf9Avc4rX6hS0mFzmkxHCEPY94mD1H7EmKen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YeDhTXcVlCq4LjEzmgg4FbhzVU5M2OfRnBaaETWPLK1SO9IIeB4j6ZMDja9FYqWq+7FG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cBcCQuhQNCtu67hSBJQk7UYPEBi08lgjnZxfJDxuI9kQuGhfiDlasCzUn04MXKaCZg2O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zSBvf1CBPKMwAWs5C40nAe0ObvDzFrlQhGXHKfuUKhWQOBWpZ9jTOI9XK+sbKV7YAd+r9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VwYuWUJyT0JV8RGSvmm7aDkuCVmxVkJu/ASGDLFRG8QqZXZ6Go25xbebiFMHAarWev8A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PAQmwyhxuumr3MBgbjW7rkwvlIoZ9lhtnoL5joSBZ2LUXAwFSlS7XOVrwV7wgp0t4YfE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xS2xsriPc6QekHeeJYIbWgRgDz3czumxT1aog2JWFpJ2Srdg6C7R6cQowztPdNxJcgzf4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Apq43jpY0wpEdLMer5hB0tIPKpBfRNcTUXo1/EOsTRsXbdUB33LEAZ0PMJMpwqgOVxrxS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Gh4qgJ6uV0UQbe4elz1O/qeBDDexiveUgjLO2It5JlaJdGv1HVltWQNGJZAqlsOmEF5M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v8TXmEe2J8v/ACOvSmZ27v3AGPB9oMOOJUUbs+rAprcfEBdZ2iPluVkfI22mBrcOrHMr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B+zMRW/5H+JgPmC/8ISst2qCreB+plc2w64S1sKIYcRt+CHFsJ7UA/yRGhHKzLHq1Vthh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A25a9oBP9dwZQWpHSOb/ALiaeILatr9wbA0JstEqt3L+IBaxQcYFIEWArwLbj1IuP5H4m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AT/HUyXbmIrs1MoWuskcijuv6mp/jC4vL1VZgq2ekUVh5El4a5oPjUp98CPKZs9IqmVK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Lqp8SqzCr9JknmR+d+pt+P6hqcG/F+ySPVf6IZLzDljHcSmMR/WBrUEGQjyRW0K41A49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yZPDiL15qZ+YETsyWHvF58abmBuo3C9zeIsVadhN6N1qoCBd3bPhiRg4Xb4YAEVGHvtx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QIWf0FSzi0vF71E9DINrBiE06Dhoywjt/Y/iKvB91zZ6XFD5v+oTtXa/JAWaOS1x2gUj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GsWRNlGV2Jodj+qmGHa/CzCnH6P+4cvYfDKziJtnpLz6Vw8f8l6PCqpVRlgMXrYumeYG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MQU7yPmv5gpNU33BTn/AShWyN9JQAQKk8xuhbGNnEGwGUyZ+46lyKi+nDFdkadZ7P5g+b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npIPlf1Kuk/0xc4jBteFXHUuDC5Z3+3Ocly+ejoBzgYOoXV6wR2+BwcwFFhAKBVegEVk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FQCfv0Omqhp9ENACXh6IMyqCIEfTcuwA1kVhTjzzFgQOy4cPaj26h8lXJRhEYW8Q17kS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EVQUUPAfuMIBaLl27VEp/biP8wAXF1SYiRfesujllSo0hrU2BqaGfoLfAc3BzSEFTQdd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SjDL+4f/AEZoLRDyczXAANpaZOvEOXiLGeHqM37RQGijWdS9zoDFY4d8ypGpcGUV5Uq6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901wStG7vcE2CujUAwxNWvA9FEw5tNGKlHjCFWeg7hqDBpL546hJi/bUwBFdKVde0RD7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P59I8XolMhDDsrQEAdwSwDNwp6OVds85FkeaQA0QXFw4AQA4Thnhx6wcIUJovUDUVCIH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0Md9y/wAg3hq3REYGqKNyqjbbMHntlCL/AHyVHoH8QeqJEckhhqPsH7mZsdBD0jz01Mf8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Z4iswRSinTLHsosj2IN5zu4ZYKE3M18flWK+x+2H7y9DQ79VmIuFheoPtMOvPuUpwPuB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6Js6eIXOxTU9GPGM3ndSTA9QH3EDaQPYJcTf2BKK8GJ/gWV/UujQ36isJtvqVc7afEFM/7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0MY2BW4LOs4/Sf4ikfjdlGGVwVXFU8wdA+G4KtXa35mAOr9MdQUnC32gpdv7TD0mNZ2Fz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LiS5ANeJb+kqN5rucu5TTJZCLKm56HYxmfNb/UM+p1d9ykJWlKQCl+60de0z5u6rvcqL2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UjswOsdFFK31GyAYw3uS9BeyHu9ym7yAWVrcFnDDKY6YhvWV/UG7EDir/wB5xf8AvCJ7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yDuV4lovzKQuhjwFOXUXXrSUyysy3VxMcHTT9TOJ0n+ZX3tyFkLhPkzObH0IgResr5k3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Ghe2mUFHMr/lDldgNF+uouKgWDFy3H7dtZgIwLbQ2GJRmJYEHOZwwIN+ZVjA5fGeuE2H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98dXMNY8IfqokLI9ekJGSyGlM4shKkTJsUeyJRoLHpIynza+I69E+orPSPmBUGg+RIdb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63SAe3SrEYubWbEswnMcxCWG+YWRj4MTHoJ9ymV0q/eFU7D/AEhYRrs7zBT9VU77hwND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qpyGAP2TD0T6mLoAmANGKex50i3ssuM6Fri9MfcWChsEmQOFoVPQWLuxyH8wGBIZSDFB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aKvLiUwm6+uxY4uj2m2REEIFs4dxGDEGoGhlXYJbaq6p4BtA9Zdo0JE6Dol9jQSNrY5b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9X+CGLPTDVX2fXEwE4yaME92BiXdFUOCgeMW15YQo4ql2Bx7sT4ANgdCufSAp5Zy5Zea4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LTzrzGBlBC7A5q0Wd1LdiTShOMa4Rj/bdmVemDHEs7wwjbgc5+IOAKfKjj9wRqMvBGX3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n7ZsSUKlNTybekICsIstWx7aDnnmJaMj1dWi9ptzDHHzoaD3FUPeb2xmo6H2uYrQgojX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eNsoVvKroooMHBDzIMymX8ZtPSAZ2AbmMdYVtlLAVKcxBmqaOIxORkOY5Xq0MSkseZT0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G2Jmamt9Ea0DGme4t7R0PFXvxCkDStQjK7pR3CriLMLfeC1GCd5lTGsGPad9t9E0MPTH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n7JPWIfJlWcA+oMs1d9lDZdZi3UKa8TFlrsPuaAVg01AYUV0c8zJwdMNHofrlHOkvrDB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3wLAxFSaEPZP8x33/BCIxWY9IGZ/Yz+Z8bNcRoIDioaMa4gcecLaV4lMe1f2CU+qlXzF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uH9RDmyg+pgnlPerfKyqDwL6mCXQXLE/9RGODYR8KXRrayvqOSL3gdPWHA19sFbjZ9wc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7fHqjo+PojpulBS8JV9QP8+IT1kRAKpQPqAdoPXUjaAbjKZs+oqynsMDVtwqaFNPpCgJL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gLvGxcsqZxb6H+5fVnat8M0R6gn/ACUxoIKsz4iEYctNz7y0ncqH4ZgD0KJgszUualSr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IZUDTjiBaTopZrnTplMK51fCY5ss4TM5Fnr+K/BAxKqJzidMUGpYULj+yZvCbKPAnykB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HlPyk18iaR2FQpYDlOYCrTpgTh5mJTQJboyFx1CZS1l7pIniHQ0cWf1CFAmg51BjGtGL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J3L+0XkorcpQUOPKZT1S95UXmJRb+qT/AFKhKwvwsBcWBT3IhWRVbajqagS9j06hjZpp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L7fzFXWTEcurH3LG6T7EvXdV8AyrDOP3BQ1XePyG5RObK0VnZ/UqQS8hZ7I/iZWN/wC5m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boEfuWPVX2Sm8o1+BKQkWrzZcBDaRbbqGlJdC2JVPrBRi5BSYZiJwtnyinNWcpD+a+aj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uJbCMJWIU6XnGahRGh3b1Zb+EtEQa7VuAVfLcIs5JsTavZxdHErb7MBAo8ZfWFqxsrWq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qvY1trgDe1XxKsJFoiOavNwXW3NZ0ifawa9r7Ft8fUqw0Ra8W9w0ERTS59uYDkIOGNzkA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BVLFkJltvrxM5M6xLVE9Kg5hxDX0HcnjEcChuiDOW1L1K2qXIDF8p5x1mFO880FlFwqc9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BWfEyBxryZf8QXFKxVKuq6sjcu57aMg6L3C6EqtwgeKh169QuKdL/MXdeus1htSHJlPU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l5y7uOuOdE3Rlquc8Q2PcDxmY4uWabnLAtLTi4BdlPKNEdZQuVlDBcBRVigZG3lDia21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5YtUBmu2CMmzgXMdR2hNjPZzKec7pnEfDnb0TCFDkbiMh5sT0H8sKzAFLWf9lM7EVjs+J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Nr9Ry2E8OI2kVvoGhXllfwAiXxmDGe4aDbr2geGM0MvuTKUMdnOJgrOqWn4Zyukj2JaOB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/wDiJO+p/uZg/lji0sqOJ8EKx02/aXcZr9yl1huntBbD1F9SxMYhyxzHxgHU80/3C/gW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GeoqioMBs/CX3MqTQSO+l9gTZiK3RLb7ZYDmr7QF15gdlwswmF/mK4FW1HE7izGjphxD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97A4pm6M1Yb8D/qY39oaV5F9pUXIkNDPUVv2v2hx+qMLctkuEWyG1l4YuqOGSmiXfR1bS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1msR0uBwwM6D6Q1Us4SHxIlfjAAX4uDKmVH3TCghZzkyP6loir1uhr3mAHcCn5izAulC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+IhQu1G5dyC6NPyQF7iFPqKjsC4Nfc6SimRh/mF5G9N/cxPMFv4gwmckmbJeXcdaipY3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IocifjhqJNXfT1+C1cdxtdwkqpbuNt5hCCK3Zhh9DqPaZeUqbLHcu8bdXcwom0wyxbPx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EAjbJARmDfffEuK7RplEenC+8CcPSkVKh1mV+42e8pCWB8XiGCRgwXEN5htKFc4jjbUu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DLhujfEp2hfLhUmh9ohqSv7oNc5sqskU6KyhQ5grJJWQpOSW4AWhz7TBd2lnCyPiZg5j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kiBzbNOOY0COwp9CRjkFNWPqXKdzkrpqH5i/mMv637SgewPtNfkHWEC9FFnpHYvEuws4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XgMZefCsKlHbdy7LryQNngx+4ICQDzRlXR/Ewq2AroPAfcAOBu9DQeW7+JlB3wANeHkW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y0ARSinp4V0p2xNxo3LytJZmu4FmgLCLa324riESROAq8UviocKFotX6o7m2qAqj1ggH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A6qAd2g4+M9yowuCdOXA1XmE6QDKTbHrqCk8kAdvPpzHibMHpwV5C9/0QkAxTXAxvlZD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L2Q4E7Nk6LuqHNEt7OWkpxzxLcRc0oL71Yt7iC6tB6jheK8zFHFlkDX9wrTgLRpsaa3A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Xgo8xQsDCF8MXqjBASgZG1vle4Q3gadIkXecihzG4I1xXvuIoFpq1QxJYNUur3ggHkdmId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quYXB44iIwByiHK1EC1plSGe3onzU8C0EB+/WC8JWoCQ1tpXzJ8NdwBF2tB7hdBthYIo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YZ1XZcAM+8QC6EtTZfYH3DQDRHV09nr/AKnc2loK/VYVri8kUJtFNlEsC0jZTKX7rgYx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YwXDJ9j/AMTB9wX4T9sfxMvVn+mf5FVHgeT2ImXVXMiU/RQRhj2L9RioZivEAa11xqjd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f1M9NTjBRiDEFW1vpla2vEz7T+T/AFM3PEF8t2/aZ8pR9hSs1Ee8D4iw0sFr9SAEAYxB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skG7l1zW5VK2s7jsj5MJ0pT41DkbvK15lD3H7gbBr6xEHcL9TJqqz9kt4j9JKHrJ70GB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AEwhc47GPE1LrRtrKrP6leiqamvvLJFLKzTVzJg2FniDs67fE3a6T9T1GX7Zl4B+0sgF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Yz7XpATLMWLrDUYsgrCr1lsbBWX6iiVBpMKZlbXhMPzKNUWT+UwfI5XxGqt1BIEJnDuv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nMGXrBFV1LAFIahi3FFUWXmLFkiltxXf4F0Y0VSpR1EJMc6ZuJ7TAMXLzgIlsPtA1auL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sFgIvjIfzCoIdbJnCTzEagniVGwRKiNsbzGfLTdHruK9szk64jIKhRb7S6IHUWGytSlmB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zCTaE7hxEPK9j/cZ0H2NfzMD2X3NjoPgw2Xg29MwkwcsfMFTmNicaxL/AMOGhjslPTkE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nxLrW1r4ivGqfqPG0mbzdp9SrUc3L3iKPXCMc1uMWmzMHUWhgVVi+iGcurptMRUTwv6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2hKB/5DMMxgb7ElsSkWFpq+8xELXkxWbOq32qClZ0q0WmDix+4ThMlZnHiJWa4o4tlY2v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AzYcBi6h3cGAA0Dnt3bLj6A0dEezqoJllqhXg7vpKoZNKnwdhxmF5LzAJSuiBLDlAZIr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2D1ZzUWqi5m6ydLWc8YmAAwaHj21BexgxRM29Rpfi8TFYeIBElLjYxX3uWwmcwDmnQdw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VgkIPe72sOO7QtDldZuZI5jQR0hjj2iroKKElgcgaIipIXw6yCct5j72qq4Og4OKhH6F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uzEPBTa4+5aRKhhDlhbMp5lIOY07hDd+1blMuCgV8KO/EvXUyQ2zvjzIesVotGJR6i2C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viJo6NujdygsdTDcQfDZymZmzT6RZxjNMZ4PWBXqCMChbvQeeIvLJxPCpp5ZTkmKqu8j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zBtTfp4IVTrHW3bcXwSovZm2YGPDL45LyuXH8Q3cHRjf7XKiroYEdv5hZo9gD3Ye5pPq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dR6UDgDOGLeYmn+FVRRRKfdy41aQe6TxMBMgd/wSO3pL/wCNsqPukYDgfUBMAsR0SoAB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iZMkSL1dtfDiBlh8gFPRceIwr1tsfJK9AN5hF7ugeimHOZk/a/iLF3+wgW11EPeB9wKY2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GPgL9ow1zyl1iVpwzQvoyz0EWWpT1/iEL/Jv8i4koM8l7Yb8bfqF3A/TBQ/1UzXoR28X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6z9oLx5SqFTMZLOYemYTNo9QnLcBTi9OYVE7U49dmIysRaXzUwnV3u5p0ZCpcrzmAp1/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p3tDrrIJ1Q2eCPtAnFkriZmCA19Il0wBZpE9bap795Uvokf8lEXIcG3ZD7vwMfi8fjRi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blhKMwxPM8/gigtSuy5QxG24Cagq8QeQfWZSw9kd0QKFeZVVF+yv+IcIJbgR0zMGy9yZY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ju+qIKiKsewYgig4FfxyR9uoBvfrMYjrmnzYyvwIpTV5lS1A/AVmK7UEyGTNze0CGWod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oWrsv1Bquv1BZDifUDbxr0fqYHcUUmeB/MDkF9ykxs/mXIjRpJus4T7Y0bXH4xLKuK/UB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YfFQMrXRV1ykoC3ssHh/RLEQgWycN2RPdVlPTcYJZZ/4jZCFgHtrf6+4RKqQX0RhTUh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9TS6FjZCVlWrwdtrpXe0eAcq+hCWuDtpZoe6VmV2OfhAcwNrbde0PHc1CO73npYQK561d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u8KBQe17xDSu0VXna8pLjcqXR51cCGPJ0QKNbZLNx7N07vmIG2oZ6gTorRX7iA8hQiR/E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5WJxAZrQb3BWMdBMOL7hFTC4LkM5VdxGc5qZuaAo7YejIA6tXlfMMUpSRtVFatyxtwfdl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se8CQoYs7JSNEwLpoP1MO2UaZjjoVz8S7VluAXYXuu4nAcsd3JeSVmzLALXwscgt+kT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IHXuc3cvhcotYhMHRIUyUwdynqILddesOh2LmJCigVZlDdZzUqLm61SryxFFAXZm4CGb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kWNwtd7JT5j1fuGDQpo3gxGx2WyXqO/qAILlrCnV1ruokioq7tff1LwdnGlAy08dwt5M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I0xdwv4FRXPP9SheL8xqTc4KArWJ/gfqasOJKy/SFwgJ+pZ0bMmcq/zK4FvFmRxEcaLt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ekXMJwMpcf8AeQf/AHUENF8FQld2fcLF+JmGtuLUbfUIb8IDByD9L+Zj0vFxBMEjWHXc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9zSFdtDA8cHTqkLiIbXmKF9y/Ft+of7iF8K/kg8MB9Q2t6M91HbP8DOgD9BAF2vkTgRn+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QeXjjNYjfazDdPD/AHKYlcWdeYhiIZTz/RCRVlD7goOgmXAq+DNbpftDtjGOYg+I3bPC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07Wo6S5YRXpdDEtmOcs1ie1ZtT8My8L+4bt4/WTS8yY5tCD3/wBRFVev6YPXkq5iswYx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ZsU+lmQ7ztpxP2Tl+Flw/AWRI2uXUtDGBRIjj8cfhxGnUfWGZzUSDD/mkFosDVRSCTEM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RTMtzYeHlA6tdE5RuHDHvFXZOYSmKtUHibFA5IYbU/6oi5rzxDwwcQqBUnzE40WXhcUA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1BOjRVzBYAl5PaXS+/szEdfsSy9KfCkvY/wCqw1EYKvdF2K/FsLmIKAp9fuVLpQKXa/MB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PYS+YQ4y+xNjWIgKuEfuBS2kwhSr3VceIMNBamTN4iiQNg0PZB4DsPqfzAU3Sn1KR0kDB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lPHFWvfT4gGeOeGHn6MqO1nCn6xFfHLwex0cB4hE08CZInN1GrARInUdFD8SgnbuGK1tt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TrsfBFMAAuJrF1zXETIHRLyh5ttQYCY0UMGoshNLp/sTAgWXFTFDNClS6Eu6yUC33lwhw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ID6lU6FcB1elzlyQHJ4JTrIGYDr3j9TJgsOH7YlOgVxsV6pNANZeJQbIKTAXRn/bgfho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1groWnMDhgwpgmeEZdcXhK5NDblHr9QgZCL16NXbfOpljwGfcot56jiqpc2O1gpUpWJk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9Si9Lk1d/wBCYpfoUAxQ518w9wZKEMnatXKtDLrB/nG2IAMI3L+RIepZXQsobfbBKj9r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qWflKUt0OPfQS2bkPqiRk2XaHwBiBnj07NPgYftDxN3dU/MrsKnPjm8yjrDaV9zoUZmW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PWC+oeRpfjMOfM2L4K9X/ksN6I/Qp7ATvM/VOMaX0QV7zPa3+INz0g/v+kM6SytJ7xRQ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4UCeestUxP6hdPnUFwmR8sVLoE37Qq6hGveC+03wL/EdvieFH4Q/uHmVnn1mL8X1EOwD+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MMmQrgbyksW88j7jWrLegUSzFYFDkDHGdhiJbzAL9bYa/B9SuhWD6Jk/QfmPO6+oKH/V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rL9QRi3AviBpcgvgorjTLRARTo5MQfCXVmv1AEwKOHWAJvGP2tl/3NjtfvDj831Fwuqz+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C/Cf1B6uL6SqKd5LqPoGIV8CLrRDI6tzGeGoU/cpVKLpmDzP64xq/wAVPsZnbrEaEqh/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P9ViovL9xen4TmVUHMNfm6nL8LgsrizWJh6Sy4BwMdeJnMMTmOazGBG7X7nn8f3A16qI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GZN8XLvMc1NNYdx5OkKyDBr5wm4bcYTAKDNjKnCFisvCLeLUvdgq6kNkzXI9iF1MC9n2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ZTCgHd57lH0MVBU19y9yxi59kwT2vmVE4q+ppfJ80zirNlDAMhXmcwgAwkGARjb9ytgXh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HDVtbgLHsfcqPCkhl5IWdqjMhKMDcBWrR1OyWYpCg05vmCbNS3UacAJdglR1q89DFIwj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FOhfKDfAj2PYeLvcei9r05rPcU8ajZjur2qy1ma1fJ4Fta8+ItaEsMmUb8rtliratQex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94ueLiZyS5wQ5uk5imAHeoc+JTQoy24iZLbRYlYACq/CBo6at0plX4gmQ3DKh9YMhUUA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HjEzuteM1Vbe8EoNGAQFt9O/dhLRdRqv/YXUOI8Dz7w9aAAIN4lyZ6VntXSb6mMJFRYP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PLdygF10KYHyylMXIVpzxHtQB4jyfTBzEjXANhdUxYOgIZyf0feWAiPIlUSmysx6VtEK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DBo7rXUAZUzZVZjaQ7OYXg8mKhm1A2YKrg/cPN/4pW2A3LSXg/bP8L5iXKXq9jertrT6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IV3roDkloYpTacw9J5rIMo4NUesrK9S7OWfYIhTQlgpNtyzlWEwFQOReJZmAWXX4SUkM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r61HuQaSVn5gqLioBD+7yI6EdD5oSi4AEzHun6P+5o1qZHdC+F/mO65H0yptiSzeS/As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RFwNcVDPZqAHD3k+YbGqJYPhrMO7UC8UudMz7h5GBk5q+AhiTKLh9SV48UcpSWOJsDs9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Kzl9oQ/QPw8A2cM7te+AfxCLxmpjxj9s9v8A2PqXZYiimmGcOeos5wJu9n6lA+ClpmS4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qDsD6lVNpR7uO35QUBwBMvAn7Qe9/TjhxHOxJs8EFFhAFoY4Mpncn+7H6meFqeS3eoBp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fpZ/87AqUVP/AKv9ykP+sZ/Ob3a/eVUHIvuRzRKAi4VYdQzOyHnuCJXatfUpqu2HDGK5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Y+c/1Dt2K+yYl1+5ily45gz+eUuP4VHeIqYuI4J+A6gCD5g3c4lSqvLSe0tU2H6YqK6xL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nzMEG+yBK1vxGz7EjptXmBLudXFgM89wirX1p8kqWn2QV5wQQKHUIW7RAFU7Nkt4Bzqv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wbXMjVFcJNnwA4E7jLJVHWx054ggEDYp1mIPKH5IsJ0V9yYk+XyEwEg9xbf1HkrZBrMN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t9vpKsg5HJNTeR+4FRsEU5xKlPOYl7X9wjoVmrXmNwk2qQXVvA8SzALALfMvV4lAp9E3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BwbhJR8A+d8LTNsEzBYPXiWpIM5nCwu2t34rmW2VDFZtI82vpS/XPEr0qoNl+keOBZG/n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XQsq1wLECl2Mwy7brEIApG1mq2a1qugi221LAo9BgB7H0x6zDx6HkcZjlJ0iPK9s9w1CI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7PcWMU3jgYA+I6LTsWwu7x3mVdy48aHZ5CN5RQKv08RAaW3VlP5idCLDSvtjGJwzUNRc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mVlpE/c0XzGwqRkDi1dVbxBSwTKA600vRzyZmo+sFe3PjidBrOF97R26LZkksmVr2z8y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h2CWgxDM5zWiqjOdwG8rqgwDhqrzLySqCaWuBf1qCIShY+gGKLXcARvFQGOfEAJVGrZ6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YDyDl8dVKDw5Bt4KHW3mYeIjX3+3qZUqk+pTKq0ryl/zKO5+pQzfnEy4H6QjY8xZJQ29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qvVoroc7lqeK2hVOSD89oc/EIAtuveoxKmIqpD2EuX+KZ4IH0TNtnwoWO56yHwEa/qs3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zNKJwkeW4ioIEVbSkzftFkChexBzLrd1KKVTwwwAmrYIWYHRi2xn5hh+YWfUaaU8vKOoj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8eZc7JT9YS3v5QnupZCxRmF4s5uMrZFsNbiG6B/NEZ0HD5UdV7QfLDGI27wX1hsuUa9s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BYNP1QbDGRCzqAGzbBa9uIIIjEsfmXpeZbV1ABVoBZCumUUTNH2/iXOIM+bnG+s/eQWXo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r/TLXVZXnUAPapqERKFU2fDFtE28N4gACXrkcHU0wJgF7n+x2w5g4/Aw1L/DKHP4YMxM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C4FQgZhYsIPUUu5H6mZ9v6TBOF8LB6WcGyAZaAHGKysX/YvicpSupCKKyvxSCfaas9hL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eYDRDzCx+tS/3fEryE8RVTcbkH0iID1dkyxCPWiTlGBrzFpCFPTzmLKMDyvcBLoS+4um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9o6L3+pqHY/UxkICveLM4Y++YcBuIXLRYSyNLSEszi+IylHS4dQHpeKlCPB1kq4YDK0D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AyhV4a7luoOEe171ESL2MpaDl8CUZjCovB5oysY4FQCWqlcKOqigBAot369dB0EMU7Uhx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KKUpMpEZyrj2lnwVk7v8AiCS3mGORs1EKkypUBuXWN3KIoUMlLDi4dzlvxBE4BZQ4lABo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RiG1IBF48EsdQFBgXRCC0Q7dmLNIqFZp6pw3BmPJdo9Hn6i1UdHvUcwM0OZSlXrcXLVy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2uMSjReNdauYpNFHNU3/ABO2UeM1V+My/oGHF6YHmexbS9dRTVUC5zEfPCvZri+cELJc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ZIpd/JqNnZVDQARgf4iSqq28y8oRIMdqpvWWEd2YqEqC8G1m/IDhnHbK2KGQ4qU0uQWv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Qo/mUmUJijdo/Nf+SvjrvudLgPiU0b+WwyMSxxf8/wDEQE3xLLf8QSz+P0Qg1r9UItYuv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VM0Xsq1r0jVYDxlDLtqVms1UQEouWYVzlAmx5X6lAfapmPa/jEoddJ7tQVv/AIITlUB44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q0sD1gjDDDlwl6PiV5Ov/hf1AxyJMIVlPVj7gVY2cMFsvGqalUJMgofDPkVzQzQqEsCg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14iF2JzHnlFm8j9YlYFxqmZWaVKTlSami377LBzHmIy5vhjyFKhrGI1ntXFmhmZ/xiGz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rJOauP8XtKjv+2TBBwgdW7i+MqZuvBzwzGAusMybK2MbRBlz03yT0uD9wUHpNz/VzC7k/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r2P1ABB/wDEg2H/AMYPwACDDvxLlnBfbOUuXLaaalqQ3B3Bi4g4i4j6x5/CZhzDnMqH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5PyJXZzf9RD6mcw1bEQRMW8dZmdNlRbuWhBUH8vMuLHYXx3LlobUoVFW8wNxoIDj3AgRJ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ebsghSHAy+H+Is2y4mAusBVa7I4wHTHll9KhmXRaVG0eWZ0GJfKlHsRbDhP7mj1kfeEg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Fu5Xw2m5SULrXMKkbNncVAu36P8AkxI/7CV+SgZR0Byw7xtr5OLlEdgr+ycOMsN6D+4W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iggixCOE2uCn3zcvUpWNhLGXNLKYRgMGHWL0RqDeAtWKtWXl0EuPB0xTgovxmDpGRrDQ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1Rv2gfV0YZ8dZzDtqJ4BsHZq/MFZVsIqHsYxy3CUFWuPAf7mJuUlhkLr1lEIb3w+UdjV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S1pUugCHFNedwbuQtNNbaeoepEU5G1dsN6XNcrga0LUewlWFGOoBMFvLl4lC3yRu2ZFgb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lRchoR0/1yvDJLacSxyMC8+npDhsBYRmbta80aIiE2ZQFpw7qq+5SG4Gz7jmFgX2pUdQ8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ZrAihZ2tHMVEq1ZtL9Y7omBpLl7AwK7i1aYBjYoOIZa7YDipWbgGW9o6t6StQK4FYtdH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u4upvFcxsA5gh0uBvQHpFt8S+ZWWjv8Aco33IWvdnPvFG48VjjqJr0IwQ6snBK4JT8yo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W/wBL/qWUrNzw75xWUFeAlrRyvuJKKtZPFBPqX44+IoZJ6W99VYNjRAHCqNfVWANwA0OxL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bBbcLPXMSqwG/wBoieGzDkgsos73EqcmMQWs7D1/4m98ynkLfdz2ukdx2In3S/qGwIGA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H+46appf+X3C8oTnKv4iIV2/2B/UPBLtD7jP1Cy8fB8GFy1jsYgkVzHdUKkFcKxVUV+i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rUgOI5/RiWviOt5I3zRjfjrTkRfdodw+SmFt5l3n0axAenEEYufWFsEgLs0tPdQMPUfW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ie0r6wh/qwwKl6iiTf8AJllJl1j1Sylwas5mEdG3+JlpYg8wkgmSn0mYHb9S97zV8TU/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TX7hp9H9oLlolwwlUfl/H6jGOI6WG5UCEVUCczncCLbBgR3b1fqB6qxeDKKuheG16/Uqq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WNkOuWB3XcA8lBt4vUfEaiLf4g3oR4uB3TiqqohRVmFbSqiYY3KxKxxUQ2IJC9TsS4bn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C4HRUdWEVK9UI8+YmAKwR3gUsuVPOj7mitZR9xJRgX+4FIbfe4wUbiGCVVpErs7jzcC0O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B9QGeXFCkFY+O55tYysot9QnVF0ZwoUZ95SMKsoshwaPQ3HwKSLLN7FTn1hG3+tzNGsF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rgA+bjKNFzlLdObgu2CCspCbObEyGs+J5CXUuhGwrzxB+DAtUmC3aahQCYFv2rovEr/w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rHKsXbwQUskDM2dW0oOLzHUINmv5hvqGD81S66M0ygIQ261wBxUUqxgCILKkALNjqU3T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8TK5lJXw4YSik4ADvddRvNhc3Rr01NLYHL0G2I8SAaoaK+PmVs7UNFDHhmVy5DGPduMC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K0J5y14JSGCOw8wXVFaLqN4h9MnPmMEmlmZrqiEkrKxA9vRM1TZ68WKrOD4gEZ2AkG2j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8lvrDtWjG4FDwnZja8+wQctFQryC5RITTte3glFUtl5XHCkLAKa5IleGEvYRpPpBr2io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4o5dsuCs/lUbN5XAOE8vRfMH8qDD3V5ljmQXuzGi9QCtgEjwp2r0ivGVpCODX9RXu4fz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9Uuw2GJsgeD+ciW1fg1Rel8ytJzAufq4lzArZT2spG8/YQ+BQYmA/wDgV/MI9E/BjFdA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+ZGV/iC7JumE91f1MFOqiTOo52mBSwEpcWMkvixhXNuK5L5RedCtaRBRMh/n8WbuAew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P8JleZPD+2p5/JYQyYcMGbjpZ9QJepLSXKEcX+yLaUPLfy5IOiTSUrQr7g6m9ot7wqgD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YLPv9WbQKrkL9AJl3TfmVe4AFv8AvILAiw+GgBXEZcULApwvMGMAGKTLOIgRKgXrxF1l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RMy3fEEHpTLz/AMoUQaBZgWzx+5cnggdAnOQKpe89peEXMDxBHBcN8QcCghg6TdxW32Tq5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rUEiwjqaY6jcM4heZcvcWLKgx+Bv88s2wYgV1/JNH/MRHg0ye8XFmry1LDgWTtGGa5j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FVUoGQNfMuJTaLA8w0F5BootZZkF+sQ2wRvMBkSUeYPUcoRGlg7l4aMxLbYARBl3RnqC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EOGYtOcMYM+AOBxUa5iuVvhikAXSKW43S3BBXEVqdo9CjaIBKGKznV6agdi0qrbb9pESj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HIDkOolIKMgVocspSYLWXQmcCYXMAOEn6mdfnljg4OMESBUK68WlMpKl0LVBg96Lj22s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CtBXytw7mgp3SKADSeYkrVZWDduR3KUQbWxzR01LtNQOgKD6h5QK8JfywCi9dnlYJo2q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CTSo0u2vVu9UQ9tQMbcWLT4mii1f9p4QGHOd8TUcAoB7R6Nj2LGDxh+Zn0Esw6WE1/3U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aqbqj/sJ3AJgFtWbYYZnAD6Dq5cviBwdDxAlyaoGm3ogBKF7eJnBgwaZT8kq00wIgbJUx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KjFnkHWu4irO3OBlbddQaC633Dx/FJ3aMU+HS61wQOxRvYaRf1GEXiQA4o2xe0vXhd9R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RCi4+iXhjaWv8e8sU+bGDo9YDN9ho28xVqos1eh3DhMl8fh9RakW0MHAHBF2I5irmg2wj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R7sGyBkB6Ndi26hAWf2kFEOJTb5j2JVrOfxHwv8AzAtuFtq9+gIUKUW4+kzLG+IbN8Rr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/DAUpSUVaQU9JBjXsCv8HmNrLF+zOBKf1Ba8YP8ADmPKcUT9mxiHklXxmzHbMA3+nmI1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5j7m0sjDzAkAuq0dS7attbDitxLMJWylYODQsLb8S8PgVEBUEBSy83F1CtFqjoLm3ErYn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VFhdHqH+IcSk4XpLgb8lCRtdsSr9EFPFy2NzIoUD+IkNZeWvECwcRUo3f0pFYn+hYLzL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/EBiorby37YCyjH7kT3T2dOY51a9KUcVidX4GbcjUo9SFqLabi9l/ctSQpRB4dBG2/8A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3goA/wDlE5R5HhCs4GxsNobg3oaivgy/aCBKiYiX+UhtUxckOblbiZlQO44ih+NzuBDx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hHjOnBSVjwzdspYSfxB8yusjg+zLaoC3OrgbnvOd/Uv7xhweKlpzC+h3Uyp/Op1iWHmC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Lg9NMA7lkrcsFyoD3B8FgVzQyQ0niYN6fphpWsfqWhNg+ojGHV6P9S7JgMMGnxC+Ee36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G3MdEBi1cq/fzNF5JQEbz5S0FeG0jiUYNmtg4oizGF4oadrlXzpp8crT3lgrMhozZwW4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HGpkelMTjO0RgYCb161FrQG25uha17Ma1i1z8HlhFZdNPUDOpU3VVcNF0NtGCj2C/Eak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2mMbZIRbVmew5ai7YH3JWXgHu4Ldg0NYCaPPMO5YkCrYRykRoBTVbjAb/qEtPOR51bLh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t9Jl4bSXYsuZ8QhKPF+8R0O1ma2o+N+Ykve1YGTXsolbpW2U6uL8hoduiBa8jlV7TJmB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fGH5jFpbIcWwKG4s3RVPvTK7ZtaBrhdh9wLV02Au7ZZYlbYq7HzKZfSrJJdOAW5Uhybi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HMfZisdq5OXGITwBCuzA/q4CrFG54c11BJVhhVHLcMs97S2mnOzqEKCWDXpGyo7cgOu4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Ji5fVTlLBf1EqFxuKNeZQBeUNvX0itIrChVxDdiYhjEWXzQ/U4lCOP1rNXdTMrlb3cvP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gvn0+AwYYBxTM8rKZ/rHyR1iNYNpec8dy9hqtz41k57jRBGLUPcuNjdqdNA/cuyzNmMQ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Gs0MbR+qahb9RT5CZL5Hsi2s2LmGe9Qt0fc0VS8y+EZzFaDOt+0oAUFY9IRQB5CKgZCK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yzO6RGW85yki1MwFi/fcqSLIOM6nUNnrLB7/AJobR6g59vCxInHrLO6zNUPhuVyVlVs8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/wAI8la+SmWDI1WZGLKGadZn8xFDY+kRkLG/dhwsBsYCt/cu5vKK4RUmd5XL07X6JhQ3V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/wAJb5NMQz3D2qgtXVZMKaRwCtwRayXVJn90V/4tT7b9RpT/AIJw/wDKQivX7sFunLEuB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SNziGZWZ3LqLFjCViVcD8AsqeIfiyOFjPqQwLepOLuGVBlU1fiCrysYJhuvjqaEsbNCp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8ykvU2Z7LB0QacdTHi0XmItwBfbdQX+IVDJKmoFus1LcIQ6gk0r7luPYCMDgYywxOE49Y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CswIKm3mHrlpYrMH2X0JzCo+5uqjXoiZWCGQHfl6hQWdJizwR0xaNV58QPMlAWvg6mBg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7C6E9oDMsflM2xMQdkN8ADbvNEEU0uqmjzR9zOhqagC+OfmJ1gVTubV1s9IoBCbd5P6li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oQ0ClD7o4bOOw1AHWLz5l27VueFcesxAJLX2PQNASo1FK8tVh4pl+lruLlltiLN1VBkM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y+PPEYFyhfpLYIYIvvN3D4ZnTeLCn9TPkayU6Cy4y9RRsHgQaTUwAdBvL3BpIKEF8sRL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G6KLAL7IngLrwb5O4MjYSKWE6UvBiAKrQP+G4S4I2yVcPS+9R+cJdUqilas1K+TZamvR8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vxESpQo5XyZzjmUMKCSBarbclPspmA6dDaHoyhFcVypx55ZXaxhOv4gKMBBa+S8sZeRy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y8egXFmpYKgO65l+rRED95gwsQqx7w1IbaH0rp99VEUXDIs3lroI+6jhl4YDciCoM6hW5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F2Nn1CZ5oe6CGpgR+J6n+xuKM2vkBDQOAIl8kexBgmZ8SW07CZkby/Kgujeg9RKLbhuo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6HwxhxJbKUf6RTEgUfVmGbHdA6Y68Y+kf3ODsReYD4CGkc0PuUWmKCxogJNW/v8AA+QK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nRb/AHMOE21aW0PocjQrn8MHoUxhcqQneEcRNxjnPc5YJGWpsHmavZ/TLUeZkvbfcu9S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0v7xiHSXpVTZjbpYIRLE0mIsYvS2S9alZupk27mGZUVwNPuUUL/5EC9S76QeaHdHb9z4M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3k4o3mNXqhbhhxm9QGDIU4iMOcP1NDr+KYem/eZl1dj9P+d+JuXFx+GXmLLLSKXFhAp+A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mEqOsrCfZE3XkMQwHNOGj4g7eEHXb5Y9uUD5ShLhWOzDjFJktxNmg101b+BmFrQL3lQS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iDOYd9EDqcfiZzKG5bA5i1YaiYmT9SojZ/EFl3aIFQvkXlY2MoLYajYIGhspIGatAeZb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LWkh5bWLjGS/1RmzquqlYxTHwgVWTTTFyi9oqHCyXtbJi8MVQmRDjzAWRqvYZgte2n6lq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zBIRNrvte4h6bWLM0/wBxshQNdMKM2V9P0S1NQqWOAY/mWKbMX1tPglwE0C1+koompkEX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aXer5ZdKbQgn3FoKgvHBtYdc2Wfc6PSLT42theYj9cgAHx3KJjcr3EjHQGu1Zs5i0pmKr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4aSeDLiaMCTIeGXJMDWL7lyXAxn1zglcWhPn5lWkhtzYtmgmbfEAoNlsO0DQJdyIDKGbcI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fJAEZ8R3rGn5sUDmjDgmNIWBbo164jIqbroMal9pF6jGA7zNVOBhnVMKqxAMqVelvDgi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sx2xfqrvBbHN0dsn4ha2zQtMNbAL/AIpb0uheYteziV+ClVoeOoIRbh26PHcK3Rj4BgD4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iOPDFEEc2Rx2OWX1DReIw3l3FSrC3Z1BdNxcMFXK8oAcgN6+IFqEudmpj8TAzH031IqD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y9/0t/xDOXzPJvlUjpfEAQ5s8qpY2iz1J/MIBMYmFuP7sCwabIJQPXI/rEc+slDNfxMye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VoR5zEU4P2GJIk3XJUBEBgm4DJzc/mH1Kkjk3TDiRaLPieUI2e2aRzxuZ9RGyPRf4wMJ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kVJNI/KP9pSjyr1gKPMCrd/Ic1oucKt+KhalaVZDQBEqRqWlxgP23AoX638MQoU4hePu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YdMGyuWrnEL2ZHSsMdDEapuYhqv5QGzhl7gH2Stxer/NHX/5kcFG+U8QSJo16RPBovC4S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49DW6r8RiixS+8scNy4OMxcS81L/Fy4uIRZg0IaZf4PzRAlfi54kfuUnuwxdBXEXyzL6e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oGxQ3f1NcAq6zHJ2qhVq1B0cgV3r5gNm5bPKDehgTviKgdSxpYbYb/AupUCBBzianctm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8DAw+fC/UNqzT+0SsG2p70YLoPnAK0gcqgUCKvMspcxVajsgvUYiKu0ia0RxCRqyDiGw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3uFY9HiD6JtM11U3HFtZFY0SX7outSlGGYcPBPauXvmIo1y+8qO5usJytlEXAtM9qvvl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ARKM5rpPRqZgSALzt9+sQL5TtPF3VeJZ4XATDdeLjPqQHZpTMOJGsK4Hb1AWVaQwfaATQ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WVwAFa5irK7a4fCXpbEcV38RJ0/wQhpaUUD6S9/NChVUvLZSy+f+QfFVp5eHmLIpha1H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z5S9Z3Q+4twLtTI0DBLSyA1DZVwnxgmim811GBXAVU8VOdbSIXA9qYMjokcFfmYS0syn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k+oY2Tvvdubl6ajLyHEKRssEqq6jVBfK2xbgpILJtB3RyxSRd61r2jjVTJ/SAXl6BxHV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ZQtZXWESAQW2U7Lol7SHuyJYdqdODE1CrgEKEPOUfw2RFXZNU+SPngDh+5ZjUEY3wlQs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+GYMbAjhd8D/Erq+shR8f1HgLwMGqOIALgW/ZlE2P1whPP4KGH8QYIv6V4zJ0mUV4Q/OY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NmLhFrwT5f8AUVI6gD2v5RQTOdpTVx5MYDV839S5uuZSxeo3qUSw1UtLY/4xNwsWaDqX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MYMhyc+7+IYJbAXkGq5fUYiUAHiDjMAgxZA6BSlnZBF8KJ8LmbDWqocucbuCMksJ4JL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trdj7RLCEdsv0VLa6dKfUSX5MCmaSPtDXJi39S3e5N+p40gNvqyJg5yE+pWKDjJ8yhOQ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p+JQwE8MbvpTBXEASqhqWAs+YqH+LIisswnG1et9SwPKZf4MQ7v9ogKNZKGFPwGGGucC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Ll5ixdxcsWPCEw3Bl3r82VLmgWXDb+BwvUdta3+qVB/xLFhyuBzqN1O4QziXS7gHW8Qe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VClKXgvH6JQ69NDRcbAAt01+4UJzpzWCj6hb4dGCBX4EORoXljRcV3hFsVmjRXcN0cUq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mQul8SnmwsPUjuvh9QGtTH0yhjIsjMwpP6nL5/hCxe/4zJblD37o3CFiA28CjEEwINmY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CSgojlHwsqNi4hV5glhxLcBVSrquF5GCRu4QPPhC31AQPXpA1zqs91PTTUunVcIZrf1c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SCb5WWjkN94uVXWcLs0XwSrYZR7L/qJIxRtOjp7lkCXRfQHcG9Spkhz6Mcg9gacGs+ss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biq8RKmGMwEEptL39dQV4wrLw6/7BqTdbNGNTZnVxXvO46GTZZbWj07lgLzmn9o5aHIL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BcDA2gBlaIbhENAVve1YlwAozjW6VddZmT1WVHDvkxwTtfg0XNB26WBWJUbt1dOv4l59r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Wgiv+r0Hcw09g2+vBHe8HTFoIOksfuFSkDVFsREN1hiXclFJVD3iNX0cNesuMvlKvwRXc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2MhuLa24CCWwOeiDIK1j6A2+sHqSg4BQ88TRBmds1xKYYvQ+o5baVdMAMvyiWe1qU5oQ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GCx9QA980/uPws4P8oWoI8mYkULtr+Zf0qKZjZAphUNBSoOyYvDwF7K8RJYWFB9lRBrRIR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3rao+kg+tI0Xg+DTh63FQf8A0n8xukT9QSOP/pM+2X4Fiyuj9ECgmBGGlBwyFkD9yk9S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/ELummy4QIBDsTcKmmabZ6SyVl4uAEFbyPV3N14HXmGmHJf+uH17/H3nLozKmb+ecu7z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+YOoBsaMoQsgBtS1xvkjox9bTOxNWSvqHXSQ5tmLD7ij/wCoRoPhbf8A5HghqWbdQAfO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H8TMonJguodqwLx+4qBUuGGLAibjCeJru4kF5YU7lQbjkzAEu0+8DmD/AMIcHN4sdl0/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/wAGowlWz7okRRapuFtqwJ3VyvLPiIoE9YOOJe5cWX8zl/AMTJg5hz+B3+D9zUuLcHEI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YS/ZQWEHWhwKiyEXr3Ww95m6KzhNXNiVWfMscdB6Gq+I6Rtw45YTAamxpXrH+XG1yrxF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ArBS9wKMQhhHdb+4rBRF2yRMLccjgiEnKI1k0ixDKbNRxysTLOYmnEthNE9ycSpvsxZF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gjFLcAuFLNwoOswgCNBjPcdlzjKlOaT3Bn7lWR4p9RBp3nPHXEfJo7gmy8lJKmRdoKcQ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QtlmXinPsPMZp5l8tKobRgHVbWjwrUunAj6Q7v5QTTpGSuOTzE3ZotPs78EGZvIWuMAH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rq6r5mKAtRFyO3viOmSBjWY28HfcpAV5woeoF0VbvaF2LAGD4rqHEGdbIvMDWNjszuYC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VvodwyNgaPLFcgKgixqlhKvF1qDeXlzErwaDpTvxEQEaGX0eYiABsWNjvxDKNSqjgbO4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ZfNwLe/Mywu6EeI1AoWYb8/ua2UFg5yjaPSkwadi+5bR8u1V6MTJKNbY+5eshmih0MsqV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6yaCc+O5e85oy0WmiNXv/Kiiqe35dEzxLPkUjpLO6CvmYR9QrPsQCkxC3zorQDA3Kcz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574RRcEjIadtq9YanuC8PaKXeMyj0lM+bWAbxGKj2pHrBLIeGexpBhcnufoaihATQ38ks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ja1vC/aE+SXkR4Jt0JYQSSjd5X7S9QkC+nlCAgGwoK0y3AnoBwP2wy3vhEBqK90RdZYN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4v8ADX9xPlJGrJhEdRkqND01GqudfyyW9Uc3fUpInAftDwIuD/8AUagB/wANzAeAaICe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QQQaJeZl0VKJci/UL4IrXk/tMvFCHRFzCnm0bVOnhYB8Ec0/vAYlQM+sWSl0dTP+CL+U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AWQg4IVV94BHuyqz1m/VpUsfczgyQ3M4mVD2ahLrFes3CG6fshSUEawX+WOLBfOeoHgU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pRbgb4li11J6J/MIGKBw6Yo7Grs+IASox4or7idQRXzqVvxdPEpkImFQIIeoIy25gAnr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LD8EPz4hpPyIazCbVqD6jSijb6wl1bzNpigATdem8ynJAnItWUaXCoRYWGaHJGMHc1zJj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ShUVz+oayCzWoai8XAPVuZW9C5ZC58sasOw8ylyXftX7uItBsMU9Dyxq2XNw6ruVxqw8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Tpxu/wAXtCIGzjjuVAlLGGYq0GU3Bw4hoRyJWDWdJDs50pe33sM5uf5lRN288XBgc0n2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t7MyvM3WoKms1K9wDA43KICPvBKMYWq8rBWCkYK+v3KQXobacnw1BLCKLs78sthTnV/w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nGKu/aBx5hmm5wEtAk4G0y16Qs0pUC6oN57h7NCVT14AJQImcqAo8q8y0sYhgFFL27x1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8w1qVjS7tEyaiwvpIcOIAqwst+OYEzGjmPEQ7viEouz+ULwHNRrKt0ekpVXE9g9JkKzh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39wefVBbwN4IDmzk6aOA9onsWPG9nMDUBwAugvvvqAOV8JHi7hqYDKqE8TMDsS4c/Mxg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tVJZnrRpfPhYYC8C0FWrNvD3Vw7iJZkrlfmCKQqyiGk4g9TMBcC0qqmIF9B/uUs1Jds44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D3CplyWrFBTyzHA8WMmAd+ktHYfpD5BPm5QvrKKyEioj4l1UYX7iq0j9QJNAC490axBL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bMPLOMMG6XhjjuUkoMOmoYwNr1dzDjxyT3Ig0+gA+8/cvgfJl9iykjJCpb2blQePw+oAa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UuIqklF75gehXSsYutfcp7Pa8wdlxpd9a6aCYCLLWjcD2B2Nx/ad6BmPAJWqz/cAszhG5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3ux8kuVTpo/x+4mFtZU9nH3L8MeQ+SUJ+AWV6MKhAW3RogxdoNrye0Zqkq8lN+8ozoux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5l7drfqUHeP0TDzr6hhp0vYYVEVWa94bhHkz5fAWWYV5pgoKClA3Fb2H7yn6I2dEG3HZG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9Jl3v8ZTmXAKJzcGgojTYyjJKJv3zHAf2ll8xuRFGysTPWLTapqYr1c1KRT3VIOXDxdMZ0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iJKyl7x/yDA1J4ODTiFtpXmO4CVrGSpR7CMnbM6QX3E041kzHkTHUq2J6w/ATj8H5vqE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IJxugrvUV8d684JecHo2rwQj92c2vrBLslXJ0nyVDGLY54g4UDKlhmo6BF7Q3qg73Cv0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2TW7ePE0JpdFr1A7xsefLB0eCO1b1MnhudqWAPiUGUUWYB/MzotG2HFCFVIUce6fqXxx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mo6NejK8u8PzMzZs+oRThV/cIjywcQRQwDA4tbcziHSMcAnwzDMhHLsl+oeyC5q85uEjU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HmogKF0y9RWIdHVx5fAxbRzj4mBtBwnZhpuroJhl2TFm991HEZHMSdSGdlV7fxLvAxbDR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KccI5Qgi7q3pRiIAIq2vLsxCZ5caVsr9kgWamyAw/EXMGxay48xQFUv6gcrbL2xA97R7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lILrHPcxt0Jk2V1CxymV6jDuFw0xrlmBgmLdsBVDsgFc8lekYXBo4j9pjg48FRxZSr1R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/uLI7WInQpv0gxHmuVu8f3KjVpTINa3xK5xvRFmo7U0aeF0/cOqwBhZEdKxrl9INqp5D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WDOhCiIeq0Rijd2u1YoAeHGjqK0X3YjxcEyCpFX7gVTQ4t1CzFX2Ha9EcRVjPlNerjcG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0/ATldfDCwYXniB7IPn/kN3Nw0n2xr2TKttX4wfxGdgfpgdC/6lY6H9oageEuFRoN1VWp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6cWlq/5jFCLQqecRZs2NF+YGYu18ljCMe3cyi3FtfDCgH9VPzAjGrYvdUrnvSDknmXgk5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S40UN8oC/upeTTgR9R7SvOBK3MVlPDKqtnIROmvoDAAebolsV+coe5Bcp0G/iWV/M0q8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qsDceJlRwQoK3Asyf+wsGYvDTxAsLUoJB5kpTWeDBLOMGLbc6jaIC080gMtJVtX+kXhB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Ll9FEq8Z5GEKGHD4INg8qrBhfzLrJplgjih9kCUUbAJ0MudzI1zEwZDA2aJVcrNm/iMo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FJhQ8S+0Bxh4iw67e5eKfw2R75RpixiWrXxmAyD2H9Q8PA1kLvx23xBas1Neg4YaSLrj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B5PGDnSFFkhIpcOfVC+UKfBl/qFIIM0IELxmCHByYmIB5qUzqHP5GXBgxQVDCD+WD031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7lAW35MxCiyt83nEp1jHM3we8LMAF8gO4IKJtB1H6ti2LlpR4LgDKynDkBdHI/U5kV+o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uHaYTewLaIbO1iiKckUaEAl+ahMI0Do9JSTqAwPb2yzFLGQfLqV/5ipcI4wQVoaKduEoK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pqVFRsE1FMorGGKuAPMCgakzxGwlvWZ9ldRMvLoSMogfOJTGocaigZxWI8VGqzCNMtIu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VUKzSwOQtfkhXtTDSktlOXuyjcMmBduPGJl/lmswhWW6ucXNB5pJexOxauJ/MzyiHHgt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b5lAFrYWpX7mcfqg9v8AVAEqBaDYZitK6Lpog42MolvtyqPmXZvA5JlaR9F3uiDTYOcx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jFEOC5FcfMypSgV2x21UvBbts2QejQdU4D68xbOAgq5b5g0HQaubf4wQmYyQ36O4srus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m6yJ3XmZ10cLgjLiqolUbugjXM8VUOMynPiHngUjz4IJB1g1FNLCm/mWUGGrH5hbZAZV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epOTVAG/QNe8MZnSP9xPAQFo4G4IAvAZnxUC+rWXxxUwHVj4ko7hZg/ytUwraj5xPGHe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iIPqma33dZi7Cf8A59RHnGj9EXt5QLo5gMKykwFwSmlXg/lICIKfE3WH0Zc8CMRwXE2r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AKjtr9dfUF5U4/nIEwuDa79mIUUWhbSynLAXBympoB8ZlyiEetwlKqospJZWDFMkJvbI2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+EZxRilJ9ygO+dn3P6lEeVGk4r9an7hsELkYCMhz/GwUPOf4nuf+4eXiz7Tsg/VdbiWu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nT2wDIDywxSvlNrQ6KlGoqNlDUG8LoH/ABxL1rNx6ss3g5SUsJfUqB8wWF7hci0cPEo0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0X40y0eahtHS6V2LOocsqF1OXPMECkeKZmQHNw7peQpiy9NWyXLrnX/UJBSckpYjXpCyB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EYD8xTH9e3flBkw3MY4v+AwkqFP1ShtsXfpKcVIKgOK0tVKpAKHrLS8DxHaD8PSE7hqL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ruv1f8gs0nPegOXUwSyJtcsWqTX+/iAKLB28MP0rWrfpG2rg69Ai6alW4fJ5YL+UoTaj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IfNYl4UNF0fEVeIGnxAbiEMmeYpi5uKvKmAwChpay/EBNhvNHPGk59UHE5eWnASk6ony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SyE+iP8AcAQZZWLL+1BuOCfeWqQACIp3fOahLoggOIgqh8Q3iumVonRyTAZPMGl9EZUM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WKFsPRhi0hUAYVUTBtU4ZV11mAdj4iJIJVrlYYPNoqN5BggDI7mNwIOlxSkJA8JT5u6L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fR/Mq325TwF8rQQW2OVY2Vo8SkmsVkcp0VctsgpMd7evSLsBrMoHXoRUUziOz/sSLDSdr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bzFfNRSnEQFordw4BA2OYgXRa8uIeNYn3h63UfMqIyF2Q/wROaqdpL0wPDRijotdzXvW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44guNXWBXYbivDZhnbay+CizSoKZt6C08Z6meAQXVdx6r6HH+VLEGz0I5YocyijRwUypL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Kbe4+VqXy1zXMCd6ykK9esIO5WIFvWYzFGJkcqv8ohLAPec2+fWUUBUJxsuS8tP1KE85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LpyRIGeVSen9pd11VIeqYiSIQp8QFkwr75nQfshAo4wI8Df6r/uDi3ua0/tLZgnxMuzo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oH0hPEs+g4bo+4fAH41/cSoUJVNQFuSzG1luMFQQu+I9jnX6ZKla3joB02XF8pyXqISjV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5teJ0j0GsMDXNj4cfcufTb5IXJBrgjWD6kfQrw1EDIva0UTVs9ZbX3KalvAslXLb9xED4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rMXHj1R/eYvf/wAmZCMfrQWb5T6/1MWen7RzgH6UNUXLqtwT1qWu5o9YeGK375f1BCB2M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/qCCwwFG2JSWu/K/qByI+kLXLnmGLnMCmFyvEcHcXbEbaz/H7nDDT/3mWdV3+IANEzSMH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nxKbiXwQF0twZMB2JcSbV8imC7zaYIQZFQzwSsjA0bS16k2tMoJORudlsH6RLbTxHVEK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NSnZ74vwQKhe8LATXArLUqAsVFXSy1QWOdlxUCi5zUC9HBXEtbggcEyS4szUl3MZruj9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ruYnUQNAP/sEFRuQxChypzA8QxEnLmJpatchy+sxwcaMzN+kd8S5XVGUvQhD7mkYO75I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5UbhJTxDxit3O4GkVez4jTajWAG3zEcJkLtduiBakfcYbboqfOP5gbmP7oeped8Q+7FAc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P+pQ7nDfszosh8MriRFvwD+YrPWUxkYQ60OlS6Jax5TOVHp3MzV6zZKLAjZWGYZegVMh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YVyHniAcXsxyQRpLMUgyZjwW8F5liHio4q1AGbdQqEWN+KmFecm1vUFPZdHA9HLBIFGN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Uwn9QOBCU9RQCXkU9DnuYzADkrk+CFbjDa0C+m7huTAXn1qJBoAx6mAAUbE5jkqKq8s6V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YOYjAhXktIFi0/wRW6qy901RuwGpQtuS+MW8BdGbOIg6RWHZ89EwHd02h0eOI1BFoWx5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2nUsgiHtFVe1x7cTWWJvHBMPW/KpZrFrcUYr1jE3zikq/eXwpWwvPcHfQHiJuNlg1Aql1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I3AaoZtzFkI5x+7lqShoFLg6H2yyYALl/R4m9My/gv2yvgmZrFGPInUaLuIiv7tYFrCq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10wmd3rLvmB74u6B/uMaKKK7aG/eAiQ8jZLt4BeLqQS4AW5SiUh+7EUP74Q0BPWm/R/M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H0ARNZz/ACoqeKP1AUd3xf8AvaII4zKeIe5zH9MFFIdaaDYnozFe0lvqCNNu8cR+619w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0C4KAt+0uh/axNUbpLRKVjkaSqDuIw+YyLFuTcXrm7YtAaiKyVU02sOHCbKRV1FS7pCi5d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fUH7X9RnQJ9MueAN/OkbWyr2XcRYrHIwbH+IOcwKsB2tS0IUNuNsryerYoq/uZQvignc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itIV0dS+oBDmdrX75eFjVHeL5nIURqRDS9ikGxKYB3szCt14WogtAdZge8rjnzKqDiU2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YeIgAWXVYjqDTflRDva6R0v7m9LEfpholy2eJqTKqM1EKfdDliZtgswYDGjn9R0oA06x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LocJ9ULBGxXJTAtsRZ4lMSrLxBMrylTOwqVNZZ9VDqXv8HEH5yEOlV+XV5+pu9ueAYP1G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XxEsAaWFKrQIzfLKMKseCArRst2xs7rJKCEmoYKZ+5Q8ouq9pjRQOSsMEggFrD06lnXbC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dRhyJyNXOZBYFTcqo4ks/WD8MQkSm5rll9AoFbj+k3BXJAqJwntBRWA03lf0/wARg2rH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ISqXdM+kPwGe8YShLpiqFgeA0wXzAukmaDbpg6FOj0mIc87iLBj0QyvB1G+67yiVD/KXQ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fKJ0JZ4QGEUWcMK6Z9zToHHrM13FrgfPPk6gFODHLz4g8bhMiheDf16xQDuNMGiX6Biz4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/wC5lIQjNjjwmSnmA8+svQhd371AgZeyWbwUFRaGh5h37FcRHPsiDBbwKS/kBujUJdJS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3JanVR0XNOqoxXzLD5EDy9oiQI8/oGVJWWDnL51/Mwg3bmAHABiN3psiqE0ZEp3DlFa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2dStxDI4YNMiOSuo+I+EWHq/1CI3AIJ8pv5l7UU665zDN5Vb6B6QLwnos/5DCGhHHULo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jN8HMCSz7Fc80T9RnMNF7xblHzcYI4AhsP8AhXEKzS91AARxQst6vgir1ZT9cS+SxENK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XVdQgBEGxjeIzYJZSB0fSIBdnCS1Ylfc/wDEyaNxvaUvowVcg7O4tkpB6Yj9Tnsv7lCn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Yd9iKRwkIVGG/UMXUOIjTE1jzGxOxcEUaTVeQlb95RPVWV4IG0U9KY4G8IymcDnKCEqpb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KXqWUCLX5KoKLMbeJXCG1M5Jf1/BaPZlHIdzQrx6zVcQC0YLLNO2DzHsXGZtfvEOBeoMO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jcri+MsRwplhomh4hnc92ofEbWSAriOmbFwRDKnTHcrBywsK61V1Rgt55y1C9oXqxZrr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0QXrUEJ5xFIbcGxD+M2mCRZxfF1MSQ6UzGO9mYJjvS0zUD6RJUdQ1K8QD7p0quM+8SwF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+7cwr3/FBdfFN3Ufry/jI1VTyNwVdClMVLh1tQQ+3tRWWZ4c8sRXCs9DuFWWbTvEvZoB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WhyEHXAU62hmCP5sZwhXqiQWHtLcx9JnkqHrL7hOaBj1helQTy8zDgUtcEASwK3t5ioc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v0gUpSttqX3sWcAMxrYC5wnBEjXTsYqzGmMwrjpwqeKgOkVjJisRvKcHjiaHw9WdvaFi8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97IVxw4nKmDPpKuCniVBOS7IR1FXdsJXhiusjEh2qY4sSJEaAX7zwA+ixiFTFD8oKXuy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RgCBcuIsxXZBF8M4xkhdIzq4uRryVKwQwwMMwlkPfEvws8R5WRKkzvmZGWbLbhj0DFZ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79IR/CtptesMp8r2JXIRt3LfjjeZhpkR0u2KaQ6bf9RrJgKHHUvGI4eEV6syRgMstNSl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Li6Ul7Dsb95hQ2JRzhqrVcbCBZZ4/uHvlSM+r0hlSzeCex7jKZqy2FQ0cvvBnmBXpbJf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3UwuycsNLwKcBHfNXVbgU+5ZKo6i+88vcVBriW0dwchIvR6YVUljhrY594+87CE5Aj7LU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cA7xlg4fVZ+Jbb6wAVoBX3XmEaC7LwsArVvN6Oo1Li3bzNjVXQMsBwH5zX8ReE+AFjaR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j+YPDBfUeI1fhuHeOZzYp/SH2jOiv4X8zQ2XU0S/sH/UoZaVh1EAUUHtFuPcAHEL1re1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WtYqU8uA1ru1RhfbChlUDqUPACI0oIBUQ30P+a/qIGOy4iq9g8UEwbxOAcBEttz6qVTb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4kPMrRoxGw4GPuyzi46jh1SojuHFa9BhfUvM4WzB4YJzbJoH1Iq53Tj9xeAD3mVnZOVR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PgX5mKU1xTVp63BRIMnmYXcNhfr8x3l91sMHBIeSWnwtK2WoFAVnklQBbnkojJhL3APw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9Y1eieWIq1qIAOC/gwC1dCz1MQQJhpZLyCwfFT2a8TkmrEDLAeS4InnwpgytuEpMa080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numy+hMTbDLFt+I1QKENOUtEWhmzEMNx2Bzm9o11AXMfoqlJjcxello8QAl9ZD/2UOZp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0Y+eVFoo5jj5b/cFkoZXqJ0/sjTY9kNul5OEl9B1jhjgzb/cO3miMIFSBx6zk3yOGo6r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LM6WYwWmxxMmtjHEcRy9pRd6S6OJlJQaO/MEVsuQo3MwC7L1E4aDcSQVV5K5zLjuqDnq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9gAfgIiZ3Bor7jWUCvCqwf7uWQlkGOY490m3mxLE8z/PeDNC8EL+GYL6jHqfdieZpPueQ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+LqCPioPd4jrcosMMQKNzZ4JFE4R8qbnm/pf8TFewg0tv6YXIWNwqSgCViEWjogEvlqUz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jzOPsiOwYt6y7mv96SiBbFX6sVmFEZ6F81M9OQO3B4Jnd0+fQK55mm8T89p1CNEpVm88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78S+D0e8BJXlaULw3CwpqnUS9OC6vDMySzhcxijneGGEK4lcEcyqA5ohMBlV7d8Etu3Mq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0+YAwjTyTuZ1aKLqhBd2u3UHJZNiH1HCZFWUDlcqrVBEEEMKrX/ZeMYKuBq4/bhrEEvB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i3b7azAItoAJ6xaCQhP+8xiyC/4ZxGasEofWJjLgD4guTbFLSDzmCrKSwMeI9hQoHZWH0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1KBDwFit4bPiHGAEUCltOZSSAWDBtBZ+goqQzP8AIi4oHgjOI+lDpr1C2dv80/zMTz7j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ScYKwC80YjKv/hZ0qN+oCBFOiXtWMvM42pyi5bOKT9ywG9Fczlz7QzNE/Zi4yDWZrF+Y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qjO5creCCjcFVcuIQ6uLa+blVKyD+YDwRZR01g0Tj7yHR1Bcg3+sl/C6QpyCYYbps+5l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KQ4QHMpcU8FP3Ee2cGZb0pzeEOPc+XMU09AxD2J7yIjRDwtMwomZRcqYsLrELfa/UQ7X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BwYKz6zEeszx/g8wJpi0aXgh4v8A6ED/AJuYfqJcYeH8EsUuyJWWPDmNg73gwPiVcxqs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Qm2pmDDPmVwzxOFYgsGA3imD7JYVg3DlM7G4FFVLuvwb6g7ld+sv9qLjOuKnDol78D7i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ncGRS9MyhOh4g4sMW7BweksAMAYsuY3hkLPmZ+hUDmEIHP8AWEI4qqRqFQg7S9+kPisQ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sY/QwTDiCzZKBLJRnI46iavWHSLYBv0gtysudTZfLL1tVMLVBuvMTYM1vKvZEMlCRijL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jPqWXOQCKOp6ajLEE3f8S+VEHyYf1Mveh8GW0gncW6COWqq+NzTgMXH5j3CETlfcJ7KP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fuEhYKZdAWA37wsjCIMQORY55JYQ3NlcJHJA6HWIMmaoSrq/ajYDDDQVssMdGW4ItCSU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ZGi02HAWo0A1OmUt0sigHuC5lyS07q2npn5hqtWVwPPmPWC06bY5rVA8XFKPJwiOmB3i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VnA8RODjEVo4VcILW7IyZooDKosgDbRt/tRErtDfLzERS10wvmNsFuRm/WM9sW0XUziN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BsdxSAtaGPSCtaXVhxW42BGNw92OTx3yXjMtHZFQyYTsirosnTLvKrJzfxHAV6R07Qeg8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ShGcGIc4HcWC4QpPaca4pr+x4n+7Ij6XNO6n3ITiQJ9aIbAUJjLlnlyqX1Fm6ivVgZQu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0XzUzJmKbPuMqSNRyFH8ShBoBfRHxBLvhC/6EP8AEF2ulm8Ye+9EboXPWg+Anhf9TPFn6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ZcurgU8Vgef+JwOpYPMQVtcxYcQA631qWY3ql+SCLADWYXuHNuNYVDaDa8yxXukoe7Y6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EypNH6oaXQn4qZ4ma7X8Q8rJ/SC2hvOYLXAJ8M1Q3lT0VA8RSAKCgHC6hrn1lYHklU9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ppruAG97wIvDmo6tYKMJS0NaEIYRrfxKp0BzEKtcZqEWfoZvaDlsdSurmPrXDqBfDhmM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EYL1yoxEOQfJFGrlTDnEBR5xVMA2Qlm+BlJplQLG4YuajB3DqG8Qawbl5VQ91IjqH6pjX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HUC43BWKhISVKXUTpDox1cDYOH/AFxoSoBm2F/GNwYQFOtzMOlH3EF6QSFXQ7f9idy8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HqYaXDglxIAzjzxHSrAPG5rx5FP+xD9Yl2GpVp+Vncu5dwgcCDxA4FBfmFRMUfP/ABBK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17ynCNWIsJy6aYgoFg6ZoTMKcMDIztJZrpOAUqCmt4ur8Q0ABwQGgi6vLQ5HB6Qp3csc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1/qOvLG3pKLLFHtKDaBVcw72sL9y8BDTfUSNFTb1ljAS7GLLV3ILpOOYVPmBYvZYbJmrf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rfcFwoR+YfNB1xmObFQ5zKXgsL6w05kYw42ERLF2mh3TL2hqfkBAAQ1YX6zRKfEcfAYg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IGiFeZ9Zhlnm4nH7mcKekSAIotVGR73Okiu4+7IswwSYvNcSs2MjWpgwy1+pSk18IMpa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P5iFHslIRwhQvbBtKE5HxHCxviOeosZT6sirPBqBw4DvN3+oHHZK9eZRjRZ5I7afgnUM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3esf7NBrJ3KpiF19XZB7BK2OV/Eva4x+YHBi+pjYc55hAcaJX2xp4Cw25m7Mx71DLhzG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kOGKIwDBBVhjDSY41xhwuGcoirQdqiusDGoaPO1gMSWqBcEXoU+VzQ4qWBt1901L/wAm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fgxXL0j3OP0X/MG80j9Riu2zHvKQ5/kf4mZDiAt6fZuVUQfKXRAzZhhih4KEeYrsp+f7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YGqsw4YygS+D0gvwJ9kxwQeWcaeM/sh/nvMka/gRmByftBQVVAfiZVP7ozDC/wCbBEmh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wkBXWQY1tyUGSU9pvoGpc/vAv5RsGBT9RmsRBbqWaEcXcwFtlNDHNJNG/E2Iw4ckMg7m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HoMjAHUz0FOLTj6mONg3qDnL3Wu82QqDMfbVMX24RrnqGiYDI3X6L/cNq99mAg89yD54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Eptl1Rww5Jo8R22BXrYKgx8AQLeC2MsG/wBU0gA1AiRGIMbm+3YW+ZThLMnTK8pUg9on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jojI2BfqKi4tmPAYfxn6lHMAo3v8LYvuiHmEZssceYW1fcqo4I1FVtqbHVbWTMNJMASk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Zq1TwkuAKAeSMjdWeYOgFA1zAJvAn3K+LH3hhcA16f8AI4GTBe5X1gjoahq5GMdvrA0Ib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RJFqpB36xraKIuZbSgE6pGCh/wDhCTkE+j5SiKCUYLD5whd4fEbQF5PpLMo54eag3RWq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iHA3KccTXuyfUo25Kjk0YLXq09TEfuC6QEWYU4YluiJKeIgAXIKlu3PGbiKRvaVG7IhF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TBVqUZpFk7RG28vMswamcQYgDHVRuKI7qcgvW4a10jzSXx1NoZRCJRzj1jOhoLC8wm9A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XsiATa3iF9iqA27iEy3L/vaUUhkxLWGW3cbHAjXpo/cyGzqZjsy+Ob+Q2/qGeOAOXcQb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6Sv2zCjNQqXbzFyDVrf8Aj/NzDj1ps8m4rb3qebSYJ4B/Ew5rW7qJbo5I3TvrD+YXwzMq6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aq4i3V8BPPa/ULYKt5eVhozaPuIFuEwOJePRn8w4Fq5Sj8k84EVy83vmXkocZvkiTen1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kxec6gGsA5JrZLvTH/ImWtTNQ2V7CVlw31DiCikogphX6i3h3NnukcX7qYPoij8jCzXm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hrMBWntetdSjBATxZE8YGT/pjk2iUG7bhYFXw+s0KdwvWSfAiou6fSHDfpB7Y/c9xQe+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7pTDDFPT9Q+IH6JYTpbmww9kLa6oR0ZFdZX/AESwWgA53GmVtvlgXisAqDyhvBm6ylsW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srPSMJVANIRmdO4ZYesvaOZeEDqK9cs/mhYK+RUCyGTcTNc9YNS+MLNW1HUouyoloqku8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/wBcVx6hq2333NcUbPeIDvcqU0iy8CqF13GMFDnMYR9W44feD5exDJ4emK9yRvgf5l0W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VKMfDXknk0QjKQBZeyBCxc/ZCENYmHVeJVqYVs8sLaXG7qVFvW0OLjgE23B3E2XDCqqo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ZHtG7K1GX+gz4gAHgb9GO2Ysf1LHNofcf6lQ4I1yMRKANNC1EnqmzBArwCnEpPsEvlt9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DmTEuVR2LrKTGoBRcNwJjt/jOU3SYn0SwnAJBUvkQ1UyiRQOVswYB0dRcti05iyC45MTb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M+g+DDaPAhA6BMWeVH4lZikEuhNlCJlRgsArbDXTuWi7jKcly9eswjD7R2CJfMWqB6MD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1AVWIUKvJA4nJEDzHZbAy8ekvEHZ1RoP3AQKBwGNNS1L5Z8xBPApazCK2JD6Tqw2ZzBr0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aje4stVLAAq3UDkesKN6iZXqURg4S78QSCjzwI/Rnl7zCyKTpViKzx37i1G29QbM7mowI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IhMOHMYY8+YEBvUiombX1dKl5AXeJ2b0VhYNGOJxa7j3qX0zRfTFaq/0oa/Fz5M/4n7J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XALKX6UKncN+p3Y3+VjpwONTuF0elV/YQ8lZsCzGeIAE7VWv5IqkWhQaCsQHygYleNMD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dq49ImUZcN41IczvEYpzUzPBcNsQH2zHuA+4aLoJYxpP3H7YykginJ2rGNqC4urj2a1i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RVSWpk0ZuRusGHCwBOcSwf7kg9EBAreN8qMtv/ygp9EfBMn0vv8Ah4t38LVEZwwFOlU/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Gj4lmSfQ8sW5u+n4sL63EDE53b6SqgmgE+JwYAKgkLYIKtDmVtzNmGBC9kOU3BhhYGNd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MuIuRbtP+R3qqZXgywZzOqwCTJPshD8JMb4/QiEDlx4gS7ltTuJygLZ8oVcqBPuJGas+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2Co5iJM4o0OL7lDYCImYKtWDXNP7m45QX3mGFUXbDFTh1+HYdw1li5qDWLuXLtqBR2gx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Uqqg1BpatS3YvbrJCnyWtMXDSCgKxbqX5DPSV6RAGDdeaD9yibP4x2NzBrTDXEY4ZqONC4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jqAQFpmTFWmPDGYwGqeow1nEQW8G/WEssUUuXs/9Ke2D7mZdKT7qB3DcvgKWZPMPysaw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DWGGIgUMJWppGWMmQRjM1t2JFVXMFHQWFhdksNGswQCXRUTR1MtTySp54l4vnU2Gy4R7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MCS+nJE8lFlErRNqm/LzG0awlW+YUrNgxqMJ4gNKzOtBKzN5DOOWYlFRFLA3zUe7TMFNY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IARxM+NQy19G4HaNrOiocr5V28XBGGlqnhiCnjf2SzyHNbesDBokFb8fELrc6jJ4i11pA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sqaaCEZ7v2GIWrlh+EsSx4/mUFPc39WLuiazd7VjnfES0N2nwNn3GH9GDoqlIGBpYKvph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zjj1hE6JXWJR27fiFh24ZS69v3/xMM+JTkm16Ynfar9mC5wn1O1tvxmZGnDMpwPy/wCJ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KGWPI/iNWVCGm+5jESjaqKuJNlfEO8Lsh0tV5a1eb1FcGAelALtMzmD2ic9i+ZdHiegx9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gMXhr6irc+sRQboqB1DjKLvkijgYaOP+y8U9KnZzAcZ5vNXoy6VBWqhh0Dhx6zCZUD6h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8RUasubO4tGlWUF4nTBBcHpL9feGBh3D8UvQLJpis2KfqKmK6KV75jgFasv4blcI2yKe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VFvY+kPAJ1C7BHkZ75gcyvn8cag3dxcNfc1kinMCekvM91y+xehpfcJJGsVv4jMgss9E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Zc5XgP47lcIyzy+swIC0WAOpVatYMahn/stQKgvBeSDQQoavxHp1ZHi2DWUIB2+kmFyp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7hOXTUI3TTyXfxOIBi2Doj6RYxruVKjn1jG/MUHg4gNlkVCE8BGOTXSYZjl0M05CoVmLX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UL5avExj6KXhP/kPwABhxELlaWxyTJchOLuU1JcrK7idAWYA5LMHvPQlQGJylpwGGcw4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f/kYYsms7jAiQc7OUNOabhkpRwH3CapqyUtrRD6x2pgzUe+lXVy0IUbrMsAERviHoaJ8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z7hg3kGbnzc6eYFjmAhGmdiyZilQbZ8y50SiSuscU/EyHHaGl52V6I52yrFrAL7ZhvujB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y4Ur9kAux5fEuYPVL7etEoTCVKqpvmdyXUB8vEcitBGAdsmCyNAJgolg6djp/cvYY2ISR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ijzfMfsw74WFhgFK0gJl4JQe+5tvhNZT3IFqh3FtOBb0AjYGYAjFi8foZtXcV9vX8s7N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voVBZm0/DUQtKnA1UQAgrVcWaeAHJzuWGCUU6+4iQGsZ5GKuF+CGj9wHo4TnasMjmVOt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0VQfUPnT4DA2mS7+0WXA6gw+WTzDst0a94mSek4LT/ZBsqEv7/YzHJYEBNBWpQD+CZe8W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hQI5B8wSuncBsXQ/uIHyfoh2Y/qmf/xBLrPEFg5UWf8AYuUYjo0fRNfaP6SiuxC2AA+m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Kk4Wk5V+OGUgIlU2JBmRS8soQwPxez8SNwNLNBD9hUWyAaq6zxBcA3Kz0uVL1dPLcFFR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IGRDHZL/ANwVqVIIODLQVHamGAwaVuNcTiVxK61EM5DzHQzDDEw3BbYsif7UsVE3bbpC2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ldkL8nJDzUfJRsHNjuMUptA2/wCINMoMgJ5snXmLdc5dQKhgY4ex1FIDC0aGG297e0s+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QAtXmEqQLRk8Rqc2ctHiHEw4ckqTs2qZilnkzMeJdCt9wRsBXDBXrA1pIx0xw+IIl2ou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OS1mAqFX2xmUphyztqM6nV+IpG4NmeSESqwxyGpYQtqb94Bcc0KJ1H1ppaXy9wTgyhsdx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dox/KfuGg8DKYcBhiQyDFeKdwLQHHcHiI8RsMsm40VwtIE67TJuERBN19DAeRCXIIsGh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QjXKatd2JZmS0aiNkvHU2EXxjgZeDEQrXM2BLF9w3N6Se0qdZgrqi815jx5oAZHr3AsbZ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Ep7IOO4KKFbzC+gcFlO2Jl8qswDgRSh1HaAxuV1GoAmdkTUesAK75gHPEQGhXG/aEDg0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dagcObQPSGLHxYsJjUnVx3bth5RF+2FlR4b04GYC9REhsfHlf+Ts3OYM58zY+Mwj3n4H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dIyq+rlKbo+pRjFfqhoGn4Q3BCzmDnsD7hEuR6V+ZdsPDsah44LA/fcpE0Ctir+5WOZQ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sldwsjJqOldQ0nfsQlj7H6lLjVPmO/HPwM5p3LL8H84tidQBS7V+2YMaRLFXce21QX5i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lcm8y+McRTN9poWn3OCcJxfWoW6aLLjEFZx4gPdnVm5sayVDb1v7SYHh/QwxfxN/t/om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3zMnmAqLKP0gYQ5gvwV+0Li1DuiBzjlZ7lV0LZD3jcvDiYW1KGZsg3z9zXPSvEoCKFio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tadh/qKGgHIkbHGn8aXkRTHYSZqZQhojsVPIyYY5xOGZcVM3cEQuIcnpuYUhyxuVWpTV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tgTioxSiskBfEtrtuXKYgZx3HVmKdrlkousZrS1lZQlYjFnJAVTMhvxH7g1K7axlKzAV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RrcZt7Zl4xuDE07gJ4SzNldR3z26FuLlj+ACx5KjEYOFtDXogMMpdSratzlA+dbyEeKQ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i73EPhbazKvJmI7qHJB9INL1Hdmw2OcRStMWQOSDjgGQ8zrji0uZWsWJZku4mKy0aonT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UBNXpL3C6cXaoFyH+SX7gHflIbhwmUDTkQijs+I6nkQV6BDXrBHADhg4F5WU1LrYOoPvW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6WASsygk4qWuDUqfokHxEZqXaGsNYiBqzEYVYfqUqBIpA5gy7bi09INpyJC1rQqyIjpR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ONS5fPgQnbQLCO/hNvqwHW2+CKvmK8j06gCoq7pjqs3UrOSIZWhlBQpAsBRt6lFES4Uv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kbnJr9QLZsUOozLIto6ldXT0ig5eMSwANVbGe5EwOlsDb0FzuP6juIFt1KEU26o5wxUb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ROdDXpL/ANuJ/wAnSiH2GYLui98/zFRDwY9YB8AEuTa2V6CwzbzPD6fn/iHNxKJVL1oE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T5zPAxj6X+IGXPZLFbZbawJQstGkf4YJAlTViDqGUp5Q+QZX4iJemN05F+pZSt3AAbse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IUF5lb9Z7xLqs5MV+UuE41VpkQCvdae0dMbkoCphL4iWGb3XdSl+E4RHdGmizKx1TZKu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FKmJNygp4xLj3YfcMMsrWx9CGlWqT2Q1M26KK24KfmGna7dwdihSekBLE1Azuydl8TGHo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9QbweG/3H+aHFQ29vSwwQJxUDMwcam7H/wCRq4+Qx7MRYKjPNEY6xNotB32+4Y7PiC4I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jCmJyXETEm0jPTM4wpTqWld2NRUOLhg1WV7hnhFK16oIbY8QZiAeQuJvqtHJwgB3mGvR7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Y20v1Sgm1PlM+Mq/cQrxb9wdzTzHNKEY6i1EJbnR8QlKPILuXBqh2HzUNM8hh+yBI2YeG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gshGpGr1MuPeswWzNcBE+B5q/cHWnauUTojmmoNYjYMHN8RoNZlgAk5FVFRjClBWoChX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fSOBIwPQ1LgEABkriJUa3aR2gJVlShR/yhTUT4yf9RqALbzM7iuMYha1MyYhpL1R18ks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LCYA4EYKeiGCkBwykA+UXLKoziMoRGswViJiwshorpxFa80MvFL0xQsaYOzcQ4RKo2wR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8VncodjfMcgl4Ssl41HzjMxopyv7lxU2gcS6DSO4WCLKE2ECkmxYiLWhumVF03xccUXg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HSOiEQia1KxE/aHCUvPiEFnkYoDEvEv6BR/KIU1u8Q7vBNRzJEbS7qDtfWcSrK6hO7st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Wc5gqWWkW6ZZQcQTIgIQrKXDAXmjpb8FOWJFp9iyW44KEtuBnFEpUrFwHWDm9CVvcKi6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1A/uGDLiVdz+yjn0RCY3PuorRvF8QqDX+plrx9K0sNxURVF9wFmXBuYNNz7iNLV0PmE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vSIl93zEOMAKaMRsxTq/uXvwCXUDCM8IuAIHtvAssI/TE3vMCC3SfqWrUy738Yq9o+4c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jzuH+oA8l5lbCSRyhOXKHAYRooGpWVNRvPEGXSruplzamZdaxCERSvNXAoozCKbwX6GA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4pwHcuKLl1WXnITAtO2xP3afyjV9OGGRI0U5n6xgOA/iFrijkH2gnZYnz5h5G7WYOIIX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F4ISw7MOfMDQG1XF/ClERBHiFLdY5fUzSXRVCB1guKTh4CpoYN4OtRqxjMIZZl9SIwMZD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XrEa36fzHgInmPd/SsQlruQsJrRqiVFMM30ZkCQ1xZzFqY2pzE4BVmMDzKLtC8/53KAc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qCyO/wCobozX6IS4BxPNQZaOY29GFA1K3SwawWXVwF9vI5VXiOE20RLHEeLPWHFPEJ3d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OwPnLaIitUiIUiXx4YQA4sni4ie8N8E5lxyMcoI8iQhYEOGWHG6N4SnQLPj+psGm4bXeG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lmMS2vWso7AWySzQ/dS9rsVRTE5trhX3HjcLBq8MwB6MwHiAbg2zI8rZg73BpibylR1R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ajiDf5hv1R5FRzlDJZwSBQvhAaYE4zKIAF04lqeSxqPnymoCQBKmpV0QGHocvRNEJW37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3Fd9yktdsQwOkUpA1ZiIOUO+5ikRUTMMre7U9DuGguAlQPZUKUG8qIlaHhh14AG3zFqm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1APoD9ItJWjs690IodNkBimgaNg3iWG26+6YrDdoAkp+zl5tCvqVYLby8qwh1mFFi4lVU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VANyuTMEqbTi1COxHZTJLCH037RI7cLMEoutAXAHvZnuiOpyerUrzgD4RnAPw/wDqDmLx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y/gT9o2+wT5IaA6xNDqDL6MFs1j8BGcYjAKrYXGRptWmEMS8EFIivLmOcLOCVOcF9TR4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RhijgfcND0JRXr9zFbeE+phg/wDlHYcH0JtfE3TlPtNxnP8ALAKwekOuswL9CIuJUAcs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fQsRVk8QRhdMgl0wCsX/APQ+aBN1qGkpm3gwKCYaQ15tAJoDtVKgBOFUg6gcZqz7xVBS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cND6jVuS+3yTK0efCVdqKuCGU3lLiAl1fWJzcMXyfi99xKY3Ez7yVoGES0aKiL0DiXFl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BzD2tbjlsTkP5nXvXo9rR9icWqP2Smcrcz5JYLnXD2Y9VHM27i+seSFMweh8Q7D954u5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ziIR7FMKKpYYImC4hpPaEM4v9EBeMxM3rud1MlwbJYgK3DUFq7q4KNgvSRvHgJMSl2Ah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+8XPSXmWHun2lBDAq6yhUFp8wGOkYl00JDZof6AlMHbGVYbgkXUIKoOJUAreRwEPUPJx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qkqu1cKoJTmMJcWWPfPELYCk5CtvRBc4Wncd1AsS6uwIPXmMtzCGvKBidhhpOGL4DKD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2Q0Y14hF1TvESKaXpiUKt8TcWscwQWTOZvGYdQbhUWNkiygNqeJkCXRBMjEZhcFlkKGa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REWNYf4jdXDCicyyB1F2wgA2zgehKuPVj7HmKsLxaZjABiI1WD0tmQ5ZdAZwWj1gqS3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HXrUVEosWCCsp1O9Msiiu6QYd7n9MVjwiItf9sHfxMmrP86JEPRrZnH6+YVkLEY9ANeZ3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/aK9ttLg8KcXto9oLNxPuJsDUzUF+AkkpWYX7LNl9/8AEbAL2QRBaJTBqoB+O4C49IEd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lADXriBEW8jFe8WXzgbaAlmmsQm/KXtGLMCfqNc8/shEa/65yI8p3b6hFrYPiazaVLHQ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TBtMRaeBNMkvjiCPtmxPmZswar+yPqxAru84ZpCPp5hAv9WRXaKCfcfs/qYD0F9RXaMv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H9qUydf0zQyqrv8AgmY/7uBvqNL0Pgy0Lu37jwVFkvXvCnW0XY35j4wGRPlTHBQsqx/E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bqAZto6JcNr45DCNdsl+IQSHZFzTQbepgUfOCMNA8EeXHyxvrLCruDh3EscznmHU1hcz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nYlesB3KMs51H9i9g6lilw6yTkg80Rb7fmMsS7oSF4ANjM9zECgeTUnxUNFu6LfqWqi7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WMEGyqDXWKJvFf6LPa8Q5vUGrPuUacsLJElzWfEczg9R74ghdhyPqH+wCpmT90DEdPTO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AE51ER6uENsz1KqLAgtZljsYNNVCm5VOOzHbzgfB/EYFdGYumNT2T+/xbezCjQAi4epd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wOau4Yi7fAFAgA1b4lgf4sIyCC3kv3jXKRu3/EG3qY1qAWwJdobk1ZKgjqsLG+amVLpU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1WJh6XNMVjKcZgGE3mEcBt1KKcDMG8Ms99VAXHH4IOY3CPBmcK/WOlmeoqtxw3ojug8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UxFG9xiprxEu3U2yIyE84lwC0VTqXUbkdIlrO9T2jv8tYgZmhxUB3G/7tiL5Ulai3YpKt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yl15lKAsYl/c5Ii1t8S0YOm2hJlOJk2jEY+WuuLqIeBTXREqqt7YzDPEVXc/sZsDuV8s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ir3R7AdvMJncP9F6TKNh8s/zMjZWHvj+Z/kFUqzrQ+7DiaAfU9Sn7P8AEVgnrML057hH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Mp666/eoy+d3tMVZC+pcN0b7jMCzdJYy0KT7MeIUHxOL7gEaIHYDNkOFCNsPNOYY0Ja1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HcQrcxGRoS8vEXrk/cxQWqH3N2BosJmG/1G2JQ1+S4BdpQ+z8RarSX7sWXQTNORZBMiEJ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UI+Ii0u6DUsGIb8S2/Rg2wutqDO21faB8BP2jVEN8RhS9z/JAjPPD9hLuck+4G1EbS4N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BUDOIGIXFMb0mYU8xZME1VH2T2rUeeWYb7gnczRXpM0z1gVhPM2fzKrEqmJbziV4g4q44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lGwB4LGLW11mP1T+iTamnkijCq7GFjLPcGDh0TSB7ROiQzV8QavD6ku2/PV+oiQx93H6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fUo/ULz1NJSyBEqFpePeG8Rwlk9SJk9N/DAOI6MVgJUL3sgDGgH6hU28QF2oHmCqy67q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ChvCPqVxG/MowbP0IkMchNjjtlVKxzT6ziHRqBL9oIRIKKTaG47hE55ImaAiHDDKh5io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d3s//Y2Xw6JRdzAxLDjEZt/eUduf57hA3d3AhwsW1pZhFvvkYBOLbLJSrgksAUkqsnxU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uLmsxQBKKwtdyoXSwgOEGwhWbgyo3aWhodQ2OC00PVgGqN2uUUK1bJZYUfEHEBqi15Di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2tBdtwD8uOz0QGloO/UuqmSqFlBZ55lLynYPslwaLDuu25WVVE0XxFbD2ULrG0L6lFvS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FKYLd8RuUmQvQ9zzyQ69ZaYiN2+wdwwy3awH9y1irusVNjgWMNwYj43p0ETVbcKw4cRc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lSbRxxzUKlsB2n9xM4Mtm32habrSgpReY25jg2a74j5TIFYO5s7YMhdsGs8HMpv8v4xD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+CGsbmmpYn0jBPEuf/XhBO37GVReCV7Tecv0pmT6+Znv+qmUq6iKfLnoNfxGWmC/9fzD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EYgF45lJfaF8fMxulhWzUD6TqUV/NxsLeYcHcyEtlUjg+CBI8Wr8xYdD9JuwWuj+46Ty/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bciGzxM0s0D4m67WEEaLrCIAiYc8xNbKRCuJagJsN9MeSrMBMSsCQ3dM/S5cMwBFN2nww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mXIR+4pDK+ErBoYqANM0za5W4YIajsiF6rL3C2TBHYmzjqO5uDRz+DpAFsHay8RO1Nxz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LIeYEQkKI7e5dYFN5XC+8wMTVn1GUQCgUNxTNQfA+pDlA8mIi1j1lmg+KYI/CLlmidVE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hCs/WIxXuQbuh31kwNS2bzaEAI0BXp+COpvOgCqnrzE3OuRiK0rsagyrod5iJKaPCLap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htUcXQLUlRAGvjTFNIeVcyqnsVAVFtByS6cznLKfw33oy4eM+3PfuEl/1EHXz9SxBVsx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jth6F2XmX26TVxjqBo0LumN3WsuVX6l5MfaCFNt2z03Av1jhdECrqU147mvMc8uIiK49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sAHNRUBZ6S2YyC4dgA2nUC0D0gE7qtyhZdZYAYeX1IgAFKuxqVZAsuYKNoYspSA0Q44r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wnEDCYj6++4NmLbyJX8dlM10Rp0Nt81D2mFZl9V8pBWMuXAhAIPZ4mc3WJj0IEGm1kvF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ftEoCxjp3DMGGJPJJVVHK2iyV6kgdjzzEqomQYeA0fuXpaNOV2PMs130V+yMjqbpeJY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sNkyU01ZBVqltlnHjcTU2wDijODg9pxAO+2ZBVC8wBTT9Ib7aGvS5cNBzdMqjjYGkLFs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gyDVbVNbhQDt23x/aErmcVbLdYjuUhqh9RWXaK6MS53Ib9Bmc7o/zCAbr/MChfVRW7IH6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tRx7Jmrf3mIFVShn1gwAVQEF0MCviWe0WE4AHxHdGqlZOqI6FKvNyvKZjXBAqIywFtRo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2sp8wKFuYLfgL7Y66BfzACvnN37fTBDten6lqD/ZhoehCL9D5UyPJ+pngAQCFaeby9bm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1VeUUtl5Q9mF/I0pbuz0hATVIMhmeCkuVF76DiU+iQv1gLAw1A5mDBzHL0iwGnERNtw4Y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WZUQOB6w9qRimWKGL0i19AlTdSlqPggcihE4fjWSYWZSK7APURKpX4yCCCJYJr7qapYB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X1DSFWT6YHEdTeKxEmKiG4yTlO0hyDXcEK+yIuPWDLD4SWDfVrr9wVbuvamO7H+iXuGC8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mKqnB+FOIt6vUPaYaCYLBSxowb6RuqV2v9Y1m7gVPhlZrNJrzCzANr8R03L73CtNIx67K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a6I7l8JSNZcQ8eNNashDAya9lgpHmPJVMg+s526D/YwUnGMKwCvxEWx+gr+J9iczeGEw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kWyb4GFbEfedhjcMOK1iV2TiZKd9wqFrcrz3KggKp0bJXrWF2geBSlOcUalrMsqtjULwX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v8zH1yAHAUggo7SWmXPrDQrCLa7eorfq7Zv2jXFaroL3uFo2b4nHvFwtOU5Y8PDfbF6yG4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IgGhUDl5XqIp6yx5qL2tZhpBCovmbQqv64h8svCKMqMnrEhax1JA8x9SqR+EduqO6vqJp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QrF7a1KUbimjmi9ShqA26IAKaTjteI8rhyyjgxWp/ZY1LJwSeSJ7K09rj+J35InAyUQX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7uJgfU8tfa/9IF+EdSfpwf3M1TkuLWlBrtWVpWGURu2+h/cJV9gUXE62QZWUCAHZG/eH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u4UKcFMVCM0P9nEW5dyHKkDyqyEvso+IS5OLG4V5m/sVmvSzuLW1MD2vmHKuolZ0s9sT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42+JkytegfBHhYpP1KAipZQReSiUpa3w/wBxZXoLdcEbBFar2YM7ZtNeIVNVPFNcwBQV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fqj7go+h+obbx/bHS9folRn+CNhab7iPUoap5T9y4mh/tPLRHb+jYfzGFV4vaZ99lN1C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gRPokiSWjos5e7osuhelItl5KlW+u2G1RW1ViRHbdAmju+4oihx8SpdgL5gm12hcrC2l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+gAAXpIgDTFQeLXHVy8EPH/yb8VL4QPvE5G9+PEcS4Gmxb8RyLA0lGCcYHfvKZFHEdUw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iowaUC4WleTSg/uc7JW43MkcBCPZFTAGBoUv8QX7ysXDT/FNJWY16dTMKiGBAK8LjcsU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5TA2XmdpByMWy5xh9IUnpCkEXbp6H7h9Eo+4c+Jz7TxjpgBaOYQErAXzEYrAHOKiYogIM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GXwqV3HQwLxCYK1HnEereJ2PDDyQFvnEMQ3l7oJTg2EcHHVwxn2/UOubZeoYhSk1LQvb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lC9LsYXVu8jLIHfFk+4ZUpdXBZ4j9I9G8zPG4rmpdnbxOGqquZXWVg6icaV+JQ3STohb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kObWZOcRKcK5lgG/WICnBiYNEWFxM1klKQBsjaZri+GKwC1WZYYHB6eotAP6MVi2G+oDi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CumjOe4C1bGzll6aAcqOiEAvwB5iixO9MKwI8NAxMttqE9mpSxNKELzrMI6OHkIThl2V9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pb5lrh5XNv6higDfRWjzEorUFUU2eS/5jJQtGrzHBWrJq+ZcF4e8XR/EOF+bio6yvz/x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nf8AMMIl0Oz96/ia/sT9TNV0PlmeZ1fNghATQPqHMGz8QLnkXIxdmo0ta7x6QyU8Ah8W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S9YZL1Y8zM3mXTjdkV6stPA3/ExGy3KZOgfc5HiWcuH47jr3wfcFlsTBpl1+1Kk84K/x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My8GfUvabvqGICg/UWCSlbqN1vC81fDBk28d153AgDBKtvqY2sosLjVEjNO4PEttcILg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GFO/4oa7i0FjevpTa+I/RCj1TDosL8SB1wmhK2svWU2oFu2FrA4GoYUGw6RvASqP9qHT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1hFsL7n+ZQW9lUEUrqTWIrXbwXUyrYtCrZWguqVLRVK3io5rklzVt6ms56y4hVtZf1D1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8RiQvTcQCSFj4ifUNZ4iWUzkduDhW+pcWDwmQsYSpQZXqZA1KyGo4Xo5rS49EK2NqLxc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ElwCBYbMESrKmPEO7wQ7wKmBWiwo4SuHpF1DcdJTcuhF8u5vQ/7E71BUUhbiRgPIE4Ie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ccqxNRVfJMfqC3eic7/Mwrbpi13FodxDZIYNOpyYjCUgBW3cRqxdR0W7hvOlF7LFAaeo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TCWSZkVH3lgFkPBaiMugE41Dkpcc7leXd5BDW2UmyCfQu9vghIK9B4vH1CjKPqxyJK7e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nmIwLCEX0VsyS5htWlQCBOtS7EXtzKJYB03EruUKS5VGNwYfMBD4qYNR2HxBOahi4hoO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AIaTuAloQYbxHLYzxCMacQc0dFcw05X4SybjaDX/YbhWB+zLCEMnQ6itOm6RSQKWID/5U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cz3i54F00sIWkcPMVGnFWPeXSemAVfEdIAT7pPqGkwyh3WoRNIpQ9wk3UsX/ALEdVEsj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56dSkD4qIg1KqUay+0AES1K9TfzHUH6ro+IASReGNG/cSscgKhcEgH1zCSEypdpb4AiH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bL75le0ADSHw4jj3ZPYs/qLlxPE0fiD+4Dof2WBhvRAW6/0j+Irmv6JzKon0hxAFQZAb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3AtktVpmKUj3aCmzyhoWLRgrp5l3aKG/c2ZkJjJ9ZXrLUICcGCYrt/qGAWBtGge0SVbw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w4H+5tdEJWjlfuZpn+UwNeZhuCpMGJgD2FpEAehpB+rlGEBi90JcJggdSjakwSI4hse4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0KfcbiWZd6sY/dLIcLSLV43mJnBjQ11BbQDhPiUmBME3vbDTzRkuctocRW7PmDP7HbXFG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BkxCWvRFF8estpBRZT4QzUrKvxy/iHq+ZyhzOvEPyRmwqy49+sycW87UKKwsSBX4sAbl4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VzsChSxDYIrT1CWcwhWhwyy4JzDThL8YlWLMs1/iLTAlt5aD+4SZiptMhCCEB6QHkGS7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iFeDVp2kcvf8mLlg04jxLEiN+Uy+PzO4Y9JiMDZjgkCyosA/E49PUw4cuLS4Ug5dsw4e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lTdcQkLVSfmaeyZO6mbTdS1cQGpr3gLKnb/X8wBoc3UygQIzSIyM85Hxc0lOu4ExW0Ny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FRgVoi84Ex9yo2VAOMrXExdMjoio51kxDTlp8mvUosArA5V3UpuHSOBAoaXiW8OSMFTR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TFrWm5Q7efEF1F6yIs5jlyl3LwmNDhTRW75l6wTBY7xBiYjC1DVTIzcjmLZA1jMrQJ7i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8pNuAuJ3YinNRAmelkK0WwRQuVrWaxXELsDk8zAenKooN5cq1ccnKUDg9ZUg0pW3rMIT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9WHw3KVbmdvmJ+0ZGNequvJCAuH4jq4fTUaa2UZM9QgWW1bTLXLF71tPUhk7qOlnpKaw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AT7qNVbHZHTCuMq3C9eIPQSs9879pUjbSmajpVCjsPEMv7Dd1rybiktoNSFcBDYCsThL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+2ZjSFDpnM0T5zPkQdIIAWqrCIiLos9llcrzBcdI+WpgXzBQDzPQitmqlVz/AKFKDNj5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p/BwqyzIOqfplb+h/TLtK7fthLgeuLCJMN1Gtywo1clQSGQ5GV1cmyD2PzL3xBc9iWsHU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hsh9w16ATLk/yMdh7Q0nk/bEPYD+5qR+xfomT7o+4fYH6ljdH9s9EQJEo0viA8OFqyMQ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d8tzvdI3bDsgqKoMIdW+WIoSls+0sAJkf3Cf3Bq3KQhsk0pdAM1W8N/9o6tWQT9ZhAvV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T+Iylni7ixveMJfxK2Zi4MkbKg2muFYNbnB4ZmdwqRp4gWxEBtYeCRJpIdkMZwT1jmXb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xJlZZBGtvgIwYKrO/WEmHD4yfSs5Q3v3gwUoErNu5dQvM6wagkXUrSceCK7xoW8OvEFP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DY1bqG3QTRB5gCtk6FTzDhKyxw1j+YbIWlpRoixb/Lnfce4ziIkoDg36yp6zMZnESqNR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72y/q3A4gIZRsG6zKrXBDtxFnV+sbAJYekoEOjXnMe4sS41Hl2TNxC7R5Lm1sztVNiJo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C1cni/p/UDwr+09N/UMDmWx9RfWi6K/UHivUTNJqv7Qf4lAGK6s3LcRTdYYmE2Vtcx0Ch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5ILA9cHoa5wYJL3LRaDb6EpEWkeDE7JeGUXM2/cGrRldov7lUKsTD3D6TTWSVLWGIobD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QrmUp9JcLNtwcvhMc1f8ka8awmxi9JrLdQQEjWxPFDaHfvt2X5RZhaB+0hGqPrB3e2L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8st+WMQfIhpEJ0OGzyz0oQZm624CMao05IOi1UZgHEeUF9Uavwyv/LLYWWUUZtSx5uUr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aCarShKcDwYyr/UBVIcwCiw2eloesGB+/WKk8lg3e2cnU/x0P/s29ES1fuhEAGk5Y55g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s+0uK3BZo6SAPZoSZ+IirF2LLzrsBkw/c3RDVRgXgXlWUeYVpK+piK2Om+ovp78w9F9F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iNA8TQ8pt6EXkW/U3fCWpjd4algdEWTioVOg3BaliIYjz4iiEIbvnURKaLwSD7y4ltuY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BvV5hORAb8xZuBQ2fj7zKpzfqGMpmxyUQXaD9zTHFTfvIH7iQ84IGh2D6hFeF+2OxoNn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MAgcdWXj3gg2aivqM9tosHzGC1eVVdkFjopRvEAtC2hTAiF0zUDVhZbWk9v4ifnwMHwx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KsIbRIcQN5z5IkFBgufcvA3qo3BQE8E/DUxwn+GI4+ajKwvN4SPpEBWINt5cE9cHOISVu+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TvfviLTnQU+RCH4IG/fzDd2gMebiNL8Ev/MqI4lVOXEq33ZXJfpKSiGV0iRsjeS6uCO9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uTMOTB6znEiHLyyq5a4E1/DGQX4yIvBLZYTzg4YwKkgWXbKahXyVKeev5Zec4Z69RYxCg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EqPnUq3GpbdR6uK4vDL33M2zmG4O8sFfZT3YGuXT3JrcDdalNbjwpQYSJGT1GBLGvJAr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COoQy/ncF+pifDAd4WTJBHaHPj/qDw+z1f8AyVya2C5lwK3RTM0Rtlva/eNTjEz0eI0g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Z/4jtorHaIp1hKpTXPz/APJfdq/z+GNEKwI4HCfBhmn6H5gBw8yjMTpazCI7gbTbHmU1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U3PeN8P/AGPVMKHNMMSiMopQfWLKR6Yi1Eby3Etu0fb8Gw7Y7UyQZDKwSzNZWtzJoeol+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l8SkyDKbcBXA2rUfNarG5j6TlzHsKruZJ6MXEOX+Zhs7vYALmY4C6xZL2qqb7Ilc86GB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dRDYe0wS6KgwrznOQl24FzMGflX/AJA7QfUMu7E+SCibfyiFL0CG7272LYDPrAEji07Q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92WpSsWxqyBdA/wBy6J4JreXUVmLaAv3iQ2eCo2KKp4LYhir1mYd694uUIFU1EbLyfogA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8zUa0OAZXNoIB7MqnVAWxpivtH7ZjtHtCCP8ALYOLV4uLgmQrxR+oZ2IshcQgut/Fdw/U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pguvEROEJm+4tRTypdE5P7gpRDYVix9mVV7N4K9Dn2m0dfzmRaBQLBl+1AjqofBCI84A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4ru0foZgjac+0oGmpKmszwogtZqUKuozAabWpaQxBN3LvI7sS3tPtJ9SsUhxhTJj+58M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0V4DeliTbasB8TNF0zK7Q8RhQ4C6ikbZK5v8AmB2kfaJdSAVYOHvUDdbF5LuETS1peMX+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+IdquBgHiCDMADRD7hzBDZy1tf5lO83otncPvIs6Mw0UHeDa6lg1M0MtZWNc03VVrX8TE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5XyP8pdmdxylwGS8wbYyiWtj4TwZ90ggPwYmaO8ridKZgZSI8xV6+ZjBM9wOd0QbcFO4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joy/xJx7QGbgpqBQiqEArY9GMxKc3hjHb5BLv2NLwPcxSwfCPai9UzVGmHeKqo2YICtv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r+ZYkWIcEUrssgaevEyRD3AB8TmCHYcMULxmWJkP5iNToBuXVBa5kUG61vbco7A/qcS8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Ex5kz4/5D8VaZUR2C7osAUd9wMAub5johFRrWRvYhraF4II2LE2jQ8ZgiupmIg2qzKgr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FE4jbGpUeCk5iujdwkYHICfZiEEQjTQChieuqhcJW12L/HzMnoUtQyXLxjCxBU+Q+4m4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9EQDNcqOcUS0JjilgebjILdBZhohlcBXUeh3UJdAvF8+YK6tIYi0XaXmWvyn4ZyjJ67T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fRX5KwOEKPnH8zC+APgjsea8BVDiLR4aejgqrzHc3W9Lf6gbOo3sEPYE9UL9TPNt33Y0B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MPpGJaoBV0oV6f8A944u32+xVrENjcYUFG0rLmE+XhHAFgG5XrlPeca55i8DF/FA9MAh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nuE36EVetr4hepPmP/cbn2iE2cP1FTrt/qVCxdX1Eo8DQrgc2RQUXbnMowCONZ3Lat4UL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QxU0DfvUviQCqXKLiYH2syyUOXsYSnvf4Z5fShfb/qajgX7mHV/Aw0HRmEIY93BlbWU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hmGOyUF3FKYryXEReeiMNt5YlSm1bURxX6F+pyycsPpgI14t49y5ZcwZj43GIUrWC7f3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/AHErMVkFi/lP8q5jSZ8/gQBWckG4qGUFFwQBNFWq1yu2O4SkpcfhKE4B0uYXoqyebuBG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sP7mM3uG1ioFb5gqHiI+L5i8ljl1CqscXBysOH+0F92gfmCmVIWPBqveO+k4QZ1cJSDj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LnWc5GalDgphwmbLR5CWaC6y7lEmqza6IYh30HcPhbqpKqHkNhbxBYq53UEIT3M4nUdY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HvExpbWVspAvyYYLmlpG5kAOpE+nWZaSVuEqXkEzNucSjyja2pYkjJQdFs2OoGnomISU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Yw9KmR7wJDxGU4lYKUQlAQ3bMmEFuKlzcJCoeMynAG0mfml1CVo5PWLmgVXY8QkYOYaer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qCMLu47ghFqkoPFwZrlXCyDF/TT9MFJWi5frqETTHA8My0XAsV7WgHl3DDhzb+I9EQOAg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GiGDBHGRuxioii0uCq1C7IyEq3w9UVoGuwbJlPK1cwdfUQOINtIrtjdzBOsHOX+orGV3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JgsDLQgeqFPQWXQPmYHNN+UJpTPD/VsL/McF9SpG/wDE9ov+wqcYV+qYnx/uEqvFTZ/3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afEZcYEuC7ZjVQFzqUxSLKMTfVSqHXMyvHEOjEBuBXRAXDC7Kg2vf8R0/lOqgvqI8k+C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bdN4KLdn6ZoOR+oqbolx+1+08FbpZQSqI637RK01az5gw8zUfkjTrXe++4A4TpfaMuhE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xHntoqOmAiBYjzUst4WvmOm4E+mI61a+PwI1MoSrKrcNoYWhU9EWlECp2RoZcSu82wSX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Kt3fmN7Ep5zH1nVRh4EV2eipbYwHEp26goASKC1Gt+C/FD0hLww4Pch4Q1CEHMPwsuMF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IagpMUESUoSb3zMfdhotZpuNrnc1uannXUzQ3LziqgLqg8w1AOQWFIIvLqDfR7Ne5BlHYC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0YpbvK4uog2NcSyvXLss6JssbgbTUdi3/wBSyYsZ6hAym0TKPL2x2va7ElRNoA4iVhS5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MeoZ/iJDgzAdAsv+dS2B4io9kFwlxAy7lkN5vcsReW428IbpsyWkFIdwlNkrCslXOYuS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PQ5ZvUOA0q1QRdBNrUEFXTiHSUJ+WEulr2lsjIDZa+Sou8p+MiqQJqhCNolQbuwr2Zl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rcHM5gXfQ3Bh5NxisMpwG6GZEQaVYlYhkdWmagIDauKAgpxH1PcZ99oCkQ3VaHEu5rQt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1zLx4iyPLLJ2tKSKIeAvmDaFyC3VSmNYo2lRkwAAXzxBlsgTbE13w9VsxIQKvQggppaL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lMsS+pWnV7hG7Pnafc8XSElY+YFFF8n8WRhYMZxbFsoa4blXOgvgSOi+Al3bTceUp4L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+ohsGQ58Q46R3UNfvY4PaFd1d8EfRZ2bJRUCu8wI1/ubCj0x2t7l8AzDKGa7gH7WjQIz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CUeSbti1MqNncMyaDC6IMvqJpjEvKSqxTNtmy+JmnwfKTZ8Ais+KXzMX5tBQ3u37Y8vJ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D+ie9HDtGZXOR9R7GHKVYx3/AMQ5WBo9UjOpfhVtC14iwmuVo6Zg1hBtoz6wbJoQcVuo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SDBuKlbHUynOLrqUXapWAo5WGTBeShMrM1EKLCZUbxA0dwKwlwXiMd9twCMgeY8Tdvmp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B94fXH9w7Ad2A4h8u/mHQQQFS8QzqUxifgVGUexcAQq0+8JTXMOQIByjKeEUiRa7jCBc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W4g5zApl+ydy6N4hR5qZ03KaYYl7AwHCi4SUsJMu77gdThqUKmz+ZWxM8XG1bBDWu3PM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qOOXhUQQCnjRNHVQdaLgFML8v+RbpaqnEC11l+x/kS5jeGUZpqBQ3UcVhqXt3iYLqXZj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sNGdwQujinTApIE1+F1FHFoeYhwBWitW1/ctIKKPmOAqA1MiZPu3BVzn1g7KzqoJbL5x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E9Ihb8M4glt6xlcS7lDPUUqKBs+PUi9jntDOZgXDyFXD5iv2fhyTPAF2p0StSsqGeVeJ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RJoAgZ7zBRCltICqhLVBZ6W4HbPiJ5c9te5hNUdmM9xjSlkrcsKA3WmZF3e4DC0EjL/UQ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ribPTvM0jpSs16Zlmy0sas8S+bTArAaQ+p/UoC1mwmNJvngCUwOp6knpaH8QQKD0MojQ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lIdZoqwohbN2svJahCChElRzdTG1MQouIPVDMIIoVvQiFK1Da8W3zHSD1iwOE/ROYySV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XQV5IEBfKIXwSXLxU7wRSABYWZkApiyNygvuZNAxzd9RYmBzLuTG3wS/OgDJiDUgaMo/U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E2uogEld6mklBRM35mRoTgdQHaU/c96X6YYDsmYjmKKu/wB85uZ8D+KX3mi37gHPP9AV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TE9AX1Fb1gIxmnb/AFBD/qpd/GHDBi5VrCQ81Wgi5gC1biuxgB3Le4g0Ux7oFb3LremGe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HMByEOlyh9x+sAIkLAFv0kZp/i2ZD0v3mtxS2F3rLxEyAFq6JiQULueCWQ4qTZePiXAg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tl8nuSONReCqvzUXfU5sGccCS4iKC1b4jNZHkg4cvC0y9LppmJnZLsXbGlCcthhWWm8W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qWInFNxsVqP1LqX7wW2GRub2x7zjVSzd3qNd4YOKdwbbNBFFoMAwH20wloWziIWJbbOq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ICYBbRsmhzXROwfcglFDanoy/hswzlS/qWmWsvX6y5wK5cB7Tfr1jhk2nArENoO5YQ+s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5mXZCzJgw8R5h5lxEZaEoc+IqdzCWGpqR4YGLlxVTjJAgRJrIo0wBmwWMVpEAuUQtIPq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A/8Ako/ItHv2kTxidfMvFQcITCneIM/hfEsYiZF/mO0RDUWp3Bnby9E4lagIr5Uu/MdD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gOkMm5pb5jqZqrw1mC0A7yhgtGKeWpQz5Ww3qchZSpSlzZc2caHLxKlg4BSnmBHzYa8Z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4qFdPmHZxW+qv4hwvEX+lKYKv0jUuz8BFseCVNv9+/6I7DQ31KE4DXtLr4R73FwgxgYd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DgCLLqVyF4h6XK2Mo5LbW8wXhxXMRGjshGjvkjFJHyzWJEEQhsUIYYjfgDzGpQh4lLbD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Gs1XzEUo9zHFk3dxQGhxZU519XUx42YGyI5q69Jay1cVFJS0YUouAlmBAQjymlNl3iUJw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2MMC1kMghbCnrDTtdsV5/kIb12v6aP1Kp7tlRTzBfjFSivNH2xWHhQe7Pqeii+5yGYtJ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kDnthHMYdpPMx3REkacxd3EDeGFrNe8OwXMJZVYmVHUMi4RaGVFcAsYb/B/2Dvbsx2Dg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LvWUe8MFpVm3KPCI8oFlBTTWOYsDG8z2liUu6Xde0FGWCZJeoYaqVRzCIQw1w+YC719O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pQR2kVWHcESHxAlq45lfRkGCpcJKUrGMDKQtqIpw16MWSQFSUWfJHyxshKjGxO8tTKtE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6k8S0UdqmbL5CFUk94bmvmJ4IvomRE8MryuLx+4uxabKjnAsslSryYhrEIROWWJ0Y2lC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3Cb8xuCXFvEumi0jVvVxZgAzhrcXqz8hcu8Ids7D+EP7JZD8hgYRDMCMIXKSyiO17i++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tWBTavmeTjrNQaXmtYid6uqG4Z1OkfcStw03MmpvcGFEt7+lr4jGDm1SmdWBVw7RKrx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cA1THaLYBT43Fa4vLy1Lt1+kXYCGv+CVR1Nv4GUtIq6iJaDeQYaQjzEM3Z8z2Jc5l4zH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zEQvQKMyzLNYg6w85C/mJiQyziA0bYax7S6Nqu4df8liBa0Y8D0llRvJqzxGSxkrb4t4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1ClG73HIrZceX/kqFRL2q90Q/zMKMp6wPa47PJAt27XxiIm8iHwwVna9y3MSdJ74lNmC+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qrhhBHI+UhyrUy7I+AR5NFv1B5KLJmo0WVC8Fo36wzxhVsveCAWkdLhhXd5LhoVHrMoQ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JTAXxBbwbiqDSiE0C3e4umzo5gi3/hg9s8BOKZz/AGQdWekzFT3t8w1H8MNAx5iGgqZB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hOWOqCqDdvdywEMnF3KephWlVl2Z4UE9o0AjhTuLQYFxFN6WvdladfqnaA/gIFJpX7ZT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X+J3zPTqKl2uULShZB1aBCtEYXHECHNeYsX7g2O7iizidAriMWZAf72gbFZtjWuK/iG3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e8xkerQKUQ4Wi3A6DtNFX8xm9ynlKim1sl0mV8SwRuVis4lUSmRovtcqCC6sLoiA1PI6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eBAY75h++wsvqYolSHvJB3INAFVDVEejD2kJCXnXxGhtOC4PaK6i14MRRrVwKWERJazc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ibOnnUNC18RcaHzNhuOlJaVT4XMecYw2+5XWnIhI8OpRTmbVpIGcw50PiC36WCEtxqZ4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AAVCjkimPbVqCK82c28ekoVpF7f/AIy7MpRdSmYBoFefWYoYXCt3mD82II/1GqHMyWmq4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5HDDBSsTI2fkla/hZ3H0FrDf6i7x2iReTvI/DLguaLX7mGbs4mE3mX3uGeMzJxKvMwH4I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DxMziVvjErV5iQQYfySihxl6Ji5QGKTDBTzNpavHJBsv8BzN38GhpuZMuu5vhGXnzYjE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4gFSuW3xGiW4FYPMtdNXPNzKROAO4gla9YMCl0aj8AOO/WKqAM0L3QbioorZ+j7gDiMV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MLqUZQclW1/EPHgvP1HXj7Rq12xiUOxV9SxyDVWaHh9JW2mIxG1o9AEqE6M/Us3lWPtM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9TA4/VIK/UI8P6EY+2ZRSsEX6qcr0zq+LE93qCoqu4gNTFlMtLnznLmEQ+lzxE4WWlL1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TKoFY+RXiX3vhjSuPCOJlPdMNGHOzMJMHilRg9zca5nMZfaiJzh1LnlWIhE+D6zEwvOp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vAxyfuipOPi4+mt94jF5YoqBF37jcu2Vx6hiLLjyZcwC8Swt+4MUJfYHpFAkBERBCAXM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tiw1iWCpV3ZRr2RWGXbiQ8xTJthcDHhcAdOIlWxGTAwkK4YS8K+4Os4gbJXQaBLBBMfzM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DR16THFypUA2obhMiJsbVMFe0ALqc+MVGWC0suQywgXAaQcz+GQXXsliq1axbT4zAWgb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80wSqMDh7qfEInACvLuPYaQ9sfxBhvBOc1+2IBVqvggD2/3nDcj8/wBU8efMX8Qarobh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matJSxmAu8vuUIeYBOKhoIVP0cY1BPku7ibD4M9wKtHTe6umOqACt+ZQBTOIqncaPDBa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XykDl+nQ9QUXwYb3CJbi+YbfkmJKjcw0NDb9swhqofMAZsb1HHogvWVcDmPkXW8RAEaF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KAIZojXvKn6VVwmUhLXeolFEq7NV7xalk6n7ja3uxVfEODiupxfwNl6hGyzS3gZuGmSG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yR5yT447FM01BhdkDAiqdSs2h4gYSY6jDkgKuOI7WAFxV8lfu4/ieFG/eKvIkCwLQ3Go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GbnmVN5IBueIQmxaisXlv8IF0EWNEWoHqB1tG2qlbdmcdRbDfUTgxSiiNCAXZqVteAG4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ssc1OSOvKah5A8WKBn9QGIhVYfL4gOCB8qBo0RIiQD1q2YA9IQv0p0Gootfi+vxK68CC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bcdkUK8MFL8xKRygD1uDAVSjV4hJFd4AbmMG5jifqgEMNPeWv6EfFy6XgqFe4/uVJddp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LXdQM3HCkpCnSH78pYYyzdn+yPC3q/0ltPdEjUAdU3DDnLseIYHCSk3iW2E7hVG6jVpb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GnICFy38KwG3ywGIlA80y/ooophYKD0QiNq8yuSqiwVQ9Zi0hhSmOZYgKnXmKXI8FTHW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JlSo9YFlC21FHFbTDG0o3MquUxbXtEgseSYwF7JtPUzCkPOIgaF4SAUgRgIxoOcy9ukhg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iXi23ALsiaJklaipDiKbyNwmNNR6EQBNUTdNKR6ZdClsiD6L+4+0mk1A9sbTeIvWOKZq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3CwsKeqXu1gJNh6Rr3AlMbFZI+fE3YFXUDqyCG+CkK35XQEseufOY8BRtxipm6BE52la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vK/6iDFovwn+Jm3YR6TKeJkJUFItdy9W2YlemLm6nPwx+4j3/qjV5rV9cwzgYsdYiAihL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ISiKzKJIrZEA/wDYAF81rccGj0EysQ/SMy+rIKaqHyaETnNynZkJsQOAlGVvB8zX80ji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LGRc0jbU0u+pdWRrbTAfbLaoijbbL1vMEtKjFz+KbxGrdysrxG6nJYAQkYKQae8QKNan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aekW87K5fsjR6sG0r2FXnJML2OjAyiaF54lUfWcPEuCjcuMWGpBXje/qDK1Htg/+S5UL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ioBTF+Yo3gAW1eJVQjmomIbjr8cnrFAdbTEnVkPwtq6/I8tlL0RNihYkstgEvmBsJ9kS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RMyLRWNviF7V6QiOxPb61BNlJGqR349IivNmJuMtnKMcw2An8C4LUdTDVDS+gRyjxM14+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fxGY7RPqpY7SN9QHP8EsK1mvWCBwFIYa8jVAsqXgMrlivuGsQpMF19S0wNrKoOm3ZKIV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KBJTb2sBIfCVJWX7Q9hdTIUNkEgHcBUqG1JfUKaI8wm6a0RywmeUQI8Kz/ZBh/1s/FR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oU8pH5IHvTFF+IrKxkrMNplNLN8Y8s2XAcxgv9SqEPQQNLwxoALK8xgutxxK2vQYiFV8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gXvmAtaqbJkU3qh8rFFUruZS6ibKZWOVPJNGRzAN9K1cr2Y9tMs1K5Mn1Aa2FxVVH0YVd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7o4Ikbcsz6nOSXAx2MSVgnMrz/WoC20RZsPUjF3c1lSW3cIUuIAb1Lr8oBttfuSigZbh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mlRyn9yWN7C+4EZm9EsrcvWoZ7hhKR6gfHik01+4uOVXWtQ/xv4QA0E2pl9mowVcOKhJBQ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uIUl4HzMDV5ahVlVS8YM5iQwDvXpeaP7jyHG5XYx4iMVtxMMWoJcOLRfEufzotl5gxOv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zAZtX8q/1MytpWv1L3LjMAUw/oJY4srfd/zDCWFuEzBpjLkfKDGEDKoCYsL5XnuoZZPO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XVqNbTl9YxgO772Jbgwni7/ogbzQDh8CwGsdU4efQ4lbxKlGGkjQ3Hjcv3F3NwzewCQ8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beomCbv9R1bDTcsVwA6cHpNhgeXuVjw5uClJczEhFVKEV0NvUgm6oszeYeYhQWI8QgDA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z1h1lic7/BKLWvfytfxCVQqAZqhqPw9IHLJs1D7TdIyEbIqGVmOvxovUsqgpCKEpFiHP4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Y94FjZqOqXyYDJdphM5FPmL85Jq+2ZP9YsFwkIOrdsNe0pOkeRR5e8xO+FOESra2i7H6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jXEA8xl901H6oZXvXf3UU3k/TDFOb5L/AJjIDL9yEqrgfUyLX0W4NsPRj6Iba4mKcfNM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Ciy7n0l+VSrWYQN4KHW5eX++WVpsuA3EWhoAhOMfhZBOYu0L7qEKDQkwInklhefBURU+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CnSLlV21BQCoU0RBAspF3EMy9VYAWE7smPSudRIQJ4YZWF8MqUAeZfoespCXQlENJQp5l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8orcY1cC37lhdV9EGtzpcksKSEEs8wE7u4JPPiKVtD1IxJqRcJTLRgbu41lHkqD07GYbZ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jOEeYGYsi+06ogZhz1N0faCq3iZjRWZvLXqjiHfJCaiDP1DUdIi6ixeH6wFrWfwkzziE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FmYxAMXzE0s2xCtymTMpuOHQ4qH2BDpZhS8mz/Er7rvxDBuc2FVq9IqoPDRVDApdg9Z4P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kZ+0KqPdFDOlg4KuCxfDb2GZB2Vi/jeuyOSo9HAH1MQ5uvLf/JWhrNQXsXfwnyRl62tx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xGMNtvojkkQTq5e7b4aouUCw0Q0/3uLJT2ruPwG3NSkDTVTZdN/E4hR81ggYqjsL14It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e38RfjAtWhiWm1HCKq7C3JOGNYxAXim2DrI4gkQHdxB1nplSA8LhQcaKYgS0g249Y7w/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kaSFHJyRphKxCx8zADY2zJQxt/ErmephCPFo3Ag1suMstrEo8tzXkxiHBkjjNZ8Cv3c0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jWTmVCaYMxDxRcPXRqiiKrALwH4qxIXQa3xRlQbFwUv4OfzRpll9yVEviBSj/Eot4HxH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Xkys46xXMXFqGaiZWNAhkW3NSjYlcQ4gnFa7Cw3Psua3KgQcVNaS0A0LibRlt7rGTcUv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KgxeT1xOPT6qWQv9IgrHEtxll7ELaWaNM/LNxNSrn3+lBAfSZUco/KWC6yzA3eg+pXzv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a4h6ay0hnMIc/jW4JUuWTSwcQcxY6Rz6wrJgzP8AaWGNuiVTjV8QAPoW7+YPANVh+prt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+r+5UE9LP3L+tK5CQbVXyDdSrtOiVI7ZlKAessyLgfJ7xQbEzsGBy/wChUoEvemKWz2RTN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R1QqMY1bYjA9SZAT2Yo0grUJSq8WRR2Ltom8GtWX9zSD3QUuhyQYGtWpYiqg5YqHWo/gv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ynIcOJmc1VDZmuLifVY6QEYJeAIt9oDHWbbshV4pgFzE1iPkbgqXuIVvUWyK4IN3L6P+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DXTF9GIV5ponY7jTi1FrOmFyMoL900mFd8oScMfblQhtyFJHTzLrbE8PMryNQ227MfW6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cR4mrywU4c1KM2oHxMQM7yrP8R2zVGV8RmFVkfNxJdMshNVfiMd9/cP4iQMAPhMF9vqX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mBd5hlQHzNhLJnR5gsFG3QeIGtIwC14+oZQLiezGN1TMVN1HM/hFRwQmikbaYX801Ee7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idwA4HzEllnFqcg++cGKs46zBIoaWp9RESWbj7TAeVxJXtAL0hwqDJEqR7xCgOlVWtrc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MUYYAWPxN3mKk78R7IYaklfzacg7Y7foqCyoXVQnI0agsTFDKMhc3lhJoGRyywbAYPQC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Uz1fTEYl4IUAWVmL7l9rRQ0fghgumnmB9mtCp4+YF6g3K6g0AZWiCaCDj2jA9SmOLlhU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UjUWtsEbZsNi6lacUXpYYANAczW8mWsRbVbbc3Or5lAcuaqI/DKG1wFpu2xxB4TIBHimX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gYDQ1XSRUVXOK8iX5VBWHEzB5U8FsC3gjO+TxipmihlHvS9LYYK6hostPwEsV5FH2LvD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0fAIril596lsrZv3GxYhhlJUIfjiJExMnNwyZgK1LHS10czI6Eybl8wB/B4iqfwXvEb4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TF4IwyHxMoiHJFKgAU3RxzLDunK75q5v8W178Uk1kPIHwlzf0cKRvcYh9MUJtqvaVxaoU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wbx6xJihBYQhnUoBryC4+4OfNJcsn6FhF2HzKw7WxCEVAl2QQKGbwL3LFLC9kAZB9Yuz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3AvI43Vxh4vMN/8AiLWLPEXgBHUBFMmRh3AcYjuQW8MOmMC90aj73KtqWAbVVCqAPEqy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iCMJmbItijMLP2/+zRbNy7BzDQ3Ue4eCVg3bPtgBLFL5oMPuBM2vd1Imk6migYjJi4QY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4qKPtC31jd3dMfWC4KWEwJd4lyiJsPnEYsDRfPLMhUBt5jMXlU89X7wjr/nX+UyHEzMka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gtpmVrb1Le4HUouGOiJWVDrszWYhzCsXLXq1gVgo/uOp5aPN/wBS26ZYWySnUH1gSFoj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iHFWqa4bH4lbQLku4dhhzi/JL3oIvXxGQSWLcIE17lfErNUFpg/iKCNmnrLG3WAJhfDN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1RmUHmwZeS/5hyq5AA/ziW1zodJLlcjrUcfiHwQuKIXicvDNEy+KB76eMN9G/5gbxahmKG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JRqFaqIoAC0PEpEHVMZVISpLpMMFNV1+CXeBgKvM+4fhxuouRBlmDluUwlkYFxSBSjVI/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qATbEAFL6Rp9IqRA2Vr6wXigGbzHSmo3KrRcuFQ1FxXpOtnuD8LunmHAxf2NzNN5vqYv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lQsUAicYntdsEAl6SFQlNKsFAWQ8so+UhOF1DCFOEVNbvF1VGHG7Wx9QR5FituJWOksf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7KVe8xr3WYwR2Md0tlhMXwVHHBR+CzLl4/FNb/DC8QFWkqI6MkzxE2JSBiNLoXEpap0Q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R1+HeoXAtZWIh2HxLgtuxCMB7MTK3fEbZSxufz4lh4ACClS92jLO2VSI5LkSvuLVOC43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NRgFd/ETQhVllSg8MWUaeNxCoGTVQqizHEoxX6w5Cp5njLxELktCGQqLgJTs3Lc2PgzY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tzxiASwUvcd+ouIY0UzhuAGseSPNjES6rsiOgc2QXkjpgfaPaDcS7USR+WcS3ctV3cLDA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K1LUDHxtuZj4p8ogjFp7X+GcHnGHchPQIUHwRMVnJcXCYnuLe1EWBpsTcMuPwXsvKVCt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Qf75hNRf2exAKLvRuDicrT6zjkSdZirfwehgUIoDqyXWg9/z0jB+A053HDWBceCo5MUuu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VolVT/UJQpvmVXsBO8n2wW6KIZqiVbOK7mT+p2eI2DtG1eEMs8IhuZxXqjNBY+zcFBVf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ZwkypzIU0UncLrnPEvY62i9QDtyEzUXxTQtF8xXlANUvpKqDzifEINE3zPtiOUI1WzzDB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ltEC6UlNcX5gnCu7Ejt44cwC6bplqeGa1iPXiWoWC3yxX5TLSC20fcXeeDhgwmNxvCrp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LSjiOWGGWMpqyOXaSi/SDTPDqGXnkxwNzHQRrcG71qNEYD7P4hQwDLC3YAgjTk84Ahq86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bhp3KXiG75lRNFGdRrywc9y8ktKPE3UOiUDlc9hGq718moa6QPqM7aIOVcQlzg+smT6y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ILd4N8qbFYhqbQv2gEGMZ6gYgxpfL3EOJbNfqXcBLRhGNiIPMu80yjHKXl/iEyM5Q6n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1OIpl4OBC0/2BlFl1Y4A2yqxKlSnqHUdfirlfhVOPyMJUrEDqVKh6qlIDvPrBq8tg/M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dCOrL+oPZHD+XuG7A2WvkiH2/V8MbR15CoIv0pH4YjOM5MxIwQphBKmoC6X2wxRuENQk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8JdFZ9Vxe0E9pxIesUA4GVRFLRcF4Uw2MBgjWE8xhc3FKiDioaNgmiFoavVEPFfWonhN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BYisfMSuRFY2a4Y6Yq+ZWHnEAawDO3cSki6aw2kXdqEHECtqC6MiH5jaZ1mPeNOeklEG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QIkjbuVEucD5X+phfiCHOOYaB1mZzCDitnEDMsafEyhcJPa4V1gfolFpFYxjgjq6F2A2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+hGDvBf9keACI0bSYpdHhEXFWWTpDmDJUcmq9JagOziPj0gqUDYL3FBWIDoa+iZ/0qc1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aCVCjWU86jX+8fZE23gcvS2Bo9UWwIEy8xlbYIEEtL4GpcDJPQiOtBElT1RhYwwMlMmJX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oGBCdL/P0Mv9WRPQQ+5YoWq7nnegX8xeyF2j6iZEcFkBFNeyxKi2l27TmGrWSobq6qAq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G4xNQDxl/ZCrW678EawAszBbrMaqbC4O3NNPtPR34GI78zaCmDEDVaTiKhhpiKM4Lz+HU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KbOEAjJVKCeR/LNyg5ZUGhKXuKRcFEACLJwee4xGPZF3kvErRdRpL0RwgK1ExvE+ICUC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6GYOeHMQi4PqmUghzYPFj+o6BqVX0fohgPE8waXTkcytr+Sx0Z/aJKEKoCVN2fYZfDbh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LVQOZAmJ+Kx+FLmkqVKlRiUFETYmRIDrLcR0f+Mypf4fzUr8B5gbgYiSpX4qV+FSsysQ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6LDNeXLRf4gzY9EowB7gv8kxZm6S+sfUIK8+H1ag+R8I+q+4EWnQX8SxpsWEu5CBrLOYJ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1mLaB6xRKDbZcRqKViYZbDx7uGGx9SocV+cYUbtETWwF3mdpK4l3XzKpVARuo4uUAZI4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tDvMyAk4updirl9tCeCoRKHUzj8ib5L4qOBdFp1GNe8cmg7abVfdlawDQu64lOot9FQd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/wiIYT1EvQPhBBVltHmAXSWovmOpCEQxlcMrLZgHiIzi+6BJIcHfmZB+r8b8wRlzFwHHz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9ZBBY/xKAa3AcHmCurSWUW/9mXlnB77mwYyeWKdVLa+kr56mPpsc4Gr/AJnDqbWqJQh2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zffMKkrAZSCw0V65iuC0h+ps4Vj3zFrUQdUwgcL7SivaGCh4HBfkBmItimfWHfySWxQl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pSHkBcNcGfmXSo3ANuXcodCUqxfqQrtGr8RFREvrxB60cTMgE+oBhpJhuptXhmnqTFXs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6JdtiBfVlZzTAopA8RJQIYyQ5WQutRE2IAXp3DJYzcckGZlTCNBNRVq6/NyL0qX4yx6Q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V1SMVA5rqbgq5R0EMjkhXrlciQCbVjhjmCngZbUxVxVvbGqFeA2+0LBdrJ1K9jb5qCqk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FA9YJbEWPwfFiophxnafdhQ9EQ2697Vf4lCyI+BfBUXqSbnKr9zMOlTwuIXrt7RnLjgY4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UIZuC7puUEDENMD/ANuMQ/FSpf8A4YR3/wCT8P5qH4qcfipUrEqBG6wynhzLxmn1gSXn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gq3DZBQQCC0YdIUQbm1oFPLYU+alQs8x+rgpqcFR+GLRIg3x8wjoNA4YQ1kkyLaJRVDqU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BTOGNAp1zAs4nYxRztbUKICjI8xDtreczhElRKqCf6RIw23ZvELoPpKEbeiD6HmMJAID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sSiB8oSaB8QyExssmTUGhKuLsAXbFzPEW1u4lT69MdizUDSdB3eIREWDPrAiwQvKINUM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mWrHA4hlg29WX5bAe6GOxXvieL1EXsKRwLohAK8r6y0dOjgNsIjx2QwXCaAwlpWD6iG4W4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QYBoIreVSmeF+ZW08hYRuhPchEF3+UQmgsT6jNQW18zmcNfuEKuW/qapxGvU5q9KWE8f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HMTaPG32wRp9AMEwIuhYmXfIyZ5hBLF5Z9SwPTomWFq7IPxLeFWGoxJBeHEEVvxOLhEi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joC5kRxMD4wz9CGCdxzwOTwkRHLBeKvicNT3mEE8lQCp7ylVWPQqIohem4h7w3KjpgSo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YPMMloGE3rLxYhKosq7dILN0KuPEL+JDmr3EYFADLaHWEgJR6wsk+iDdbWcwgnL+agQZ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ldAMYYhjKPJmIp2q22+8DnrQP2Rll8oHtAhr/AH/mAGWDV4H/ANm8pBTDJHiCcLTSmMAOY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t0EdlygekcX5i0DlfuoCji2VEitHvKVIJSrAuBmVU4/B/wCj8HMqViBElef/AAEf/HH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XUB5lt1Ax+be4LC8dcQ35QQ5KTupcrJggPcWQfhguA9UfvK8Uc2UyPPVftAbIbtKgVeN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tkUsKlXkiXcBK1t6TBCickbutcjUo+SRCiXUoJs0doIgQy+sjdFogtMN4jnAw8zOMQOS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O8zAhTd0xewV4zeZYFPN6wUG25Zg8nE2jdwMRTkuOj9oylLLMwyyLAWX3UAhmNsD0icF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ZSqQEHvKUdfriVuKgdYiXZNtwMy0GrgwUX8syrovQK/mZA6L/UazlGRqYdi8EVKf8m8O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sFt4oqEfIAcIo/uLu5w3MGqkoMr1NSAERoOlirtvVKDmWy1cxsyuxvqUC+desVJaB9qH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mGqbHqlzBDxLs+HUFLpfuA0aDT6okGUaPeKiYxLYS8p4i2Ba2IoCquEULMPBLgLtL5XH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YY9ggyv3QdIB8wd7wMPMUG+BGIg5/rLhQ8sEa2b5PVLO6TuKvvGcj6sI+4gjpleZpAzq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niYjtZqOeKVaRq5dXI6L6lvq7F4qUBBSlyPJLWHWSXW4BUABogOiXrxNvmG3mWv6gqB4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CACdstbOo1iqvLBvEAoi0zLKxphqEH0NNweLpw0jYY+GVOrr3xNsh8kZTAQgAijCMWaG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YEDuVKlQhKlfklTuEqVOPy/knc7hOP8Aw/8A61KlSiVK/CpUqP4qahfaWFm/EN2O1mXn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3Mn2Q+zJMUA9J+9TKtXSn8kDbLpN45ltOSIcfqX7ygGDMpfj+0tC5UM1p6iX3T7plOiVG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EUbVzcVqBk0IDWN8sOnrcPWXNZN2lwBQ5xjEt1P4bitCeiWZWwwxcFd8FwHWRipr1hAAl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owpVcCoCJeOGIwFraS9/qH3at5grEcFULrOnxG5lK3i0UYKpMxi1aQFbmyEVvDPARqWa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5uWhnKcRGsqWPEuvQ83Ni+CFRHWs4N/MteLS9JiIoBs2z/UGYdjsICxkGmBK8ALtobU0O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DH/Yjo2+l2XmGUVADDEdjGqqYcuYMvO0w4g/4mAXA+7ljFjJMF4QzxK4qax29Vp6uYxr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XSZhkunhqdKbhczLG0UliFRjpUFYgCnApuJVmwmMxPJOxPdVBm2fNkbQzgNQpKx5JkWm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WeJXNJjG83DjFeH/AGFP0SyjpJyBEZJWx5CU00zdw21MOOYfoyJZ1GYSh6I5lgQx5wDH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Q6oAsVwYjNPTH2VgmAeJkp4/EqoUAUpwQIPKsIN1GgtXRLvESqB0VKw82m+UxHgqm0wF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SkKR/iK1ZcwYxBAleZU5lfgLYnEqVKzKJUr8V+OZzH8cysQ3K/8ADv8ABv8ADD/+VJX4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AZ7Q7J9iXC68MFuzqFP1LGrqor8x4BjYp+pjKHbA6ZaKgIAucA/qIm86uItotRrFL7Zg0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vxdXKC4LhQL4cQWKgpZlTMsNgznMCLb6S3EMRsGtSiMBSFUZRWqlSjIIdYjWHzCzjjTW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+B0wAbzqKIiZXKJZ3FzKLAYStUyteLZEG+Vgc4gheQ1vX8QFUcWl6GVliwezg8BMsVram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pY7tiFZXSozzDXut0ynbh+4ivQhrwD9TT8wV6h+maXg/cwHYfhZT6pPYNsO7Zk9Oj9w1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DYzP1CvDBzAeMw4VcsStsoeK/iC+dujghID1TTiGgd0+5U3mMssLach+3/2N0oXCtvMv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yRinIviA8iBc+YINgOpRpjdZIglRc3FMFFkyXuMt3HaOKkouFhCuEajHC8ZTgf4xK2u/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V07GErNgNxfDV1pItAcizDZUNwOto4VcCyR9uAesRk3t0TBAOYRkvKJAbhKgHmUVSW1K7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J5widxWIhniCyayqpXF1jFEOrF0S4QaFF/URcueV/iMm+UD+4wCR2P6lbvgC0zPGcU3E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wpyG2eTBX5CalY/KvzqcypxHU4xHBE/HiX3GuJzOYw0wfxUv/wAP/wCTOfzc5mn5Zx/+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lJbbPIIO3V8RCIPP+kD0DgIvUP2n+0vTumijzqYR68j2ZaLHoL8QeD6QVM4JHCseKjLA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hNvJEuaPGI6EKwN8wEZQ8kHwGtDAlvsSqgnaQGZBLErRrEWBVe5SsUlCC27JggABw1HN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SpaRMoa1G6GNRJKxodfEyxZ+yGBZcLWiMRdsF4lBle1Ex4O6YFLhnorqDMvTgixQ50DH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KgbHmG+4iWFeZ9zMHIHzK0spPV4P0xXW65elQQZdp9yg9ZURwK5f7l0/N/uVXjH7f7g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YwZGWFFJcF3uJEgYbA82xz5O125ZsDWCVW7jt+DEgJwGXJzDZm5fB1FKLsJQBHLFlOo4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Z3KyChaVRGwy1FSrjS4z6RBdXXZHp5Ks/MN1JBxElyZ8IqoUXavFRy0j0mOCmXb7RWZD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8TXvKjcTpLSl1mmo0iOQ4hsZsHhG6biSlIdWuqtW+zBXyE/hoV6N2Jb9SJkJMU/7gTka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3n1DDQpoVDqpa2WW0TSMxQRgnawQth9UCchDGhfWJTtji77ly1Xyn4MVgl2qesBQ5AIQ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V9wMfisSsT9T0lf+X8cfh/CY/HP4DH4f/Vx/9X/6fwf/AJn/AI1L/wDNfimalyyUJcrm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+cIPbGlwu2eBZ/crIY0E/wDZWFQsVJY72sXSvVugEDLHXPFasOnMYWFjL9qgNrlxS35l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1iISdvrMALfYOY0teLMtDY9BJVDhwOVjZiShlDMrAxJWxzHV5qTmBgUQHD0sQiR3oEyqv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tmEMT4l6R3VLyga0eY9lgxRLqgafC4YrawLnOSLoQWi+iCqth0uCZMhRvcwASCsG8esQ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gln/1A/5Hk8p8zoZpIzgWEpn4M5LLnw/9iPrT/cyJeESwHJNxpLL21C5Xb/WAhdajRk47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jTUuqdsbqIsZFZlg1l/SO/smSmpRYeWFlWQirdw31lNokRn4AlCkJGwlSwp7zBSnmBWy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rFhLEOWgDi6r8CmBiYl04joZbt5gUtG9h3ABoW5uGzBOYZtscA1AllOTmYXNVL29t/JZv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ZZDDUVzSVDhbawnfpC1oc0OdJxF0KuEP9S3QjhRFnpZylRrDDhVXBElMn/tKyQ3vFUqjbX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/bjZuAvUruBiocO5WYH44iSpX4CJH/zw/wDjiX+OfxZ/54/Dr/1f5sly5f4PzZLj+Of/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X/5VKKlN4YLnGYfhcuXLgucy7CPJBE+GQ5MvaqCNtxSxKZoOOcF9RFjLrUdsgJr3L/Et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rdrQNQCYHq5g00kXoZ7ikDMQq3H7gbgfUi6bOcI+7O7uNCFTV9O4Qpbe6l+TZvOoQo9eRh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GFDLddQxaCvMvz0qNQ21OUhEnipzEuDA0RrlQqr8wdSd0MECrBNQLNEZlGtm41Emr3Dn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rFLwb24j6dpGzRHYhRT6P8RtnUq6uIJDlM6aqojbL8iVaKVo9pw95piHT4j2MMG0dQqb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XNZhWk+MS4qHpmCCQvJBqy8wjFuXq8WigeL92ZJzMwmYdR+iIpSMdx0zMLmx9xVt/rX8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TbXjV9S8y4DVR429yhppNPEuHYOpnAiCVLeXEp3AIyUKh/gRCGOBWCUE3WEV5Yob5g5PK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LlMl4GJgI2tigAwDMLuISzG6JADBtH+9YNqCt3URa0Myhh+BhkmJv8VKx+H8VEhF3F/G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5cuLLf/AAwl/jNS5cv8WQepmXBx+D/8L/BDUz/+GYfglTDKxKlpqWwSXf4uXBwwvMvD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Ac32RO/gEQtHzxRKPBS+5/KpPuQ+RLH7lKttYCTEeuUe3HDL05IQ7kcXUKwytPSCIUFT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dRCNait1P4yZc/aQ1GoaTcRp6TCXYeRlk4bwlNd44l1qjZgVAgarsu2FL9jLek8DANDk3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nV2RYUa2xDUzq2Weow7Y94N7UU5hwrwaGY5U2/MGp888RYOwutXzDrRTK4TY6iwPJDai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AY6ij5SvDTAaA40wcfgamIOVxFGhVWovbpMwskSKqhMjKCT1qKujFUeso71e0Ioc3v3K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mXiXBZfIcNzMO5ga1R/v1Dq5FI6TKCeYFbigvbeWAMKrESgu2bc8zCltFy3CzBwozxCt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mdYuJxFanAFD5Z/iAPY6gd5pCkMCBUrEZv8AFSv/AA/hyMqct/hrqP8A4HcWcfhnH4f/A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/wDFwZf5Pzcucf8Ag/8AzuX+dypkYNw/NQKlSpUCVA3KlYqVLiOSWTwihcBpQ8kFbntUZ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GiB0ScYjDCi7XC/MHSo4uz6SWJTnKHxc4yeg0+YBYuA3krUNRD66lBSh21MNVy8SvSogJ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bgsC11pKoglNcICYDAH7lAuX1AFAHMHpZQjui9sPXQnTl9YoZq9IRA1bWamsU+bglrXm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+WxGlVS9xZVz1FcK4NQDRTC+ZbR9UuyiK46gVS1xSIQZVheYroQRgQu41tw7eYETsqYPy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wYHEQ0FInRDwVTGCp2Rp2WuRilajWIiGASgzTfuM03Fu0q4NLGP4IqW0BRKiKwb8xHC1G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m5XmOIyYy8r5jU+xZtbe4mysEmwXhhK9BHnLiFttOMaeAxK28pfuCkdgfmZnFIdEqCxZ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K/8ACTz/AOK/8dz1j+OGP4Zf4Zx+H8XL/Fy5cHf45nf5uX/4uXLly5cuXLxLly4MuD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8jv8H5qVUuyV+NQbjM9y4Q5l/h/HGppqGJWUpNS3k/HA4bh3zFfFS4DACdJAM32RkILy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5u9VMRiqDuj9RVxh3v3DUuekH1L2fkP3Fin4EQuzhKggpS2cwQAsfEWaHrApS50FHglab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W2BmF9YG2Q4ZYdJBs6epamNQWCrcRY1b1g84HwzUweYopVmHcuhKbqLsX1ERmVkcw5Q1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aRbmMUlGiHFU5xDqrEwXxLH2R1cjL0Jt4Jm+pdDzEp4wkTSaw4hg4QfVlaUv0AL9zmoC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GAJbCen0io1oBNYviBF72ox9cg5qCXXRpNb3KnchQmo7LyZgIyTqHRdagNzAS1XEQq9JU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hOlFQX2uCEHCYSeQhCULVi4sgD+FplwXiesuP/h/8e8bz+V/Cy8/hYsuXiXLly/P4v8A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5c95cv8AF/i//Xv/AOrl/j3/ABcGXPf/AMXn1l/gYMH8BX4r8H41Bv8AJOJuG/wuINwe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mkp7ZTmCuV4/CoFTPESzMpoukuJK1ecP1FZY7U/mC7SDp9xK6DVmHpUAg5MivzOFru59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SAaqAWbR4uCAB6TgWy4pkLqEaR8sscqfES14bluUsG5SdMAcjwyjLJKOChRmTMTpZ6gZ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VLS72Ynu0TDBFtHIbrc4V8XAJTygBzpMW6rLFmFtjYGuyFNviJWmZoMpW5QNMMoQUuHo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kSc7huYjK2xqBFCcg/cNQcGYBVcwVKVP3UJ7T+2I8tZ13BcTe8RNNQ5ZmrcnIJChjeGr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VW086g9GN1cuCLbuoI2dRg3QIyz2BjVk8bgQOWtyi3ACev8AADCQcw3mXLiy4y4suXF3L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4suXmL5l+fwuafhcGXL/wDAuXLly5cGX+LqXBxLly5cuXLly4QZcuF9/i5cuD+OYO5c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XL/Ay5zDUPwfhJUqVcKTJOUqH4ve5cucsv43+O/xUDESabhZcoxLHGZegfUuU8d3gp+o4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Cv4mEZvQP2IsfE2vp/iF0Z0G/YYsjyaT9P8Sl8Ys/uMxZnC/zH6o/RBxfXFQGsHDcxB1o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faXRzzkikpSrqqg5xcN2tczVV+SA8W5eVKzIWX2SyYC+iWiqZpzDR1Tkm2j6MDhXMx8b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VkLcMMM3sQoBXpnPRWpiAEyM8IzOtsnJax/EVQOMZl2ocw2AG0fw2Q1CXoQPJ4ngzOfLi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yWPoRb8MqpsFfv+ZgLamq4+AIbOKj9Cl7T54z29f3NwogBoaxhVdFPMe8hxm46JkovRPL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aQNYYW5g3uZYOblGV7/HWa/n9X5kR/A7R8vwYY5xzjlj8OUu58kDkzZ/4DBZ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+b7/ABcGXL/A/jEOYP4XLi4hiWy5c5hqesHLPX8Fy2XLg/gxLgy//NSpUD8V+a//AAOYQ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RqgCV5/AiISIPJcz7vaAUK3TBrW5Up8RQhfIfDqM35YDfwylCexEMZfBTMkh4QR0KroF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SVEwQxUVtfWNjlbKosNZxBJgbuJwI8kTlI+YZqbKsggSirzC24WhQTOgsWkJpw9GZ4pB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VGi3KRhi3LFJEw7hEJ7h66YwGCBc/FP7Qke7Tp99VKBGmMwxtT3SsVz+FSJLJGw3jmUI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adVD08Mu0VBdoFD+5Wpwyi+aovRe5wtWvuO04UwfNJUtzdYeWAI4CZ/5+5kRs2nRuZLD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IfWoQV9y5UkpwwNByKYFdE6IAyJ6kfCjcJKvJKcMPKeL+NZ6p6pozaMMNeYz64+cPwHlA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/wAwRt/7AIGXBly5cIuXLlwYS4MGXDX4uHmX+bl4ly5eYTUvuE9ZcuXN/i8y5WA7lO5QL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ZgRsUDs9EY0WRqZtX8kB0jFl/jEx3L/9kr/zx/5CJ1KuUl+4WHcwwwe8yzuY1xNuPbBF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kQWlGgdfDHFFOL/EGOTLHMMRXdLJuKvLUZEJcmYE4N1AAKbjArDOGPYI4zKOHslDkc0y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1EBDXUYYb7m8GbgZyesyEPaIFwW7ikL6jCecqZoUdMzCUyXFl+N1v5loYvBv4RAiMYwM6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BLKUPWI1D5GIi5YNXlnxKpRwwLEYeN4mFI78cMIDw0UP3Cm6FZ+4P8RspApQ3mvMHZsl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4MpCarH0ECZ4hW7CuYVFPCNR7qPEIAj4jlptGYFKCveGAYAEx2eYA0S/FPiIOHpMn9pc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RgjYSvalqKfeXY2lO54MfOeWeeOUfKeuX/H1w/EE5h5Q/FrC0ZJzuGcP/ILhlUuDLl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+b6g4ZcIfi/Msl4lwhLr8BlwZipc4l/g5QRuJEB5ZxSTg+ZQvv/wDFDMk0jctvumAb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csSei++5csEYy/3Kb6FljykR4H3Mq/cEAtFS8wcSyHz/AOD/AMG38VDUqEr8n45hqVKj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cthzLbY4YgEtuJ9iFywsr0VD1THY3HbtjlqBZQcFvqKOy6v1G7etqH0kYgdugX6maBdW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K6Rq9EFYANWMyC+CZqVGLgSgt7Llu3OsxGgh6VC6eTUtCJ6RoIFTKpU6jhKWNMNGPMqIJ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aIqhQyQCirNOJQ+HYXeeYqEBJwWhqNwbEBUKEM3NTbFKu6i6SpRW4IdAcS8THmoCFVI1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uNTEwYAeWI8bF9RVtVhUpQnES3xIVAmSCGiYTNQF4lN+1+4FW0Z6gLGDVkIRY0uFmsRb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ImZUyieotlFxSNoJNkwNzsMBzEZ36QPDFF4Zmcy97h2lYUbgFwz1QnSEEeqGUNvx8svC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gy5cvEuXLlwbly4P5uWVBxLgy4b/AAZncNfi6hr8MMUbZSwCGWB6Y/uXvX5Xw5lAPowK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GhWCeoP3zMhDJ5llVz7YI8fmDa2FWwhpI9MEwvpwxzCi30i5uCVBly5f/gh+fSG5r8v5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r/wRlSipSo9YCTs/AimvMMYB4QzP9kzFZ+USXxLmFtt+tM9e4snzKYM9CwCpJ3V+4MOW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vPn8QwSj3AQNMoaWtMfovwxgxBdbhyhGKYPVoOo2LwO5fJTm5XXM35hmgvTcAd44erMx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9mePP0SmFXd6sC8YRdi4WXS8XDApFp5ZqNqVbeQPcsC4Re2ZsZQHTKt0zKqOUmrfiDbc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6vBl79m4muyITS04jiLaMRQMBR+MYax6fhYYZfwJcrf40ZiPwV7lMxq4gx5Ird/oiuE94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U+8S4fiUeH3gXLBcsx3DnUB3BvcBww/GT9Zz6nk/A84edw/8eR6vyXBhFwepcuDBxBg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htly5cuXLly4ogMQUUbpz4igEMQaCJDaHBqG7PRE3mz6sKOvwIPhCAQEE3XxKFbjphug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fgWpcvMGXD8ExDX4oln/AIPyfg1/6PxxCEPxX4SJiU3uKDEFDswNU17zHJIHb14yTSeo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qi7T1z/CMWSqdlQRhdVK2gYVZXpl6ChjGNkyymuEjwBeMNQbY+qbiK6q8IcRUsFO5VHH6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909YKKsI8QgQROrajtlapKa4GUhboF+Q6llBbe1mGYYiedFoobuB4aZ8JCpVOIH4mE0p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F9Y4YWAaUY5i0oukxRwlOJ4pRH8Vh/FYYGUMCKHi2my32hMI8x+4n6e/hBr+c/qaDxgkD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yhH1WCljcPKCbhT5ivB8RXCK6EZVuvpE7pJyRiTKID3ANwgPJFQbmA7h5wrCSsM4Yw3h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B+DSXBhBA2S+pcuWVLlwi4MuXB+JcvGozIllkRGuNrGk4NDn1lR+AV1LT8C6lvcF7lq3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zSBCaPwa/B+Rgy/zjqY/HH4uX+BxCH/sPwfg/BH8cTbGER85ftlzll2FSFnpLptupRS2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ImPiNhHskQCukwZqg71mpXi1D/vaBsrtD+6hyhXLihx6EIqiZSh1oPqOgf8AQ1KQ6ARd6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GCNhf3kNcOAYOWZXYD4g/kJRRZI8MZnMYHIFuNSI3iJ1oKq5vpfEBSFhrBHzAkeos1iC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bd0OIaZ2A1GsyWROYlkNfhzTJNsq/KuP5EFm0gVjFTyiRKlVbq93EW0ldpTPa5dcS59y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yDgXDsfbqCoE9GN+jblH7oyurX4P3D7P8LBNj5hwhtK1G2wv0im/YinSKbMvvCC1n3nMU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NwOYJph3Qs2QFbgq/ENbhJ+P1wPcPOEG35DpCk1hGkIuDKdy+pcuXiXLxLjBcoHnxLhF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bay3YPEryNeIIRl7YRcGG0cHvYADXPmB1+OPyP4MS5cHuXL8Ty/Gal4Zcv4/HMPyMuH/o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//J+faV+NJV8T6fhU+IAHuP8Ags2PUuUy/wCRLqrnvUy3eXMtbLWEERRegIctmg7zDQoy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wy1+bSgaRim2uwf3BGLJybJ7kf8AAFS9PJDtGU1UqpgZECtvZih4/BTPo/Fswh5NS8E0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rUWLW56eksbG7DTibJk8Tw/nb1njil/ldsq9KfFT25T6zDhiSjMqVK3cp1KcED1leYL3+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+Gprt8KbI14M3nq4+S6j+JS9YUMLD1vCF1W+VTbC/GE2I8ML8w7LUErIe8oZzRa8SK6U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8ewgm7GyBwXQ4wfwjuga3MtMJMYecPOZc/haDhBBBbmEEGUuW/Gn4XFlzDYkr6LY7sRa3q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CUG3JB6b6x3BC2pRW+rKM3eCVBo8Qhr8E3BhqH/klw1C5ctSE/UuEuX+bl//AIkuXB/F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+Klfg1+bCYXialji50i5xDkIFgxmet5RP1D3DSU1TlPWBaQeGfxKBbpAZxmYM3nB/TAuw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xAtbAjgIbiEpmfSySpXmeeCLA7IwLR9IU4tywqwMQmPx/wA5wQsr5EGQ8TedlXqkRaMG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ZUDDNTwjKc9TNN02Qs4iTLNs0BwzF7SpfOfFM2fipUqVKgVcCMTEDH5DGZ6SpUplQ8zm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kX0Om0osXw/xNPni/5MBgJyk/TNhnhf0znB4V+5uw8GbQejDu/c2aPWouqhebg/PrLxwY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vdAC5Yhfph2ohuDWcQbcp7qFG4eZAPMz5h+M8564SRruEk6yv4ebBFWIqDg6H9y5vd7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XwyyEryT/wCTCFf+lDbfYhNj6mCYkHjiCZgkGDcuH4XRLzLgwbgy/wD06x+LxBly5f4uX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DUuGv/N/i5cphiX+Lly//B+KlHRMEo7qKRyoBe/EEPu2A+seE5nZKnwEoUNXmW5N592U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Ll2G47crtPxFltSPkP3ALJB4lMtjMtmJrAJ4mamHMNY0a/EOVhmtAIqZwqquJJkAPKyj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lpRjP1LgrPMGzRVw20R7CSqbsf8AijdMUpq2lTBKknDwBBNfllSpywMfh/FT2/8ACfip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3KlTbZ4RNB/lD6s9Bn6Kah9j2J9FGYt+aZ28/wALliO8LA2pbBtob8TMz8EXsQuZZdpE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rHlJe4bgbUAg+cwZ3fhgumBWyF//AAVe4e3ngG5snhuD1SzmoMIUIPwU7lzAhGUGDCLg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DBqXBgy4fjiP5MMuEuDL/wDBAh+TmXBw/gl9Tj8VAhEvTUCvwS/xz+L/APbENEtnEBZR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CcqvpcXmtxCR0PS2XS8sV8FXufRlRr4p/uWZfagL7wd0urajWnAjA3L0V+KuHNvFiyNo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9VQ/fdAiN8wMb4yx1mUURfaCqDkMSqaDq+rN0e0sB0UEqSvZDoCgKCC8QioIqcSjiUXi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tHSfub4LPifoH1+JIkqVKlSuZWJUqVKlSpUr81+AxKgV+Df4NzuV+K/LKxM1t+WBAG6n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L8ep99RJdwvchVes2g2B6FRvb8meo1lKPUTZIpweKi7wH1jc0PZlYtH7iNe/ogn0gZU2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u54CKPCBbLfucGpspIeUKm4doOHSEHlCS863Cn4kGEIPL8Lah+AtBly4MGXD8AtZ/C5f4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v4lwZcuX/wCyc/i6/PvD8DL/APY3+L3LiQpYgNuIXYDu4tQvQXKBTxONWR9sHSy/Sp+x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CWHEdWCD2CWDaWiGUBZgtJYGXvwCjesxST2vMEpoWNTmjdRNjQ2NRbvDGL7hTt1Vl47o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tIdtMKNpDUNcP/kQPOpVRnTFFGZacM2Sq/z2OKV1dGfWUX1DXa0fcy/21DhGV+KlYlTi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SokqVKlStziV+TcqVDmVK/FSpW5Ur8VCXCJmV+QqZn0pqftkQ3C9Aw35ND+4Lc9ifWBT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OlX7hYpZ8qFqyNlpBdhFIK8Rpaz0UF2R7UsEj0j1d+YC4DO49mH/AAYFtEveblG4eaDO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GMHBcwPcIPyyC5v8SST8ZJaEEH4MuZpCLzLloRcGXBxLly5cuDBly/wfi5cv8D+MwZcu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3BqJrcovMQJh6y/+UtYDujX9EQ064XHxC6QPHE2xaa0yljZUfQhdBDnbTPgjkE9ax7TA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r+IdNgcG6VaveYRXgKeGoYCmza9CUbHmkkwTWvJBFi62i4mwW2EYkssGKZvuWV8owWqr6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l+iAdvZGBRDJiMOMZl5xNuJtxN03S7oD7/5NlQgfZfc+/h+KVKlSpUqVE6lR1KnEz+E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ViVKlZlfivxUqVv8hHX4qd/+anH/AIqVKlQKlEMZN9xe3LvCi2LXbAtGBH7MmODcVN+l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n1YbZ3lOZf0ZQYsc+vcgYv3lDfwx5gY8DNFT7x5mckIBc7iDQTmBgHDcIMJ6/wADpCsL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IEnqhBh+BB+YfguXiabgy5cUuDDMGDBlw/BLxLh/4Pzcv4jFBFudSyafWPBCeNx9wHTW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T+ImfpE1bHmXjb6QnD9paXhcA+yY4RMixjiBjTapQmkdVc3BIxkof5gtq2o0yy7WhbCO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4dAN1LFscVwTUHoUKMboKApdZi2wY3bv5lyaRqF9WKyqFVXF6mCPfiMjSnT5igTUp7kz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Z3SmWsTpZgGejExMxIwJplFzIxcwuJ2EcN1V/XDLOJ6y/snY5QtTolcSpUqVllSpUqV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EQ/FfhlbgYlRJWZUqMqVqVKlQbiSsQ1+KlQ3Ex+KlSssr8VDX4r8C9s5/FtUmIrW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X9x4ter+U+LyNKkOzED+jMfdq4suohKh0VVAvqBHzjNGh7TgHvDqI9GWmT5JZKgwsSd+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5gqzuA5nYgkC6grwgr3Bdw8od2Dh5ww3C/MPOWG4e+HnAyvcB3A8MJJIPwBlwgZcuDBl/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MzM3EBllhSe8EQCODMwZun8oNOHzIPKPl+pSEY0YB7RUW6/EC777loEt3Uytgdx/RTim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8qdBI/BDo6fuVju8DfqX1Zd5YqMKHLldwQijDWmPDrRcpG6ShkRt6jKC0won6lm1MEmV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Qk38kwcbsYoEntbcmYgYbhh8wLBHtuXM0qDvS40aYfIz1EXki4AOI8VXkjUCbeIhUESN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Nsxsw/Sv1MaQQvJJm7u/7h2iStxMTZlSpUSVGVuVKlYlSpUr81iVuVK9JWZUqVKlSpX4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V3K3KlSoRUSVKgSokCvxzD/8GEGIGIBTK/I1B8T62kT6pFNR7Kwj55H8zp/X+KpQ+IpP3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wsNGAGT6WWGWnoNxbQe1TJFnpDol9mUht8whr0DAXFvIwcIPaG0NekEGT6gOyL8RZtIQ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lY2/CHL8QrDrLjOIecXuED+AwYMGXLlz1EIE/C/wpCjd3MYQVB7wkAQ2YjZkQDDND/8A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1qJYFoCpeKStiWom5QvTAtEhcLlRgF7lJKqWIx/Cle9PvM8qr6mjcfpImo2snawPqLDc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8Yn3KI3QmoCm+5hXUMFdL8R5IWMEFUk9oCYMMPpBfzKIUZmXlBC4sHRgCeo9XvKD4fYw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oo67NwmIIwwwaZJfaJVeJUHZ/CNTKAxn+MFt2v2wOJUqJKlSokqVEwysSpUqJ+GVKiVA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mV+E3KlSpUSV+KmokDEb4lYlQ1HmcfioRJUqVCVKlSsSpzKlfipUqV/6PxX5upfgl1pT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A9UEV6sbhSvIJIqhbsv5mWeZFeyadPJEQPbRBs0HgZYZIUgHLqU/+orr4Ms1LcPxDre8p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0nMlpmmBWYNzA5z+FuJ5PwvbLt/hpNsQcQZcw9IBzN9kovpB8zyRpDYxBciPET5Ykd4I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MHmkfECdNVRx3EKuKKLNQWfTAWEsCULjoxrfcsa9yIxy2njfrM5aJ9RUFqj5IQa4oK9o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9RUJ/sJoPBA7W8XvEx2hwtCr5hQEGVDq/wACOZ1L0533EuwxUpRqRQ2alTzvKOcEwXJK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0Z4grAze+oXd/qMF2t/lILiTBMGoaO0Ro8L1qbsT1gPphLfK/cpwMqBmJNQPxUqmVPCV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JBiJ+KxNfhInMqVKlSpUqVKgSocypUqVOIypWYG5X4SagfmpUqVKlQ/CQJWZUqJA3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KiVLRzxFFX8qmpFcLScOvGwfCeiMRpef+UX6djJNN6PNsDpSaTYULdjxCbbqirrWOyPW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NIWoG7VeIuKnkibq/aaSspCEGYJflis2xBuaUTGI5hJdsKR3U5izLcGLfqZY2OY1iNA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ozvmKC14uYa94pSDmiUNrUaktbmOEk8wKLzHhTQbuC0qDmV7C+WN2IQ7lLrMGq+T9WVU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g0C46iZmGlirbCC+N6Si3UHTN4K95ujhfSHIeYLxwdCyvuIvrg+5fTqH6M+omy6SKtNt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vwTNlMLU4TcaCy1lmMUn5SVEiRjJCxBk/cpXEwF6+AQe5ZtbH6lSpUrLKzKlSvMSVE3O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AxKlECokCVcqVKlSpUqV1KlSpUDcCVmJK/INwIEqVAjKlQ1ElSpUqViVf4YDKlSpUqVi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h+a/FfivxzBlw/J+LZbuPpNePRqfT8oxhB1QRKDlav0w36l/ZDsv4pJ++qJrm9KX9kGa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SEAv5uLVk+yZ7qvxAmhEFz8sGlqZRo/eoQAe/wCUyldNu/6QBL8G4qbAPUF5h4DLqo8s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K9rffiN+D8I/lm6/dmC/fMBEgHFRF/bS8PD3Mo1wDhlB4QyLGHV43dQ+0po1AYYG9WoH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JLUeYlte35uErAWSlBk8Q6te1QlxqKBUtsU5I4j0DN3iYsjzsg6YuK2R6idtM4bgCHahq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IALNgrErmZ4RDtNyo3Fflxm5XGKR23iWLChq4KKLTfvKHCqiW2tAWrSRCGUMbAhfZlAc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BMGq/AcIlSoOKU+I+zbUUDpAV6hr8srcTESCLI4/vHVmY9jQ0qwc2xzrUqVKiSp3CVK/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EreYSoGMsrqV+MQ3O53Aw/hUDMqVK3KlSpU7hqVKlfisSpUqVKiSpUr/AMVK/FQK/BxA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vxUqVAiQPxUr8VMQ/J/6TEqVKlQIQjzBSJpZ6T1n8ImDP00zT+epFhteiWSwAlkFT1lZ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Blpem5XNNoY7plLRHn+iGKUeUlIjWrqitcgoga5SLdJAaySo0GsMJIZG+Uv7yC/GSYXA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w6uA2MmbOZYy7mJLSksq+kwRC7XHq1qPbYKu4uJmIAcNu1PxCVmRhwjiGaDUwGoH2JmV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T6y5QrMesIrmV0BGXIyPBc3ODiYTBrZ4iuecqP6iBa6UQqONIS0qXYah6QDZRox3GpFiV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/9xZIKDdSr5ls3KxuQrY+8VWMSxq66izNGSGqaFEI4gCPq8S3ZZlfbMHBIq/Ix+X8BEif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A8wqBcL91/EFm/wCzHlGsS25UqMTMr8VK/FSvwn4qV+MQ8z7/ABUqFSpWJURF+KlSvxUC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WJUqESVKhKlSpUqVKlSpUqVKgwwMSpUr8VKlSpUr8V+KlSn/AMVKlSpUYSo/mv8AxUP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l4NqD6kZi57lZy5Sq1LsT8FEWIko7KPuclCzA3nmMCzVxADSRBYvyTglUY8f/ZjLuoHP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0s0/Edqxd/MMMpQmB0uQjdqjcX8qOMxYGXhQFu126H1NTJgx4TyQsCLqwY1MOU8Qg4xV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zSHXcdioRuZyUW8/b/s7aJhFeUUbVeIktH1ILyntBtqvUgpady29hzUV4PSAXTRxEhVw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mEvIvR0xp4LOJfkF/dAI6TNbA2gUpMFU4YhBNOoVJExKoQuPMXXqCI3iB/7TMbNRkM4A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16cKJtIXR+WVQNEC2v0zrI+EfCViJKxK/KZifjcqVEhGVE3CVKlfipUqVcTEqVK/Afvm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WYESVK9P/FVOIEqJCVKlSpUqVKlSoMMEVKlSpUqJAuVElSpUDEr8VKlSpUrMqV+K/F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ipUDJG99k6pl/LbAlTBObgUzBmC1/cPchAyVYwVoc/UODAq2TIOSlPqH9RhasgkGIrV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MsE+YfiYT17Fd+IWcTDmDQEa6ZnEjlxGqqcC4geD0StUXmBZV7siLXtQN1R4JbNrxV8o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GaSvqLY6HMb3Ne7IuJVWFtqziGNMo4Hde8BvEwcRFsJ2/BPB/A9Y94jg/ePGPWO4tpMM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thmGEFONRtcpc0Pafc1XaVKp4CYF7H7l7BpKCNh0A9kNfjiBBB0LAAoR0zj81+UxMcf9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ax6EQBUsOKI9CO7PoI+fYWjtesOIXYepEqODj5llTZAxmOX3lSpUqVAqVKlYlQMMqBj3/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PzWIY/FfjmBuJn8J+eJX45h4mvyH49vxUx+KJUqVO4PwqV+FSvwEqV+K/KfkJUqVKlQ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hGBEhqVKlSpUDJLM43sh/v8ABhhMQosEqHDb6gN6OOpyyCJZVIV4mGMJYyxhn37JN3mx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rnJB4OdR2lUe4TQbYI0D5lIRnGYC9KIQDR7lOg+8TMHRNDcmG08zdoHrNiIJr2RS6oxO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7u5ZMxRsJwDGIZQmxuX3Ex1Qlnsw9h13KxlPmBW6i08QTUuH44mBKJzC4UEW5sme7r6A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atQ+ykrQgKRSVLjj8LEDyx9l0s3KRRXEJhRyxwwGASLIeXiDZYlS/wDwQIIm/GAx8DKA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LzwUzVn0ZG7CrQJlY2kzYP8AEbQ+jIir1CH6GYny8SbN+mGH7itLGI4wx3BXdkVMr4BH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XNOfVRLY+6a4+f8AwQxd/is7lfgLlRIEqVKlTj8V+KgQNypzqY8yrlTiV5leZtElSoEJ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+KlQYlSofjj8VAohlYkqVKlSpW5X4qVKr8BAlfipUqZlMqVKlTiGvxUr81Mteo+D/EN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AzMN7liHVRNCXHmec3DmfhuP20lo81EQgtRcEmppcOqtkhQciWplc1ki8KJuoIB5HDCd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SIv9QfpHDSgfMzTQx8KD1iIw9TEYsQPQw9C/bmNjatPes1G4TGMe0fzhEYOuh5l8THy4H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frLjUprHqWJw9VGcdQlNRQc8/cPxxFVbUFO7SN/kbUt0h/qYunCO9qsEFb5AmQqBt9oL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DyjczJYDweIqQYQ3UyrYuA2puBW22A2iQxA8DzBv8mpnWj4xQEyR0h9SLbb2it+xHqPR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Dl9H/uD/AGip1P7yyyejE4/wgiaV7RLdfUggQs9Go/heihyAgd5PqGUMPWMole6x/cBf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7vWr+SUvuEdy+tCEyfVz+IqNH4Iib+pc0hqH7zDFcj8fjcqt/qP4r8KlfioG5Ur8KlS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Svwfmp7SpUqJElfjuaNwPxUqVKlQ/JGVCVOZUqVKiSpX4qBhlfipUqVKiSoGPwqVKlSp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+So/hyRz/AuZycMFpRtJiHtIWR4SPlqH5ILI8M3fJKl4o+jGA4KPeiUV87lQAnUuFLbS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IV6FRjMCdQtNJjJxEFcTlg7lkAQyFE6mxE6YAwGd43MBXE+0SxwUkNiV0NZcxkSygwXB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N0ljHIHPMTsHYAykRa0l/h1XtmA8H8Q5bIX6owGlEK5TQAMQUXo2xFstnekrkSLfCpTF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lMnEyA4jsnMIusQZgoamr9LgC4RQ8f8AhCd6/AP4jcwtdblvWGeJtk/B6EcI9Zj4wxmN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9oA2sO0vtLTT0Yjgwp/CRf8AcIDQ+6AfuKg9N6CbJPpUtr+fEzW82lDjM1R9I0RgnP65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cfopDeiX6DozhetihYF4WUvnqz9ZyMNp9Ay0v2y4tg+sUl4fiXUG/wAe09pUqVOYl6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lfgn4qVASayiBGV+UxAlSpUC9/ipxmVipX4PxUqEqVK/CSvwSv8AxUJUqVK/Nf8A+kq+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gYyQhm3OgWYgyEp5hwWqKRF4GFTmHVQOHAU47gwG2rPTMEbo5hBR5NRfDPtCetKEPJCs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YF5g8LuZr6ShIQcOB1NV4YFfDDtVuJNdkoD+FiRao7ZhPCoxQ6GYNwY2DEMosZcALM9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4HpHlaMLwIJypSbQwoRwu1PUrSu49XD9TL547WWQ5wEIN4EoNcZQsi1DCFeycPmGqeoa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V68wXqNjwZWNL4zHR9gwmovxHmt5l+ZXyykaWVrHyluyPVf4nZS5eXxFDkaj4Qpv83pj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zbEcpvBdy5HsxE3C3LFPsC4ptPtnYXiyO8j0UZpHpGyD1I0v7IzFHqMCbe5OCvoy/wDo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fSkpPp0cEUMehhr9BYMV8Zn8XIl6AvGfGzjQF/f7CFv4jFN/SWOeknhm1xeI/wAZwJtH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n81hlZldSoG5UNj6ypUqVKlYlSokqVKlfhLucSpUqVUC5WZUqBK/FXKlSpUqVA/FSpUq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t8LTLmic01jhqCJVmppWh+mZfklPoyjH0wh1m7mYso+Ff3NzAlV5iJi7GJc0XLaAMIBe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TPxdMaF8l0QB3qzZKpC2PIwJ7C3zBg2UEEsYwkSBuM8aTMWtksK4mSxFyrgpHZN9yUhH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j5nfEApXlRnwsVh4eX0i82kvNZhFmUhPvnHk8yg9ojS1TzHU2nxwcEqtIdruYFV2MVza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FYmnxMiVV3At9YiAKLLyP6h+gRrEvQv/AO4lzrhs3HsQp63AVJQwFg4hqTHwS7Uw3ZD8P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oHY/ZgWx8zbfsZgmw+0P+omUwfjtAPZhSTwFxe7+CDGi/WPP8GLLSPeYNviN+Px+A8VT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EUcfUa8fX47TTxH8bfieMe857/N6IrcGS8X1Kch9psnFl9CbIHkUgzR6EI0/WmBX7f8A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b+ELovof3+HYz7aiXC+YF+pTVF7oD+UGDFB+CBftqz+Xcn8gGBsPbGCsSJ+5yLISz6k/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r2iN2XtFnD+MBhmVepUrEqVKgZiSt/gJUqV4gY1KnEqV3K6gbgSpU4lQUytypUqVKl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UZpI9mCnSgfmE6zWNwT1IrDmfav5lhexlY1yT9xEAeQmadPH+6Jq0TNcR1RsU4T0Zh9D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lTddQJW4qO/hJU0aNkGV5xjfiaEGwXEACU4pUZue8RqFeWD1MZWMu6Y7fcdQUX5IuF4Z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V8yzaK9htvB7EQeuPTkb8wUWrOQ36JiMCg8SofgGWJnkeV2MuOiC9n8Xb2gjP8wbSnRog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yfiWTHEY3VgvTLDoLWAuCEM0APEuHioqgaxNAW8RoaxFVHagNlahXpBXpMIwgQ7oY+ZZ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GPw4l2SjqGNQXaH/AGIBpQH+xOyfEP7CcoezDt9ocoTl/SH/AGlT+0MF03owpMZlmx8R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5ezFdKSnEXdCbf5R679GB5sS2z2iyA269ImpWO82nWtQsR8J4kvX42qWqFSNvSUkzxEJ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RJy/SoQ37Vx7g/SNV9qcP+scH9yW1Aeag1jxAnCv7keQ1c5HySjY3dJB2vSjRB7mA5Ty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HpFTquATYQ8hD/Uv1JpX8ccwv86lt50Qq/Uf3A2h5X8xO6U8U/qfzLz7kqQIk4hr8VK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zKlSpWZVSpUqOvzVyokqVK8SoGJoTdXLlz/DIYR/Hh8R6QTJdJPUzANmq3ZUtdC0gpxE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LT3s/wCwXphBli4BSlsFkZSyHRuqlxeQG4LEQWe5gfMYK5LmdwXHx3FYy4QPnHJDChQ4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ovsL8yw1Z6SsFK9I3qYYmjz4grxfBgZL70hteOZvNVKi+aM/8eJYzcCUwxBQkjF4ozPMA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PcXUlj0pQxvEC/S9LdW/zHgC8Smopn0Iahy20yTBekFMylnqCFGVAuOVC8CxuQdq0Rje2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Iso4lo2/dfhqDLfaDLlwZcGXBlkKzLxLxiXL6lty+5h4lHUKaB8LA6+eA5PrPMvWDkWHL8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Q9oLtHtBuJ6xOvkgjV3vLRwJLwkeo8XxY8P2inMdTi+BE+Yp4GMaXL4luV8Sxwz0X+DL4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eMEMnX8LOHGYl3ADUpVFzaL1tPt8EELPIDA3kJYglAsDdhpZwF6wLQ+sYX35mhRPElLR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/2PKMFfkqbQeRVELa8KeGPB/cGPlNB7XrOsDZPkkP2mv3Ln8hAP25/M4n9UlLfT/wLSZu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yj6kuX+UgWw0pVxMQJX5qVKlT9fkm4eScmqP2WLlKHvDmQY8Rs0TqFD6mwNDcWJRQyeI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AxCCFbTwguuytjmGtSDpKTGtOhHQHOQLhyA2wnRIBMwhSNGmVs4EmAaVJj6yXE5Ev1jA6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xHljulsmD5Ywpsf2SaQiAC0PpBsHqEq/KlcwzRbiXtX1NObs2Rlu4EMEEGA4lETMYFRX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mkJWw6WBE0KLbm2OPlKBJSDAtvpMeYXfQRWNoc+ZRCGzjYkIINwDFzU3esEutuMxViNzV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Kdk98fMqfaszi7P0MyTOVfuWOZ5GVaYQ8EucQdt4+IchB5CeWWqRbxOwQTuCQrM7l/gx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S/zf4ue8JRfExUvCYFKxo4UFo/eAa+mB6t6iAcr2f7gO192H9RB/A6Yc4+pCnY9URENA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M/2ZZD1kFMfWXDDGPlFOPiPWxPn8TuUfBiDiUeKiYi43/FkY6gO3HyB/tXzGFioorU21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QUmKrA7zNU3fGIq6DO7RTnRjkZe84yFqfmVcF+U/mfvLE0D9g/zOWftKEVXpc/kAgf8A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ZuAN/oGUUODW680mVuyD5z/zpQNvpDK+a/5hT1uK2pzCtUeP7EQLH7dHcueC/wBT7RnF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VK3KKlfivxyJYZH2rcEJhcF1coyIbcITUlTFGDHsz2AjNRwjA9ISpDGGZWbhJVDtjEeh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HcHLsiVzHiHghq8LCB2q7BHq8urSOWzGtRbHqxNGDrBui4PpTzLNGylw/E/gTLuQg7v7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AKlb8n+I2PRot3FWUBDB6ygwuPCDArVUfdNMKxcWwAkDbOoUnNrO4BYEuruDaSIgWkVh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OIKd3QwBtuZV0IChmcNj/RGueVxgrKBhqM2lJ+CBVmpTZYFSnKZbcEpSqjhRzG7gDjmJ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JGn4ijj8Z5/Nfgg4C3ojju8+JQSpmC9w7IdjDuh0EH0T0wa1DqhVuAWY8wayPDKPJEdn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ecfwvxxLly5cuXLnsQDpKOoY0j0WD0fvO4esyYp4qAcntA9pO1vSKceyjkl7Qoyp7MFs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cm+jOu0tzYi3dx7Uo6lXZKWsfMol4bCTf0RYAgL45mVb+IvkqK6jnqPj9SnUTufOCNEXy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V1F9S9agOInYH2myXsl/teKmkydpffYuM2HuT7SxgYiH+NwZbjwP8wbSeUtZ9VZA9CKOL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kH4/UNxW6UCAXraJ2D4GWffGc5+Sz+ZzP35ayjwGWPqD+o/WRofeD+aUrXp7HkHygNKv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/IHvNclygwBor8Ssoo3R7lwi6zcFirwMsg+kWVL6g2u1IaXtEw0gMXZcNGmmD0aksrOL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ZzliUrpE94Y2sjslSeTBAp1KdXEcPiH5XtNrMXcOOp/9ptg+o8tswpcXRQrTS/PcOPtF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e5e4CntmItQXimUSwVObPMIFVhuDWfqODccMHXFdvGN6KVJ8QWGBmT+0JdRBABK94w3h3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zQGNf4EaBydzUPeHyM6UwxltuiNAQ6eI0xRKozm9yyZVqeIJ+0VgNTIwe8Cy3qTmfDFm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Kr6MXMfaPD8koUNOauIqfJCmqvSdUHhfnHj+SJcn3iUEd/HKd/BEN/BEb0x1mXBl8WeDz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WAACjq4YlsQ5SnIoBBzN+0O4gti5UnZQGBapDnuIloDdxICodKeJEVuCSncG9QcxaIaz+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xLalvMuD3C3BP/mEKuyz0YanywLXuZgHb1EA3f2gXL71OQfaaDA1YaNDfrKNfJIm8Fdx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Iaz+yAcewx8T3ivKEXdnvCeB8RQtH2g9Z95hik2+Ilv6S9wuPQz0xpLVzLwWcT0Zir0Q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MiuZ9/w/qK5Z2k/Ubs9F/eWb+JYvACt+VJpx+I3y+hOBH0YB9QRa2uSG4I9YAsWkCWXx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HwpMMXXLQS6myK0S9/gA/Iwk6U7Xe4CoHRMsqCLRVkWPIVsjqhUExHMZFMWQyW3FbRw3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T3MlBebh08Ke4xB6gTLcwMycCtmyvWPlqPrxAbyQ6QtPR+I7STplWQ+jHSC8mJh+mSrb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huezX9zsH4nLiMtqepKcFxNhFNxEXTgviZ+9Xsf2gFsFjoCdoTXxHaMMVlp5msutkBgb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EDEXSsGFSIW3cQkNUVZlOdRZ2rqHRocviO1AgSphOKjKPZMR6ETdTBDERHyi4nErIbjD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GCekfaezDzD1lHNyzr4ln8hFzMCplvaKaG/DLXpuVRLgfeBtfxAaH1jpPeE9j2jmpXwjx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DcXe+OCpJbhiDxFPcsyuAWgmkNV/fcwCD0lTXUvzB9s8yoBejcKM29oAbhIbFUA2YOZ9m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/Qgx+5iNP7y3XzSnCMM6iQEmYejBuXPeVGyWwfx3WHxPj4jSZD4n/MJ1lQ4GeGTTfYgL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X9VN1AiLD9wG36F/c4FXq/xOGPS38wYz6g/wxe2er/qW9fohpp6CcK/pFvB8xQxR9Y58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sf/CJ8L3mLFvciC5R53FNr4iOoyw9iUcTFFzEbslYqD7S4VXtACihAZrdquc2xNNPtF7b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C0Y0/wDY4pPyD8ggE6GC33r+Z5HT7hzPaGn1uKEfMFeBxyRRuYGJGVDUTYGlxb8imW4x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OQiSkK6cf8TFbXFMwB5rUbmuPEYhX1hCCrNMOzztHDFBA9f2lJuY7Z6vxI15sD/E3Ec/2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Yv6NIBhvhfxNSl/yuZ2w8X8xGluk/zAfgywFp/EwpScYmwHZbl3GdKzIg2h6o/iNaBvOk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A4JhWLV+lsovYhF8NlesdlVgu5csNFE1AC4PJ1BpeYAgsaYMWBoBC2YZTRwx0k8HMC7x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GpUeIsbuZ6hpmxjqjeY6/F4l/i/H4cS7/BGjLiVQx3CDWZSs1BJSZnmcQDKHBKHZAZlB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ue5kRj4QZbbyi80fabMvqRTtIpiyLYT8RbaPQnSfmPCfeXa+aIGlA/4y2fmIVinkjVnZ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z4SNy/btB4R98vKfqoLQPeUsYOmB03vANK/MEbvaUbUeksDfyo9WMM91ZOWvZhzF7QTa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R0DxfdJ7wpMfjGo+ZxiXLJfMsHeh9y2D+Lr8L3cvkT0Exwp6MA4D0cUa+xP5bg+D6wByL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r2g5f2weC3Q9X/UP52V+4aSeycS/oxbINTvJ6ym1tFYBDED8SjAVg4hMW4KJaTwvuLqK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1/UoGpUlRq4FximXMH+q1CMd2DD06groQLC8IlgeEhmFPoZl0EYcN4EOTzDT9lQUkKF3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lls3pFkU1qGUuRlKGvogGrImJpz+Sis33CFUgujNRaX8WU0gsAq4o0j0ILAjRoc9H9Qx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+z9RCSZC/pm6c6/sgTxu3H3cDsbyb+SL88JFS/BGKNOjCOGVSQ5fr1THO2LRqVXDZvhCG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cMrcIw5hCYDSR0vDY5lrY7nbGPXLXiO1JaocbhVC7YFxQblzI6gGrUKahBbKdyyJWHnc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h/8AgmTT4lHYYW4Io2LOpfKBDtNNMpyPxLKmO5Z3KauFOY+UvzMdxCLCiSv3gNAIkqESc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7RBFOIFwxvL0RHaFqJgXEe8uP51DUvEZjqILIS3Ax3xALbVLGRSKzSy48B8RY1AaIp2X6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/cYqz7ZUyV/UkZil/wA6jmtwwEorOmA391Da+QTpCHsfSLK/Y/CBsj9YuuEIhpfMc1KB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oH9QA3PJADJ8JyG9GHeT2Zfkvw4ith9ormepBuEH03vBMHoWRHZ+KQDkSvEuEU7nqYYN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FTzzGvbYiTkj6biO4IbB9pQLBapqV9L4Uav57jt7AviGuyh2yxcTHGyvuci3lkszUGrm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QZ/FsEpjxmJSEqMKC32gsUIJU5zDRFW0w23Rg14GWddEGDmkgU9xkPAZkOlMObzMx3ZB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HzCIX2S0PEXsiCRlhit12fZCq7fxUMb5PEY9qPR/1QK28Q9tKC6GGAkMQCiqJiwQhiDjF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gBFUaAjsBsnEKCNUKIwBuxmBSLrcWg91FwkGBuUgKaY19nOcsnnFvZ1L+/oPpBZ0JANT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qBeNwox3UIhcMwtLT4gLhaZQGBD7g3AZSbh4ltxWDB+MZ/GJ0StyiAzRFmk6c4SOSr+Z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JX/wiX0+J4RnhPmYf9x88Wb+Ka6HtAHfuQOWDckcdvfEDJ+SVS8ocLumJj8O5SzScy5b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GW3bBRmKRyQwZZZ5npYQjnUWXHbyvPumCqr5mUIdpFmkn0xLM9+kyVi5WsD5iAf5Rf/FQ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pHJpLVLe03YHouKPlBhaxp6WStkD4hTRe5/UTretoGiq65fcdKirzzK6DanMV7zccKFr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nhjHzCwB9G3zFVdm2zGqU9IFy+YMw/mFuHGrAvyQ1Ye58E9E9098XLoskBFFuoupa6ti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4lT3oSI5mcboa3BKP+kzahCqz+L2QmkxtlXj8HDU4RmHAgSJC3ww7oNmr1CZh6Ui6kux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wCqbvb8MA02FtJTNRXR/mWrxWWUzVFqukdVUa1TKRbKaiADXCVus69YlHOlQMfZAw8wA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ApSW9+IGCnSdPUriJBuZYZov0/8AsyUgN8/VIc1C9cPpBW5locRM06JqfYgbiWt3Q9iY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TohJDcTBNZZneln7h0F2VDMDUA+kO20MqRrA8SiimTTCR46YlGtwWHyiIRtsahsW5Jaq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0wOaYHcCojw6IfMouXNzUvM0qVj8VuVu/wAG2FxlSsTeIkcLMiaQygSvwr8UQqISyU6I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jTtaKRvTzKJh+UWf3yhl0v4nR9JkhOvymDAvrK1unQykbTy+OBnHuJxGBnMYCtSvMPMT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VRvMa52Co6wzw5pDAbEA7XzUAct9RLkL+2Gh+DDTcdk0A/Bzc588qhDwIpAsoVctnGZh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LiyAU7msV0GaaMuziV1spAWc8y1LalMDabWyrBB41LlS8S1/1Brge4qo0UphwkV5j4Yq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y/lgG364gjD7kQc/QQC/XI35gbhAlrB0XAUXqVdEpkoqLKs6CGsNHbcyBpBgdyhuMfpm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gUu0en/2V6hlBUGbgSC28RNwwhD8JxQ6cPrAAWP6oGPTEcDDSHSShjkPhgViwwKLsGYM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WClNWTkkEoSOGyGCSpplnGxBUzSrwwVCxeEpaHm25wyjJuOx2DKga5nqvD3N5NSotXNY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0gf/AItmGoczc1UW8Q8BZUMZnkP9KIWa4mdZVfcxTmp/kTMYl1aAK3Zd+Yri1TYahzf5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vEa5phSWoRKKRhFuC9WaIjgtOJuLQbrJZS1TE0Ooz8rpJSBupezw8RdkuDeNCr3iC1jQ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PUHL+H8tCb/8cxLgfjaVKlfipUqZgf8AioPkS302BUZU1Nys/ir39zGcSipitQ6Y0il4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TFriWbVQAcfLEF4EtUfwcivuD8wXiaMGojIy+Je1D8zIVbthj0lBvECmM/i2Y2N3hhVV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ily7hblsLfOWBtQ0YEz1aXDaRoQCKh7xAoBZqTuAwupgJGox1KsqCb9YmJrUC9wJguC1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hqyxxKPOpK05Y+u6hyGXum9PVY0trojZzmFwyPr8OL9fum2JlmCGURWVlJ9P/EWyeuBM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VxSxu5WyQkuNfM8AT7gwMzI2RUA5rMAfxUr1EH0Kw0PdJDRebgo6IxXVkch0JDQ8gMF84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oU7ElaPE2rxBmQIEQH8ZfPBlyuSxv1GeVkXWYUSzGZSzZ+0h3GC5X/WGbzoJk9ZQ+Y4L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8xU26H+ZXdeR9xIuMKXcBf2Yt3eBT8Fx0l8j6lSxgSyJz+6LRqGK8yhOwhXXR9ZReU4m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4qNRQoxLu7d5lIjttGp/QgCxBVZIa9jmOqFLctHJu8WjKahVQ/8AGoOX8HMOfwGJUr8M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YalY/BCdwqYqVGCAqZ+kxaOmXj8USiO0SVcqVf4oldPKK48QoOpTg2jdnjxNAfhauP40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nKcgTkHqxd2XwQC6IQNwqFkPoLhAApdIH4Jmtze5plxA1i/YuHJSAaIlRW18w04nRooj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mMXGiWwbi0s9JcYBkuTE23Ztc4/G0IsMG5dSvoy7J7OIPlEXVDiO0FjKmKGPdM28fRj+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idZKdzk/GZcgw4WGv5IW/Eco2FxLG5QqrLV3tuA3ZqYJRpqMKynT9/zHQ3HNYmC2NmyK0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mRDdSpcLRInuQK8pBXcpgp80zjYpDacgkFyYxMvAGZmHMqL3MyuSUQCMycfmUsJLUzUII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7RZEC2gcwiO1y4h1csAGAOsWmPObaFjuXYavIZbAPIFtgPsK0XqHiksWl23LKg2haInfK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qMkIbshDEKKBFpTRlYZQNcmRnwAC0R60NUk0tLZPeGo1fW8PFYjclur8ywLAZuX4U8+s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dessCjTDmAAMqHHrNNjB5gc/UtUdZl2q9o+QVq8kCrhqXj8DOf/B+A/8ANSprAqBuEP8A1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qc/gN3lP5nH45nMeYw1H/wADIYPTmCcrEbo6lM1AcwSPTC8D+4CnMHQlvUXmcNf9ELDh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MsOYF4h15e2IqiDisQcTcJrJBdG7lajG3b0S1wo87gbShMKXOYKFD+A8yzrKlmhbTUc6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tgCejZ+oyhw6h1wRcTmCTAXLKmDbL8TMpflmza9I7t55fzZ51QjEsZiEoDqfz/MKz5ZB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jm/0MN4c4fFQ8OYIRdMy6UmNlBxMe8BIGyFj+D/aCiNvSh5+orE0cR5NmHBAK12allmh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FZUm4ng2m6hbZebSGiL2YWBMAcwktFmEmYEqKvSJuJ6kzuLOYXGph3COfEQYEHrKBMb5i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lwo/UFJ3q9pZR1fEofJdLEChP1Gt9WdaCxMyKhVjyqCHtIihdWMQymAESI5KhC1QuAsjC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fqawMP3KiqMEopli/EQq3U8oIdo5W4qLyM0Y3DNIN2R275KEBoXklZtMfIiCBAR8MNEri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qVUUGrszACpgX2glSpUCVk/8EuEXB/FSoEfwcw/9cTj/AMrRLxFi8p8DEjGXLzGE4ifg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LzojlbzDD4L/AFnOpkKh/uHhC4qD1YA5pwbqHM0jw+D9SpZZmJo+YqsnpDGvWczDPaUr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1bX5idn0iGVOxLb3kIAcHoQxeGFN3HblsglYZeIu/wzbKZLlAq+jcMSF2tUxsRm0vMQLX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KrnIGe2EvJ6JfUCPtjLxXzCcw8pfUHJFANlt8QnD+DRPMzvo+R/z8OQdkFI3bH0x/EMI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mlEnIfqYPwHMygLSLbKgzHmDK1VprWMfcb0WfWHhNFyHisQ3A/TBde6qEY3bkBhvqIz2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krZBXhXD6gP4h6PWLAOasgAuo4l3aMcRkeuMp+h7QQ6Du4Wqt6JWr401eIrY4+8gAaB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HhJbTdpiikD6g3c6uUn4fqWg5A+54KX1EAOAPzOoAn1CgM0vuGvTCb7kwYB0EG1Vhiy96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jeLY7LwzYmfSPiA20RhuNJD0NlR6eALjEugpcpOJdAudupTWDWMMWt6IEcP+o/Kp3Klf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QS/wuX/5P/Bv8MPwfhUYl4n3EcTGViVEzK/BGKoY6jafTBLVompAuXw/tKil1HNO2UqjI5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uxYDAQp/cs5iaTMsqaKOPEA4v1mRzLxzB+pZ3D1hCwxBdsEvN5hsR4jWBfbBE7KmhjnH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s+dmg94H9zKseog/EBxH4IEDRzUaQDXH4OMNMejJhZkU94JiXHWYKiHhLYPHpin1ME43c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oqKXKiy5tEzmV+eZVwqOkOvMuiVyWVD8GnPWoPlnORgCG/tTDKXFbl8m2r3ma8YdwPxfJ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l2wczPoQYuZD4v8Apg19EQA3uChxmHI9p6lhBl5g0GwGfNDKvEw2OFqGvIJA5FMCj8XK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XZEpeZV3CkqW5ZaQXk9ojaOooBosNHtPEi+4aB4qO05fIyg9AjodP2hozomm2L7goPE5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MrWw+4KrxUwJyZirxKIwOZuG7kzBZVHrAgLziAJmIPxKbVuGQ7hdIysS5oGG5mZkMh3A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wsLvdRPAMV/7TQ/CpeVAlfgwMQMwqosz/wCLlwYP/vn8P4Nx/BTKqKe4/UOqE/FPUrMS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eYYu8EpI1uAxzDVYeh7y9wsR/hlmSRXn+EyXarG8wQJORmvSJagTseZoqlVZPq/pDb+Lg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V5hZpvpEXbUMdwY/IQZjj8CekqBDUqZwsDKQ+3Hqy0yPQljWvVufzWl3DTMUnLCYvEiZm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1zoO5sYSiVK/Aq8sPkPjMFETEOh/aB/DgEByI9+81tVExQ/AwmBExAyQBpjncpxOKVsA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y8koE5XmVc4OkxgCuhAXzLdJLyWhLC4WI3yxkKgYRI8UMiFJrGmPYZvhlRL2MoK3iBo+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syxrDwsfVXDa5XgniTKDE5gMUOJn1vXZcHNaudzTV7z1rLqrwPuVHc9DyCvTqOy6f3cNC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oCrWGY2YXMwJr2mGe2K6Ov7xpTJeJnPDXpKECouoMVkuY9i7FrKys6RgBcCVomYzFa8O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icJ7udAi+lVFVwXghFs2njL+vzXKlSoplVH/AMH44/HP5GXBlw/8V+T8sRUfzpao4JfL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+4bCR3d9oIbR07oUto8sDyrBbQQaiPnAmy6HGBH6l1VQ4JlCrXzCrh8/uIwgFubKhFir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q/aPNhcIVAT/0e80vT9EzUVNx5QFaZa0A4gLlfVBBu4IQhDU6TeyH6lwgy8blN2kIynuy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D0R2+4Yep+Ll0MUeYuX1l3jU+5dxhdwJURaYxQAodSzi5Vt3+K/Aos95/mQpjqVM+uXu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r9QjN7GCBDBTOFfhpKxKlSpklwrK+B/+w1EE7lXkC4KXoyou4LfcjJ6fUhYBZZHOM1upx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Tqo6gZBpTRUcYeJgCCZW03o9kR1JjMChBptkjUAhbGGwYGE1gYBAqKfWzEQ6XS/qV4l1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jCUElRwOK9Zdj7Sv5hSHi7a6IakPqhFXDtmoNlX8uHpQlgahRkK7lnUdL1ify6I0k7a4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TjMHA7e5VIIBFFlEEpHFslZVa+oFn5nlSA3ZeATDBtSx26B6w/KFKwS27hbYnspwcUv8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OPxcMw/HH/kJUD8XLly/w6/FSq/DAkxbS6JREsObVEhhcuHLUe1G7bE9pjtZYj+CjtlGr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/QaiSo9v4S5V9cxiqjowS+o1DzUBfHPMcHBo6efMKNY9JZOfxLm5mmYL1BQHFfqBNNxs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wucvmA7/ADDz/MsMfJh4oPpB9PmL0guiDrRPAVBryfEN2D2gi2MIW9Jde4Wb1joY3/sw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MOpwqAaUHr6QIzT7QfJnIR6S5csCk2IfRLv8XBqWFq0G4yJ/NHmoXKgSpXEFQyBghW5W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wqY1ot/cquBW4dwoQ/AunhxK/wDIOUIwfdt/ML6iY+YlH0Jh5paYsJcHqxFUj0kiXI9S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0dKYMXgQjtMsBzZEElOMpiEIalh8QrGGEzzI/uNHlcNHGUwKUKhvi9iapebmb8Wo7hTy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BOAho7qMok9EGx2FAuWDZPTE5RgDDLxdHpC6Mwo5m2O+YD7KeuZQfMUL5ahCJMD1NzBs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wheBniVD8OGIArRSuxVbqITM0P2/zDuKDBO4uPxx+H8VAoh+PaVK/wDJn/wQ/NSvy7Zm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SLbl5dLHdt+oRFlfZEAJ203iCAqqoPoEGb8RuM0V87mR5NXESC2ZSo7VQqXY6m1O/wCfx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Os3C2X7h2OT9Ey8GOVhC4ekEJz1LixBm0vzEHJF1j3lxFfpGoKCOIqy3/H5GoQuyQCpT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jHYntMQwwU8xvA+Yf8gy4esySy/XCGFQvxMpgizRRBOZUqYj5nmtX7wyX3mBuV7ifuEMY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TQ9mP/BwekEr/wAg/gChBsV9IMmTrEGSDnlENZEgrzkToDKvIDDQ+bhtTiDYvCl4+pCx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rVKvCSh+8Rp7Jr9zPwTKZymJ5IPt/rnMJbbvywZ9Zj72PuBnMxzyMM+k8eEBeHiYjh83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kQR4paqlRNL7SKx4lFCtD6/AjBZw3iXMA5WK/WWAJFQgDmU1LG7g3/4ZYXYv0wQi7hEj2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QZUJdf8AgCQqIdwDn8XLxB/ASpUqV+MfgJX/AJcEeYUNY/lRpWFG+sMuiSi0w+sGNqx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5ov5nllsR/EY+iwnTyEAbRQ5RhxDJWx3M2cfBcYZqKwQOiwLNvcl42T1jl8zx7lbJ9n9xG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WvhSN2Y4LjmehjcWmLXrzM7gpn2InOEu6nhLhEOlDoyvj8QK2nxA4D4gHAfEUOqhN4a6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HG0+sTogwtuBnUBi3bUzCdY6g9qfUQ5p69f6gfGKGBDIK2GDmLTm7O5wyNgflCD5lvQ5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sEALFhqH4JbMUb6gyK1m4NuoBnGYAKmpatY6lFJUTvMyYsOmYQeRB8QI6WK+slXKlRev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DLIlEmHU9Mv+D+aqATYlwK3YV1lgDZnhijCpOZ0mGY4jc1nSWQyiXCAUDwlIKcCRWC6u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s4lwrSmCZBjE1KO7KhsOQ6mOHCRVSEaAJmCugwVZi6ipbO1/g+IM3Cbp+4g4JW7svthe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sLh1+YrplGcY/VZUEG1yA+4YXLL/AAJhTK8ol8XNFQ+iR8YiGBQXLAQMWRgIICFhZa4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O8xUN7gaAn/gQjN71upYoek1DQfEg5lKlI/g8vyNwHv81AlfkogPyDUH/wAZlpbLly5p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i4Bk0AL0wQOylV18zHlArcYEAAPNUwKQL9JvIOp2J5jWgX0FsXRe3fxHaeKLlJkKW1jY4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rx59JkPumyS5XDkA9YEZZ7EQV0DinKs0HSY01L/ziUooglnPtBylbyBl5bTdnlgAO2ol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f7hub/f+4VZ9pQFZHt/zEWj/AHxAY+ERb6QP8xU37p/hhTg/X/uMgc+X9Rf5MSWMJ/ni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OEXF/og2x7MHIJC7aH1GPIr0g/cFUo21r9waSeKEcCNhhHDFW28flg5Sm2DFHiYXcNQgn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lN+a3KuwH3CXEKX8hi5bWEbqYCypSyzE6JQ0rTiZ6t9pkrV5jkp3iaRXdt3xAxHfXD9g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Nu1Ke5AX8/8Agv2kNjx+If8Azda1CGYoHvNkszJplCOEZlOkjHFxYinbFKGiMQvMoSr1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MYysKYCyKSh2or4YSoap1DAjDqXE5GsQ2dhd5bmkbRxmq7pd9LOI7nX6I4GBXcH1XNRq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TAqJM/8AcyoZjtdQGDO54kCBUz73xCBRiC8cv7mRNtLlgUovUBYWw58hxB9SMwUJBVsL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uD81xYLekoGqsg8Xc+AP4l/m5cxMQIhjSVKlbgSpUSVn8n4yS4ag/kJUqM0lYhpkHN5nR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kDLxC/HuMOAmbsaXdIDFNiUAgOYk0Xq/tF5LlBz8yoKQ9DEdNtIgaC5YdMFxBWtzWoYUC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5i4fH4MtYCEeIlZGsMdI6UlrtUzHhGU9jSEGOsxNbGXFNHRFLKsMyvx3CBiBKgETLAurf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VHjKXCmCLtNTTgkUtW9LiQA0o9UTpIfcGZ5zLw9yZJDUFsNx8z4mau6qKvNZK+I3Ts1g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libSR3eou134smqalNSEY3LOJLGrqAu5cq6PxWy9i9lAxFaaH+5UuLVCFAFpf4i1mP8A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jOJlCvwqVKiUysQqjsQ0S4fEsaeIj3UT1qJ6PDOpCbH6JU/tKR5ivuBlNTph4WkzCGwh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cYYbdJCxLEcG5Tke0C3+5gEHyytEyABKhgUTxlOoAUU0TEbvBjrBQgxf90awVQNwRWlP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Zl9p4zT2Ii2faAam633HO2J62QecTkvGYpptftHaMdvm2/mXIcZlXAIuFimLQZlqziY/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sh0QpoeLzKMK4G18EPumHOp6cRIrOC+4qvF9iDB3Lh+D8H5NQJ3Aw5ieYkTEqVKlNQLl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l/mpUqH5MN+n/cSNaDVTYNtMsYVy4JlekP6goAO/Ey7+pR8RbUpYXLC/YJr++3MCUM1f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QDy5faCq9rSWTf8AiInZFA+YkqpbqOiCA+S7l1lKYtMCO8pRDH4P/JCGbKbmudecROr0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0jpF4ZgubeDMFRM9wjUTDA0zEleAqWeJoxX1a7gtHU6HMSV6s/Bkfxr8MuHjHmDTiEtr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xWS5TFZhGpQMhLkqWhZ9bf3B4KcXcqriS4vEFLwxGx/fU/zKnoC+DESWC7IFkLt3GGQ0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AGsR36GVKlSpUdoaZUgaK9GHIqWCWVq4x+DuVvNhVwXr4XzKEDQO4wTkp3KpEwGVzjCQZI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cVeFcNcCny/+Q5HDCUOFILtvEoThgZuOOItSyFX5PKKBcnJlpBAHQuFjhZh4wkVgCpkt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piVp8EoowBnOIUBU8KVsAFmWOsn14lOiQmS+YNmn1/5glaYuzMSNBjxKCVvrOdw2lHRA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jcFcKvmfRZjKsG4ziunUutJ4qEbjTK4jPhcEEXlzvcsuqVnUocYlupczIbcyxXKu/OBy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mMZ98YWDBlwSWR1LxLWgfMI4WggzDyDLBqtfL/5CpRKlSpgXDVziMPzv1Key/cT8I0uN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3NqwfaS7XiPCDzagUAHp/wCAzMJDzuBal4dhFHyyzVvqXvLtnbVzGM14xCvBfewsZMrW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a3+qGQ/9H51D94/QJvlPMMwHpK/CQxCJCZ+BjtPGEKB1EdEJxCHJhW+gx2vEH4h+DWZw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QYpcbX4l2TiODe4XN/MUgJmFReK0RCa8vezeIijaFXBq7BfUvPBZExjwyxuUGIJ9n/1h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fEtNBURNj2hiukals1JdTlAMxsuBGFgJ9A4onGQOFmUoFU8oyJDyGHYq0NDUyftstMHy0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Yhr0fMDYmluwhuTrcB9wNY2GJwABpsVuHVsICUS7wb9Z4jU9aU+4uReJQQ3fuv4jk3Rq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9Zmb3NTbb1M956m1XUCg3JRXQQZxVr3itXAEOXgD5RVwBv1AuKhDyD/MtFA7z+ABLy5gj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IfcqxhHMbLYHIJmLIrseIqu1V5lNErdEudWkX3QNSonolOokAlfgVgJVStwCp6fhjNCH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mGiGGDEuD+HJjpLTdamR+UG5loiSk3PR/SHSfUhyU+0O0C0TbPDd+Z2OBVMMREM06l6V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NStypUQKgPMaC6vhLDiF7dz3S5cpFgcxMRYIHTplHYADzDFTHpEWWsLW8oiVGjRPOJi7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f3v6mr8m/wAEfEL5nnqAcKLwHp+a/HMrP/hxMlAFqRHSTuHtH8BCq2gjn5mLhOphpYYY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Jc5hfE5Zo/kQ1MhLxJTMriDd3M618Cj+YRU3mkLnX6lIRYx0xXVGVfT/AOxw3coKIcQTh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plabJljnrMqz0lPmbla9cPooPoFJTolJlA6RAvPIm94MF9RJj0DKmO6hdA+iUFzmPWMU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s5rCWpxFdRLm0L1omZtN+p1C7TPW1+oayYt9mK/dUodv+VY8B4YRNyPuOx0Msv5n3Fpjg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9myzbkn7jp1wKADNVd+8Xu8cFGiF+krBXa8SoFx+DRt8RAJzmcS0eRiIhl8wqDd5laVq9S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xvFlhB4OWIT/APo3Calzj8P4WXCDUHH/AI4/Or57IBhF9WAKFBiERpr8eXeDxmGK2gHB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zlgQfeGUGJU++g+F+/wH3Q1KgSvwUC1qJUNughVVnlmtV8zRgEE8hojtcneLzZcsbW6n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Mu/5kIrBSmns191AcBdl7o/qEs+YtXTUy3LsftNH/vmOn0mTe0+QYf8A4kKfmVF3SUx30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gNH7w/6EGT5ksu1feEi5UO5g0m4d1swnMqHUwhp/F4mcbMofjVSt16PokETbzCV7Yd9M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/P8ARNfYuUQIExR4mn/lAZfxs9UHwSULXRAsYyxzuABey5iPowUkek7T29TPpWTQOLIy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9GYt4MOfzUKN2VEryELIvcss2FNERqD1Kh0D6llGsw95wdQnT38ENelZ5zH1NZw3PfM8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y9P9MOVtV+4rfl+oBQNl/cfqyMeXMsvn+oaBKoxbOyo6rUAoIWalsymRzxO5NM70G7mX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l9xTMkau4ZXklD8zkmamECGAzPxBPp/1LzB/FSvwcJf/AMDCV/43A/NQ/CBQEi9iY9SI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WDyrBlpW0tYBsd3AqHJ8wLgSoPmQf5dysSopeaiEuZUBLui+jM4SIW78JolnQYzBbLXx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txMTrUBZRpXgEUVMyaZZqhqB0rJIb/FkvDEiKL32Zg4C1uiNVnEJYtZV+GVSnT/5PT81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4o/DtiVlT1KWcDcBgQLmhMvGUPyfmziITslcMsPOHxLmA8XGiqeEwy9AernXcAu28OoJ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SolMy58ys/8AZX9QjRgVN+1XaEFxmpjV7lMV0U1UqBAqOlh/51l7SZn0mALuo7auBKw1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lWU8oYxWZtkBbRulQkNAXFiwAOobDsjAFIXZKSKtUah5hUouqq5WQUDEskXh3KhGE0xl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VIVE7HAdTGbSMycg+5dxn+CWRdXITCFYvYmezHN4YN1n+CZUCk34jH2CePFqWNKUYicA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FPWW0uLd5z0h/UKi184Jcba2OHUuopchll3UJmoBvilc12SytxRUDQ7jobzAE7J79mMG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K5V9oKPQhqXBgy5cSIKC6iyhPSyyY9o1gDtYxtCeJRKJRACyGAwABPmsRWCx1+Qv1eMc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YWLDaJQKNl5IjkkADvEzEqyr1BYwG1YCQNK7lEsJZkYENATdbY045hVRiRm+81UEbHGAt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5lSZVxFLWHbHcvQwQ5x47adzhIimDB8BFwA2XNTIU6XAnmG3/wBVDIaW2ApzThggZt4s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mYRimoeJmmQZ91hhtYi2gbg8pKkPUG+wR65KygofL9zn8H/nMdr3+p/4ZVfuQKKzKiaz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ICpNn6ngfmNG2ATbPFQfEeJNhz1Md5e/SZWvmKMwQzmo5qzU9waShddRBypM7mFGDtzDZ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sJBLq4yVaFGhAMxxcwZgSoLfLMwVme+P5gSyCga+CafwyzUu0XMDCQ90D+GVZWA3KgSp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WArXUri1RMm7CKD1IBsai6sXhHjAOcJU6gRa1GF0N4y5yVLBUEsaRp/cUz+LsiBFOiM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DfEMKMFpuB61KRQ1AqFOnS7Lj1cRsVy82ieUUM7GdI0V2WfiPXH4KAp824gemFGauCQ1A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yN2uJgFQyoOCvZRcxgiACxuqhYZWU3nEpYSAtRgAXRRMSwABdMfEPeFiNfqAhQAvwgWN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EKvKEA6AHC4Za5vAG4vrh1CA6eYX74Bg4MCLkH3mZhtNFejL8IUfyXLIxrgeE6gDEJKs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0wxXa1HppjiUU5iNFtuZcm07rP34aV1LZ/FML/OTlBQnESFbV8wIJtLB4iWUm8MY6Y0C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JTdgjTECzJ+LkcHPEjlzIt1B3gi4obajSkC/SVwL2sQUVpsbiQLQxbeYBDHFCkGDlpN04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+Zrkd4qNYFHESVs8xs7Joj5EbC4IXqcdiu59pfZQkVhw7ilneistp4sI9rvNtVyswXNf3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C2BWUe4D/RUHljvKtLXAWvS7uEl+bOt4o+Ig0sVYcQtdovcAUBo7OpaGKlWnVMquarXp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2+kXP/wDNPLLVLZ/c4ljNUMxrORfvG37DEsg8fsSzftIY5RsR+4UDp/t/9ZIZhubhz9Sn8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lJZBAYSyIBXUKTH4p7UyHofqGpv9JWwLVxmzOXUDcJXmOmUqxBQeahxQGpbVzOVTRLzmC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B6w0VcFMZqIdY+oJqfQIMv4xzKos71+qRyxMEvR6/0R/M8EubqOeN+hpv+ZW2k/R+CBc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1AooKJslElUPllBsPiW8cKWHqWEkQFt+m4Q8glK8y6wB996LlfvnKdMYdWRKBkzCzDnN4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Unm14mEvc1IYB7MsW1UU3Rc9Jp4N5qWtZvQRzZfrEwqrpC65+omXsVQYxqOVAFVtLTUy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DD+Kg9Q3JkPYEoXcIyun9wAreJTq8R8wBDqEW5EPshCOkoilihXeYIdcEN8RQr1YQnAB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oAsI8xHDGYqYlWL+oLUmi8BAYEObZPmAWtWqJLYw0BsYqZHd8q7ihAuBbsXU0xsgUNEF0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A/yQZXHpBNTy2a4ZhRRumFYG14jGbzHAmCFbKgnby+SokA/B+Cp8wwXvthoB6GX4W0tM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uS7gjToHDUABDKW93K04I9ycuQ53TS2fOa4jVNg3NnUXUOMbDdJwEoAFBAOeoUo722fM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Frz7zyzNQaTXOPWdXMGc+fwCCO8jg/miAmAb3aPTcdNBpddYhqBOxOY/iJ+FftMKJHSN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bLJELVzUyqzRriCCjBBYL/Us9EtWdwAHLH0hstoS6qAXBMW3XEFi6W6wysvrKtAS6ouw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zFeCS9tZhxTYIFwoNe3RKXnP6I81AUiga9ZqugtuGt0OiEY8XCma8kYK6LPljA5Q9i4V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2V/4ubgVAubbF0fAx3HOJVMH4qxHVgvOoEf6CJkpXMwK0vEvBAjSM9aFfv8ADtMV4Ysv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pGFRGNiBL+0dQIBU4v8ABcVTJll1XxCsXhDQ8JOGeJ6EalEvCMoLoH6h5yr/ALwf3TGV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GIlzSfH4C4FfjT/26mb/AOfh9SDa3e75qKgaZuh9XK4O0rU0+I9rHRtY1XpKpfAcWN3Y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/+xtMjXdeKfLBE/Ukn1+YPbzY1aELPuPKvUogljbcHiZ7iCq0wuLdGFICZNs+iOLqD1RY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MUAPhEZmr3Em3ZRZ9wIcN3U+ZUNx/KG7QEGuok+qX0QbqAo7wa9JRD1lzIhjETOYr8zQ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PFxcE0GiCiqiW2kvkwmfEr1xdMeTbk3ULUodVqcNq/JhbKBRm/EIiBZgv2l1IOkxasFW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QC3NWnQRtqBVao7v1gMgkU/CvSZypSXjtL9qaHkVqXuiyqswRcUCGGGlMzBL6sEY+Y7X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xOPycwJhEyxG3/wApueXPxANITTKEvBleZQyaIyvmIs1KMUlsOGHg9Y4jF0ncoFArqVk4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Olo1w7MtjYpZ4O5sW84gOaXvJKK5xLKfSELZo8Ho8xlZ+GhEmVYe8FealctQI7q5tHXr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NMTEPWG18pa6viPiscEeriYot5gu6eic5meHiOBLEiPO5lYsNYuNiVbUN6gmFbWapYap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A6uWAZ1Auk083ufeIPasIeXn2g8aKoV+MhI3RiRoph9CESVW9JtZ4MSs3y7mR64n7hy2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DCOJfiGMAV4hKnf7QUPX7H/y4IS/EJS1Zi49T/MEd+WYQnzTJmcQ1gAFtxrucSY2L+iE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1MXxH7/7+LyksD5mFHr8FyoaY4SbTtWDFoOfwRSoOMQhKnpZI785cqBMF6Zij2QS+X9I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IF5ggk3pnhI1zf6Pwfg5is/+3UxVTibAepN8Y8CPeYP5YrdyJOS+GSab1bmifsSjgI1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x0wNQPKfJ/UwgL3+jhK+ZLcYjpA+AlwVIW1nB8TEqaTGnUz6k94t/v8ABcThX4mC7iUX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rj5hwierB9gLGrHdRPRFN3H2uOZTlgw3t3LCttqSAbzBkr0imtX84xawDl5hRARkCUnEq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UZo8II4zhLhuAUZXxAUHz0BsqMiwLu+Uh3o6DwuPltq5MUZtcSW91esyqsNbSUI0ypUP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AxDWJf5H9Xq7gUAAGAJUCV4DpiYOyjT+QP8A5AqCwbnG0L0Qy5fgKlQD4yA1L5gnbTVt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7EoRIts7jsk5sCi4uSh1hOVaxih41UqDcYKF7iXL35zA+YoAbCimeuhxe0IRynaWp9TBQ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juVT0T6rHIJYGAtrlDZ2LX3Y6MpsCMylg8EFY2s+mPp+4IVbqFGzRMpgBVq+pouMlC1W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Z1KYHmZf3N8Jn6WrOxP5iB9jue5mvWbTBjwV+/8A88Qz+Caxm091BOUYh4gO49LBwMD7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GFYNkAKpUGgNV1HXef7jvcYKM5ZWgtxBi3+Lg0j5lZa5eW8Q3hYaAlx2MACwOajiu2LE9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u7iswnovMd+ycz4Hxj8HRtvkj+ZkY0pCESXQHsktZtXEIfgxNX/4Yesly/wDxccAOOosr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2aYjxfEZK7G8W1BVotDFiRKykY06hqAoAjhE2TOn5evoGVyl3YYUQUENMtHYTSWYO5fi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vymC9w00Gv0MVJuATyfUJusDMphi4tgsSjOI8MFLRO4dIOwJoKB4zcY1YZfJMTHmx4fM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0XbCvMYuKKWVkdQowBy5WIrWSqwisvVyx04DWXbHBA7Z2zIxoboal0iMOcXMKY6GeYRoZs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sg9PvC/ClKaGaFiXekoJMj+v4JUaDA3DNdyvxUqBAqc+0PxX/k0SHj8IFgEc4z+oLmnqN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GYQJi7llMm6ggMJYM/WBKlYzB6Nv1+PJihwkTYbxEZGaSo+xLjFErFICFh5IbNOgOIlc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17Rl7QaNyDZXHvoEWQi+WI6zKOVHmXnaxUN4uKrzrCviYmZieqGvWpX5KjWj87nMzo4H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GWWL5hZskUUBhZ2gFU0zT1jMO1AblzIuoVeWUOXMSJ3MsWzzF20FDHvUJrEPjwTLjhaq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S8KZUW1rC1mY1TmXLhHbeJz+MV6mKT1h+FlyT/amwlCfL8KACrV7f8iDgGUdvh/JODr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/G6AxS1GRVHq/qFaAnhf1CiO4q1/KAVL7u75+IUQMEA5L3xMAHdRYjHIiWPcNr6Qat7g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yGYzG0UPOH2jYZn0yuGdLwtzKFjnCI+02EoWUArIR3MpcDiFN0+iAiUsry9IywNWzExM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uEUtBSPPmEKAVxwQXIO4ELE6vbKnWmmI+Y0uVGd8HiEUmNmb/qCehZ7guKGQRDwe5469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q0vB0RvWf5xUahunMOyaLA0VYgcuo1AY3yamMFUlEs0z/Mf4gxncrMHuDn2lZ8wv8XGr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9WZaBeJa8i7cQ2uYrQTSXUJ1tZE1GZr4vU4PIHBEoONyhp5osMuIAbUtRgerhADjqG16o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VGhlc9IwECdmmBIDtOiJgTeaXDUQBVQbXRLLss2X08rLvuN5NaY/fDYL0zC0BcFvHc0o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6uNotpxFesUFo4V9IptfxsvWJem2v1GIg2HFn/Jey4L7OICmOI8iWYeIlGtBl3NkuWE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j5lHmt9H4pGCCrlUbdC33BjD8EPOP3/5iAE1BBEOwy8i42tXmoGkjFQyIOeIftKN0ijH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mdGotKWMEwVeY6xaxHgZhfpufti5a7gLnJqEuRRmDkxfERFORCkwwu0O45bODH0auyEO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jBynhlkZt+EGcsGs7+AZxvD+P8whOBCn2jPvfghFg8w/9OpoYkiRJ3F7wZof3gtsOzP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Bg5uHRanLCgsc5mC6V3cyY+aFq13ZGC7K7uHH8kwfyEuyz8aDygAnJH5gQbThOsCRqAQ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rSCsauF1p143DEm0xHZV5pMnzuJbgIunqsX0VXRQxI6aS8xFkm2nUYsBa5IdYBw1Fju3M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Aq5Xhpd1gzKcEx3BjOHJqMQCwY1A4FsynXEvLQoNBH7pfEHoKj3jGgAorqBsO55IHGGTV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h9s4oiVFsXHd7QBargNS1lswoVVc80QvZLzE+MXYWQmq3OQIUfyTH/JLvJ9Ze0uZZqyW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ab/3T/7EP+lP/oSpt4iMrFQIbU8QkMDhCmVQkWblumiLKOWge0VqLggpTllEooa1WUHq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IfEo9FC3LIiYVmhV5c8zAYRkHyiFDqkCXguZzXgVFzv0glTbBmvTzHlgyi26V7Fy3M4i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WM2nKcysTDVDGPe2GuwSLeCEDGUWefVjfiCMGwSYANxSluNB2uZdM+AJk65YebaYNPMcE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zdnN9T0Q/rZTZmz9JiveA8JkfeINzh/cVXdn7ldbTT9zEujk6gEco6Q3Cs4MWW2VfSBoH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FYbr/wAWX2z3r/TMx8uyIWGgcXLkI7EW4P3LEsVyscy8hLgqryQyszsgCus3K0hlzxEX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YZjI2+kCIV05iiqT7ygZaxLbaxxGxnnqd1nxKkgt1cTi+ZUUbBA5JbIHmrgVlFPEEMAX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b8E9hzBf5mP/ANNyv4gYGoL9U/74jzO59SpcXCVLtUbUGn/4bej/ANuvxKpllA5gelyy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GF4KSJVaYezdulPUXrCUE4c6jEsgsolsuBywqXM6sYF1l6gGzBRHJxKdN+FOS8Qg0CFO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Ri7zE3ABYK8pf6gej+EGFcMaoYY03hA5fD1iUBzHVP8A6giVdq7wn4GLZ3S1LtF4m97A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cW6oEWpXEdKV/nI429cRK3W3fITI2dRPLiogDcMXzBvGshmoF6lsWT6yzZ0DREEqfJuA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S6rx1AOPBqYwFGyOCZbMTi8LxG1LWmoIKXmPsrHZK9BnhhCwCqVcavtCGQOjlYAIEq+/w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v7gupeHOoLqGGoeMPH8TrL/m9MH1NYcazHRyuUCwsYihe7vrAwzRxVuzawl1MtkVMNH7l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1gBgrqWri5qhuGK9Zn7Yys+6BYAJOSXum8l1cXoViZjQaTpNyhJ5RCP8RthRd9MRLCirQ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rRXHioLv8Q0NdRAEzbMDMGXsJ83CeRSIteYmccwYesHwS8xbUIdxIhRQF3yyw4foEOBw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lA+6R0/Q/cy8g/SUO6oH3Lztr+8a52/rx/BJjUqa/JHTH8T/ADKoKPMIHdnHcSQ1AAuy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oXBADyuCUBlr2g3tU4SGrY6zFt3JcV4/wygC9v3DrCiV3iZs3AZrMCVioobixXVYtlxWY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ynTHKpqBDG4MOfw9CP5eLdTAmM/4z2/6/FQ/R+5ZPA+Mfhi/wRYKbh+Cb/T/APBgrlyA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7spmzZ0yuSFCsI4XdHYxq9Z9DBVXrQQYBt63ABQVPDKVqCa0uAOH1FiY8bf6hV0jkDX6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tKWPV/qMI2cBqGi1elIIKHKHUvBAXwxKjp8zxALBkHkO8swXmXU16tlFXpTO3tkSr7lg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NSuRUJ0SoOtAtI0kth2vwcsc0pKxB6cSugIoL36zUx2RDgb1j9sQixV2DHiJg2yoXIGWe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moFXLqjCesCe5nKWWhABpExyrJ2nM4U3uIs0OnMYtW1bCxB5atny+8K2GYTTEqVpf4/6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oYSg/A+EOkMvwIBDD8A1iH5ocyttVyqHHEPvm/0Iag4V3ADbMxOWCKOJkimq4gZgx0R8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25Ql0kvbF5l9+kNFUP7jyGWDVgzd8StOgn4qW0BrxpZp5MG4CELFqXDXE53Se44cHRKwx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EHwy8PonvK65yLrLELFgsb4jxCFx2AVi+pi4gauKlSHAZ7GxPcRw/wDMzdm7yhu2+Cow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g/AsuvjV/maPOIpjAAMYt2YxLwwTCnlBmV5hizP4Zb15CZzlqPkjwVCHOYIu7i7ajcVBS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Sk9PUMmGoJWtwDP4JX4E4lwdVMwPw1jmV/8Ax1P8QpkgtByTR5br5fw6jazD5ghtTX5ao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cVMMNTeoCx4MVPp+LiyOmXLly4uGLJ6ZcuXFgzzYEsHd1Y1DaddNl9wg/wBTEfP5jHNC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nqa9QuomTMH2sv4mSNAwPMQCVF44YLANhnwhxZnOOnhE4NsKPtHQsF3c7WFbgWoPFXcN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qfWEKeg2vzBAy+EqOC56jGt3XjAwzABSxOBrVQWO0O9tnEAyhOTcrqRmq5jwJey1MA0v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NwAoUWI7jGEtKfRKgKxiHgilLDsh4oKDwQgoWHVBkxLxFCGvwEF+tDWNRVGt4iLnBipn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Wq1E6FtGY9YBM5YjcLmJxMAQRQ3AZphhBPZBoCA7AibNe0rQygWHgItneDVgwKg68nUA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W2uZRTQm9RLpDiaSontLHnC6kjgbKbo4Rh/ECAN6mI6hROpcJljjCjxLOculKhKUpmTQ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46W08Shk28yrKNVwIK3HGaD1Uro3S+saVoN/MbRCIdwoL5X9kYkT8XP4Pw4bBfWoXqwQyM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QbVxUR8HiBLigG5qKXuLL/CtXEKE6vmCUzuP0IiLOaZcJKHDCgt+GFKpUy49Kg+rjgLz5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QQiqt9xAwJ1EXTuK7uHRNMkG5swmLjSH4D12ZuGH87/qVAi2P+y/zTD+Ngw2z50uJKhM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eZQCdRInWYwLLjGj5hLly5cVD2DLlwZcuLmBklA8NNfqXc62ZluPMhCOsHtFb4/Uw0vJ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7PtKbW8Qe5t3ZiEuirdoDFhYZp8S3WDL2QkoSgbEQMhvZgC75O4BwrSKo1F2v3GIhQeEw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KoWofAKMWENQF73Nw7jplovLWp68C77Gotdzu3BUCKUbEjMIPPAWEHnODUuzZdtRPrL1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TRVLRbKa6Z3CPWIlFdVMkcfYE5Yczd9IfUNSs/WE2myVDf1hDmYhMh+N8iTB3QedwIN+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qtV8wooQoXT1A64oh4uN8Tiq87HQRzeFUYp6TiHZ3AlKpEqDggMU7UFvtyHP+ockBEZZe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rZdWfCPUPscELr72KYGaOZptG8VkHyEPcV/mlxdv6oD9DkNo5JlEPCU2R/mfZdR5gBNsv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21LOSP8AIwm2dzMNYLkhQKtOvSaPWLDZXCQLFtn2hkCtSgjqZdI+giRIwfec/khaHP1p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VIq7qOJYLDwwyv8A9mDhbGcxlAYdALWAlkBQ0y6rXmAVnJ/MWje0+oOty0POc9wdWa7g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RvNiTJajY5sgOuRcfj0zKgTgTLiG3kWfzBOeK9yk1s4NwZ9vweGH3/KpDlTPNfWaMTg4l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iKYZ+IYzS0b9hr6qJ+CEP/fcNAOeJgNWgar9RM0UFkKv2mS8mqpi2fM3wUNXCUtr6g1q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5iek8CP8A0IupLRcGXH8LUKq3QhWfRGT2i9mpcwxYs7xUetWlXn+okVhCLJNlgDiESDqt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LITPTdQK3IKYHi5u0Doh+lwFKMgwK8Uuxa76RWUFXFMWQYEgNYzH+kE6xX8QEcJRYx6R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U33E1sqlVZELA4jiE1K5q8RyMQF4jWCp5VFVZ0SgOPFkKm8ZxEKEsqUPaWobWhro7g5i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eJl8inR0sd8KTb8xTwlZfSVWjuUvb0itrcEPoviC3vfCj16SiFCugL6xACGmxXmziCqL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xLKwRC8J6IaEqXm6LgQBWmAlgUOMT5BH7stt9q9OJgC32i3VwuRLH2QsYq3/AIqFf2Y+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rMdYVDBatzBs9JHHdKsNVO39yDifSTyQJ0e4C1bnQe0slw02vMv2DAGqjAhuqk0vxLrE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nWsK7TkSGb/VSotahsaZ3k/2gNyx3PhjZbmst07qVepUqVKJhXz+5gr5gQluDOsVEpP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dii770fqH6EPqQ5+yikSMP2nP5PSMIYGn0v+Iq37ystgDkcysQNynO+GOd7emOV9p5l2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CUpzLDyHMSLmrJctwogXKXK6qyiJgSxhywMDA7g2Ea8SjnXcA0IPAxNzPTMKGGuoysWQ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muM3BFFTHkWH7EHFLqoUEQlLZYZSCmjmU0mNw9500MDaJmA9QQCbE0H9gwyWaYT/AFx/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8LL2T9RMSofjT/33BXkIPuvyYYrfAAW49ogYmgWP4gLOb0hVpPFr0n/yp/8AEjAAuh5it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xKd6lN8d/hCWMpTwT8Y/qYpyB6Of5mLOjXvCMYCqiUDp6rYZnQPqLwFK+4TVdKkxMRjX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iUFSnOgCWWoCzD8dsaFC3l9XqXnjmi/iBAPbyJSgLYMoLObJnk+YSvAYHcfQ1ki3bK8V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Tu+40lNb2ZVlKX4IUURl6eILyH1iCcF8l2xLyGeBmTUFoHMsQ10GQmQqwW8QFYA2Epob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RdeXACDpGVUxw5TbXmM/6jI0eeZZFWazJaX3lQinA8OZZFuW5LfMqPMukwwBRt1cK4a8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lmgD4gQKgHUDipQCqBtdS4FdosK8xOTc2R8yrsZeZ5h1sAGKjjhAN0+Oo0wygrUFF3XQ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WIxBpsu/EPwVIVK1EdhKMr9ekZLbNFhNsI8nsIXi1+Y2u7lSpUTBRZbHUGixRvXPY9Sy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zEGOv/hHGMsARKR5igmwarr1INzeaaSVej9syjFsYl3ywNmO1ZdeJWs8OD4eZzD8Bp7cn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MRA5E2fKn1DVP8zPMO/p+pkzkQnxgQG8DBoeJ+X9xiRIcvaOofk2Lr5aB8FewgJARxDT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IsstqYOJ0EKWLGFtOpZdLWNrU0w+sUW7uBYAepcFFc9wKG2cEMNQ7yhiC7u9kEWWAREL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as5lqU+ogxRMBplHYBgXn1iWrvhDk1OQzBvUeE2QWBEb4EYLUOyoYIOxlwKAepSFEtLl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wzcnzoYz/QVP44liaEv1P+ROIRMx2wPzo/8AXEYaTsnGifEEF6vudy5cuXHTDUJzgDkb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W8xsOAQtjT7S4BdrnVteu4Fd4PAZcQfZuEwl1dbYGNk6a7z6ahyvwMkcOT5mKGxPqE2g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xNtjzE32n7zmYA4/wBxO1ZFaxEIPY0esPiFlVvpKYHoGYtTiAX7SkBAWYQDhGLjNkRA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A4I58TnbC4pxDivE0xMEHNxyNioTcwl8dHMvnLU3zKU1ilG4Bind5YKDHIOPeY4GjAcMbi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CqywYTpiWGZmBSq0cBDrdAHrKSiMsQiUAZ5eIcYFBuZhOBw+0beC5XQiolAdEp7bdI/c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kVwQPiUpQfgeYHxM8cYtqeawjD5rmBePnOEFRkQjb6/lRQAFrGLkVRFdp2lr8vEqyL4D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EAHY6SJVdMDvxIHKucOfiNC0B6wibSssYU1wW214ghftooHhgCzXyV4JXEug9sO5W7mG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oK9bjW2WHxDFDpH9kdZbNGQ6YoC31Hgv7YsoVBE+QGQXF9Q2l8q4CBDX+e0Qs7lw8LHZ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6gDTV6rq45Kdyz0UV2cU+JVYzHSACKQ/RjGMyUc3D86fa/KAWBBItiL3IqlOhjZkNMUk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jJbcsy6I8FeYg45hlVxLVZdq/wB6S8FCK94QbQmfMACl+UBMn1IQt8BFQEIOBagnI4A1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beSy8VE2O4JKeVqW0LhRcLYl5Rss5rUZJXpWEXWhY5leYlltmVlibrbch09xelWkJkDj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jQqri4PRCO7NOJmi+V4K/iJiZv8AzDBlAmCLtPGa/mNYq3NRMv4qcf8A4xyy4SLwChXz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D4hXEHbmXL/D2S8QVowpKe+n0YAxksvOLZEOFy7Fln8S6sFU6eTzMoaC0PoYMUlgVUwL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qLb9YwSCjK9lfuoQ6S5Ox/7KAhMD4Zk7y+Bl3TzKsLQl4AYpehhCWZaLA5PEPbPgFeKg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0qLI/wCxhmUsr3x1GNdhrx6xVRzNjuVggro4hYGYgdxF8xno6jhJbpzmZGU6ZCCtKCqo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9IytrybnEWArmFWCyxUTJgt+D7RbAFSsDtz2lsVLm+JRWi5raph1naxLp0FsI7gRHh6y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kiUDJV1zMrmcd6mgJsqDRa81CRymr0TVi4PEG/eGo6u/w3DiTkC/fDGVmlVAYkshoQhqV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HDsIyvCMfPzlxDzAgSpXcI7czoY+4CwA9YbS64tBhJ2mc5qPKVmHzsiAQirlV6sG5yjs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jijLUcUr/A1K10pHmMzsMc2P+RbuVBf26cefqUcByleiGCRriPiDGpg29+qWzRUSt1U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GEhot5RBcRS5LyhzhgVS5mwCwocWD/MzXpMjLE3Ehzhv8mSFCXC0tTDnTMKWWKfcwLuJ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kvYUzC5u1Qm1Jssy1viVNFY5imq4hoKVBRtasHrGgvSSovZ1EQuoh+6/McXdYRl07HEa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9azLNzfb7EvGDhsjWoX5QoQILXB4hGmjUp3PWBiskwNDpg0AsXrYuRpMrzKl0FI4H0hv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cTFNJLnwzukyR9Rk/wAw5i4TI+VDlHUxrdafCMYNGx9flxCa1/7Y1ENai8RodhNlfUrw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qzJVz6xddCnJqBwn8R+zuIKZJah+qz9L1xosVppB3J+gjd/AgNp6iGTCmpTnv/cq0b5q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2hSFR4hdLfisv+IgHe+WGMxIVUl+phvmBiuuW+mM1icO7gUBUBzeIRwsqtP6I4JVQvaP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+lkSbhVFufMvczeEWQXFL67hq7OBx4mUUUc/xMP1d9SgDLNHKywCmxevWYAXxwsIEH4I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m1HPoISD6kg+sffLIQ3C5vhCrPtA22ZHtLZavF4CE1NLgoQ2iCW6yxQeblfYdYWvEzah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AoihYCQ3mVbuH7xMDfcpUQphsSKg1XFxwSthaV71ZQrzM6U/iXwuWlr0hVjALQK+0aUmW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EDECZY4gVAOiBCKh+CoECmJGG0R9ssa4vSYhBB0hUqB4ncz0uORYeYCH+BP8VYmUy3Bl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UL7Z6wIGzjd7o4iAk2V3DlLqOyXCFoOJWZkvjc4vKP7hzFSPyykzR+lAQ7D/AI9JsxjD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qEvck+P7pzorA9WVs3pzDtHIOpZCAX4mh3giMiysMI5AxcLGiMuSArMioPotRwKTFJdQ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HmZRS1ERXwrmLYA87WWsJDxmIieXRs+EONEdhfT9SrTpllgC1xbzHOudykqNQKIZ8ReU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VLgUOSUXZNEQG1hs9IQmKa4jMlU4TXaGGFRTiMq/cylta9ROJU3Gf3qDJ7lQWs1vtFWg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A3Aqc/8A8AhELByBgTNFmSYjy+SJB7lkJML0wugl8wSrbbeZf6sU8XKAyF5bx8RgeJwL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rMpjeeUXCHLtxzBJPbHYAIrPUXnhg/6l5fdXWX8xW2pQH9zMucBzKHLF+mH8zogAeqxL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AhXBBF4N7DbX1FHMrQ96LgIqJpS/Cu+ZzZAinN8vqb9h0A9MaDPy4BenmH5aUpUumum4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B9PMRbC6HNQtAUYxVQfdMtYgzMbVSiJTKtV7TLEJdjHpMQ9hDHodEy4gL9SNF0KCn9oA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jYy4vpcvB5FUO2GrlRLWM6FHL2iOXLaXMtzYkpEVXWkF3dQW7MLfqRCw+SkJkxKcVcSV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UTnwzLDt6gKA6nmNVXGu2zs4hhWuzUuRDo2yqpv7Z6Q0Njb7ZQEr8BA3A6gSoG4ELSql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QlkJj2j7CtQmc/xUO28/wTC2ShTTO4wa5jqEoLJzhKIEFxdkRau6Y9rmk3e0dty5hl9o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sxBrbUXHVAh8EyQ4fk/1BliRgv05zD8EXivKiYPtjkm0I8sWkZL1ErAtUnKCQUxrZ3Al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mo8qGGgYqYZeY4ULyi4WwOYTao09Y/5AmYSo7IrYWUpldPrCRS2r4hMXvOJbqVye4K+7D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/iUjXw1EG39xhQFoXDLb3SAeQmCVwlmuvMe22jUJBEn3TF54MwTF2X0lz3ZzDYFfcIO3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mtNxLHF/tIrjKHP4W4Rqvwaek+RK1aDT5hqM2fxg//h5NX6ipznEVtXOIaXzMmsdjzU8GT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0ulPiP0Hwzlvh+GYPnExq4bfUFANtx+9PzHaG6Z6SpWaRAvwBJpvcXEGSX4SfZM1nUF8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Zq4Dc7hyFdxsQlvwdfE7Zg6OWIzLWaq/ERgRU6ef4h5exblI4zwQL6Bh6HLGwCLUsPFx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NrBByhGwxMQKTBU9SQkMog8niZMrop7lGDzl5YpyFljpGKUG1zQRru5L09R7Hn8a9cy2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wzbEq0vmVEDW3KHvh0Dkxm/DLB7ozSvkWdx9eB6GC0GtW4Wu0mIhdH1HqZVDm+KWI4MC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E6goZuOMqnTcwBvaNjTDcuDBlzSDcuDCkIH8Ll5mBBxBNSyoOyXNLzDUq19v1L+D+CPT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/gJ1YYUgJUCDN4YKF8RMGJfviweIhlMMeoq6RfuAI4p3xnwn+YIk23n1ZaXT7K/qDf4C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+Tp6IkHDoHmFOQZCYKJWpiFjioJg1VhBO83Uvq5HrMC0WAqADiptNOIisIphldipvumW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ZMHpEeojWoFA8Uvl0NHcodCibUOO4ekFlPqK2u5ZikvkqAdZECyzYymuY0X11D4Xpgj8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0lP06P11zLs24AnwS7s2hRrdsUtDEbLiiGkuxR7xMWuSWNVcSZQt6lrbHfYB6YqPkjPX/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ZyyeM1+okxmMtUq8K/uGvwFf/kHkBInpuDfohKOCCT0B8sK14i8mAZ9cR28A+cQrasiU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sZfEC2Oquk72Apw/9lp2S3SuZgNiGkAEUAozj/kG0aEbw3KEVikzLXiKYT/EzBau/KOo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SiiqwXvLRQLKx8FOwjIUpKTqEVCAcR85qXrFFcsQ2HxEWtTGlydyFMyzThl0QYA4MfcQ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FuELdhWAjYHbmVKllaumILqGFZ9SIGwAWuYAS40drmZlKpaKVilbRtZVcNkU2ylaGWA10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sgRbLEfdj0g65zNqpZ9XUkJ2Zr2AYJbR2HFIKJgpQsZbgfIo83EIx5ieHV12YgMBdaFg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lwZ3qbW0hyTDCq45mgD5L+EMVdPQItKrYQbQ/IIPOZTCFzEJ5QiivMeZiFg94XxawIQg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f+CCun+KbTiO2CzNTgIFfgm1zRh+C4ur7lCGoOK6g/aD4paz0mXsmY+H9sDUVNcSJRdc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ddwkLpdsSN/gJ9L8GvwF4hdUT4I4Dd8sK8A4y1F4BxsbgfEUa3HobouKw4bVw5hY9YFs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7xBlShl03BXuIWwP0JbRJLORBC7QyQ1cK8whDBqBq8sEGBnDKKFp+iVoVQDyvEs5wMHc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O0Khm3b7SsFVuiHWlSEDK0hJ5AFD2HZOqG+I+oQ2cWwAu3TnF3/EAVXUTTDmnUCRILqC1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2HJzDwJzGzGb0QwJCryr+JRYurZbI78Q+GPwcMCrT8Rpj8oDD8Ef/AMEUsPMzJwv3Np7E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q0NWlB4gwFX0zloSvhHKc+sew0Ltv8wtFheWBBSC8bhqDznGUulYVq6xEUEooFXuVgJO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rH/sWMKHR5hJOW5R77liDdkwvdwfFxbhuuH4Eo2CvLarGlJol10II5ZiXV495XemLK77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Xtj5lfIlai/BzAEJYbdncFiO7QT/ADBNC8qz1NDDdcQCIXN+IywQFeNRs3bw7qBRwYMW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7hiEKKaM3A4jGRmAlL8nrHRobjCKiEzX+u6lYB+EaqMwGd3Gev7WghQo0asviMMpVhUo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6iV1dOSUh6q4fLuoaS9dEutTrMiVqXtYWEPM6J2LvjBKlSvPPs1LTGrgCaRU5Ny9B5rZa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oaty7jS+EOX0TXt67EYAD2TCdBvzFiXLxLpYl3Bpi4ZZg5j83CDLoyBxKzK3KnM7jC1V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Uw9fP97qG8InIZhCpqoNpviSoErE2lykNSqa4H6g7Ffgn1JS76hmvSLF1FBFPNzsixFWl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Ra2fQMOX8p+CO/wRyBU0VCbIqRR5uCK6BAQLtYpG6qclvmwsNDBpjivc/FJU+jdiHwwl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Ui9imVFpIpMS6UJf1jo9I1+DZ4ElyQNBWCUtoXamRmJ7G2AsVHo7lk8j63KB2NX5hKpy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DfT2ll6KZQK1z3WIZb1gbM5i1EpwMIy7bZgP3FoUXtK8HMGjrOLIEhrncOloFD3FLgb2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7htR3EIrX3OLOvklsCVjzuJUivQOb/mVFc3PtNRmrovtKxBjiOC1QXzWP4jDKVfUNv4J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lB7/jDA8oYbCruDESJjlS7RvL6mSHDRDb3QzPUaB9G4rIcXeJi9a/OP5noevyJKesr5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BLHTROZwkL8KRzXuWPkIzcvEVdRyRq7dyXcu0K2NaM5v2iLHqm4gNnN1XwQ/rR2QvcV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HdkWq4V5l8jYDRlz1EE/aKjgwKFaxDV8gYgEasbf+TBeBkuEaljB4rcvKBoVWJdgbDOZc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uenmJCc9bsiEEMvG5bh5FP3BBtycL8S8W4khkhq6WGSdfO4uat5VUe8yZey8LKNGcUwm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K1fMyRzBacxBKEbcKZuLoAo8X/ydky0a+Z/mPhiIWsLBup4c3gmQBu7uot2ujWLEgoK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KKGNHSp8T3oYS8OSMo9or2Nj8kFKF0H4WiWuLCXHJVwsyp8/g1MUhqcSpUasWwREStxI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j+CK4ih1LXmkGWbolqypUCvwCoa/AN/F/wAIbR2QPQMdk2+k6nD0hL+sMzUTtbD9liEe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4PMbMefw5ek2ev4JS3evSkZNqylX2W4CABUBRkd3AOQ7pDBSUVghyAau4ZR/MuQFpIOe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FLvu3Cm98TIFdoSLbaWJEiyoKzgIFoU4uMrx8IyzevSVgKbzBFTgzB9eiPMazBvcRXSQ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Up6wFesYIfL5R/Y1Bz5OI3qPYco6HCivZl4JYgChdQ8iYGMq1vEfmpS69EGrXBDuM1Ia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FiLPiaOBX8RPU3nxEYLJyT2Z19RmjKHoOe4v7m1EBvxj+Jy/k0fEd+igltf+nmHswv7m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8VM67qyWeASYC6R+55AfViWPuTb2D6nmsv1LrNVTCPUPtKV1D9w+AF+E/mMS91B8FRKF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sau/tArFhuFH0UuIDAtc7zuMJS+d4291a9oLRw+y441WgFF9HcTovW7bLfbRB0sUBi9J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B2lSjbyyx2WZlTPJasdesFMDhUFoysGdxsEws19ZYwQzzHbEaGZWLQU3niDeja3MSmg3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qJGq6UQX3CxhNjMBqJJVxZ0g6J8lH2l0PHEjDRzwiNHQ2xKJMXVU36wycDaDMUaFrmAM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QvixGDn9NeXl8SlXYTD/ADKRPwaFgLpXsx4jAwWRwwuQWlYbdS5k0hx8dwsGCoTFx+YV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20j1o7dkQveI17krTI8J/qJ1PeVyupS8wbl94djUp6fmBZp+Z4fuVQ76QU8ypWIEd6hA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0dtRLGR/qZSwtNeIpo5d1MxYORBfsmCwlSoZJWZTDUxfxfRKk6EQqTJPJDl6Ss4mqJPQ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KpzflVQh9jIbyxX4f4P8xdxfkGfhZmE2lqwTlRR/BjrlkfQYR7qCQK8SkA6AeYaBNCqz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DzQtwLQbcReehFEM93OXPExvih+GVYaaJm1WrqVFyt2ypyGkFV6MRB4GHzFtqnCxiQi00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jcYjgXlx/wDY6iCCD0mIwpnsgyGzyskY5WXu5l4MAkVsW93LMM6YJ5idZpsq4ZQObjyxx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o+Zrp2j9YvMoIi0PEax7jx/1EkF01CHjmOvCPyf8/GU992/EZSt+hDv8ENr0iv4osfgf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ovvDSObY8PTUXplDpmA0HSgVMLLGMTseb/mUr2QByxIXBLfKHMBBnyxhwgzKwHXXtOrg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DHCyQ5VQAKxLOkImyrhLkAGtPaUV7K26hrE04HMQwEJi1zcdBTaGhuDa4Eqxz1aRAzRS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E3E8osrOFwdHy8sfos8q29TmTileE5h3srYyxgRvq3OCvEMcGQe5TJtXOpYWAVZLKere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kvNF1dUky2OA5Hcx5D/hBjI6FsVWaHJLXz68oQ3OMMVo7RUorSOVawgdMnD6zIfhMCLQ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BjpGyhmoyHdoD2RHYGwD3YCudBkerLiSjel3GOWdG6gq+aFLe0HbqdTPk3qtvo7iPziFl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e3HrFqgopWFuOkNAxBW3SJ1eoXhFza/pQ00GR4slBmEQiylaY63YDyahbmXLxCFImOyG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Mdhmbc7lZlQ/BAu4LLyTjSy/y4ihKirnmCZqpkwzEblZ/LaGq/DTbsIr0hUFSYnAozMK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7IMTEdP6Sq/k+5hq3hBpz3XMVNAXsP8Aqp/10yP3R6MGTzCEEuOoL6a5PSGHRWHAOvZi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b4Gn4ARDb+JbuUc0YBiYBGiOXxmF+IshySjOSSnFbIRCwzAM4Bb1ED/ztysMXqC5c9gbw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R6mAc5yzROIGjthisVhy5I7xZHsRTBpUfSPccRV6S+Ki2egUIU5oxFck8gxnaXRxChLg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Vq/fcWK95UyUws8VGsl1R43LC8UVAxMOZdKx6QkhAAO4/RFRNJzCHxbTuGbuarO466kX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AlMV9L/8tvcMhR9h+/8A1pNPASTzDUt5wwWAniCpQU4RcXV4Nq/uCdUw/wCmIbhWW/8A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7y50Y8dhK9wwsNFR7+McISgN1vERVCWa8wxoKKsztgrG7Qv2izcrT6jK/I/lMTF6YCuLp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5mNeZUKPQlm4VTa+nUOkRqBtOS2IDvqPIw+mYulEwHN9R7sbsfUdaiBx5hRaINrliejp7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O8mAJRJGposbrljqgO4erLruNEpYJerQY4owKb0+CUr0oTFeWEv96qtSguwtRgmgGQVZ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10WaABw9xQzRaKQHsVEVAd1MrMlk+5LA8JWLq1PaV1WVfvKDyiIKCAqt2iJaBUuUUiGi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LgHK+0Qaqg8LNgYbUxFBhpyHgliIzZF81iOFrSu9lxvu9pyXV+Ig9x5r6nRpJXQ3xCjtU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AAUBoIzuMM5Q/B+DEe4gAka2l3MqXbBiuWtNEQ4lQJUqGIb9QlAubxYH+T8VjNmKzcxL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lwxLthp9/opmikxDnfNlIudIsD1MboUJ9z9ISDSh9rgfVEWhySEDP0pEp2tmI21Io9JW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VWpM8TKOkKwXmDFosubVgUosr+5tTxaEfi/UCt2B1fppJkTerA+SIGbWyiPIOxkqOXlp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WdMCypLHJ4hpAaJ4BcATgxG7bMQdYH7x/MHhqKemYAXQsWvprc8utWYCNRu7iBrlAfsw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rACwVECSzgdwwCgFcFH5uHHn0/ExKYkFAGEiKGb5mLIE8F5fgixjXCh/uIxBKaSFp2mv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VkwNREO6pxFzMcpHl0eb9Ie3AW0DmzBU/uWnToXfzMpGUd6f+y46le/8Aenl6flI6/wDA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AL84L+P5mCek16Uql/jMSr9xY8hFQ4Q/uCocT8KR9AJ9n8TF8If3NH2fwfxNidkYu1lg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5Ho7fshoPhfwjc26zMvSiq9on4hF4A9Iy6ACcaq0EzY7Be3cbFtgK8pxL61A9KywunkQw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RY+kOVUsu/aekLukMGatPPbHqsbde093qbCXHcY2+vBBCmjecvVgWABQDLXP1GDmLXiI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IQSinpBVOy8PaXSqLRh7Q80S0p8vSOgKtvFpTJ3cZbhcW/SWMWMW3AyYKFrxeIHjp6vtl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ysSoIF8xoW6qncqIFS65jGgrLXMUuJBfvDDqZAyn8QZgdppGKI3Mjt4PSajqpviObQ+/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ojZVyp6wmWt1sUElTHbhWWKPPxEIUUzZz+7iGJoqzdHUv8EG3op9IlvMPwMPwQPwTzpA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AIg7Wd3AlZlV+KWdSy3l/qHVz/DLzMx2w4L8D8jUqJTBX6IdrMPCOSXiEm4rxQ6Wrqa1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zBRg+PiCjySlbGr9GPDqsZmj/EInOLyNMpVF3etyso1ll6acGoWxg0TCED2QTF9VjqOCz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5pkryVF9cRZC61J4XiBUI4Wh68xVoDm4Ot41GiIAUyzH/wBwnQNTOXHtqGKbPSOjbFkX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e52jkBKCbyR6JJMKS/WIAWLrCmFQDQoEBxxZzFXT+/8AiX5FXFn+IhKsoRKiqYZbbKxH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+uJnzVR25Yo4Bdv9QIaVF0pyS5ZObUGaGiNUyEg+C+al8g6X4T8Q5y724mAMHs7+JbFj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GCHAFUXgm0UJVruWVM942svmWA3CzaYBkzb8Vqr/AEGWoZsz2R/R/wCCDR9hhr/0xSmU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HmOvNZN/2j8xLINCf3Hb4N+mGzwT4T+2Uo/yMSQ6X6ZgXiPhbP4I0ZoD9/1GFHTb1J4G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dQy5QF3QEEuU6vWNwUa6B/rlBVtCjZ/EMrFoV25gAlvjKgLNPk4V9YHpcgZVSd76g+oa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zqF4BqXEWAigB/y4NEiqrLW/fuI1CBy+VhtlAuqsz/EZmypWzR8RGixIURqXtsMWrkK1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kLKtUHPcs9+UuIGkV0uoXKVAlR4cDqu5ZLjKzR33GUm6GgdCYIGGcEO7pke2VJXV8g6l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S3xHMY6y7CwrcSUrp7RzQNO5QP1S84lcm7eH3K1jQf7l9+Xb1Gjja8qdEF3zajsBZWzx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jmB5dxsBSzpw39P0SzpG1XwY9dZFq+yOofgIfgh+CEuzML1EzdPuOs57jLudy4b/AAQt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YDw/X5dyh6Siofi4aln4ynLyCuHYuRvPMbQngQe2bBfiKsHXUQAC2o44t1l0wnliPORu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2uV+DLebefNq+8R5c5mhGZ8WPjEdQV+cK0GYWC2YbtQD5T4jWUtBtGQeRlQJgeRmrpM+8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JYPx4/qPBwDuveG+2Wcgi/mpn8NmmrYfuHTC44HerYtgSx+7zBKLBB3W4DJsswFe8xsC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rhGyAYbi+35lu2J5lPbLJWJiwKQbtjelYs3lQlbMkfuGILoERTkYavmcfw2Bc3cNJlG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p9yO9VMYWbhmXNAdu7lTg4t2MGXESCzQuAixgDaNC46zBnmY1COJaXcgUB1j8YBv+Cyw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Z/FQibQa/wDZNtUr9pfK3iLJ5qVyNVv1GBbeIsFMMvGGD5GBrtLnshS2VnsZis37BAolI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phjQLGheZnAQ134ZW042TC9+pKSZwwD+4U8IsKvvxGAXDpGIMAg1kf4iwRC9/CMFhPAX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c/c7CK8cbSCAmEBWoGuCA3c0nPEQDDCPUo5vxU2T1DAO2L6CgOOM8vmCTUCvFK35g4xV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jTms56la9yk0Z351KJKa1XeuupWS4joIgySx2wrAq1zA1iJKCKK1xCcc3hoKwS3AK1ll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MX4YVUIbHgwsFOFg8vbK3GTKqgjpQFbhYua0hcEpbsYpdolQLuExmjTqaRFArmWosaPMb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2jjG5VK4PqW69IDdQ1nmFlfU6xzKrdrurLqLe1zj3lBAU8FdRwTcvB9oXZ3K2vcYqwEd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Q/BCEIMGJcnDxC81DL8zhhfUL6YcAwX+qHA4dq4NmSprAOZOomZL1ExLQjsP3lO/gf6ie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iajR8QlyTIVT1iGn94WJnULwXWZSwRLrMDHE+biB0NKGrm4i62gXqoQ0uqSlx9xdCURg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AdlQaAGU0X4xEUyCqrO8S+CaqCg0fyQQQ7grHLNRSAVWqrb1B0jkBh9OJcyrIv132JW1y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Ne+4Npa/+Mw4WHNI2FHMGlVUWqjnMFhqyeGjLk2fdhhIcwPWh7QmTOBttX3UNxdaSLiu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ZqCxMpn4iLS8P7iTPUr1hI6IrNCUBDEzNEoY/dF1dBr+ZYwEriOgESkY1qCGMQSxtcYp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nJaJnLdSj+yNXxXDccbbTfDUHXSMUweh7XXhNZkpwe4z1QM3ZKgyuVv0gUwMxbfEStFF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f3BFXsf2P/Juv/pXgnslCAsF8kW2bCvWphAN7JfpWj9wRNiN58o9qmpqS1WU8wlcAW1q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fzNjdtR7Iwx5jzDXAaYZwFo/H/JUTn/H1E8F+mf4Y4Q5T4cfuJl0frf+sGsOwfuWFoNs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bRrVtrh9oGfMFFu+PO4XhZFlLs364+IdCdDArq4g0IoOf+Iyg0DN2GvYJZIstXe0/UHA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1W6xpcX8QqsgNK9Y8GwVpC8v1EZM1ajgOalrHnq9epe25yrrMwMWxUZK0GfWEiu1gWrjr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Dh7Yg1AUejHeSeO0ZOLTEPUclCaag2greauHmda308RlylWwymWAxCbrgcwBMBK6Iy6P0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s35ZoyFHn58RiUDDdxVW3fMDPylV5hKUfWAPjS/bKctilbIBm0D5Q39yzCYjcuG4wNf8AY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D7PmD6QUDwwGWDWHW/CnbgNqkHMixrTn5hmK3+4DkMxYv9I/QLdFosCB9Jl2H42zOf/Qg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qMtXTmXDC+Yhd6K2RmVgrS9JipC50pQUgoyG5lJUq8FeZg/YHa+IIqBDU2nI3uUuKJcl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C9fLEIG+pC9zIMrUwcax6Yucr7Dj54lZXorqFfwGkFoggyyDpcRIWEpyn8REi3iT1gvM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DBl2cSxYdvArFQW/RJQgX/Eq3I16gGMEZQeYcBmmK9eAOMvMTxdesMKW68xYmriSNqAp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9KnPeejTG6/tkuz1j4hgE3maN0PIK6sH5hEhVXtn9xLBgZJnPfAwnAZKXi9enia/XZBdn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FzPx9y2v/APBh+ZPmWqAwXEGgdAZpqOIasD6S7HslbMb0TU04qr7htombbGxuIeq/uQo5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DxCopOVX0LqUGpkfEvmXkeYjJQKJk3htUFLbeYCjTYWbjSFmsSW8g2GZQS/EQmURpHKJ0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aIyhy8OX/hP/AMXiBPlucENHxDePMaEHz7J61Hzlj6TPm6P1FUl4B7ZjorxQmM30kdM5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w/ZX8ypoFo+3/J3CYmh8VLFoqietfzE8NOIrEvI5fUKBgrO2xgvcaQtb2w4NQsKKWm6P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OpuEFq8Yce9RNtrB0hqZhrQN37vwRqCy6oQQG4K2sv8AZiZJBXQfms1CBUJRTBv/AHMs2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FAsX1FS6Kis3fMY2gVXF+JcmtCNmf6g9NUJ57gaybb1cA7BYo15gosXVPG44YBXKFRB5c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EA6wu4BaUpyTALI5fELHlMHEObHQvcTbQbJdUHhQ0St3Q2VipeEiyLuF05FsbilvWW4j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apcGLtnJog6g0DiKvPXmOaoNIyDASIFjob/qVWW5Lr5gmatJshhBXZQkLOgd0cPSVyUU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XUBnaLzANZXWUTLpObHOE9pjhy6upTQ1HxhM4C3WZ60dnzFGVI2MYKlvgOIA3QpfEL2q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VLxAXIw+n3TElUgBPLKOpW4Qh24yh82EdRVRVrVC1MgtMqCMyOWL0s+5TcPBrRUI9MB3k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KEvtOoS5eKicysGENhRgthSoVaAvVRDVmKIAq6u6guWC89eWNYTr5coMtLijY1tFFB6r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Vk+SIx0xYBqUA2FUG8l/3xNQWLb3HgIHVNoFDguUtxhKcqvxLiPpq3JWIOJoDWiyvDMc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R5iRSAqtASiIwlF5cPG4cJ6Dr57YHgl/Wgi8w3FSs18SNzjRYE59LlXXJZlesM66VZK4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PQllwPcD4mCAWNa9Za7M3oPaEtryEzL1B5eSVXt9QmEF1uyOYfYilr134gl+GfzGMAcV/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R3mg/s+5avsgF7cQbW0AbfMJ0lGHXiMvYFvpZ/EUJXG1w0fg0/mVF6YBAoQ944SPBgFV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Y1XcIDyoawNz1qyIYguslL6zPyH40ZTjCP0W/wCZs/8A5sdTVqp9FfxNqZL0jv21FfrI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4WfqDG81nNbr9VMO83X6gmaTDbN5fEvfiHzKB1T7RULv+11/MVx0GOl4sIOpQR5LI6Mlj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+2gsF6hQAeQ59Y4CzMu6M/uGqgqjvG/SBfAUalx6EeIL33gON7goWaL3T36wMUmrDyr1z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ca1oWCgTuEBWGmLsesLDxAa9YKcuQlXHWULy8wr2UjVcf1EMSFey7P5gZyk8a9J7ItxB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EQI0t/Uzdew9yxI7C5bQJVMMIu8atGG05iXTNfEyrpWDM8gi0zEYSzhmv05Hl/zMHwj9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IsTBGqBvDB4dwwG5Sa8LUBElhdO5y5J6K3AsigeoV8TJ4QAdZqFREakruCkTUkUs6zD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PDi6K3emcf4HS0xNJ+b2MVBapACS8cw/47mDzG2Cy7yA+4wBGCYam12RlO42gIgrKvHt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NcPOHcxDlwMviLRaCdBHpK5mOnE8iSQBH9CsgJVr7ysSsytziDM+y/UICapDGyURzrqu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jX7JKhhaDCkDxaqT5V3K5ABmKsMXMUtVEA5a8IMkQxQKxY9MBo6ekBW1VAuvSDFz3EqpX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HMKqDnfMHVgKTSzoT0r+ohXJ0JBgbLkS0gJYgKXOVqhVvF+J4fTDl08yrewnAjKPpEhZ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2zUcwILzClaVMswtxMEoGwIY27eVKHFdEA0Ec1zLxnJ81BSLe3mtE5bkHgg9o9SWQhjDC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Hqm/3NK+XHQTZwsM+sQClekAsnpUKAaX+MvPVAvNcwW9IIjUWX1eh5eIbEbS+IDrP2V/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S51xD8P5U5mbgOaz4YNrqpvAsz6xWhEPMKDNfUrMHlMSyjIz7nkrfT/kCkygynmofgZR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kPrX/k/81tbJDzHUcTo/pf7mA31FrviKz5UjKWacytBBX0LT5l/Eq+YFcA35hxlKUvlh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UCyjgubIVirWzDUVFLrQKupoXb4OMwTgQFcdwaDqmDIYw08Grj4al4DggTZH0zf7ilxA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Kmmb/UU2hWFL36IhUGaC7llUd3rZ/uBgabC5f8xUcGzGjH3KXJhkZeGvaAQgM1oPMFNk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eb3mWMzey3UoeJwWyvEz4HTlHiZXFuIso3KZG5wuJeVoao5gYFXyOIREHKHMNqwV9SM9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llMsA3GUtwksaF3LoZKr9IsRLj5eCMRkFCWauwl8XGbLJt4jIqQWUGnUGiF5lza1KmNTl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wFFxuUpmEAbNnZolxubcGhqvmUqTgDL2mpQxa8LWK+nczrIu7V8yolKz6u7lbAS0gpqp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yPQBXMxdfIU+5p/LUb9ZqFoAJbyRzZWRk9IuOVW1MCTcbbbX+SEt4AecwD94rl8ysXI5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OolCVMPEyoq/aWFaEdQDVZK5YV4XxBHEDLlKTP3hy09yZIRd+JiRC7nAHow5pY0V9CBc3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/2w3CerD/AOmBQlxTYJan7QA0D2gDUz3Kz1El1+XEQKa5bnEHxFohMuKpzEvEV23Ap0yX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mol50E4OPqvmIXgDW/ZjRHl/BrlWData/EPwGA4CZDe5e8zZKtLG8SlxylEDCcQwWzTK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bWRxcAsoLa6lX9BqFCNC8QBPN/gI7shtzTf8yngnMKvAXcQcbEj3isSqBqHHajG5StkX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g4XzDIGCWHAy6A/phSO6O2NgTVAe73+BYeILRsagoik5eMTZhEtRmtRpR84gb0H4ZylD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f+ypNI/BMfH4dTO1Ve6K/wBk2a0f/iY9LDWYwVaYM+0ckTwEohz5t/MWZZbwZ+ZZ1qsA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xW/iIRJiWsiQ2DQGeKuXbvDGiXxhsWcJ/wDYBYzccOYQDWCey5KL8zVTVkAAFI/wmbZ3+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zTMOod2YhO9LH6l0UfRec1THFcOh0t4Yt4ugGrYLUWp1pmojlCmlk8oh1TSKFXto9ouG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i6j+0rSAOow/dw0ZduunzM9ZKAOBliNnVZy36ShqQM17rqEBUVq8+kStRlnN/RL4B6Uu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qMBHkiKlYLSg5eV9XB6wyHFMOXRApniEIKIXi4LunUGCxsIBj3mPI1crLLw9KfLCYZVY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sV8QPjixQJZKaODtCpxzBYqXS8EvNeA8eswsHQOe2FvBiNSDQC/UeYssM2ltvcOsJrQy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BXfHtB4OOqo1th+gUDh5liC3ClLmZi3KsxwaOF1AFwe8AMiDnPmz0lm5p5LjZLVFEz94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+CX6r4hn/Ulm2n/0p3nzL7MrGWCquHM0/wBVD8ViVPEruV+Uj5uF56OoC5Z+zX8xBAtp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VO7zLNYiFYgWIOQ44LZqh1fgidSgLAporHzGr0/2QUa5Cv3ibl6JvuY+v0nREQSkl4SG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As03BR6hHX4GIZXviG2lsl98EsF92eYJAoMQ8lEGa2hAqAxNtlkHxShyGf6nmBj1f+Qu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XgAjEQs3mdnATcpatEcpQ3HJUER4LXzC40YlC/8Aox/EuiVyy4V+IQqEOItquIUd6wlZ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dHMIcYoqZCtDKF3AfMurzGpQxb/UfP8AyYqaS5rFlbafd/zOIzg1Iz8P9yttn/8AJZ4G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JrzNJLrzZhs9P7f7nsy/DKucF9P/AGP/AOFikFD0IylPQP7jtdA/qYB6Mz7gfmJLOWvfM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b7l8VOSIlVkDEssJpZgBQQCHzcqzZ3A4DIWNvErOYXlpr/MrcYxet3+rh2M+7Th+rhfA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xr/kvgBqLrPcamvYAu/1mIJLQXiz37RglaAoXMMVTto5YuCyUAeqPIsLVykNTwODhVfx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Rb2y07SFfdwRR2kTI9ZRtnbzKl4ZA2+VQitpRHMrbPV9znS+Mo8/SPRKdiVLZ8sW9rVlZ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qkGy4jFyir1uIbBhzjzHpnwKIfBySKBYaqEZVjS3m8sWQSybShYJ7dsGtS5Xf4IDrB4g3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oiur673+JU49cU+YBcezXV0ywsbO/wABCcQhD8GzMH8EIaZzK/AQSszFfOGh/wB1CVKx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gY1HpLV6HMUBKKtrNQhdE1QWQu4tE4KlVUImWGltikFsvkv8A6hQxoH3P2pg96/dDjr/7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lfaxXxiXTFnNFEEFYKIGx5cQblDHTL3FmeU3mP8A4aD5SZ0tjiFePtLQQ+ZX8bBzOwmW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zoED7YCFcR+GOiAVzGi3u409cYmIDxKrrwEqVi9LTEZkQVMy+cCXcinsQuRKKHMIPM0Y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GtgU5L31LGIKM4JdwW0UMMS6HJKkHVfM/wAFhNI/RX+f/k4jqW42If8ADqM3hDH/AOh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ocSK9RHbeRlhrwhPEwn7Jj/sAxWL2owuFEVZ9i9khfoCKi8PwYRq2LQBm3UPd5B7n/JY7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ZaZKipKHUB40LbP9wC3mXUeZk5eA5PTMfUqPYypaIApWeJzwkDUr4uPAi89niAgDVOGH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ji/aDXUExkmK5+ItE3UeC9YGhFAvLm4YJ1obP9/U4RHoOo/R4vJ/2ATcWHWRn3zEtRmw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D5MqLKpbWoqRvS83G9WDh6YoaYUdzIeBdfuVGkUQeSIJMN/Bmb6UyELWMWN+YxgJGI3Nw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IG7MtFlcb2gtRlRzy6o4WRQrvENEEOCf/JlVyWZXOYipNv3LVNeCDiIDIqWpTigkidhl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nFmLihXhMU4oWqwkQ7JSFVzWfccT7T9QzfeTTBEsbJ6TP4dwWgGZXV2zY6/I5hmH/glZn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BD2/D/6qV+L+5Y0rE/mOlnjlcSgsEzDvqoItgYZbYoq9yWcWvg6qoJ544CvBBWaU2io/D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zmApzPqv/karbyDH4lQ9Y/MtJNRvLglgcIBP6luCCOQ9CZAq1CGj6wigB9JbYUexl+5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HrqVUXlJ2FgkrTQNfKUfzE5Pe81ByT/BIQoodECJA+lS3RQzABgsLUF3qTSo8V9GviDWu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KUN7pP4gtRFZQxCGROY2etAJcr/YCPkZl5tVGETReoraA95fBSgYwyj2kyHkiXtqD4x+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/CrN/pX8y9DwIQ5//AD4nk9PxMgdKmKPpKK+WocnUOugD5GLL8PpBW7r7iL0cH3IZOI58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2EI5YyIGaVqVntF2GWEwWI5GpYF0ypEBULp39w5Y8FJizfvCh20Ko11iLmyG9r6WXiGj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SRoul4wUVULmPandf8+5WqVXpQ7PuBsSlrkbfqAFVqHIXsYsCAopp59I+/wCrlVmjHXMrU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QwVQ+JWiSqsxyzLUwNt4ZJg8pCYszeYIeVs4S2nMusrGreJcwIpDf/yFYTiw4jXfzBGg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SmMEtxUVSQFjQKHBKiJeGXUc7ka8R3VcuTB36atiqpVhQApEs95ZYU/lECkKHtFxXVfI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OxzhBATCQviH8x3w7XPiKisV4joOo+wMK8Zjyo1dURhv6IN52wF9fzLuhUBmjebVLgsH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3zUEHUOLbgbk1bZTUr5o13RHfejSgN/cIQmiK7mgsxCHMChhCEJohNq+cHP/APOaSvxX5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Wrp/WoKkoWkxHBSL0RAGY5IQBbBAzamGh6pZRSJ0q6h9NlNYtuC7kQVxYRULgfuGg8pW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hEyRQN7biLfvhYGpyPMOqq6xbDWcfhgHZDDtBg5SDLd9WGC41uW7ivQEJTw5YgBYZAfF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ZivoSuCiH2T9kwLHDXvCLRy6mWBDjEpuXabepnbmyAuwG4wBNZ1UxwTFtTSiM45fIQAE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lTsrcul9ZiolAQasoeRMy7N3qKkNWCOYYFmRmSs9dxPWTB7zBW8vgxipHb/Z+GeK38M/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APJhfoFwVdIfU2xkh1Ebi1y9JqQA2pZPCQCu/LAoyCAAqWFnHRU18LpqBFORa1cNDEH7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+wVgKGiAQUYNHcrcmcH3g1dWTDVNxQxskGCD/AIMywgtbrs9oxgAd6QQ7eU1pDI5X/kwb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sHMH0t2TOdBOmJMVqvqXYFVSzU1DQGj6LDAyO7eAnL3BKI2nRs/cz7ak3LW2U9EwX6EI2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BwBjUQMAFhhIouLjcW4oFK1BFzet5cXLRULr1lFBcN2t1F5uocxZjAFeIh1Hx5/qCcaIs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3zWIyUqnEU9cDTHa3lLdQha65vgIuCx5l3H1SRMYPSISpVVbiKKuw5gKKS44GO6fcTGqK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HR1nm+nMJpNAKbqBZdoezBGI+pLwwcbjsurmE5yKE24gCkTgL+eIOwLNi64ICAABk+ou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ofi/xJ1HJfX54ncNEIQ/BGCec/wBHqH5fwQh+KmoQGq8N+iKmIbwnQUeJcjygougiSMSY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nG4nbi/7iKXdC/CMB4iCpUw1wQQaRK9cxeBEs3jbf63/AFMR619dKIojsiwZqHAOErYgv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LLMWVcpp8wRTAH1NPESPME5Muje/4hDW4CjHJEmvJXX4GMw2v+ptPH8yvOrlQoVpIXID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YZyhLFCyk6zpcCi6FnJwJ8iTM1lCgAjPVFY9Js+sGbgos3qCNaivUhsKw/zMpaIeRd9e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hlhIeG5zdNQQdgZlHXkH83v/AM5lSM7Yc/8A5MaRynKF2wfbN9bGV8AuMfbBT4t+HXkC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lzdT9z9ejQXhjTzL7io9G9rgsXIx5XEXOqnzFTcZITIoJ2A8RBEy5b2+kz7BpOoFHo4e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D/5FJuiJs1M+zSs2BQ+XMa1CV0C2kuGNSjcInFxCz2hjVx0rWpUyQrC+wIT6dK8DxCZn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CwXnzHxK2K5lFEA2V2GId1lwctPMW+FVXtzLiLpjW8S6QhlxaTjD2/hDYkBlwc/Ny1mNg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+YC7KsePMWGDk0kMroIwWBdcsS5rKl/cKFTHIxEaTYwK698SxVNZns+YYP5IWKZaIt1M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Z27QwAuhEOKOFGYiKIUUAmd/CgpZ4W9Fq83TK2tgGgK25Zb6EWUqvoJAS8CgAlvc2TeL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LWwrsSkb9qARYvUKyMiXAhqGofX4IH5z9TP93qL88/g/BOIalQ3Dfv8A7IsN6JxOx8oN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6cS/S/sbEs3gcOO7/jTWlxd1xcHrqfqNeLwPSyvUATqioojjczlRSOsEpHA1S7Db4l/w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cXv9+IAFo2rb5LBVdTEI9PM9TA+5QPSMHiUccJMBeIgWosr7R3qXZHM5StV6sAi6tEG6l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SRZ78x1GNXlB1dShHBcVPyiyUp9y2ylCxsYl3Kx4H4uQQibmoyxcVZ4D0YDmhxL1ncJ6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lna6iw8Mvt6GvU/C9GkH8XjyH1Ltdz9qQ2//AJOpXIwJdlmmGjER8gmfdPlw6GtkW/Gy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rEf6aqjRuXJ+v4mDemnvMS9PvO7LsTaliGG5osqazWfuYZsr7Eo85fcRDoarl6uWuj2a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mAUtuHWK/hCWUWCGIVUENBT/5uAiZlXzglgZ6Bajh63AVZUcAEYSSxHUseGqZt4i1jhfN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x7RTbYTgJmlwbq9QYRhmiNWqA93zBYBpks5iELBw7ioZWUY9ss46Rlzgngb/AKjQSgpG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oIjp2iVg7UwyoK7h3BIZY9YqKjaq9wLJ8GFDasCXn/ECagJ8X/MzmsV1aodzZmsy1XMo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1R2hc6QL1FYAeK4gWtMpB0uV9M1e4CiBXeJSl5TuI1iMegleI202NesRZUOU/wBWzbPu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i1rc3LYKnsP+ocwIQcQbhB3Dmbn+d1H/AIeIalziV+OIfgIYhKzDYazQla6HMoJOe1hg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dyp6szzG1+8qI7/qZTdvb7qGr64itqqz9CClWkdc5RgRZBykNhJyRwMmPySyLKzMSXdk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afh+B5IOG5uje5VviChbGLccu3iFaWG+bZgGrsguF3cXSWA3ASiZTQy6wjD3jNiT0hhT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u4RUrCnwlw6UhxGqlAVRA+CIWl5WFCYb6EOhviAsBLIohLmfwSrxBNe5XOYwPrPVP70V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/BsJkuBny3Nbf/wAmDEMajFxjOGOlhH4WfxMn6TUPBUWnTUQntQlaMYagqv8AqT0iH3FM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8x2yEZfMsLZsBm4TPWpvMcGpSmEwFarRV/MwhKiu2JlI5wyZccUdFmrjpFFVhCXOJg9l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1cPbMedAXr/XKGUZDmv+EYvDaHNBw+NfcyILozTqW2B01lWMrcPU5ch7StNQRb8TQQvD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OgdmcCQ8cTMqLzuVxc8VOTbYqFKeZazxmDUFRlcB8opXR8REtpHAQ8ZQrv8APpAzzZUq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tHTcsy2n0JaB0a9kECJiKsGSUUmY2G0dzFRF0gv/AAYn0mKuxCoKCNMMgO5hQ6hkbqWE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Rai6y9Uff2QjAAGYBUAO/wDFlSrrqBqoEOeYAeREUcVVk4Ocx2/Z/A5qH5XCp4Tme/k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SqPxcIQYP44hqC/8GIjzUiAGshMb3hgObRE0vcD4JzDhAYcgBviobhT/ABjUVVasGyBw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7KfmAp2XCV+EGV8JUUBCWltF4DH3LVlJEmCLhiHRMn8DjYHTf4FUYa4Nsa+3ZEuYXUDQ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hKqomvSOrWrrcLWwhcQSCjcHJyjUsCsjMRsipesro5Ede2+XpKW1hqOuQH9ytNKfUqvU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l6TKEHpiTNBOumDtmDxZc1dJUqZSLPphAY/pg4hI+I04KsnkX+mb+kuuOSLygfjSeqfm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/AIq0xMKk5YNWtTB0/wDYrBIVk15ICp9WkZM9tt6YiqTU67jU4m2lXZMxMeGoq4AjvcIn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WOyIBQF9cQH+WZ/mGnUIiHLLSJi54+ww5ri/swKsbpVpQXcGkbPpt0H3HEV34xhWQHCC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cnjMUFbWXtVsxdQWcaCKZdVmsByv0QAyxaF47hJCKwa01cSs6HhX9wNerQwcgjJZIJzb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crDltM5ZkK2zVbxG2V3MlU5cDUwSysL6gtwY5lyrcQamThi1xoCPEy/6CNpuc0R72W7ce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YT9Zw4zxGuy4imnUJkZNRszX4U+oGq0z4iwLa4gYF74lLk9xgN02FivOYKOA08wClEJf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JerCDAnaUbIbajf9wNZ3BSiOp1HFKtqoKgtVx0GY7gqa1l5ZcW4NwYMCGNfjdq7xH/bi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qLPoyCcMXZjuR6liA52u09TiGpfxELuYh+Oin9iDFzWDAPE+hU4lrcIsVMRBde0b7Say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KcyQavqj1kLwd4R0L0NMrOuzRECIteIVWDmKADPoMxCpty4hO8US66rahqOLaoQWbY45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Zy8oCFwbowIwAL4dy9WNOPglmtMf3FKy1MruOZbXhCDmx1KNgoYUre2MrEuao595YV2r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CFr+shCWUsfhSXl6RwNp6uVAtZXogjb/AHED4iAOLa3DNXIyy16YOdQAeJS/MAL/AM7/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eH4dTgAsfM8iP6Q//FhItjm4BUOIThx8g/5Hk9yjS8wAtbYYXsjl91goDGV8xvkBruab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xYqvS/shg9p+4vJh9yv4jAWstzKXFh7zzX9hcQQuHUyZsYcbrH8SxsLA20ZlqwcsUvP1B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lgmG2jVDr3j4lLHyzbgrAoctwleIFqgXrmYgaWrivWIXV6XVv8AiBohVTh83GbTY6au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tEpomOTxCpCvW5bdR5HUp0UeYH2ZYMVqooAl7zEWxblzBbTXEtWZvaG1ai3HM4i1NxRe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dwXpo5OpUOi2f41M0Xr9EU3LWaxL4CRLvEKirEM8CZoNN+oTyRuPkQ4cEN69JWIfsh+K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4gYNXNApXpLZnFQ1MaDl+5k18xdcwQsrqZOIq1MdCrcfZj7BGo5R/Z/cWYvtm9X1H6Int9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/mWx5gD9DGMzVlr1fEPxdg9pgCWsECLKcu7xC6EqCqYiYnUFVPQBWj3shIHFkX0WwcU0I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jTL8x3V6xEa0befaZNhX/Ml4fAf2xbC9/wBiZFH+uiKaq1hsEa/GQBv9ua10SB5CEsYbN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/WAC0ZhtTikFhHuyyuvOCJG7y7iklnAQGAUZ4uZLCLwaOIPNSz0lDcFdR5UOMcRZrerY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ZchlMRZgyRHh7FUkAVWFYXLrWaVbiF5VG3mNWiuFi5h8StrWAoFllSshLFmoxU3+sfYU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qJmgE4lhlYY6uL2wNBKOdaBVrWpYLbNxWgdxqGG5XLSgZdIcpDIwN+JpmOl3O5zL+v40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aC5+JmzV1ji46LSN74ixh9O0eG52gtVzAfJS6rh+wSC/ODOeYFPzT6RhrxFgd/Vhz/wDl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+OP5nBxhm0S1jiphbiLoG03M28qx9mGhco/mXnok8mWfSR0mrCJKNNPuOhxf7jGSGkJB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X/wFslBawQkFobcvP+7hNhBwFu35inmylrjohLNOeDJxLoLstC/8wy4C2R1UqWRjoM5l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vhYvBUxMdfCm7lLBanttuGgprQxlWPEBI1SGAm2atk7i8rdvEFRAuvSZAr4lxdIEtM32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dxw2Jr0lhEzcxMs47mdAWV6wsvrgtgOIv5+iNs9Wrlco3BqQahWMuXlzGhuGBYy2fhfs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KglU18zg+bgWndTQG4WqPfFRYc3VS6w+xFKKxXrCo7P/AEkphT0lLVieeYVLcuCAUIKV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L6JvSBOfI1ub+zdYJUoZLTGVcvo+rBfWNoXczmCVjAmU95mEKqLBPqWOELkyrFYp/7EzA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Ftb94fW2KQfxLkPo6MqNgYlYGVq9pyl57lqJFw+GYb1asKI4lJWMdxy2Q0LQj9/zMGIL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kuG6jwpFupiSjHcavFJgpT2nAU8kb5XvLhBWXWVmYyYnBbRY+rCGiER8kAtVdfms/cFA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pgq0UeUrVIVer08TZHTG5j8GT5mZsqpVcqRwXdQw/ELU3KnXUVi/wCBl4mkZjUacypG1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6GDIvOY7A6RjQhNCRo83KisPTC3VCquHuDwuY7cYgWrboiXNk6UcxwLWntMsEIMwhvQg9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VLysKVgyIykUU95TCKDZaiyptxeSVWvDKs37oBmCvScT8Wz7Vu/ZHJKclRtx5CXmXHFW2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Dn/80FLL4joX/RmNe8nDtIYC+iO/UpL3HFPkjQnFfki6MJ8wvRPskAc4Kyk5pDnUt2Vo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CZWOYwKFCxi3gEbBiLE2jcERllDOvgtj9uVCm+vQ0RE8iWVj1YMPkA74hhUNsMG2JqBk2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rLeWI7qB1VLV/uGYgcqx1U1WgQ0a4uFnVVc6kPEcIWzJ1ArGR0wEWFRnDW1zMdoDUd3c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dImovUDABthgSG+oxdqHEJtabxKDWpBNIQVO/SaYTZnPpEws2RKVt5XMqLYu6gL3b/JBU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wpNSsM6IFg6/nC6hWWA3n1LLSl9QcVvvAFvazbCCW5iVSi6YlaJxlj6yL0mL7B2BESKP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m0znsfZNtcQpBuyISgldbiyqZAaNW6zCWADOVJpz1GH7EtxxUfqXxWaP+ECnKwY+oSgr5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mOyGDDwsr5u6SmL51FZwBVA1AwxhtZKR4ipfvsWI2iv7GVeSmi4gX2UD+JtKwZb5nsM0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8SwDdX+QhcChVrhfVAADFCM2h6EdqlgDeJwURtlq4WGC4MACHdGJibzBBNowxuqfbK4G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Io+zZ8TsQDaj6RBxiMXY5j1iwv1CES5gbmUAI0eps/Aol1Ck9RKaWQlUrviUVrU4u47Z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VkNJH20UioMpSzf6IwHiAsbUlwdOpW/PMTJYJYamIO4C0wmF1sgSesEKY7h0U8p/BFZN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kwc0nH9ktDmWP7ILGHOQMwu1FUR4lwZ2RXANB4lQ1xFnNTU6x/H7YMw1qGL3PGY/DKs0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kzML7B9/+IHYIc/+AbW8df8AsEKZJ0ED6YOq+JUicBuOmx2KCCzTvAmPIEbISuuKzJFwQ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wazMRKmNSzRCXcBMVhe5UlhWoBQwR94KqlhH3mKzdedY/wCwrByG+mXBMnF1r7qYxeyi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CoiyD3cJqWOVa88jANAOFjaLjMiOqMEdRNbL2kUGkLKvdfUtxoLzuIWUqqsdjqWXbQDF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UKbYq6lhAXXAxecWA1QGiKFAB13Gq6y9RsIIKHmNRKHULqsfepVjR7QFFq48IwoudQmQ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rJYTYIFCAiQtNBAYH9xcEXDuIzWcBd+PEqEXNe85BFZ3GzBAEYA52XLyoy2B9zfdRIFL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K7qsxwMrV6/pgNXKCmI1ajcWzwznEW92v2Q8x/7OSDKqXtiTeYZS7GpVzMqHH/3GdDxK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/wAsYSqNEwj1cUF13/WPsNW4EontD6iqwUZFeSU3eP8AceesQpCkKXfxLOFK2lNeY7IQI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X4qIOGDJZXUs8f8Acd9UZRV5/wCywvMc5rMoKkS14YPl4EGzOQz6MN9Ag9XCpqDxCTb8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lFiCo6KvmboCrzMi9Q7oF9sPtL+NodfzLy1Ck5GJXN6b0iNICFEWGtygFQjYQ2q9ojVD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AAGpZcCboK9MvbcRe3At+uy2BYMeDGEpbIuOo0p9TEW8wVsprHmVkKSYaWpohMLN3CqH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Xg1KC9aY1iTSELlEEHbJ8MwkFPVNtuKipc4jw+9UINeqxikjeK4i1U7OISLvO466aup5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mSHLDBUlLvFTKt5r2RnuIY/juS6+SXq6Ml5uaf8AgaR4v8cf+WB4wwtEWh9wYPWGI3Yy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UZly+Ji/nBVDOZCGubuPSWp7zPi4w4wfuZE4r7R2R/QsqOwP3KBORjmItQ7zCaWrTwPC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KSgkAK15lgbC2V3V6mQRAbG39IsZq1LNrCMUou68HXrqPM44LvDuIBoQdX/U3pqrxY3M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Ncp/MUCDysuQNt3OqzxbEMK3nTEwisC7IdrW944JicGQXnzLwp9HUEQSteZpFuF9SkAi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FbZE258/uExUHURwiWDh9YMBzrhIbaIGyxxUIiqrh3ACgWT1zDHAAPs/iCyHEG6h3wgtz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j7Zj6cKQSASrWtwrY6mfiuBoZi8v+iml+Kp1U8pN0B8sVBXgGXc/0eybtiDam5/cMXUw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KrkUq6vEoqI7iyvBtUsUCmheJF6GqAl0ylKw5lvD1nD8pJW+IgiYce5NTjcsQFGLj6qwY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tRen9cTMfZLScsF16hsO2IRpkJZFUMQZNS3KcTIOh+GGpQm39TD3mpgRQYmFY47msoxA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6GbtdBXvLltnvozgFKyhp+I4QLl4w0zajqpn/CBGi4uBj4lBJjA4jxP0R16Eqt3BjMsx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S5wqZsVfXrK1cfumGqYWuBQaLYjISmzGYxbEQV1TLCkKlE3I1gU5VEBMCebhpMTjJEix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2VqsJsvRx8xwUjz/bG32s0f5hi0psh13v6gZxcEWUC8XBiApgpFuIEUaR7mWCqQovWDEb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XwCv4jKu4fpj+MQ2fxE2PHzouiGvwz6Vfhh+D8hBIg4oF73C9m2KwRy+SG7IBDeKmOO2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ZujfvEEdZpuEzexX8S7Oa/UryVL9oYuaH6jG04WQCqUr8peygv8Ain5jqguJVdTAKxcU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/wDIShTMCgp9oViwqRrH4rWu7SAGYYV3nHxLOwU5GnVxHJjF33n9QZ0ygeiVSQ4miUr20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XhMRgtvCNwFym+oaApbvHrMmMkp8xF1Yy3siSpb7J0Y0gRBzsKHMKOADbcCuLY1Lj6K4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qR5PPtMUtL6XL1iJTQFvK4SE2eI36xaAyNMr2FZ92KZnKOLjUcRwOLgVB/R+4QUK3OSK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u5bwMcPwVf8AZdRh0MYZXgQuo9oz3ZZULxK2lHoP4l2ewa/UVW8aROJU7f8A9SUWwgXf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kNM3e4WxM1LgustRdpjwoWahW0cRTWhynqPv7CwsABNW5hufAxxtarfeWEW2NS7RQFwCt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9YYWSm+sTrfa5at6SUnERYSmSsrbQR1zKjwVMBb3HWGMWXMMdl8TvZh/UKLVdkBRtzMU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tdyjDcCO4c9zLZL7jVxl0zLXbZ5ioXizR1MWYopGV1ARjFubT+pUjuACjqGmJy4lmEdp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sOJhWsVFLAOo3W6Y3eQNRooaeJdJkKuy4CUt9eY9bQfQ3EVWxsI1Az1gPMd+YEKfvEQS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G1mKcNyiHZEDCgYpsWLBchOpko8N2/cDYL6F/qBUDqgqA5Pm4wJztipDXEy0D3CXIDX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NYBT0zIGpWFtS/J/mMdO9hKRxBGyYg4HsmdpP7n9wQflaTzL/LHu/wAZBdy5Fmg/3pFs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9kholtuLPuBR0sWCnbKru0lBOT7MuttD7gyei+39wLW9n3Ka2UpZbARVB7TFLaVmIWga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B1/EMGZCbsle5iM2PwpLQiWAuAUjh2mcTl7MIJ9gs7gEdutab0dcRKqBSsY034lqhdLc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wuaCs+YVsJxz8wKwUaO0YCDOWfWUjQAzWTxKBXhuWNtlbmbpai2XNNBrBxHRq5o6IlvU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8TyehLGYBXvAM8GBpwyvFrY25hrIYbtOBLaGAeJvCoCAIDGK37yilXpszC5putvrFcTU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qVyqmbIKTej4i4YS3g7lQlZWV/mHz4/SaR3hT6ywHU+UKp/mY/6bPwqTj+WLMnMGmFfz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qUQOIGvA2vVzfB7ym0VHWYb1UTDgnDD3iXgbORzAhnPLYnigi3ljKtdKhhNtJLFXKYth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NeZe4I1gHtHY+BLKkRsruWGHMWZVKUYihcZ91si35j2bmIhgL4ZcDmBJaOYY5gAxdyxS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roiJdLDWhuPXZHnXpDNgcLp36wjgVDnC/U0/JLtLjLas4SPC3cFpmRlzBlmsTJ+IKl8Q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TcR8CVW7SEMwk97lCjbQZRZao8RtiGptjdbbQq39zSu8hGmUKhMBc9Ooc4FXMs9Zdp6A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sqWkplCOEsb2wVqlwboailnMpW2WZRSjkYUrqkRhGdQUfmaQLhiqklyu37BjpllPD5Gc/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ppaV5ho/+Kl6E5jLl6hnBuWDhMSpqpS/kySjJof4grzFxqmd4lQ9YYtLrNVHhWyyPEWW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kMr4gGLlpbS9SqgW2rmZeYG2F3MGVXQrOADDEAIKFWOGOesRr5jVVE9IKRUU8Bb+yO7O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IK1DHDmm9v8AUBlbZag4y+4+tUsqjHEQLldGw3C5w0sr4uEisCB0eIgHhAXRKAZaoQnl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+o2NwwqQro02wkQ3S4HomcWhrmBFw+4s7Gl7YpQ3JTiUqy8BFAb3v1mDPO4hsy0YkUTP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6SsljNjwipUii6GyW1gG85uWI0lP9Rd0CvBhdhkE8url7y0LDHxHAmBLVzcxwcsWZyO18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+jFzNdwOZWczbOv0jBCqtRHLOrS4PRVuapnvAsvuS1dkUeZzNF5h5PWpzcHMJeYsFZ9ZQ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BQ71HAsQDJSssTvF9Mw+FjYrwg4mL6qWN0JMQOYoIdR1dSlVEwK+8U2cOzAPKFJOExFt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ryjHRhjnbuYR8SwHUls0epDltf7QZlBiXu5wE3AeYcnUAFdTqqljVHzCxuotWAJrA95o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QVbzCoOB8GOIYKMUVFF2Tj5lzxIVHMchAbiuWmob6oAgsZCu2DvBWa7lQ8t6LglGXF9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vsVpe6gGNC2BmFBa7eI1Lr1kC0AtlKJhTxO5YNq5y95wF0yxsXctMvmBvAiEWKqWLpYb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GIVbjkainWcUwQijmEz7LgVUN29RGPFxVegXwn8fi7Tkfcdw1+JcEjj0Zy/8U801c4/C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qYypbDVbYInQfmACbFBfvLjZzQXqKhBecwQxpAPmGC0Ifi4B2kx1Cj8IMJjYGLT2GXp5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4wziG6YLgCBp5EplG0p6jxNkbeH1w5jVLrmUAnZAXwN0br/EySyxObu/ip3vAwBxUvYVi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kUV/RMMG8ClPmVI7GCdzdDEuaZeZfIgxGoy01nmUktVupYQO5uFngVHg9Y5W+y7CFCmR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pRos5gMKeOyVEP8AKKQskBuhXfvKmqeN7KhrZXY5uEsVBcVcCHOcrK4/UvXRzyekeaCz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+vSLVRZHUM2dS3qMr7qPiDEU9Zg/f8YTzQm4UvnpK9/BSln2bZrDeFLhrNp0Q3LWNd4m3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CdUv8wh+MH7uI2h7P0mbEgdNQmKDWjGreoSziCZlnJAtSHYBuWjhbiotCXlgWy+sHCYX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xdcwAuzEA4iAO1MrHIyjmgxmFt1fSMmhSfqA3l94lFgjbAZJ1qEQBTVEHB5qD1qNVcMc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KUsMkzfer1fi9CL5jwY5bqBWqqO6MR0JDMKpYPGVlRc1AruAeDeYipSc1qFTOh3KeqCV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mNDVk4AYgBwfgbm4N5aliikLaiJXUajam7i2j7RBRtFgQjBBlYvsSIXNllS8EGnxM4pi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9MSoobp/RBIEwN6lGfLxuoyNNwrHcyzzCGRGvSZ9DfHjyQwqO5cejc14aNAJjuUoaYQK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yjK2EPNTM/EaLwz06/B/7MjMbOgL8w/G4mUY2vAv+ZpH81LsiJdolzSXipejCWeUFtbc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AJFXfhYsnqmYLLcxKv3GaaE/JOWcVKFOWMXvcYW8qHCuouYtU7Jj3kVvm/wzCscJxBxL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JZXi6LqOSl5OIhstLtHcVYNBqrbJYI2U8o8LDSqVhtBaVyk68SnLCuP1HhGKEaO8tFdc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5tI3FEaFzzK5Ho34g6KrYa8QTB6yrLXPpLYJU2VuKkG3i4pvBdCamQAwF4uK4DIOLj9x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UCqSW9VBgpD3eSz+IZchWBt6ImF2W02PSNqRyFYMfUaBhU4hrPcr1yVJAV+4NoWsWrGM3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qECe6ZWdsd+uxU0zPfMeHrAWd/xRNGAO+9sGfPMM/wCYEUSLrr+Bml0/1F5hMFC8XGi/E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rl5n+J1GjbJFhwRXxUWGX3KMGCwulyrN5hRbBWKICxRC5zwjTg+uYdUwcQHYRdgW+I98a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m18oWYFqHUL8QI8dhA37O4nBS9MfoycXURk7niseIOIDfU+JQVHcx6EdeS3EHGZYLXtL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Y7d1USsWLiEIixwKIKYJvL30wFqAqos9QfJY7iWEqUbQaOG+5/TC4EqVmSNK6PxlyEDK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esUiEJpVvUPtXaCcgesSrOsaVyi/WCg0YERd0o3/ALqLcWCmLXUuTMax0Yt1MnxwgZBS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6LU0yiWkNDAoN1L1KladQQtUQK1LqKs7kUsWS1OhmE3bfMVTQgk5w1liHTgpqG46PEGqyk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XGCOxijKUPVINxMRpFB8mBNJUr8OobUb06pqMcWrbbEUGAW+ZlnEBaXkQoBkn5nypD5v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cjKKvrnyf/Icod3DvVTifSSU9QPqVX1sH4lLzHJuKCqc1Mu2UkBSEHccJWAPAz+iFRZH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Nr0n9yxm4XGunoajCu6FYvmMsMJa0Sg2DLKoBJoHBuCm+Lu3khE1G1UdyiyoQIIOZiVu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0dAG506DHXMuLJWtvtXvKonItZuIKRfD7wKJUvOvMfPdBCtSmcYPeDAoFMaAVOIhUED6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pVCnZ6gUCAWaDIB7EYwvbDgf+yvGyxc9Y8RPKqVmzp9Ibi0oYsq/llICbacdyhvBBi73+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M3IQDW6vxSrcCuoFRvUcwqOX9qZH549mO03oTPo9prfjgdlfVlKYOF9lQz7zhdH0jZwZ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4Nx41cWSZGVhuERiKu4voDLqmreopyirtXXcFsz9xUMLB9J1EFwXNdRlKX4m8nujEmHu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8EZfyMRLLfLAquHCwPGAmD8ReHHoSmovNzlh8w0E9pbsHpBFCiCuUdQ9xV2YmXv0QyQYP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hxAJW8konEKMX8ypUu9DBLkVijOi5tMQcbtzKhjFWD+INygmlcusS5qODCKcdgcNxWfp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tDcSigs8ohyr4fHUXdRow8Mywi5uHxQBfOf+zIDeYKCIkyC25jALoPMA9QIajFFgiG0o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Ij+WV8VmPmsDAOpnkBlgeEhijdmJQIuSUaZiQ5F8ypS89SpWr7ajtAnOXNQ0raU9Jdst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uRwTJS3qH0UmKLhgSMX8Vf1PHI/X4v8ACwZUKY7idEtg6maxqG5WZVrjQEHyxumHwb/i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UIu4pxCERKs09xljlfcHJvVgQqBoFihW7G1BL0Yo2YW2NhmF9BLQqe8MiGbIVoCs6l7V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1SwFMOEpcgbOA5uBcXqFWvPzLR0WhWdFhtrSq6eyU06b26lsdO1d4/uEhRVZ67lABHI3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M22a8TIAqmGAmA2grmoK89svRDSsvDBI4KTIptWO61di7iKM4LDOIORFKhmBllZP3MgW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VC5d+moOGF6lR1ed7G/v7mRsDTTuVJBdRp29SzVQstRjZ11CGBYApx6ox4y4YvtlJekEX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uF1DrllphLAg9LYwq6SYvc2lV3Z9xSgRtibv2FzC+MfgMXv6mFgXBTJEWEsmp/tABgCF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C/f/AFAK0PeCYK+0G6f2lrYq8sbSYDlh2URkULdR2zh/GCL2j1olM3rlnKX5ii/ABAt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YAOah0dmaQrIXSmpiyD3lYBc7oeYKUAtYhUy2Ylc8zUTUAhRDeTUvNsRNhVN5lvCN2Uq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Pe4twGZoGIYRXswDnUQWjE8GIXuCVv2j1ICUmHHmWQqpS7iG7cRACpMHGYXMoGmOhdtz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4l5B8MTtm3gLciLVAtluIGmiy1HnCUMu2jUWSuL3ZSJgq5WaoczbgVzxO+Rr0jxgyDnmJ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Op2bPUNRFs4ll7buMV3lLLkqsJG7tF9MEt05sgyIhTZPFECCOG5RZc9wLVrfEaBXDG5QF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hj82a+4QahKtcSEtu5yHE2rqXoXiPwz7Gax1CX/9Zf8AMSLMt5YZSpVBfRv+Z5D/ANf+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2TU7EdVccO7gCZqoOFWJZW3E1kN8oiFnqwtli4Iu7W6KiwtM1YG4aLhy7ggLV2GdzQBrR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zZcu/SJ5dzMZy9osZ7IIS4B4lEm0q4ZH+IrRgwdr4hQ0GhtzjxMTstBbh3f8R1mgDie0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lNeTbcOqdAtmICUMHaDuCnTOIulqk5YgxIyp1BCwuKYIMNgCNHm56wiKJbWs0Yf71iIrP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5WpCFawZCr8QTRXTeTqXNNlq5ZfJ6cl9xYkzLai6wRaVW3iAfHAZBPPqSvjuu3vriAsi2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ihDNmHeJZOwF7v6j9SaUWbx/8uOcFwCDf7IgK1kXxGxQeqA25Uke0KbHs6/De5V20v3+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G0juGJmfnlPb0zA6P/PMeCbwA9YX0cs0XoR2r2E1Us8w4BMDipugh1ALVxU5zEFd3E8Bo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9YrAZqGrVfmb9HdsFFkeYUNTuXYrGzMWxvT48RQq0cMX+BdxCBRhBDXEoaIVpAAVLmG+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hMW8S4OVxagC+WUoSq2HCUI1iAtZihuql3dSuSHDT5qAGz1AyrE081AICfEAeYlozLSPb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NC/ENSVFpsCKZRe/Bc22SweI5jMzUZYDnBlw66ckFt0o6i9OHdymGB5lle03GwAo5iRe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si4VHLfcy1LHRGzAOIJ3xxvK4JdaMJMheYo/Z6X/AMRWuL85jkRD3Ih18EJCsi7qvDUx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OYhwRE0943NL7RVZveC2yCjxC9W0uG8REN1BBlUlmTS49cQQGr5ZZC7oGxIBbzpYpgeBn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uFtfZDFy3NkoHdvyH4vQkqqGPnn/ACUW3YfGI5S4tRbQmxdEOyBSehFKh2NRAWVoYzLL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jxxcolwb7ihWcj/MI1+Yg5qDhq+kFy4uv1DIYyfSRAVlSHE3QJ9COb9Js9pme0cIMSi2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bFKCqvfPrLNBct65I21JBXk5Yu3BwvvuWBe7w5iqgXUz7xNAZKUpZVuUhrKi8RMyWXWG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Altpbmgbej+JZUMjiB1caZCl9tf3LIAFYLWYqxhhyesRWZRru4xs7OdLKjXY0aJpWsg4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pca9m2S/NfErBUHWq5lAG/ir9JlYh2z14YyHji1Wc3s594m7oHgM3UabASxu2tfMMRoC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5jVMY2NG6K+YtdcjQ53LGIFbcEsbDjh7lYZgdZbzcVyAek6g9CIss9GNWfkmclvvCg8z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jtQq4RM5YhW0K9SthmppHziGpW+IN4gVijL0pmcMBKGoPDNNmSIxruATGMg4agC9AVkf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5ZTk14gJ1NkEd2viNQPGNLtWIc5OXpKjrGIpfbKVi/MBrWIQxEpdx7UY7hbVXFC2EF3O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NTBqgIomZjs7gFFvEW4KXH1a8ylTCDagVGtl3mODhuUBsiGo1MuG/WVgd5IAOxKNlErN4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9ArMs4tRudMmEgMjG1cFcPlQaOR4la1nzFIAtlCVRXI3xBNmhVMypw2/vGEGLFtZ6pf7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wOzPMrjz+qFaFf0wC8LHwmBpl0WcSjPv6mBlC47xK5MXKTMtK3C+Fp9Zj4srDLzdeJaa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mnUFww/DIclTzN00mbUj4I0bl2TXgdsJxU4SE0PIlsJZDKET4Cpi6hxZPFwwHNr6ZgOJ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8Qj3lMdUpux2x1MimXSqoIQS3IjcyITIg2RLluGW7ty04ySwOgrHWZwMhENkPvv7mjcW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UV+BSG/FZHNHqEPCYV6WDj4xBx2OJtb8TkC9R7bxDqUQOs0y/L+ppLFelZWioFrj2HUs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TBmORfSaYjB2ilJxuYeTEXXdfMWpXQAzgfmLwUIf5S6WWh1UolA09pfw8gfcypo8Igcg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GWCkdY3cxySMHI48k5TERsRU5lQyr/ZlGFEDwh1KGlFVUZCJVuCzZBm0dim30jKMFWxxD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4r6ixnqqmvL4gpGl8zjPmpeVzYjvJUWi0VwvG8VF/Mgna0CO1Xs4FODi/4l0P+w/8hFdG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wWHFTGJatg+8qrmsJuoiqPmCtEHZHB4z1EAEeRuN2a+4maI4QjBylrsI5Sr0lYy82y7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Fdw7JXxIaqnoR7IGAF5xLRuBaPM0QExOeYLdrcxVfzNiaeZXEuqsjoW35hAUqFbTDQbI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gaFnzHMkKn2jHyxm+9oW7ERsuUvzOsWQsgqKqB7xqKvpDNMDAUyTzMa4R0xKFiJ4uVq7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q5uKMRpymOrha5aoJaf8iAystRyTkLiFLrzL0GW24lxSGBk/qJdhbUo9TMMKLGx/x3Ag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m6vpl4ZcH+yESsh1lFWK4SHwSWlQHnMMK31lvNE1PUlVOl2/Myot7cw7RiBRQStglelM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AaRT1SmsqXL26jzSrQxsxMDUj8UY2oMVFyUJuOadTJkuJGkJWEEYRQfWWVkFkLu4ZW8Ev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n6ZUYmAX2ZbQGC16gXBkLXW8xsT7JiKhGfOJquhTvDjMClOmRRg/JIw90oMhJZh7lAEv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w4hTrqPPiLTCXuhxK2NK29MJNiCbMfiLsuguEVipmNLzMk2WslyJwxdN9kAS1sxcNs8T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PTKgrkh5bYveIVWik+4JlMMTEVPBKJeruNYF7qoklnOJkJbO2Dr5XvUDEqbNArEuSQUb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4gAabCbVNRSlq6jNpThGVaMqhoFIS+m3+oFysWB0Pmpm4dEKWGGRZuI4wLw37SrbLOf1K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oLKV4hnWGE5b1+oTaWyqZrGP3MbALFL1BeBsil2pwwen7hJZ4cXKZoyeg8xF+5BpomAlc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DkG44Xr7gLfeOlxsfEsCNk8z+41Fq2a5GtTNx6AbXVHiIBALmsgzK16DXEEDGhFQtZZc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oqW3ayGqmYBwtnrCMgzcHcfSIncVWMLeUI3YpLxzfOYG+/8A7CMGJTTOZUn3HBsOJmVa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BUG6nCffC3RPzAzKF6lcDhrLzMrecwbMZWK7ajA5RbJzEo/aAMF5mo4xqGLhSXi17IYn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sXuUAlgIL38QjzCUVBSqGuZQkBwgvZo7grexABgeaiyWH2lbUrhNCHVREmoEsu4YZtlr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qNWIDy6lWamYqphzMkRkSUvAp6w0OCFaXC8zD/xuUFZCKVN8xZ6xxmL9oYVTOBUq6xiC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7KmZcXLOY7lSb77CKrhMnoxtY4SNtNz0tDlccY0pm4MRPErINCvaZBwxVW6lzYy1qQUc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Q1OOtzWZkZgAo1K+MJ50QOHtHIM3ElbH9X/EVzcBefZLW36DDXBZoENuCVQ1asx7w2GOK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E+V/xKRB0AsSPsKu1n4ZRI5GD7alhA3fTH3KJO6yBXcHqpgEgMS8Zu5hNYgDooXBbZZM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VLVeWCptOHHrLzhEO4lE5pRGyvuD0/LqL06MtBg8LgHieaAJa+6IYH8R4dm6oR4kpzwr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9z0WgFZASimxGFBTFC+wiGGYZqsWVBJHpKUm6a9ZZ1WrSNwuLUsIRbDf8wW+u7qVlijg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4QgvX3KgnJhZwXB4QyPAb/iW9FpLzXpHWqBkoWViwBnF1CXSrDPrELUC1T7n/YmlLFvg/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a+7YDJutHH+uXRUoAODxLxl8HKxEZJiPqBmDLjCqc20dEXLFqC/LPUAcMLMBW53araOe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kNyxW0kfqXxHgMlj3CdMq3R7gFECF4KxFNj1YACZewI4bYr2qZsVl3Ufgtvh5liqkMm50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orFnIw16W3xKtw9CAvBOMwp4GjcRRYh5mACOUE1HUy1guPYMGYiu0ZvVhguJJYrIlVEOx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JdgxLDRGDLVX1BKzGgK/EoZAdwYcjxMZYV3MLKNU1Fah7EbTajeY55gXEAwgo1cVUcRT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/qZprCU22waIEMvEDqpktzOyqPMCxo2ZY+zMvg5lVzZBBbEGEuclQXHPpADMlN5l6EK2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WKlraRYxKVwzcQhRsGsRKraEEXGeJ1jMuVcfzQZKtQxYvvHQgSVJNRXY94lFknrEVyxbN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HmMFrjiWNqj5jBeCesC2UrA7amCIQy6GOMwKXV1HIrfiCHDExI+kVbRlyHCh+IiW2Xsx2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0yhLNDbGcHII+El8FUn8xt4fadUUChuz1BW0USrMFwq022gxkuVLS3guO/npCNWPhKl0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qCxaW3OtRYk2Fwxt6yczEw70jwWUCq0/9gyg6jcwQl26lOQ8ofUEAn0r7phwtqsKd5uVK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1HoNuGW0Je4wGKeDZxKoaGLLsK8QS22iqdjAENsFtZzqUxt12vuElN4x71khgf5Wnrw/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I5hsIFqcv3MHrGVEL+tRgmiVOay2Rir4ghWZ1JhiKXmmX7GNGGuv9zLMHtEq4lllql0R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BEyNZxe49qQ0Ma0Eu6bdmHpHFaWA3uumWfgF76hHBVoY1EjW82jykZ2Ec2c1KFJtWvqN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0wguQppV/MqGgwHisfO/eYL2wqUrYI1cQqnRTfSOTOsDdeJXTxTVT14JVbYgGHwIbI4EV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gq6U+YVFggGR7gmg5zN3mEkNpTk9vvKXirF7DH/In7cotGbm5Mjey/iaOCDBwHiUlQ9I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1e5jJ6UHA21BtqNKachWZDCnVKlOAsXiwzH7ZJujmCgQeCFkq1IE1jupTLBgtYrzEF2v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Ar7Ii7PqQzDbyEFOWJvFsyvslkv6YrGIvVjNLi/2g9ZuDiVHDiUKL53AZueN/EtdU6uK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FuiWEAXRniax34gB/Ai0Av1lGTUEyp9pXgIsbqF3V3C7lhxLLB6RrTNKaYYQqDVKEr6i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VxC2ItbTVTmPDBGu4rGNtVLYtESlUM8o+AqBOK9ZYhUMsyQRq2X1dNwuG29V/wAQFGOy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sBcWNgQTzeGc0RtSVWRTxCtU9Y1ybfWPXEKbr3mOhm8lN8JVdFZ5hhnCmPNpYu8IYeLm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hVMI33Gd2M+WKsu4CvZMhUOQizQAPMyhKCqxkQ3SMTbV5g+pq0V/gA3RcybXcNPZnvm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AeSUOAb1z4ixswGpdu8S6dw1yVU/TIjYQJKkpr5/iNFbgSks6Q4u0WcNyJI9Kr5rjmLt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kwpRsv0huAChCDYS/wAl92kN/USgKaeWON8rHK79E8vc56XdSxJbUeDMV+qYTWWRdLqK/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Sy5/8IUd4sTWlKHvCQS7hg0oKi3Qq6iHW8kMyMjSKrV4qPnQx5R1TvdrCRhUNS1Zcwkt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khQe+j1lYIJaK4EW3wNUzg9wgBphKjNLLrihRwHP1HMSp1DSrC9ArXdDP8QfCxzXUwSQ7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C0r+YQrxyH9x54gQjllpVeFcV4gtYkwwWpW+fSIXgt40qgbSqqXd5yqYLxVYNR2YQ3we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F7mOSltC2sxrEVBr2+YKIsp3d/XcqhuF+Sk+oO3RLQ5yukvWvwYvTwxHIg9gMV4iWTpO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CubldEwL3zlYQsiDh88zw2E7XiWEVrml/UfALcJm5mXntBUQ5wmBvkE0ruU1+4A5BCuL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at5M+vEJJaG1e/JKJFRhrCSgoB6E4UXA1UsbgXmAFs34hGp6yW6JULEq4PRHi4G2BuoMc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C08Q+aFZyQKYMJQrMGeWEwVzEsAwVquWhvf9QCwaQVo4gWI3A34mR6mcjc5HECiGKbMz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3KbqYvAniVOS/EOShUCaSiUF4gM1KFpyygeeY0MwHiFi/sSx0BJUujx6cRC/RCwVbmxs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BGtJHxZf4qRFtxOaYg2Wontb7yyOkljky6JYzmGe+QwZzDDihHKEv0nvKJ5eYsFeZfKc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In8QlVANoUThJ5vOT8hKOO9D9zkB5q/UsykeqWwBE0UZI9xorCRuTCTBSbGoxAt1XViz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bMMO5t+IDxMsBiMk09CRR3K7uMSigxxLzAgVlumMvMJfBKCqSgVrKE2fQmSOT0jZvBAx9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T3iD7K0eXMraYaCvuuoDq9oVXj/5FYcukIub6oEzFe1QY9ljUyy0pXo7jk4PDFxLLpr+I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zBNEqndShiNVsjOKYfK6dn9woHpd4/7GPk4xEy0mvM3QcC1mY27kyfOpkAul6F59pXCR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KP0uXfcvD9Si1+gfZRmAcUwvBTgOzv3girlDQf8A2JYhksNDB6QVwtSWf64ntsj5rWJU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Sc2zpjzxDUDW4JgqhydiINQLBzMhGd2cShICqtzysBqKsVfNcx9CUQNAg8qHvu437PDw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PMvU+rHyS9XimHF1ARyK2eYBAJQmDe2LrEgAXTqB6KIMuDv3g+i+OB5jWjQlksQ9pqZD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KpiCYFpMAzmG3gMGrQnpvJpe6gj2EeAvUCMPl3ByBZEhLOPtojE0taarxK2n11I+oXkQ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AOYMQLx6OB7QsB0RLK9IWZ9vu/HiASyu4V7kDIwAVFfGCXqYFYYPc3zFu2Vb7eIeWYb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C6WNVAkK6yhainNbljVVBQws9OWDol0MxsF1Ihlz1Aqdj/U0qahLFBagRUFgm3/7CiIS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jhBHEqm2N71HluImpa0bmNWOg0dsClFX1E2qqqUqkKGcRhUbiqzOF3G69JpZMa+g/cUj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pXzOGw8YlqrXuNSgDeIaYMJ7oNafmKmo53KbHVwTXggUWWvEt57hm5R5plqpydzvWyga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4auqTj0u4/oAZIpTX7izNLBvwwmWyF4qhSIPEb1hcXGAYW+VS2q1pVXiDGMJacjiW5Ao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bhs+qVodP8AMAWmDhM5QOmG0foOv1R/c7GZmWxVrYt0IcEB1cMrdEHvLmaCrfbDKqvM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8XaSocRx/wDUzxHqpa4ZJUarHgiKwektSrUrqwO+ZXaU59ZYR/pT4dOtQlYyeqroeIND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TvucG6tB5IlhNb8PfUdDQ0BWKg7KysU4oeQaIhGzq2GN9EvzMBFqNeaahR1qifMCXH0IV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l5JYP6oxruYiYIMVg6DxLrlFReRwrBA7HZFILASiHATOCB5uu+ocWJtX5mChQtODU5Fo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qN1zLjaJcLctPgxDa53blfomNxQqmTiHMqqHUK4PvXDXZVHH+bizF3o0kL+2b6aDKLo8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PSUhyAwMNHUZAt8m8bzHCLOTtfECOGcMCsDHBaguEsToLRKqIEOLbAqEdU3YOc/H1GsM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1KlC6T/X7Qd8Oj1uLqugQy4LH38RLsQAbXZ4irdBmOY1AdnAjKvuRE6GmiKMPhUyEE9GY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voEUnrGFCNK3DQGV21AR3MBeY7xbPM57hfRLxsgEeYPiLWcRF5BgmxGCVg99QWssdY9y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jRRHRjHMqcahwbmgmSjmGStnoyisQahj+KaLwYgvbLeCXwXzL1CA3iMDGauU3eZSmBZg2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mUMm4DKgyDuCQLiiQs5USxjJBC3pgUVXE3GYSuXWNE25pZlilCbnMtV8SxW3rLOC1cxA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H+FF5HMGqZsqI8yrTKW0YHVwBEJh2A0T0Z7meC4hiZcHrFOjzLcwB0u0PllMvWhjTEUC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/dyrimgKIkLNalqyzNuKjUZdZhDmQt9FDkpdDiITMD5E6EjMAqKfqIz1pe5M+Ugr3YUs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HG4W3DoV+gi1/ZE2EdzQdstgX0Zruwi74jzNYehuCkqjm+CM7L9YQpioV7ly0mXdRI3p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pAjZPUZRAQFigzLwot8RFgpyS90kQLUHDElLb/KgrMjEg6UzSHh2fM5GlT4pNe8KHdFm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h99S4QrimeGyN1Levmi3LMmLbEP1EvzCcyng5BmLmA6WsRU64SkINYPKIcLDmiU8uHiCy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20PQhOUAfBfrESUbLHNdwW9Uo3uGWiwlt5hMm6hXgBxXU/jMUBiMloHqNPEwdUOWW2Uj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TqA22DNQqoxn1GNMXS0w4w3cEqzWDmoAQgBA7zKQWDyzzBzscHkG/AV7x01TtyuYzAxVs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W0B9KgQu0Ww5lPjAoqjsiIbFBQToe7dQhSy6LJqqJo8SAZccZf6maF5RqoQPO40QvRtm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6afqPPQYf+LqNyTBzoXPtCo1XZbGch5uDgUuzUZX6Sben0hHaKs9Qz+cv2T0KtXcq+Rz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myH13YtPEyAouWAusw8t4DmGa3WNy1OhxAXNSlnLDm0uXlQwHFpcAE+4uN3UdhgwKljRc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RHotQu71KV5hiwzAWg+5rJmYDjMYqir5YLirAvfEEH+4jjMGQ4tMac4y18RFkKabjSlw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NrUvQDPcoZgoTIx+ogsvBlagQ0ENAGyJAtuIBr4iYUViK7xBo4gXVcM2N+zBpdGaLGLg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bJl6mPF0iyoa3LUjoqEDHg+0WGo29QgLYlBmDYpBk8EVylvyB9Mfk/AjZZPcdMK44gDm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Rrcv7hbUTaBi3iL1qA4pFpTUq4jbz7p80Dg2QVVuBW4PBuE38R75ShKKuGTwNe6LKeya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4ADLvrQ+iLmKu+oYDjuAPBAXWJ5k6qC2B8Q2URFaJVwTPQH1hoqskHa2GFMx5iTjmaWU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cMtaeHMGuYxvbpjVgnq+p33QZIBVBrTzCDmSqIrrMCbptV+pSTyPin5GYXojtS/cNw0Z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5IBvp8el4agqhJFgjmFEwy5r94gsZi21fDE2w3VCZSBfUJYXCtTEOUhWwoy6WAoVUP8A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xBItuBiXjyFDlf3Go2oLi8VRDcYG74iACZeT7wLyhO5sCoF9YbHIzUc3jxyxUphZ2L4i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rbCsWQaCrsj4W/crai1jZ1KVMETZ3AwqyGmJoYRhftCzCl0XawcSmCDONN6WJLyi5Fb+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/UrQJWdNHFSnMQajiYhOVfFFzHnGC4sD/kw/QLRMbzmZRsapaZxKngLp3kvUU5NPBi9k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9RS1ptriYSsXVTx3FRHZKdVaqwtmAoVRondkK5LRChdMFIcyhOINlwa2wyDZD0+fcSjTL0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ZpIt3iWLu4llpa0fMQcBEpYzFjRLrBUyOWVe2ODAf3EpW5XYq9IgEZYTi4E+sVeKI1FS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hRMNbuJHxaatcEBrUsg1Cq8yq7NynCMvXY1MbxAQqrqWtPETlxFgKTi4nC8xIU08I0il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7wq1uoCqv4lZZ+Y0K6eMwBTeDmP4VeoiHrTKiC6vmAAudRqVreYUcUMNQxwZur7jmGXu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VMH1gUSNGVTfSlBd25QgLLXKB+ghbFwJnUM1Foww1zuXr0lFWMTxk/UKgLziEux75W0V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wdLbAYbXmNKiNdwm0ojBslhhgWM4jJFRvMxLdLfBUFU4zNiwHorPpJhnZLOMXEj1LauC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knOYU3KF2wO4UQrqXhV3LCVNpXdM2YYfEKrm4rQTPcFZCXjUqMYmhbUsalDCNwX5UDeU8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4zoQFKDqIjmmmpaiHIEILV2ZtuaJDgYdhaYDYI4L3Wc5P19x9Wkiy2MW8y/2zxhHQXWcv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uZwdWb98S8LW2nJMSHLSvWN7OCMCesCmCjgiEUDru+4ExvA0XBJuLpbCDHdnTx9y3LQg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fz1lgi1O6/lBQPqH7niBD+1Kc2pGKesCvGIAPlGkvGFox7Ubw3K6lqZ3cXxhEc7vWpdl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QllcN1XZcNEQWT9EW8sai3A+rmAmZTdWX+ZhzhOAy7FfGcW0RdLhkhQf93CqEFtu3wkFT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jhLSvqXO3MDiqo/U3slQFr5IXG9DBUF9zfUWPVEUVPJXJ5Ih187L89QpGtWyBcVmG5SC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CVc7RG4CUEvMKHBrqIQYmGoN3ZFbXyjsN+8Sze4FUDBMGTMFxBeDKWQEozu5Q84OPSCs2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JghZlS5lE5VIC47QgKnBqCcVBKtFTfkgqy2UOwFjZgKg7qYOZS2LCGjUKAIudq9ZjliW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j1e9CJgVzMizFysR+mZRtzwMRzQuo4R8U5gKqibCU3DDxqH6K4NgJwvEWkK83G33jzKGi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kfujrYrAeUy0O5keswXEqUM7fMZq0f7JRign2f8AcYu4ImSzUuYbCYgKCVkU9Cso/cQB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1BfcAlpd9QUXeBibW/cK6285gj6yw+bfoY3UGPKTSFlODcAV2hxXJD9pStJWaV8Wir6Cd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JTsmAZrW7jD3AR6XhTSw8z1ge04il2w2yqEGZ1Zj7h4iGKpnlc4XqOw5j5LiWnzKY0hZ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Q+IUGgecxa39YgtgGLhSWGBZt7RswGabQ4ZSApYDkhO3A0s0ELp3LiKW8Q3MvmO1ylrV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VXE4OiUoOVbt4loc0KUeCBxsMmWO4W2BBdjuFyNAodRtGtYlnfM3oDSbs55IXzLYYX4r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wQsDiG1y2a2/1LVZ9XxMYBt6HpAgX2rjUdFtupWWu4OXMDYg4S3BRLA0PSGhnur0GM2/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wTMpLzaqvB4ihx1ZLdu/hlIVQyqjmu/SWoA4gjEfg0smkYSvWUloUYbv9RDztubv9QSB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XZ7EpmDMHEtyHmBpWHKaAV63AeojdnmAocCFQjQNidkTSLyUfRhqKNuL3/5Llkor3hoa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935PMoBfD/st5fMvZ4MS4iqlzRzuCsKhV4YYNNrmojC8+IDp7sQWceJQ0fMXkquAqGZbc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WQhB16TF3iCcEDx7xLbWPMHvEV0uUGW/SGrSxFh8zXa4HVYjlLVFHpEIVKrLCGYsy5md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IloHqxWhXgYvT2I3VtgqpUXUe2ZGm83Mp4bQpGUyTFsyyu93/MBTHegmOAP1OMMcO5jj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dWOydrXbLV3trEKVl8sE9ajEA4wq0Z7j2tC9TAz48QrimWMRw0ptO4Vlj8kpYUifND/M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bbEW10Qmsul7b/iU9ve4E/mBZW5TdxqJtL03KzU2QHnRY7V/qMWcxRYGfWWBxMG6qXNY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JThDWpfZwjngJ/BHSinVynfqLAxoym+yCXcRDQmu/wDiJrMxLlPg2fa+Zeo1674jq73Fb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Y9+HSeFL/MKQfEHuVNfgBWZk79oGYTpUgynL2wRxcpzqAOZo5maxPJcWWplNlylsl7K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AtT6VAoWC0A+0R3v7Qa32jql+WcdvkJ83sgWWHGIRWRuj7eSU0Cbsa9V/EpzH2unwzYA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aWD1cqNfDLtU6neafRxChosQ+spZMwpgfEe4tbE15ZW2BUANV3GGtAFvxDT4h1u81Kmm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wQQFEtZ3LOcnDUGosNOhcqkpgYsgd84HiHCEpy13AIU0he19Zg5k4GIZKPTfpCIw3D3HA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lhzv0mWw2HgDMq1HIUS2mPVlNiqpn5qAJGxFT1lSBRUepBELk8FIC6AolVnvMB2W4O13+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/wAxXAFD7MweEav9JSHSyw+oldipRLfZ4imTCHCqU18zi8VBwRF9T16Mxj0oHMWotkOY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G7FV6wiY8rm8MynSPPtMQCxhOYLRTxDlriiElC5IltZCBOHMpOfQjcB5iNaqUKUg0CXz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rYNVbcQKocVtIB17yl5qCXUcrwgBdUwDpL4Jm2e0VZB5YziPMdvyKXDK9jC3vIpEholf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vByse+p6x3Z9wvl+oIAtDlWX4Hiy5eUS+aCYAI32kdCZhQm8UEtTODzLFVUVlrXMoKK8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M7KlSsbIbph4zG2AV9OJXaX6IMkOjMTJ1BNxY7hysL1Lrk1WojmCe0GAEbphLIBmEBWR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VqItLs3UxcfPCP1UJhPwBkSi3ciw81sfZhVAta95BSjcsU2iRuYxVMDEvEen1g+hNpxi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s5mDom6lHmZiVGi25T0pPxG/q4gteYxRxCa5ruECVAFKlOwT6D8y8uZXAbf1m+0zqooPD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aqzAZalxAmnTgTzqCxz3N8mJTqXqWnAwIKJjRhG310jd6mapblNGCl/UDReIMWqSK4Sp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b40loVZYpeo5MQM8x2OnUEF1MUOYO5tLYQiW9cFa/rLCN4dsr1luywxGJ2y9HIyFT6xm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Pk2UagaFbo1MeIOIS4Tly/dKsGMV0hcthKWuNQV0rZ469YiTFrYKmoyd5V5I4VrgaB5il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42lh6RVXaJ2eUKWYmuXvFqXot2CoRaCgv+YgwAFO42X21Z3iJir3nuOq2O6gmjIKPF1A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wZrzEo9NZbFZs4ITczkwDrxCkAI6u4Ww2yWteYwwrGgGbzKCtRo2+UQtO35Ku2IFSLHt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bVg1frBbzyQqg/crksBbWB2h3Fombo937Yli4IQ7GPWMhFn0mfuHcBkzBhsXHsZZvv8A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0oMdU4/eZcLOhbn/AJhqAopHqIrZt9uviFhSecTaw2vuJVn8oN4MCjlCigju4zwe8VwQ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AesN0r1RczyHyVN8PUy7+UQ1V9CJ3EO4t5WKBcKJ6QPkREF8oxpjQU+oxFdVrB0IvGIw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nJMiphVdPvMGxZ6agnLLPNSoMV+E0VtSju1mIaTLUtTkXESyD6zuX4SHQwjDqMlcMmIG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5jyHpcE3YQ8x80HBWIDRQEFRbxdeGZhxhdpFMGvMvqb3CgrLOW87jf1Gdxck9XmNtzTd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lDcbxq5O5ReJcxyXrUUOGn7Rxa8xzZpuWlCox5RlJFgh4ZZEp+3jmKWxwozBQFOZxbgD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BHlVUtBUoOYAUUk41OO46UKTA8yqkMoq1TzWfu5g+ZVVLX6gBCABr/XceZHmIsWYnI3G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wfxFXgqF+kXzplnEHFhmPariHqT07m/MC9xFquYZtgnUBm9SnLl7wmEtETcq+JQI8ral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2z4i0AFfqKkIk2WAyqEb8Tk8dRsNHzA/eQHuMWwVL8I9EM0EgJWT3cylSbtAgQK3DaEd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+5ihiIumtekJsTdDr/sKqm3bPi4jJC00v3hoB6lVU94WtY7K5UfPjeXXiJoAtknl8zmNP7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9sCxtgO75gBCPbkvuIICxnK3xEVW8aAdo7EyHLqXMoCr+EugjzWYZBsepo4iBqjLmqUU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qs8S85OIydkOldxJQYrai4pUVUDiCgdBpzi/EWkLdt0SuG2BxdWtw2yx2utVCTS02TTz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fXuH8ibB07WvECsdRa5XEcKo4tHopqMWUvqpfQhul3u7gcSC9LRWJ1MOSSXbm3PctBDo8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2CUceSUxZ6gBjla5WP6lE7o1cHArNwWiivMqOR8xoc30cxf3RUcw+6o1z7GZx0P8cwPw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lH6gjeL7QXYehK7XyS0bX5iVhryQTAxHEmg5l28PpEzC+8cwX1zB0A9IirNwAZpHQGnu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XcyuvuLoUWsxW1U1vMSjW+IIYpFGRLK2rAYS/MsKtuIYpraGC1iAOT1gedm8QTph3MKA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7XqLz0dsObse4Aru9sq0Lesti9UaS+pFi2Jl4jZ3Bdcw8xCNgw192DP4eZB8KUIpcEMK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pzAMeV4AIaDCD1Qyk8JWWZNQOsxbQxHVesW/CAHPEZbYL15i4rEoz3BqLLIhP3BxncIB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uH8QluhEXu6iLwzuYRLOGXPTy5BLhaqq8o1FWIbYtcD64aKmxCgFZighUdr3v/xE1mPS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RPH5qzupl5ieWEPWOHETV4iOqgo4bOmVDpmrSD2h6pYr+AjcCesWltmlYYnIc9QscrLb/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3NB49Japejm4VA3ZCJbxQ7ijOvSOgBLk+qF4l9mJZq66YZkE6j6d6WrHphJYlzxTOYf6+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OARiOdAMB0rUOArob9rjc3D1PMFuOT21z8RAAB8D6wgbbAM+0eg7I9ZlLCaR2IKhKKC0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8xxRDlOWFXjR5ViQJjleb1CWgNq/MpQ5YJb/ABEFUgQW3bUElgZCfHMMbBUrfOol0Rx/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a79prydcqbjnd2cvOKZgKnpVRtyO7gdGyCTU8I+dDttlGAzGOJeiQuzSS5platr/AFTN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i5Aod3iVFsguLY6oMtGbHUqHN9913HrvXlqCPuK4kwuwJfye4JryqxHAvk/GBkcA9olM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RshzuogyC+WCUWGbuZCC+aLzKrKqAzn6sAa+BOAx1ftE5rUYsgiZSSuYCxt5lpqKrEci3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817xCofWOYqzeOpaMEpeal92esVOAmkb9ZfVuIesRaHuBbB2100DA83W8oBonqG1iTdh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1AYNADuAAwERtox4lqg0ZhsR1ALqmJUQ1FTqCvMtBqo5xiuJg6g1SiGU0U1mVLyHyAqF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0HxASttEvnW7no4Tzf0qUhVJ9m31BXWncL9XH9MfvJgCoAIQImp919v5hl6Vi3cXEVTE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O22Xr6Zc6lAei37uNMOYMlQotckBb1yooNUi+T+n6hvIy1uy4A+yuHylvuWKubFcSw8w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UIi8uIp6IGNkBBXp+GvmEZILMlesCk9Q1uFG9SlYZZA5GFiq5j3iqiVYPrAdUQKoCHUQl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IhkRbWGBj3agKBk+Io2UR6gIUCkpQSzeIlgc6YMsrwwGaekXp+KlgVy9wJae8voC+phh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gWxq++Yxri6PmYq6XyI8WspaqM5mE2gtt4xK0DXBUwMl6C+yIqeFBMuYAKZWXq18I/iZY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h4K16sSWiZF09oRlmgw/MFyjwwHwQxFZm2+alrA7Cx+4QKL0mPQgWnKF1NktYj7QDqDo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UX9Qyih3UTsSuTmYuBVP6gFhtheEiVa1YSphlocY8/VxCsCE6zAxEraz5hna0StlcRQv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s+kW95EVZiPEUZBgC3MZSt6tUKT1bJjutTNOH43CPxA6DBFL1DxC3JgOIMlBnh0IFa+e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JFeWU8NQKAy26cSjcCl2J6RLzWIPcArcEwFzgCTeuoHQwu5YtTDDLZDLF11UpirTzK0s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RcrG2pdmThglnYfWkLjEoUq+dS4Kw6m+EPLCckKRzA9UxAHdEWK0QXWYdGGy2ohTrGYKN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cQyYgfMXZEDI+sbDgHxLsEYlweZVVD69Su56oGbjYlfuenPmg/xL4kqKwtC/WXsZu42O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fqajQDqY+oqxAnJUB91faVgF/Mq1DCVXpAyOpeuSVMM3PVLHSrBTzFJdxVRW7lnFxVbi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f7Jlc517TH4iGU9YlHcu8A+EMn7jcj6ahNlTMa2Qc3mXW5kouY+lRtyzM9fB1BxB2sNY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ONxSEKSoHEXAT3iPT4YJVW+ogYV5qCIicCeXUsVQcShoTAFFeII3pi57Hc0iXCHuESko6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ImQYo1Ilmj1qWsiWVTMFHKQKMrO5RgtSGiFTIGCDgxMVqPAlMU0FkES4Y5YzaqaYrTnE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mo8NynpTBC+gsbFNS6PghzcRUBoRRPF5FrxWpWJp2U/AQvMvt+0vQf0HMvmLuqT6lmNS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UYZeAuYoyHDK+2KjsErJEqMgHUukyqW++Jeq37B1cScVY8Ebk4PcY6nNAtTFN9Nd1AB8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RK5t/cawKEzjr/sokylUXrcAVSjp7gALjGq1KlEA6DsgjYPMYTKcH/ycOtnmW68LRmq6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ZfFDdSwSAYBrf8Sw2opTZaASQUaQ51XysJWjcuuKhbmDh3EhuVWKXVmYYUGY+aQ7uKaR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YKEI8ko5hJ5RO2Bh2KBrEN1GI3oYjVYOOSRqtOhuPYHxDFb9aJSAL8RDqINAe0yw5mkS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+IkNhOUnUO9DwlQtL8Qu51BMA4i1EFbQneLiio0ReBXM45YelT1jY8y6TP5iVmNrfM1u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wCsQOG4XYTHEPhn9iTMkFrL5mmDR4hu90F2beIhFZXyo+qikXy/D/sYucETcLlnERlQ8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caehCdfUaLNPwWXFp9fwDD4RxDLj4S/4nrF6Y1z9IQYzSTpGz9RQImHwLP3E5uXoKoNe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vEd3xL5eH5ilOyLmx8xt2YFa78FxZhBlj+DD4IsvMSGA9Ip2xwS0Wh0MVYK+YXa9n3InC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ODYdEMWU15heKYGgStdxhyJYq6LIgVPwMLYCtaScqDao4yiRsQApmAVo6IgiLF0HiCHB7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4lmmoBzMHDnqWbRV2xnIPEA2pxLC8kLRp6mbquKGJulq7giVpwZYYpklxEpVHMuBSzAQK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0uZZ2s3b3CFFbyVv/AGoLAlS/SOltd1De+O2YkiwUmN6oC31YjgUtg7JasO7FNgdXLuYa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tuJfqKKMtuvaXSLC7r04iTRsJ7zFQyUsTBhYY1LBZvk9xqPAbSkLtVb9SzZVRbvOIglr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uJolF1LLbkbjQg29oNYlvCkJWJWABgIe2DKspcprxMOIXVLF6wrlKctwvZB3X44eZfUM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zCjWfSBK7c0ZlsnSKg8eOcrmUVR8RJc3ogFDR0TuMHxEIMoPdAtxUO6eZiOBhlnCUaxL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yrD3BkFGW2X1l7AttleAxDAzY1uViDxKxKKgSjm41txq7qLHcMm4UvCZZiA6gEoNkcmP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AVFD7iDLXGJi5H0h7J9EUmttRoQNZumrPbEeTg35/wCkXBqx/wAQ6pcC3TKxVCJ68Qbl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TKLhhbUWW1F9Z6vw7Iji0L5jrfELRZoiGoFs3DVWNnhA+qiR3KhN/t0FLbNA3+CmoUsR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m4JsvuVvCvRDYM+JXkWw1kM+YtWHbiWAX0JSGNTFMIOyUJZ6wJUUiFC4gvTqCvlEJn6g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OzEAzpCtJZKCHhN8lckOuw4ZVNidXDla4ZYaa5hWKkAG0uOVAtcwVqeBcBK4mY694sss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hLDF/MCbyBqXQHlULiKPiOOzrBe42ye0WBRbuq5SwUTydQFDk64jYqWUfJKuMKXqYHgQ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AC5E1ETqlU/uUjY9RwL1YKdxUF3fMV/vftO1vIzEAq4WQFVutvcsVyWvqAQQW8vNwebD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8yjaU5BpQ6qALbIg7gC2zLPM2dg8OP9UsEXBDcBKyiXrNyy1eW5pB0lqUt3RgIlVY34l8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cbd0x7SAbDKSlDLiFi5g8MuzWJU4mSkHvM5UusRpgYjLKeYeaedhZ9ghKswxTkrAEqc3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GoKqXMsrLADcIFSFkLdsyBt6iZMDhjfGoF7uYnIhgXUL9AqauA/+4FZShhghqbRs4qVU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r1KwRNQbKZau+Jlz9C4pUsNOyBzbqI4qot9JeoqtwtOWAS2UBpb0u4cETg6jmUixTUvT0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lsIXDgci98X6TLtYvC/0IGwWDNx4jnD5m+y5zGaLPeUvJvqxY/Ve8UvENrlr+FO56o+ct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NzQheaiZse/Mfzk7IYczHJ3KLHMeB/yWl1eJRVTlfJuERhnMrDcdjF8zeIfsI6vy7lmO+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vCRksWcpA5BfbUV0IX1BpW30YqmXwhd9or2XHTgqDw7YyzNKzUNMh1bHx1BaJTuUEGpg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ytRNohsF+kADTVS2aoMAPOodBz0sVWw8wG1Nm2KFiVbCwFSWWg1d4ZSqR7lJM+0sMPrD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RRvHUaW8V1LBpQ3mJlQI6mEGFLqIUpJXzc3NdQOUs5YjltHMNUVXacwytZZ24dt8S+U00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ZXGvMoO7gZ4SjMAFKyoz9wNg22vzKhdvdwuKAKv0ItSqauBiGLEhTtR1WIpuhqodgvPt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b9mo4gt53GWwpWKc8Qr22fHESIMim8xUyx+kFVC+CULRaWo6lwu60XsgLIF0V1KChjbz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CCOMMG0x5YE0I87Ssj8H9y7Q+Vlga+0tYZ5wYAp1nMBIK0gu6O4Izz1FguvSWVqDFAhe5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3KLwThD3tA8E11AWIs5Bg0lB0K/uOpVnTFp8zwhaMz3Kt3DFIEacFwLinqe4hfwwexHY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6JZuF0rVcwAdEam34mNBqovaYmjVRA8y2iX7it4ltxjXe7ZhpHc4xmWczFajnBKQ3ZMK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XJO4UpQMGoNxXCOLVxLWI4DzQgGMpb60/wASwAWx7VeZ14q3EisqwOw4cSyNCIvcpq5m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Yx1EYFewgKip2y9PgKx+jiHYy9nWVM5wuVHklmBHiAnIZd8S1KsmEeY1VVioIHvUZdTT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VViNxkdDKKmXnERdHxEwBTuVXbT5h7AcJG4A7QAt1nJGgrC7je0m95lPJVdLqDbtvqAOL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3xioE0gVLNSnrqFrpQOZ4GYVSIyDemJ5MRHVTLosZjxiCmI+KaccQzyjxBxcvHJG5tvo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83MVVEZnU+G4lDXvNPT6Q7RsHUZyqvkgG1hgFQ7EWkqGs6JTA0+oKKDwRgA3p6x2Ngrh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ABmTvqVcRouyOLVHlmTBhUUXZriZK1hpiLbiriBdJS69JUWKvOJQGqXUIGrFCn1HFGse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Xg5TuUCpRZW5jAaKJnPcUADLyQA0ZrUiCwHuUIRxqYqcNRCGgNBqBUFritTAVZLt0RAB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1YMQNgw0LavaoqekKwqEBzSDAPfl4Iq2NNWLiiqCDQl8RNTN23EtiBZEuOFgz39ExKV9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PpORUF5QzbmRD4wHcIvas1mFPM5VDBcu/acizCXDb+DOTMpvJBBuFnGoZdYmpazX4Td9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smKWFtW4iKmGuSGnX4BepaKRg3LO2LqhgnbbBcRzcBUNpaWLmYblOoqrLdy3cvDBxFIV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X1Gzhl/wKzTLFCjuITEBTjNRQM4hWamCWoPN1qVrdCnoxlTZ1CaFe05XKdZZYyiBgbPq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+YuwV5i9QunxEStXFQUAkOaWZKyqOHcRG36jYHTCAtxUpeAXBhgXr5jFKzbu4LnEDZFa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jiHdGmEeXuBTFZMHcRSLjYiKeMS1ktrogFW9RUqciGcw5AicSl1aPUICueNQkMRz4RFa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CtNXcpbgXm422KbmNnsfMA2teriw8O5lIB2sMmUGze5Wd5Iwpw+INqcQ23VQ00UdwTmW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VyjGh7ImD6phNbZAdIs3xbmIK17ZYw0eYvsMzzh8S24NbGVvihqhGZAyzdXMiGpbAOMe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xlLNviJCBz4ieZc3+5RcBOX8y7AFSzFyi6pUXAJXlUIQ5NPiAKO7xAkNXkvvLXTjqGEa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co8wVvWviE2bs+0KiOHKUBVB2TAwC28x1nC7uColVYQiNb3mNuC1uIKlnIRiimixOYskD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StOJooCT1iHjFwxR2gbFv3hRFr4esWjcaz6q95+IWJSsXEwDbTsHP7gClrmWNw7l5ZebH4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dKeYGZvKWIILsTAq6eSOUX3ILd0y4yyiGsi5briLoyzHncyLYFmIDzDfMBKl0YqC4ogrm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7GveIMqzJKGqgHFwRdq6gFWl3mVxSPmVBq6i4h5RWsRZdcw8vwx0yzn8NruMIzLxfEWW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LiJeMS03LX4n2jwtaYZu7GWHzEUszMpbxGUUvtMIjA17zaBWrruPUT2gF5qc/wCCEFG4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zcQLNGknFtD4jXAy5mS1l8yqGsnHiDbRKGYVp9YiKqTkglFb5lkLSPUbZVOrLYHDViWm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ju4dpvGdDdfzC+C2v3AUrfeVNP4Cx4mZdv8AcTJ1wQGkoXrKelXAFW1baxUsHEQiziDq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cpk3emCBax6TdRL8y8vGnuYySmBlRiIYqGyZJjd1fUMGmtQMZzMloO0FJn4gYy+mZbfIl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5nJkS0mfO4ynvqPfuIilmogMp2wIh5PMENTfPEaWTGOZUWX4gRS2ANF1LQrtiFLxY5Dr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ZDnOpUBRHnNw9SuuGorWHkiiLBvxKguGetDQ8QiBMiiIF3FeMy2tLVQOogN2/Uqst4ti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v1jduAb8x4Cc5llpFf8ABKsDXJe7ZTKHdcxT7jLBsuuDcCFTJ2PB/LLhDnTEMFi6dX7R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aZYdOoU7wKtpZ8iX6EoMiu5mzRo8RXfuFHKPWtS5LbaHZWYDQ6PVbjtreellfGlyNIp/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fiLeD7QgsIpU+ZzLfqHMXHpmbOfaLSX9Y8pD1gtam4BktT1FgVYlLgVDo1cBfEUW3EU4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TMAJTFRRvE5QdQ6Sy3iUOLltWklUK5bizbdSrguoC9BALxmIStTPbChRMHM6ygxFZjUgq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o9y2mVZ5l1KSnH5qiOLuehAVF6s2EO3ek2FEFmbpgIorQKc7l3AUFHrOBMSxwy3olT6x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vav75lUK7Tcd9sFrlloiU2uZa2mpj1R4XeUZs8IYLFLllt6eIWwrrrc9TOzqAmlS4AbPe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fEqpTbwRsJys+czO23mH03KLtiJNrjgLj9xavSCkf3Ar3aFiA8BKgNFwWDtlLWg5jGYo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XBFcD8JmlQgyW08M4Mnmoll3fUIWEMmYU2wOSO6ZUiJq4JnLmVQU+Oo3KqbjqB5Syg46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Y8HFdxdXlqYsm5sUSBuIFq5Wburh925le47xr0hnNqm8TK7C/WbKaiBVadxnC11FYhW1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CCtJHwwEKnFzGOuSpcMBCNQbxfMBosZIXKCKhQLeI8wJxcLgxdUaiQxVuPAWLFNQco2h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/c2ouWZlKbpiCpBCWa5sMzANXdRSmFOfMxFFtUzFGVwG4QDANOIFwMLYTyRIxniA5V1L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mowR7zMz0fxHjqVzMlzPeoFJaXCtkexFbZzqsTAqihrm5WndUv7/AKll4qsRAFyGb5bg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jylxqvODeSOurZRdw3qDSs1uKL8mPEyhkhrweJmmB2ykKXoyh4eIhsm4xRbNILWCFNcQ2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kpeHMN7Y7riYUYVVTUstmKTm8/EJRzzcxiq7id5MrTUKNbla8BNCpbYqIpWV9oVttdy5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Kh6MVfSEfG5RepTzB/PErEvKAMp7hDZPeXTWvWD4bjdQ3pLD97F00PmNqFHtm+peZc4W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jIuKBUKZIPslNghZDVD7lAqNsjglNLiLyEqrkamUbas4uuptGINcxFSis5hHfdfhlQGs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RsSr3UXC/UncHjFS+7teYAG1JkDEJ2x8B6xPXqVBRguFEHIPcdB+yNFDglkW9JuweJXTc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UQDzzFwiohS0fMQDVhuJY5CZlqoNOsTCqkranuF2Q7IVKZRkFmvEatt8jxKHTOoFAwwN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nNmupflLUog4qBBQzL0cVcaqBu69oNmbjd05RyKNVhhXq1Gg4LCworUp0IVms3wwOTlg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wy1ONTS3d4qXGeIgJ6RpWX5hh3MD+YM2ZlN4PeVRa1uUAolEclVZDAlyurF6jdbjM4RvF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x5gDUOAxEKTC3v1hV1w3j9xg4tsYCCbvctKG2vEEbWNSplu7rqUBXwb3KRw4ekVdhMZlFC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IZ4Us3eLSQExgzfEUu1M5mXKjBCy7d5zMBFzu4im7XfN9jB7wLY1qmncFfbpV5fSZJRS8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LrT1M3AA76fzEC9WgOaqAOqXUDbyMKgOZX3LjGAoQryZRGNHi+4rnnE63/cdQlqJdCQnw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Q+QrBAqj23OsBjUFOV71AUor0j84B4hsavgnCKYKChqHkfCWWtXO5XjM5Ke0qyKsHqZV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9IZiq5mBBnljOElAWlxSzUFyjLD5jioqgljmIDBxnSr3GgcVUEG8SvUjY40xgYzC5QYl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1Eq4UzAwKa3DkQgrQSyze8uaH0zHWFYElG2Y+6B6RCq1cMuy5N2zSLw5lrC6XFJF9WxZ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JBksU1AuqXd4qKTxfEUtbX1hi9NcQLoPYcTjlDSwShleJfLbR3CGWKL6iAZzDTK3BzAD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riHumfMG86uXx8/oYImU7gW0VeJQjZEr4ODubgXtBCgtzVQWrC64GYLqmpUCIQr/AFzU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umh/cvkUZyV0vo/uDaLOjUoq3PSIJiBeWnF7wky3pAP3D4GVaFuguDA0+0ImIdANBWvE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EKNZDncMVSaIDAIUrJcnVwe8VCwRNwFFHJWuYjztOD2lvE5FCt+LjjTiLH9wKq7QjRcs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4uFFLwap5iHaQF8uICkNSmaF7hfRzv1lzFy7MxeMlirL6Rwb91VV7+ZYQczGDt8wrcOE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mtxQZ+ZtBluEmarruJQt4iiVWZNkduQD9/EXN8hTVQE/RExmtq0LlvJDID/MtbrwjSr5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3iWWxk5gogFiZg4+CP0I7VhV3vzFIkm/un8QMrXvuEroe5RlHzCtrvqIyhl0rweI54/u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fXaB2QvJwzE4gxuTRcyhpYzYQF8L0+kohkmE4ljKPeCw1Bv0wDnSuCIoHJ/qNuOcVKU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2kW8zey5huGB9IAlmUA4ibzxCmQLyzeFm+pYE6Es6wRU/UVzynyescOLhqGPfiHZr3Qn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4jlZnMQ21ffcAYQXTNIW/ZDvFetKP8ShTB6/f1DAUUtZebDfQlsgcGrpeIcLzhvLuDcF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IR3BVXmvEw6L5ll38kEaflnFBHsndS0Sj4IAFHPeIgpg6dzAh7WIZW33hRy+LjW3PRnwG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cOcRxa4e4B9+YYZJTUqWYXcAs3cBeKqGTqCkrEdAxFRtjkxArGYq25lJXELj9TcV8zGj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8xnjfWVyglTTDxO0XuRBsPMVHDqVeDJnEbbZ7qVMA42S8CjyvMRVsVEVMHshDYcCUD2j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xc37wncJ3b3FXRSJkQxzKcFNurjVZNc2QQK9SRqh6MsCwAhs1F96KkL8v/JsQZV3T/0i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SwjSLAs13uz0f/sKqcJ1EcRBXqHFAykzIA0USg5hQ0wIoTkhpgxW0NWcQayUEvBpjJAiG6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6pyhL4cdQEJmeGGAyZxFKmHFivwVD9kbB+WIotoLKq6E5sEgKFKk8JrdzIB5QpGtE45hq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j6icOXkUehh9y75HiE4cP1KymosKlo2Jz3KrWceI4e2wMO1xRj5iqDqgUG94NF08TNkN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MYg22wvxDMqkQKWqNlJb2S74yZOJlKYQaEHb1+pW0C0wTGdt34jNRasO/wBRalmGUfmH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4fcpVmiHKwU1cG1ojS80o/c2vNQeA0+G5hL9YmvWopbwJvjPO9S7LAIo+5gbV8uSKPwM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fSEgW1T/ALzGaQkpS7rFXfzOPna5PZJXqSTBTmCjdgFUtB+mWYwePMDCMpPYRZwL/wA8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uKQZ1pdBzMLZYAFh7ZxFAuGqa+wV9scszFXurVSmA04dNPiXBQmzVQWzCEFZvjMbrBgsq6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VQYliq8IA73zALcRcDRvXcx6LhYf5mOUAKDXMQHI5iNnCxG0jyOYYUKcXAABXYyw2Ahj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kPxFYRsMmZtEfgzBtvxHJZOCUGnr1MpZAR1tWDceThRpmCleCNFwB99TKzz+oRNwKfiJ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UUvbn6hNJvfqRWxdtx1LGBRwv6lXpQvxHddKx6yhU8a7iDSqflmG5KFu+o7I5SK/3rMr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UyBLmiOfkazxMFUwK5qBS0bg1pj2A92AN5Q9CLpWMzSAeYZ0nsZZU6wRK8q9ILYetTeC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W1V1Gzm3qoVb2gDWMyrOy/VBwvJ5iwL5hjmGKZQI8QkQloQC9J6s5u+s/iYh6OmE9UzF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0HmWEBzmYgU8iOCdNQ5aM9wFugXvUVl2znEaawU4YPePpHFzIeZaMIc3LjhV7gNKVFK0f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6hbSxihD9QIVS+JxH3HYKYkM5OYpWLZ22EAIU7lBWcykYMh3L5hwy2CjQ4EIxtoDhsH+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AhsIAKc2/B/UDETlqBEowTyyhDfQtNQY1h1HjdeFzerteMQGzjiyFaqrNIlViOkpgXZT4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/WEIamiWR+gjEwuFw15WrzE4WsAcnJ9M/wBzM4SObX7PzLUuCHJi9/ogRgxDk4hXaXlg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VNtFsb03oi2jl8QETQVEo3+SNaYLxOvdV6MwEq9fDecjT37yvYDMFCj6SlCWE7y3DgY4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ZjoUKq+D/kTZRCoNc1MCSIs4Fn7RCFpPghQDOUtw6uMMJbEX/SEGCr7eZcq3/KRXCFFA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hgOLgou245uAWLL9pYO/iKP6gJxQuDdLUnBAp6UbDpo7SE3Kbub/AAE6KblUcRduj+fm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eJlWA3eH9w6KQQ9VMyFCKAA5YwQFwaLeYtGy9BQ+5R1Uh8EQvzzCoqx7h23COFQxdmXyx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9BFRszgeIOQINOCGTlZZ4Ryy6ShojnSZ6ppa9RqLbGVdBWOJijQfZ4iqKXnJ3GwCnRxB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y337gZe75magRlgqCh8kNswooccj3loGCAgQN8nkM/18wW0ayvUExZ7w15j4eVHN7fQF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8n5hcABHzMcopgmFQm/KHVhkt3M4CZYXYonvIC/lIkqM73A6FTuqxHkGg5UqlTeYDvLET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YUfaQ6lg1EWc9zRoEYx3DvOI6EntAivsgMqG93HERhFWB6y2qlGblcchxLtpV94YAEXa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olCR64gliuDZLCx8wXB8zFfWKAorcQNXvHXk8glvefzC9Yu2Ba8Edw2guTXo4gxtbI2mG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qLPcFWVwrtDFjP7lGBVn3AsVvsOYjm1PEU7p+UNsA+0oalDqMDu/eIhvGoAbzergwo2+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zywIjLH0uJtsa31NhauqxLbI3GLQYKiinpgMw/aUpDVdEBpTziGZ9y5UiLjAcHpKSKBi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8ILX8BWI1dFAHd/gX8URfIv8AFQPECxNDUQtNS7UW4Pzm1dl1r2idrq0WxUCO4Sge0LIF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RVlfZqVdAuuMQJADWNwyNE2mpazLDiVfR2IGivMsEA0YyKPqFTyDj1gL0YPGKOBY5jtU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dn/5BjTxwrSi4Igf/JZ625DzXf6QMpjsdwd6N5zLSDtVNVCLaXtnZse7AoYd0ojq1/CV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bj0UTOToBrxcqdgrXk5jBQ2x6TIaGqKw7SELt7VhUmK7hxct1KviPef6bslkaQGJRi6Qu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Y0VVKAS1cVuDRsGANC/shMxZqdgm/uKltomoyy7U+ajJUXKawCQbGmPC/+CC8uZVAC5jY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wZbWrvqBcDdwDaqXA52/pHFaBApbWvuNb2p+iOubHEBTPE5N+R6gznJxLFZomkjfAYJTA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Ac7euYWJlunxHK12wvUCFmtJUDk8CBeM+YtNF0ncVtcO6gprGQ5meiJnzGU3w59YGWbk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3zBYZp5lty27LqW0AD6iqmjMpZka6KwSitjt6uZo8B7//ACd4q2vEey8nVR9+n6V37qgY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ADuZ0AwWu/iUdU0Ux0mjAFXKwB6gYuylZshnMuPMFBBMhVVxAowrmXgFDWYEAAcZgtH2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Vm5YXmvJFFZY6hE2eSoqre6fAUCLOBjilV9xN18CZL/SlDl95gFqdwuDbyQBtnzEijI7l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XFGFDzxEPZsjiOC4t86PTiLaomSoXLVXmJdJo7lQ1pxCvN3uFGBA1Uoolx3rkjGm/aCZ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EaquoFFOOGoKnrdxFVt+kGBvgiBYg8SwZOkIBeIQ+4Ohd3cImHe2kSgIr4mkLM05jbKY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SFFeY0NGrghSrMOAB55jiVi/mEgXG6mQ0nqALHwJSsOPMLLTTxLLq1v2gixK4lEorzqW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OcRLzBV66lgBMkubHVCeaa/mMurmcERLmOrrdQtqx1OwZfcBfeHE8RQTZiXwNxysRVcW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rbly276gVbIjthFoXzuFwTLOXMLBRVc3uLBdXOBbym248WlhFrNW0OMxfiCis0GPH9y7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bGpFos95QtWqqBQACWs3GZ5urv1mNvHds7SEH8/omQ16JgijGpDpswepKshTzAfKdPjm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V69ajEkrEEBfFrUVVG3wvN+vpGmHGxh+I6xKurHcZK0FSKn8Sio7/qItTYq+wU7hW7NFM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54ltuWzDWIxoW6eBVP8Ampa6WPEwurFxUSj+cxH5e82Cms/cmBAdHUAJg81AbU0RWkU4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b5iTHqG9Y5wwA2G2dzk5ZjCLVmayK+Y1MCQrd5ZJVN35E7F/8QWttmCY3ZwiVgzkbvDE+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0QXQayHqeMHzEWFyrlY7Sqy/RCvqaGYOS16QyeIBUw5RuLo5laJZ3FEaw8QJTYRbSxx1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BA5am8lhwMKkOcwKXEDVHuOpQRhsrmcHentMNTbqOiNHA9MUlM9xUWvPMsKEUtVUxRwa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sY8Wqb8+4tKTePGJhIViooQvVbTliAUdLDR6Ei4AosTmUTAOOCBHMhriAcqQ24lZsmHr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Y1WPSUC8lusmI973Y8RxX8kRgrcaaGGI0cEr9zXDPpGjNRRuRYhm22YW5jgHcHba+hAM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jEDf8S08XEsR4tWoqFRLzK7Zxv0iuq3zcxZC4hL72SlFUkwPbPvLxWeHNjH9pbdBrmUr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ZYIGYAIDPXHiZNWkoEXNyqRSnFRCZrGszItfjqaJlcxFyg1QGc5ZwLamQxllI0m5dPG7u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GHLbAVuwGJitMJbmXLQhLBVmfiUELt71MG8dEIbFViyDNxq5KNXKGq4qWrZo3LSxVkYOn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ApoXOocOuDEJRt4goktPUMLreZZtJaVil9x2jMBuRSAkDuVZGGl/bGytu44EC5JU48CC0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prmiaiLGqc1BFj1INlUjjiCrvervc0bDUcVXXWIFMAVpnb4yS2ruOKG/aIGxsDYcJ4ggt6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uFQuwt9kr4gE6KV/UAAB1EHIBXfFmo660CviCOrcfSKaj6IWWSKRpHmoFJY1ppa79IVF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xBW1UeS1g+y0YyiDtqB8SqOuG40awTVagD7mm4CpbF6pf8jUub4i0oFN6q/5m5aEX4WZ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uFqF484Zdz2e8JWp7fUjVWr5RFgwRbQ0QATxZLEd2+o0QlmErHn6ljt3e97lolbYYaJu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BOcCmWOT0lAnF34md6fq/sg2XTUoenibiXH0hZ4AYpXBf21+4Cqgo4L/APkqFHuxhHb+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7X+ZtBEWzz/EWroGkj+gl6xdeZhA4e0ZFgB1OAPrMDt7ShfMeLArnWdTWVcTOyF27O43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AzWmFnjPBMLxm/JARwdzKnGtMRSgpM33G7ZYauUvsRMY95fatNVy9QsWVfKxYIAvPpLZ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9xZASq8HP1M4OB0dH8y8li7CAsZhzxAWKbdkvSqDmBBAmHxM7goy8wVeCllR2N13L1i4b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+5cXm46uGYFcS4aLgyJUtwEtBiNjVB7liKi2ro5titA+k1yqZnCwy0fAJQAg4C78ywpj3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T2EGIyELZTxBEmGGOKZ0fBFpurJdWj0lZvG5Epf3CwxfLEFh1MHN3FRruIDZhl3Xqltw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AwG4VhgYQnCx7mza7JgdmAVgeY07WBNYesNjgxB2visYgOYCQwrGaVe53latllqDzBKK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A8VeKhczmECtnCj9zAzZwHUCx23BMk15mKbeGJowDEFWWtR1VtPnUCi1wqFhtXhncVJR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K1SN6zL3LwR8TMi43CqCcm4C0IGxlBSZhRRaZlivncuFsYpzhqow1awW7i8ajBPQvtEo+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jIJUrbkDNkKECyBWg/uCZdmammIS3cp3MgDXIfEd3yOOFJ6ZYWEAeG4ok2HUEnud8fOp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9qRHRFUKGHluEQSYK5FVULWeWXiEB7TA+p3MNrcU8vK3UavssFoPBHgl4Dlraf8hkW3sv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736MrFTBmskL9GPolxY4LVVouWoIDx1HGFxthpZF72Ce7/kqkWgTl6i4CgeaK/iIPutf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AFXmWClXfcS/wZlLf+KSj0mipE15iOpKICFLt+SUl0a0MxePJMyErLX3cwVFhbzKi8Vr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RPKZ+gw0Lq3cLUJqGVc9gy0E1TtGf0QhPhL1DhviY1ZB7ogBXVxBQcHlB6ZvVBc3opTU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BdPafxG7E2L0n8yi3Gdsr02eYqgy+se0G3/JQ4M5IvZxioopSaqME9I1naUnlhdFnul1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/eLZEOR3BktLRaIlRx3AhoVsitCOBg4EzzUNXhR5gVoKeTcSBawQLKg4fV5YAE8KheBF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lEHTWEbboFpuuP5S8ac0Y3BfFLUFA1berzFQLm+4uZbz6QiJSEoNNgSzcVIo1ClXfEuU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Fx7EFWGovUlltWvEFE0QIBg9YFcPiFWW3riO4CJy0RSrWO2G2K1By/EM2j6a0AYV9YMt5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WWd7TdEBFqveJ9YkayLAxzoHSGRg5qXspdwzNFDMUajLKXJ69/7uZqw+iVJDGU2wlK2f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qAooSxb0wpN4fEys5ru9+ssyauIqnqVvYTJUDXNzCsX3USrMSlOiQqu88VBWpxKbnoTC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sUSnhltg8C9Qpc4hFsStXDA0wwMhzWpcRQoc3qAcgl3cdIpzoTzMyKXkNlRaFhVbnIbP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su9NRAKBWiJK7mKarWF3Al3WLlQAo+Zdoqw85jW0MQ+IBqFwgzClgzUDVHDMA8ln2RWKq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9HpgUKaDKznfu7HggZUF7hhYMkqWxtrohLLCEV5Er3mgm+oC5aS88ShwvVJALwZVkyQ/46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xiusIjP3L19bcV/3RW1m9ZOI5ApWoEuestFaDNeSDRuwrJlY5PUPSVgrNkqVrNoEJrBc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wH2zJC65g9hosULJ3v4UIEP7YClW5qDIAiWZszOgIUVuxx7kH3aGeiqBxWDkjPty5PBO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RZYONXEyiQLVlbfOov1uVhaCiaQ2ChTpr1lAKY6cwoVRXcOXhUpVa0j3tQauZhw162sk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TcrLgUFaCX2LlE/+pCM1xjbC6oq6mgkSCAwkjkqbGlk9YCyN1AJsI7ANBqpU8iwOjHPt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zwRCU4O63BKKvGYUFrqIXcTbFRyYmJJADFEQKkyrILa1xCpg2RttQ8SgAG+GA1QfEUZ6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N4JA1BzhgFaF4YtgFR3AGR/EGE4+onCKpTUF2AVT0RVd7BwwQopTUR2Rqq3CmWWdykUb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L9jlljcEKsDN1BYZgzfUBr228HEU8EepgDLuPHRKcPmDrV1iIYZbpjYqnYHPUorm6xfc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CBNpo7gKiBdRrPl6GINqtQSsjCDSpSWYIhLOYWZF53AcKIBsVKDLA+Bg7FXMlopg2bbgN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4uAL5juTjzMjIMw2WXUvqs8DMoic3mGXiPEoKxeGBmkBnemOiwuANnfcz1GUKyxByyzE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uK889QwswQ2PtLDr0iADPmpYWmXxApBW9wqis2rMMlJiBwMczKw0MRu1KiAQN+eYrpq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nzDIGqzKw0s4uXIYDd8yrDNbIZ30xVYj8RrtY1cTQIdLjU0tO2OyqoYD2MbVgLFSi3lM1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Ss8kADCuIaWNN1EMycsVSrxUumndkoCmniIrUKg33MIc0SoC+sVSl8yiGGnJdWemJRCg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h7kIfQL0jBKYVZ2hKzQ7IiKLhGCCJJ1XUCrRalW0UL3DIuSbGg5gHik7lKVZu1q5loYO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BCwXRUGT/wBSwSkEt3b50wITWnPqafPYWecSqCLwB+ZmTZN5jewlwWIHUOIwc5lwrjww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4ibU/Db6gygsrknSzT/cNDOb5mUEVf6hEtS0huaRa5INwUaqpRoUwFhDslsC75l7YYyM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9wugPWUuGbhwGOfExrg9QeOTuXGcvEVAoxJB7q1CKs5wsqHUA3q5lhq4AcFy4uzFwuiv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hoV1z1BeN2bgIxlrEIHGDlX3B5ntBXCkmWqpmqLzOZRhslUOpfteGEWQo1M6JDNSX4hZ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r4iLNKnE4hpiw2piAp3BrSytMoaLMkXCq9kutYJcVbVihqKFW9MshWWW4MsE594tqd3R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faUlUKABguSFfM5WWLJXJMwVogZPVLVjwYsCtlEUNSpC+5jKKS4tV0MB+2T3CBZVwoWle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JFqy1eYN5S5Z3iFrGYCG0JkKQKSsQO6AirRK4GLiVWL8RqFHridIdZuA0AeSLoReVcot0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YYucSlckQUqvEFFjssVqt9wLUK8MpKtlu5Ydq5m70MuPCNHoTK3YcXEy2OJfxSR2kdRV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iEbywoiBiUVTUVHBZll4UThWUHle5bTZp4ibwlBcC5ahA4gkXgYZVCtV3GLRlN5DjPrA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tiNDBzKaL4zcuStLqpoBaueJnXCLiVXnOnMbxoEqBKXtjkocwZllvAQLJz7jXhu8XGBO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MpOIYF0l49WVCIdJcN5VriyTGSTrf0n1IHNwjZ/yEUqfEYdLUPMEkA4LmVFY6Wl2ATYX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aEW6iCedSmhFcNx1gLkmQvI+4kFPtLWBmyN2R0qoc1liupb/AFAbKXFSp1m6l07rdyrN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cTkvZcCheEz4iLphuHfXIZhsA3ColidbihoX11Mah7qKQY7cQ+Kj9S4E8IMpDndOoiMM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VhYghkgXGIdnUC7q++ZGb9ZSml+kGkdwaYFp5irJaIDTkiUKYdFx0CI5SILV8LhlnfcAom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GpeNccTJ2gBWb6gtym9x0zlILyQyXFwbblC43qKqAxzCnDdEA2rMKKJsxn0m6t8RMF4Y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iBRlZYW3FwCwjfxLlAybiETDziVoZOoI3ZuFIjhGVW/SQ0oAxu8ZfSUVK8sYEOR3EMao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Dl86jpiAHiGG8pqABdPXiWuDRxLI0au3AjEEHgKzLO+tRgwq+Ji1RfqmOTyhUBrlpmGrb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52GL+YaWcIVKimgq31BJG9Ylv1ZPO4WWmFYgwDE8R2GDuBS5MVKCrniC0/piBwfEc6XR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F18JBBwL2hVQLaYGl2l0xNh9AIBWFjuB7tlVpLlAH5GCcikosavogoVdI/MD7gJSIjFGh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zzAMG9kFZp27hkIOuCU51AvJ9kaUFUopBXDUs6aa5giWX7wtNfqBaDTcCyCKgrGGOYrV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FDp5iuLxiAKlePmVm2A4maLcdxgZURNsVFQ43xKtQK4QXAKKKumo7VwxF264lVXCPTBp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yhuK3VwtyzEZoBxW4hZ0lqAbrXcKFLEM3zKQylMQSpunfrHQ1eHPMupWQr1YOXpgapjg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czqO1FilSoKqpUFEPuC4UGK78yyB2rTDNhxaj3GqoXKf8nXHDEUG31DQBLp4hIlUiP7ga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qUCsJVrceGCUZFy516RSXoECVDDD/cspnGKZmodLlsKG2YqqSbHt5g83C0G7IaMSgGoI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qIEoZdVvxDBbVXUTrxGipd3KUiRLVH2MqSlgaqovxBn0RwCmR7llYNqeNg/3Fa2c4gUg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ZguLQS8+SbhU7SpYFuqzVSoW89woY+JTXiVgXHiVKVY9zzUSBTXpPKY1GapuZuTbLSaEA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wbbNuY4T1Fs8vcQNnEtKV8RBo1jiWK2xOYIGmUNgNTfL2mcYOfE0oGehTIuqlPJGwsMI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xLOGAUSRXTAFwvpKpbjZiJpigetbjqChm7iWvSYqDkFZYs5ZMXClhyxgedYJaRa21x0TG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1XAHLMNJFlXllhTeOPMQH4qcqZtCsy9jhOIkry4/7LlpaZY4YYDNM0Oz/veUuxLYugtP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QmlHkIaXvAC/3KRFvG80wpmDpEDaZhFesY69ojm3xUHmMO7lyNdShW3eIShdXDr5lN0C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LFKVAUtr1uDesMHP1MF6gu6NQLWZQJto94o7biUn+EYNMM9mUI1XiA7TeI5sU0Z1ZPcl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FbEX0mSuFWnVVDAvFcxwG8TsbxiIHJ2wXRK5K11MNWXApbM9wAFyPNTtLXMEoktERFJg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BX0i4Sx1KB9O4ao5ZuuBluMSmjkTYGsYgCktkIFlJozBoFluIVLBL3Fhc39TCFr6o7YH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jDZCjsGzCdR1wa0yi0OF4hUBB3ADZLZ6RgmFlZiw3eGJgA77Yl6IsYeLzxBuyIJvNksU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YZFWq2ElTU6XHtGoBtJGA5Sxi6rXJ0xtDnJm4HxvKlyimoWApCSvFRg6YDIIbtXVS7Io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LNyh0HoUxA0u7m3ta8jEJqXiiKFtpcXFrKGLxKOxw2Spg3T/AJgFsSvXEFitkHWicdwK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P6gOBBQ8kzot3Z2QAtFnrAZtnI6qJAjmJkFWE6lOKFW4lGYjS3UVq8D+5YrGZfBhhog5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khiFxLx+pkyPrEhjUtEESFAtFtbtHgweYLW/aCrWBr0idjKcPMdQBWGAhjwEQ4vxLgKR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wmZksJBc0pKusvEDKMwlVZFxH5gzWR5itG/MsN/ECInvHO4Mm67qVXq1AR2OoCycylhR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cRbWevDMrbVfUdF28wKTAZgRJaZPMxYsAip1XNDUQFvSyWLNnN7Jgxi2vHmFtsIt8Yra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3BrYA7mTCca3HWFKVS7jbKRl3MKm3v4g0lDnMBbGNdy2lk68QrkIsHU0UOHQiVrd1Zuo6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WjeEGIKQoAWDmBRo+8GsBcItYPMIGfRAHhruWm9dS4HFGI0NxDAqhjlOWdwyVqV7ZQZG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S+iXqt8Qoy7mjBCoXkJpxmg5llVxx4im2OzKwiw5j8TDx3MlNAsi2Z3VRmiMCjcKMn3l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pNg8wwige4FrGLq5VFr2JnMMMoCXb1LSk4zUpKW6ozzAUbVu4B2XCEdMEQFyMc+YrDhzK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bqpxXNzKs3KgvJxFBq6MwvpecXAYFnOMwLQBBzL49ZYN3z6SojZ9wwwy1Us536xKMa56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j0yrdwlUy4UMMwaoznnEXFpLbZ0qLTherzKJwGbJRvJiVVquDALvqLldZ+IqOFiXaQPZ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frH4B0M//JlH10t1O5CdMaUhHbMfkda9Y2AA4ikEN0y8wMh5JSQzV5CYcjGn1jOWlmk3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S1vGDAfkIJGUN8kqVRMq5IZZ1mupbqpd3FENKXuCcVjiKicwhCK1Fwko7XwRLtQaqBZBk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gqbytg/I72SkgEbLxG3q80zFaz13BYZGACmDzGsHeoVZXvcqhm6xmd/UoCdHBLGkAXmA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F1vtgIy3NrrUEYE9JbAe/csi0+5jP6UsAZeajcCzxLW8wS21EilZ5gKgVQxKGYKlDL0T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wu3ggZi/DHIk9oxLch3LqOk7lt84YIrVwMeOobEp6lmwXdygYYyQoXReFgvRVtkA1bqUg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IowpDiIxiPHoxsGdHzAAEKIS3OOpqqcg48Sx2NOiVCtodvLKBQcQhVLKJwozG5puB4Kj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cxVvaN5dLBcdptG2K72QAxTxfzUwzkWfUUFc3uJhvHpEPYov0gT2EGrqbaKJWmLjcpLQ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azEsKqUPKIMJmCJir9YAQWVGd3oihwdrUCmVNnKdt35XHOUeAllYs7mCyHuGS+kMy8x+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e50uHsPrqF8D6pmMA2PZHG7rUoAF2EEW6ZVAGWGAo6lq4nWIY4cGGBli7cy6Yq93iYXp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sH4nDSmeoNlKMck5ZpeTmKvBw9Qwy3XUAS10qooVw3iLYL1io+uydmVxrRF4fhJac8xLq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auUVqWF1uVHHJUqkrUsaV2gXFPmIO2pWcWxDyswkMIumvMRxZ7RFoznia58JKpowqyM1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4T+4EHGmo/UUtetwrq0WKAleCGKILY8DmbeQtwEXImG4RpWuPpAmlZqmWCGzQXqWK3eR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/RqDhKMKx5XLgraOGZz1w5JTg1slbZQ/UQirKTuI+wBHkXhcxrFgZW1AehKE3VPJFsHl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sAapy6lSsO5LYBuWkYzZLvE8CblFuA1uMAou81ELsseJZaurIZRkmLhagN5uWLRhltn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/sIIjXCUVnnmAl1UM1oJd0s1XUrIpXUsOfkiqJnudLJDBeUQxRC2yMufmABy6gCBa7hnI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Zl2YhYNwQE9Ys0UdQt5faNwggyL7IMUL1DMJC4iIZuFaUAat9YlucQXiiRKpGMe8MGC4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jvSvM4LVcdwIuq4meDBjmBaoGiDKGiuYytqggVhzKgbL59ZabFcHbLoNW8zJcJuOrFWxG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QUnMxsaThy/xAoCxwkAEl7eSpW3q9Suiv5RAWJsvS6hUwi7/vmWC6FTFMgA/1FbAOmPMs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icgtPEzWFKMWsM5h4w8IhwgH0h1khTmdgCoJm47KV4mQvzhQsHsRXB6eYW8PEsrJmK56Q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oWYuFHtBFoLghtqA26SyOzWuIg7VMeb5xMlQ37wogLIWcy7iqTmIgoLvxKQKZlDAQYBQ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nDLwQt5Yka5GoEAI5v3juoywb55iwHCxC5a8bYJXlBtYFqZxBbu4I0uCOvBOByNToae5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Wzm3mbQh7AuOopXGJd+kQ2cO5di1x31rxMKVk7gqs62TRygkULWgYBZOkSK+dSmxvJGl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UDR+pdgQDvUFiF2fEQFbBVwqoKksxKWjXcTJjPMwlo4xn5hCPZgElYuF1gjYuhn211KT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HFLzi0jBReMKmZkp2SxJfbqFxwG6ZQWhRp5mUQQhWK3KdFC1DbNtwVVualnIZLIlpKy8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gmwzeIEDHJLEPLq7gAA41KDkxXMvtTyCRxajsgltAwFCSWs0pzB8DFYR5s1zMF2uszcAo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meCyAq7uUWFsdxLbtIN01BsI9I8XV9xbRfSAW1Uq7L9IA8o21C3zNgMniMYKCC71Kek8x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XUIM8ajFJXVzmhjW5zIVayeCMNL9S6MBytsClwRwkc1M4D2YWWBPE7pS3snMZg0NoO9u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jeY3t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c775e5-cdcf-465c-8997-47ab095bbf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MBAgQFBgAHCP/EAFY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IHBQUECQEAEwECAwAEEQUSITFBBhNRYSJxBxQygZGhsRUjQlLBJDNictE0Q5LhFiU1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RHPxCCaTwlQXZIM2RUbSdOJVhKP/xAAbAQEBAQEBAQEBAAAAAAAAAAAAAQIDBAUGB//E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EEAgICAAYCAwABBQABAhEDBBIhMQVBEzIiUQYUM0JhcRUjJDRSgRZDkaHh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ZXM37xOD1qUjqy/EPxqNO6STxjIIDVPeJGGBx8q4vUCdhOenuKaylyPiJAOa6SA5+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oLBL+aMAYzTIr/bf75AQNuB86hrKwIyOKZK6tcRFulTQ0hvIpIWww6U3R3U2uFI6n9ap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mSIYhYqKaVd35/uuhy4FTVACD5Vl3ubgsm9idpBHNWMeqgIBIpyOpqaEq1B+tznPcfpT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1RtP1CF7ufLdcbc0bVZVexkwwx7VBMgH7lB7D9Kg/wD75XpxGanwZMKHPJUHj5VDXjV8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ps4/dMfQVF0hQLGNs+v61Kufhhb5HFRdEz+z4sjnB/WgHfoDdWgPJLH9KPLbRyR8oDQ7/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T+VTf4B6fKqin0u3dvPMTlCsrDpT783URi3lXQyDp1zR9G/u7jjnz3/Wi6lyYPeVRx86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bKflmo+lXSPPdHIBL8Z+VWrIpU1UWNrG91d5XpJ+HFBI1dla1XB6sufxqeT8Ax1qk1ez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NeGOQOamr9bijH2Zff7JoCWRzdXfYBh+lJrDYtup4Zf1qBZXhjurozRuuWHQZA4omq3U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l4++gtk+zUWx5ubr/OP0qTGymPA5BFRLAj61eL6MP0oO1c4SDA/3yfrUxQSvrUPVSPKi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qmj7NQQNNGfrGM/3zCm6lEjTWgdQ37z+lLpTEvdcdJmp2pZ821I/70UDJtOhZT5YZGHQo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W7GKYfbbKsM8565q8xxUPSTus+R/G3z61RWX1zdx31kZoN2GYjYc545/Wp51SBh+8LRN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26lY59XH5VJuI0dGBUEY7ioA6K4bSoMHPGPzNPUZ1A57xj9ah6TZxPpsTYZXIOSrH1NJ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D/u8/vB79OKCbqWPqUmc8Dt161IYn7R6mqfU7y4htJBcWzAHjejBh/rU1dSt5DtaQI/Z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Ja44/wB6f0FMvc+da9P7zp9xpNNdGkusEH97xjvwKfe8zWpGM+Zjp14NAc8IR7VG0kEa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ipTDC++M1G0ohtPjzjoffuaAYG3U3wOsQ/Wm67EkmnSbwMZH60/aDqZ7/uh/7qTWPjsJ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saKDazSw/wCV8j8DUTSxeLHMYykoEjZDHBJryTTvpN1C1neG9t0ljVyu5GwcA+hzWt0H6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MTu2Ssw28n36VLdLprzftHqUP1mB4xsb3qTqV3DLYzbHUtjp3qqj1i3u723mjeNogDkq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rVmTYZAOKbFxAVeBCvXAyah6cMtcj/xmNAtrZntla3umRh2PxCo9lNeRvLtjWcbzuwdp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bMjrtkH5Cn6sP+rJ1P8ALVdPqKjUrSSaN4hHuB3dORipmpXkE2mXBjkVjsJ4qixjOY1JO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7uYekz/rRrQ5tIyOcqP0oWlghroZ6TE/iBQNlG3Wo/Qwn9a7VcG3DHs6nH3065I/a1sR3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+pOfQg/mKB9xY28qMzRqWx1AxVdpNtONPjaGcrjI2kZHU1er9gZ6Yqv0MH6gQTwJHH/q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6ldb4lkOxM7T8+afd3sb3liZFaMiQk7hj+E0e3/7euR/4Cn8zXaugLWeRnE46/I0DtYmW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JunyqZC4MUTjGSoP5VXarp0EljOdm1vLJ+E4zxTLCO7FjBJFPuDRqdrj2FBK0Xm1lB6L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1yUcYMKn8zVfo99JbrcxzQOwE7FmQZxnB6Ue1vYJNb3K3BhxyMc5qiXqeVuLI4/32B+B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2Gh6qwP1dg2dsy4o18f7HKP8B/SiDQnNup9VFRNHC/VCpA+GRx/6jUmy5sYWzj4F/So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uHA/GgDDY28mp3u+MBvgYEcEZB6fhQLm0ni1W28m5flGAEnIHQ4qwjwNXn5+1Ch/An/W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+Nl/Ff8AlQU+sz3kCRG6hRkWVTuQ89fSpt1fwPayrLmMlDw4xRvEC5snb+VlOfvFSL6C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D1HtQOs5UeygaPByg6H2oOhYNk3PSWQf+o1E06wifTrd0LRvt+0hxQtGS8to50jdJEWV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gnWP/ampDB6xn/006QkaxH/ihI/AioVjfGPWL43ELRsyx8A7hwD/AK1JkuIJdUtWSRSN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AbZrVh0EoH5UurjOmT54Iww+4g0mpnKRHsJV/Wiar/2bOCM/AaB13H51nKpHDIR+VRrKK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Bg0SHBH+EVNjO62U+qj9Kh6Nk6XbdsIB+FBE0ayK2YMUskbB3HB44YjpS2Ul5Fc3ihVm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bpHEc6Z4WaT/AN1LbcX94uepU5+6ggW+pKmsTNcRyQgxKPiHuealvcwz6tYtFKr7kkGVO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sfFjDQn78NUXUdPhfUrGRV2ZLqSh2n7Oe3yoJ9+cTWbek2M/NTS6r8NqD6Op/OqzVIru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nLhZRn86Nql1Olk4mtiMEHehyvWgn3w3WEw5+weRSSDzLMgc7kwPwoMl7bzWjqsqhih4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WMOOfgH6VR2ntv0+An+RR+VC05QbNVYdCRj76XRn3abH6AlfwNLpxG2cY+zKw/P/AJ0E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TDLKwyDg063juEeYQzfZb+MZzxR9P/v71cdJc/iK63YHULqPB4Ctn55qCFZ3U8OpXwuI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xxUq3voX1aQb9uYl4bjnNOiwNYmHGGhQ49wzf60yeBG1VBIgZWiPUeh/50EiQgatCf5om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qdoR3V1/If6VXXNmsWpWptpHi3BgCDnHHoadeS3lvc2bSBJ1EhA2jaSSDQWN5lL2zOOC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fE9sf8ePyqBe3ym4s/MSSIibncOOh71Nu5Y3SJkZSRIO9Udfr/szAciUfmCKbqS8W79lm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TUCfJU/yup/Olvs/VWPYMpwT6EVBF1W2hkijZ0XIdckDBPPrQr+2kiiVoZnwsikK5yOv4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6YP4GqHx3fz2Wh7rVoondhmSVsBAOc+56VKKHxf4sud02m6XbmW5jyHnT7KNjjn768L1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uEM1x9kLu4DEcZPtXoei2N74gmi0x5pZrDc00rQfDkk9WYj51TWujWF7qep7EvSEuWjt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PqePxrlZb5Yvlnbo6NpvhOBoIy+vzM8cp/gRMnDD5iq7w/Hb/tJPrm8gRmRMH+PGRWq8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NQ0s2VvbEJEMYZx0H3CsUiu13tQ4ycLVktYr1rwdp10tva6m4tkuIENxaRSfbmZ2wCR3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a71GV7iJY7iMs03/AIkhYn/l91bXXLqS70Tw9qGn27xXNjbCOUg/CBGdqnPvn86sfDPhi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zbPe6xfeZPCp4jhVTje/tnOK1jh9t62xngfUL7RNSkvPrYtJ5WRVgkXibPAB9FAPWp2l2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4j1TzYpVL3EBVSFkfPAB9BmhxeGtV8R+K72Pd5ksLsZJSMKoXgfL2r1vTrK4vPAFzpGqwi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9BxtNdO2QjybSPBt7rVhFrXmtI1xdmKTPLKSR8R/GvarXRjpfhm20eV8W7LJFLLGcNhg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oj6J4Rt7SdQJo3aVu4zvyPyxVr4ktWvtHmt438p5PgD9du74SfwJq5X+lkeUeEfEVnD4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W2nFmV5ZuXkAH2ie3yraeJvDUWo6SL06ZbR6qJN6+V3VTn78gGsFrHhK2i8a2WjaUsiq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xPJY+lS/EHiPVvDPjl4biZ301JMJHj7KHgEe+KmvPgWN/9HraxrdjqE107w3abpN3WL1U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sNQgudPgC2sgCbFH2SOK9XR5TDaSwlZIpBuXK44Iz2puoSQ3DxQXkJEbZzuGRn51ZlpO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tG+jjTtLslIiMkYlxxuOGb9awmoaRPe6noH7YhjsLa6KQByeccDcR2Fez/SLc28GkLqU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E8q0pIVSfXGSa8g8ZWd+fCWn6lqTO897O8ik/wAKgAAD0HWnuFivs9I0i4+kRtCN4Roy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r1bP3VmdeS2h1W6g0stJbpIyxHOcjPWtVa+C0lsLu6F9GkdvKIdx6OxGTg+1abwZ9H2h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IJ4G37Ix8KKMcsazNS+WLjs36O9f1TRvA95a2GkTTXry7nlZeFUjH6Vr5/pR0i30P6rb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jL/GBj9arfpF8S2ui6PYS6KwvJrwFRJnAaNeOg7k1gvonim1X6Qxca1HGgTdI6OoVVCq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XSeJpoPB83iHxIuoahHcQ77XAEEyZVVZiWKj5CpPg/wfp82marrWv+VDbTSGOMDjnPLK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+ra3ofhueCBLhvPluT2UKAVX781mfHPiC00fTE0CwdruSJ/jnc8BepHzzT80nhrX2o9O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0MkgsUmZ4Wx36Zz+FSvE+ozTeM1vVQyoGRAG6MAoFWHjnVNMuPDGlW2lRW6BEV5TGcneR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XcNne2UPiCLfayfHFKe3oflXO5913HPKSr64C6t4xezsWa2TyVkwvHKioF/bx/tTR4RAx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pD+PGKdYLD/0+gjvHZLe4LI0gPIQg4P6Vq/E2n2o8YI1vepFb20aSCTtECOAPU9664cv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0laHDH4l0iOC2SC2eJSSifZJJXBPyANbDSPAkenaa0WqXTyWdvEWiw2Ng6sD+ArvD13Z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vDI3Er9QGJIJ9MBauNf1HT9T0+LTxfG3t7mQQmXactgjKr7ngZP517sebuk05ZYWe2Aa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a1K0eWU7mhUIDGTjhQPQcc1454lS7u3l1a4tvLilkIOBgA+lfTOowWkFu9xrk0NurqMhz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DA9yTXlGoavB44u08O+H7JIbaFZWWWXkswBOcf/PnXfxnNVj08da6VwIogRwBmtbFr/iH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XOI16YAA/ACp2heC4jNpMd1IY769vDCUbA2ouNzfr+Fa/wAX67pGhXlz4d0KCKEtlZ7p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j8Mx9LtmvAF1bXkF7FqEU19ezSq6oHILnnOcUTxfo5sxc3ptjojq48qFQCXUjrn1rzzT9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32mzjzkcuM8KFwan+JfGuseJIYLe+dJNpJ3hcEZ7VyyzmP8AGqtZ766u4Yo74yMqxeWF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FfDFveaFdDy1S43FoWPGwAZJ/MVTQal9d0UXWpuwuI2WCMRxjCoijGaiXnjLUIYo4LF1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b6V4rlrLw02v0a+IDpfii6t9ZVZTJGIY2ccYB6+/aiX3iGCxu9YltnZ/rEOxQVAAcHGfw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e7ineSOJoR8G0Ba2vhbxvYq9jY6vYJMryHznZQeOxr08HPq6yZzx+4keGfB0nifRr25d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LOScAfd+tUVjcav9H2vk+UVSaPy0DEgFSc5+ZOK9C8I67dL4aurfSVitYorpQ07j+dm4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fSlrcOt36zWCxG308hi8hwZMHp99erPPGOeMtrz+98R3Rv5VuBERPLul+Hk8+vWt74g+l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07QbeMrEoSR3jGCAPf3rxy/uprq5nu7hFEjsTsQYC+w9qmeG4rfUbsWbj4pOSx428c14c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jZeLPDt1Y6JFrV/PAi3CiRVU4JzzwPvrJ+HfFdxpN79YjmZhnmPd9rnOM/PGatdQt7rW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GMktI3AUDisjZaY9xtKKQAcsxHaueXP3eVkaO88d67LezXJvpYJJWLbYxgD5Vm7yeTUpg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1J9TWrg0u31GSN5FEVrEvlk59OpP50B/DhsVt70xs1nO52erKD6Vz/Nb9rJGQuonKgv1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Wtl4Yl0yTTVubmRi5nY4wegA9gMn51c+KdK061ttPuFnVhPkvGn2gBWSFpBfarcNFGba1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b761jya8iPFNJOXfaBjmrLw/+0rvU91iSlwoLr5XG0AckU/QtNkuYZVRR8ZwCewFaXwn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TGKQJ5Sj+bPWs/kx2aZ+2eVbotK7NJySzHJJ960dlqcl5FFbyRxhIs8heW+ZqmuLWaC4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jNW+kWxiTzGGCRk5rnct3btjHqPhjSrhdCF3pdzPu3BpY0PwgA96brHhO4vNRhvdQhUz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dWP4io/gTxGukaBdW80v7i8faT3iznJH3VrdG8WactksmqRTCMJ5EM467cZJ+eT7V9Xh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yt20S38OeHLqKN4BeSRggPgnA5NfOOsSNcapNIUCFmPwr0FX/j3xLNrniCaS3uJHgU7Yy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/hMeILq38kbHYZI7DFdLlMp7SXSptY9V1K0tYp2ZLC1jAVe2M8n59avfEerWb6LFa6cr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H61stVtLaxudO0uMQxi2j824kPSUqeR8qxF5e2OqeIJY7a2ijjkxHgn4R6mvLccp9rtlf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7XUQMBDwfQ+tN+lRBquoR3VsshAXlj0bPet5faNo9ppyW9zqKmcDcixjP41Yv4A8/QIb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K3kKcttx3OeOK1hhZ9rbt5T4OVLeykhngaQzsBkfwL3Neg6nodnpllbwxXKzJIgkEq8E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WaXV722WGRJVjLJEzAZ5HX2q2tNJt77Uf2deSPGFXG6MZJb0H31fx+fKxT+GtIu7xJ4l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ZMa89D2zVvqXhSfSNAjhWRwPNDCME4JPf9K1eg65BoqPDrBaOeNj+7mixuUdCp7cdqt3u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W7C1VlaMt8Ocf/Op6e9emeGbVRqmmw6ppOn6RGrfWIUURsABtIHJ9azWi6RdQ69LoH1l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WbHxH8BW+8Q2t5pOly3NgFe9duNvAXPuck/PisnY6hLoctzfpbm41G5GIYmySuMl2Psc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ieKNGi06+nS3jAKxYj3DC47k1hfF/jSO9kW1sYNltCu0DoCa3GoW2qeJ9L1DU7pvJdFC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80a0ubuKOzVZI9wTIGDwOTXHk4txuVQaVPrOua1HLBOI51Ty0bpgc5p0eifsyW71KWTz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+9aay0aNvGlva2YNuh4DNwF45b5YzVt9ICaY0tvZaevl2cKmNpHGPMc9WrlODa1gvB9n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oo/qtuDI8THoe2Kl6hrS607aXb3cq2qguI5Rk7upGaub7w1c+G/C6PfIka3B3xsp+JlI4z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SW415Rcs0UJb4nHVQKvbMZo0YltGLhfrCt5IJyw9qURfWpTFbxu6DIXaOfvrT+Kb7Sb1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XZkDBkbuTS2Ik8J3CagkBa3uIj5Uch55FcLhoV+m63qkGmyaJEivDJkOrDPWm6f4UaTU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NZW6hagQ331YzXYbbNITgdetHh1gXyzSahcS+eFxGc5yfQn0rHcaevXUSrOgHGTUnypF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LQm6iQc85qU8DoenSrt7VeGlUdM1wlZvtKRUneCSuMnuKTap6iqgQMfeo86K9xGB34qa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5omSWNY2O4moDPaZIKORSFbhDkEED1rlM8fDfFRBdBB+8UiqAC6dWw8ZHvUmO4jYn+tct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Yn5AGD6UESPYdSOMD4O3zqVLHvBUOQD2qAbQNfusZKgDORR2gukIKPux60FlDe3EKheG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950qEIU2/nVetzMgw8Z+6nx3kbvySD71NC/l1K3eJvjAYg8HjtSaDKraZEQR0/qaqSIp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f3jRyMmGIGDTS7aK+P8AbrTJzlifyqa4whHtmszm4E8cjS7/ACzkA1LXV5VcLNAceoOa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zyZmomo5LW44/vV/WoWh3kSidZGCs0jMM8cGpd86ObfDg5lXkfOoLHOenGKr9MJNxd5A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N0OKrtLGZ7vPQS96Dtb4tVA/nX9aslGYxj0qt1vH1YdwHXH41ZKNq7s0EGzUG5uye7j9K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TsAO4c/fUmwIa7vAezgflSa0MWWc8Bl/WgT6oVUeXK6cYHOar7A3aXt2FKuAwBzwTxV0Rw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fDtvX9KCJq166wIJrd1G9ct1HUGrKG9glUbJVP30HXh/Ye2PMTH/ABCjzWsMiDeit91B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R/fHofYU/Uft2xH/AHq1X6ZY4nuhHK8ZWUgbW4rtSS8ieE+YkiiRcZGDUF4eF5qHo5DW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1pn190wJ4HHuvNC0e7iKSjeATK5wT2zxQEvsftPTz/ibP/DU5+VYZGCKgag4+v6dgg7pS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7qCFopH7LgA9D+povH7RAxkmIn/1D/WhaMpGmwjtzn8TRSdupKe/lEf+oUDdWH9hlJ9v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SKrfMUHWF/6tn/y9Kl9ueaop7XTlM05jZ42EhxsbGBimXkV3BPahZhL+8yA4xg4PcVZ2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9BSaguJrX/7KM/gaALXtxFGTPaSNgdU+L/nUbQdStHsYozIiSjPwscHOferkjdgDoKrN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0UcgGeGGe5oJS7TqOcjJj6j50mpjNu4+VVaaXHHqbC3klhHlZAVunPvXXsN9BAT9YWcc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+X9a8y1v7sjDKsjcffUCx1VbgkFCCKvZbNL/AF5o5HG2SY78dhnmvUD9HmjXMNusDxxb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5VvLtnslrye0vWgbNtcPE3qjEVb/APTLWLKLicXA4A80ZP4in+LPCz6LdhSN1u+THIv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bMkfC+eehrExl8xLnr29I0b6RmhCi8hmjyOdh3DPyNa/QvG+mSF9l5CHds7ZDsP4GvDC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yk/GuPnU7Kd0fSJ1OK5v7WQkFAG3E9OlH1hLCfT5njRPMC5BXivm+zvriybdaXU0J/wO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0BEjQ3Knj41wfxFTVXw9+0xLn6lG0NySCoO1ue1LY3lzbyTbofNy2W2npXluh/SSkaIt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4h/rWw0TxZps8zyQXcbNIQSpbGOPQ02umkn1aBtUsi2+LAcMHXHap+rTI+lzsjA/DkYP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f2cmFwNwPp0o2r21k+mzvD8Lhc/CabRoom3RKc8kVC0Pm3lGOBK4/OoVqt4tnG8FyH4H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+uIUuhJAXUTMSVPT7qbFouI9fc9zB/wDjV2tttitn4JFwmfxqJ+0bc6xHJJ+7HlFfjGMH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NopFZRKh4P8Aiqi1mQNbSLycqR+VRNF+LTLXByPKXn7qsCVaPPrVb4f50e29kx+HFAzS1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wOPmopl5bRHWLXKja8bg/lRbDjU9RGP4oz/6add/9rWAboQ4/KgjarZJFCHidl2upHPH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wpSVSpHPBFSNc2jTZG67Sp/MVOUbouQCCtVFTp9+EsIBPDIqhQNwGQcU7R7qKWS9Eci/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2o+j7f2dGMZIyPzNRo7C3a+vC8K5Lg5xz9kUEkY/a4HUtAfyYf60mpfDPYMe1wB+IIqA1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8zKDAxBY7gPiHFdqkl7H9V81EZRcI25Dgn2oLDXkJ0u4/wAualY326+6f0qs1LU4msJ1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Kn2U8ctnEUdT8I6HPagj6IP+rYl/lyPzNOshia9Xr+9B/FRTdAINjJ/hlcfnRbX/AG27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wCrr8oODvt1P4Nih6jaxTXVnvUbS7DjjPFGdQNfjP81uy/gwp98As9kfSbH4g0EPVLP6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11wpOR1ol618ltKrIkqFDkg4IqRq+BYSnPTB/OpM43W7e6f0oK+z1a3+qReeWi+EDLDA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nIEYHk/hk07T1WbTIA4DDYByKr9M06F7ebG+N1ldQyNg9eKCx0oHzL9f5ZyfxUU+LA1W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VmnxXkF1eJHOJCHB/eDlsj/lT4r2eHV3+tQMo8kcp8Q4J5oJ05A1W355aNh+lLqHEtke/n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/t5NVsRHIpyHyOmOKl6kfgtjwQJ0NAurLi3jYdVlQ/8AqFP1Mb9OnB5G3ND1pgNOlPpg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5hjqpoAy20M9ph0Vspxx7VG0y0Y2Nu0M0ifD0zkVYW3xWye6f0oWk4NlEBwBkfnQVukP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jWVwOcNwxoum36K92Z1aEmY8MOnA71K00FY7le4nf8zn+tJYopmvVIB/eg4x6qKDrCSN7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Ugqc9qfGP+tJh2aMfrUSPT4v2lcKoMYKqw2HFNeK6h1JfJkWQtGftjHGfagl/CutR/4rd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z4/aFqe211/IH+lVslzNHrFq1xAUwki5XkHOP9Kkz3cEl5Z7JVzvIIPUfCaBdQyt3YN28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/VBgW7D+GdD/Su1X7Nu3HwzLj8afqn+yZxyrqc/fQLqSB4EJAwsqHp/iFC1GxiEBdF2uC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1LH1KUnoAD+dFuxutJOM8ZqiBfW9ytq5SfcoAbDD0pLm5lNoyzW7/EPtpyKsJCGtTnuma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p/SgGbqCe2dVkTO0/D3rKTaK/iTV7m81MMdOtMx20PQOwHLfLNaia2hntMyRqzbMgkd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nARSsBs78jmoK7SrS28NeGJpZGjRthlkkxwSeg/QYry3w3pr2lgtxf2c5g3MU3T+Wz5P8K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6Bmk0mJ7m3SURruCn1AOOKyeivBpeg3/iPXQZbq5QhEI/gPRV9M1LNppB+kR10rwslhft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N5z5KKgyfuzj76ymufR9aaV4attZi1OO4lkdAEjwwYsQNq46mtCljqni/RNS1u/URRra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kn8vvqv0C0spfozafXZ/Is9Pu3kBHEjHAwqHsSeK1PENbaDT7W3l0Pw7oimNpnMtxcIC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+2t1FpVqmmgW8fk/uwo2cYHXHy5NeExw2Xh6Cz1a1v2i1i4USQ2Nv8e2Jjkbz7jtVzq3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3EewsuGeMqwzyVx+VYyy0PUrPSm0/Srg2LR5uQZpCy/ExI9al3tw0ukuZYJUMkYIKjd7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heIde0+6t9KijgMESsxj5cLnBx71o/oh157yzvLXUpZpLgEjzJpfhAxgKAe/WpMtq9HeZ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R5PPtS3ZB01pM/whv0NUviK8g07w6Z/qk08vlYCwJls4/SvIdK8a+IprPVIJLnekiLED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dV2PatVis4hcXcRi+tkx+YwYFgAentVX9IvhmHXdNEyKBdxY8tv5gT0NVuh6Zpul6CTLb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aRnDHPXOAeBWxubmKXS2IcE+XuwevSrL9mgNMhltNA06GcbZYVRWB7dql3K5aFsZw1Ld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foadc5MQPoQabRjvpGayls1064jMS3BBNwRtjTBzkn1GOlUF9NZ+KPDbaXpc37QOnxb4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XseM1d/SZZwa54Y1FIZopbi3xFFEJOA5wTx3bHSvMLbwv4guItLtdIv5Iooo+8nlKjdT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iG/uI7hdGMpFvDJ9hTgb2659+1bLxVNZ+CvBP/R6xuEm1bVAk91Ihz5cQBwmfc1GudO8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Gu4pHMuogEBwOTyftHtWDmtkuLa41JZHKGbyo4mOXEagfEfbGBWbNs2aS7HWkuZdBtlS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vj3ECvStTtpbq7vtYlWG3lnZo5oI3wYlIHJ+6vPfo+tdMOsXl1qF0sVvYlZV3dZOeAB3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8RWpt7SxitSDmR0AywFceTz4jMy1PKz03xLpFja/U7UNbfVmdxcqMvKx4A9gB1rJ6ub3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yWk2jaOrYrO27O6Zb7IOBWs0nUHhhS1ii85BG2Y25UMwxuA9RXPt7We61V6dDcXkYyrB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LyN4NjvbsMnkKrNIw5CHKqo9uKNqV3ZaV4A0fTFgjm1OVRJvVf4WOTn3zxVdrni291hL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KNA8ScBioAA/EVq2RqeAtLsm03xXaJezrPGjqokBypHpmtrdaPeaxPFA0YtIri4di4HLI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Szf9DoIxDgiXzFfHKg+/fNXen6veX1jbXVrcOmo2KMiJnhgauOW2tvUfD2jQ2d3PCbl7h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Rhj8KFqkun6NY391dIpFtOLlFz8W/jGPvrDafp97ZWt5fXOutbkkMzBviLccH8+Kw8Iv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JL+0bkQo0jHLDPLH5V1xt2VO1rxpfeItTuVnwYLlhGGI/ukz29zW+0Sz0XwHYXWvT3CK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0zlRu4+fFN1+3sPCbTrp+lw3N+FRIFIGEXGAfck14t4tubsTX9vrTyS3scgWJFf8Adx9y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Oa+nPLintdQ6te+K73z7aIi/+tlw4blVPQAVtPEv0bS2/h+fVrq6ke8ePzZSwwVJ6/rUX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bXZMMtuGXyz1JwOfzNaf6YfGNnceFoLSxmPm3rfZ77B1/MV6sefG+HC4WPng2eyRz1UN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xFdzG4jhjtk81mk4z7D3rc/R34W07VdKuNb1WTdbW8piSANgyuBnHy5FUHi0Wt3pUd/C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FYAfYVf4zWc+LHPybVOi3v1mdrR5MLNIEznAVe5ra6xpeiy26TWMEjwQIsbuo+24GSf1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BvEBDK8YDfOp2oalcRWEcCTOsEvxso7nGK+fnjlx5a14rrJLjtca5qui21kkOkWrSSNG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PWrjwXoMXjG1umCx2MloPO81uhXgAZP3ms7p0mgwaM8mtMXvWP7iKM52jH8X30NNY1G1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zMGl5wzKOAM/j+NXGyXdc6l694iYaYdHgcrNFcO0oTgSk8DHyAFY27W5+LfuVlP2T2qd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RJFGpDKh56frQb7VRrGqxyzoIoSwJVemO5rPJn3XwsVs115VlIAqmR8KWNdZW4tV+uGd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KxPQD04yan+LbmwnvlTTl/cQ4yw6N7D/AFqhlcyyyNyQ/OT1OP6VzFjNq0s11NM52+cD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qqae1pAURnGWfGSayPmMgbAyCMYpLY7QRzmpqI1+mSSiK4WIhgAdzufhHvQ73WJfNSP6y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9lB7CqSCG5k24Zmg3ZZS3B+6lngR7pWLYOepOAKnboSCjPKHZt1HksZ3GFRgO5FdaG1Fg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55OPajaLdOzMFy4IyBWLtR9OZ4VEZJQAfLNWKJKUDbcxk53epoccMpdXvU+N+VX+Vab9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1TJGe9cqJ17fS35jE0mWRdg9qWzjeSCRCxx0qBbGNYtxU+Yx/AVotPjUQqQAM8mrHXBN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mQSrGxYK4+EkjvTtXurnXtPnuIpoo4YXz5S8ZJ44/CqzWNRtTZQ20OWlbPmk9B6Uug2I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3hIJZjjknAA9+DVmWTllPKpS0mE6hlJLe1etWPip/Dfh2Ozs7JU1BxhpT1x8683GpQ22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gPj7Rrf+LksLq20y0tGjOrlSZCG4XnivTxXJiqfVZ7+802ea6lSGQKQ5lfGQew/OqnwO8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sxfjcUKYypJ7VP8aAWGj2NhdxLc3KlppJ/c8AVmdF1q8tXkSzkMSuNoAHC5716cd2o0Ot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OFmWXhV+zgU231zUjqiy2EpSdRgeWeAAKJ46h1m1vLC1exSGFYlAdeS+eWJPqTV34Z0m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ZZ9Z1GIeQjrzHuY5APqQB+Ven8N97FRp/iPV9O1uS8SYyXskZh6Z4P8A9qrnTtUujcl4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ueFA5OasJvDNnpenWl8d4v2VjJHJ1Q9MVkW1CKHXYXa3NyiHEsXJ3L6Yrnd45a23J423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0nZcWcV1JbHazKuGJwcfF26ZonhzxC+ho1jOrytHNhonb+7UfrQNOi1Pw1dS6nolrLFYXo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egAPeoE1vK2nxS6bebtVvpS0tm6/Z5xg+hr0TzGa3GpeLp76+tJNOtJGsI8+aSuee3Haq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6jfxOpKLFbhk+yh+0fmePwqN4div/Dt3JPewl7CY/vE/wjv86sPFlnc3OiyXtljfMBKI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kVrGa8Bk3iC1k0NYdOgePeSZFbofes59G1o0vi+YXIDW7k4TH2c9DW7sdV0G58M2z3ky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hA54qD4H0lNQFxe2TIjq/wADsuR6/wClNzVBPHXhVQYri1G0RqSWAxxxWC1jX7DxDaWO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iM/Tk8Fq9K8dXet2vhu7jkigfzAIw6e/t614D4jsrmxtrWzK+VcTEyODx16VMfM8tbbP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urjUJbnRbQKmXPUngEfhmvLNUt47a8d43EqMfgY9Pma3z6hqbaHp3h2KF4x5XmSxsMF3Y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H1xNJbQXhWFpX2ICcM5+XoPWplhuJMmNl8NXuhQWWoXbKYZ2DLu6EHvR/Heuw6lqbCyY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QMelT/pL0mbSZ4dOXUDdRogGVbKqfQVjrPSphiT7W05I9TXj5vHhqAopePzJjtB6DvS2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8wDse9Wt5bzy3Ek0kUZdl2qgGAvvTdJ0+2SWT9oAq2P3YHPxds15tbafQ0o/tkfrzip4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Dep24OKlqMKcnNaetF060V5Ji69Wpup2SxQM6k5HQVNsTxn1JpdXA+puM8mqK6CzYwIe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t7GNvPJrR23FugHoKA65u0xySOtNimKMO1CYRscHB9jWjeGMryoJqpsbESvOz9d5A9hV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1wAR7g0NrNl4hkI+dWWoWjW0LSRv07V31S4VASuTjJptFHElzHeOQQ7bcfdUr67InEsTD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mAjIFSPOjYYJH31QJbyFhgkL86IqQyDI2n5V0lvDKMkKQaCbFQf3TMvyNA+SzQqSjFfka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mBG8jB71KeO5VPhZWA9ah6fdSIrqY2ZQ5yRQS1mmUZki+8UQXsTDkhT71y30OQGbaT68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2aBi+VL/Kc0C+Tyod8blWBBBB6HNFNjGcsmUP+E4qJqFvLFbH96WXI4Pzoi1hub6FQFkS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LLU5bSSczwMRI+/K84qMtxMijzIW6dV5okd3EzYbg+4ppUq+1izurdVViGEifCRg9avk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PSs0yRS5yqnPrQjZAgmKR4vdWqaNr7TnVr++6DDL+ldrp26e57AqfzrO2Ut5a31wscqy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nUdRuJ7R4pLbliOVPoc00NIuSATzxUPThjUb4j+Zf0ocOr2jbQ0wRumG4rtMkRtQvNr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bXiDZYPTeh4/zCp+PhqFrX+xk9gy8f8AmFTuQmD1xRVXpfM15nj98f0omp8CDJ6yqKZp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+9/oKdqgwsB7CZaglMAVIAqt062hljnLorfvn5Pzq06GoOj48u6//AKh6Cu1Ky8q/04wT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fZPTNWMhvo0+HypuP8p/0pNS/wBr0/rzL/8AimppBJ5PSqKjSdRaPTY/Pt5VHxfEBkdT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Uo9jg/umyDxzkV2hANpsZ75br/mNdcWsUupRb0X+7br8xQG1dt2mXOMH4CcVMj5jU+wq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YJJUYIcANkHijw/Xo7dCHil+EHng9KCTaf7VdHJzvX9KW/4e39PNWq6zv5Ib26FxBKuW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qPdX0E31cRyjPnLkd8ZoLQZx7EcVB0rmxQDgAtj/AIjUwEkcGomkAGzXkgBn59fiNAPk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AN1E1AboGxnqP1prkftaM4z+6YD8RRrxMW75/wDnNEfLFzdSaR4ikmiIV1lYYcZBBOK2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tLi6lNrcXIkEawyjG1MZO0jt7VTfSRokt1dCe3QttZlcDtzwawDpe280nxMC/BBFd8+D8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qfjL9tWc1pd2MaRhjLEVY5B7D2GKz6PbOeS8R9xkVG8M6VeX4kIwAmMlu9XkmiTRg+ZE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2TTGfJuoS2yycxSK/wAjz+FMksnHLoD91Fk04r2K0gjuoCDHI2PQ1bgzMkCWxD5BVl+X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bOO3Sr+O+lTPn2ysPUcUQXWnz/3u6JvcZH5Vm4tTKxnmkmi4kTdXC5jJG4MprTLpkdwp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hmol1o7j7cQP3Vi8cbnJUew1i9tObO/mj9g2R+FXDfSFq1vCsMogud52lsbGx93H5VnJ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7dKhPptxEwZCr4ORzzWbxNzklex6V9JtnsVLqG4tsADON6/iOfyrS6D4k06fzWtryGRpH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48187G6mgO2eBx7460SK8tnfIbY/qeKxcLG5ZX0w11Dc6tAZNrLsYGu1+1tfqhktyVkDL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w1vUrMh7S+l46AtuH51aR/SJqcc0MF7DFPGeTsO1j/Ss+V09y36nDbAw3EU646SLg/iK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PjjnglWNQQHAyOtYbSvpD02aNVuZJbZuhEqZH4ithousWU8S/VLiC5XaMiNwcfd2ptNLH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v2WRfiEeM8Z4IqbfkHVNNww+JnXj/AC1Q26W8+rXDSxqEZFx2xyf+VdfWwhvrRrWeRcMc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PXAP2ZPgZGB+tTYT+5TnA29qz2qSajHpsqsIpYyvLjgipNnrUSW8Yuo5Y8jhsZFNiZox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PzNJFk6leA9MIw/A0Lw/cxS28vlupJkYjnnGafFxrdwMjDQofzNVCTYGsWZ7lJF/Siauo+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D/6gKHdDbqVi2ONzL+I/5UTXeNNlJ/hw34EGgbqkavp9wpUH4D+lRbXT7eaxgYL5bFAd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d1q69yhH5VF0PnSrbPPwDmgh6Rb3MUMv1a5yBIwKSLkHn160+3vLiLUrlZ7fcdq5MRzj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NdpjG2Y0yMbdbmJ/ihX8iaoF9dhl1qz2vtwkgYMMY6VM1bG23cEcTJ+tR76GNtRsSygg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h6tZqkKNCzJiVOAePtCgm6qu7T5h/hNGTDWyE5wUH6VXX4vYbWTJSVNpzuGD0rrfUxH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o+JRuFBK0oBdPRcdMjj50zTFAa7Xd0mJxj1ANC0i7hktWRZF3b24J5xmiWDD67fDj7S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aLt1S8zj4kjYf+oU5gBq8WRw0LD8CP8AWkix+1Dj+KHH4H/nTpuNRtCf5XH6UEbVLOGS5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Dx7UDU7JoII3tppF2yKQrNlev/OrDU+ts2fsyg0mq8afI3PGCPuNBA1d7xNLnE8ccq7e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1GF7VhJuiYoeHXHapOogvptwBz+7b9KUKtxZoxUHegOCPUUHaXKj6fCVYH4QDz7V2kY+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qHZWELWcRTdG23qpxQ9Nju4oZPKlDgO3wuOv30E6xP729Xv52cenwiktONRvVx12MPwI/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bzzoTy6khDnHFOs7yCTVrjD4zGnDDHOW9aCYpI1Z/RoQfzpLo41S1x3Rh+lIxxq0RyAG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vsjjqWH5UHXq/wBssGP87D8VP+lA1W2ikltS6KR5wB465BqRqgIezYHG2df0I/rTdVX9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dBD1LT/LgUwTSqodfhLZA596fffXY7RxJ5UyEDkfCw/oamapxYucdMH86feJus5j1+Dp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FxMkkbFcYZeDx6ipqSrNZ/CwJKc898U2cB9PfABBi/pUZbKJ7RWClXKZypx2oJURzaAjn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VqmehXFV9rFeRWamGZXGwELIP611teSRWyGe2k2Y+0nxD/WgnQcwDoOMV1kd1uo7dKDp9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7skYJwevpTtOwsDAnO1iB+NA/TwPq+3srMPzqi1zw7HrelWtjuaOOGfJweNoJz+VXenL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/wAQaxq8+tyaL4bUCdW3zzkcRg84z2oNLp8NrDbC0VhCYkICA4wgJHyryD6QtJgvbSC1t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pXcQyOBtdjzyOp4rQQaNquseKDp99cS/U7JSbq6UFfOYkNtX7/615xqegX2uanqt9ptg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MBRnaB7mrMdlJBr9z4VsY10mOwmnSRlk1DZ5hb0QbumAKn391/0k8NR6ndfUYI43Kyo0p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AOmCAPQVY+MtHtvDPg+TS7Cxa7vUkUXl6y5SIkA7VPrz2rzGxmtlu4V1MyvZISzxoeWO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M26egaJo+o6Jc6bqmjta38aMS31UF2K99w9O1bjwjH4Y0jWfr19dJBcTHNvaODmIHjL+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Pa/fwajPHokrabZ3bBHSIb2VQD07mvUvDZ8NQQQT3NjLdLeyNbyXspL7XHI3DqM1hZ5aj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NvrVrpwRcyvt82VgegVe3zrxa2EV/Y67Ibx5iixSBnXYXG4g8ffXoHgvRYL3x1ELmHzhb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vwORlVAJ68FT91Z3xvZiDxJNb/spbJpI3/uSTG5AyM8dsZrX0tbj6LdNs5tHlubxY5b6d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e3w/witda3guLlNKmgVmlsjPE4/lAAOfQ5NZH6P7xNAubbTrjSjbRzpj6xJjzZHA9OwoQ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JZbaPSwr2sJkdcoCev5Vju0PQJrcR6Kx+sGJTDklmyOnvWSl8fW/1S+hvLWS1dYt1u0h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mvOdN1O6u5bKW41ZZxdSu3kyOSqbc4JX+XtRbOa4vtB1TU9YTzr+SZhGq9QiADgdgOaT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1ss8ci3Oo3jwaZHdCUsCfjc8Z/CrW08YxRXUMdraTXKyTFeTgkE4yPc1XePHjOhaSkEy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DAxz+NAs9TsrHwNMkk0T38sgNvCi/vAAeWZuw9qMY3aB4+8SLrWsCOK1Sz020Jhht06j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8XwQW37GWy3wWt1ZRyO7/wARJJOQPTispFbzSb5CpYMScf1q9v5n1+70yzs42DwW6Wyh3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3aIk0MWlTxW9tuunfPnn+THTFRFXyLZEL7pZjulGOgHQZr0LW2stJ8KaRanTwty+RMx+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AnWNpv3Wc/acn19vas7lYymljpWm3GoPHHbRsyrndge/Wth9Httb2d7Ld6nM0ELK8ay7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FVvgKO9udaGl2MnlfWI9srj+AE9a9Gl0vTNMtZdHike8uIGaMbxtXe4wBnvyazdLhPtE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nUX8y80zToW+rFh9vrtH55rPXOlpb+HHvbx5BeXcv7u1Qcnkncfat/H4nsPDWhw+HjMs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ZCquMgnv6VRaVr9muj6xq9xZNcXuWht24KxZHHHz71i5R08K20u5tY0KbzhDBa2aKhY8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pjeHxZXttLJkspZW4ycZ6VmWiu10aBZGxbXM+9lHdgKudUttdliWfVGcWqSqArnnJHA/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cznUNPsLqGCGaIS+fcgjlnx39v8ASqddIt7zxvpctvcfVo5EkMZ7I+CamaFJceH54bpU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Rn0NbG80/QDqFrq8nlwwGJmkAPCvgEYH4ivTjZV0yk2p6naarda/qunm9j3xral/gDAA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aBc37arPq6omo3zqbfc3wjdl2P3KPzr0HXr248TXgt2tpLCzsI0liRhh5CTtQAe+asLH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3JI09uiQh5DwC394w+QyB8q7SyOjHaXb3PhHRk1PT83MSwulwm/EZJ6AHHUAV5RrHiF9Y1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MmCKH7Kknp8q9U+mrULWysdN8PaVKiwxl2kRD24xmvIbGzA1FZI/jQS7c44JqXXtyzv1G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/FFqt3cWujQl3kZGICPtOPvOAKj6FbSax4ku7uGJ54YY2aNX/hXpuPyFdrHm2/hqJ7S0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c+eJHH2UH3VWW+t3Fw939Vb6iZEZWEX8nZBW+PKzzGMpNar3G81WHxFpaaJo1lHqmo7Qb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AKxviLwRLaajb2LXkUl3J8KQx8nJFM+ifxCfCCia/fMF6xV1x8aqvf8AOp/iq1v5bpvG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3BMTfxRY4GR2rt+fHLxlGeyyeGdi8IO2o3tldHy5rS3edhnqV7VTXN3LJdlrkkqxG5VGB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1nTVPFcl3q0oEcEDXFw8hwHVeoPzzWYv7aKSVL1ZocXAd0gHDIM4BI7VjLGZY90c9+dM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bl+MKufs+go+n6bLdabcXiuqrDgYJwST2HrSXdlcx7ZLdC6q2XIHQVLbUYrKKA2yB5+SA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WqdrFhDDp1rNY4IbO526575FRIoIHsWiixJOowGI7d6BpqyXXmGQGVTzgnC/M0eGa2hu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L0A7ioqLLb2ywOZpR5iEBIwOXPc/IU2DSmkcAOPNdd+0DoKNqKw2c87jEjEnaRyMVXx3m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9c9qJUnTZHhlEUy7VDHcO9M1SSPz3MQPlk8D1oyRh5vtFy3LN161dag1tLptrbx2SRNC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c0GMnhdTkg4x+FSdNuJrY+bFxjipUcRMxQMr56CrK70sWenrEAGl+02BwM+9S2elWEd+t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9wI8vnotT4LuKbQEiKqsm7OQMkg+/pVB4bt0lhvDLIsUcQy+443H+UevyrTaTa2EkUgvm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BXCzyK6e0eK3jkRW8uQ4DH1q1YyiyYqdiIuS1RWZ5CqyzYt4h+7Q9s1oLG4jtES5mhFxF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sasjrgwd1NJJLlFKRDHxN1ajxGY23LMUzu2dvnVslhLqks728I2IN7KOiirjT9OluNKe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vbjlUA5xXSYW+nOoeuJpkegaSlpchtSKmWWEEYjBPH3nrQ7CW6mmT6hA0t0OrgE5P3VF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a9LR/WGxGxHAHrXpngm0ufCvh/xHqYhMk8CLHEXXb1PJGe+P1r3cXH3e4xWT0+7l1fWB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oCkHOcYr0Xw19GsdlrbSzHFtGpbPXAIrKadPZX3iM6xdyKsVtJGCqJ9vOSTXoGvePtJ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SXczjasiE4Oe9e2cc45rGMKq+RrNr19Sb6xb6coaJFb/AHrHIDdzgc0SK8NjbWMmuyL9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f90qqAo+81Vm60m3kZdZkkmkCBpWUnbNKw+I/ieKzQt01K4RhNM0pcqsZPCJWOfmmE19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89/BJe3cgLSEsNvQKOlZ7wTqmlaX4hnvr996hS4BGdzenSi+Ip4rS3WE58pcRZxx70zWd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P4Xiv4o5PMHfeBtH514+Pu5K65TU03g1fTPFLC5sbqXS9ZjJ8jDny244J9O9P8D2kupe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5tQTLPH0lIP2vvzWZ8UaNe+G5IbRVtn3uZcofjCgYAPtQ08Q/UWtlsbiSJJQq3UqqTtG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pHN7lrsNq2kSjCFM5UKMknPQVj/F0b2uiQ2UdyYb+8BwqjOBx8A/H8qyU+s/WdbhEUt5H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Wkx/z6CrzQbVdeuo7n6/K+qW4JEEo2lAfQGtYzt90Yuxtdc0C5ubTVbcPFeRFG85cge4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aCz8OqgXG5twOOq4GKwHiTQ9T0uQy3N3LNE5yqSHODXp0WpWGjWNna3EyIywg7cjoBya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mnLqNqkbuFVHDknpgV4f9Ith+1PEUcsPKI2wA9Cor3hby3ntWlilSSLZuyDkYxXjL6hb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cdqkhklZjxgc4rPFSJMmiahDdxeJNQdZQpVvLC4IUYwB61Q+KfFl5dXl3cQ2SLJcJtiL5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rY6r4y+vvb2mkwxzwKd2FOQwHT/WqTVNMkD2+uatDAGuWEMVsi4LADqPb9a6S781l5dd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hRHjG0MxIyfU1odV8J3ej+H3v7mOSFuGBZfhYf8AztV34w8NroM2lz3YJ82TMu0ZMYJ6e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MnjSO00y0eWzttnwtLk+aR6ms3CZNyvKvDHhnVfEkEt9puySGE/vlB+JfTj7qn634O3a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UlpYcYMQHHNXmg22p+A/Eb6ZC2DeqqM6jcFUnlsfd+dJ9Ifi5dI0+PSLSMvGZRNJM6j96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cv01vTcsP7YufSpY6e9QAri+AGCcVIMjrnKH76+a9w9mMIfXPFOvwfIweuai2F0Nnxep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3ORREmHhAuO1QpGxfqGPbipcbZQHPWq24OdatwDxtPFBZnlTmo9h9htvdjUpwAhqLYD9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9ZH9iIPQsAfxqcoyox1xUHXMi0x1O4cffU5eIwR3oKpolk1OQOu7CCm6hp0K28jBfiwT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j/w1/U0e/H9jmwedh/SqKTT9Maa0jlVzuZc80C4juba4ji4YucCtDo+Bp0HrsFQtTP8A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bP3CrsQHeRUIeNhVfpUqATK2ATIx5rYuisOBVHpllDMLreoP75uabAJYYZvtKrVGGmxqx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M1XT/IjVrd2BLhevYmjvYXMSAoRIau0QPLuI/syBwOzVF1KecQFZIjjj4h061YRySeY6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mg37B7VgQc5Hb3oCR3cLKBuCn0NEIik67WFMEcUq5wre9DeyXcShZCf5T0ohzWcZbcmUP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JQy+jCkCXMWdkocejUgvZ41/fWzZ9U5FBEjmlj1CVniJYoAdtTEvomOGYr7NxQrS7ia7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XFSysMh4VWzQKwglHO1/Shx24jcvAzxN6ocU19PiPxKSh9VOKEtvcRE7Zy47BhQHvZr0W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WGD19asU1q4jUG4tGP8AiRs1SXdxOluwmgOB/EhzUyPUIHADNsJ7MMU0qZpWqwfWrsyb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dqlajcRPHAVkVszJ0Oe9VytDL0w1BlsIJTkJtPXKnFTStUTxwar9H6Xe/tcOPu4qqT6/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HAlAb86Zo2p3EBuRc27PmVmZo8EZ47VNC41I4u7Dr/ff/AIpqeRgdOT3qhu9XtZbmyO4q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g1diaOUAo6keoNBD0PjTI/m3/uNHYZ1GLnjy2/UULQ1A0uPg/ab/ANxok2RqVvjoY3/p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YBwTEwB+6jWeTZW+TljGvPrwKbqSg6fcgd42H5U/T/8AYLb/AOxJ+goAWqganfemI/0N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UY8xOce9PgP/AFrd9vhQ4/Gn6oT9XQ9cSIf/AFCgGbEqMwzSxn03ZA+41D0b66loSpjd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NXYGSfSq/SjthmAJx5rj/wBRoiFLdvFq8LTwvGPKYcfFk8elTpby1mtpQsq7sdM4NLMG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zk9uKffWsEtvJuRG46kc0Hll2gN3cAjK72/Wqe80OzuG3NEAfUVfXKhbuZQOA5A/GuEY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TxZe0DTtOitoikKbAefnU+KIrzUpFGce1OVB6VphDmtLecYliVvuquutBgkOYy0Z/Gr0x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DHXXh2YZKFX+6qS60l0BEkDKflXpTKRQ2QHgjPzpprby0WQTBjJDe3UUU3F9CoEcrP7P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NnfAvzAwarp/D0DH9zI6ex5FZuEqzJkk1YLgXdqPdk4o6yaVdYxIYmPZxj86sp/Dtxzj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tLMfE0LJ91Z7Gu49tJEpJt5kkHoDmq290Ek5mtg3uODTXtGjbdDIV980eLUNUtR/e+ag7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VR3GjbXzFJLEfTnFAaxuY2D48wjvmtWmtxN/t1lj/En+howOkXS/BcLGx/hcbTXO4tzO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4WXnripENxCxDI5RhyCDgitJc6RkDynSRT071W3Gh4+3bkH1Ws3jldJypdh4l1izA+r6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MH581a2X0kXgu1W9tkkCH7UPHPrg1jpNLeNj5UhUejUBYbq2JKjcM+maxeNqckr2yz+k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mMLuuMSggfjWu0bXbSW0WKCWGYYx8LA180i72kiaPB6cUeC4RHDwytG3qrFTWbhY1uV9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GZdjmRsMDg0CBLhNaeO3vHJMYw0nxd+leLWfi/W9OjZotRaSNQTtmAcfnzVtof0j3W9Z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ID/AA/5T/rWdVdPXtSudQtJbV7mKOQLMNvl9TkEU/WNbRtLuFkgmjkKHAZePxrIweO9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EUiSK22YbDx8+PzrRX2sw6hp0kUZU7kIBHOabNL+C9gubVAJULFcHmheHWDaVEM525X8C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YosoVZdoyVODnFQtEs7kwyizvGjKSMNrjIPNXaL3T+L7UFz0kB/EVzDbrSHgboiPzqns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mgW4kO0sY+O1Gk1eJtYtGkV4cIyuJBjFNi01E4nsWz0nx+Kml1v/ALNlYnG3a34EGgaj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tiZDwfei+ID/ANS3pHOImPHyqol3Q3W0oPdCPyoem4k02DjPwDmiJ+8tVbnLJn8qjaAd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4GgiWNjbzRTrLErETMMkc9fWmWtlJFqFzHbzPGAqsAfi9fWpel8XF8vORMT+Qp0BP7bn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EBbi9ttVRZkWXMbYKcHAIqTNqkBvrTzA8TBjneMdR60+5G3XdPI7rKp9+Af6U/UoVea18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U1QTUZ45IY3RlYeYvQ570XUgP2fOO2wmqzWrCFbUyxAxurA5U470W8ivIrOUJMJFMZHx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5lrjsyY/Km6fzp9v/APY1H5VBtr50tIjPbSqNg+JfiHSiaNdwyWEKhxuAIxnBHJoD6Xj6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LI/7So4xKcUuncCZc8CRsfj/AM6S0G26u1wPtA/lQNt1Av7pe+1Tj8aY9vFJquJY1bMH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xcanKP5ox+tLJxq1sexicfmKCHc2XlX8H1eR4twYcHI/A0l417Dc2rERyIknGODyKn3o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P/lNJfx8RN1xIKCFfagojiEsUsbLMrZI4/GpV9cQ3FmSsisAVPB96XUYybQkDOGU4++m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GofH2h2oJGo/FYS5HQE/hTpSGsnPqn9KgXttcCyk8m4baUOQ4zxTY7m7SzBmtvMUx4zE2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qfMsIs9DGP0ptgRLZxHoCtRNL1G3exgRnCOFAIYYo2kOr2KYI4LDg+hNAWwANpGq9AMV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zpmnj9wRn7LsP/UaWwbckwHBWRhQAtbWGW3KyRq7K7DJHPWh2dqQZxDM8eyQgDqAPkak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Sk5+YFJYf7bqCnoJFb8VH+lAKye4hluB5ayjfklTg9KbYzW0N3eYi8hpHDtlcbjjqTU6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wfyrkCm6mUqPshvnQMtGR57sAhhvB6/4RWVsWh8LaFr73yZihuWmVB/vN2Co/GtH9UjO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wVOO5B/SqPxHo0upzQWe9ngN1DJOD1ZBnIzQeV+Ib7W/EvhuKeS62Q3N47NAihdpAGPe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ySG1iL7F8x2Y4CjuSTW21Aave+KNWvUiVLaxd3aGMjyol6YOO/8AWq1720GmT6nqMu25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eRAMlzj3IAqZeHO+arbOSw8OwWTqxbX0nWRZFP7pFzxn1r0qz1q6k8TXU/hyK21S08tX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Dl1WsBDcTar4p1bVNNtLRLM/EovUBWJBwBj1OKv7LxO9rK0mj6HaWWoMgWO4XOF7EhT69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qr6FdveS3r29heSM09pcLulhcg8qPTNVer+Kbi88SmG6SNtMjZXhZozlTwQx7kH071E1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HbR+JA8Uk8RP1jYBu2oxHtzjFWuiXNhpGna1eaxfpNqwKRpF5YZeOm35ZI+6l8G0DXL2e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Xk7LJeyriWQdTt/lQA44rC31jb2dw0VxPNPtPwl24J9hT7jxBd298s6zOfJZvJBAAAJ6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k3WsTJGb1H2JGx3EMehH61yuNrllbatNE0xbS1aSK5t7eWVWZN7AsSP0qZ4f8YaVD4O1O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eQeU6DDFcdz2AqPpHh6LVdamldIrSxtIFuZlaTexXGSfmfyrN+HfD8+t6gVhBFsnxSzd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CrJYzuoyAyyRxM4jV8qDxx/8xQPKkCqSh+IZDNxxVjr9qi67eQwiVIkdtvncOQPX3wOl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ej4hkk2ReWrIBh2ByFGOuB1rpZYmkq6n0/SfDVuNMnZ9SvYdl0si/wB0OCdv6ZrNWDTW9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YPn5Gt9pejprkPiA65dJHNZxLKZVUcHpt7ce1Lo1vNB4fhcWVncW00pQru/ftj27YArF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c3ugWGrXpBuJCPq1vEowNw4z715db6ZM9ncXo4ihYISe7V7ePIeytjdxyIlqokiQ+u0gA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26aZpflLE6I5LcLwST3NYx8JnjtV+F0vLa4TV7NyJ4m+PHoeMVo7zxNcXeoeXqUMaxzld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q/DW1LCTM4EsZLmNT1XHU/jUa7uL+e5jvWijW7h+NFbuo9R2GKzlj3MTwvbVrO81Gae7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UCM7psj7RPvQ9T1aOXS2h06eG3s4l8sxBfjkBPrWRm1C61bUpvOlCu4DsSu0bQMYA7cVe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3QzaeJ5mO6N52wpOeML3+dZuGktH1G+vbu209LtUt9PhGEwOT71bX+pNdsmn3Lsyo/wBa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kP0qkmvL2/bULe/WEyKhKADAi+IfZ9fSrSONrrw5avFFGk1uXWWTf8fyx2HaueU1CXS7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aW7MLMP5gVuueP6irDwzdR3s1vaXzDyllD5Pt0/SslpjuxSN13Aj7KjORVvo+n3Etve3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0GfT8K58edxyWZXb17UWsf2npl/czpHsVmPmEcqoyuQPevM/Enje+8QX15bW0h03S5o9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t2ffp99RPEOspNpjyXO6ScRCKFF6ucdTXmM893fxQabLOVaXJO77MUa+3/zpXruVrdz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SeR7iTPEjdW9Km+EdMbWDOj3AgtoFa4kc8Y7fnWct2tIhcmdndguIQo+02ep9sVcabYX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S3mXfCqjIkPp74rtvwxPbQ6h4pS/8Cp4fkt1SOykDwso5kJJyW+4irDwF4FbV/wC1zstr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IPSsPfkxO8cRIVsBuOpraaVr2oWmm2VvdBxZonwDhRtPf3qd9ka3u+W9+kK00KfxVZX16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aOLjY6rjAx/84rK6H4otbXwldaJdeabZ7szBQPtJgDb7dKo9dZVvUa2JICByjtuCg/pV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BFvTzWBlYHKp/qaly2lzX0WmXGqiUaREYorhwrBTgY67fl0rO+IdIvrXXmVYpdsTKJGC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gXXrbRLxHum+t2MJaTYgwznoMj76B4l8RvrElxcys9rd3bkC3VcbI16En7+lXHKs9ss2z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p2lyA/WgolYKM7Rzj5c1U2mnxh5p7p8RIuBk9fWrbTbCBIHvZlO0fYDHJPuap7mSC6uz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I6E9hVYQtS1KOa3FvYq8ES+hwWqPo9ksjSNJIFVRksf/AJyakQaX9YbcgPlEnafatHa6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dkYyxHSlFPfRebbIsaH90OnqPeoFzaJuiTO+Rh26CtFe31o9rHDahuSTM47+gqvQJZAlt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rK2HaayW0ZWVBvzuOfTtTrq4Esq+WeCelV1opv7kMZcFmyV+VS9USGO7RbdhlQN2Ocff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6snhY7yP32BgCry9dWuoMR79Ot02LxzI3dj68/lVHHY3AuAqgsOM4rRS2N+BZJJC+2UE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zNS8eWXqChvY47TMnl+WX+NR0o2i3MrujzRvKUYMQOgHpUTV7a6n1eO1aOQFTlt3OMdq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nwHdNqoZNTb7ELcZz0Nbx6e32MU12b3V3lFgjhiW8mMcKBU+ckafJgBS3Hyqv0W4lspJ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/cYxnbGeWPt0Aq/sbCTUgbSIBppW2qD0zXHLHtunfj9UXwXY3GjXhlv7XfaXEBYZ+y47D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G6t3jjt2ePfi2wxwTwM9uM1B0y+muPEseka7clLG1JWQxkYVV7D51YWet6XB4r1HUtNt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J8Q39FPPoDmvdhcccPLjZ5XjJY6douk3t1cedqEIDfVpG+xg8Lj1rIeJvEt94q8T6fYTS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o4jjPYk/dUPW74XqvPOfMnYks/ZSfSrDStD0mDQINYn1F01KRiIYgOc5xn5U4+omWWs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Wa50/SUzbvJ+/nYAggcBVP41CnvPDJvrq2vfKExZkt4F4C7O/wAzg1jb3xXq2iRy6L4b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o3FSeTj3rxXWLy7GpPLNcM87Z3uCeCevNenLqNe2Zg2GveLJrnWibcgGKQlY1HAAJrTeE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k6KI05LYxlz2rz/wtZx3LMYivnEjGerV6xeiMW8dpCiWqBCzkfzY6mvDy5fku3THHyp9V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jiZrhnJdh0x2FWOj+FJryyTxHrl9LFa2+3yCvJJX7IUegxWUtr+2srWaKXe+oybsIV+F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+ii7XWPDq6VcFpWjU7oiTiJc9eO5JNdun/jdGd2xuj+ITq/jGWbxDc+ZAi4Q44YDGA3tj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lo+sRiwWXSbuZjA2ed+MDjqBWW+kBdAstYgtdJt547wS4J/gcZx3/wDnFR/EPh281S9dI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GHiPHtXp5M+2eHPTtMvNY1TR7e201R9Us5CUIPxtITnt36c1sNO8TRQ2EEtwgbV0uD9Y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7fjXlGnX1z4a1AETNFcxsURB0JPB4q9a7gZZDIzG9mG6Ruyj0HvXmy6ijf6l4sn1G9sX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46pnn8qNfeMPD+pi6t9Ptd8yqVMjoFOfavM7VLzUZY0kuvgxhEdsDaP60e00drOW3ug7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7Cg8Grhnnl6F4NTvNNsZTbNNHBLtRnD5BOOntWdh83X7v6rboXkzls/xVf3kkF1YyG2l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dpBqX4bt7PQBY69LdQqPNDGDGWYZwf16U892qM/4d0zW4fF6x2Ams5DldoyvTqa9iutJ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+kuGsQWCBslH46H1HtXm/0ieMbVtat5tPuhdqgLF1+HOexArGWvi/V0upbuMyGKbKFWJZ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6O6Y+E09I1jUJtZvdI0yG9ivJZGMgSQepzjJ9AK9SutItzBYfUv7+0ZQAeCcda+bNZitLN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/aMnxvGyYCf5SKH/ANPfENvq8MpvJg3CAnqB0plyRdPbNTv9Ga91LUtZliDxSeXFFu5B6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+1HTfFyPNsWK0s0x5ydwO1ecfSPfIuowpa35vmZQ0kgPBc9ahLrIi8KtpilvOmbLnsB6V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vptf9qYe1SJBmM49OTUSMH9osOfsZ/OpjgeU+OK8L6CNpcavbfEoPxHrQ9QtU8sbAQSw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R/ETS6mdsaEc5YfrQNEEiAFHPA71WyNMNXRiN21DjFXgHBHY9qr2A/aZwP4Ov30QY3qoC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PxoGjXCvC/PPmHH41NmUGFiRxjpUbT7VRaqCBzk/nQP1Rl8tCcEbgDUxPsjNVeo26Dy8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LmNcK+4fnQNt/+2J1z/u1/U1K1HAtJc9Qh/Sqa2vJE1OdpVPCquBzjrUy/v4WtJvi52Hg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hB/9jH6VC1Rc6xp2OuWz+FSNFuEbToORnYP0qPqTf9bWDHkksB+FUWuAU9DVTouSt3xz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FVeijAuh/wCO9Ausg/VosDrIv61bKBjaOnrVXrJ22yE/94p/MVZrwM4zigrrQY1C744G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Np8x2j7PWn2OBqd7jn7Ofwp2sY/Z0/H8NACLSomgiK7kyo6H2qC9pOmoiBHBTZvJb51o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Cj9KgEZ17PYQf1q7NIMkM0QJeLIHUqc0JZo2AORyOAav7sf2WY+qH9Kj2luhsYt6Kx2D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5LqfcATgU6XTQc+Wzof8JqfJYxHVQgUqPKzwfeiXNrLDC7xS7ggzhhV2aVBgvIh+7kV/8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/f25OO6HNWMaTvCkrQ5DAH4TQ3njWURuNr9cEYoIFxqVvLAV3bW44YY71Z5hmHIRl7d6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yqSCOfvoh06A8xbov8pxRD/qMLHKAp7qcUn1aePJinz7NzTFgniGIrjPswpDPdR43wbh6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xh4Q49VP9Kj6ffQr54mJiLSkgOMVK/aESr+8DJ8xihaZJFOlwRtdWlOAeaCUfKmA+y6/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0QaM+qEiufT4GJ2oIye6HFM+qzxf3V0xHo4zQSLUXVnCI7ebKDJCuM9TnrXNql0up2/nW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65x2PyoPm3cQ+KES+6tUX6/GNQiacNEVVgd4x1ppdryXWrSSGWOTzInKEASIR2qx0qVX0+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4PsKqFeKYZG1gfvoX1KHcWjHlN13RnafyqaNrmEA6zccjmJD+bU7V+LJyMDBU5+8VSxp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zkBf3g3ZA6D86W91C++pus8UTAkZZDjuOxpoaXsegqBpwws/I/vn/WgRa7buR9YSWDn+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dvOtwYXVh5zcg9feoDu2NRtR1JD/AKVKuQBbSHgcVEm/7Tssd94/KptyM28n+U/pQeV3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a360sXvRNSH/AFpd/wD2U/rTY1Fe/H08OXsVRz86ItIAacOnSqy7inDim9qdQIQCeRSe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0AmiBobRDPFSTzTcUERo8UwoD1GanEDNJtHpVFLPplncEmSBd3qBiqy48NQsG8iR0J7Hk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WhGOKLtgbvw/cxjIRZl/w8GqS900RMBNC8efUYr1RoTjigyxAjEiBh7jNNL3PJRA8bZt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rfVtStx+8YTJ3DDNbi60GwuOWgVW9U+Gq2fwwArC3mPsHGazcJV7lINds5DtvbIofVOf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FvdCOQ/wv8P6111oN7EDmFZR3K1Wz6cAdrxvE3uMVn8bUyWFx4ekIzEVmXtjmqe70VkJ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osMNzatutbiRGHo1TE1zVIc/WFjuVH8y8/iKx2Ve5nZ9KkAIRz8jxTQt5BgFNyitYutad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Jead9W0y7/2W7VCf4WOP1rNxamdjKi7TpLGVqRaXpgbNtcvCf8D4q5udHljHMayKe4qt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+VcrxR1nKlL4r1y3uIY4r3zAx6yLkgD3rVab9Ik9qALq1YZJLPA2eT7GvPZNGkixJDNg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LY4mjLDpms3iv03M5Xs2keOtMkvmuBcqJHAGyX4D+fH51dyavbajqNrOyjy0znI4x656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v4ii2949qCbS7kgz2RyAfmOhrPbYu5X0TrEVhLDHNZkI+4HKngc9akahb3y6RN5d2ssb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wDR/FWrwlmkaOaLOMEbSfw4/Ktfpn0ikRmK9WZUYbTuG4flUXT1ex1G5jsozNZuyBANy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albJY+TJKsb7iQGOOprL6P45057UW8VxE3w45OCPuNXOjTWL6c63PlsGdiuepFNppc6c6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ynIPtS5xryDpuhP61n9PtY21O5W2meAcFSrY7USR9Qttbi2ypO2whd3HHvTaL3Ufh1DT3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mn6mCEt2xyJkP54ql1LUpfPsxdWrxFJ1YsOQRg1YahqNrPYsY5VLBkO3OD9oU2J2rLnTp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77XPqn9KbqH73TZsHgoTXWmHs4z2ZB1+VUMshusIMc/CKiadYwS2bpLGCUlkGf8AzGpe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fmabpvBuVPaU8fPmghWtm6yXCW8zx7JMeo6A/wBaS3e7gv7hWQTnCkkHHarC0ONQvF68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ruOMGIH86CCNRij1JTNHJF+7IO5ff1qQ08U1/ZSQyxyDLqdrZ6r/AMqJeRqdQt8gYKsK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dxCqFnIZlGCeD3oLS/yJrU9hKP0NdqGPIHI4dTn76rr23ngCGK5d1EikI/IB+fWk1O8u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yDvjOcc0FrdEC1kJPQU6TDWzkDqtQJ9QtpLeRTJsYqcB+M1Oi/e2g2nOU6j5VQqpvtcM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D+xRD/CB+VOtPitI2z1Wmaed1pGT2GKBlhChsVRkVgMjke9RbHTY1hk8tniYSMMo2O9Tt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5x+NJb/anT0kP54NBAsVvIvOEbpIokbhxgn3zT7O9aJ7hbi3kQmTJKjcB+FTLTAluVHaT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cAdyD+VALT54pbq7MThgWU/lR4tq3047sqsf0qMtrE2oTl0BLKpoYtpE1ZhFPIqmIEZ+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/wD1gyesYP5132dRzx8Uf9agzPdQarGwjSbfER8JwcA9aU6lD9eiEySQHawIdePxoJZJ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/Bh/rXHC6oAR8TRfof8AnTHljfVLQoysDHIAQc/y0+fjUbZscsjr+lBntL8L2+n6fcaZ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Je7neD+leWeNLFdX1N723tYrPT7ciGCJVxJOBkb8eh9a91nT+22+eQQy/iKotR0VH1zz1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K/7zbhT8lA49zQseOaFoUuqzpp1sDBPJJg7iQOO5+QzXrlp4ds9Mjt7SS2E8UMayvJn4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VpbaPa6fe6aYFAaKB4QT1OcEsfcnP41TePJfEImiTQIFwyFS/DM3Q4ANTWkk0oNSjk8U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/Z+j2q7uW2hFBwOe7HJrNz/sC807Ul0WCW8vDuECMcFQDy7E9c1Y/tIXuj3dh4hsfM1Z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mbbtyBxxzxVb421a3sb6HToPIsWhULMbOLADsDkD1wOPmawjP3WmQXWoftbUNPki0EAIP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RSftc9TR4dO8JP4fS+lu5YpGOYrTrLId2Dx2HHGazGoeJILi6060e3vJdPtQUEUlw3I9f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UPEltEY1traadU27vsKT6mqjb6/fefG1t4dtDplzPGbOeJnXa8Y6nd61tPo88SadYaBF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EcmxbuNQ6k4B571B1AaHpviSbTtA0611i+uo9sCbh5cKj9WPWhWfh7UNUGpXGrX82lXti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FyDnaPToKOjLeJtF0af6TLYxXYk0y7RbohPiaQlsFB7kj7q23jHTbPwpBdarDcC0kEbG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gd+DXnMFm9/4mtD4VhuBqQkyFIyIyOnP4k1a+PvDetRpJe+LNRjS+ZtsSNL9rjsOwq5b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aqbnV0mQMjh5g7gBsDOSvcUWfVbO+WHUZbp7fUDIfNjhGAoAwCo96vD4x0vW9Ols9W0e3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VsMfEBxuH3VhNInig1KaSWKOWNY22pJ0JPA++ueUSvVvDms3uqWSWtzDiKGFpZrmU4IQd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hq135bSJHBpBIMa5G6RfWutbi61K00vTLyaKxspCzoersB0DY5I7AVRa3q82uX4W5iVI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Cj29a5xMvRtkyLrTCIHyHwSRnIU1Z3NzEhnkdWMpZUizyMZ71mhLJbzv5fmBGGGXvjtm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suGCliD2qxxB1FkXVHuFRmMcgMuRx7ge3ap9ncfX9Smurxm37CIgOAhHTHsKrNS1WS/0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z9SxHAA9KbpxWWYW/mGNEX9455z7CrnqI0WhTpcatbNfsGhMyCZx027hk5re2FlpuueM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EhbdnCyMKw1rqc0enCwt4YBbHPBX4jnuT61eWDTaZJHLFKqCWNi8WeCK4XPSpOs6mkd1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MoWjGNxyad9anvLWdb26aCyjj3OqjBk9h60hvdJttHWWSFp9WnLMzt9lMnjA96SG4/b0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gyj09Me9cpN3ZVFFqs63U00VuWiiX7TjhB2zWfeSSae7kW3y80flqcH4V7n5mtv4gnEN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ZNzM3DTN6n2qgmub2V7NoYEBdiUjC9W45PrXpngjO+H9Fk1J5rZLdpLsKXQZxtAGST7V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9KsL1lZLS3YqgHxZYnn51W20dzpcF7ql3PLDLIDESvWTJ+IfKsvNOLq9u7iQNKzRlEZz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HqUy3V5PPbhvJLcc5xUx9WnuhGrzOxRAoB6ADoKoIw8cZdZGGWxgGr7xJpf7HawgtrhZ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gz2rTOxIZp2ZsbmLcsfX50eFoVuY3wCwOdnrULS53lup43LGONNuF7mkSdY72Pz1Kxlg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mys9JZ4Zze28Z4lFuuSSc8KxrRXmhRXt7Pr7vHcWsMg89Yh8JUdQnqO1eZaFdJb6ys0k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N1eqah4mtoNBW105ECzYwMAKinrx3PWs7064157rcq3EE8iYhikuMJCvXGM/h0qGNLjkt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kt1PHQVqdF0mPVY5JNqGVHIXPA9azP0i+IRcXEGlWYRvJAQyIMHj39Sa1j/K6jFgvm2l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sVUPAquvTqclxcWk25LItuYAYyO33VaeB7DbqOkrfwOsImVyWXnBPJr6C8XWWhzmUXwt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QNrdj+da8T2uGG/b5uuLGNLBVtuFTr6k1QkNLcOrO6AA5Y9a9G1GCwtrFbxZDknyGTs7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U0vzg81t0xnArLeWG/TJxSeSzSRqVAyAxrUeHtJOoaTczCRAbdA7s3fJ4x71mmtmljkR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rS+C7W51eJobVAGjXLDOOP60rg1f0dadqF6NQtLGPzpyoPJ5255Ir1XXNOnt0tNbuTbWU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su6jPBHUda840jWJ/B2tiTSkYBo1WUPkE4OcfpUuFb/WNQh1ie7mmndyxhySkf8Aib5V6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Ni68QT6TDHZfsiAz6lcQh7vau4r8WT8jVN45Gqa9N/wBJr21WDTN3lwopHJHAH5VorTw9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iEd3E7yXDrgbU5O0/wDzpVb4psn1fTYLvRlU6PZOA0CHAzgAsR/iOa9fb3QeeSS3s15H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TgLV7f3c9hol5NaytFcKuFdeoyQDj7qz6yPb667RhAsc3Cg5Uc1or6D63pd2jkDcMk/f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eji9UbQILOw8NWur30onv79ykMHUtg4zj0zU/UU03S786fb3UVxK0qIyKesjAZH3ZrAQy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ShfKh3DO0ew9avvDujWi2M2o6ldxwPCSuM/vGfGciscfFu3bGee5ozWlFnfT2JnRwshy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/1KS1h+q3TCC4jby4bcDop5ZiahxtDqHk6fp1oZtSeTcsxOOBzgepqdHpNgmiS3WoyPca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yYOCxrvhxTG7jmXX/qEHlL4bklEsoEUjOcNKTjhR12+9ZaTw9c3UklsyN9dRiXwQVRR3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9g6gdb8R2EKWkVqGt4ww3F+ApI6+tZjU/EdnN9YOmWot7i4b95IPT0Fa5ctRVf9H+iPba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IyWB4OOg/GtvFewpqbR39lPMZTxs6r3yB3xUSQRaToJDxiOeQebLg9PQUGf6RZJi8kFii3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AeWuMOx9zkCufDZbuunqE8QaVp9r4o065025+vrJ+8aFh8ZI5Kn3qlsNV1Gxvbq30uSS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0OelVovr2G5eR7xUuIMtGwAYbyefv5ps8ly7R3Blw553Z5b5105uSe8XP6XXi63vmv7U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PwkZjHYH3rrXUJ7l7S2iEv8AZ/tmMnkdhmqSJWuJcDJZzkkdSa1vhy5Tw6Y9REeZYt21H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+JrjjyXK+WaqNS0m90ryNZvoR5Usp2K5ycZ56/rVpq8EVzosGo2icT3BQR4+LaOOfSq/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6xutQe9sYSFQIgVUY84HtW+0/w5NoWlLLqWmrcXKASozSfBGvbI7mvVOPG+kVOn6c7a3D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Bh8EK92b2r1O91XQBZTDVLWK2s4k2QmYYeYDjOOoHzrz3wxrE2oG9ZHFnexzeeZi5Xcv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qngdZdPvLnU5/rUuzzfNbPwH+UV34scZPZfbzDWfFOk2cF0lqCsXmN5cKryRnqaz8OuX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TFsBd/VM+lT9U0eJnsl+qrGFJ38ctk9a33hTSYtNhhe3tVjub+QpAZFz5Ufdse9b/Hjl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a406KcQEOMlmHIAqjurq7gt5LZGK2zMGYe471774kvLnwDoTxWfk3yXMhd/NjGBnrjrXjU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C1gSKW8O10QDBBPQVnLjn0Ql34iubuHTVkRVW1wEwozx6nvV1pVnbazKTqEbJNJkrInA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/ENvYyREyNktbsCGTsPvrZeLbF/Bnh6C3tbdRd3rYkLDLgA5yOw7fhXO8dqxg9Z8M2Fh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7kqsAJJTtlv1qrtPBkkiF5iS5GcCt1dCeHRLfdp0JuHTesynMjk92HaspfeKry1u40j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pI6+oz29K48k14WPdISP2i+CPsjjNTZf7tgAMYNUrQyHUZBG+CFHWpkpuUQ7sbQOori9y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5NM1g5jiAPRxUPSbsR2gBUhQT8WDjrT9RvI3WHBHLiiLZenPPFVY51ds/wAn9asUlRox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MvtGP1oLCQgRt8qFpLiayQg8ZP60+c5hYYxgULQVxp0J47n86BuqDBt/TzV/WpzJ8GeM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8eatWBIK8HjvQU9rGDql2T/hx+FF1WCM2UxKjAUnOOaSw51O8HQZX+tSNXA/Z04x1QjN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iOSG2gkg45xUK9gkXVLQLKWI3Fd3birnTubKHn+AfpUO951uyUckK5P5UBDNdInxRhsD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guBKuN0rNmr51DL0qr0WNHiuDgY85/1qhupTwzW0QDg5kU/nVyGXyyVxiqTWbSPZAVUDM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jHlTyJ+YoOsv+0rzkfw9val1Uf8AV8/+U1CtPrSXt2VIchlBzxnin6peyLYymWBkyMZ6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GeqjioSLnWnP/gj9adZ6jbuiIJFD4Hwng0kbKdafBAxCO/vQS71R9Rmx/KcU2yXFrDjp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bSTJx8JpbX/ZYh/gAH4UEN8DWNv/AIOT+NFvVxZ3BB/gPH3UFjnXD/8AYf61JveLKfOf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LGHp9gVCkjR9cQOoP7kn8xU+xVWs4M/92v6VCIxrq+8JP50DNR0+AwSEJtbHbigx2Ehg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hhVne/wCzSdztNOswPq0WO6j9KbNKJWuVvXtmjVmVQxKntmllmWLPnAp7kYqegH/SCYd/q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FV9OuNwyNh/SrtFephljzwwx86rLOzhZ7k42kSkAqcY4FaIWFu9vHmPaSo5Xg9Kqbewd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Ar/EM5J/+1TYG1tMhzDdN/lcBh/rS+bdR/ahSRe5Q/0NSLuO5s4GmlRHjB/hODTiXUZm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L+MYEgeM+jLQZDBPqFuSysAG4/CpaPFKcBlbHUZqBf2kT39qFG0MSGKnBoif9SgY5EYU+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Icw3DAejgMKaLSWM/ubp8fytzTi10g+JI5B7HFA5XukHxxo/uhwfzoV3dBraQSRyJ8x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7FJH7lcj8qbcTRTW0io6t8POKCQk8MvCure1Mazgk58tVPXK8H8qY1pDMclAPcVwsmXPk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Do4JYpY5IbmTdHnb5nxAZFS5tSvUtpd8Eco2nlGKnp6H/WoZF7GODHJ7dDSTXjpGRNby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UGTuJmlvp3ZSpZs7T2zTo2waZd8X8/puH6CuHavbj6eLL2mxSkAdPvo27cvIGTUJaOkh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B61xWkMm5s4A+VOSXac9/eoG0hNPeVWB4GT6UPdRTvlT1ZfLKbfiPeh5FKvWgaBzS4xS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mKXFdSjrQNx7U1lB6ijuR26UHPNEDMYPYUwwc5qQKUDNBEMGOR0oclqjjDxqw9xmrHbx8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iWUmSIAjHupxVfP4aiI/dyH5EVqiB3ppVT2ou2CuPDkyqcxq49uaqbrRynDRumPavUGj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/EA3tippe55WIbq2wYJ3HsDRf2neRjFxHHMPdcH8q9Dm0i2mHxRAH24qpu/Dq5zC/wAw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c03T31aeO4VTHDHIAyZzmtp9JPhj9naRbXKLnMyoSOOqk/wBKsfCGhOukX5ZR8LK2fuP+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/R+z/wArwvn78f1pqTwvc8BmsHxnZlfcVXz6WjfwspNWaxXNvzDM3yzT1v7hP9ohSQD2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Rfs+aH+5k49KZvuIz+8jyPXFaQXdhMP30ckR+WRREsref/ZbmJvbOD+BrlcI3OSxlWnh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+17y3WKLT72dGc4wHJUD3Bq8udIcA74AR64qrm0pA2VDRketZuEbnK0Wk+N9Ss8fWI1l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K1uleP7CW4ie8leF0HSRO/zGRXk72NyhzHJuFDLTxY86Pj5Vi4NzKV9DS+IrXVFt2ini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erXVZbC502c26x+eEJDDsa+ZI7uOOTcpaOT1UkGrHSdb1O3ZpVvXbf8AwP8AEMVntsXw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tb3cqnZkqxyOlF027vUsYmEEc0e0cKcNXjem/SFdwLtvIS46Ext/Q1sNC+kHS2t0hNz5L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T86m102ekavCsDpPujIkb7SnA56VP0u4ilub3y3DDeCCD/hFUWiaxZC2kLPG8cjlgchh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rcavcso2IdpBQ4xxVlRdxEjV5gP4okJ/E10mRq8JGfiiYfmKqzDPBq+20uCS0fWT4h16U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2puoAQAy5jOS2fam0W15xfWhz1Yj8qZqQ2CBh2mT8ziod1qlrPLahWZJBKMh1IIqZqrf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gR8xQPvVzbkj+EhvwNHvYw9rKCARtNAvSRbTEdlzUljutyeuU/HiqI81vHParvRWO3g4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EeJ5YmIHKN/TpU+3Jazjx3T+lM01t9mnsSPwNBWaX+0orRCHgmjGQEYFWAB6ZFP07UVht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7BmA3KDn1FStOP7mRR/DK4/9Rp1mvNyuOPMP5gVQ3SrqGUT7JVx5hxz1osH+1XXP8QP5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43Reqt09qHbW7RajcJBIyjarc8+tBLtMi+vFI4yjflj+lFUYvJD2KioMcl1DqMisElLx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0b62FnzMjxfDjkZ/Sgkg4vjz1T+tBmfbq9uP543H4YNIJo5L6Fo3VlKHO0068UfXLNx1D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IXULQ4+0HU/gDSXSg3tmzL/Ew/EUS5UfWLZjjKsf0Nddrzbse0goIl/YQfXLORU2NvKk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gU+4jmjntzHLvwxAEnbI9R8qk3ilvIOPsyKTTphkxnI4cGgi3E8yXMBmtztDH40O4Hj06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S2+2T4xJgg8EDBqVPz5Z9GBplzCjshZQfix91AzUXVHtZiTtVz9kZJ+E9hWC8XHVtX8V6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PgssacNHGeryEdM9Atb2W1SIxtEWU7x34H3VXafYS2HmXdwolvLqYSyseGHZU+QHFBgtf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0bRY52e3jVmkTBfe+d8jE8Zxjr0zXeOtD0fQNDv76QQx3kUflwtNl2klPJYZ+0ecVsbC3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qZZLyeYy3E7jOFJwEU/gMV5T9Kl2fFviG1tf7tI4wkUWeVdj/F79K1jN0rD+DLCLVI72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ynA3SOcDJ9B1rSWnhJtXkM+iRrc2lrKLdnY4819u53Y9lHGKzl1oGqeHNam0a6VlLOOV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19G+HfD9v4a0uzsbcEpO4M4PIZjHgn8q1njpmMJ4E8EXd1BbNdRWttb79wukTE7qDyVP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3PjUK6udPsrUPCsrlhLIc9SfQ4pfGuoeIhdQWHg+y3vCmJZdoCp6KM8ZwKyPiHx54o0u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taeNgZSw+GMjrjoDXKtm3+t23gaHULbSprCTVp1L3N28mX3HPwRqOleRXOp3uranFcan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7lm255C56cUbSZbC5nv21ZpnmMJ+rFOjzEjGT6c1s/o50bQtZ1K0spBP9ehfNwUI/ec42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JZ9s+fEdo+swj9iwRaPHL5hs4/tuuOheqi6ZLzUZNQtY4beNpj5duGB2Ac/gPWrTxhr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28VvbQq1rBBGm7IBxnI6E+tZ6wlitWzgpLLGQwcYAGf0pWMq2Mk1rJo00yK7X7ncbqUY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dUGizXGmai14yLcuFbgnOSfWo1xq1qmqQrHcNLbwxbpSB8O7HRRT73UY4NMmktHZbmcDA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eHO2rl9Smth9X1K0jW6uGEslxIPiAYcAKOgquls4tjuy+fE5YA5+1jqQPSoej/WdSe4Mp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klAvXHzpounmvH/AHgRQCgC8DHesel0LYaNLOkLRfvLi4kKQQRjsOpPtWi/6PNYzmOX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OuR0rNQ6i8VwptjKXUbEZSR19KudJ1OJ7ec3I8yXkkt8R9OvrXLkyuiSRc6do0TAvLeW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+4VaraW11FBAb2Jc5824Y5JGeAPSsZaOLiVY5SY0zyT2FaHSYoWuJjnNrnaGPGT7V5ss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el3NxOn7SgjhhcpGZDzKccn5UV9GuHSV9NMBjWQBIw/LMeAfxrOMq6bq6ORvhjfzNpPO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/WzdZMa7t6xocYx61rHkn9JdLjWNBvbfSZFvScqxaRm6bvSqBrhtPVbtWDCL4Y9xzz0O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0y4mvXJs45NoiI+03XmqLV7iC4tnieUS3UkiMBFxHEMdPnk12xvcyodeubieQfWZHlkk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oEkzCzt7KOAbWkLST9Sxx9n2Ap+p24iuZYvNxs+HzefXtVrp+nTjSmWY+SLJ8rHIuCd3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k8s7OqCQJEjBM8Bq6XdM26RmZl4zV34jdp9SeVbYR4VfhUYC8f61AntcW0I+Nbh24OeK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/NeG0SZyvSTOB70KRJNUM905AkZhhEGABx/Sry00p4W8uaaPMg24AwTUsaS2i25mmgMk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aEXMPh6LT9c0m3vJ4xYXaBw+cEDGcH0Oa1Mnh6PR52g1w4tZI2ktmhbefXBrzC5F5rDw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uwHpXrWl6akKRpqN7JPKsHlIjnOABXK16JJIr9A0ya7tGjhfyommWBc8By3B59hWU8Va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ICIo32qSOpXua9P0SysoLCM30/lW85d7cLxiQcAmtD5eleIPElqiQJmym8y4lccSAr0/E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Ssf461awtzpj6ZD5u2IKZh9lumR881ldY1y+vYNk8W5ZnUru52r6fpXq7eBom0fWIGA8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M5WoviTQ9OGh2GmW6RHUoo0aWbIxEoxkt+Fa8VrtebN4au28Rw6Zr0i28ZiaSMj7PTIx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/TZILiLO0gPyD349KzHjrx7da1Klo3ll7TdEtxD/ALwZ4x7YoHgibxBdST2OnXEm+6kG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mU1EmU3oTWdDW0ea2Rd1y7kHHQeuKXwOhtdXudPgBE80flxsp6P2+6tTp1hc6jqN3bard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xAHcO5JFF8J2NhY62s+ohliXLFl+1nHGK53LTOWMtVGtnU/qaQ3Vq3nxNsllK88cCpGm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adHGsL3XxSyuPiWMdVT5969Bn1G01ixWSJkgSTKzI32vLB4Pz4zWI1XS2lvrs6Z5t5b7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APMVJlZ5iZcf9IN1rV5qkSEnyrWGEW0McZIwvcE9ye9ez+HtD8Pv4UAiuFW1bYlxI7YW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5LJFBZ+HY4rlUEhk3eWPtsQcYocXic28ElhEPLtmQ4Wb7MR7hR3Jr08XU5Y3WVcssVrr3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OmkyeZY2xVrqVCCEyOg9ai6PbWl3PNb3EhS2KMxcdcAE1ofB/7GtfDNs9xeLb6tdSO3x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w+VUGmQQftZ4DcL5LEo0idNuOSK782eGcldOL1VfpWnWFh4jsru8klSwijE0oZcMMjPHr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EGrXk2lW6RxXjMluJvsqD0+/irD6RYtOtNG0qaW4b9pNGY5YgQdyDhcAdsAV2i+NZrHw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maTzZLj+RSc/iKszww8VwuwrTwPc2Gl3OoeY0FzZXCweZGwHXgtnr3qJZ6fHptxq9zbX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N2GQQeSw/D86L418bQ6yLWz02WSK2hAWUscLIw/iP51h73VC07W1nKBAcKzr0J9q58nN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N7rl6Rc3UtwqnHXg49vSrnwrpcF3cB5EURWp3uGH2j2FUQj8jzUhwVUDfJ0yfQVs1X9j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F81z356CvJllb7dMJuoeq3lqdZiOsOy2AzLMF6tjoo+dZO5iPiDULye3KWVuSSvYADnF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/VZWCeadxkYfCAB69ql+FTZDV3tdScQ6TGS0sgGTgdh6kmt4ZamjK7rO2UdtbRMJpGJX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bo3koEMe2PoMVa67BpF7qUsumh0t2bCI3Zfeo11NDpzLvZVXHQDoPWmbIdrZz/WDIJQn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mXUtMWG58sQqOi/aY+pP9KyGpzTKFeJ1MEi/CR3NLp11cRTJFuMgXkgDpXPHwli6S1XT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xIFbGCR3Iq2tNR1fXprw3t9O0YG5yWOM9hj+lZ6fXRnaISWJIYnsK0+i6gf2FLOIxHtG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z0uM8sxrmpeR5UNu0glibd9/Y1ItvG+vvAtu15IbcMCwJzn2qktXlm+tqyhhLIWeUrnp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ExQfWr1WS0bO1gOS3biun8p5a1Gh0DVI59eN1r8zRQKvmqEwSSMYXHoa9Sm8c+FSYry+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rDnHb7q8M1mztrCOO6nud7Txl0iVv3gPGN3oKzUl7d3JlaaQyO/V2OSAO1ejjzykYyj1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Xyi2023VLNMgRouWI9aovC+rR6FfDWbCA3D20R86FowUjY9D+WfnVP4XF0un30+ntOlwI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1+Xzo2kaBdC9trSW5DRX4850jf4mxnAb078V6O69qaamy8ba3/0gbWZbdG1GVd0CAbsZ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u9S8QalLea6NtySBsUbVHHp2qbptiljdxywFYJoTuXK5JPvVNrviCWe/mlU75AxVmVcAm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/EFvc2kUL20hDtwWJ6D0qvVmgukbVLcNZzAt5arhXYDj7qtIrubWtCtWaNvODbSqjOfl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c6RZamZTdOFkdx9mKPrgDuSB+dTCXOm9N8ij9oTE9cCpEo3Qt0xjFBTP12X7qPL/AHL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WiDAqNqtsjrGQoDM4HSpdj/s6Gk1AAeT7uKATWYCja7r6c1WJBOmpSGNwx2jJPer9wTU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EUQKea4jifdGWO3qO1M0e/RLONZAV4OasJgDE5HoetA06BVso1ODxQRtQu4pZLYI4I81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4Ug1S6vaxlrYqn2plBIqS1iVBMUzp7daDtOGdTvT6Mo/KpGr/wCwzAdkP6VVaek8V/dl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UTU72VbGcTQMMqRlelBaaaMWcOf5B+lQrz/tuzHP2X5+4UXTLtGs4dx2tsHB47UGeRW1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aC1k4jPyqs0EZgm6j9+/61Zu2Rx0qs8PqVt5s5/vn69etA/Wfs24Gf75f1qwGMkDOard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L+tWR6ccGqINiM3997Mv6UutqG06bPTFJYNnUL7ryy/pTtcGNMmA9v1oONnBKis0algA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a0wikeIhBjFXyAbFx6VCt9v7YuuMkIv9aCNfC9gs5iJUkTb3XBo8FzJFbxiSNmAUfEvPa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bgqcfCc0eED6vF/lH6UFSl7C2uHLMqiHGCMc5qxvXDWM7Bgw2Hp8qhKiNr0qsoI8kdfnT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VCPgJyrY7elAeK5W3022kkViCijjtxQ2/wC3BkD+5/rQPqUsmmRolw2CqnDDOOKhi9mi1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Ft+D50F5fAfVZeeQhpbTItYiOuwfpUK61K3+qyiQsjlT9pak2M8b2cW11J2gdfaoI6AnX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omsr/wBW3A6/AaZC4OvzqD/uFPX/ABGia0cabcn0Q9KA1uMwRZ/lH6VBs3/++K9TH+6R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s8R9UH6VBtBnxBdkjnyU/U0BdfGdJnLdPh/UVOKggZAOfWomurnSrgdsDj7xU1RnA7VR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pCWMHEq+2PhFCv8ATBFc2zwyuCZNuG5AzVjp4AvtRxyTIuf+EUTURg2v/wBmWm0Vxt7y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UGG5MkSyNE6q3Q7a0XPfp0xULRcDSoMjPX/3GrsVizxOcBxn070K+gie2kO1SwUnOOat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SkGHPI9/+dR9ZsIksJXhDI4XseKbFctptwYZ5UOOm7I/Onj67GfheOZff4TVgdOlVf3Uo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ofrbPMjQA+U+xvLbPYHgffVQz646Pie2kHuvxCjC9gkUgSAHHRuK4zxxkCXdGx4w/GaW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OOO9BjL7nVJ/T4T+QrgORXX2P2lJjptX9KVa9uPp4s/dEWiChr1oi1pg4U7FNFOBoOxS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96VXZTlSQaQ80lAu85z3p27FMxXUBAwrtw7UOloCZzTe9DLEUm45oC08UINjtSiQZ9KA+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DSBhS5oGH0xQ+/tRTTPWgVRnrSlcdKRaKp45FAzbmhug70fimuAcYoNF4PQNZajHx9kH9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x9H0ysNw8qMnPswNUvgrGb9DnmLP51qtWj876P5wP/ycn8P/ALVZ35b+niD6PayjlNv+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nJMMg+TCtMtFIBFbsZ3Xn9zoNwindBuHqtVE+lsp5RkNeq7OKE8CSD4kU/dWdRqZPLozq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9Ccj86KNYmXi6to5B6qMGt9daPbTpjYE9xVLc+FzyYXBPo1YuG2pkz632mT/AN6rxN7j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ZrlHz0Gefwo114fnQYkgz7rzVRcabsb/AHkbCs3jamQl3ozY+KEH5cVWz6TtIKF0PvU6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GIH8Lcj86OutzLgXdqko7svwmsXCtd1US2tyjHa4YdqRpZEGJU/KtIt7pVwQH3wN/iX+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t7iORT75rncY3M7GUS5lFyjW8stuBySjFSSOnStdpfjPWLEjNwtyn/iDn8RVfc6I2DmP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JExKM4HYMKxcP6bnJ/b03S/pLgMqtf200T4xvU7lH9a0kHjHTtQu7Z4byJmQkkMcEceh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UsPaol5N+7YLGwc8A+lY7K13R9Ly61banCqJsJEgDY/MVN1SztRpjy2rtGy4bCOcH2xX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qBZXkyc5I3ZBPyNayx8falCnl3UcVxH325jb8uPyqXcaj2qePUBp7tHJFKrRnO/ggYotj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WZR5YG4LkdOtef6Z9JdjJAYbkTW/GPjXcPxH+lanQfFumy28dtDcxSuF/hYVO40v9IvY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24Kk4NF0tgbZwDna7D86rdKFnJalZ1Vn3Ngn3NJp1uxa6S2uHi2udg6j8K1tNJ9iuJLt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6zZvrl2mPhBUg/Mf8qr7SS+hu7tTGlydwLbTt7dvwp8GqRxahMLqOS33IpG8emR2q7RNi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8UamnBcakT/NHj86DDcxTamrQyq4aPGQc96kynF7FxkkEdelUM241KMk4BjYfmKfcIDdW+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kLeWxPGSV/Kn3fEtsTwN+PxFBHntYvOjZUCkk5ZeCaDfQXEb27RXDnEgwH5HQ/fVhOBhD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/uoyTyrqc/fQQLue5jeAzRKyCQcoep6Dij3F2rBFwVbcDhh2qRdIJI1yPsurD8abegCEk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SoyjawIBHenTHEfuCKj3VtEU37cFRnK8UyeKURHEpZOGIYc/jQSbriLIPcfrXXjbICw6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3cvE+AucqQaLLcwyWrDeOVzt6GgNdE/Vzt65B/Olux+4OOzA/nTJ2AsZGB42bs1B8U3c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3D7Uj9mY4BoMn4nuZfEni+z0qyLtYac4mu2U4UvngE+3P3mrfxR4Tg1HVNG1CEJG9rcK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n55FWGl6Vb6B4eeMsC7DzJ5mHMjnkk0P/pdos12thHeD6y5CoChAJz0BPFO7XoN8TeG7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JBKsiOQNwwc4z6VaXksoMTSQcK4O4HIFRtc8Q6bpk8FrdzhbmeRURAuSCemfSoXiXxjo+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zfXI080oqkgY5AJ9SKlyCeLPE9npNukcdxGupTfBbRv/ADngFvQAmvmnxZLd3GrXE17e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uzvwcce1arxj4nn8WtLc3OlRQw22WM0ZIdU7An1JxVH4W8PXGt3unxWqSMvmhcsh2pnn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jaPfa1eJb2yq5hjZ9rEKqoOWJNaPxrfR6JZWEmgWMmk/WISrzwyspl55x3I969s1Pw7p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bEeVJbAoSjPvxlfckj7hmvnLxzfX+ra/dC/mSY27mCNYhiNFHG1R6U1KX+OLPPJJfNBFb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A5kOc5NaK10FzYPeaqpXapUbnG/IB4x17CqfTL260a7W6tsJcgEI5AO0nvg1LVp721ce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LkkkHrn8azlHLHyiWQtVt71ZY2aeQAwqg6EHv6CnT2s8NxHFfxCBpADg8cHpmrXxdpya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55vYFE2ANy9CwHoM8fdVVd3hvrnzdTuWeUR4LEZJPYD/Ws6WzS0vLW6t9Pu44L2H6rEVi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0euKtX8L2reDotStnRpShknJb+7OcBQo6msNFdFVKdwfhz296v8ARr2QRXcX10W0UsJ35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6E1mxIpsjyw67twbGGPIqz0+8CoYnRAhweF6n51FtoJZDMIYTI+M8dhVh4askubj+1Mk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z+VYynhEyxge6s5Gh3G4EqoExzg981fW8a2908MzkQ2wKnbzk9zUrUNi3RudIV1BTa8m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5pA8tX+HCnlj3rxZY21El3S4umeIkpIcc9aWyjzcSkJ5iw84JxyP+dN0JIoYx5rIrJIH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9VjgnurazWNfrWNxQd/b51vHj2iluLsuiW7OduS788E9zUa3aKNDc3CYgQ5Cjq7dh8sUO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6pAAVVvLG3ocdfzomuw3EFlBCyAIPjck425OF+Z4NerHHTNVGq3aTXMrBC25RsAPfPere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Bn+upGAGBwNqjGMVCtrGYyxTSQsd3KgjqPWpfh2dl1g5jWVijJsHyrosol48upXCzPtV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MD5n/Wo8MCJJM8sjFosFmJwA3ZR8qkXkU+nJ5GAm5h8K8n5VBi0qe4nLMynaSzAnIXue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N+rPLEyyMOEY85zVzaWmru7pq87SxY3LEBgBuxqqk1W60i0SeRELlvhUjgVf+G9YkvbS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3B9xTK6m0iyhs7K48NvfAGO4t23HnCj7qmxXrrcWcfmpJc3IDzBf92voazltdG7SS3ji2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yUGewrfL4WtjH5drcBbh0XE7D7Z6nH5V5Mq9GO6pNb1IwsLBc+RbzGRT6Z7Vd+AtRWSG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ELI2PiBOM1Ty2Fzdv+zbhkM5dXlKjhQoIAz8uaXSD+zdNv181IluP3Slz+FZl0t8XbRX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XcZKNYsT5UR+zg1gfFE2orHIbS7luIbwgXYz9rBJC+y81X67dsWsp2WSZEViVQZznpUy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OkbfbsRG2Dkq55x74rvj3e3PLO0LTvCv1tjtjCMOTxwF9ardF1DVbrxPLa+GZWjMrfVYp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/wA4q707xXOnh6e30/T57i9k3K1w393Gp4HA60T6KtL1ew8T28aW/lXEYMhWRdp2nglf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phh9r298D6lo9mjW15crdXBK3CJnPHPxMOxOaqf2vE1w0ErbBCoUEDO9s81tU1i+tvFni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PGUR9uSgJGMD1wa8v8TG3stU8myWcQIP711wZD6158nTLx5bSWeG6mt7u/lZYIFCFEH2h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pFq+oJcRsNKQpJGYhjY3YGsloOqvdM8c/I6HI6ir+M6TpsCWupWzvbXO6QzJ13DoCBz3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AmkuNZgdbW33/uZJgCz/ACBrK61dT32owSSIkbBQBt4AA/iPvTNX8REJ9VghM9ouViEv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g0dlLr9ZmGxjjJVfb50245e0Azs93sSffEG+0P4jW5sgVgk3dojkEe1YXTYxbapAZAyxw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wr0CGVpS8zoAWj3bO3TpUa42X1jWZNauLf8AaDlpVB8yTGXb0UDsMYq60TRIv2be3AJQ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e2T16Vkkws8kgY+cTycVpodQivbq2s75pQ5ABZuF5IxgAdAK6TL+3KxH0zS4FCJdoGeR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KvdCbSdakyY3W2BBLDChvYd6N4ksLa11JxYaj9a8kB2kxgIR2FC1bVn1q5ErxiOKFAu0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asyiaE0OzbVdU8+5ZRBbsJXAXhgOi4+dL42vjOQ5dQu7kZqziH7E8PZnTy5psyOO4XsK8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0Li4YyBmysI7/ADrM811124rDVdVhhitorFtzbPjYDAHtT7dTeRQu8YiiYFuD1A6mi+IG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tmWbyUFw5GFLnrj76p/EoTTTDbLKZMrj4T8OB1Fdu3TlTIHebUGWAsqjJyTgYo80bXz5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8unyWM8lxIRKpVIYEHLnuT6AUexaEuI1P7znIrNWK0xR5IkdwF+FEFWWlLLDcCWFAuO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R01Ce9SExJeRRGdXlICBRwfv5/Kh6Jo95q9ytr9kE8lRnI9vWtY8dy9F8BwRML557cQG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fzrB4Wf63B5MjqWwowAaodL0u1Sa+S7byBB9ppGxhh0x3q58STi50izto8Mzx55/jOOB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TeGvEP8A0Z8P6hax20N5d3bABiobyxjqM9+al+JLkWdvbwxgSrFCGYDospGTn5VceE/B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Mzx30Tr+4QfG56/cOgzUW+0ZtZ1mXT2u7e1WJdxBfaie3Tk16e260RiNA0z9sX8xvJwg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H860niLTPDQlsLXQpZZrguqTtjCe+PlVg3gi50yM2VzPALYsJZLlX6jHQfdTbW40jRpVt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PFxL2qzO4+E7Wo0lIvB1+82kGL9lNGFZrgAuw74HbJqnn1ewmc32jQwC8uJirQrzLtHH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s7ftSIspGVZOjfce1X/gvwtaRMNbRXtiI2a3kCbhnkEkY6dsV3wlt/kWz6Uni1U0wW89r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RPiWInou719aoND0y4lsZL68CLEWyueC1ex29nbWHhk2M0EV5qN6fObC5J3dAfesBBpO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KPq8dofjUdDg4xVz4ZlPDKluJr6GwL6DKYZIw25/n6fdWCvTq97L9d1AzTpEwVnYkgegz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q10S7ms7VQI0VcDOecc896xs7QGYQSwB4D1ToufU18+8l48tOvZNPWLeVXv51Vs4x3qV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LW0Zbq4aNz1A+LmjXJnjhboQB2qvUkaef7OhPQjik1DrCD/OKHZyslum6NtoXr1od3dq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WB9aiw/7XMenAqSWBB5qNAQbqde+BxRBpQPKf5GktF/s8f8Alp1xgQvxggU2z5t4yfSg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Mn9KlN3Pao18u66tRjID5/KpLevaggWX+23Z4+0v6UzWwfqUhxxjin2OPrN2Rj7YH5U7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KILFDG1vGGUY2jgiq24tgNZthGCoKP0PSriHPlpgA4FQJRnXLcn/ALt/u6UBWjuEPwS9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pA+6LcvmMeDz1q5fOCeKg6OoNkTgYMjfrQRdVvVMUIdGTEqklhjvVtHcxTAbHUn51A1q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L1+dSHsoHzujUn1HFAliR+0Lwe6/pS62f+rphjPA/Wq2ysiL+6MEskeNuOcinapHqCWkv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XB61Repwq59KgWpH7VuugO1f60iX7oo+sW7pgckc0CwvoW1O6IfapVRzxzzQTNYP/Vtw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YY/TaM/hUfV3D6XclCpOw+9Sbc4gjzydo/SoK1D/ANfSjn+5H/uqXqY/6uuOcfuz+lRY0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yoH41K1I4sLgjqEP6UBrRc2kAHdF/Sqx4UPiMqVBxb5x99WtiSbSHrzGv6VX/wD8Sk8Y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PVLCOS2kbkYBPFdYaXELVC43EqDnoRxU7VABazEDgKaJacWsR54Vc/hQUNpZvFr1wsc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4z0o+sLeDTLlXMbhlILdMVIiAPiO4J4/s6j/ANRo2s/9l3RHPwH9KAdtdhLaESpIu1AN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7iN/ENyyuCDAn6mrW2CtbxDH8C/pVYLdH1+5DqD+5Q9OnJoJuukHS7g5GAv9alIcqPlV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4ZJJVGPsliV/OpUIvEjTY0Uox0bINAunjF/f+7qf/AE0W/X4rck8+av61WWd/JDe3jTQS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o15qVtJ9Xw+0+amQ4wRzVFwCV568VB0Uf9Xxr2BbH/EanIwcgqQQahaKMWKjOdryD/1m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wNx/5hSa2P8Aqq5A67Ca6U/9cwcfahkH/qWl1gE6TeY6+S+PwoJKgEA9sVB00f2/VB0/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H9xF6bB+lQLFM6vqg3suGixjv8FEN11Qz6cSAQLpByPUEVJl0+2fO2PY3qvFD1lTstDn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OSO9B5ZqEXkXwUkkmJDz7ikXp7UfXxt1gL6Qp/UUBa93H+seLk/aiLRBQ19qIK25nCnC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KelIKdQMNJinkUmKBtcaWuoG11LSYoEIrqXFJig48032pxpCaBu496cGNNPypM1QrSl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k02glrIKIHHrUNTiiKfWgkE8cU0Hmh7j2Ndmg1Pgps3d0DyWhP61uCgk8ETqOnkSD9aw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zRNXomnL5vhieMcfDIP1rll4rc9PE4+g96eaGrDC/KlzXasCKQOtLjbTFIBzQLu+itVz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NZEk89aYFyu7selZefVbg3M5SRSuCoQ/qKsPDt21w7K7EiKNUCk8D1+Z4rO1WrITnjNBm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W+YqaZPgGwhlPcVxRDHnJ39x2qjO3Xh+0m5VDGfVTVTceGJBu8mRXHo1bElRnkcdagya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5SM7UGaLusPc6HNHnzbYjHUgZqtfTir/AAlk9O1erFeKjT2dvNnzIUYnvjmpcZVmbzVJ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+h5o8etSjAvLRZB0JXg1tLjQbeRf3ZKfnVVdeHJRkxMrD06Vi8TczilF5pU/2jJAx/mX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5TdbSxTD2INMvdEmhB8yA49RUD6kVO5CysK53CtyluNDaPOY2U+oqC1lPFuEb9eoNWUd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X0fmjnVS2PrNqp9SvFYuLUysZ9jcxD40yKZayhJmkIYSk9R1FaNZtOuDw5iPowxXSabF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QRmsXCNzkp2n+ItWsAphvJdvZXO4fnWn0n6R7u3fN3bq4J+JozgmsXcac+0qNw9xUNrK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4NYvG3OSfb2Ow+krTIpjJIzpJKQoV1x+fStVpmu2eo3huAytEYghIwwzk+nzr5rUTRT+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4FSYNYED7oHlhl/mUlT+IqdtjW5X03JDZy30PkbAHBzs4osts8FxG0czYJwAxyBXm30N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9qM0kqB1jiZ+fnXql/wALC3pIK16RDuZbmKS3aWNXVZBgoeScY6US7v4HEQkEkbiVSA6E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FujD+GRT+dOvVV7c5HAIP50Q6eRJLcMjBl3DGDmn3XNv+H61FuLOERlkXaw5yvFNljnS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x29qCbKMwHP30y5P9lk7jbUaa5mSBg0LNlTgoc0sl7A0LpJII22kYYYzxQSXw9s+O65rs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/Sh2z+bYx7cHKf0pdPObBAeu3FQdEwmsEbs8YP5UpjSWyGUB+DPI6cUC3njttJEs7rHF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qh03xMlzPJEhUWtvHg/zOQOWOeijj51nLKY+xdtY79NYRySIzR9Qfb0p4hkl0yESBGxGp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o+PobS3tk0u3F2rt5ZkZtqhj0A9apdb17WtVne1ivItPtoUBaG3HmyvxycentWPyT6Nv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LiGK6ikkt0/ehfi28deKw+tXU3iCO7lM+l6VYWaq7TS4e4I7HA+zntWXs00LQY3kutan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t49rLyM7vSo2iJ4c+tWE2n3N2txb5kcTQeYrEZwSB6f0qd9WNZe6Pr/jXybmSKO0tYXM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DoQvYd6qHsINTa40TSZ4tU1iN2ubu/ZtqCIYBUk8t2oOu+O9VtNPhRtYivZbu3kikREw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1Q6Bqlw93pkulwNLqj20tlMmMIQQVU8e3J+VXaqqy0yXV/EbafbSZs5pwZDCCUCjktj0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N4D0Nrae6D3l1cM8UYXMhTPwZHUDHOT61mdAvtL0PwddadbC8tPEJjJeZIzncD0B7DGa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02STWdfuItQeXLqQWZh7vWvfpNIfjvxfO6wadYXk9xcOVllmlORDJ/wCH+NUX0caVHrHi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BKJJHnYbXAPOc+poPiy3tY9blfSZZJLaEAJJMcljjGT7elWP0faZHrmhaxp0Ftu1SFRcr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P8a1rUc75yM+krTtTbX4p59LitLXdtiMCZjk5znPetN9HXhy90iw1jXtTjVdNktWUo6/F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cc1uvorM0vgSKG6XcLe7dEEgz8PGRz7k1p9fuLHT9EupdVdI9PWMrICOMEYwBV3401Mf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6dqX7MGjWrWs0UAiljC9SO+e+awxlDsFXOcd+5q016626tMbAyJFIWVHYYYoeP0qvtrR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uAKXHTjnfLks5njWZY2K7sbscZ9Ktra1srW+0xHuvrJlZHuVjH92C32c+uK9S0K007Xr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WhlVp/rsh3N5oTLcdgQCKwUXhmaDxF5M8E8kDzhI9ikNMAcZX8KzNVuYX2frerRaX9IF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YH8pYM5DDGOSPXrUVEFz+8RSJXkPwgfCBQta0e5ttXuLaaJlnEv2M7jknPJ7nmrm80i60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7JvZnTAB9vlkVy5IlWNvq95JD9VWEFFQIwXjpUQxJbhri5ZAYhu2N356CnaNLdSpJDbI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NS3Uf12OZ/LKXC/CeeK49vlmxQ3N680k0m0RrI2So6AdhQlLG4DOsjqOhAzn5Vb6Vp31k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y7uR6VpYrrS7O1lkaJUMKhlB+0R2OPWu8wkYvhW2Zlg1S4uXtfJW3gKwRkZ2n39W7ms5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lIhhUCQsQoJHQD1NaCLUlUrLLOTCRmTI5GecD1NZ68A1HUkTS0faz53MMc57CrIzs4yu8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sfLhgBwTjirbSoTb6vH5Oz6yVIYjkKcdKHJpVnptyJr1PNmRR5SK/wBkjkk0LQ4km1AXG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n1zVvog1zJDJdWtzMQ8kasioOct/Mfnmg2VvJe6kbK1fy0CCaeQDJyOSopjyxW8zuVDYU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vntLAnAWSRSzOeMjuTWZVFNrBf2cUl6gWDk4ftz1pumy6U0r2cNy0ceNqP2Xnp7iollH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+r6agwrEfa9zVVP8AVtJYxwAzuSUVx9gepPrWvcSe2nuNNmF9HFpC3EkUS5llA4b1P9K10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gzmLTLL4NzNlpCOoX154qs8Ka3E2ljT2k8+JgqrGDtIwckk+man6ZpdvrGqQWTxGPTrV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evyzXC4y3y7S69Kx/G9sNUiuRAyyOqq4JHxep+VD8YafEuqRarBchdOZfM8tz8O8DgAV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76SytkuN0xS3Vh8IUZA4+fNN8QXt1D4dSyu1BkhmycdMYrOXFqy4tTPxZWt8HXUeo6C9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0UcpAOAx649Bk1VtoVjBatoNvJHqGr3FwzoyNkRgAfmTmsxZzXdgDtDxmVVIkRiMZ549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VrbT32uW84uHjElr5Tnnr3H8Wa7S9qY+a9S8I+C7a18G29i4UScy3GANzsOi59M1J8bC2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KwSGBzBLgfwMOv5V4/F4gv4LxDHDcW9xHIZGkZznYBwuM9TTtZ1i91211WC8UPd3Cq6Q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WZ2+3XukXHinxpoOs6xcXCRgKY/LiboxcfxfnWOurWW+m8yGR57WIDzZX5EfrzWQ0yER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VHOTXoPhnRNSlsvOhLQwyypEEJx5hY8cd6mWLjbckmTw7DBplrqFre27xynBXdhlxyci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i2hkJIJEEpHINb+fQbXQtMnghax+sJkSyzckDrnHbrWTuTpFn4ehuLdZZdRkcPJLnCAZ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POYbR4FvDdRqQqlRuPIOevzoAmNuzADzQw+0Rnmtvq1taXNo18ygFsB36bfU1SeGIrOR7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yTh+jDt+dZvhwzmqorXm43TOcZyWI61tIJT5bOhyfLyD91ZS8vP2jcCJI4o5JpCoYHCI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sixM6sVQAsOnSo3xMQ6bIk3Lh3wTzkn1q8SG+uYPrE0JVVUYdhgt2AFQNJKC9MtzIjW4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gHvQ9d8V3epX1w8pWGCI5iRei46D51rTlVlc29rFDELmYxSlizxk/aA6Ae5NWXhyzxI0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mB4Tuq571hfrF7rN1HLINxJxv+XYCvSrx10bRFjfBuCoaXHdscCs3w1hN+Wb8ca4890L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qyytm1K9JBURQKGcgYyMgYFVt60s9y00g5J/Oi200lvbSsshQHg4OM+1bnhMruvQvEd5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GNLuQR7DFH/dxke/c1gb+CPVGurieSOERkCNB3JP2VFSNDvI7a9BnhWUyjy1UnAXPeku7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CnqfWul5LWTdFtre1sbk3anzsfutv83v7UTS7FobkSt9kfak9Se1Rooluvg3spDAsR/L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b6KK3tlghiAWCC3jAXH8zHuak8+1ntZaNp8U800tyD9UjTNwwbbhfn/Sp0+oS+GNZe4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EmctEGGAT74qk1W6e204WUqZikmWSXHVtoOB8smvV/o5stF17wi/1tIra4KsjFyC6qBy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1Vznl59LpH1jXtKi1O1mtra5HmyTM274SMg/Onas1pF4k01ROUhW7QKz9NgPU/LiqCwl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fSXtpHJtLFuMYwOK3NpoVnqV1BBOhkvi5cgNhUj7lq3yeMlk8N3qsNla3dzqEV9FOJ0D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H6foukQ2s2s6jeQxI7N5U1wf7wj+Ve/Pep+t2MFrpqBTJdXTsEhjX4QFHoKofpe0iK01W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mjQxwofhgU5+EL6k5Nb4533ymX8VI11Nqc11d3NwX0+I4TAKh8d6s/Da28OzUrm2WQFS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PgHw1Nquj7rmOQQWspRoSPidgOnPQdKF4o1fTrjVIdN0WzniO0RPu53SdBXS8Ul8Oe7X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4Us5ZbSIFkVk8vGXLDgA+w/SoGmpeeG91vDcGRrpCTak5EfoR6d66TUrTwtp9tDLMtxfG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6VlvBGt3dx9JPn3qvcRAOp2jfvYjAx/87Vqeh6V4R0oKWvtRdfPjOCpPT0J9qgz20Wg6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k/uB/ESxz0rPfSl42u9H1e2ewuYFZMb4ByT/AJiKzum+L9U1bxJa6xqFm50+13MY1yUX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A/pEDeHUsmuLtZ7m5bfIhPKA84rKvqEcnnkMoKKHGe9QPGusDxdrhuEtTDNLJtwpyMdBxU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29pvlaWWVQ0mAcJ6KT615+bp++7ntucn09vsz++n9iKdqA/sshxj4aHacSz5HV/6U3V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FeleN75LfQ1ltWzjGcnaOaiagAJrU7RnfR7Nka0iOeiigatxdWWOhlAyPlQ1Z7SHgXsS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dQumDgnI4q2YZNV9iMaheE+o/SqmhbySb6vINoPwnkGks7gx2kSyIRhRzijXo22sx77D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s9Sg60CS3KPd26hgOTn8KkeYrDgg1XX0eb6y3AAFmz7jFSXtI8cEr8jQCsMi4ujwR5n9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7VDsopc3AiflZTye/ApuptdJYzGVUK44IPvRF3DgRL8qgE512L2hb9RSR6kqoglikT3I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KUI2iE/jmgt349Oah6NzZDHdm/U1KcgKflUXRSDp0ZHq36miE1jhbb3mUdKmAH14qFqv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d2oIOnnOo33plf0o+pgGyfPfH61H004vr4Dn41/SpGq8WT55Bxj8aCSQMEVXw28b395u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HjPNQbMn9o3gPX4P0oIWt2EK2EzRho22n7JI/KpUUNzHCnlXG7AHEi5/MYomsj/qy49d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RQUkc10muyNJEH/cqCEPv15qbf30Zs5hIkkbFSMMv9elJGMa5L7wg/nUnUUDWE+OQEOf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Wce113bF4B9qh4/++P8A/wBf/wDGp1pYwS2cB8sAmMcjg9KhPZvHrY8ieVf3XU/F396C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wApz+FLajNrF2GwfpUC9N7HbTHdFIu05yCDS2uo7bePz7eeMBQchdwxj2oGwceIrjj/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u5XSLv8A+xmoVld20niC5ZJB/coBnjPJqbrXxaTdD/AaCRaf7LFnrtX9KgxN/wDfHdI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n2agWsXoEA/Kq6FCfE1yx/8AyZB/6jQSdbH/AFPdcfw1Jgx5S+wH6VH1v/si59NtSrdv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ZhTqd9kHjZn8KbqsSPFDuQH98g5/zClsuNSvQf8AB39qkajgwxkDnzYx/wCoVQD6hFuG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h6JFcx2IMUu4B3+B1zzvPerpABnNRNF5tG9ppB/6zUEKS6nXWbUTQfEsUg+A54OPX5VJ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cOhMTABlI5xTNQQ/tvT9pxlJfv4FOu2YxXUTpwYmwex4qiTp86S2VuVYHMa9PkKFY7Rr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+BoOnWkMulWhZBkwp04/hFRrW3ZNdvY4pZFxFGRzn1oLDXAfqiHP2Zkb86ngbT71R66LyP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OuOMHqKnteTRN++tJcZ6x4aiMF4oAGvIP/B/R2qItS/E0kc+qxSx7tpRhyMHhz2qIvNe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sKtPApi0QV0cygU4Ugp2eMYohRTqaKdQdSUtIaBKQ12aTNB2KSlzSUHUlLSUCGkpaQ1Qh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55OKG3tRDc1w689KQg0oHFBzNjilVvWuxmuxQEBxTlOTQqcporReDXC67CPVWH5V6ho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Zx+VeS+FJAuvWe48FsflXrmhkNFej/xSP/SK58jc9PCHXa7L6MR+dNORyKlX67L66T+W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6sK+4smupd09xKEHREO0ff605YrNphGxSR1XbtYgkCq++8RW1vPLDHG8jJwWHTNZC8mmE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deMH0rFVpLhLcg3TKbcSSMII1XezgcZ++oFvc7Gfy2aIOCCWwD3zVLb6jLEYy8m4IwIy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mQPBFExjD/aU/ES2cn5CsK2+kapDFoxlkb4Yjt2AfZHYfOlsdZN7fywIPgP2CvYdyc1h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0WCY71QH+I8Gk0q/Wz1MYkIiJA3H0/8At1dml9qEEkeqSW1jPLM8oO8enqKNp1vefXZ7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lentmq65WXTLWK9nu41vncukWeSpbrU7wzql/fzMtvPbqu4ny3GC5qjYwQvHCqSymVx1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oKeGxGDKVVuhx0zS4HrWmQ9tNZKkBMjg0hUCqIjR5+0M1Fn021mB8yFCT3xg1aFc0xloM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XKfPkVW3Ph65jyUCSL3IP8AStmUpRHuFS4xqZ2PNZtKKnEkRU+uKhPp5QkxsymvVZokK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V1xpVtODmMAnuKxeOVucjztZryHA8zePfmijUO00Q+a1qrnw8p/upMD0IqrvdBuEGUQO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OKGSdSp2kg+4pNH02XWb5oWQDClgQODipMunzI5SSJ1PutemeE9CEEmjXDJ8DxMrcdcq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mh8E2KaZo9rCi4wATxjnNa7Uhi1BB6MOfvqivFkDQxW52KPidgPwAq0lguFsmzNvTGcMK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kD6q5PYZGKZcZNrJjrio809wLZg9uWBU8qelOFzDLBsL7DtxhuO1QSJPjtnx3TI/CmqC9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+FJbuJLGJgckoM4+VLGwW0VzyAtQLGN1sobg7cE1ElvrEJNFNJGGiUF9/GAehqNZ67azO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CADWP1WDwtqE08s2vFbr/eIJAS2D9kDv91YyzkG6srWF7ONk3IxXO5GwaW0W4jhxE6kA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GfExj1aSCSKVYGuDETO4HkptG0Y9Tya0N74p06yswYLyCWeeUrCgcHcaz+WVNoniyO5uL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q7SGdlx8WMkAffWS1bSJ5rdbm7vLbStLMaxszKS+ckjjqzHnP3VX6prF5qd+7xyNJbIu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7e/as1eTzaiIIpLyR4xKQqSMSEH8xrz58ktY7m5HhzTDYQ32qa+semEqLVUQBzj+LnOM4P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3z2sOt+H7sRXTTvDEsjKrmHoHOcZ++qOLT7u502zktbiF5PrQhgiJAcn157VMtdAvklSK8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8sg+KMryQT6Hg5HrVmTUqxufD2l6bbak2rxyXMFmhkkvomH9ondsIi46AYYkfKi/U9vh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sluLUJMi3BkkwDngY4J6Y96obm4BnSxuPNi0eGXdG0ShFZh/Ec9eM81B1i+SbX5m0K7a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3bVyWx6f1reN2u14sZ8R6pbWcUNkmm2EEDTJuEbHC5ZQx/iJPNE1bSJrq/uptG+r6dp6MN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YGCPiY9fbmrX6KtMht7jdcXayXZO+SGKE3Dg99xxgVdRWc97rM06eDWuVWVn+sXs+1uv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41qeWT8O63ZaDpd3+0bSfV3nLF4g2GXZxg8ZCHNaPUb3VLbwS2qDTdAsYLpAsCwktJk9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8S58ceKLzTtOe10y6WF97RHcJ8EZUsO1ZaMX8lzY6NahzJavsRI2JDSZwWrcx36N6QtXS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0MpRWYsMEg85PzzXq/0d2CeGfBF/q94jpdXi4gAXJKjp+J/KtZqPhCz17QLK11RT9et4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Bjk9xUi91u30fS7XTVt5NRu44FQwQrkAAYyx6KOO9MrNMyedhaB4gsLvTLOG3SFLqdme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Y/P+tZn6QPE1zcavNY2VjZS6Vp5ElzPeDKO4H2V+WcfOs9qN/pepQ3klrbxadOvxDbLkP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dN0e+8Q3Fy0VtLdeSqssWT8IJAzj15zXmvJcavdqqvxzZ3WueKtN1CbSvq9rfW+be2tz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5H4VdeHNFs9BsxcTmE3suIUbO4+Y5xwOwGa03iZrK2vIG1e+UajBF9WtrG2IPkLjHJ9cd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E1sHErzmQFFTHzIrPNzW6kc8/Na3wb4R1Tw/dajeMWaeyuFa1hXGyfehViSeQNp69uaq7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/v4rGO7nhja3trpAPKs8sd3P8Tc9ai63L9XhsY/2jdTzTuRNKJmYQJySoHqRkVDS2Ouomi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qTJGjvl5GHdj0rWOe3bGzWkuz8LQaaumatquoxSXQm826jLhmPOfx6VWeJta1qXU47i/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LsABjznbn1qwj+o6nrdyl1dWSpaXKJLIxIWXHARQO3HJrb+JdDgurO4utWuLcI0YW0XO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6nFXzb5SzbJ6d4Zktbi/1K0VfqVwFMG7klevNAs9LSa4ljlhCFmYlx6k1ceUul2dnLDfo1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NtI9FQUSP6vdCaS2vYpXzuOBs/L0qxLNMPrthNbadttkC4BV3Y4Cis3HpZX+13tw3krx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62WsarYW0Ci7uIJyGLeWWzn/AF5rH+JpkhSGzhH7wYkbB6MecfcK6vPmieJr4XLw+Xai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Jz1J+6lsrKbSdF+t6gGWMkyKpOGf0HrU86Pcxtb6jrCII0CuVY8tgcDHYVX3Wp3GqanF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ImMru/0Ao5Gwad+07QX5vE+DBNvHyVHv71c2wjXU91hGyWoGCkhG77OKDp08NpcztqFs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OMhRwv4kVGjne4vI5vKKIgOdvcnoPlUyaxN1W1eWDzFQYdhGi56+uaL+zj5ods5C7XLN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sdEur25gu5Z0W1hzGsXcsfQfdQ7q3ur6/wDq1koJibl+ir865dzWldp9utxBtvLgi3t+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fqas/F2koosy0RjQx+YdqcBf9eaTRZRLqUj3TxRu67W3HaGI/rWtniOq6bJb/CbmMZhL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TP6amG5t5hZMkYnezBV5AIwvc88D+taKdLyysvMgvWuCQqXSK2OecJn0HeoukadayO8U4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9c4AX7/yol/cPos1syXsMkjhv3GOmcjLfdVNNJY+H9O/Yd1rEkYKW6lMD+Lplue+cge1e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WLK2AghO1U6uT3Y1Je91G8hkjVpfqpO4xp9nnpkVYfRlaz2/jOPUZoHGn27n6yXX4UUq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7C2h8UeDXuNQnt7aTT1WFAke3aAOMnuTisjpXiq90pvq9n5WxWOx7hdwQE9QPWtv4x02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OjH7KuAtw0Sn4Sw6grUnWfDHhE293PLfpb3F2guYAGHwq38OPUEfnSdv27dn9MULfUNU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7k2Rz7sMx74X069K3cWmaZb6e2nao0aatArGSSJwTISOFdvw4rM3uknUtNMejTyrNYwt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59SPSr/S9GsU0dL0l1uS3mJFMSSx6En1+IHrWNf0sx0rNJ8HxnxYNJmQPawt580vRmQj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3FxP4msfqNkbWxhuljREbLSFSOlUl5r19feKGe8na2jYLC5QFfhFbPww15DpEFvcIPKF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YOeSOtaXUSNE8MrqHim7j1u5f+1qZCiyck5+wT7UuuaFbx6bNaabaCCC2cl7+6cgNg/ZA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pk9sYpTc6lJl7YwcMeeS3tihLpV3JqDz65fGSGKIFIW+zvbnp3wP1qHpQw6bex2H1q/t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oII64rL+MGXSrKHSrCBFtn/eNJ3c/wCgrS+MvE2pR6aulQhT8QZnP8g6DFV80MWs6QYm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OOlYyZykyUng3wNLrVtJeTXCRxq2FQnlu5I9uRzV7JaGyjkhZw5jQqWHfisRo/iLUtN1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MCq44QeoHtitsWaTT3kL+YTDuL+vHWs1MJp5xLdvLdMttbRlj+6jOeAT1PzqRe29jo93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ZlAO2MnsD3NQtOR5vKWQeXBHlsgY3H51r/o906EajHOwW4mkY5Dc468/hW9acdbqd4H0i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C8ciuTDGw4+fNQPEWpNcXMmGyE9slmNafxjqqxjy4iBj4UFeW3t04lygkLK+S3YVi+3T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ZYToyBODnrmmJCXZXlbgcrGBwPc+pqda2cLoZrqUyM/KpyTu9TT1sLpppmkhdBxsBGOPU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MxrlFVVyS/Un2qHc6jJ5U5WMrHkLgD4j8z2q1itkiaKI4dIyGkA6kHoKt/C2ig6jdrfQ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u4NWChsRJeQbvqgt0IyXYnJHqewFTI/FLeHZYDZQLIkYJQOMB3IxuPsPSt7qFsnlzzaj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sY5kwOCT2FYDXtMbUYbWSG32xxJ+8kz19hW54rcmljrV0brQo725QyzyBHwpwMnn8Ki+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JYEE9zKhjw4xFEp6kj2FaPRNPzotjLefuY124DjlsdsVH1WS6l1VdK0yCOw+skl5CAuB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Olm11Amnx3k0miQRQsxKyOpzyByR6daP9Hj6hH4yvLq3YGLyjbyGTkhTgkgepx1qk8B6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ErTIrlY5GGN2O9eneHLy1n0aW7t7C3swqFC6nLOR3Jrvjlu7qaY7xl4gnt/F2mfUZtssU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y06O2uvpH/al28r2TzkxSRsHLyKcBRnt2rILpNz4j8R3tnb5e6ILxLHgn7z2rTeDNHur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ZbO7ObVviO5AOR7da9XH/GbcsvL1bwJNBDY6rNho0kupXdZMAo3ofmMGvO50sLHVZ5bF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14AX5D1q70W4fxRqF/a2rmO1ibz5yP4yx6D7s/hQNX8M2aCWysbG7fUihWO9WYIPi4xz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j0wurajcpEltfW1vcWNxcYmvUUloz3VSeDj16VotW8X6d4c8Niz0Cx2Xs6+Utz/GqY6l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8Wx2dp4U0+G/tILSeyKo2ZcSytjk7elYG4vbme2t9Q1JwIIsJawgclR3rPJZhF9n31pc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TEsZHOFX2z616rZeLdGh8D/U4tIuXkYC3kaJgFkYKAWLA569uleLav4ovdYkFqqLb2QO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1Dwj+zbWK0tvDcsr+JJotpiuEXygD9ojPU1jDPupWUMGtftBrfT4RFJPGFiKxjLIvPDf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UuofRrP+3g1zJGjyRyPhSuB9kMT7daieD/CepWfikXWtZmwkiEbcxpxxjB4rzzxxrF+P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Wy37PLXIU9unSvRZv0xPb2KzlR5ZsMMB+PwrMeJGH7UfaegGauILbfcXPluyYfGOvaqL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baM18iv0nx2P/tAhvp4iNkh4ow1W4aWN5CH8s5XNV5qDqOq2emeWb2dYRIdqlu5qPtZc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hJOZYqJY6zB9Ymd8qHIxnmsfaalZ3SDyLmKT/KwNS1wQCpFNvNl8fxZfWm2uL23lspQs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Pprg2MHPRBWDJ570WK7nj/u5XA9M1dvLn8V/+a2l5/t9oeOpA/CpXz9KxK6rd+ZG8jbyh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j99Fn5VdvLn8dy4+vK3084kuSeCZT+gpdYAbTpfcYqDa61au3x/uzn0/WjaldwXGnyrHI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3mz6fkw9xZwoAgyMnFVr26SaztKD+53cDH8WKs4mBQEHmoYz+3g3Y25GP/MP9arjZp01k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IHHORUfSUuhp8TRSIVOTgj3q2m+yflULRCP2VbY7Lj8zREPVLi4E1kJIP98OVOexqwF/F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g6mP7Vp/r54/9pqcUB7Zoiv0adJLzUGV1YGQAY9MVK1b/YHPbK/qKgadaRS3OoBkHE2B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Wi05yk0gwy/CTkfaFBdDGKgWnOp33HZPn0pxe7iX4USX79pqFaXZi1a886GRWZU+yucd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wT54+HFSYseUnso/Sq/UruCSwuFWQb9h4PBqdCQ0EZB/hH6UEFf+3JP/ALCP1qZe/wCw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EQAa4fUwj9amXgBtpcdQp/SgXTv9jg4wPLX9KisANcX08g/qKlaecWUIP8ij8qizEfty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Ei9P9mlPoprrZAbWH4edi/pSXvFrKR/KaLbYFtF3O0fpQVQt45PEE4dFfMC8Ee5omp2C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V+yrHB+6lXjxHOMf/Tof/UamamB+zpyeyGgj26XccMe2RJAFB+IYPT1FQ7e5kXXrnzID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Vxa48iPGD8I/SoKca/c56eQmfxNB2sXkLaTcqW2EoftDFT7ZleFTGQQQMEH2qDrkavpNz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zh8tCq7cAcqcdvagdaKf2rejPZD+Ro2ocxR9sSof/UKrLGKePU73bOx4THmfF61I1Ked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EOVbr8Q9qCwAPGMZqFoX+zTe1zL/AO80RLwZ/exPGfcZH4io2gzxlLtRIMi5l7+pzQEv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kyD/01OnQNBJgZyh/SoOqEC/0pu5lcf8Apqzb+7bvxQQdFydJsv8A7CvH3UNMjxDcBR1t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z+ybUtjiMChbtviJ8d7UdPZ6oTxHgaRM3UgoePZhVkMEn51X+IgDol2G6bc8fMVYJgAY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Zq1uPVX/APcarkqz8b/Dqdmc9TIP/V/zqsQ17eL9Y8fL+wykU8UNKItdHM8CngZFNWnj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Jn50maB1NNL0FNoGmkJxTjSUCClFJS0HUlLSUCGkNKaaetVDT70mM0prsUDdtLingcUh60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HBpMUCY5pMYp2K4jiipmhMV1izI6+YK9j8PH97ej3Q/kf9K8Y01jHqFs3pIv617N4ebM1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ufI3i8b12Py9a1BfSd/1qGODVt4rQR+JdTXnic1VV1npiqfVoZlhjstLVYXmJ3SAfYUdT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GY7qVBLuVHK5Pf3r1XUI55LN0tCEnf4BIf4Aeprz7WtMt7XVorO3kJVE3TSMckdyT91Z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oyTuG4ZBFdPF5V08Mg24fHTnB5BqVqt9aLfRHS4xFDEi7SR8THvmlvL6GeC38mNn1CVz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4Ue1YaVkqzAAPvA/3YIxmouCGPwlm+XSrG+mvNRkknk6QjB54T5VFif4XLq7ZTPwdj2Jp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kD/FsQRBuu0Z7/jRbO2gS3upDJKjISIXxhXYdea2Vos1npNjDb28Jt1gEtzc5HGOqj1Jr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paWq2jW3lYKoVHI9a0iws9bizphv5WjS2Qu3xE72xhfvrS6JrI1VpDFbTRxD7Mj8BvlX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H8oSyH+7VsnaT3x3re+HdHuIYw1xJPHIMFGSTKsPcHpWoVrAx9aUyEfKmdBzXZqsnmTBH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kYqvrigE5pRQScxB8DLL60xgxyR0oecUqSbT1yPSg5l45obiiNIM9OKQ4ZD13CooBFMNP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4BJGQRmvTdGtEbwxpDqBvXjp74rzyJdzYFek+GmLeF7YDH7uYrz+P9a5cvp1w9hSRHyeR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JvUpx+FOuI9qyr0IY01Bm2xnjGK8d9vXj6NTL2Y90/pS2saS2kZdVOV7jNJZfFaR5/lr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j86igWMA+rIEZkwSOPnQIjcJaMUKvgkbW9jU6wI2OvPwyMPzpkI/vkHQSGoPGfG9tFZw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lITtX+GME9AO1U2jQ2Fjd28bDzpJIxKzsQRk/wD2q9Q8WeGxqzKqouBMC574rF674Zi06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9vlWLhL5ZsrBeKzH/wBJFeNj5JZpJTFklQTyW/OnaFeYu7m6t5YoraF9kQmGWbjqB69a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NNt4MPHcbWm67lBzj8aFZNHcwukCg7QZZ5JBz8h99cs8f6ZWF3q8jw4+G3jRdrlBgSD1N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BnE+9mYqsa8EEdWPtUbVYZGHl3W6NPtLCF5cdiT6VAMZVRuz05ArlOPfmsj/tXzXKZZfL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/ADrQ63rl3PodpC99NcpkN5Uw5B+fUgeprFb2fc/wxZOSD/D6Cjx3uy1wNrs3Ab0FdJho2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pTJc2zNqDMqSyvLk7ByQo6Dpir3S/CWmz6e2omfz7cQFpIojiSKQ/ZUeuSQKifRnBoWt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Oo7CYbgNjeSfT1H5ivYfCHhy30Lz7ZSs0bFJVZgCQwHP59K3ji3iq/DXhbU4tJlgn1CT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hdmR1dupNeYS29loulX19+17+e/WZrUJBKVVm55LdSMc16/9IUl5NCbG0uRZW80TSXV4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SRXlclh4dbQLiy0201C5vAwZdQlTam7vhc9PuzXTWnSNl4A8J6Tbfs3WJb/y5J4d/ku4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6Vfx+H9D8IXkuvqWVUj8lVzuy57j3IrJaafCF/p9jbazHdwXkEaxGeMtjjvxwB91RdUk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NZvpUWUbGmTdHnp1rjlzdvpLXr2iXS6hp8V5GpWObLKD1xSR6ba3NnLDIgeGVyZADjzP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3ia7trCSC1u5LW1t3NpbwoPilK4BYnr/APBRnmvvD+hTPJrqw308BxZgFmXI+fB965/m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nuZFGnxadYWAyXZ+NxB9Kzl7canp8E0VlqVosk8irLcQthtqjA+6omr6/qNl4d043txby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UEdX/WsPea693PK+wLGhwoOSTxUytz9MZZNJqejwWapPd3IMjZKlBkyk9yaprrULYPiV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njpSafY6lrl00du0k13sXyk/hiT1PvVRrlne2OqG0vExPyowOD7g96z2b9uc37a218V6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PbCVR8bPuJIGOPTPtV9oEENvYsYbOwluJsq7XIyAvoPljpWDshqFravrFnHagWjeV2wG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iavrbxTdDQLewkjSL4d4maPknuav6tdwlrpkcXjK01CMqbU3UThEjwoBBDHHYAj869r1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p9pi5YFR9k9iK8b8L3+tTW8lvbW0F9Aw2lidmBk9K2el6lcWGnbkD+XEdskB6L6jmuky2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WOleGzHdqr28EIVeOSe2PfNeY3en3928V9b7kjfC29uvG5T9pm9FrSzvd+IraWLVI4rW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YAdOe+c1TX3jKziurywuLeVSsgt/MQDiJOCAKdy2ysV4sskllilVEJiXy8qOGIJJI9ua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/a/1ZGS0t1Mshc9QOij51rtdNpd2b3NjGJlmG1Bu2rEnTHt+tZfUWlWzNv5rCNgA4UnH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OOXlH8Z6s2o2sCR3CkTAs6IP7tQfXuTUO2spIrGJY4LnzXTMH8q57nHerzRbaGHTlKaYb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+ea6bVlGsPephFgOIoCejYxz64rUzrnpGTwvqiJCt4Ix5xyC571K120+pWoF1tQw5LAe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VbTT9iSiePc0oQcZ4AxVdrOrPewhrqLG6ILyOSBV3aRHg8QypFborFIftlX+0W6YHtii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CRgW55zVFokM9/dfvVVJZJNsSkcqOgH31dwaXdWTJ56bWLZOemax26dN2grDLFA80oLs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c1sdAuz5MSsx+sIM4PXrVDdiXRGTUJbm3JljLW8e3JV+nI9e9TvBSTS2Nxq138cNuXV3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llnlcbqtH4mtRe2S3lqg86M5lwOSPWsfdeG1/ZyXiTCMXDFFUqe3cmtp4b1JZoY59v7u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+MBd6UulxabK508MTyARktnB/Gty+G7Fh4W0b9j6dd3Qjju28rzgu7JBXgED76g2WvGw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wxM4dcRyrjoRRdNutTtrrUW0xMW8q7WmKBsYBOFHTk1gLjVLiSa6/bMBlu5MRxFztWAe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Wm5HpGi3On6xa3Nxquo7I1BTyXIAQDuoHzq8t/Cnh7U7CDWdHxJNDJv8uQ5WQKfskdgc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vh65v7+5nthCuR8IJcEelM8K+OmitotPVF8kfCNiYdvQV0n9umNe1wQ2n9nvI7OBVm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hisdrt2PEhmfw1fCC7tuWt2TaW55rOW3izWLa5dIFSKCNjKsUinPyH41sfCWiXM+tRa7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4lSNwRIT0OO1alaZLUp7e80KC01KDdrLhyVjjy0RBIDE9gcVDsdXup5bOVHUXUY2CCJcs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XoviXw+15eolsoit2JlvGTh5AANqA+/P4V51No76T4jG9DDa3LlYpM9M/wAJ9Kvtmxe6n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izd74RiPLD4Yx3wapLaSbW3utYGpMpQbmhkOMD/4KuL6y8yFbaSBpFDdTzxVJLaWenT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PHHODU0zkiX8razEZIbZvNVRiVuAfX7qz+nX8OjaokSzCTzQJHIOQhJ6fOl8W+LHa3e3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/TjHYVh9MSVrslGHw8kt0wKdrl3a9PR/FHhVNWkGoWRUAKXeML9o+tXcdsyaYIHGCIQ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rk9vHD9adWaYsUAHYe1aW6Y3FjLMn96VPH3Vyt+nbHV8x4/Di4Dedc/FHyFA4r0rwvpg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BvrtAI8/7uP/AFNUHhjw+lzNFd3MRSzg5ZSMeYwPA9/ejeP/ABDlmhjJaR16L/CP6Vu3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5VnvFGpPd3Km23SNu2J6D1PvVTLdveRW9r5KpHb5LsPtOxPc/0qGfMMW/PIPrwKJDAqts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D1Jq6cLlu7aWHUxFplvZjbhHLghclmPqakaXrkX7UkudWZrqKMb/AC1HJI6L8qy1orG4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Dwq46kmvQdOtT4gMUVpaJDBDGA8pXap9T75rF8JGNuNYaa/urmytzF50hf8Am2DOQBWv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JFGbhh5ru3Bb0z7e1PvbjTrGOS2solZJDhvLUKDjjk9aZp2gTajItwshgAyxdxkDHQCj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Y8365bLPHCu5oxwpP8IoF1bQQEXWruuVG9bbdwP83+lWukXFhp0DWgmHlxAGWQfblc9h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15dwmOEhWJfykycn0J9K06RbafLNrcMM8jGJpHxGP5Fzxx2ravoEeraVPE7rJeBj+9Zc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9oplXSpGLbJCxIx/DxxVhoPiHULCyYG4ke7uZwqwnDAjsT99XH26fTcaVDBZLZWjxKym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FQ/pFvI9N0V7bTIxbpKS2xBjvVk88Ues20buNzxlienSqjxEkNzqH1u9Zfq0X2Y/+8Pv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30Tomh28+t30Ra4kJEW84GPUjvzUu01xvEOussflCyty0s4ztD/4fmTVzqOiWN/4ZlkvN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0SQBRxwtee+FfCE03jg6Ylx59pCqzXJzhCSMgE9xk1uZX+zTefRjrdhbDWJ2nh0q+M2+I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D2NWOseP57+D9xpTw3hG5byTHlKQCQR3+WayXjbw1ptjcWh/a1tMzsFmhRRtjGeigdcV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cWOkR3d7IxVHu5odywqevXgcZ7V6OPnk9ueXHvzGDnhufFSLqGryz/2biRjgK3oFH3cm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5VMJZQBFAFOBHzya9UhZ45XkkF1Do1lGUjn8sO4bHwnbwMY74rF+GY7K6tNZ+uXdpDE8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JzwijofX7q6ZWcjnce1k9PtU/a8FrNyjPtbyzyfka2fiiTVNP16G5mkMZhVRBIq+W2wd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Xem3MNwttIPKc5Ulux2nmtx4Y8P3uu+G9S1bU4LvUb2NjgtJgLxnJB5/CmPH/bLQeNfH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trqSbVSEM0kTbQjY6n1NZOVbiLUn82K6vdPbDBpwRz/Px19qg3nh2KS5s7y1u4ZlV0SW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sL3x6k17DqOv6Dp0kGrS6ZPCkdm5hWZgok28Djn4u3416cb2zTNibZZE10TziT+grL+IiG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mD5t23T96f0FZbxDzqkp+X6V8d+l+N/1FZivPvpZikli01Iupdv0r0PBrK+M41e600vj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+1nl247Y6DwXqn1KG4t5AWcbsA7SKb5fiXSj8LXe0emWFer2O02cW1gV2jHNHYAjkCm3b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NYtG/tCCUejIRVvZ/SHGSPrVmyg9ShrZ3Gm2V1kT20T59VFVF74M0q4ztiaI/wCBv9av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GnwDceUx7OCMVc2uo2d2u62uYpR/hcGsTefR2pybW6bP+MVT3HgnVrY7otrjqNjYNTR2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BAryBJfEulE/Fdqo7HLL+eamW/jzVbY4uoo5gPVdpppLx7etxXtzDjZM4++pcWr3CTiZ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615nZ/SHauVF3aSR57qdwrZ6fdRX9lHdW5JikGVJGDV8xwz6bC/tGqTxFuAEkBz3INWP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OYxhs+uTWNWr/wANX0cQkhdsM2CKsr5nW9Hx4cVzwnlbal/tWn+vnj9DVgDzVfqB3TWJ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gvAqvhq/S8m61H2m/wDxRTtcGdNkPB5X9RXabgXF8R/33P4Cu1sY02QD1X9RRFiBniq6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J/WrJc8EHOKr7UY1e89NqYP40D9SijNjOWUfYJyR7UK3s0a0hZS6HYpyrEdqlaucadOM5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f2SBT/Iv6UVSPbzprUYiuCWMJOXGe9S7iS+SGUNDFINp5VsU+Yf9fRdP7hv1FS7gfuJD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6nCbKHzVljAQfEyHH4jimrcwz66hidXHkHlSDzuFH0hV/Z1t0yUFRbq2gk1iLzIlJMTc4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/V5egAU0+05tIT6oOfuqBeWW23m8qeZPhPw7tw/OutDfRWkODDKNi4zlT0oHJz4jmJHW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W2aXdNzxGf0qsivJRrshnt3U+SB8B3cZqVq19bvpd2u8BjG2Fbg9KCwsSPqkJ77B+lV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cG2U/wDqNT9PKtYwbSD8Cjj5CoIXHiWXI62ynJ/zUQfWBnSLkf4DUyADy0BPYVE1n/sq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ODGuQMED9KCJbMf2reqoHCof1rtZTdYMBnO5f/cKS0I/bN2O5jQ/rRdZyLB/mvP3iglb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CN3vi6qc3LdR7CrQHDdOag6YczX49Llv/atBG1GzUXmn+UzLiU9D0+A/6VOZboJ8MykD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crcWBHH77/wDFapeCRk9uaCo0G4nGk2xe3MigH7LD1NK1/Cuvo8oeEG2Zf3i4/iFH0MBd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jSyqP21ASBnyHH5rQJrUkc2h3rRurr5RPwkGrOLiMbec1V61Z27abdv5KGQRMQwGDnB70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tHdSjKKfiO4cj3ojI+POL+y9N8o/9tVUZqw8brMt3a+c6NtlkwVGM5VKroOgr28P6vJy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QdKcOtdXI8UueKaDTqI5TxS59qToa49aDuopDSnpTaDjSDrzXYrqDjjPHSurqSgX9aSu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aZnJpWNMziiH5pQMmmrzRUxig7GBTcUQjNKFNAPFJiikDFMNA3FcBXV2cGij2fw3UJPZ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W6lxgBkXjNeLRthgT2INezaOy/W129TEKxm3i8t8cJs8Vaj7uG/IVRitJ9IabPFdzx9p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rePpiqfxHro0gRRxxiSeQbgCeAKwEwlvtTnaZHjaQGRwozgepz0Fepm1ge4E7xI0wG0O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aJb3dreIhaJ7oqZpF5YgEcflSkeY3YtPKU2wlIzje+Bn5CgWcM890Vts70UuSD9kDqal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eNYt65SHvGvQZqJp88ls5uQ5URdRnG7PGKxY1DHnMKSxRuCsv2vxqysL+e5soNItokVZ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3PtVbqgYT5W2FuFUOV3ZJz0NAtklZnSHec4DkdMZ71mK1GtataWGnPpOlNLKobDTF/hJ7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6zaqXtStzbIu6XoCR2I+VTLXQ4hq1nDqHkQMz+dhDnenp7dPzql1nUbaa81DZDt3SlkY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ufDlrDJrtvevKBCV3ksf94f4a9NJUDEZyprxXTLqe1u1S3lO4HLbPix6167pjs9hE8jb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SpDH0phNPNcV9a0yaKItMC04cUHEHOa7BPanqM9aeooBKucZ6Zp7RjkqcjpRCgI4pSox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Ch1MccHjmo0iFaKLYjdcIvqa9J8PL5eh3MYHKSq2PmBXm2nki8iP+IfrXpuj4WLUYz1K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04y6rJ5TzCNQ0zY2LnqSO9V9u13CnRJx3H2TVvdc3wLAZMQI+XFQojgsPRiK8mXt7MfS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o3TaxBOMjOaPpE0bxSCNgcSNjn3rrFlAmULwsjD+v9aHBawPLcbo1J35zjB6VhpJs12y3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FJAALm4H+IH8qiW1o6Xlz5M8iAkEDOR0okZuUvJh8MnCk9qAy4M0i/I1Savp6Xlw6kYx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p/MjZMqPeml4nuSVYHKVFeLeKvCT2+oTeXCBA5MgI9+tUCaJNCZI41xG+CeOuK991C2S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YdKSCVg6qwYcAim4mnk15aT3i2tnKAu1STLjJAUcCnTaNEfDm9YZZJ3w0ZjGWYngCvQPE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2Cq5jZD6cjrVJ4fuNkFpGp4VTGTn0pNMWeXkV/wCGrvTr8Q3sTKxj8zbnI57k0yO3jjso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Zsdu1ez6NpM+q6nrM96QsMmbcBhyUA4C+nrmotr4S057tNNNvPHPCvmGc9JPcH+lXW2e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3ccXko0M0bHZNg4bHUHHpkV9EaReqxtVaZZJBCA5B6kYzWa03RhZTQRrGiqpYjauAc85+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zSbUjVW3MePzpqRZNLq+tLfUZooryISxj4tjdCR6+tUf0ga8PDWjBrSGITz/ALqFSvwq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U8Xo84h0Q3zYypnRN4X5ZrNeJ0e+hkkvte+vGFcwRLliGPUH0OK8/Jya8LbpJtTqGtaHN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epKeYVwzkcEAd6wN1crZ3Mj2ZkkiZsRztldx9QKna/qFzLpWn6bIEjtrZfhVepY8lj71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EaeTaQkCQvtGTyCfx6CvP+znctvQNC09te0vT7jy1jjskYGdySXfOTgd8dzQI7K01P8A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YK78lS8h6D3qh8Gz3k01vc2OqiJIYzbpHInw477R0JPc1O0G8sTNPBcvcfVreYuGVgqsc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KTGM7RtasdT1acCOxZ8OCXBAGegHv8qrbvwrf20W+aDy5C580OdpjwM5I7j3q78Q+MrbU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TFFJsRccg5HOazGv+JJrgqsc9yluI/KKPMXJHcZ+4V2xmovj7XTXy+FpLZ7adb6e1fzJ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dh1rNahrd7r95Gbi4hjkwQnONoJJ+ff8qhW0l1c2E6RQTG2JDsoHBPQE1Og0rRroR280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ler/AMo+eautLvc8K3RdTjsvOV8XK78gHOM9MgVbJqEt3uyCQ+QC3GB7elQ/2YbDMckZ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fKtd4XsbDVVu0DELHgvnjA9almNc74aXwTa2tlfWUli37kxDzfMY53E5JwOvpW38W6mk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W0sq/WZcDAXoQffA615Z4YvtHk1eW3AlW33Hy3EpAYAd/TNb6a0ur2KKCykVbeYZI+1w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WZ2MZq5ubvXkitgtjZo/7iNn27z/ADVbxeHZTYahc6lFAJnUuJ1O4r71Q+OLSY4227i4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MZDY7Ck8OeLrqz0Se3uHM0E0RREfko3+lTXld2oU0MAvjBaXRfvI3QHHtULWlYMkGwK2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Jo2eKEtLv3lwuAvPQ1GYyajdRJGjM5fBZep5/WoLGV3sEt2tXkjhc/YLAN05+QqkjhE5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FYHjuTiiavBKXeO5idJFGGwckfM1VLH5BKmYLGRwWHxNWpE00FimnLMvl30jP0wM07xH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ea3VMxsF9fWo8F7D4XezuwyTidA0qj+BSf1q2tvHtpe+L541jd9LCbIsjliO5HvXTVZY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1sxIZkcTSSFcqvpXp8F5F50A1aPKGLexAyACOvtVfqUdretHex27iyYfvVT+Fxng+o71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44LeOUuRhCvBA6CpfLUy0n3vhoeJL64aG8Rra3UJEF6KPc1F07TJ7S6h006l5dsDl1LfA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1rltqKGeGYtPlvIj4DD5VPltb/wARXMMD6bJaW20h8Ic5z1Jp5O5pF09rK9ctNEto/MKg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b6jZvbzsrwzDKP1wexFRLqwv7ux/ZmnlxCIwiv3CkYK5PTPeqctP4Z1VNHvU2QKirDLj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1e3w6Y5b8VP1ZLnQrS3toJTvhbzHdxxKByAPxNYzxhayLp0F75QSeV90krn45WP8AKvYC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017ZJPLugMxv6/wCE+xrJ2Vlci8Jvwl1czl4HtX+1Go6EfhxUmJcWHbUdSudJFokshhJ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6Vofo2TS/wBoW1lq1vKJppSUuEfBj44xXar4YjhgvY4rgBLQFy4OWYk42n0wBUmHT2Ol2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xhYvLXau3+pPrVymouMsr0vVNd8OfsC2XUw09zyiOqfvCAcZJFQNP/aEl153hW5lnts8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etYNrG4FsL922QIuyNWOOD/KO9Wln4k1AA6fB5cZnwqhB5fJ4BrG3TvazX/EOvwxrFeI1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sbF64PvmpXibWLTxBA+n2igu43xy/wArgZ/5Vldfub600m30u5v4mAYJ9XjbccHnLH51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kKKdpU8k+1Ns3NqZfGMltbK8kGWRApPdnrI+IdV1DWJEKxpD5mN+0ZplvqixiC3vlHkM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NCTWpLmaxuRbhWxHFK3Le1XbnbawlzoMszrvnI7EhcmmNYfUXaGFl24AJJ5PzP8ASt/N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scwjYHLopwePWsv+wb2a822iPKxHcYxV2xpXwaoLKXZBCXfGNxPP/KvUNJd/qKNMhXfE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J0u60mSSV7SOW6CkRK5yA5PU+uK2q/WFtrb605e4KAux4ya55OvD7QPEmqm2thHbxYbG1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pl9rEly8m/zEJZwAWP8A8+daXxS8RvWkuYJJPLXC4baua0k0tl4c8KaSFjBS9UzThftS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3TPNlbdMNB4UOoWzeXcw2rIuRExJaTHU1Kj8FSaeVNzMhlYZWIryat7i+SARXYAa9lHmb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J0Mzalqltd3d5E9xhpZIifsgep9fatXKuOlMng25ggXUL2ZMudot1Hf0qVvurA/VWuzA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o31zrGoH9mJIY9+Rg8A9CfbpUmQ2GjTQy3jLd6ifsKfiVT8u9Z9tTEmnaKsKfXdSZYLX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DsKb4h1yd4GisFEMIGfY/fWc1/WLu8vXW5cswP2c8A1Bjn8lA037yQ8AHoKNW/0n6S7z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GkeThflW2bRYl2xLcQh2h84vnjZ6+wqkFh9d8LSajE8ELxjKxs2C2O9Z2Se6n05bm7kZo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dvkPwrchtv7WySGxkaCeO5iY5VkOQTiieDRbvqckl4wW9QFY4NhBH+Ko3hyxkttBhLfD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7D51P0iC90yW4udUlSeZl2wjqwXryasdp6T9ShEuqpd3TkxxrsjjHVjWR8Tanc3GoIkB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/wDMVrLOb91e387qzKNka5zg45ryW/v5JNZmktwS2T8qtS16bE/h7WnuY72/mnmgg85m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zzVRDCkl/wCV4c1U2rXEQ3RzPtZgOm49uO1Y6xuJ9LZp7Ztk8yFXnxwiMecepok62e147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WSaVvix8hWpTbdJZXmlXltFcNHdb5MzXCRGVYPXBAwTW4sNN1DxFDexQTiG1JBZym07e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tbrTrFtP06R5obgqbdZRgxsQQ+fbmtReaQunaYyanq4sYmwWEPWVvfPWtRuMv9Ic+n6R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LqS3WKZkfCIMcY+ePyrDaPJLa6YsMlkIFZMxOkBkkJ/nGeg681oYXu9R1ewtnhgubVZX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eC/9KstY1kaXfag+qwvbWhthHsAw08jdMH+UDNamViXGUHwT4d0XToptQ8T3OLBl/dPK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kVmPEfje9mudQOhu1npc7mNVjGFKjp+VRtW1+HxFe21jNALe0UqiSMSTFGPboSayviGFL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NaxsTHg5HPf511x57JquGWMnpodDvb/TYESzjKC5KpPdY3HaevPYc5rvpB1XT9T1w2+l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Jz8Tcc4Pvk08+OAnh63sLmPzI4YjDBAPhUZ6u2Op+dULQpruqWFrp9ulpuxGZdx+JsfaJ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tjT6U06VJGuirA/vWwayuu/9py8g9P0q8sLZ1hdlYqTI361Qaxkag4PJ9fWvE/SfG/6l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63F1Yo4BUsQQflV8elUmtybdTsAEZyCTgUj6vU+OOvNtZ1HUNG1q5gtJ544kb4FDcYqT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Yxygfzr/AFFejXGiWOqRebNCQ567hg1nrnwHas0hR+pyMjpQ6fPK4TcCsvpFgbAu7Mp7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beRahYRXVvu8uQcbhg15rfeArhFZrdgxHOBXoHhq2ez0C1t5eHjUhh99Ho3tYnpSUpr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/AEe8082E7Rq6MWA6HkUG+ZA3DKD86hXWlWN0pE9rC2e+3mvMdO+kbUo8fWUilA/w4zWh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tWsiHvsOaaWX+hvEXguwayklsI2juB0AbIP3VovCtu9p4ds4JB8aAg/iarR4x0meJTBM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/pWnWSOaJHhGEYZxVc7ne/tNNAaJnnQq7IR0KnFScUxf9oWkeXrv9HJapcXitZIJRIRK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FfzqQJrV/mhDVR24H1mzH/if0rTRryMcVqvzCt0q+iNxfeYfLLTZw4welSNUnik0+UJI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4lMl1vGSZjnPfih6lZwNCf3YByORx3FEXURBAA71AteNXveeqp+hoP1OSI/2e5mQfyk7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6pdksknCg5GKKs9UOdPuB0+Bv0otoN1pFn+Rf0qu1K4kFhceZAw+E5IOR0rOQ65exEbJ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beng6bPn32/TTPn9voewtz/7hUu45hlzx8B/SsvBr7G8E88IJCbPgOKsRr9nNE6sXjYqR8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n0PNh9Jui4Ol2x9IxXXJ/65tjj/dP/Sm6JcwNp9vGJo2dUAKhhn8KW5P/AF1Z+nluPyFN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bj+4kORnaa61z9Vi/wAo/SqPxJeXEEqJBJsG3LD1z/8AaqBa6/dQoqFUkVRgZ4NNvTx9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1GPEJJBwbfr99SdRjWW0nBUEbD1FZ2LXA2pC4lhx8Gzap9+taa6INnIfVD+lN7cebps+H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1tCVQo2wcoSO3tUIwTprxEF03+z5zKu/PxdO1W9gWa0ibGMIO/tUCRgviVFBxm2PH/mF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TLlZI4nUoQXjbaRx1wf9alwX0f1aJpY5o/hBy6cYx6inagM2FxnpsP6UeyObOD08tf0o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1dsrqymNAv51J1nB06UA9Cv6io4jR9XmVkU5iB5+ZpNVs0WylMTSLjHG7jrRFp3x696rt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ST/6Vo225UAxyK3s4qBps08dzf7oN/7/AC2xu+0etBN1I4lsef8A6gdfkanc7elU9/dx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cKTvQgYwe/TvVvHJHKBsdTx/Cc0EPRxjT4wP5n6f5jSz8atZ7hhjE+fypujEfUMDnEsg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qtjx1WQfkKCRfru0+6UcZib7+KSwANjansYk/QUW7X+yzDjlD+lA0n4tLs2yMeSn/tFB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akZ/vm/8AYv8ApVNCNqDnNXf0gtmW2wekvP3p/wAqooTx7V7OH9Xk5v2S1NKKGjA08c12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wcUtEOz60vWm12aBa6upDQdSVxrqDq41xPFJQca7Pr1rqQ8UDWoR60ViDmhHrVQ5DzRh0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etPoa896ePeg5ulMPSiHpTGoGUh60pppopx+ya9i0Jw89qy9Wh5P3V43nANet+GpQ7a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YzaxY36Tl2eKM/zQqayYxmtl9K67fENqcfat/wD8Y1jQa3j6SiDFOHehginD2oyo4fDF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N0zl2Zz8Oewx6CvNtZtYraa7haRjdCZhsUcAZ65r2OaRYYmd2wqgk15ddX2lH6xqBjMt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nP2m9T3rOTUZ69mnun33L7pNoByOwGAKFb3UlmweBirkEEEdRVsi2BgMs0x86O2ZgoBB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XbO8oMum0Fh+JFYbaLw/4ujsbWOK7tjPLuKtKx5CY+EfrWd1lJZJzfskccVyS6Kh4A9K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Fd7ogB5fuePb1pkcf1y4trbhSzLHyeBk1UCtS9pLHLKriKXrjqy55r2rQtTtNSslayPw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/CvG9Qi+q2qQlXWVJGWRmHGQeAP1q68MeJo9C0a5QReZeTykgg9BtGM//O9bjN8vWsUu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bm5aDUTHaPhfLVyQW46kngVrY3SWNZI2V0YZDKcg1pkmMClArnGRUHVdUtNKt/OvZQg7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QKdnNZjw74ik1y+WK2jEcMUYkmZuTn+UVV+PPFFzptxHbWEsWTneV5ZSOx9Km102j3cE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AUtzQdN1BNQt2mjRlj3silv4sHGflXj66lJd3cl5czBLqZgqE9I8jBY/IV6R4dfT7C3h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GxzyPu7VJdrrTQ5PWnugaEOSMg4xQWI7GmZPrVQe2G2VGA6EfrXpWlbfrs64OXtwePY15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O0shtStiDgyW5H6GuXK6YJVyMT2zY4MJHvVeBiaTGftVY3rbZtOB6EOpzxwAazcOtQvd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gPtD1+VeTL29eHpOtBiW6H/iZ/IUsGRdXAz12n8qj2d5A11OQ6gNtxnjnFSIGU3smCCC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dGxF7KoHBUGnBgLs8dU/rSNxfqR3jP60rgLeRkd1YfpUDZOLtT2Kf1qPcRI0yggAHPTvRr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yKFeHEkB/wARFRUG6iaK4hWN2AYkcnIHGaBc+ZHIm4Bs5AxU67Hx25z0k5/A029UYib0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IpKFjlVlVgQ2R7VhZkSDV47WzIDRrlkHb/4K32tzeT5eR8O4VkfENrC8gu7dfLm3AMw4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+LtVuLYWIsWkWckjapPxHI4re6DLK1vb/Xihuig8zb0DdwKwV/pkvmJP5jEh1OD061c2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IBB3A4NbjNegOER4y381A1eC0uVhW7kXyFbLozAA8d/aqWbxDZRQxwXd1HHesQFgBDSf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CytdRvp/rM0k5kOVVj0+eP0rNyYuWknxhr1vLCum6QRFZAfvDbgK0h7KvoPesggMax2kVu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x56knuau/ElpZeHI5RKfrmqXGfIgjGSo7E+1d4D8IaleTvqevTFI3PlpAnGRnnNea8WWd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Phi81IvIARFn4AoLu59B99Hn8J6dB4cuLvXbi4EtvL8VtG2MnIGCMfOvT9XdPCXhzUdU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dlyAqj8a8eufGrW/h/VY9QmSfU7kkKEGQSR1z7ZrrMJiXGxmNW8Rma/T6lH5cFuvl28ce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pNTvDclxJFPG6TFNhYBecueBmrbwt4HvJ9A03WIrmAQXe8yB1yU2kgV6N9GOhQzWNxf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jXgBmXjOa1ZinbbdPJBZSwWdxd3AZbaIjczA/GSehP8ApVjd6DappC6iblCp+LKn4MHs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qY07UtP+r6dHH5i2avkuezOR1HFQvDFhpt/pN9daxqSxW1pGRDbu+3dIckYHcVmxbh9HX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JpMxjt3hE0si/EqKP5uPWqPSrq11DWY4/rbQwtjzbqdQCDnJYVEufE89v4Vn0OKONUuJQ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X5ZqhWVFwsakluOKvZs/Vt9R8Sy2IurDSpI7i1YlRcmIebKM9cnpVRp9zPHYXtwL9bdX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5B6VC0eS3tpZTqBcxmMlVXkk9h7UbU0gMqRW7wOJlVsRtkITztPvUmGrpL/IunNNb2gkB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PCWqT3mp2tv8AtC4tp0QrHsbIIznBBqy1/wANrpHhzQNOlg/631Fgz5/3Y4wv5jNWN34f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C6WSeFIGAHHxzYIwPbnNXKRfx0DXdR1SXUbuVJ0YWaqk74A356cetA0+e3tNNecW1u7I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5FV8d1Y3ButSvUlAklyLcNgyN8vTmqvV9Tjk37SYyAAkS87fma5WbT02MU1qdNuLh0sb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TN6VWJ4zltRHHpdhZ/B/vDBg5/GsaurE2MdpbtlhJuJPQn1P51OtJkNwj26vIgxnjG5v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s77xnfXHmM/kbvM5URDBOMVnLnUZ72d5Z4ozK2QDt6fIVOisvO1WZxH5Uaj+Lse5q/eL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eXb4jQd5pcZrckiZVg9VW+uA8V1IEg3CRYlQZ46c9al2zQ6ctvLDbtJNIvxc42itDp76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r6Q8J1x7ewr0W28MQ6bbpb/V45J2UGSVhnJ749BUy5ZJpyt0x3hu8hSKVI7adI7sg+Wx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2lh4ftmvLae3Ee21JZFZeWbtn5VAvYm02aSRVQ7toUKMnI7D8qkWXiiy0eUJqE6ytJnd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J9a4TO5XQpbnWv2D4lvL/AFJg1+gEVtEh3qFP8ee9EtvF8l0Pq66oTG3xzXXlYZjn7Kjo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eFLrUdeuLyJ2W3cfuFkzwh5ApqQ21ghtnVX8siPCHgnPr867drUm3oNheyXflR6cVFrG2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/Oj3lhoOuK1peC5nmLeYJNxG0gY4Nee6fez6ZPu81IYZCdyscDHfFFu9Y8lxeCRhC+Fj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dZRPMXEE8+kah+zb2VGuAN8RU5OzPAb0NXd1o8HiKBHM0lpeRc+bFwWA7Gq3TZ2NpcXy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XcTtHHNR9A8U3estcLHGtvLGMlVXtVnh3wvdNKmHUl02S70v9m3Rsrwt9YNwf30pB6gj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Z4IUvxYO6qiHkrGp4X2+VetrHPd28ksUwe+A+FWUc+2awkvijWIJ5Fv9tskXD8dD0C/O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a6TS4oPqbySyEAzMCzxqOijPAqJ4w025tr6CRnSWXy1HwdsDjOK0WlT3V1cWyTXTCWTMj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jJZvTPGPnUuYB9Aa+srqK7uo/7xOMfd8q56TTJfs2B7e3w7PcJGGmB4Utn88VE1C+htpV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LiVT0961VjcLJoMmpXn1eAsSkasQC2Op/Wqiz1GC8jlult4I1iHLMBkjOOO9RmxTXLX9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4ExAGPXBqy0qF7KIeZcCN87vM3HAOKt2uInh8y08uVEGWGMYPpVa2u25cQXln8J5AZeD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OWtZIb5DeuqFIUPCj3NTdNtfrFjeagb6O2ukO5YI+vHtWfttT0yK4jaHT1EmcgKmelWE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JhHcyfaZXzg0rUVWtTaq6RTwRFp0kMpdR0GMc1oNBmmn0u0e5y0pTkk5q10O6msoHjjl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OSKdOkEd2BbRiOPGdo6A1mumGOrtldSntoNckivJleNlDGLyt+386lJNouqyRR7tSuPK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fv61Y6j4F1LVhNq9vam4tWXZtjPxZXrxWZlu7nStNtbC2tpIb+WVtwVCpAHQY6muk49zc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sNDuBHb4urWUYIjZQWb147UzSLC1t3vrqNtkMg8uBGjwQO5GetBsoP2fIb7Vp1fUWBcB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KrpPEtpPN5kMpnCHG5V+EfKud3E1pbLK05az09obeFCTLuO0n5nHJrIXZSznuCzrNcOf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Wmr3V3qawQWsUNpMC3mt1wOrGstqFyi3t1dXHJMhWFVGMitaZ7to1pYTXN4UgR5mJ3Ek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kguGSc7CvGzGcVaaZMu1pY5cFhzs6j2qDqT/APWEaoXKSEDLjqSfzpq0H0CFNQeW3vUu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wEDjj51U31vLDcNChk2KdoBHWrhb+90y7ltdIuBJ5XMjJ9nPpz1NbTRIvq2nS6t4iii85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DuRXSTSybSfCwubXSYp9TLCRl/dQnsB0OO1TbiUppE17cKRO+4KD2HaoWiX9trV8bkzS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ZHIqVqsf12/sLCLcU80SSccBV5/0qO09KGWS/s7Fo7uIwxyDO4r1p3h7SdMv/CV5LLNH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bG/Az6fPpSfSNeMxWBCB/COeKzXhvVoII3W7IZYd0aFeWO4chB0HzPrVQwanbvC9reQf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d2BhQP8ACOtbjQ5TdaXDcaxZWqC0QBX2YZAOg9zUbQPD31Swh1PV9sCk5giON5U9M+9Z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nsNJjlS1iz8MQ5PqT7e9E3p6D4V8eWcLzL+z55ZGOTKh3FQDwAMdKsdMd/EGtjWdf1Fb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52P14GOw96j/AEe2ujaRpd9qOm3/AJl1DCY5UkwOeDx94xVNq1leaheRa7rLR2umvIpY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NbxalW+j3P7Jg1G/itjqGps0haZmJS3jzgDjuazl9peteMPEFs+szLHA6sUZcFY9qk4A+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tOvYJrDRLSK30sE7xMcNIAOWOeAKzvjLxCbjRDY6JbCKCBFkmvEfOAcgKPSqts0zfiyf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kV3bjZO+fhbHf51irmd5JWdjkk9+w7VaXemmxsLa6muonkuhlIQ25x7sKgw3UdlBOhhW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Hc/OjjkbDHBcPsnm8pcfaxnmjW9zLbp5MMz+WhJUjIyT3qK8cVxPGYwTnAx70W7iNjM8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6ow+qoDtscngZY5++sbqUy3N68i529sitlAA1iqnncDkfeax+pqEvpVQfCDge1V+l+Mn8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LnWbRuyo1WpqtuxnVrUHj4Wo+l1X+lSx+IdOcmP60iOpKkOcHip6SRyqGikRwe4Oa8/+k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7iyi+EId+3jJzWHivNQs3ISSaMg9ieKM9Jy43jk299A4rs14tZ+MdWtCALqRgO0nxD869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a1upgBLKgY7RxR6/H0n1T67oFrrXlm63bowQpHvVweBUS61G0tJkiuriKKRxlVdgM/Kia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7fLmKUYzkDFU2reBLqCFntiZD6CvVo5EkGY2Vh14OaIo5FNsXin08t8OeFbu01FXuow0Y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Zap5dui4xgdKmRWl1cBms/IJXqsmeflimzpNGQlwixyAcqpyPxq7ebjt/NcQqao/fgU40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WL13+hku7cj6xZ+vmf0NaZMnArLROPrOn7eczAfka1SDnFar8ui2a/vLnn/emnal/sb4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1kMtccc+aafegeQc9Mj9ayCPz071GtP8AtG7J5GF4+6pZ/Co9sMXt0eOQv9aKHrG5tLug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2G34e4FbbxBJcLpE5s40eULwrcZHesN5qyMeQJP4lBzg+lZr7XxX+4vyrgQx6g+tOA5rx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1Q6a9ypWUkmIngfdSeX2pHshAz0o8d3cROrpNIGT7JJzj8a8XsvGOvWRxLP5wH8MyZ/P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C3unKf8AFFJj8j/rTVW8Uy9x6bc3k1026dtzYxnGKj4rNWPjjRbraHmkt29JUI/McVe22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dQyD/C4NEnH2zUiSOvpW4hvY7vT2KkZCYI+6sN24pNzA5ViPkcUl08vVdJOokl8PQ9M/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HkQHXI344hYfmKyNtq19bqFS4baOinkVLi1+ZblZpoUkKqVwp28H8a1t8nk+K5cf18tZ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/pXaYP7BbnP+7X9Kpk8Q2s0UiyLJGWUgAjIz91WGlX9q1pDGs8ZdUAKk4NNvHn0vLh7x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L6mAH2+1RtTwNOuD2C0NcHWCVxzB2/wA1P1UA6dcAD+A1Xms17SAMEc1D04AXeo46eaOv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Q7H/AG3UB/4q/wDtFEdqq7ltcHH9oT9akSWkMnLxpnOM45qPrB2QW544nj/WrKMA80FN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zrieQdiPtH1rrwXKappxLRv/AHmMAr/CKm6QP3U4wMC4k/WuvV/t9icHjeOfdaDprpkg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V57VF0W9hGjWSO+0iFB8XHarSYbreRT0KkflUPRI0k0Sy3AH90o5oMd49kR5Y9rBsSoe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rrx/bRxXSPGgX7A4/wDP/pVBC3HevZw/q8vN+yYhxRQajoaJnjiurgJzmlzzTQaTNATN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TNLQwSRzS5qofnvSU3NdmgWupKQmgXPFMY0pob0HE1wFNAoiCqHIMU8V1KKIUGnA02uoH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aaaKazEHNMzTyKZtNAo5+VepeEJN1vpZPUx4H4V5btPY16f4O/7K0116jIz9+P6VjP01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PTnx1iZfzrCV6J9L0eG0uT3df0rz3Faw9JTe4pwbmkqPqL3EdlI1ogefHwg9K0ywXjL6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twAsZc4HA5x99UE9vAIo1jdy45mYj4VGQBj1q21uG8a887VziVhgLn7Ax1wO1HtdEe71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b+YzOOeehI9eazcdtys7rP1dbwwWrNJDCgVXIxuPc/jUZ5WurpGdC5wBtHetomiRWmgXE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YeQjBWPcM4rGTOi31x9UBKM7LF6hc8H8KxZpZXLDG9urxMBKuWkU9hnCgevQmpD2bNJE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JtXBU/8AKo2n2qT3KpPIUj+IlhyfhGTipJ1QNcs0E0lqFhZdx+J3GOmffpUg11xax3rj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/ercrj4l7ce9V1n4NuYZmubuSKGdZA8aMwKuM9CKhw32qSabaeRbee8K70uYzlwSTw3qK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9aSWaWScsQ24k59RW4i2vpI77xjcNCiSQvLtAIyMDHNex6fbxW9pFHbLthA+EDoBXjOm2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tHg4k3k4QDuCTXtVtKstujxsrKR1U5FaZoWoXltp9s893KscS9WavNvGuoWGpW7XFijT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ATwoHrRvEuvLfXpstYtnS1jf7ETfET2JP/zrWOunTzJFhQxQE7ljLE49KxcmpHaZcXkc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7SI2K7qk3On3CANeBkABIZ/n/rUW1ZQxEkpjUDcGAz8Xaj2y3N9KgneR0Y8sckAA9fxP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CxDF/wCHHrVx4f1S50ycLbEmSSQBl2g5+/rRdVigsHji8pmvWQEKDtSMHpnuT3qbCDbT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IVCzuvCN32/f3qxK1SX8MniHztQu1gjtsxRW5b7bdC5H5CtKrpIqvGwZTyCOleaaJHdrd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kuyQTkbnY9cHue9em2lrHDGqwoEU87R0FaZo6ogDbSSc8V6BoTiSXSm7FCp/4awJxG/T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pEg+0JdufvIrnyemsPa48QReZYRI2cCUg49D2/CsheSR2946shwQPsjpW31pT9RYjtKM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w3haTgEYzivNk9XH6RUltpvhVlPsaPDH5TFoHKkjHBoWLabO0Ic0og2ZCOR7Zrm6j213d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kAHipJ1ItNEZISCpOSDkVVx+eobbtbBPXiuN06H97Cw915oLi4vIZJrXa3RznPyNPv2X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KoluYJP4xn34pkSiRpPibAfIwazYq9vsiJSvZlP50zUMi1B7qyn8xVc9xcBCu/I/xCnv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kYyDWdKH4hgL2m5RnBBrPalb5tWIX0P51qZ9QtJLd1Z8Nt+ywxTJ7aKWzbZtO5e1IlZi8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Xg7m4A71FtNR0+GV3ut0iJ9hYxne3pRPE+gT63hGknS3iX7CyFV/AdTQNM8PxWFkgLSE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3d+HK7qrWO71S8ub36ja2LMTgABnRMAZzj7R5qz8S39loWkJHaQA3TD90iDHP8zEVJlk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fIQZcnq5P9TVHbWd34mnnur/ADFpyL+7iTjcR0+eP1qzH+2e1Y+GdFv7Zbm+1C7SS5uW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d3X7q1up6mmk6Q9xd+WltCoYkHHTsBUISRQaO7DEcSQ7uOMADNeKeLfFF94mnWNj5dor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R9TVrXovi7xtqHimWbznMGmod6W68A46E+prO+HdJXXbXWJ0VlaxgEqJ6jdg1J124hku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O3cOr4GMmvVfoz0HS7LwfPraxu1xLBIs6lvhbaxPT5AVJE9sd4UvdWl8MHToLqOOyL+R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5UDnhe/atXf+OI/BNxceH/Dmnp5duc+ZKxJ3kcnFY19M1zS9VsjbILafVlLxCPjYrN9k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w8X+Gr11a+sbLz7p02sRySVAyazliu9POdVn1HWdRlvL+R2nn+0c4yPQegqFq/1eKeW1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45Y46D7602gyLbCKwmt2n1q5dYMTD4bZM46fzHk+1Rvpf0SPw14qRYJVeO4jWTaDyh6c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iy+2GeK0vdJxGJDqnmY2gcFfahRafJFCsm74x9oHtWkj0i90zT4NYRE8m83xRyZBKnvx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2+2IHhvjbHQVdOeUR5VdcEDmtD9HOjHVvGmkWzr8Mtwpb3C/EfyBqoeSN7eKUnk8YAr0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Jfw3rW920UsbiEwNsbPTOTwBgmmXiJhN17F4m0X654k0zULieEx2DFyG6t7D8qwHj3XIJ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zb2u20jJwiykn4z8hVvqtkfDNg8t9IwufK2xxvP5m71P3mvLpRc3l6zXDsZJviLPwMdvu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fQNks8zuZn3BBukkPbmo89nFeTzHzhFaxqTvPVvQD3pup2s9neLZTtg434U8N6UySI+S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jUZbO1sVso7p8G5DknPCYOBn86uNMklE8FncFhCoLIo+HPufbFZ/ULWeVVkO9wnw7j0H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17rUXmcoMnYMk4HTP4ClXEslyYrmSIHLOcmgTRyXUaqWfykYsqg/CCe+PXiirbreXc1w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px/CPWrjwxax3cU6u2NhVgfvqba1tllje1lhVSQxfJDHORmtVqOsatfeY89/N+9GfhO0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B1YFTtERxz1NGkdpGSIZd+wApqVO0bT9bu7WVY/M3QIOI2Hwmo11cNeSTssSKHYnGf0q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RNCyArkZ70STU57uS1wiJbINvwLyc+preOMnmHhqrDxNdW2kSRkszGJYQW527e4qo+t2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MhiSftHOaS2cqCowVBxT76CL9nyyEIqMMLt4JPStaXSq8TieWyScM5DOqRIOgz1PzpNY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mSeNOe+CeTQ7+6SzggM0sqmN1ZUIz05+6plyj6h5FwWJD4xjAJBHFaY0s9C129sPD0un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j245KRc7ifTPFT9S136jFGNGUG/vn8trjbgbSQAAPWq22VE00pdn6myoyvION/PGTUPw/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f6rCL17crHYwfYXj+LHb5006YeHqunWd7ZWdvc3LK0w4fZ0yDTPFtp/0i0g/VY4xdW7iV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5npmo+ItabUbhbi6gdis0cSD92RngE9hzW+0HU5fKikcKk5GXUNn2z8q567a63zGXt5b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L2fPmK/LOndT6CheG7sprWdMi89ZSUWLGevbHqK2ev8Ah+28TSRXMWRMilTHv2Bif4ic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hDxzxftCCZ1GCd2c44/CmVntzvhH1rw/NHqkl1qu2KyibYQvY4ztAqulht5dTii0iGXy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6zFJeyLNIZpC75lb0z1NWupX0+iaeF0ywjNrKvw3DZbJ9/f76xj5T2zdwJ7ecQlZljzk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dvayiee4kfHVVGST6ZPSrXUJ7h9HjSKydJNyo94GyrHvjtQtO8OtqFvb3EsoxIxEaseM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Heaobh5Y/MW0hKcovUj0z3zVCbiQqkcfwqDnjgVfeNIYrK4khZQ10xG8pyFXsBVNeywL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gNuGMN34qyMVdeHdRnWZWe7aKCMZlc8gCvQdA1OPUYEnhJMZYqCeteTvb3ElrbKVH1cn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P4Xh064WVdhWbKqDwBisZ4zW3XjtegWniPW9E1G2j00brKTl1JwF9TUzWfETa7qkEl2I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N2OhwTWU1y6ujbxpawyTPwoRFyTUvWre7l0yEyxxwphX8oOA2emCKxMrPS55SL2T6OdP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vY5l/do8wUKPavOLvw22gXk0V3AYYY32hAucD+p96v8AwvrOpW15JbW96sDIPgRn4/Or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9l17Et3LK0QklP2jnlhjsAK3M9zVcbqsPJOtjZXctqEt4Zm8lXc7n+QHb1rOmfyJrlYR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9gdzXruq/RdZ6rpdwPDeqQzTpgmJ+o+RzwTjHSvMDY3HhO8ki1WxuVkY4dCcB19M+nyr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Sq0PxBPpFvPapbJIlw25iw6Y6c0GfUFvmLmKX64ANjA4SMDuB60y8ura41hbq0tRBaKw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/AP2q9H0fT7a7ji1e/t44bSKP93HjHmH1PsK6a17XSH4T8OW9jaJqurrtVf3kcbnl2/mb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bvVrhlRmjtFPTpv/AOVW/ifV7nUoXlhw1qrYxnr749KxVzItww3OGYE5Gec+tY9q9A+h+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KRxJGM+pJPH4VewazNHq+oi3QOsIG7Pak+j20Nl4MNywC/WZGk/8oGB+h/GgeAYnnfXr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8Y4rGt1vH0y3i68e6yPq/mSynjJ6fKrXwN4ah0+zbX/EaeXaQ4MMLjmRvl6Vo9NtIIrhb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GQDu9qyX0j3Wv6/rMUcUTJp8UXnRxRHOEH8TAfKrilJ47u9a1TddXltcxWeAYVj7k9M/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E8cUzW1vIdsjDILgdvetjoulaqFmae8llQwGZ4ofjkC49O1QNaSWwmlUWPxYXcN24QL93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dTosdlEGEJbJVjy7e/8ApWguY9VvpFtLlJ2khTzFtSxCKPXBNZDWL8wNaz2xG8NuU+4p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m5vvMuZJoyPjYjJPQk+g9K1Iwv7eOe91For2TyRIwDheBj047VvtG0SK8aS0vYxBBb/E8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mJ9M15xHdtLbrMBtkA/DHSg2V3cyu8ZuCzsxZyW4J9z3qNY3T0nx/oek2ljbzaXFB5qE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vXnctqJJ8bECrgfBzk+5rT6vfeHbPwiIJZZL7XXwVMeRHD8z3qpYT/8ARqD6tJbwbn3s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RrLVR9H0x77VYbS1T94W6DjGOpqLc6ZJc3V3hMJacuWbrzjr3rYeBLS8fVBdad5bqGSG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OpFO+kuOS216ezkS2Qqqqq2rHZ99Np2+NvcoGD2Mbr3FY3VMnUJv81aewt3FnEwmPIzg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elJ/mqv0Xxn7UA9jVfOu/XLUE8bDU9ucVUXtyINes+CQUIwO2TR9Pnx7sLGoit7aYhZS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4PtLpZXjRCSx4qTu5NckjocqSCKjy/wCRk/WsdrPgFUiZkiINafTLU2WnW9uRjy0C1PN5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QpZGkcs3U1Xo4OLLj3umnpXnH0hi2k8VaSmoB/quwhypwRk16Oax/jnw9PrRje2xuRcDJ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bPTSaVp9lYW6rYRhUKj4gc5FE1RLprCYWDhLoLmMsMgkdj86o/BDX9vY/UdTgdGiB8tz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ohLkBR1JOKVqsn4J8TalqEsrXUQjaJtjbePxFbO+n+szeb0yorOWCWEmpXh06SNpHO+Y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BUKpHOKrw8c/+RkTpUK7sYb24jWcElRwQxBFTMfjTYlH10MRyBjNWe2uu/0Mjl02Wzls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UKsh3AE1sFk1OBgGjhnQfynaapZxmXTsf/lCdPvrUsSTtrVfllNYaq8dzdJc2k6nzNxKr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v9VsWtmQXCrIWXCng9fejWGfrl/wMbk5+6nanBHNZyq8atkcZFZE4lXUFCCD3BqHa/8A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60CTSrYjMavC3YxOV/SodpZ3Ueo3IgvGICLkSjdk896KstTYiymb+VTXzR4ljv8ATtYv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PuUkcE8V9Eau9+mnXCskMgKHJQkYGPQ1Tapp8Op2EZu7GTd5Yw4AbPFZse3pOpvBdx4Pa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7aQDtJzXoHhMebqTXUmBczRF5ce+KgX3hewOuxI6eXGUJO9SvOaTxCT4YlS+02ZGkuTs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TtR9bi638/Jji2N1p9ncgi4tYZM/zIKo7zwXot1uK27Qk942xWct/pDlGBcWKv7xvj8j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sZUtp4E9ZBwflTy+tqxj736N0OTZ3zL6LIuf0qjufA+t2j7rdI5sd4pMH88V6/0pOQc02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iTRWAla9hUdnBK/jVjZ+P9Shx9ZihnHrjaa9XJJGDgj3quv8ARdLvf9psLdmP8QQA/iKG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ABd2s8RPUphhV9Z+J9HvMCK+hVj/AAyHYfzquvPAejzD9wZ7dv8AC2R+dZTxN4Im0y2E9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0rg08JlcZN16nGRIgeMhlPQg5BripI5NVPguBoPCmnI64YoSfX7Rq3AJzmjHir7wrcmO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xzgZFX1/fQmznRiyMVOAykViNIvGt9cjCngxtkeo4rbPIk9lKygfZOQa1PT8r181z3Sd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HY1GsABqF+M9XQ/+mnLbQkKSozgcjg1C0+N/2nqOyZwAyYzz/D71XiStcz9TiP8A48ef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Pyqm1k3CWSlyrKJY+QMH7QqzFwUwJIn69uagFpPAuc9PrD/0p1/n63YnP8bf+01ntT1d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DcMWyO2BUceIZ5HhaeKNvKbcNvGeMf1qd0ezj6Dl5Me/FtG5iOO4xUDRAU0u1XsExn7zU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iWOSM/jR9F1C0FnHG06CRc8Hjuau2M+j5sPeKr8T6cb/AFlUYts8hTjsTubn86przQXt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fM4raybZNYiZCGBgPIOejD/Wk12MDSp/UAH8CK3jyXH04Xp7ldWMa+h3cWcgGo31C6wS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9K06+Iz5h8y2Vlz2NCstQsgZ/OjdTJIXXHOAe1bnUV0y+J5db0yzK8ZxIjL8xXBq02oW8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Jkj8KkzaMr2zyMkbsqluRg/lXSc8vt4cumyxumQ3UoNXx0F57aKeFCPMUNgNnFV02mSp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Fe1dJy41yvFlEPNLmny2k8Yyy5HqDQXDJ9tWX5ityy+nO42ezwfxrs0wUuaqaPB4rs0z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4obU4mmZ5ohaKnAoYGaeKB4paaKXNAtOplLmgUnIpK6mk4oHilPShq2admg4V6H4QlUaD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AFGvPPnW18KyFdDGOomwPxFZy9NYrH6XkzY6c/8ALMw/EV5qetepfSwgbQLVx/DcL+amv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vs7FOj4YEjOD0pBT62yqdY0mPUJICUTAlDyk9WUdqskijSRpAqh2ABOOSB0FEpCOD60G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1jDbLKRgyO4yqnsB715uzncWzgnvW78Q+HZrawvLy5unlkaUFUHTk9T91V114TZNEtr4y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TwazZtuVntFuLe21AS3gLRqjnaOSx2kAfjVXHMEmV5E3YOdh7+xq+8Y29jY39vBpkgl2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/rWdcb3ZpDyRWFW1pfX1i9zKCIDPGCFxgMue1Xmm6R9YubW80W4jEvkNK0bfE4foRj76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dR9VjCoG7jNaKznuE1d7jRImtYpIQryMBhQcZb26VYL/AEZdHt7ELrU+54GaV4ZRht3p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3urXQWG4FjYOxjiQHaAPTjqazOpO1xeu7TvcPnHmN/FTrGW4F1aiFxvQ/ut3RSe9TZpe+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J5r4y3Ei5SPby3qT6Cs2xMm95T/DgZqx1KO6vJWuZZ2u5Ik/fMTnYM8DNRL14mtbfYrB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JNlHafVrn61GzyGNWiKNwpPrV3qMUug6PbW54kuYyHlHIUFg2B+Aqq0m4tZrRbW+cQ20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7KDQNfvkvLpnheUxA5UP+H6AVREmllu5cs5ZgD8THsOasNK1ULOwvpJjCVA/dnBXAwMV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Bk+wo01tLbiHzU2iVd6E919aDUeF00eWW4uNWuisUL/uYZG5Oedx9e1XreOMSmDTLYNA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G1K0gsrS1Xf5l7OBK6r0jU9B8zQrZ5YGCupVccjGCRV2aewvrdvHZia4mRmAwdnQt6D1r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5YXkasg87gH/ADV85w3YkukeYFoweEJ6D0r3b6Pbp7vwe8kgUeVcYVF4Cr8OBis5+lxj0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znGxlbnp1FZPU2T62AwzxWq1ICXSNQGMqYQwqoktUVUZgGd/iYmvNm9PGz7W8EmSAMj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7p2+85q0vbKLzLchQu6QKdvGcig6lYvbCN4pGIZ1TB9zXPbqro3mVnBVWwflTjcAf3iM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y2geZyCmRnH4UkoaMbpUYLjOccUUPNtOMfA5Pr1qMluouJRGWTgEAGjMkEvZCai/Vdt6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ZyOtRBTHcJ0kDj0IpRJJj95Fj/Ka4m7j6FJB+FcLkj+9hYe45qKjiaFrlgxw2OjDpT/L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YfV5ZPMwuQMcimtaRHPl/AT3U0DxczIhUNkdMGoV5foCI2Q/Z7UV4J1H7qUMP8Qql1NJ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j4T1qxELWWj1WW20zzAkGBNcseyjovzJH5VotOWMWEcUWAgXaAOwrP4gSVmYFZHAzuGO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+qtj9K1GdLHUiq+FroSZ2i3YHHyxXnX0feHDql1Ley/Db25AQ/zN6fd/WtjePPPYTWsc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4pfCkv7H0WC2eDkZZyDySTTSaZHwz4QN9r+oW2pW8gt442/eDjDE/CR+dem+HNHi07wk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Sx4zu5xQtN1W2MW1iYTk8MMVYaTMktkqxsCBleD7mmlkHuNOs9StbJ7uISPbYkiPdTir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Bc1UadJusE5OcEfhxUjTpC1kmTzgg1lXmf0S+H5NS1u912+58mRsBupkP+lP8YeE7vxnp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Wzfy70c7W2KNijn0wTj3r1XSwkdlsiVVUgkgDGT61Lt441tHEaqu7LHA6n1p3WXbWnmF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gvw31uxSS6CIc/Fg8Z/OsBH4clvvoxupreEvMbnzZWA6RqMdfmTX0g6iWwdXAZWjIIPc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fwxc2F0qJbJK7AseGQnIz93FTv0lxlfPEfgW/s/C9vqlym6N5AyqvOIyMhvvNfQHhi/T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cB4oMmNftkE8DFNk1O0fTm03QE3RnK+a4xHEM89e3NYLxxp11HdQL5stwtzIsbXLHEYx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l3JMZPSk1e81HxHfX2ozxSSDb8IX7MS54AFaez02y1nVdMs4YWkextEWYA4AxySx9B+J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lxNZJdrcacE86aXYD5jHgLn+UYrNeJZvEWn+HdXutIsYtM0y4lxJO4xPKDhRj0H+prnI1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TZfEHi1rqC4S4eSd7eMKuAijjcf8ADijar4RvLSIS280V7DHlXeE55q8+jrwndtpsayXA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OGSFTyoPbcf0r0PRL/SdUln0/RrZW0+wURs4UbCemB6/OrfDP45fLApov1PwXNb3sURk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xjn2rAiBvNuI43LRAZ6Y3DPpXoni+6bQ76aE6YwiMge3iZt0cfGN+Pc54NNXQJdXvW1C/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ROWbjqaxS4sl5EaWVpFLbyKr5d5tvUdgK0Wg2djD55tJZJtyYIVfs9+TSavZaqlosESp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iIHvT9M1e0sNNMFtEVaRstH/ACHGCSaxWdaQNXhjt5ZbkQNJkcnHp0rMLqjaZLFcx7Wc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HUNWfUBJHbh3CLg+ij+Y1nv2NG17aXEu1bSMBEQ/xt3NaxS+RtfmfXrmF2OG2ZJJ7+mK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OQpBJ6VeS2vm3Qkis2WOPjzWG0M2OgHehzWpXaSdsrcKOw9a6xO3ygQKTJIFyec8CoaW8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IoTkLnqflVm3nxvs5ZcZO3jNRbadFnnSTKHdnmtLpWazpbXkSyj4+/WrVdNC2tt5bMwRQN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iVmtpEV1wGYcVP0zL6Up2knbzgdxWk1pV6tYSpZ/CTNI3wqG559aqDa2uk+H1vJoC90wM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PatxIivDGzdiDjvWa8WWyssMM8o3FiUB5JzxU7oxbpAtPE+p23hqbahUsQu8L8IX5Vpv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5juWnHwoFbiRCOvHcHNUWlWs7QG1e3eVgdqr2I9a00tr9SssC1BZY+ZMgDd6Vwz5Ppmcu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g1nKVD8M2OVqbJoNtdxpJZkmc8YZup9aqPDthP9V33Z2ylc7ScY9qtYpJLOQMhOwnrXOX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SJtPvryC6khe0jXK7RuYnHJ47ZrvD+u2U8C2+qwH6mWxHI0ZEZI+dTtSvL1dIn/ZLxQh1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qB0Ueprzm81yS80Kbz3kW1t3VYYIwP3smDhmPXA9q64x0mMxXXj3XLKa3fR4l8mKJAVlc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z3Tbu9u2S0S5mFvEpI5xsUd/arKz1UzQi21FUbzFID8ZVf6VLstDnFlNFpc0bWty6tcT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wDM8V0c7d1mL6QN5lwshKhuZXPLt7etM021g+sRy6ldKkYw5Uc577c+taTUrGy1DUpR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jdNuVA5x7n1rER20hidpdsUY+I56/ICtSMWaaa7vrCNV8oiS5bsp+GJfn61r/o7me6tr9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3VmLd/DWkWWmziN7ua4OZVkbJjA6nHbmt5oOo6feXN7BoyqttBHGBsGBk5z99c87403x3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HSdGjbSpXinmfYzJ1x6Vm/Ceia++o2+t6kZJoo2LKksnLtj4Rj54raeJbOxvLO3Gq362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59Kq727stDsXl03V5L+HaTEWj6t0JHy9axL40zzTdVvibVTINjWccOobiC27OPWo+qTi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EAV5m7kdVQegPVvWpnheyt9eje71LJjtyJHc9WOeF+81A8dajp889vbWkEX15+HbrsHu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nrVWnh3xVqfh29idZ0keY7tg/iWvUrHxjoPjCEWWv20fmngB+CD7GvnESGDUTJIS0gHEj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q/BWkvrepSl9y2yDc8vTHy966Y4XH06yvRdX+j7SNN1OO4gulksCN4tyMt1459KwPjLx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gx2cWd+ONwA+yPatZJ4zstM8T2tsYTcRwL8Q67ccDNajxD4e0Dx1aC/0zy7fUivwzR8b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fGS2f0+etRvLiSZQN0YIwIxxxQYopCqsUIycjj7VWviHw3qWiaoYrxHMjEgN1DfKieDb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Ox2iUEjsAOf6VbjqbjE9vXdWcaN4Jjt2OPKtlXj1IA/rUbwPHHYeEmmusRiV2Y5646D7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uIrK1ZUDPulduiov/wAFF+rRtpHmkhLeJcRp64/iNc46vMvG/iy41HUxp9gGjhibYqJ1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1TQLG5MrTma6wJTjIAHRWb8eBVde3MNlqc6acon1B5CWnI/u8novv71d6V4j+q2lzY6nZ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44iGeWHuf6Vuxzt8o6a5fTWx2u0WIhH+6OGf03Gq6dNQntDaz3RSHdu2Z+2x7mriIaObr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NyvBb0UUO7u9Onsn+qQMV3Fd0hwAo/iJ/QVlFJDp1qEieRjcSghdg6bs9q9EGnR6g6td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QqOiDuzHu1Yu4v3lt0h0i2SCFDgy7QCx9RUttSk/Y0Wn7Iwu8O0h5Yke/pUQPVrKQD6v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4kO1lHf3NVCWjIeFKlutafVvEM0p8ixleO2WIRAEDO0dcemap7ue5vo7S2Ea4T+JftN7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RCq7FVU4BA61KN8WsWH1iONUjCbepb2FTorER3MS31uTGD8SNxkVVavpn1edrmGILaSO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8n51dBmlapfW77baZo1HPBxU+2laS/S5upHlRXDzc5JGefvqrgN1eTSBIyTGvIA4RelT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RRyC1P23VCQce9RY+pbD/s2AjHKZrGaj/t03puNbOx/7MtveMVjNQ/26b2Yij9H8Z+1A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e5jktZHiliiZwy+1a48mmyRRy58xFPGOR2o+vlj3TTyGy8e61AcTPHMB1Dxjn7xV5ZfS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sb4/I1pLzwlpFySxtgrHuvFUlz9Htow/cTvGc9+au43FjaeO9Hl/vWlhJ/nTI/EZq5tt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t2Y9i4Fee3v0fXqg/Vpkk9AeKq7jwlrNsM/VywHdTmi+Hssciv8AZZW+RzTs+1eFZ1fTp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QEip9v4x1u1YBrkyY7SLmml1Hsxah3EcdzGY5kV0PVWHBrzS0+ka4UAXVpE49UJBq5s/p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KaEnvwwppe1rNJ06z0yeR7SFYjLgNjp+FWd6QZgVGBgVmofEWm36bLK+hEx+yJMrz99X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PgMR2PFHnuOuXY1dHzcCu+dMSRFuVDMAT0Bqxx67/QyXajNxp4PaZf61qMENWWVwLrTh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WDqMVuvyyHaDE90Oh3jP4UW6/uT8xQbLJur8HPEoGf8Ayij3X9107ish5GTUWAf9ZXf+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WoFuCNTvP8qUgHq+m3l9YTvZ3hikKlViZQVcY5z3FZ/S9U1WJLeG+trXoVAVyGwo9MGt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BNeR/SHNr1n4rjn0Vt6GDHltggc84H3U5PGLXDMuTLtxaXUNVeL/rC707EESlfthiQe/A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otj2lsPQjII+/iqMeOdTtovI1bTlI9MFSfxqfpHj3RARHcWUlsgHP7sMPyrjNvo8OeXT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QdHtCGtbWAsOjN8R/OpmoXJgCJFgN1IHYVFafw3rrMbG+jiuMFgYm2N/wnrUQAhVBdnI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+90nUf5ib1pZwX6PgS/AfyqW8kccTSO4WNRuLE8AVRGiRTNGGXhkIwVbkGs9716Z/Xvp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G7lBxuPwoPv71DsfpJjYf26wZf8AFE+fyP8ArUHV/BMc2ovJZHbbuSTGT9j2FA/6AOyn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1uWf28/Jz/juri2dj400a6H+1eUT2kUj/lVoupafdS28fnRzRSttzGQ2OO9ee6T9HV/M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+0CMsK32ieG9O0eP+zR7pT1lfkmteHTPXJhqfbL6h46XSNYudNSySa0tXMaOsm1jjr7d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0e6ws5mtiezpkfiKBr3gS3vJp7mAhWcl2ye9YseD7wJG0LEhjjmpuPDl1X4f45x6xo93a3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JYtjKXHTIxx+db6wP9in/wAleceCtNfTIdOtZRiVkkkkx65H9MV6TZrixuOw2n9K6/T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blFnFjy1PqB+lRLA41PUPcx5H3GpVv8A3Ebeqj9Ki2f/AGtfD1VD+tR5j9f50xvXzIz/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O0Yqs10/9WycfxKf/UKng/FzUV5V4l12DStSvBfpIC1wyjauew5/DFRbTxNo1xt23saM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bx14RHiFbuWOR47mKVtuOhyB/pXj2q+FtTsSoY7iX24I71jVfoOj6vix45jk9jimhmTdD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FVcf614M0GqWD4VZkIPWMkVovC194r1COc6dcGVYMArMRyfQZq9tfS4+Tj5PGNetJNLG2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cVKfVLyS3eGWYtG4wcjmvNW8TeI9O41TRWcDrJGpAP4cVJtPpB05jtvYbi2PuuRTTpeD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BxzVJY+JtGvceTqEG4/wu20/nVskiSDMTq49VOaLcbF5Bcq8NghIDRuwPPY1qQwNpIBg5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xjrRo7u4iHwSuvHrV2+R1Hxc5MrljfbeaOuNMtgeyCmQoP2xdEjrEnH3mspaa7eW0aIr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y38Rbb15poftIFIU+lO54M/jObH15WXiS0RYIpVUA+aoPHvRn0qGa3TIBbFV+q63aXti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DD0NXlhcxXEWYpFcdOD0rUyeHk6fPD9oz9noy3NuxaKPcGK5Ax0NQrjREW58hd6Nt3DvW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jpKw/OkuADrVuCOsTfqK6Tkyn28948b9MNeaTNbDduVl6cjFRZLK5j+1Ece3NbzxLAra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6kRWEUkKYUcgc1uc9+3O8E+nmT5U4YEUg5rcWWlxXMdyJckrMygkdgag3ehIl7HCiDDq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MftzvBfpmFpwqzvdKMDch0BIGSMimS6TPGoKlXrpOTG/bnePKfSBmlHSnyW80fLxtj1o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yw/NdnimhhThhqqFzTTzTqQigTp0pc0nSuoHitb4WmVdHug3RJAfxH/KshmtH4cB/Zl9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d8NY+2x+kweb4PifpiWNvyP+teQuTnivXvHLibwCXHOBEx/EV5Cea1x+jISNqMDkVFWi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mBhilzQCv7VL21kglGVcfge1ZrxRpt5q1za6dbHyrGNd0r9vQD3rV5pD04oPFvFdnFa6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ttiaRuWkkIJNUCwu5wFJYZNe4yaTBH9an8tZJWkedcjoxXFef+DLWOGe91PUFzBaxsGB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561NSrtlo7cJaicjcGJQc9DU+9vLtra2ifdHEqnAA27h/UVJktpsx/wBlCW8kj3CRsf4B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XMshuNpkbaAT/AAKOij0FZ01sfQJrW2uJ5byJph5LKiKOrEevb51P1C6s9Tt7b6vZyRyp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GAB6Co8sljb2R+rJI12R5byj7Az1x74qTpqX6abBOsZOmLIQyp9rHvUFHas6OyA53AjB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LydIPMVTnbuboK1PiCWwsrRNKhtYzL5SSfWSfsk85NZu0Lz3uxZkiByGk6AjHJoK2cCK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uXoaLNbxxwo7TbpHAIRR09c0KONZZW2ErEMkFhzimFtzcHgdKipUd0EtJ4gnxSBV3ewOa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TNcMCwUKoAwFUdAB6Co0iPGRvUruG4Z7iuhnMbOBg7hgkjoPagsdDQT6tHJckMkYMr7z1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Y61YTatoNpfrbu9/cfEEhTCqnoaxTvBdXEUdvGsDsFRMt8Oc8sxrdWviS20TQ/qsd39e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9gfQVqVmol7own0GKawtTE9pIUlVvtuQBlj9/avR/olgki8JakJlYF5BIue4xj+hrxm3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7s10+XA7mvYPojv574axb3J2vHGgVB0UDIqZ+Y1HrcAMmjXA5O62OP8AhqtcE2dszHB2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/eWMankNCV/Kqq5ZRp6MSAowMk15eR6OJH1Di3hf+WVD+dE1cf9XSN1KFW/AihantbTpC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JqPxaTc45JiY/lXB3D1OIPp8w/w5pZ0EmnMpHWPr91PJ83T9388WcfdSWf7zT090/pRUS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BmiUkxjB79Kr7bSjLaQzQzMsuMEnkH1q30j/AGCIfy5GPkaTRgPqhT+SV1/9RqbGf05b6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7XZMA4JwcUizZaRWhkUxttbIyM1daINovoh0juXH3HB/rT7OJUvb5Tzlw34irsZ53hld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thgmN3Qn0NXDWEL6hcbo1yQpBxUEaezaldQpK6qiIyDr1zn9KuxC/tSfZkSQf4hg/lQL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Cnqp3VY/UrtJHTKPtGemM1ElaUXCxPA4YfEe/FXaIjPZyqRvXPoRg1CksYslkUKPY1b3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PoRzUGaxjU/utyfI1qM1UXSSxPH9XKksfi388e1c8skZ+OHcoHJQ5/Kpk0TxqSWDMeE3D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vbZiMdU5qoGl1A4+MlD6Mu2nL5ZnjMTlcg8o1N+tW0o2ucE9Vcbf1pjWkHmRmP4c85U1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BIpSV6gOM1YWOpSQRbZ4xJyT+7/0NUCxTLny5ifZhmjRTXSf3kSkeqmpYNdp2oW+FRn8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c2UivANhB4rBLcqMySfAoG0bhirS0u8qNj49waxY1tN8Q+I49Es0VEWWRsggt0Hy7moO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STVQ1rZtgxJjlx6n0pXtIpr1Lm6CSJAMorj4c+pqu8X+MdS020KWVnEYVG1pZO+ewFcrL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272B0DQ7eb6nbsDeXUfYgZwfX1NQ/DGi2upxWzaxf3d1bRNst4I0IXJOftdz64rMxR3s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qNzcp9bVOOAf0GcV674Id9WtJdTaJILMgxWUAXGyMd/mTWY1EbTFto7q7j8Lp5zPcRwT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IQdwP1pl7Zv4q1Q20m99HtZQJ5X63Eg4wo6ACqPU/Ft1oXikaLouiOlpCzOwVDunYjJY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4tTuRpclibOVcsi4PPOTnPeq0kfSHG+n+C5oNHh8uSQpaIsYxhWOMD9PvrHeBJ5Bq1v4d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l/cr1mcdQD2UHgV6vrEJm06dFAMmwlM9mwdp/HFYvwfocfhjwibu7VheXI3S7R8QDDCqP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F8dXN0dW1NYyLu28ziQgnHHH4cgffU3wpqsd9a3FxqDtJdQKI0ToqrjAIH9avWuYLBNQ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bnLrlIV2jAJ7kDj5msHpcy6XqBdsPvGJNnOBn9a5ZVjKr7xFbKJ4jpd7KtxKC8wMnwIM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Ze29vOG8ggs5H8R7VYmRLiaedSImLZCeoNS7q1ttWlUsPJkjTAC96zJazrYXhp4bI3luy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vTpVxBb27aVHLJEjtbrmNWHGQOtZ6aGSKb91guvGTUzTL+f6k8MluXVCy5Q//PWumM0s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OMgLtbA9c1BvY/3kTejY/GnLfQSaUQWKN5eMMMc0S4ZXskkUg4Ctwa6RrSunTFwmBxyK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KghlU/rVnfLtMbf4sVGcbbyP/ABKRWmaiWen27y3aOmD1Ug4x3qdoP1qxtJIIJYwokb+8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7u+dj9kqM1KSxmTMxhdFfkZBwazlk5ZZRHJnnmQpGsm48FeOfTFXs3haG0sV1LUCRqMu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1QtE1XTYZLaxkdZL+SQrsTpGMnlj2qHF4ug/a98iTgWEACpLKc7sdSM15ssst6kc8ptaa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dXS3Tc8rkYG7P+hqBONIbSxq893K9tFJuWXzCcsD0A6Z4rFeOtdg1O/FvpI/sBVS527P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Xei39tY2azSiS1RjKlvu43H+IjvxitY8Vs3XP8dem2+t6XqGlXE6XiRRxpuYscMlY7/p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tktnCSvwjmXvn8KxEMXnzyhCzpkjjgNirjTb36pBLYwQg3M6eWZXP2Aey/wCtdceKYt8f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4bu2jniYPbydR1x7GoPifS7cfV9R8sy6bZjL2cYAL5bpn0559qyPhrUJLKdIN8cVnE211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wK9F0q9iuLdXidZIJBwccGp+r1S7jye9guNSuLqaC08mFm3Equ0c9FX5CrDQ9VtrSTyp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xkD9a0H0m217Bpcc+mIRbBdsuzqDnrjsK8z0PTbvWr6CxgKtI+TjP2VHJY10k7ptxs1X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2qM1nr8KuD8JljypPzx1qTrP0TwaruufCepQXUTZJilfBB9j3ryHabS+nRmDJHJtLL3AP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TtUeayupLVMllUN+Apccp5xJZ6qw1bwRqGlXIt7xXjuWIAQoQPx/+dK2P0bz2aNfWNmN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YckcD0q50H6WIrlIrXxJDDfQMm1nKjcMjBxV3a6X4ViWXUPC02HlGJIM529/wrGWds1l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zELDNxBbyxg8+eMqvvj1rzfWb1ZrgrHErRwxlYoV+EKPU/PNela1pF9relyWelRGa7OH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/o2qaDLHFqVjLFKSSRIhBYn371vhxmUTOeSpqcuk+FXjjl23DsJZSBgL6KPf3rAxySTX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5q58TzyPJHCUaND8TA9zQ1s0XS45Y8iUE7vcV3nFMfLjfay03SZdYurS3tD5m84I9/c/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gnwytjYssl2w5Y/xP3Y+wpng3SYPDGgSatfErcXEe4Bv92mOnzNeV6/r9zqV9c3Mp+Jy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sa3V3qAy3NxHdi7aUidjuLE5J9zWv0bX9T8N3cVzFKwtZMHYx656kCvOGLAB2bJPOK0W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X1iSSNVA6kEDgCmeO0xr6B07WdH8a6ai3GBOB16Oh9qqvC/hBvDms310SHhWM+TJgZJ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ULzS7hJYTJHIGx6ZNfQVte3L+FbKW+wlzPCJWX0B6fliuVtxmnaMl428Q/ULM2tuf7VdN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tZkNn4et4mONsQ3Z47c0B/Cem6nqkGoNcSMUYO6ZyDjt7VXfSffbNLudmBxsH38Uha8w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W4WSX7RJPBOeDiqp7q4mnknlmLPKfjZuSaIqrcbljV5JWwo9c1Z21nFpkLSzqks3Gc8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6VwtD4NjCGj+r2+7IQctKf8AT3qzvrWW4jtUCKkLrlFXoOfzqoncfFfTrKEk4RmGN3yF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yC2VL5pYsMjdI8dDntisrEDVw2kXnkWlx5xmiA2t1jJ65HY0RQ+nCSPUreRZFUbN3Az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q003Qp4o45L4qJLh0O7qerH14NQfFWtWXia9F1bSzJ5arlJOVyPSouoprW2EkkcWCXkOB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PbT57a5jUyRQSANNEPNUv1A9PTip2h3WjXXifSpba2kEEEO28Yj4M4xnJ9a1/g/StPvfE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0e2xcNtydspyAoPyGaN44rLQtKtte0Bm1WNXvpXdnkkj8plH8Py4rzjUfC7XmtxafpVx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do4wOuWPX7q9d8UJKbGFA0tyM/7KvHmY/nbso71ntP1FFklOoX/kQD4RHpoCwjttDdWP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DVtIGlaffnVJJRqjThY0iGI3QdWJx06VL8KaxevCuiSTta6ZKD5rCPfhepIHqa1f0gS3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gZxGwkX96Bnjk/0qReyS6L5EVv+zrt4rTy5JIeCoJ6Z6bqzaakel6ecaXa+vlr+lYq8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MQa0cc0kKBI2OxRge1fPXjOS+sPEt8+6aMvKzKwJAIJzVsfX+O5ccc7t64Dz71Ua34js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2VpF3AhcjFeUWnjDVrSVSt1I2Oz4YfnUXxFqF54mvYZ5dqtHHsyq4zz86dtfXz6nDCb29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/c3sWfRjj9aso5I5RmKRHH+Fga+eP2fexDK7vupbe81CH44pJFweqnFO1jHreK/b6Kx0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XxjrVpjF5MQOznI/Orq0+krUoyonhglXvlCD+R/pU1Xac2F+3q8kauMOqsPQiq260HTL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jFUNt49ge3jlubR0VxnMbhvyOKsLXxpoc5w10YmPaRCPz6UdMc8cvVRLnwHpMqkRiSE5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+jldp+pXR3dvMFbi11Swuh+4vLeT/ACuKmAgj4SCPam62810vwVf2WoxSSeXJChycGvSL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UYxTgeaWrvbHb527nPNRri0guriPz4lkx0z1FSe9JGM3K0nt5eu/0MhRpvlXenfVZZI8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9M1r4DqUIAPkzr2/hNUZ4u9LyM5uAP8A0mtamMit1+VUumXsq3eoiW2fiUbtpzj4RUm7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ckY3KR3FO0lVF7qmOf3wz/w0bVEX6lMHGVA5qCSsiuRsYEexqvtt37dvlLHAij4/Gjy2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Y4/SquKyI1u68ieWIeSh/mycnrmkGotE/sfyJNeRfSNA+pTXX1GRhdwfuQqttPPOQfvr1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JJAzZPxY255rxnx5BqkHjFxpUyqs6eayOMgt/wDBWs8dx6vj+XHi5+7Jgv8AoZrlyR502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rOy8ATgj61qOM9o1zWk8K6lc6np0k16kaSpKY8ICBxirh3WNCxPSuW9P2HbhyTelBbaB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nwQXYDoal9uaVmMjF26mu6nPeuFu61jhMZqQmK4il70ufao04VEvbaCVS8zvCQM+bG5U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iPVZpbVphDZxLmeTPv0qybZy8wkkPiPTk82G4a6tyNytw+R+tEtfEepIB9Z0/eMZJUEV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pOqzRjrgsR/WoGo6p4n8NeUbm7WeJztXzIw4J+eM11mNfK5J1HFLfpvNNuri/gLvplyk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WfS4iIZLNoyn8UR2/iKy+k/SdqZaKG90yFw5CiSJimPfBzVtdt5txJJgjcc1nkmk6TL/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o5rJ72GSC/MRRSuJkzjNaS2upvqc4iktbgbTgo+D+FedMOe9KmV+ySPkazOSzw3y/D8e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UMW8Ky20y/u1+IDI6V1pdW/7WumL7AyJw3HTNecw6je24HkXMq47buKlQeJL+GYySCKd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KtzleLP4bkn616DrbIdMlcEMu5eh/wAQqfj4uK87l8R2l3bGOawMMpI+OJ+OvpV3aeIt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9Jk3D/599a75Xjz+P5sPeK7tEDy3q45EvP4CqvXdIgmNszIMmUdqJpN+DcXbRzQziSQH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9Kk6rd/u7fMbgiZD0B70243jyx9xRX/hOCXoi/eKzugaWNKnvolXCs+R+Jr1FZrdyMOvPY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fUb1Imz5crqw9PiNO59H43f5Twx4z0qJdabY3gYXdlby57tGM/jUzHFeeeNIfFEOuy3Oj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I2yM45+GkfoIu7vwLoVypC27QHsY3P8AWqZvo8ltXL6Vqs0J7ZJX8xVLB408SWAC30Cy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eKuLP6TIGwL2wljYdTG4YfgcVfLpJfqmvZeNdOX93cJeIOMNhv8AnTh4v1uyGNT0Zzjq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dEu8AXYhY/wyjb/yrREiRckBgRnkZozbZ7Yq08f6ZJhbmOe3fuGXOKvrTXdLu+Yb2Et6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dGs73TrlRaxecY22vtGQccGvHLnw7qVpd+Sg3nbuHbimtvNzdTx8Wu57kGV0yjAg9wavfC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osgJUkE4Pevm76zq+mDrcQgd1Y4r2L6Jb2/m09ry9ndzI22MN/KOp/H9KsxseDr+fjz4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40uFlt5eJGyVXIFGk1C2bWLX95twjA7uMHil8Nz+bDc5HInan6hbQzatZ+YqncrgjHXi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mk3RV1b4cjBz3qbanNtCR/KP0qj1vSIPqc0kRZCq5+E8UWytLxLaIwXbAEA4cZFQS9KG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iBS3QzrFl/8AY5B+lVunyahFcXpMccw834sHBJx2qJfa8y6pFJ5BCwhl2k9z15qWu/Dw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kIOlzMB8S4I/Ghtq2n+Y0Mozt+HcBkGq/VNdiu9KuYlRkldMKM96zNuzGCPzf7zHxfOp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9/l8NfpiafNA6yOoO9iMnHFRr/RkbUUjgYGN4i4BGc81ngxB4JFa/SJPNewYnJEDqfxF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Ox4ce6MzqGl/VmQMAoLbSR7102jSxqSjbvurReLEUWyP2DqT+NXFvGrRgsvUV1nNlHx7w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EB25U9CKGwZR8SkD5V6BpFrG+nojoCQzfrUKfTI5tUuIsYQRqwHpnNdZ1H9ud6b+qxO6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drdwR7crK23ntXXGghF35IA54NbnPi53gyjP5rUeEpf+r9TjPJwp/I1Uz6NKvMbgj/EM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RKBhowOvfmmecs8JMMpfLU+IJjJ4AuQD0iQ/gwrzBTuANbu9l83wddJnrATj5c1gLZiV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M5qjinjikFLmurB1dmmg12aIfmuzTM12aAhORiqybR7V7fyAgWFpxNIo/jI7H2qxBpCaC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3hQOTaCGNcdOe1ZzRfCshtZ7/UFwyxs0UR7nHBNehcMORmqjxbciHQbkbirSDy1x1JNF2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LtLO3jPmK5d5O7MewpTdT2NnNab5I3fG6MNwB/rVgv1nSLSKURIks+fLZlywHrVQBCI5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nPJNZrSJM0khMkrM27AJJ60Paz72BPwjJFSpwJMHdk8HbjAFRtrAOASA3BHrWVcs0KQ7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PGe1FiMUkQ3FUkLAAY4x0qPJhlwqkAc0WH6qbeUTF/PyBFt6e+aCzltG1DWBbTXKl1Ur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5trP6la4LRkq7NKOfMIOAAPSrmeXTLVUtrlRNGYU3yJwc9WBP4VQ3NiILdJZJhmQbo4R9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LEvlx7RyT3706IO8oVQSxOMDrWh8MRQTXulbo9/xssvwEjHYk1qbLwpb6fem+nZ3Bl+G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JtC8KeGfN0qe5kTZfFykYk/3f+LHrW0+iUwReJL+C1STCQNG8jnJcgjn9ay2reKNQ0ua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ywsSQWA4zirP6H79pPF292RWu1YmNR0G0mmXont7z4dP9miHcAjp71TT231izIlOY4iS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0AlVx02yMPzqOq/u7xB0WWQD8c15M/T08ftRXtkq2MzxuynYcgGiIbt9LDKytvi6EeoqY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kI/Km6US2nQZ/kxXB6EXTbhxpsCyRkhYwuR7DFF0q6Q2MYb4SMqc/OpNooEKqBxyKj6ai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dfzrKn6UR5DhSDh2/Wl00bHu0P8MpP4gGo1hEvn3afZ2yY4+VNg82PUbqKNuMK/xc57f0o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nH6yq/4qP9KdH8OqXI7lFNRYJ5I9WuQ8eTJGjfD7ZFGjnU6mZGBRfK24Yd80BDgakyk8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10js9v8Ao3/OiOyHU4nVgS0bKcH3FdMMarbtj7Ubr+hoohG2/HAwY/61GlTbrURIGHhY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1CR3BFR7zK6jZt6llP4UES7sopNXg3opDwuMEehWoV5pKftCGOJ3RHRjwe4x/rVxejF7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MqS74vbM+pZfy/5VZU0y+o6XcCaKJGjfncCRjpVdeiW3uEhuLZ8yZKsvxDjrW0u12zw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foFvbN2/mZfxX/lWplUuLFTiCRij7Cf5WFRJbVIwjQEod2ODWs1W2jmvYA8alG3AjHtV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CBniDsQSre3FamTOkaMyg/3hI9xRo5XHVKCbK/t7iKJpI5FkJCkjHQZ5ohW5ikCTQtub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cTByu4HA656UeDYDuGAfaoM0oLojHBB5BGK68EBjBmnMEXdlOC3tUqVZarqj2Gnu0B8y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1+6sY2lzTatBYySyyM4M8xbPxN24q5isIsbra6kikcfC7nLAe2attM2NdzQzNvuNnLA/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Ys2zvaN4o0Zrmz0TTrdWjtPrKibbxxj/AO3WwVUhhCwAqEXChDjgdBXnWg+Ibyx8XzaF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sj9R3HPfNXH0gapd2um2sNhIIXvJxA8//dKepz2+dNOij0zxj4itpr3Wr7ThIhPkx71w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W88G+MrbxAZGa0jivI1wxHUqT2Pp0rB+LNbutLvLS30/aNKMK7FZciUd855rY+F7LThax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cR4fbwOvI/EVmzda22z30DjZkgkgDIqu8U3IWwiWFk3POiBuu3nrj1oGTjkffVT5f1rW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R6yHv9w/WpcV2zVpotxrkeqat5xtllkeF1C/FgY7+/c1QWlq1jcysYVeBP3Dg8ldw616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8YAhmcyMvqT1rBXdlLoVxcsoElrNxg5JrneNNbMHh0vEk8KLJkHIBzx6iq28hdtVijto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jrVlpN86XMYt5WQ9welW2tTQ3DWTgqk2WVgMc9K1rSs4sJMjqw59KXS4PLlnXH8efxAq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WUONvPzqKxZLuVCuCMZqwdb26NayRlQcMy4x7mq8WEb6ZuVSH2np7VY2Mh82dScYf9QK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BMKoo7iC4W1SRZy44OG5zUyG6t7DTvrF5D5148myJEP2B6mnsVTTd0hwqrgn5VUySyX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ggv9pvu9KMZTa50kJfSNdTriCI7irjCnvz7US8vP2vZTaldXDTwISi44QY44FQdc1LOm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EuP94eevtWVmnmMfkIxS2zv8tT8OfXFc7juvNlh5U+pyD9ozNAMyueQv8Ix1J/pUV4o4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JETzj/l708pcpdLFKuySQnavcj1xU240671K2t4fq5ijifJc8tt/+c10kWI+n20Mb24n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Pn1NaHWr2/05zCUDwchGI6AjpS6Ta6TYanJMpbz41+CPGQh9SaJq/ie21O3nspLdQ0fx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qusjDxRTBZGJCqp/E1Z+HtNe9mnm88RywrvXd/EfSot78QVUJCE5+ZoP1mW2m3Qnae1aY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3Fa2dqYklI2PIwC5Y8sSfQUnhPW5NH1dLK5vo5rDHxuCSkZ56VkJppJZW8xst1J9aFJM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AwKXDcWXT6Qs5ku7dFcLJbzIGGRwykVir3R7Pwl4ksNQKONN/fb5FBJG4YCn25qg8C+K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d7dsKpY52dh91etvDa6rYSW10oeGReh/WuU3hdV09+XzrrNyt3qV1c4PluxMarwAO1U0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9bLxrok2g6oYWiLW7EtE56MKyyxyA7pBkk+leqenmvsFUIOc16H9Ecp/bVxHuzm3Y4+RF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X861v0VSKvihcE5eFx+VY5Z/Gtcd/k9Y1fVrrRtJuNQsZDHPANwYfnXeF/ppsdXiOn+L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sgOageLsnwtqYX/uTXgWXUgZx71y4uPulrvldPpTxX9GGleKYP2h4MuklULk2rNkj/Kf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GTQaxNLrdrJFa2ZHwSrtLt2GPSs79Fd54gOuwQaPdSwrkNNJn4VQdSa9qm1XSda8Ry6Xr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kYKdx4Hyrt+S4/xyY1K8s+kDWZNYufKt5QtnbsSQP42HT7hXnWuxhLgPldzrkgV6X9IX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vLGUahpOfhmi6qD/ADD+teUXryMFj27VX8SfWuuOM1uMZFsLY30zRs2CqfDWh8PaJNFc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xf2AHFV3h+aGxm82Vslhgg9q01jeW0zzktgHBHOKxlswkay30OPX9T0+IoBDG/mTsBwEH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6liKUxnGfhUD0qd4CtxYeEDcXCtvumJBPXYOBivOfHHiBF1w2tqvmLEvxknue1eezd07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+9zPcW7uzbORntzUb6TrWWaBYkIVS4ZmY4AA7k0D6I28/U9Tm2EKqIPvJP8ApUL6ZJ2k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MA9hVntm3cZG2uLeFWt7FiVPEtx0L/wCFfQe/ei3F4skgtoLZWLqApP6/Liqmyj2tGiqW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9a1dF2syrNIC0zj+BB/DmtZOFVWok3bRWySFlgXanYe+KZYWVzcyPb2ayGYZLqncCrGFI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H7IOCwrUaNHp0F35thmGVlKttb8cVkjKarZ3TWkFy8DJbsuAe3HBJ980/wjbTS6pF5aBo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qckGtr4g1qODRE0i0tIDMFI3ynJAJycD1NRtKvtH03R0e8gkeR8i5SA+X8Ppkf8Aw0aa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GkRqJMOYo2ypOfhJUdW/IVD8Npd2NyotrFjJlpbiYN/FnjqQox04rCWHiaUXkkdoHsNP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qDouavh4zh1uO2tNZhZtjkR+XIYkGe7hetTVdZnHrujZ8TaU73jt9WRirwfZMjDs5B5H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95rekaTpdqqRqo8rYm3nPQewqF4Q8ZNpGpSaZcwWyacAWLwRkY46+pqU/im+1rULdrCKz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c3HxSc8cD/l99WXTUsqD400ePT44P2rcifVridcFOBHGBzx8zUXadWuEsLIMltG4UlRz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LOx1nTtT17UY54baIlvMA3yyc4wo7dKorTxPYXniFvqVnBZW65YzSuV3c9TgflSs5Tbci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6g4rPa/p9pqClbu3cN2O3P6Vq0uYZYwVkUg+9KY4354Irq6S69PDdT8KWrajAkJGGJ9q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oXIr0m9sYLjVrRZYkZQrnDDIoj6HalsxqYz/AISRW9reTK/bDJ4bilwuwAnimSeCEVSI1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NEwaC4PHZlBooN/F1hjkHscUTury3U/A8jxlQMc5ztqlv/CckUkaC3y0hwCDjnGa9u+u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sNwqFdSWM17Z52jDkncMcbT/AFxUanJlPt4Ze6PqEDiERyLCeDxmqmbR5VY4k5HZuK+k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Ijb5HNV934XtJQRtXB7YpqOuHVZ4eq+dIre7CB1D45qVBrGq2BGy5uIxnAG417Fe+BICC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RfeAZSq7XY7TuAYA81O2PVh8lyY+2Os/HetWzDzJvNHpIua9Z8OX76podpeyqqySrkhe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dC4WF7eF2ZS2QNvSs/cXGo6JM0MT3NuEPw7WIFZuH9PodN8jOS6ze40sPNwteLWvjnWo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ig/869G8DeIJNbikkuhGjxsFG3jNSY1063nwy4bJW8bH1rSz/wDpA/Q1rVHIrHzECfS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rYx/lVyfmkDShtvdQ4+1KP8A20TWfh0yce2BXabk3t+PSQf+0U/WuNMnwMYH9agK2M+x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Y58hP1NWRWq+Ef8AXdwf4vJX9TSC9s/i08DGDk8n515V4xcp4yYH+G2Uj8TXqlsT9RAU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HvHQP/TOeTeRstUGPnmut9M4/s84e9121nntNJimaF5WkBSLPJPrWo0SC8hsh+0J5Jrl/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x06VYtKVE+0zH7hSgZ69K8Od86fu+m/0sf8Ao4AbRjO6uxzT1XHQ0uM1h3MCk12MnAp4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n2pbGZn+FF7k1Z5S+A9UuJjJHY2HN1N3/kX1p+q6RDZ+FtRihUmR4Ducn7RUEg/jUvw7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4d19P8Tn+Ufy1YajH5unXKHndEw/Ku0mmf+ai+Gb0ahoVlcKc7owG+Y4NSdSsYtQtjFKA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I+jLUPIa40mY4KsXiz39a9B61q+ElnJj/ANoGk+GY4ZVdkBCnI4zT9VULeyYGFq+0u8SFi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saxuoeINNOqXNu13GkqttZW45Fc+TdeHpOC8HLlL6o5HNJimRXEM391LG/8AlYGikevF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vWnUuKBmKTbRMUmPSgavHIJB9jUiG9uoWGyeTAORls4NBxmuxRm8eOXuLiPxNqS8SPHK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NZpZfq4V5GLMVPXJzUBa7jk1d1jHp+PG7kXKajAw+IlT71IjuIpPsyKfvrOd6Xp9nP3V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Zo4phtmjVx/iGaqbvwzo12pEtjFk91GDUJJJEOVdh99SI764UgF8/OtTNOyqa9+jrTJju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rZwp5cSIDkKoX8KrTdasEM0ekS3NrnAkiYZPrxQP+ktlGxS7We1cdRLGRius3Y815sN9u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Wjw6XbXerQ7kAfyG+/kVWW+q2V0u60uYpG7KG5/CrLSNT261bCeB428th656f6VqPj/L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4ShbS7iRUBIGenvVp4e0VrOyiSNPhA6CrjWb22l0i6RX+Mr9kjmrHSnja3j2MCQoq7fEt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cU5z5x/QVLvW/wCs9P47uPypdKAFzfD/AMb+grr7B1Gw9nP/ALajI2pLnTLn3jP6U6xA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P0pdQGLC4H/hn9KHph3abansYx+lCARSNE2pNChkdHBC+p2jivNPEHiSwsr4Q6g7W87ZY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MtTi91Adcsh/9NeNfSp4Rd9eh1Lz2aK5nxIpH2RjPHtxWMn1/i+THDk1l9rmy1fTr1Aba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/hU4cAGoVjp+niFHhs7cHGMhBmg+KkuxoVw+muY7mJd67e+O1R+l8LQnn51Ms7+e1kUx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xOz+kXVoGKXKRTEHBBTBr0y1vb2TTbe7ayy0iBzGrfEKvljPjxzmr5ajUtWa9tDDKgzk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1biw858jb8O3ua8ubxTp8b+Xd+bayHtKpH51aftK1uLfT/q0iusk7AlTwfhpuvnc/wAf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rdtBbBX3ZLsflk0o1q0GpyzkttaNVHHoTWSxjPpXDr0ps/8AF8K/1bVoLq6tZERisMm/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ZFiwpGM5qiI+GuUDFTbc+N4Z9N3ZeXLaxsuGXaKrrC0iZbxXGT57Yz6VWaJfm0lCSEmJv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3ZU8GXI/AVuXb4PW9LeDPX0qUt5W1K4syT5bJ9ntjpQ7nQo7do8pwzbeD0q2tyH8S59Y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B5cRHaVc/jW5ncfTwXCX2zF3oCxRFw7KAMnPNVM2nzRgFRvU9CK9F1SEPYzDvsNV2kIn1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NdJz5RzvBjWGa3mVd3lsV9RzQGJHUVsNPso5mvFx8InYAe3BoS6Kst/NCThVQOBXWdTP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hs0oOa0N/4fEbxpjG/IBU4qtuNFuYJGYkiPgAkd66TmxrleHKIYrqlrpd4sZ3hCfY9qDL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u5rUzl+2LhlPcDzxVVrcVvcpELhwI4pBIwPcCn6veNaQHAIc9AaxlzJLOxLsxJ689a0z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yIQDEUK7Rx1rOyR1aTQkda6GKMEmUZ9qaVVvblQhIJZuRj0oNxlh027e1aGYxx28cyxD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/rVBcRyS4yevNSxUGR8ttjB6UqRLHGJFctNvA2gdBjrUgW+1CR0HBNdsPlkA4xzx3qaU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yPajXEwuZ7iaQHe5yoB4X0H3ChpGdwwOlHhtXcqFQnd6etEWel+IbuwWBIGDKBgx7a9E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DIjRzgDKn5Zz+VeTi0eO58uUeVID1btVvavDbWVq9rI37SM2Co5BHakpYttct77UoX1n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wEYYr2496uPo0gmsfGOlxvGEllPmuO6oQcD8P1qqvtXdTbWMpN7DbzB55SfttnOPkKtt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m0TETvFEz45IB5x6Dp+FW+lj6K0ONRDc5PSU/pUZADeagnT97kD2IFTNGA3X6f4ww/Cq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W/DyKh3/AMvHWvHn6ejj9oyDMBA69KBo4/sKAnG0kfnQIYbmKP8AdzZwSMMM5qLo9zcL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Runzri9C3tmyGHoxFB0ziW9U9BOT+IBqPZ36eZOsgZDvzgjpRNPnjN7ehXBG5T/6ayp8G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/KuC41V2/miA/A0yNsa1MOzRKfzo0mRfx47qRQC27dZjPZoGH4MP9TTpYwdRgJxtKMMU+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tYf/AD8KbdnF5ZH1dh/6TUEe8gQXluQNuWI4+VJdwvFPbOkhLB9oz7j/AJVIv1PmWzAd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THosyH86KHcyTxvCWjDYbseuaBfXiLPbGVHQiTqRx0qyuxmJS3Z1/WousIpt0Y/wyKfz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aNHIpKzqTz2wRT9Tba1o47TAfiCKZq1nEbbeqgMrA5HzqPq9m0dlvikcFGVsZ9xQTNQH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AX6sx5xMo/Hj+tFn+sLEGl2sgIPvQNSlLWw3oww6Nn5MDVEXUY2Etu6jjzMH5EVF1GPb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XkkLRBlYcMDQdTgH1YnrtYN+dVlVXaYktm7iT+hFNuxia2b/AB4/EGpeowlbZHx9l1P5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EdJFz95x/WtbRGv4Y2eFnQNgkAfdUSy0OGe6F1qA+GM7khzx7Z96n32R9XYfwyDNJfna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zqs2bRNYslu7+3dIYUPIBK5PHSqvTNJvbDVLmdsMJVODnPetFeZD2rDqJMH5EGjsfiX3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S3V/ZXU0RS4tpVcPt7A8iqSV5fEniYQyn/q2zbcy9mx/qa9IwplXcByDVbpejwWjXBKA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xRUDXdPttbhSKc+X5f2Co6VbeHLb9m6NbWYdZPLB5HGcnNK+mp5mYmKg9q4W06OVjYNg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oRSIke3oMnnNRYWlUfGhBFKswkGGHPpUVIaMAfCSDVXrOntdQAAqSDnnipyDZ0Ygemc0+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0V55caZNDcsqKwYNgYqBdaddByz7hzjPevTWjSQh2TBPfFR7m3idSrc/Og8tha6huRsm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S7kS7Ml4ol3DkrV/daFC0u5c8noKrJNKlS6YIeBnGanhVbd6rateu8SNEpxwRVxoMtt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5GTWaurCRZ2BjOagzQvHKByp656U0m2nntAbWVHAIV2GO3Wqm6U/U2AHVa5WuPqo2SP8A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ykcIZcYLE1msWqrUZH3wluYxhjmqa9uD9YEwYg5O0f8AKrrXLW4sI4jdf3UgOCO5FUlz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ANtVQec1jbz27SNA0v8A66W7ldpWdSQ5bNN8WTyaffI8F06w8HYONx+XpUPw1dfVr5ZX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VPubFNU1K8WQk7kxG5/hJrcrePpR20s9zb73eTy5pC8hTrgdTSrDFPdrMYmgtWPw5/i/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YsYi7hVG5s5/+c0v7Ojmnt8NiO3yNn6cVpuRDXRYpVDecykHGCKqL6xkhkYNgheMjvWl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B3XPFRtUQNhiByaRrTF3ChGzgj51GWQMfiGPSrXU4yg3YyOgFVpiyv510jlU60eIW+1f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L4A8WqZE068fBPEUjfoa8kLlWwCQmcHHepH1lw6eQMFPiz3rOWPcTLT6X1XS7bXtPNvc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KmvE/E9hNp19Lb3qKsinhgMBh2I9q3P0c+Lv2hBHaXbgXa8Ak/bFanxZ4bt/EumFQFW6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lWOPO4XtrWWPdNx8+XJMqBVUKoGOO9aj6LYwPF1vg/7t+Puqm1e2l0W+ks7lP30Z2njG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2PGtmVBAYOuf/ACmu3J5xrlh+z1PxLFu8NamB18lq8K07S7nUtSt7SziaW4lbaqr/AFr6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z5ETqVbHpiqe2h0LwHp801v8d2wIaeTBfH8o9K48OfbLHbObR7ltO+jrwnsBWS+cfGR1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xC61S7u9Rlv7iVjcSNuJB6ew9qn+JtfuvEGrPPc5EWcRx5+yP9aqpFVWKk12mP3XK5f0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jScWGtlrrT5BtO/naP6irTxt9H+n+I7Zta8FSRnflmtgeP8Ay/6V4acB9qHNabwd4v1H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iyN0ZPBFZkuF3ivdv2oLi1mt7poLhDHIhIYMMEVeeB9Em1/xDZ2EJO2R8yH+VByx/CvU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0+sWzra6sByx7n0I7/Orf6LPC0nhiy1K/wBRiT647eRER2jHUj5n9K7fklxTSw+kbWLb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RIIoUz1PQf6189CYyyvLI2ZHJLMepNaf6WNebUdb+roxaG3ODju3esLE7bwxHfpXKY/Z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OWfl6FfXZBzNNtB9Qo/1JrJfSo/nalBACTJg7VXqSTXon0VQMnga3Lcb97D/iNeY+O9Sg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yF27+yD29z61zx/Zq+MWaklbTysMZ3XR4kfqI/VR7+tFutQa4tmiX4Xmky3soHAqL5GG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sBQHuWBQLGVZT1x1rVjhtaabdG13NIOdpC+tNW7aCVQuTgdj0qOsnmjdN+7bGTnvSptBJ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O0jP5sgZuc5OaPYxXuqXKRpGXHJPZR7mpWl6fcau4dmMdsvG48CpeoarJZ/2LSFZIhgNL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reLQLkWc0NoYnunXlCVBA++oNvoDR2xMiFZlLb2YggD2xWl8IaDejS1uZ18k3HxTXN02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te8P6NKTakaleIvwO4xCp9l7/fUjUC+jvQ2W6h1S/j+r6agbfJccCbIIwoPJq71/W7eO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tx9hZ5FG4/5R2rzrVvFGo6rN5lxdb8fZQDAX2AqpXV7yS4CidsD3pqr369L3WbTUp2E2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8nO0+gpPELyCaFZAoUQqdqEdMe3eqy0upJ7hPMnYqXxgnJP/ACrS3MumvcvHPbRyGRAs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9uKzbq6ax8zb2W2sYjbRAoB8A/Sot/a+S8AhkdN8gU4PrVwoIRc+gqNfx5ntR2D7vyr0O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Ok5ZlBAD89abFeXYunhkgRygyShxVwDk4HQetRYF/wCsrlv8KigEL5QfjhkXHqM10d9a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4qbKFKNkDOKhafZQtaKHRTyTn76olR7HAOQRUC/s4J9TtFdF24ckY68Umo2qQ24MO5WLA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VZkljnbcgIXdzjNAKXRLUuWRdn+Xio8ukyqf3F5OpHbOR+dSVuL1L4QOscnw7s9Ke+oSx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QQWh1WBBteGUD+dcE/hSre3EePrFk/zRg35VMXVbRgDI5XnHxKalQy28y7o3Rh86goFu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wImHxrjnNA1PRdN1SNgfKcnuME1dmGNtWyVUjyumPeny6Zau2REAfbiiyvK9V8BRLIdi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4YjsotvlnrnnrXoMukKf7uaRD/mz+tIthcJwsyP/AJ0rUq3K1V6dpxLxATzoY2DqN5IB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NSWaWISRSCPHLpjOflURFuoHybaNj6o1Mtb9UurlpopI8kdVzjj2qVlZWepXlrdTyS2Y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6YGOhp+o6/DLaSxNb3ETsMfHGfX1FAhv7WZgEuE3emeakNsI55NZ0u1tHqVnMf3dzEc9t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LnDAgQJ39zVbLZQTgmSGNvcigPpsalpIZJIXI6o5FNG23tAfqi/f+pryLxzEJPFt07fY8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aXeo3dt4FtJI5m+tzfD5nfqxNecOxkkLuxdzyWJyTWObPtmo+v8AFdFjzZfkz9QkahQA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oi15H6qTU1Du3NOB6jimjpxSM6ojMzBVUZJPaig311HZ2zzTHCr+ZqnsNEuNcnj1DUJP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+0HNF0uBvEmqNNKCunWvxKpH96c4zWwcxxRbjgIvYfpXXH+PlzuszZGXf1AJ5xQ7nm3kH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xkbg9sdqMtxuXZL9n1p3xc8b23TEX+my29vFqdl8M1vIwJHpmtto+pR6nZJOmA3R0z9k9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k8boGR5H465BNZ7WdNn8IaqLiHJsJzwD0+R9613Pj9F1F48rx8jSEEqQMA9ia82v/Amp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eRy5+Ijqa9DsLyC/t1ntnDoeuOx9DUy3GZlxzzTb62WMyeVy+BPEECo0Vo0m88GFwx/I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ozyi+hVBkmQEr+demwahdwPuinZSCcEVIv8AWbvUbCazvis0Eq7WBGDisd8+48+XDzS7w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tSjwJY4Ljtyu0/iKu7bx3bMALqxliPcxtuH54q90jw7pFjq8F49qJo0zuifkHINaK40f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Jtl2Y/dgrg59qv8A66Z58/H9bZe18U6NcYAu/Lb0kUr+fSrSC6tpxmC4hcf4XBp2o/Rt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1RonVchGYGqe6+h/Ulj83Tr+3m4yOSpNOzG+qzOts/bFfbe/b2ppH4ViZvC3jPSpykcN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1AqGfE2vWMnl3kfI6rLEVNZvHfp3w6nDN6EDzS96xkPjNsDzrQc/yNirK28V6c4/fmWE+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r0TOVoKUjAoVncw3duk9s4khf7LAdaN296jRvrmnAAEVyj2p4GKonWn0i6b4eC6fqNtc5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vNabwrLpXia7fUraNZ7NwVKyJ0bjjBrybxFNrVvdu1rpqXlhtHxNFu+fNbr6GL8nTtQi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Axt3dR+Veriu4/OfKdLOPfNjfNRdf8HWFp46a/tm8mKJlf6uo+E/CD+taC0lt/27bXMh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zVL4u8TadZ+Jrm2vZjFLtQ5I4xtFHt5Y7iCOaBg8TjKsOhFXK3b08XTYdTwY3L+my1L6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tjNdZaYCiMGZCRn4TisijYkHJFehWDK0EZBBG0VJXyev6OdNrtvtVada3K3V6IbhlKyD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NdW17YtPschzt28ZOKsLEbdRv8d2B/Km62gaTT2PVZwfyqvmg3uq7bSYSwSLlCM9RT9G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KwQAg9qm30CzWsgIGNpqDo1rC+lWrFByneiwS3niW91GQuCihDx8jWT1K+N5KYrlVkjV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1N1a0uEudS+pOsaIqO4PQjFeenxrpgmYTtIuDt3Bcg/hXPKvu/FcGOcuV9r7TrRrRXTfu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+uPq8RzBLODxtjGahWmv6Vd4EN9AT6F8GrRGR1yjBh6g0ff1WNs/BVvdajeTzxbIhKjb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4AwABgAU75dD196Q1bdueGHZtR+L2gTRrh5beOeQoQisO/rVJodgdPg0dFJCiVWYZ4JYc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+fMYj4So9qLPaRJZ2yjh4pE5x17VNvPz4Z5Z42eolEdaxX0mXN/aWVk+nSyRs0hVthwT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hajp6ak8EcgBVSTzR35Mrjhco8Tk1nXI1DPc3e0nH2zRv2tryjm4uh3HxmvXNa8IRHTld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MVaS+DIwp/crkD0rXbi+Lfkuae48b07WNeu5o40muXZyFXLd6930DSrmGxaE3bvNEqB2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8PeEligikEY3KTzj3rU6Is0Oo38Tg4+A/ka1qT0+f1fV5dRru+kG2N/baypcJI7RkA4x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VtszWrLiRfiU5HWpkqAaxZnHVWH5VL1lAdMkJAwpU/mKjxAzarbPDIsjeWdp4YYqDpVy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+tXdxZQSwsGQMWBPI9qy1ppKS2SHlTz0PvQ0l6A4a4vgf+9z+Qo+p3osLiSX+OSHag98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7crbzEbW5zQ/FBvEuLQ3AVsZC4rOVevouKcnLMcvSU2uyyNF56q3lsSMd+KsjqEeo6fc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nWS53c1M0+7ithcrIwUyJtXPc1JX3Ot6Dix4rljPMbF4EntslR9ioWmWIn0+JyTuxVhp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/D0+6k0LiwwOdrMMffW9vzOlLJpEV+00NxGjMrFcke1Uk3hOxkvmtzCEKpuDIcVo9Uvj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1yGA9OKpbfXpFvTcTorHbtOKs5bPt7OL4zk58O/GM7qXgRVk/c3RVm4USLmqS78H6lbEs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616ut7FqaW0qIVCThT94qVrtuP2bLtGCBn86649RlHg5ul/Hl25Ty8D1XRry1G2eNkDD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0xX0rPp1tPZhpI1LbOpHtVAvhi01G0WSS2iJPU7cZrtj1M+4894P6eCTQERgcEHnFCS1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eyXHgOxuvM8lJImRip2mqa88CyxuUtZgzIPiVhgkGus5cK53iyjzixVY5viiEpYYGT096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NOkfmRA85FaW/wDCOq2zgpbb89fLOaoru1vLONopIJY1J5DKRVll9M3Gz2Ze3qXmpm7k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0J9TVVhjKdpy2cgijohLUeOEYZvSrpk20iEUoNxvEXUgdzWg8LXUdvqayNHtiaQGNOp68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u8/CnGBRrBv7VG5/hwAKLH1Zpk+2e8HXfGjD86Ydn7SlGDvaJWPy6VF0h98cD9TLZqf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rhs8vDj8DXjzenj9oyjDSLj+I1E0xQsl2ijpJ+oqWf8AaZh6N/So1ngahdKOvwt+VcK7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hhnJB/Khw2UJ1Cb4Bgop/Wjg4v5BnqgNOXjUl5+1EfyNRVfNaNHqyeTIy74zknnoadL9a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kZ6Gp91/tlu3+YflTLoHz7dlHR8H8KCLdXRiuIPMiYYbGevUV13dRM9oVcbhMOD8jUu+U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1WGPyA7KMKyknHPWoHXzZhjZccOKbq4JsHI7FT+YoV9aKICULKQQetMv4rgWEirIGUju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mOowfzpmprusJPbB/OgTXMwsX8yHOV6qaS51CE2Mgkyh2H7Q68UB9QG/TJT32ZpmoDzN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s06CaOfThscNmPnn2p9v+9sAOu5MflQDmIk09mxwUDUO5RZNOc9tmfyokAzpijr+7x+V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Kf0oItzbxzacTtBOzNQtQtGGmSPHI6/BnAPWrS0/eaanvHimld+nsv8A4ePyqimvY7w6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kYNV+tXMi2DmS3f+FsjnoQa0MY36YPUx/wBKi3EX1nSccEtDj78VWVNf3UL2wZXHDKQOn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evO11YfjUya0jn0hG2gkxBuntUK7sVFiWG7OzdjPeqh+pOUtVcdVdT+dHl/g9jVfOJhYs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kdcc0dJZTCjSKOQDkVRKdsNGcd8UQv8AEnvxUV5VO3OQQQelLcEOI2Vh8Liglb/3gxRFb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UZj8akdqIGxKh+YoJgbDH3Fcqxlm3qpPyoW74x8qcD8f3VFSIrSKRs8qSexo37NfaSjhv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PvqbBdnJU881FRfqsqIo2EgenNRZVXncBn3FaK3kEiHHqRTTBHJGdyA/dU2rKSwofs9f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uMj1rUzWEQgLAYYDis74i0phZNPHIcgZwe9TYofrMEkmJIwW9RVLrdrHJcpj4Q2Bk8Yr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kBDcJg9TWa1O/wBalZbS1ti8jDHnP0Qdz7UtYyykaNJIIsW8IBAJDS5/Sg3zto+hPKp81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szci9sLeNppBEBjLzZ+P5DvVvpeo22r6ebae4Bk3bQGG3PyFZ9uV/kx+p6tc37PNcuWJ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FU14JJgnlZ655NavXvDzwO31ZfgU8jPU+tZ6dhbp8SncO1dJIzcdNR4OgiLtH5cUhEZz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LHqfk3khhXdCGOD6iqlb2ZYJHWUxIwKsAcZFAF7+6Cxt8PrUmOrtieLtp7LUBFLJ8GxX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j1Tyr0vJCNjHGQazi3bIFVFAGcse5q0SVZlJZSAPWtadpltoI5EeCQIcg5xUV4/Ps0I5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IVz71Jt7maJQgIKe4qab2HfaS8kLMeAg3HPzx/WqW4s2iO3GM16HpN3BcWt1bzQBnkiIU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+0GoSww2kLmUcMNvT51qVm6YKWyO/a3GKCi7JMAcA4rb3nh29+smS5VIs4AGc5NVbaHdC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glQO49au3O2KOG8ltblHt2ZHQ7gRXuH0feL4tXsgsx23cQxID0b3FefW/hOHah1C4Cue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V1HT9CjZLSDywsgiLH7Tep+VZzm2Zya8N14+0vR/EFlw+dQQfu3jGSPZvasJ4O0e603x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bDZnGNjVovDGoWWpO0mn3RivEJIVxwwz1r0qE24jiuWihSd1IY47kdq599k7a3jN3aru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fQV4N4r1l9T1i4lMrvCrlYlPQCvb9Y/2C7PfynwfuNfOEzn4vXNXhjXLfA8IEkpxwaV7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AgkKEOvBA601GdWLKTyc5r0uAyqPM2kc+1K29G+zhfWhK5Em/vUxbrz0ZJB8jQiz8GwX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3kSeWQLuX+EdzX0Z4m1C3sLa2tp5xHESsbSE8kn+tedfQRoYRr3XJwNsY8mE+/Vj+GPx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a0ljHLiG2+N8d3Pb7h+tYym74dIXxt4DubEyahpjtfWMmXJHLrn19fnXn0cZWU71PB4F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GVILndPbdMHkitzYTeDvE19bkW0S3rOCFHw7j15FO6z2a36anwxbNYeCLGJwVcQLke55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4hvdgGBJgY9q+lNbxDph2/CAOB7V8za2ssursbZXeWVyyhQSTzWMPZn6RtPsL3Vrry7c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UHuaN4gsJtJkjVZvNWQckLjkVe2sY03RPql1di2lmn86YIN0jAdAcdPvrRWOiy61HDeH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ePtTHr7/AHVq3VcdPKcyztnDEnjNanT/AAxq13HD5NjcNG5+0F5x3r0JbzwzoZO3ytRv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fbijWmt6v4gJ2XkGn2KtxBCvxMPf2rOWa6h9lpUdtbLGy42rgr6e1PhghimaXyo969CV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MsKMolLggbskIB1x71B1WHVpdQddH8syIPjVzwc1yZU+v6u99cywyTSXLA7FjLcLj2qj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TXGM7egH+lVOoJd6TevHeB47tmywI9fehTXjJGCWcs32nJ611kFyLOwtYd93dMJm/wB1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kSB2MSyHceGbjAqKLgblPX50srtPIDnK1VX1u1oNOtGgz9bO7zWyfXipENy0yImFVYyR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xTZF8IOT3Pauu3MKbd3GOB61mxqPq0ZI+KgTj+0Q59T+lSeFXA5qLOVW6gDHls4rq9Ai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urlj32ij4AbFcij94fVsUA5eI29cUKyBFonPNHmH7ps+nWh2oItIx7c0D5IBMEU9M5oj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D70Md89c8UVXqm7WQT2hI/OpsijPTNBiwdQl452A/nUluVIHSgZolrHNpWJEVsyP1Hua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MZ4ogrblGV46mrPw/wA6UhH87/8AuNL4iUnS8AZBlT/3CoqL/wBH40k328ssRxjOc8VH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rpOkn7vzPiGO+K0jZ3ECoP/8AEByett/+MKbFVMt9F9q03qO6tQItSiMe6SORADjJXitU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jabH8IILP1H+I02KiO+tZBkTJ6AE4pLHaZ7vBDAsOnyqV4jsLcwRfuY+ZVGcDuaLJoVp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5FXZpHltoZeJIY2I7lahy6Va4ym+Jj3jcilTS70anPBDqL7Y0Vx5iBs57U+4t9WtkZzF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Tj86AK2F0g/c3rsOwkUGlY6hGjb0hl91JFLBfzm3SWWyuEVxkFV3D8qd+1LV1KmTY+Oj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cwmbwjpoZQNqH8ya88kjMU7r3UkV6zawrJ4WtExkmAEfia8y1yMw6gSM/HzXDnn2+/8A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cmnj2pq9DTh0rzP0h4OBXBwCcgEHsRmkHtXMAuOcjHpUU5LomPylURAjbmIBSBnNLO0i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5uv5VDA+MdcZqVMMzEk/wirs1IRRxmuI4pw9K48+uRRTrW5mtZA0LY9V7GrvUZrLxLbW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dCcdjyDVEo7nNBu5RbKr8mUkLGg6sx6CrNvH1XBx543LLxYqtV0u+8HagZbfMllIc5HQ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XbTU7tIosicqSUI+zitPMJJNOjtr22SdfLCP8XXjnrWO8PaCuia5JchWIk3LGp/hU+9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/yFl/HTMYPFO68USZNsjAetDPWuD9DPThiuIHrXV2OfaikxRoriaHmKWSP/KxFDxmuxng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XNQgcutwzMRg7+c0t3qY1NcahbW0oHGStVoFOA9au6xOLCXciDc6HoV1zJZmInnMfFVc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W+eLjhXHWtEFHcH5U0qPU1e6tZceOSDolmbDSba1Y/FGGBx/mJ/rVgeBxQ05Yj0onOKj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bjnvTgOKohaj4jutKmWFdPa4t1Te0itjFaL6J9urDVdVhUpFPKECnqCBn+tZbWpClreN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qv8A7n7KeFLgMMEXTZH3Cvo8GEuG35L5bqs7nlxfTGfS/wCG7i98XXM1uT8EUYI/8taX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xtkFYgDWk1/Tba+8V6gJTIpCxjKtj+AVWRwC2jWIEsE4zXLk96ez4fktwuNJLwpz1xWk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znIHWs246/KneGtTaIIssMgVTjIGRWY18xP/AFyt9Y/9qXhz1CnFdre7ZaYxkTrmoVjq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UOq4zxUrVJ4pIIDHIrHzl6H3qvzixfmJx/hNQNC/7JtfUAj86nswZCAeoqBoJB0uL2LD8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ahqUEgyk1uqsB3ByK8g8QfRdELlmt7loozkjPP3V7PGMa7cAdTAp/M1S+MZoLWMS3Eix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NYr6nxueU5ZI8JvvAOqQbvq0kcqjp2JqX4D0rV9O8RQi9imjgKtkZ+GvRre8gmH7qeNx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pt+pmVh3cj0qk1XVri11m2sYLYSiSFpWYnG0A1dgfOol1a5mMzLyyFAfas5XUZlRYtYVn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RQdV1RRaDyEZmMiDp0+IVEVTgc04FgeDXLvrrcJWkcfG3zpoPoap0vrhTktu+Yp0081x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a1+SM9i486QJs3ttyDjNTotbuozywce4rN6f9ZRn+sziVT9n4cEffU/eMYFXuc8+nwy9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4VjMWRk8j51ZaHerf6neyoMAogx+NYWa+hik8t2IPy4q38LatBbXE5Vt4kA+zzjH/ANut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8eK5YTy1V4ANY04g/wATj/01K1vK6Tcn0XP51Sz6nBNqNg4YjbIc5+Rq51KaKbSrghxt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60sEbdCPdR+lUOnusWmyO5wqM+T7Amru2ObWM9yo/SqBFzo18nPBk/rUtdOPGZZSVQQ6t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c5x3x2pNZ1Ian9WzGUaFix9+Kxl/4w0q01KS1ld90R2s6rlc96n2Ov6Xen9xexEnoCcGu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Ljx1ljPKzJyaDcRLMDkAkAkUY7WQFDkHkEUnT51Xfl4/yYXC/aXBqUVukEMZZpxGHkAP2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ZrAgjKbygJJ5rObY45JJThTt+JvYUK2v7S4XdBcRyD1Vgam3jx+L4Zjq+1zrF4Z9T84MH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OO1d8PBzSN161Nvdw8M4sZhiudDvIYLUxSMAxuEcA1sNRkjnsJgrKQU9a8zYDOcdwatP2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zxlTWplp8Xr/AIzk5eS8mH22gbOnoB/IP0rtFGdOUn1I/OsqutI0Sos7ocY+IVbaFd3H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Hocc1uZSvi83R8vDN5xaaegE94P/ABc/iBQiqrrjgAfFCD096jWOpiO9vBNDIhJU4xnt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o5BIMGEg5HQ5rbyaC1CHfrFmoOA+4EfdS6ppkeyLABBkCnIzwaWSaOXU7F1cHDnofarXV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n86bsNMlrvhLTfq8k72cTFRnKjB/KqK++jm3EZkheSNWG4AHIAr0rVkDaXcjuYzQ0cSa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ucuU+2bhjXjFz4HuljD28qvGeQGGM1Up4d1G0kZjblxn+HmvedHhR9KgBUH4cVG02wiM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zrc6jL7ZvBKl6HKf2fpJbhmtDGQex4pHutupQO5AUKwY1EtrUtPcR+c6NE/wc9ARUC98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EB+e+a53PbU4rPK0jvJpLmV/LyrDKr3xSW90iX8rurIWQDkelD028NxqTb0CEpwtTJ0X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Vhsiyxveq6sMFMUUkfX7c5HIYUy8tk3xbVABPPvUe5tTFJDJG7Ahsdemaip2oHEto3Y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KIfRxUa+W52RnepVHDdKZeXEogJePgEHI+dBK1M7bMt/KQ350upqH0+b5ZqJf38ElhKM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pFnsSFYZZOfwqAk/x2rn1XNNlG+zb0Kf0pUG6zUZ6p/SljGbQDP8OKBqASWgX1X+lMaB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dKfZkm2XtxinxAmMUFTaabBJpsXw7XKdV4NN0+2uEsl8m5ZcZGCMjrVlpoxb7T/CzD8z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wyMPzoIFnJcx2eDGsgAK9cGmabqKJZBJo5E25GcZFWVkuI5F9JGoGnoPKmRgPhlYD5Zo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quoxkYJ96NakG2xnPaotlaQyJOrqMiRgaHDZuFlEczxlWIGOmKA0eBaFR2GKgQM31ULn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MEZJNpIO4YJqBaXziNxLA/wuQdvNVEiwlZtLRCOiFMfLigW0nnWCZ/kxTbG7h8gruC/G3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EG2ZUIIDsBz2ya0hYl83TSpPLRkflQ7SXz9JhkAxuiB/KjWf91j0JFA0tcaaqZ+zuX8z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QP4c10ka+UGAGcZpsBzaj024p6ktb8/y0DSCCDuOM9KfJIV2nA60zP7vJ64pZTmIn0GaA7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VkUsvNCbDKPamso3AjioJqN+94PanpJiVh99RMYK4PJp/wAayjBycd6jS5srhUZhnnOa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4NZlLhor0h4z8SZG3noaOmuWVikktzIY9xAVSMFj6AVirF4vxQuPTIrKa5e+TawWLOiP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6KP61fSalFbWE92xwg+LB5PPbArER6mj+JfNmaJ5EjYI5wAv+Ec/nWLWcrpXeItivCk2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4FQ9ctmv9MgGlP5LMw8wdAPn7UTWdRMhuFZVuZiMQRxqBufPr6VI8HabcWdlN+0mDy3B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PlWdvPq5ZBW/he+nhmg1CRWVlAUE5FVd74VTRtSh3t/YnyiuOsZPPPtW/wBQ1Sx06NYN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X8ewqqv7lPEV3b21phrRELzSdgx6AepFWZO8xkjFazEqSNaTTCWbGQyfLvXnGoyO8zxo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eINOuNM1Zt0heN1IRiOfTk1mJoIjcsCBnAxxXXGs5TbKiLMBSbn1FQJIJS5EanbWiuIF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CxjbcT9wre3O4KuGVwVQYwvJNWUd6uMsxyeNuK60sR5XmEBt35UxrNkZyVbB+ziqzqxK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Vd6XpzToJZpGSE9Mjlqr/DyeYHR4wW64Pera7vXNqIYnywON/wDp7VF3VhaTQWm97U/v1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38UBy3DStudwOfnVLBI8ML7eXPGaFPKdvxAgU0vaub3VbeaNRHJtEI+FTks5/0qiuvElz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hfyzVYJ0a8ILEfLvRdN+rWzG4uoROf8Adxt3Pr8qume0+G51TVJPLty3wN5meg/Giz22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c5uIVzIydM+gNR5tU1FywWQRxn+CIBRj0qnkLiVmclnbqTWtbZsXyarpmlxCTTIJHuV+y8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vC2ptf6La3DvvMiZYdg3tXz5MxdsA8Kfxr2v6KczeGCp/wB1KQPv5rjzY6m3TivnTS6sW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L4/A187SREhgx719IXqD6lcAjrG36V4BLZyYkdQu1WxnPUk9B6mrwfa8qrVCg9qUEmpN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MRc9q9DiYyKEJz0pLSCW6uIre3RpJJWCKo6kk4AqQ2n3k6qYreUx9S23ivS/oP8ADP1rX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wG8bh1kPT8Ov4U3IsekzxW/gvwLDaAqPq0OZD/M/Un8a+a9RuHvbua5lJZ5XLk/OvW/pt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iWMh3yAfyjp+deTtEq2ztnGOgIrOP9rb9IYRtvHBJrUfRxbSt410nbuH70En7qpNMeKO5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Bjqe1bz6K7S4n8VQ6nNA0VhAGYyEfDnHAz3NTK+Fx9vZfGtytvorMylvhO7HYY614xZa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+NNL0/o9wx2lh7t1P3V6r4w1n6vpM921jviRfhE3AbPA49PnXlGuajqWoWrSajchIWAxE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yl01lUy3n8M+HXEVnGNY1NPtSy/3S++O/wB9RdS8RX2oNJLe3JaI8Rx9FUewqiBgiHlx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ZoeoRLqE0S2cjsB9oldoArTz3LYU06C4Qhgq9ye9StNvJkmL2rkewPagmwXzsuBsUcsai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R/t8Nxg4p7RoJdWnOsLe2xKuigfa4wOuan3XjNrXVBOBvXYFbAxk1j9NXdY3DbyAe2e3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kKDwKz2ytabX6SdYsdWsNOuIE/tLk7j3x71i2KyRqp7cmh7RI2WJyowM9qfbiOHJIJ9D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jZG0fD2AFTbONYyXI3N0Aqfo+m3OrSoFkgt4h1aV8Z/rUy+0ifRLiR70RmPGYShyGNTc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caQb/AIj8Tn09qk6LpsmrTeVCpdzjLE8IKZoug3/iG/ITKQg/vJTyFFeuaXplj4f0pYrZ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9TWc8tOuOG2+FvOsa7ZiQB371EuWu11G1A2yHBI49quv4duOlRJVzqkBP8KMRXZ1Ba7uI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1PtL8SNMCpXDDg9RxUstyAKiWsO2e7kOCHcY/CgPJNGY3JYYxXWpH1WPBByKHeW8csDh1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28Wx3V8ZzmgsQcSRkdc00tjn3qr1P6xCsBhlyxkCgN+tSWN2i42I+D1BxmgdAxOpyj1j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iqWK6ZNWk8yJgfLAwOcc1POoW4GGYqxHcYoqw0Af9VRYH8T/APuNLr3xWMS9P3yfrSaB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SW4z70/Wdv1KMkjHmpg/fWaqYp59s1AOD4kOP/yX/wDGqxTAPrUAA/8ASR8DkWo/99QW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KqiB6kv/wC41YOeCO9V+i/9mxDqAz4+W40DNeUG1hH/AIycffVg/Ln0B4qv1zBt4BzzM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yR2qiBZ/9vXpH/dJn8TUy9ObSYnoEP6VEtCP2zeqAeY0/rUy+H9jnHYof0ooOkpjS7b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8Uuq2CuikFXOMe1TdOA+o2/sg/SgXp/63sif5X/SrEWsSKlnGigAKm3FeZ+LbbEgdOqM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uv8AlrxD6TtSuorq7srVpFeW4UgoSCBjpx91TkxuU1Hs+O5pxc26MCAMU8GvP7s+JLABn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qSPzFGs/EWqxHF1DFIPltNee8OT9bh1fFl9t2PwprH4uelZjSvEst9qS2n1JwepcNkKP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rLLqvTjlMpuGDkjNSZM+bkg4xUdftD50Y8ymo0fTuSAAPizxSDmp+jNDHfRPdKphBIbc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xnl242q6eRLeJpZm2xoMsx7CjeGbWa6u11e9s5GhVc2qDBwP5iPU1Em8nVtUYNEzaXby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0X5CtZ+2bZ4zFGwjkK4CkYrvjh2+a/O/Idf8Alv4sE6PUraVck7D/AIhiq3xS8n7FuZdN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oMksRgVSXzn6xJgnrUVb24jH7uVl+RrleR34/idyZyvK5B4k0tsSJqMPu6tj86mW3i3V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8a16jFq94h5k3D/FzUfV3t9XsZra7s7fMqFfNWMbl9wandjfcfRnHz4eJWIt/HQZsT2g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LNLmUeYZYT/iXI/Kqmw8BWUOo20k9y8lorgyJjBI9M1qrnwV4dumza3Vxbt6MQRV1jVz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tvqmn3H9zeQt7FsH86mhlYZGCPUGqBvo5kkh3Wuo27tz8LDBqum8FeIbLJhG/HeGSn4/6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jxilHTNYN5vEtgSJUusD+dN1Pj8X3cB23VrG2OuMqazeOu+HV8eX23Bb8aUD8azFv4zs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UcirG38RaVc8Jdqh9HG2p213nJjl6q0UcmlPpS2IW8kRYHWQMQoKnINS9Zt47XUZIIGL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dbLnO7t+0T35xRIx+FDBp6nnio0o/FMwt7K4cg7dnI++tv8AQUhTw1OWH25zIM+jKDXnv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m7jeAo/EV6J9C063HhxJFXaDtGPTCgV9Pp/9N+N+Vxk5cqu9RXHinUTjjEX/ALKpZx++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9x4wvbYPh0hikAHcEY/pUE/ESx615+T9q+r8VwdnHM9+zT15qf4cjXyIsgEk/wBagkDN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qGI/OpE+X/0o0EFrG+qyhlB/dgjio+uaXCscbxAofMXJBx3qfBga0w9YB+tE1wZsvcOp/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sbu3iLQXMg9m5qFoMmoQWI2Kkg3N8J4PWtTMgeMjviqrw+mLKQYGRI4/Oioseoyprcjz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nv1rFfTJbyazo9qbKQjyZMvEykbs4H5Zr0SSMLrkZxndCQfxqt8XPb+QLYAGRiGOOwzWK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7HjGjeA2bS5XuLl4bxz+7aNiAtRfD6a/pPiy0sNRnma2djgk7lcV6co4qn1C4S4vbdYX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clWPakr9dM79rrv7U7UOLK3Pcuy/lSUW+AOkwP8Ay3IH4g1MvThyXWv+2YAxw2aeFB5x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gMYHevM9kM2c0RQR0runWnY4NFPU/jSsxIwDimCl7VWabgYAIz86fCfJfdEAp74FNIzX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3zFlLqGCmpJ1NJImRkYBh2NVB/KlFXury59Fw5+8Wus9fjjiVfNZcAD4hTbTVUFvcR70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KjPenD5U7689+L4d7jznxL4Plh1OV4BL5DEtxycmsxe6Nc28ibdxy2OmDXuBYkYY5pki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YqzJ7OLhy49ayO0ZCuj2atnKxKOflUPxXfTaXodzd2yhpYwCMjjrU2OQRoI48KoGAB2o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Wr9JBjPpV7nprz6w8c3OoJJavZhpJEK5RsY461lYdK1O2ncQq+5QCSpwea9S0vwxZaZv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tDawWsRMjW6F3UBqu48nJ+e3+Dx/SdS1q31i0tnmmVXkAYPyMZ5r11hg4FRdT0a0ub20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n3qZIAWqbj1cVzuH8/an17V4NGtknug3ls2z4RnnFRLPxNpl4BsuVU+j8U3x1pp1LQ5E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qBWNPge9FrHLHu+JQ2D8qutufN1OPDdZR6EtzFNzHKjr6qwNeheApV/ZciZ5En9K+YYr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IYrlTg17V9FdxdQWkkVzIzShxkk+oreONl2+R8p1nHycPZPb06NFGr3GQMtGp/WoOr2c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rA++MGpyN/1mD/NF/Wk1Rf7TYt/jYf8Aprb8yob/AE6OO5tTFlS0oXI7Zqw1Wxljs2ZJ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TdUBH1Zh/DOn61cX43WUw/w5qmlXeG/WxkyqSK0ZzjgjiodnqIGnw+ZG4XaBnGa0e0Pa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0eNf2dEuAeMc/OoshdDvoGsI08xQwJGPTk1IsXT+17CG2yt0PsDUbSLKB4blJI1JWdx/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91BIneMqVIAPHK1LXXjx3ZtjNc1O6F2LmKVoy5OVHbHSm6Vr10+op5xVzKVjJI7ZqNrMD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Cq62byp45McIwb8DXHb9lh0fFnw/r9PTIofL1uJhwDGRUrULiGC4tnlkVQC3JPTivLP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2unZiih+GeQ9ST2HypZLiS4IeSV5M8gs2a33vj8Hw15Z3ZXT1y4w0cLA8BgaZfj+zZ9C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frmkrHIf3sJAOe4zwavLsA2j/LNbl2+P1HBeDkuF+hLrBtpCey5ocqiS1Ydin9Kc432b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+O0jPqg/SjgCIEksxlQSV9KZZWqNZISMHHOKk2R3WyDHbBrrIYiwOgJH50Ea1hk8gbZC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1TAUMo4o9oP7wHjDmktzkyr/K5FAG3ulRNrowweSBxRILuJgRuxzxmnwqu+QYHBpot42e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kQPP5BHmEiltAwe4VuAHyKjQWoW6nVSyjgjB9aWFJo5pAr7snPNBJgH7ycdt2aDajE90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iaWO4kDx5zg/DTIJ0F5OzArvC9aKWx4urxPSQH8RRlTDSe5zUezK/tW7II2sqkVNX+8b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xj+LP4gVX28WyacY435q9VM3Mo9QDUf6uBcye+DVRQG0TfMCoOWzzVfaWSK1yqkptkI+E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PbcSY74NV8ceL66GOu1vy/5VUV1hDMnmqshIVzgNTbF5o1mRo922Q9O/erG3TFxcL6kH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BjqQfyqohafN+5dZFZSrsOfnUqFlMWAfUV0KBWmBHJfNNjjXEgI70HLzFxTuDGQe4qPF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3ro/N2DG0jpzRElW/cgj0p7NlRj1qGsziPDRn04ognUxjJxQTWOAp96ezYeI+pqMzh4eD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fQioorOF1C1Y+jCi6tpttqrRrOo4GQfQ1Euz8du38r1YrIPMjz15FZqqvxNp7p4dvILL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sI7pNRa4kkYOi7Avpmvo2UBiQ3KsuDXmfiTQUtdRmmhC+U5BwOxqFm2W8P3U9lrcs2oq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0xWlbxItxpvkTvLbpCGdJNmc46Co2oW8ZEBAIcD8qNo0dpdabeW94CPKLOrdxxms2Emk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dbu44pJ49/lu+34e2T347U3TNUmOrW8Gi6dEmnSKZDKTglM4347D09a8u1+/uNQaQwru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B+lVun+L9asHZDcSJGUEeNvYdB+ZqfjqXKR7N4ov7Ofyg7IXDED347V5je5jv+vBzVRD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kW4JyGzRopngi2FTLIeASe9bxmnO5pLIJJmz1wKCYyGZSKOIp4rkrOoRxHuIz29ajLclm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+VBlvIrUMhJyM4A5oUus77cIiFXqr1MSm4laNSBnrUjTkt/KVbkkOehrbFyXNhJcWyjz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r7VPkuLVJ0R1kiyOhFFs7iJ7cBONpHWiazZGTbcQf34GAKixFeaCOQqjlweRgdKkfULi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M8USLQ1e2gmuZCZQQzIOmPermKUTu+0YQcAGs3JZWL/ZLrKZinwg5J9ajm2k84s+QT2x2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VSVJHNRJbG2u3RnbbLIRk56Zqd/9qx5gZeRzVTqUMpP7tGJ9hmtfrOlS2U3lqwdeo+VV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KMsc9K6TOOeVVGkaPLcPtk+Bv4VY43GvZfoztJLPTL2GUruEgO1TnHFYnTrNkj8xcPxk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7NqSbSsYClSf4jzk1x5c+7wvFf5NPIu/ep6MCK8altYIbp9o3Sq7bc9ufSvacfFivANfu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CyCZhnsoBwBU4ptvmnhbXDwmFkks0aV/48nIp+mwJCJ5fKREA46FjWeju5I7lRdTyEDr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z2arbhywOCWHHzJrpZY8ydNbxubcW8kiyTnI5yPTH417VYWkXhPwdHHcuBOUMszHjnH9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cl5qL6tfLmwteUyOJJOo+4dfwqR9LevSXkqaVZDzZZTl0HJ2joMD1pI6YY/bz3WvM1TW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lBnovYV2n+Hby/uPJtbV55D8RA6L7k9hV9Y6BFp8cd74quFsoET4LYNl3+7tUXU/HTXb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wYbgv25B7mtbsW4pUdloHhmVTrMianfLytlAcqD6Me9bP6N9QvNZ1+6N7DFBbW8WYLWN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/ijRillHrNhHHGpYbgp7+tb/AOgWGZ7fVby6dnkd1Tcxye5rNu5trFL+medhoEkYIBkd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g0+aWZQjQ+bzw7k4r1X6WJY3e2hkKgF2fJGcYHX8685imUq0s2QicKGPLe5/wBKSeHP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rjy1L8gKi11vd/VQ+FhM8gC4bnbmq4arC9w+5ecfCRVZds/m+YSTI3f0FXTEx2n6vNJp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5+JV52j3qNpkEF5K3153CL9mKFcvIfQCm2MdvK5+tOUXuVGTVncWraewfQ5GuHuE2qwX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53g02QpcWZTniHzMtj1bFD1i+tNQjg+rWEVsyfaZM8j0qTZ+FbojOpMIWkOf3rgMfnUy4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1fDpnbbRZJ/8xrO5LprtulPBYT3cTeSmFUZLtwAPc0raa6qFjnhlfPIUmrhda0a3t3it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bNjd88Cmf9IWgAaw02xiB5yybyP+LNXdNNB4a0SOBIhN5n1ojK5iyBVnqXhe71i8he7uD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i9/apfg691u7sJbi+BAlYLGdgXI9vatBc3C2UJJfL45JNccrZW8cP7R7SGOwszBY2zxw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vVRrmoq9mIrYnzs8/EB2rM+IPFbSXhht8mIH4yD1oCwzahNHJCP3ajLHPSs3G/bVynqP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G93fyp+tSAOf1qKxIvto6GPJr2NFU9qROIj/AJqeBQ42LI69leg5v7p+c8UqnaiZ7KK5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DAdsUEa7Xe0AAyd4PyqWGBOO9DVcypnPFdnDmgDEn/Wc7Y/3YFSZokcHcoPHpQYCDeTD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7Cil0nTrebS4vOjO4ljkEg9TUbXdNSLT1aGaUfvUGC2f4qutOG3TYB6CouvAtZQgf9/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Vr+Fv3N0kq+kiYP5VCjkvo/EUryRJK31YArE2MDd15rQA8kd6gQj/wC+C4GP/plzz/iN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IJ047pkD8Kj6LdRDTowXRSSxKk8jLGrVyCkg7FcVW6LDHLpUJkjVic5yPegZqsiPBBhlb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1ZSY3YHSqvVdPhCQFE2FplB2nHejvYOrZhuZlHoTkUCWII1u9/wDsaf1qXfD+ySj0U/pV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+XLG5CLneOvXA4qXd3N6tnOJrVW+E/FG+cce9FTrAf2S35/gFRrvP7Vsx/hf9KHZakkV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BljGSPxFCl1GzuNVszDcIwCtnnHaqL0AG2HfivGfEUZm+kGJOOb2IY/8wr2W2nh/Z6mR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p4rye+CSfSfCVw6i8QgjkcV1jnj+zfa8imCAOoYG4QEMM96bfaHpFzve7sLZgMkkoBii6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B89f1rM+LteE5aysXzGDiVwftH0HtXlyy7X1ek4c+bPtxZq9tdOg1K4fSrdIbcnA2/wAV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q5x2pABuzXnt35fr+PCYYzGfRqcuDx1ohwJDxTQP3g9jTyP3hPeo2dnvkVI06yn1y7/Z9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Mw/hX+UH1NQLlpCVhtUL3Mn2VAzj1J9hXqHhzSodH0uK2h5YjfJIersepNd+PH7r5Hyf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qHa6VbJqb2sUKLBHEu1QOlYfxxbGz8Q6R5DsiNe+WVHQjbmvSoBjXp//ALCv6msb9ICq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eXHt8FdL6fm+PznFJqJ23k6/4jUM1Y6pC312Y9ixqEY2AHHFeSv3HF+kMH4U6kA4p4Hr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K4+oFAqOwwVYj76Ol5cJ9mVh99BGOK4Crtm4Y5e4nxatcJ9sq4/xCmzXFjeKRe2EDk99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r0++r3Vxy6Tiy+ldeeF9BvZHZY5LckcBG4B+VU159H0cgJ0/Ulz/ACyr/UVqcY6U0Jjo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4T1Vl9E+hNYxwxXWC1u0kreh6YoniLY16ZIip8z4iF7e1F0DVl0+0vEKlpZQAp/GqgF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We4xxcOWPLcr6+igZ59KcDSUo/CuT2Md9KHxaVAB18wV6h9DFs9norWrrtaNgCP/ACis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tBDgiOZWcE9s1614RaGK5u9rKFkcEc+2K9/T8kmPa/LfL9PyXO5SeGD+kzVU0T6SpbyY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1IP/ANqoll440O4A3XRhJ7SKRVz9L/h6LXdUkdWKSqiAMO/FeLah4QvLadhuJXsamWPdl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HFOPOenrT+LNGBVYryOWQnARMkk1qPCdx59qsnq7ZH3mvA9G8P3EV3HI24MpyDXqHh27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aTDTh1/XznkxxesRMP20p7eRj86ka2f7A5PYg/nWTg1h0lS4lQnC7eKman4gik06QFHy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21/VBn0FVeg48m4Udpm/Wmw63azW6bZFBI7mo2hXAX6yCwBaUkfKosStVu0sbr6zJykU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8q0vxfFq13IL3EVw7EjPRh/SvUtQ2Salbq2CrowIPQ15P4z+j64tJtQ1OxkUxFt6wqOg7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PhxZXuWes3/1eJIYHUXEx2oSeFzxmsnovhS/0/VFlmcyBrgSMwY8+5qn1SLUBYQuwcur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9VtpvPtIJh/vEV/xGanp9/h5Meed0+hj14o14ceH3bg7bmM/icf1qODUmcFvDmoYGSrI3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XWMv/MZ0nEj5x1NIOtLL/fPjnLH9aSvM9sOXGcGl7e1IB2p4GaKgDVrI3Dw/WYhKhwyl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IFVkIzng1ite+j+8l1QXEVxFi7ZpFJzx/wDM1Vy+FfENmD5G4gfySVuYbcpyd3p6eFBr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J9LOJBcY7b0LVKt/pC1GAbL21hkI9ipq/jyZ/NhvVr0fZ7V23FYi3+ka1b/aLORP8hBq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Grhoj/jUis3GxuZS+miPFL0qJa6nYXY3W15byeyuCalqQ32SD8uay07NITinEYphHFF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wa4jPekOcUU4SEdOtKZCVxQvnXE8daLDhJIp+FuPeuFy/cKcUM0mKbbgn1qNlIZSPUda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Ljpgiq4rz2pAPj++psywxy9xNtYbd3WL6ujbmJOBzk1caBZw2+o3R3BFYqRnjpVVp1yL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r8sf1rW6Y0F1qEp2qfgBwa9GHp+U+Z7MeWY4xcLLG2o24SRWHlsDg/KjakR/ZW9Jh+hq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zRjZuDA4p2uWssVshjmf+9XGe1dHxS62ypaFycbXVvzFW92N1nLjuhx+FZLVI742jJM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PFXkd/cGx/eWznKcFee1FntmPEGt3Sx4s5DGsAVD/AIiQM/rVbp3im7tVCsqSKPuNZvxT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EzXErBsYxtHHNUVp4rsJSQ4ePtyM1wtu37LpOk4MuGSx6tpfi2KLzvrETjzJC5x2q2sP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J1QSKgG7jJGa8ot9YsJ8+Xcxk+/H61MR0cfAyt8jmpMq6ZfE8OXmeF74ikinMjRMrDzSR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45puAaPocfH2Y9qL4l8LQHR21CygAuVcNJjPxA9aieGrvzIPIlYFo+nyrVWerywxeU6q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0hpHlfT5/q7uSRjoM9qOHS8XJx92Ofr6abTb/wCqX0arIAJCFIB5PPpXosqXK2sm2RXU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wfpR02/e7v7lZ5gPgLdj99ex6bfxXNmu2VCSvPNbwr8/8zxZ5cm5iNbTzi1j3wk5TAx8qb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8wMuBjpUmxcPaRYOeMZoWmRr9T2EDKuw/M10fAs0dp88flbVccMevzo1qQFfn+I0C2to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cdqd8wSR1OeOelESLc5ublewYH8qW3G24nHqwP5VBt47uO4mCyK44OWHWiQ3E63Miyw/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pMQASvgc9abki5YHpgGgpeRmZt2V4HUUTzYzcBt6kbc9aNzHfg1pEivm3MBvQYyfnTwf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jxrqUjahEkchDLlzj+HPQVG07xVfWrDe/mLjHxVyvLJdPt4/BcufHM8a9QYAXAPcrUd1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LP4GoGg6mdVjS4KbACU+Z4qwufh1C1OftBl/rW5d+Y+Py8WXFlcMvcMa2Q3wwMAp2rpIZ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OTzUtuJoz7EV0v8AexnvyKrkhhrmOcA7HJX5UhuWS4xJERkduakzZF1Ce3OaSYAzwn1y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NzvAJHfioOB+0GYEENGOnqD/zq3vbeN7iHKjByOlQp9OVZlZMrnPSqiLGv9uk46qDTWiK3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t5Ybtdrlty9DSXXnJdIdgOVI4oIJXE8o9cGhKpEkg+Ro8koEzFlZTtxQBLGZ2w46DrVQ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+IehomMSN74pi/bb8aISIfCR3zQ1QNFg4PUUSM4dx70iDAYe5qhFhVoMjg47U+RJPq5I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ufhIoqfFCR7YqCLdyXAgB2K2GDcHFSheg+WZIpEIOSSOPyrsbrYf5RRCAbcHHTBqKlJdR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UmuaeDL5obeDVw8cbIpKjhgelDmtkkdUBKqxwcVlVFdaQs+mjYuZAoYf1rFLE63NzDyA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Nb3EaxOHRlIIYdOlZPX9Oe31FpzEAHHIWoMHb6QR52xejGs7eaUPOy/O3PGOleqQXEUA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KpbzTlnklmQg7mORV2zlNsvo2mwiEtOmFXkuTgAfOqjXprddcjh0hRJDgMXBJGe/NbTx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LauuCg9fesTbwW0T4uXkUKcgRjr86sebLGxG1q8urq+BuIsIqrGcHGRUWdJVlypO1uAu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6hYvdXlwLW3BOJWU846fjVJayWovI453Hlu3BY8fM1ZXPZv1UwRB5lJRu5HFV94II5km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rS3mo33ii9TSbBEa3TO1yu0BF/iPoKtbHwXp9vZtJezNd3TjMUUPAA7E1e6T2m2Tsrw+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gHGBUqz1UveGVcLDgfaOal61oAsbBp4o5IljB3FjuHPHHvVBp8ypEzQhDOuAocZ/Km9k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yBbxtJnlz0A9veiW+qxzSlguBjGM1mo47q8G25YmQkfH0x7AVdyaZ9ScSBlMoUFYs9B6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AEsleSWcIiqqONxPU47nFWqX3h+yLO9kJJWxlZpSCOOvFU+mX1nDMkrvsmdf4u/sKqfE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s5A+oB9sseMqQO+fwrPtndq81INqjxSW8WIGztYZIz6Z9qUaKlmEN0ySxvgYK8A+pqBpH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8iGNV3BHOcIW4yatPE8eq+GNBW+hvLa8spht3SLklz7VOy26Z8ma09npdtAk7pm6YJH5f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f1rQ+Cra3tNQmS3BxLBuyWJyAff515HPKbrT0v76YblylvCOpPc/Ktv8ARPqk954gkS4f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CP8AWrlx2TbtxTWT0s/br548VObfxRejgFZ2OT86+h3YBhjpXzz48jK+MNTXbn96T+Nb4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Gz3Ebs2N2c7j1refR54Wm1kB7hmazdvLWJWwzt6n0UdzVP4L8LzazeQieOSK0bq2OT8h3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bz2cVy1oIl/3fnIu1I1HYerHvWuW+dRxxx35XN6bHQdBjsLd47a1gTbnPT1PNeK6z41sd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LeSEiS+n+Jj8vb5UDxpqsuv60dMspmaFH2tK7bUZuckn0FVljbabb2c6/VDqDwnM1whI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pc5jNummb1C7udTnM19M88zHuf0FNa3FpEHnO1+oXHJrYazdSaRYJ5WkQWM80geKRgG2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TzpbtN5V3KA5zknPJrWGfczRZfEs82k/UiDjII54+de8fQ1bPbeB4p5ft3Mjy8jt0H6V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Fm1KGWSVhujtUByR6uf4R7dTX0j4QUjwjYsUWP+zqdijAXjpTLU8RcY8p+lTULceJbKK7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1bJ4H5CvOL6eWSQqjMUJyB6e1bvx9o0uo+K5rq7nhtbKKNQryNktxzhRyeTWeFxp1jbz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Ouvs59lH9as9MZTyqtN0a6unDwwO3vjgff0qe2mWdmxbVNVhi/8O3QzP/QD8ai3N9qG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DgRqNqD5AVEeMRjDcA96pE99U0S1UrY6ZLcP0826k4PvtXFJHrWr3wEFky26dNkCBAB8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xjtVjJF9VihxKPi5Ozr86ugC5M1teEzzGSRDyS2alRXcF5eh78SCJYyAkeNzHtye1Fury2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lWtsoEceMmRs8s57/wDwVUyQSmUyKpVCcg4wKvbPabEuF2yBQQoPIHpXpH0eeDTeBbzU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Y3n1Pt+tM8AeC/OSPU9Ziyv2oomHLehPtW+1HVI7C3Z8+WqjtXDkz+o64Y/dG1bUILC2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K8s1bxFNql60NmrNFzkgdaha9q954hu2jhDJb56fzfOp1q9pomnRjbvuW64HJPr8qmOO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2XNb3EZuyFDHcVzzipE2rCzl8uAk7e1GtYn1G7kupn2Rk8A8k0G/0+E3omiG5E5Of4jW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xkljjB2bm71AF837U/eRMD5eBVr61E2D9o5PUR/1rs9J6zx7ucjj0ptu8bKzKckuc5qS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RSJeMfvD0oCHkHnjNGlHxNnnAqNOAkbsucgcV3lTbRskwSOd1AVDiZSR60gwDjOT1qI7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CSDijCVlQs8bZ9qANsxOrXS54CL/AFqwb+7b1xVTZ3cZ1S6dtyZVQA4xVn50bxuFdTx2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y368g9/c0DX8C1t+cHz4/wBaNooxpFsOp2/1oOvpvhsx/wDpMf61mqsh6981XxZ/6QXD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GrHgD76r0/wC3LgekCd/8RqCeT8DfKoHh8ltFt2zyxY5+81YH+6Y8cA96r/DvGiWnHG0/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jJx9YT9anZ3Ng1D1fGbIf/pC/wBamL+dBBsv+1b3joqD5dak367rO490P6VGsv8AtW/O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R/YLjJH2Dg/dRTLRcWkIzn4APyqDqNvFLqliJI0YYYkEZzxU6xz9St+/wD9KFecatZf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Ju7PS7QQqpgeY5A7DtmqKy062tdTe91G5FvPAyyIVOQxI9O9a3xzcPD4djSIDfIwxxkg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lkDzOzt6sc1y5M7jfD6vx/QTqce7K+Gi1zxFNqIaCIgQA53bcM3+lUYGKRR35p/avPbuv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PbhDgMik6OKXkd+abzvHHNR3Kn94D70O9uEtkaR+T0AHVj6UaIfvuh4rKpqGqN40tXFi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yuR/ERW8JuuPPyXjwuU9vV/Cvh97DSbq/wBRQftC4iPwn/dJjhfnWvt+LeM9io/SsbB4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iGFt6kEhSD+tTrXxVEreRLayqyYXgg5969L8dy5Z55XLJdR4GvOO5gH61jvpUdbSK1u5f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5av49Sjk1uG7Ecq25hMZYoeDnI6VWfSDBDq/h/UhC28IiMDjvmrMN+Hn/ACdt3HhsvjHW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zEhXQEAelWuj+LdU1GdYBYQTAn4pFygUepoFj4ZluJMvIBCD8RK8/dWssrOGzhEdvGqI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OOHiP1XxvLy82Pdl4g6nIzVdc6za2lx5V0zQnsXXg/I1YjOKFqGnwahbGK4TcD0Pce4Ne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YZjuYnz/AIhUtZFZcqQflXm+r+F7uydngPmRdsHBqsjfUbT7Dzpj0auk47l6eLk6vHius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nAV5bB4r1i1+Fpi4/wAaZr0Dw7ez3+jQXVyqrLJnhemAamWFx9u/Fz4cv6VZGkPSlHvX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48DnJpcevSu7YoHwwvKQI1LHBPAprDGc9RVlosoinkY/Z8px+IqATuGcYPtVc5bcrAx3p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vXEfFzUbDbO7PenRySRn4HZT7HFcwweetLjmoWS+1jZSvcu5ndnbb1Y1Mm0e3vo1Ktgk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hNdMjSBQAVU88kVF0vx5YgATF4iBj4kJ/SvVw5eH5L5nj7ebcnha/wDR5o5cRODz0Iqzg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zjmoEPivS5JFIuoSWP8AOKvodYgkQGGYH5HIrv3PjI1w5SJiU+FRmpNtPbygAlR6ZoNz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yO1S7COzmysqgY6GoEe3gccMuB6VwtWVf3cjD0waO+k2kh/dSlT7Gh/su6X+6usjsDzR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5RJuKcDNS73ULy4tXieJSGXGRUO9iuokxOVJ9qNbXbqgDxMflU0u6rdYS3u9PMTWxWXZ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W4+kF9Lums1tkeKA7B8WDx1r195oJlYMjK3oRWE8X+CtO1HNxCqJOclsd6z27r6PRdfem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kACwbd/n4r0bwbqEms+FtUup1VN8O5YxztArxm58IC1cFVPBGK9e+jLT5LWx1aFyzJJa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xyR6eb5S82sZEWZds0g7ZpB0pZ+J3GSeaaO3PFeGv1GHnGU8dOKcvWkGM+1OHoDUbXeox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4BGfmBUYk9c1X6h4hjmntNJtwd9tAZpX9yQAv4c/hQl1F+jqCM9a3M5Hn6fjymN3/AGvd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B7MM0fxL4S0TU0sGubCEF5AjMi7SRg+lVFlq0MU+6RWArQy65Y3UFoiygMkysQeOK6Tkn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N+Xvwnhhde+iXSSJZbK4lgxyF6gVnr36JktyFGsRByM4dMV7PeTwzW8xikRvhPQ1hr8t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k/dWc+XTXx+PNyZazupHi2r+FtS0y5KKhmXqHi5FW8Wg+LdPhikhjvQjoHAjckY+VeiFc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wDFO3AwARkYrE5J9x9fPgz1/CvMo9e8UafxcpIR0Hmw1KXxxfRsPrVonvgEV6a2tSTNG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sgZq/lsdF1axLy29sXKZIwMg4rUuNeTkz6jh1vy8mtvHliwAuIZYyeuOas7fxTpFxwl2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6J6K6uHtEOWOCOKhTeAtFlyUjlTPTD8CnbHvxuWt1OgvbW4H7meN8c8Gjghuh4rLxfRr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g0e1Ayhx1z2qp8ReH/FfhePzJHl8kcCRH3Cl43mx6/juXbW8PBx3pD061XeHXnm0Szmu5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irE+/XtXKvow0muH2wfeuPvXd6i26hdPkN1qtwgHwxbR+NbPw/DsvJJOclQtZfQI4/2v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v5FbSzVYrxELcsOleuTw/BdbyXl5ssqtXwLu2Y8YY/pS+IP+ypD12uh/9QrrhfjhIxw4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egXJ+6q8qJqgR7C494zj8Kk6cfM0+2K/xRKfyp0kQksOQMMn9KF4e+LSLX2TH4UWMfr/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80K/WELKH7nB9a8on8ATC/vYkLgRNgY+VfROnxgLOvpK1V8Vsh1e/Ur9oI3T2o9nD1XJ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wjqEV20UeThN3Iq68G6BdWPn3l+zqFby4Y8nBPc/dXuMmmQftdS8Y2tCfyIrC65cpcag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d/U//PSsXT9D8X1XNz5ayviIGaQnFFt7eW5lWKBGeRjgKB1o0ul3kTsssLK4OCp6isafa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XyhlsDioU2q2kVwYJp0SQdVarGazuYs74ZV9ytZHxX4dk1GVJ7YlZVXDA96THaZ8+GON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NFIrfI0ZS6NlGZSe4ry6HTdWgTfEJMAkZU+lSbDV9XhkEf71ju24Zc80vFk8X/keDOeX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QrMk5O05P31Y2QC+co6+YTWK+jnU5G0xYLph5iE54xitlaTR/WrkbhyQR+FdZNTy/HdTZ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aDiacf4s/lTU/2qUH0BpY2/tko7bQaZkfXDg9VquGtiIP7S3+XOKZwL8Z6sh/I04H+0D3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dvUMPyqbamNOZB9YBIB+GqzXntrG3e6lwqqp6fxHsKmarfQadD9YvJRHEoJJPU+wFeVeJ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GitIz+7jJ5z6n3rnlnp9b47oM+o5JdeFddXL3N3LcSf3khzz2HYULOORSD8TWT17XXi1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wLHPDGvN5r9z/Hjkj1DwfrH1C8EUzfuHPfsa9BnuY2ntHB/jI+4ivFbSZLmJZYycEZrd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xvT8auvlue4z0NdOPPXivz3zXxv5J+fjnn7byV13xHI+1j8aW5YfuyezVFkgjbYy5GDn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6skhIDDg16NvyFmkm46xH0akuzsEJ/8AEA/Gok9zcRRhpI1IyOQaZqN8otQXjkUh1bOO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aFvRqbcj4oz6NXG6gdVO8deBTbg7lGDnBBoA3HFxbn1JB/CnXSDdG3uRTrtRtQ91YGuvR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HiqKm5jxMDjrmoM1ujSAlRV5ex8IwHeossGNp75psmNvpUi2ETkx5G6hskolJXBBHOav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j2yKB3zV2zZpXBpFc5jJJ9KTzkViCGX5ipyIVlzjIxTZkG/kcEVUR7ZxhsEEbjipEB+A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ZyDwByKWONxlUkZSDRlKiOYiPTIokfNsQfSoaNKoOCrYPfimS6klvayPKp+EHAHc+lSrt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Kbd3Agj85vsxnLfKs3p2qT3FgS7eWeRtQdBUW11WYyyQSBriMEB26gGs021Z1qOTZLBE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fObm+MlxIBEVwie9UktqYdXkn01vLjCqzIDkMSTmri4v1t5oUuMBX4J7isKjJp0U3mna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mZpmXySFz34rSw21ibf93I+yUY+1g4+dY64ub251S8g0eaM2dn8TTM2FHoM/xGm2crov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dpNi5yQecCvI3vob5o7e1jd5XbrjH4+1b/Wru7uYJbXUZDHbysFdnxk+vSqG08Ox3rtH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KEH6mrMnmzz2r7iC9uYodLuLtTCqmQRRAH4v4QcdaSTwlJZ2qyXoeW+dgsdvD/Dn1rQ6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E1zDPKMuQg+IsOmc0y61SO+1SGDQ7gS6vKx3uykrEMckHpxU3fpy3QEsL7QrMpHYyNd3C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kEiq+81uS6s5oL0fVWHGIlwxx260ee6u9VYaZpF9NI6ti4m8zYg5556k1CQ6dZXMx1Me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OPsgeuaav2NN4R0VdX0zZK7yqATtaTn8KxsFjaaffywPkSqzEtJ/CAeB863PhOztZ9Cu7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YGlMYfHIGcfKsMdHm1W+VvrkDlvilcD4VPXA7k+prUrI1rFPdPH5URMZfI5I3CtLr+m2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1pdRH4jGxyw96qm1pLKzlSxikupUBUSIhALdPuA/pTPDfiKC4H1XVoiQoLE7STketZ3W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gngkMsCDd15H3VVnw5cCB7vKiInCDuxqzh8YX0d85t08iN9yJCwyEU9z6momhXUtvfOw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M+lXdjWONqV4N1dNDu7wXlusySRMipjOW7VUaxf3t5piW0s8jwxnftY5x8qkkH61O0yB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28+2eNTjcetdMb9uvYzancowc44rdfRFN5fixFwP3kTr+Wf6Ue8+j5pbJLrw/cLeJsBe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+juzubPxvZRzwSRygupVlIx8JrpnZcauGNlewHkn51lL3Q7CfxDcCGzMt/JiWe6lGY4V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lbEp3dc9Kz3iq4n1Ge20bTxOsk+S7RDGewyfTrXkx9u2U3F14ThttRu54LRmeytxsuJ+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PXFRvpI8TQadapp9mBvf4I4Y1/oKtZBb+FvDsdpbFYoIUJdz/ABHuxrx59an1XUbi60+B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Io7DNd9ON8I0Gp29ldm3k0UPcngrIN3X2raa1Bb2fhWC2hght1uJQ7YOAMc5OKyer65B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5kP724YZYDvz71A1LV7DVLK3sbjU7u4lRvgYJtQE+ueSK558dy1pJk2viC40zVbGxWZV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8Kycsmn2upSzwQCS9VQA0/EUAx1x3b09KrLOzVb61j1K/wDNnkcCK1gYEAerEcAe1B1o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b94drSZ2KB6DvW8cO3wm9pr3c8sPmyTmaaWTapRvtH0HtX0lHG1n4dhtYyRtiWPPyAFf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i7SrZ441ijl85lRcDC8/0/OvozxPP9T0mRwcFIyw+4VqxrF86+M7lptUu44ZCyiQhtvt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BC793YDpV7IrSu9qseLqdjIcnOxT1JPr7UO7imlcQwbRFbrkuTtBPrXSenO+1YJJbWwU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9QZbmZztOcHkCrSBEuyy3MvC9MDOamfVrdLb98R0yoxzQU9lbu3xFSxI9KlJabnAmfZG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7KO1k8+SSJMYzGoyfYUsF9bArHZWOEUf3lx8bMfXb0FS1UnStFieAXsBE0CHDFxwG9B61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fSTanBGY7fDRoRn5Z/0q88K2f7QsbCGeIpCEZ5F24Bq1k+qaBZSxI4BdizOBgAdhXl/J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NahtYH2MCE4J7ZrziXU7zU71jEQEBxk9hQvFF4b+5C295AsXJ2MxHP4V1jC2l6XJ5pUy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vGai536T47aGO6itgyozjO7FQ9dt4LWUpJMskh4GOlVGtJdQFXj818jI2g8k9qpHuZxA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Chgc5rpJt57ErUb9rdPJtxnHBkHQewp9pcNNBvLZY8YqothNdhbaNS7sau9P06P8AeCJv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9a1Yj6sA5ye1RG/7QdueI/61NxgZPeoRx9fkB/krb1pKn9Kj2fETkA5MjVI/hoVqR9VB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4wvzNSJjtc4FAkzsbPqKe4zI/wCIoG7czpnODn9Kd0HFPtyPNfjohxQ1HINBEt4gdQuS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LKDYzeWAQD04pLc5u7nPTij3BKwOfY0U7SbHzdKgcTSo5XPwtx1oWp29zBHbk3PmKJ12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3w6TaD/wxUfXEzHaD1uU/Ws1Sl9QjfmOGVAeu7BqKL2VNXuWltXz5SrtT4jjJ5q6A6Bf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vkn9zH+pqDm1qyVSJGeJsdHQjn8K7QLiBtJt0R03BTlQwyOamyqpiYYHQ9RmqrR9Pt7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Zyn2sc9aCXqp+Ky563Cf1qacj3rP3+lQw3FmYHlQmYDhzgcHt61YtaXY/ub0+wkQGgWww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5VLvsfUp8fyn9KodPmvV1XUVAhllTYH529uKmXuoXCWs6zWMoBQ/EpBFFT7D/AGOH02Ch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R/0qHY6tbrZQrKJY8IOWQ4/GnSX9pNqlm0UyMNrg8+1VBPElv5tjE7fZUbT8jXlFzGYb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rWsxTXWnSRQEZdcAk4x715rr9tJFcJJJtLMMEj1Fcuafb73wnLq3BCTgc0o6e9NU8U6v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H7Yp3tSYBbmop9u2y6Qj1pZZWaViCRzTIx/aAR2Nc3MjfOiHpPMn2ZGH30e0llkuAxUy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mrLRW23QfH2a64buUjx9bhhOHLLX0tX8d6Jpl41hdtLC6AHdsyv5VPHizw9dQTOmpWjq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2wetFi0XStWnja90+3mJiblk56+tZ3xb4E0OLTtTntrUwSQwq6FGOBk46V7pd+H4iyTy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YRqIpAT+79fcVL9aw0+nTWRSa3ZiF5BHUVoND1lbwCKfCXAH3NXk5+HLC7fr/jOt4+XC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0NBkk8GigD0rzPsGyRq4IYZBqlvtBikYtFkN6VejriudgikscY6munHncLuPN1XTYdRh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UMA3PQitxqUMUEFoluionl9FGBVx4dSw1nShM/leYGKDBGTjjOKrddhEM8SKcgAj7s16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4nxPHeLnyw2rsZ6dKUflXClrxv0jqofGKXY0wT2ErxyxNuO3uKvxXSRrKjIw+EjFWe2cv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xBjfIHI7OlWdr45mAAubVGPqpxVpfeHgXbaBgnjIqvk8Njb/AHSZr3TpplNx+Zz+Yz4s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+MbCQZlSWM/LNWNp4m0i4IVbxAxOAGyKy6+FJJnPwMi+p6Vd6L4Ss9PlErr582cgt0H3V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9voupy6jHus1GjLocNuBB5HPWnDpUHVtPj1Cza3clSfssvBU+tea302uaBdmJrmcpn4W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x7rqPTy8s4p3X09I8RRiXRblC23IBz99edSWrHIilRj3BNTNO8SX13HLFfsZLcjGQuDm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b3Fezh4rjPL8h8v1eHNyTsVU1lMsiPLHuA6FeadHetbtiOSSIj0JFWNwkyQk2riX/CK1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K+kjDStCXJx3r0Ti2+P+TXtlbTxTqduw8u+dx6P8VWtn461GEjekUg9sisnAbTIMkJHy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Lqp7CsXj013xuY/pK8toxNbSqScfCQeKvrL6QNPl4Nz5R/8AEBWvKf2fA8gdZ8EdM0r6f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51ntq98e1N4ht9QQGG5ilY8YRwatNN1RY2Pm7dvoa+fmtJ0wTH96mpEN7f2o/dXNzGPQ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j6KOqWcgIMYJPcUKSKwnjLMdrGvAo/EmqxSxlbgPjruXr+FXNt44vFwJoAfdW/1ppXom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4PHvWt8K2DQySrvVkeIrxXkMPjO1dwZhImR3XP6V6F9HHiC31LVTDBMHPlliPvFai4+M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tIKNqC7NQuE/lcj86CMZr5+Xt/QOC748b/wcvSnoOPUVykBSMZ9KcKy7M4sYTxbcNj+8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VGYZ8UQjHVH5/8v8Ayqa6H0qUxpijilA9qUDFdio2VCyn4WYffTmLsQC2RSDrS96GoTHP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cBmgaBnkVKtlbYTjAzxz1oAGDTlYgcemKsqWbTcHHAPFEVtvXpVcGcdGb8aeJX7mtTNL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9JmdPgiG8Z5U5yPyonj3Uba+8PywQsXcENnGABWag021h1B72JCtxIcuwY/F86mXQWa1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Vue3z8fjuKZ99QbBdlhEvZcgUU9e9A01s2IU9VcjrRqw+mTJ981xpcUmM0K0enaLC+qJI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Oatb2xeC9thDIwLEjJ7VR6fqEtqUZfiGMYNXf7Zt7poC/wADo2SGr0457fkut+M5MMrn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oUYzBwGBwRXXt7erp86TWoO5CNwNWFwRPpRZDnIBB++j3UYkspMj+A/pW3xrNKiDXLcWk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KnBqR4bu4BpcUfmKGGRyfc1G02BX0yBioJK96JpGnW0sUxeJSRIRmhFjprq1xfKGBxKO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W5Qf4oQfwNRF0pEvbhYJJIshT8Jqi1nU5dKvj5dyLm42bAD0X51m3T1dPwZ82XbhB/Gu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/amQhsH7CmsIqEAZHFFJaSV5ZWLyucs7dSaga3qUOl2Zkk5djtRR6+tY3t+z6Tp8el49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2JvEd5bgAyw24fPoSau/Fd1Fb6nHKpDSFNzp3rFfRgYYvFWVkDyXkDKfXOQaufFKCPxR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PbaDXTPxxvizt6zrbb6XcHiuwZFWSB0A68A0b6zoN9hsxK/uMGvP171w6GvNOWx9HP4r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w9pcsO20MZXknBBqrj8FW0byPHhizFunSsyjuhyjsp9QcVOt9Yv4PsXL/wDmOa6zqf7f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k1Gh6LLYXsjNGPKYgjn2q8jhQ6jJlcKYx+Oaxlv4rvkOZFjf8qs4/GMbD99bsGH8ta/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ow+tmePNTuNCihayBzcKU3k/ZI/5GsrYazfeQjfWZN4GCSc5q38USWviCyjK3bxSRZcQ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op0umjeMiPHBrhy5bvh9r4vo5jx2cuPlpofEOpREHzt2Om4VKHiy9LI0kcbMvINUAXtS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o3o+G+8YbqctxqlwZryd3b+EE8L8hVVcw+ScE5BHJq3xkVT+J7Wa508/V2IZTkgd6s816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8Z4im1O9eSFobMnJwGYelTl8Hm/01hFHm4wCh96tdD8OObQ7gS5Gc4qyTVbmLzxbDyBCQ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HZH5+dRzfIc38LqRgreO60K/ktL5GQocMP6ir+GTO2SJvcEVK8QSHW5VkvFXeq43KMEi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dtBNloc4Ge1cMsb7j9PxWzCTk9vY/DnihXiW0vm2uMBZD3+dbO5xLZt3GMjFeHrIrqGQg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KLjT08if99B0wx5H31cOSzxXw/kvhJyb5OD3/T0u5USWjbugGaZfIsthIMcbM1F07Vr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lT1FWCKGtQOoKY/KvRLK/J8vDnxZduc1QJIkeAMACcZzTJrZfLJGQcdjRoD/ZE/yY/K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rVc0KaCcJlZSV64PekuJ7sW7B40Ydcjip4w8X3UkijyTu2gY7mptrHC5elXq+oPb6VLM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I+dea67qF3FPBcw3EoEik5z3Br1XUljvNHuERkf92QdpBwcV5V4mUNpVm4HxJIycD7655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LHWsp9rbwd4kurjU1t7+43QCNm+LtgVM1rxTFbyQSRw74WLAHvxj/WvPbS5NtI8ik/YY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QfNkYl47jb8gV/5VymdkfU5/iuDPm7rPD07R/Elpqt5FbQpIsrAnnpwKsdWk+qwiRUaR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k/hjUk0rWLe+nYCJCVx3YkEYH41vNUfUbyYtM31S2VOCD/Eff2rthnb7fl/mujw6Xkk4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Eaa4CS4yYofX0zVE2sahMUg09nlkJ+MouT8vaheINUsIrm2stMnRpIOZZT8RJx9mqS01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/k4+IHIDSO3qflXXb4NtXhutbbzfrCGNV5J3g4o1pFHcxhdQvvIOd/Xqv9Ki2Gk/tCG1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zERsBj3omvWWj6Xp8hgmQ3YUiLcd24+mKJqtDa3NqdLk3XUQiIKRxxEE49c9zTLSztY7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BwgPxH3J7mvI7bVbo/Yj2kE8rwBVlbSalqCERF/LQ/GRx9xNSp+TT0Se5FpbC5MmSABt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sXN9e+dJhBGOFHYUhi5hF3chY403sAeSewFMtZLS5uJI7NSzfxM/SsWs5clquutfmaKc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7YpLV52sysUM4t2wXZsjewP6VLVtHttSVp8u3+EcZqN4j13ColvERExyq9CajG7R8Wr3Q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Pr95qVJqkOnW80scIFvjChRjDdqyVpqXlS4uSzPL/eMOw9qJEr6gwSeVzbI2QmePmfWta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6Wd72TDMZZWPIPJya0jTDT9OitbM+RdxxuLm4B+Ik9QD7CrX9gWV/MRZzeVcIQd2cYrLa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8yQOVPfOO+a6zys1VXbXDQRlLdm544NWr7Xs43OQF46d6q4EA+yeG71Z3k8cdvBAqkxx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arOzrKeSISJHPIolBUqDgEe9X1rpVrM6W+mXctxfMm90hIVIx/iastDbz3sm2CJ9qkbm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T+ztPa4kkktYWXYWiPxy57CueSGSXcujyxaebqCLaN8pjP2F7Ae565PNH03xPp6zTR6Z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gIoHdmY8n8qudD0m0l0TUIrqyWxV0JSaUgvIT0yTUG20TTdEtwLmfzLoJ5rhQNoHauMs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7pHluGtv2jM4REjLFUB757mqC7s9R0WWW5SF3tAwzJjjJrbXmmpf2VpeyM7vKcxRI2AP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S2yyW3BkZ24z17+9a21jbPTz/V9TN8kYMQRuuQaTS7t1fyz/AHZ4z6VqrTwKLzUWaWfbp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v8K/60a/8Nuty0VjYQW9oo/v5H3ZHqT610mWOM1Gu+/bNafrt7pN27WkzAE/Zzwa9X8D+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BLEuDLgZ5rE2fg+4vLs/U4luIgOT9kH1xmvQPC3hWOO0aaGNreRBl0QZ3EevtUzzlnhv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MxQ5yam6HZQW9zPfSkmfZtGeir7e5qNDCFPI5qB4v1STTNAuJbRC8+3Cgc8ngVyl1XfW2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3142mS3Zito8NP5Y3M57IB/rXnuoeId1mLPT4Bb2i9ATlj7n3qouluJbtjOHe4kO5sjkm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0wz383lS8HbjoD2+de2SSPPn7Zxtztk5LGpH1WWJwJlMeRkZ61b6LaW0kshgudjKufMkX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oP1eC9keFVu2xgvN9on1A7UuWmKrfDdnHaahb3mWdUbJyKs73VIrgzWzACRyQrMeMHuav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yeGe5dwW28AD+UVnPFmmxRa2gL58xAzlBhQe4/Kue5lVlaz6FtLUeM55EfzY7eEr5gHB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6Ub02uhXDjGdu0ZOOTWe+gyzxZ3lz5ZRN4jUH0A6/nQvpuu3bTobeEbmklzgc8Cr7rp9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bi6XaXZcFvU/Os+biW8C20QLFjlj/Mff2osbeZCsNzvJLYWJByT2zV6tpFplsA0ao+Pj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bQi0fe2Hk+XH3UZbcXrFy4iUCoFzMty+6KQ/awFx29auNLsJLmISfZhHBPrVFPBpv1y7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ORwK9D8FeE4rq6Es4JiTlm9fao2g6Y2p6jDp2mRbbdCGnlxwq9/vNepEwaNZLBbqqBe/c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OuOH9napc21haCOMqpUdB2HpXnetTjVV3+Y3kKeQP4qpPHHi1Y7uWC2PmStwxzwKDp16X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G755rycvdjJXbGy+Geae1+vkx2wcqcEscipk+orOjRgfCOFwelV1pMqeYrFfMZiaihhb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vXJt47l5SbnVLuRbdIjMoiG0YzlqRdQu9xV38wdy4yBXWly01z+6jJBHI9KnzQuGUhAR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q8sCOFjhAYYLbBmh22vi3EiQxRqZBt+EfnQdaQK0YJ2nrt7mqSNXVg6jlTuBPtWtD7O+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KiJPEdQllLrs2BBnjnNTWReMjNQIkWXUrqFlBVVU4x65qvWn71fOGUjHrQ7QBYOucsT+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yoPoaDa2rLGhSV8c8GiJNwSIGP60U9yetV+orcx20jCRSvoRUlXl8oFo8nAzg0B4R+8c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UEaksE6pJE67wQDjNE+v2pdQ0yqf8XH60ArRydSvV7Ltx+FT7k/uHPsaq9NdW1O/dGDA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coTHIQ2AAaKtdIx+zLX08sVH1zkWQHX6ylStMXGmW3tGtRtaJJsDgf7SnH41j7VPU5qv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RR/1qyAwfc1W23PiC/zk4ii5/wCKgspBiF/YH9KhaGCNGtAf5P6mpsmPKfd3U1C0TnSL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1X4ZtOBB5uAPyNTurgelQNVJE2mgZ/2kDJ+RqcDl80FbpsSrq2quB8TMmf8AhqVqIzY3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/wDtPUcZ+2mfwqTqHFhcf5D+lFdYoosLcdR5Y6/Kq7UreKTUrNTGuG3cAe1WdhzYW/8A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qlkw4Chz+VWItAix2WcHha8kmvEfUL6C6YeXE5YMxxgd69enIFl8xivFrrw3c+I77X7e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zgYJ5/Srnj3R6Oi5vxcvcZJ5BcmC4hkXPGHBrgM9x9xqouvol1S2jV/rVoSSAAHI5P3Uy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xbzxkjukxFcfwz+36bD5Tjvtd7TnGKekLHqKyi+FvGttO8MX1qRowCdjhhTZ38Y6eCbi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IH5Vm8F/t2nyHFftr4YiZwcUKZSHb51jo/Fuu2xDS20LDHdMVLj8a+Yo+t6fhu5jb+hr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x5fbSg1Z6OuTIflWQg8VaZIp81LiFs91yPyrVeFb+1v43eyl8xQ2G4IwfSt8OFmc28vy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VbrQciW3B/7pz+Ypvi0/9TayO/1Zf/dQtOvo7a5iEyyKAjANtJB5z2p3iK5gudH1hoJVf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V6p+78dl+ryPd61V3+mlT59pkMp3ED+lW+3PajxQuWwqsT8q9ueOOU1k4dPnycecvH7Q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PwydMnvWjU5XI6Gs9qWgPMPNhCpJ3BOKsdHjubeARXUiuexHUV8XmwmOWo/oHQc+fNxS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LMQAvOaoriS61q5aG0BSzU4kl6bvlV66RSwskgzz07VyqETZHwg6AcVzxvbdvVy4XPHt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ZJDJBqNzFIDnCHIzV3aRvFbpHJK8pT+Jzk1I4pO9XPkuftz4Olw4P19upaTn7qUVh6Cjn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waC40UQXJaG4Vfh5BNN1g6ZASlunmSj8BVMzEHKkg00ce9dpz5THtj52fxnDyc35cjyxc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FdSd/auN8voTGYzUd3oNxp1rqLJHdrx2b0owHPXmlApLq7jOeEzxuN+1ZrnhWG1nVLcBV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L4fbPw4J+Vbg3Cyxqk7fEBhSe/tQwgPavs8Gc5Mdv5/8n016Xm7fqqPwh4deXUnVlyPL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2GXwZBGyglY5EP51mvo6gR/EKIyghkYGvRdEgVdFuI0GAssoH511y8eHz5dvjC5tZI7u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965ZCjfvLdGH+E4NenT6JazTylowG3tnj3qFc+FoGGVBU1m47a73nryxd0kj5+YpC8eM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pP4RbHwuB86rZvCN2pJQI4+dZ/GvdFBHPMgDBww9jRH1OQYUxDB7mpdx4au4yd0LcelQ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IB0zWbhVmUL9bgk/vYlz60RjZtwqkffUM2zfP5imGF1/gH3Gs9jW0w28eDtc/KvSPoPt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bcj8SK8sGR3dfevWPoLyL68lZsgskQP4mnbqN43yvPEKeXr16uOBITUEVb+LV2+Ibk+u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Lz/av6F0l3w43/g4eooi9aaKUVh6WH8bazPo2sW8lqoMxQsu4cAdKhWX0hTD4b3To3H8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Pjm3Et5bvxnYRyPeqC20KW+DmCASFBk4rtjxy47r4/Udbnxc/wCPGbaW28a6RKB5q3ED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srfWtMuMeTewknsWwawdz4cuYOXtpV78DNVs2nlQTkgj+ZazeKfTvh8hZ4zxetRyox+B1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5INeMKbtADbyOB/hcitZ9H99f3Oozw3k8jokeQrHoc1zuFxe/h58OXxi9AA6UtIDwKdW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lHvUeS5ghkVZZo43b7KswBb5URJxkUuKYjqwyrA/KiA8UQlKo4wa4c0oOKIoPD7s1vdK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3VW6IMSamv8ALP8A61Z1Wo7pXfhS12O2aNHWuo20sz26Sr58WAyHg0S6u7a0aJ7skRNI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eL9D1G21BtVtAxhlAb4Oq4FM067v9WjjS5JYxj4eO+eprvhx2+Xyes+Q4+PDLGXy+i4J4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CZX5VOi/e2YPZl/pWB0HVfLg8l9w3KRyK2VnewrYqm/lVArrrT8dcu67B0cZ04A8lGZf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8T0kz+IqJoc6i1nVzg+axHyzRdIb/AKxvgOh2kUIwvj3x0bHxBJYaflY1QJPL3zzwv49a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LE4fPOc5rQ/Sd4Q/bTpLZRgXvlMVxxvII615Sx1Hwvei3vIirZwV7N8jXPLG1+n+K6nh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/vorK3MsxAGcAdyfSqprGXUopJ5lzyMDsBkVXTwXGq7LicEIJFIUdFGa9Q07SlOnOqrkb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a5/I/Jd//r474E0fS47XXtHuFjAO91yB6oaj+M0I8WzntJGjf+nH9K1tzCIYtJkQfZuE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rx2MeJbdum6BR+BNXPzhXD4zL/5ErJrnJH45petKRiRh70oGRXhr9bCDBxSAdeKcOSK7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U8Cux3ohoGOacpKng9a7tzS96BpHXmuwMc0oHpXVVcMAYqbo7xxX8LzqjRhgGVhkEVC6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qy6u2eTGZ43G/b0e3udHkz5UsKMeCoOKiT+FNMu0lME0imU5JUg815+xJbJPNOiuJ4mz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eidT/AHHx8fis+G93DnqtRc/R9Lj+zX0TY6B1wfxqJ4r+j46tp0bwxJFqMSBcr9mTFQrf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PswzVnD4z1AY85IpMd8YrpOfC+4zzcHXWz+W9PN10fW9HcR3enXPkg4JCEgffUpRuGcE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3jWLH9ptn+anP5U+XUdA1CcPIiB2K7y8eMAZ71M5xZ+Y9PF8h1XDNcuG2H8JRwy6zELq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4jtXqUE8axKo4AFeba5p8Q8UvJpRUWgVChQ8Akc/nW40Uymz23A+IHFZkk9PhfLc96jl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yFUEcZH50+LCQgZyabFCu0g+tM8s/EASMGtPlKfxhqs+l6dEtquHmJXzf5P+deWald3U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3NeteJrBr3Q5o1O50BdcjuK8jvY8w55DKeveuHK/Xf4fx48sLueWq+jXUjHcXlhKxKzJ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/LH4VXeIlU6RIgzuimBJ+eRVDpd21lfwXCEhkYZ9x3qwu9QW6/a0KEMpUOp+TA1zmXjT69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xni6UCEbwPU0zRU3aVq8Wf7pkfH3kGkDYdTznIo2inbd61Ap4e3cge4II/rSPTz+MpVI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wkisM+xr0/UdSW70pUEqo5G0M5+FSf4vcjsK8vmYhg3cVN1KacxRoDiN+cmumN0+B850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49K08QxxJ5pRizTE8uT1Jql8UPFfRAQllUHoKrAzpn4jtz0zR45FlUjo1dcctvz/AFXx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B6XKbaeyWUkxQtuIJ+0ameLribWL+BocRqFCKE478mo8kB64p6gqwJHQ8V0fIsX1nYWVr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xjgHvVho+oWsam38pmiQlnOcB2/5VS20yqVY9TwalXJS1k2IvxNycVLGbgjavHeahI6W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C5pmo3Emh2PkRqGuJuQc85xj8K03hyPM8g3Fd6jpVR4t0mc3hk5kwOCe1TtT8U0zVk8st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/akPTPtWmhskurcB0BOOCe1Z5bhrdWXyy0wGTjsKkaXrl3MywxxjlwmcdKuiaht9YNa3/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rtk8F0kYKpCQWY461dTXyWeomad4rqZF2xoOgPqapm23FtOZHZ7ksCDnoPSjlnpR63G5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if1+VMj0iKezVLQLGAR5k0h/KrfR/q8mpfV7gl5D0z0qx/ZFle3EpYnaucqpwOO9XenC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8W3JDFzlCOhrSWfhqWzie41UgRRpvLKc89gB3NamDTIbbTPNEkcIRgqySckUt/fXulw/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MuxAIXB6D3NYy5LfETdZpr39geFJY7q1Y6jfuWjlc48seuPlSaR4uykasgdIECW8bdFb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dTvJ/EeuRO2VU/u4oieEBqNDpjWhYzxSJ8W3eeBmumvHlqRr/FGu/XoLWGNWQj4pWP8AE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tzIfNlZxjGCe1SbdVkKIzFjnnvgepq6uG05bPy7CBXbGDI3rWZJHbG+EbQdcvdOQ28LZ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l7cy6ifN06G4jGGkZwRyeevek0ue00i0Z/KFxqMhJQMPhjHb76l2ur3bWskcUaG6mPDE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PHem4jVXshB/KisQn/DQpLeW9m/eszRpyVHCio0tykFqgkdQVAG4n7R7miWcv1pdtsS2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s1jTksEm8m0lgtZQs5YMr52hR/Ln/QVX21tdW1/b3N7qTSzqMlUO1T7Y6mhXGpWenXcM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pPJA9vyrJ6vf6prHiyKWyiZUmYJDheEBPPy+dWY2t4e3tQUEFhzmqvUZUhaMOAdzgVbw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6TdTn0m209oH2rLKVkHqMVnt7vD1y9vljfGetiy1ueSytkN7INqzlciJfYevvVHPb3Mi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fvXkdS3J6VN1Pxbfx3Zhj+rvGuBlogSPauh8R3+oapDDHdx2sTEAyFAAnqTXqw47jjI4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Lrr3LRmxeVF/iWP4T99a7wz4UltdLeTUI0hvJZQQrSLwgHzqNq3iC3ikt7XTJri7kdMv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7E+lUmralJezBZ5Pq9v9mNR1PvUtt8Oe41g0HVd5a2u7WNEPwIJwN3+b1NE1vw1d6mlr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38i3C4c+wzxWJvJZ4LJxHIDA4A3r1A+dWXhywmubOItOyNIGdNzckD0FYk+1xke5+A9I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GlALuQcgsfevNPpRumbXoIc/BHEWPPcn/lXqnh5Wj8N2wcEMIgCD1zivBfpI1Hd4t1G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D/WumHl0s8E8G6ZJc3t1dTndDBwuD1Y/6f1qD4puW+sCCNd+Tk57/OtG1ld6NolkiyhI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nnr+FQPD+iNfs9/qgKWxPO7gv7D296b8s2KvSbRHeOOQJvkHw7UzWqtNP1DUHSx03YII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/L1NT7DRjrupiS2T6vp0SeV5ijGRnkL/rW0DWek2SwW0axxxjgD9amWa44pGlxWugaUsU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7k15t408XgSzQ7mJckAxkAoKJ4k8T+el7DbyHzIoy2QMjPpXmixmTfcahIwLc46kis4zd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pLIXrk2kxeQ8hX4J++pSG5090s3wWLBjxwPbNRrPUltbkSwQhQp43ck0XVNYFxfo7KJI1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3HblK63t4J5mRrgK6nsM5++rVtPEoUbf3Y6MxxUfRtLhub2ScsPKHxlSefkKZ4xuS1zBa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pqfemKHKLa0LtFLG7A8gE/rSQ61MZ1WHBVuMNz+dQNO02a6fkMIx3xU66sDaSRvHFuVD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TKr1C4a7vnkJPXHWpNjqJgUxvFGyHjBXNOTSZJ1aaB1wvL54Ap9tZlAzXNs7R4yGwa1u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9QbQAapenvhB+tThUS0A+tXb+pFHrSiDg56CgaZk2UbHrlv1NHkP7sntih2IC20Q7YP60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dugojZEecc4oWsEGxK9sj9aMwxt9uKCHcJvvbXI5w33cVIEKFVEiqx+VR7hwup2q85Ks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qqsrO3kvr5vLA2uAMcY4qTdWflW0rJLIPhPw7s0Sw/2i8PQmX+lSL34bKZ/RD+lA6wj1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MpjBCMuOPTNA1Se+jlsPNtkcidduxuSfTmrjTONMteM/ul/Sgan/tOnZ//KB+hrFVwv3R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BkVXWmpW/wC3b5yzKrJGBuUjkZzWgbGR86qrJFfXdT44xGDkexoJz3MLxSlZUOVOOfao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eQn9aNc6fbtE+6JM7TyBVdpWno+nW7q0kbMgOVcigmaou6XT8/8A5QP0NTujYFUmpWss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nADfggcHmpbPfoBtEEgHqCpNA3TTnVtUH+NP/bUvUADYXAH8h/SqbTru4XUtQ822fdvTc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fajG1ncBopo22nh4yO1FTdMwbC3OBwgqPenbqFmMnndx91Jpd7bnToEMyBwgGM81128b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6H2qxE+7lKwlWB4GfnWT8JWr2GqarNcDabiQMAOeOa0+skpbmRTwqHn7q8/XX7yC8cqy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cx9u/S9Ln1FvY3F+yyW8bL8SmRcfjUngnJxXm0/ijUHHlq8YRTkYjFMPiXVnzm6IHsgH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2HxPN9t/an/ra8AP8Kf1o+ogDTbrj/dt+leYnVtQMjOLuUM32iDjNDkvryTPmXMzA9cuaz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+8np6QWstjCtxFC42DIkUEdPeqC+0Dw3PfkXNpZKvl5ypC859qxayy55kfHzrsMT8RNT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8lzqngzwhJFJsmMb44CyZxVb4V02z0MyW9vcGVHk3BiOSSAKAQcUkDbJ1fuGBrWPNlK6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b0vSFH1m2BHOyT+lC8XtBFp94jkI80PlqQOvxZo+jsslxbunIMbf0qi+kQSC4syOYypB+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fnuDgmXLOPJjY4oYhlVLN70UzM3AwPkKDkjI5pyj3rzZcuWXuv13D0nDxfrieST/AK00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NI32hXN6oUn4gO1EPX2pn8Qp/X5UUh6YpKdTcUHdqTNLgCu44oF6ikzg12Md6XHNA1qU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lApGZUUsTgDrms3qfi6ztXMcGZ5B/L0H30kt9MZ544TeVaMuE+0cL6ms9rXii2scpB+/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kvPEu6R5vJs1O0qnU1aReGbWW7EUUP7sIA2eT+Ne3i6O3zk+B1nzmPHezj9m+HBeahMu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Rg8fOtODSR6fHp8EdrECqxqABSqpDDNfRwwmE1H5Lqeoz6jO551rPo4IHia346hh+Ven6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jidx+VeXfR9x4mtAemT+ler6Gu0Xq/wDjtUz9uU9PCJVCX9yuOkrD8zTyBinakpTWr5fSZ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0hECkcjmlMa9gKQqQ2RRADjnrREaS3VjyKDJYROMMgI9xU0kgGmLIScUNqi40Gyl+1Cu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1kB8vcnyNa3OMimYostYWbwYvSOYn51svo40ttFkto5GBae9HI9AjVJCgc1Lt38rVvDy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/wCtY5P1deK25O8Zgft5z/gH6mqYdatPFKt+1pS7Eks2PYZqrFfE5P2r+j9D/oY/9HU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Kw9bIePXEctoSxBIYDAqb4UVlt2IOQ6Dn76stb0J9ZiQx4zEe/vTNItZLFZLaTh0HOK9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Mh//Ccrtg4PzobwxSKVeGNlPXKin9+K4e9ebb7dxl9xWy6Hpjnm0jXPdRim6do9rp91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1akUm2r3Wpjx44XeM04c9DTwfWminA1Gi4rDfSVYvciwlQfYLg/fj/StzTHVJAVlRX7g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csbI8Uijurc5ikljP+ByKmL4g1i3ICXs/wAm+L9a9Um0ywlzvtUB9VGKr5vC2mTEsEkj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9PF+LqMfV2xlr421eI/vTBL7NHg/lVtpnjq7vL6C1XTllmlYKojfGfxqwn8GW7ITDc4P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oEukTwyxOC/OHQ4IqyYX058vLz8WNyyjT+G7h7q/1slQpWfDKDnBBIq7FZrwHEYUvyS25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UVjKaunu4MrlxzKlHWuxXUtZdmp0qF7nRYQ9usqYIzkZ6mqi40qG3uDIto6HPULR9K8S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5Kqg7iATz19KtB4mtJeYSHU/dXt47/F+D+Rlx6jKVCLW+628rO5TlxjFW8cltKwEU6rnt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hYo1DdSfX2odrJo14FaRTFJ37DNbeBZyxOgGw59cUGKW4thJNGMELzn0FR5NPtS/9m1e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+6gz2erQW74u454COeOaaXaxt9Vmnmt7mRAVRWUAd84/0qs8U2dnr8MKywANHIH3Y5FD0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PMwMEDjFTbeZOfNgkUnpkZqaamVnpQvpkcUJgiX4jjH416BZwQQ6cUQr9jn54qjRbZ3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to5Lrasz7M84alizJeanKF8ORSg/3TRtn0wwrOfSGhGrWEvZkOPuapOsWs/7Kkht7hyu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+kddyaVIo4ywz+BrOU/jX1fjeSfnwjDzf38g965c4xzT7tSLpvTNMHvmvBX7OH49ayPj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8tDZzMiOrbl2gjINa4c+tPl8LReJrYAuY7iF8K3qCDx+OK1hN3y49Tzfh47m86h8YanGB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avF8SzxWiXV5pk8cDdHXkGtBD4P+rSwQ3EaFg4ySOw60e7EbyskS4hQbEUjjArfJjjj6e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3cvTP2nizSbk485o2bs64q5tby0uD+6uYm/8wqqufC+j3l0k1wktuc/E0GBn7qtY/ors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eM7JU5H3g/0qYYTL7d+p6m9P5s8JDxkHjDD2puPwqul+jTxXYJvs7lJV6jy5iD+BrKat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j7V+0HUMPxFavDfpz4fkePkbukPIrDaN42nut4ntIyVwMoxGavIPE9oxxLDNH68A1yuNl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vVXZTNIBkgUCDWNMuAAt2qt6P8P61LBibDRyxuOxVgajczxvqhsm04PUVwBJorKSfWmYw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XYA5p/akXp3zRToiVZSOMEV6PYYM0oA6hW/EV5wB1r0DSLiJzGwcfFAg+8cV24q/P/O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/vHHYU3Hxv6ZzTw6GQhSDkA9aY2fNPpjNd35p3UFT0rybxRYfU9WuYB9hviTjsa9W/jNZ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5QcodjEelc85uPs/C9R+LqJL6ryyQFWIbqDim6d8OoyIcDzYmX5nGf6VKv0xKDn7X61B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6n9eK8r997iO8g707TmI8QYzxNGRn2K1EnVg5DcYpsknl39m46mMfkcVvF5ue6soMi7u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KIDmOPmtN4V8F6j4jaeW3Cw2ybsyuOMjsPWosngfWQbma3h+sIoIIjPIwfSvVjw3W3yOq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8xjZBmpGkxfvZHIz8OB99PubKe3fbPC8bDsykVM0yzZwuCQW9Kkwsrl8j1GE6a3G72nC1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EtkQM7avLe2nSPaCuOmCKK8LlMbM9uK6vxGmdNuQFwO9SmjJYE9c9asJ7Z0jG6NgPlTj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DKe4JpbtFcRnOB0q4vZRdP8AV4U8ycpkccL86qkjw8ZXHDVeWeVfapwzjGRRnTKw+HBH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94/Yt3AoU0EOk2hghC+fksCe3vXoAtlWNY41GAMDNZuXQ7ZryYXcu+aT4nJP8I6KB2FEu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2sk0YDyE4H+tM0pVkZ5riUiRySwzgL7fhWi8Qfs+xm8suSzDIVV7VmI57ZM7gcFuAaPPn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xlo0J+0OCBVnaCa4njt7LeqH7cjHCge5q+s7GW+0pmghQxKhYuzAYA71FtrT6jYNJdo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sCpaxnh48C3Gl3DB1+siYMPgB6fd7VWjSYpv7CZJhCW+JwfgyPQUt9rrNAjcQ+Wu1tvU+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iJt5Tn0+dY8uXbWp8O+FtOtb6Nwq3EhBIDngY71D8WaNEl7HcLcPMGfd5L8Krnk1WWT6o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CwOCtTdWncWFvaiVppE5LMMfM/OtS1ZjVdfNbxwmS6nGxjtWNBgD76ILW1Fos8KIiEZy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j4R5EALszHvQJFNxsiFwrQqMIg4GP61p0x3PZ+m217e3MeHBQ8lj0A+daCCW2sA8E0iMc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afo2nPd2kUcUgRd3xc8ECrK40TTomQNI8rKpZuMBm9B7VjKumvCuktv2jMsNoyyO+doH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TdAWxhWOMykPK2RuJ9DVHHFLYSu1k204IyvVc0eKaSSISzSGR1XGTzj5e9TSVV21lbW7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pMndyBj271ItrnVbq9WS5hSzhXPkRoACPc4qU5SC0R4gzEMOP9auNCtn1K9Im2xsV+EH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b4aLStSWRUhWNiQoFY76bFzpWnMO0x/StpZ2MdrcqyMQV4bPeqX6RtKOsWdnAufhkLcH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9WzVeE479zXEYFbyb6Pro2/nQOdmM/Fg/wBaotT8KanYnEsGR6ivdMsb6c7hlB/DFnGI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sjB6sB+gqZ4msraCS2WYhWdhnnog61mbkXaSJuWRDENqj0oN9d3F7N5t3IzyBQoz2Arn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3tc+LdVt7ueO101VSzhUDKjG44oHh+8uE1uzmBZ5FdVUH06AD2qkzzmtV9HNmdR8XadEq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C81eyY46jc9vpO4ilXR/3cvlvj0715Db+EGvvEt5q2qPiBZiyR/xSY6H2Fev6tJ5Wmkg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3f3yWtgIt52ouCxOSa447np0drl9ZC3An8tUiO/bjrQtD0658RMl1fhodNHKRdDL/AKCh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paiv9kLExow+J8Hqfb9a1urX8VjbsEKoqr24AFS0Nv7yCwtvLjCRog2qF4AAry/xJ4qN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c+Gbtjviq7xD4gk1iZ47eVktVPxMM5ce3tUiO4tzbRLBptvDeHlSi8xrjjJP8R61jX9s5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YpZ5AWZwvlgZ7nt86p57KSe2lldXXYOAeprSr+zLBUm1KRpHByEQZOaiz2kmoyyz2U0i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qXTjlWN+qTOwCowI65FWdj4envGEVsDJLjLN0RPma03hKRNQNzEV+CEgEv1dqvtW+rSW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u64K/CT7DHWreWy6Z2yd5o6aXpcijUVe6OFCQnPHfNO0uzlvI457rBeNdiYHOPUmqy6/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4BOT95qf4d1VwDHKoC54we1a8palzF7UvjJRfteg9qW1fz4yz4cnj4RwKu7q2hktGmUr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U1HayNnAZ1IkXbux2qSuah1tltbWG1hHlhm3N6sal6ZMHtGW5AwB+VB1CCfxFcW80MHk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69asE0dYoWTzWcsuN3TFW2aWXT6KVtxB9ajWY2vdMeQZB+lGwO/Sh242x5H8Tk11e4WbJ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GPIwNuRTHJVGJPauiclFbrlaBNSJMA2rn4gMHvzRjyeaiahcGKCMhSTvUfnRnkBJJ4FA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lUNGTsT2qDLOn7XgQFcGNsnNTl5NBF0xs3F8emJv6Cpd/wAWU2Om01G0lQJbsnvMf0o9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U0Fvp+BYwA9RGuPwqNqY3X2m+omz/wCk1Ls/9kiJPIRf0qNfuRfafgceYT/6TWKqb/F2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Uz/4X/tNWXQ1V6cM63qp6kmL/wBpoq2nyLWbkZCN1+VRNF50q0x/3S1MuQPqsvpsP6VC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mFf0ohuqqRNYehnH6GpuMkAVC1b+/wBPx/34/Q1OUHd2x+dBVacoGr6mcDlk59fhqdq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P6VD03jV9T5/jT/21O1E/wDV1wD/ACH9KCNZWscljbh40P7sdQKiXOnW41G1EcQUYYnb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AZ6Iv6UC5/7Tt/8AI+KsErWIfMszGB1XFeWarDsutwHBB5r1y7UmMD8a8ieSSV7qOVTh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NY5p4fT+I5O3l1/ao/jPzooHpQyfjIoijgV5H644CnsOQT0NIuO/SlGaikx8WTnHaigc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opGBxTNvPSisAF96YByeO9BsfAdzJLNJFISfKLBT7HFWvi+zW40uZifiiTePuNU3hC/j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IHarbxNewy6TeCGUMxiPAPvXqnmPyHWf+rqLZ/bzl1xz3IzTVNHhTzoSF5IGaCVIJrzZT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zl45lD19qR/tiuU0C7ure3G+eVIwP5jWXoSup6U84Az2rJ3vjCzRjHZq08nbA4qKB4h1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+ldsOHPP1Hn5ur4uGbyrTX+r2Vihe4nUY7Dk0zRNXh1i3knt1YRhtg3dTULTvB+E3alMZ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a10a2jWyj8uOQliue9b5eC8eO68vSfJ4dTyXjxju1L1xSfOuFed9QuO2K7v864VS+Jb6f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ZBLiVR3XFGbZPNXJWl56Cm28iXEKyRkFWGRRMUXZrgNGVYAqw5FZrV/D1tFEJrG3UYDF+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6U4D4cHkVccu27jlzcOPNj2ZMj4DQx6GdylSZW4r0TwpaCdppCM4xVNFbQKmxECAknjjm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RuxfB/Cvr8PPjnj/AMvw3yPx/J0+duvDPeJE8rVdvogNQvMDkYGKtvHaiPXiFHHlIf1q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Ww8DBk8S2QYfxf0r1fR8edfjPPnZrx7wZIf+kVjuJJMmM/dXruhAC51AAkjzB+lYzaxe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I/8AHb9aAuB1qV4iyvifU19J2qGxIFaiU8HNcWLdO1A3GiRtjmqyJng0MY3ccCulZj06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HZ59qcq5BxzRBHxkilztPFRQCD0pLltniXwumfsuXI+ZxUn7TcjiqzU2/wDv00gdPLEQ/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tw/svPHEezVk/wASE/nWfAzmr7xo+7WGJ5wAo9uKofavi8v7V/R/j/8A6+Jy0oFNFOFc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28NxQMIPNEzED4sYIqPpniBdb1AvGoBeIFgOxHaqf6ULa4n0u1NpHvdJSSPYiqf6OYbtL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811ktw2+dnjhOrxv29H+XelxSDmlFcX03V2eaXjNUviPXodD8hriJ3WUkfD2qm1zmlFZ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c8kZ/wAS1aW3iDTJ8eXeQnPQFsVDcq3zSZ5OaFHPFKMxyI/+Vs0QcnFFLXUn3UtQLisx4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EA7scmtPVZ4h0W51i0UWkfmPE2SM9q6cf7R5Ot8cGSH4WTaZ8Dhow351dCq/QoXgVopUK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VkBx0pyTWTXSZd3DjYTB+6upTyK77qy9LFeP7aKW4smkZQwVgA3fms/HDcRAGGSRQP5H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Jm6gsBx06VloHjwQsyknruOK93BjvB+H+avb1NT7bXtVsnBS9k46BxmjQeJ7yIEuY5Mn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RkASjH2VYHNTrDw9+0NIN4EKuGOV9hXf8e/T5Hf/AGnW/jOQ4Mloye4YNmrW18awspWS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/pWEVYpB8KunaiJApOPNwfcVm4aa7o9c0TxZbQgCCeCQMMsN4JzWlg8U2j/ahH3EGvnx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DT1W+iIKT3CJ6K5IP3VnVXuj6Lj1fSbo4kKhv8S/1qvvXspJzFaS7Y9yu7KcY5x/WvD4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fZ1/0xVpY+MLuFGSaFXDjDMrc/nU01t69e2V3DCXt75nhxyrYPFTvH8sMPh/T7q4cRxR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nXhvxQup30dmqTo79Q2CMDmvRfEmjW/ifwjptvclmU7WGDjnbgVe3c07cHN+Hkmf9PHn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2U6oDgOrAkj5VYWnizRLjG64eDP/AHqEfpU258K6UAdPbT0FxB8LSoTuNBPgLw9PFte5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DXny6eP0fH83j9xOttQsLs5tb23lz0CyDP4VpvDgkjM7I5Q8MPfrXm1x9FplJ/ZWqWs/o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jR+EdNWBJ2nvZR+8ZmJUewHpXO8cw87ejk6vHrcLxcfutLrt3J9XkeVgX27FIHc1klGB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SiWO1juLBFyyqT5gPrQ9I12w1JdsEgWXvG/DCuWeXdX0Oh6a9Pxdt9rQjj3p1vLJbyCSB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NrsVzeuyWarX6T4wkhVYr5C69N69azesQftuGf4SBLMwA9Aai4p9vI8Dh42IYciuuHLcbt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Mrh4tZ3RNFsNM1CeJEDuHIbcO+O1WUun2UwIltYz7rwak3ZhOoRXkhVJpX2Yx9omlYYY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stvX0/BOPjmFVEvhvT5t2wyRN6DkVWT+FJ0bfaXSn5kqa1Cjml+fSp3V0vBhWCuv2/psh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A0/QPE+q3OswWd2sZjZwrEpggVb+ItYttOvI47jcC65BA4qHpLW95qJu7XBVmUZ9xS3x6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nvSKKe4wzCm1Ed34reeHwslnZlgD+6Kn7jWEArb+GG3adaEdndK6cXt8b5rHfBv/AJXJ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2oXknflWYDFSpjtePPc4pD9sY969D8mi7XVvtA8VH1GD65p9xayJlZEI455qaw+IffSRE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24rccplj9PDtRgKK6yKVKE9etU000cfLuox3JrXfSxYajBes2nw/2a4O5pR/Ce4ryS4s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7zjJrz3B+86f5LHPHHHXmtPKVc7jgg85qBqKgPZSKehZf0NWF7EY3Vei7BjHyqBeKfqa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j7evqp/B9E/Q86yeD1jxz50g/Gs5488TXPgbWLYWVotxb3iMZAT0IPb8asvoNnMmgXMe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VH/8AdCBILPSbjGP3jxkj3Gf6V9fi84R/P+fjmXXXDL1aba+O/DOqADU7ZoXI58yMED76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FJLC7tlkzwEkAOflXiOlRpd3IAIZAMkVpbTQLaeRuGQ4yGU4rhM9e0+R6X8GUwwy3Hqc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3wfUA1l0sfqd5NDcRnzImxz0PvVTbaVq1iS2m6xcRAdFLHFTDPrTDfqc6TlfhBAAOK58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KZ9Rjjn5SNTkCz7QowQDiq6RYnHxRL78VI1Ji5hfHJQZqKOOlfMudl8V+/w6Thzwkyxh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5UVoJIbiJonZlB6Ghx/bHz5rY2vhu5urGG6geMhxnae1enps8srqvznz3x/B0/HM+Oau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jzn0rOX0D6hr+1FeKKQ7XYDnavXn3zitNDdRqzIQRLG5RgexBxVVNdSQXsuzgE4+6t8nP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Hn1OHdbrbIeJdLe/v1mhj/vHEMKAdFHAJoWneC2lS+a7YAxMFU9s+tbiC/RSN8SMB0OO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vq4Xy97An0z61mdTK58/+HOfD+XtX6YlpZadbWknxKeGIOBxzzUHxddi90cSi1YRL9iR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fxw6L9lfrF0/w7TzgelV2q6ze3Vt9SlsolUYGFrt78vhZ/wtxrI6nY2d1pyiBJxdYBZn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Wc1vMjZLMDziri6WQ3y+ejK54+Qq0+qQQOBG/mAgHirHOeVvbaZC0ltBHcgyTpvkB7Hr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zBsbVPatlaWYuIYXtEjik8tt75ycY61EvtIhudNkuEnLzBeVJyazL5S2Ri1uHl0+5tEG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vdH8D6RHpSFdREmolcuWIwPbFV/7HuUYErhWPHNWdrZ/UYw0z7i3GK2syiztorbT0i3S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+gA603W9FuwsM2GTe23Bbkd+naod0sReCV1DBDuTJ6GrzTI1vrq3kvJGeHcMox4IrOll3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SUIolTpnoKjM00EJCIAB19K9Q8T6Za21kz2sSRZUhVUYGTwK80lt2n1OSB3wqkYXPUVY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W6osW5zwfatBpl5cR3cc6QBFUc9+Kix2ZIb6pA7xKdvmBcKT6ZrW6Hb3N/GnnpbwRR9VQ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CM9O95eahtlkKoxzheMGtC9rJJDEgy5QZzUdbDbq84UYRHIHyq7hWZXxbqrNt6NWXWG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GGAZSPQ0zWLFLjTklwPhCnPtSRXM9rNIs1qx5ywj5AzXWtzb3Nj5lwTgcRIynAAPB+d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1e7XzNpDdlGc1S3nh3T5rlo1hfOM9RXoOrxRSTwvGyE7hnB9ap7y3MV6GUYytbmdZslec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xSIVJGAc1sfoe0JbTV7u6yWKxhFz23HJ/SuuQJDOrIAc9a2v0dWvl6e0mMGRvyHH+tb7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3jy9NrpbBerEKKxvh/QpdcvY5ZmI0+I5c/zt/KK0fjO1l1fUbawt2xubc7fyr0zVxi30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jXAH6k1N6iaC1O9isLUrHtREXAAHArxPxprd1qxkt4BMLcNtZwOGrU+Lr6XUUmit2+EcN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68lliiwY4c5JXoo7mmP91nP0j6bDHahZrpcxIQqxngyN2Hy7mutZ5ReTzXbkFpP3aDg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Wxju5g92uLWH7Ckc/PJ70HW5dEWNrcJK0pIw8RyEH396XzXKMxqV2LhncYwhwBmtXokU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yoHPOCMjtWavvKmhSCySIQJyFJwzH1Y96l3WrXdtpljFCzRtEpDlPTsK3cdzwzYrLpL/A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jFixCHpmn/WLmSFo95KnlhnOTVdPfTSs7yEs7nqTzUzTJ0CsszBfh4rcjNht9fGa2igZ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Vpc8AL7gM7eAaqJJC0hx9nPFSLa3aZWO7bjtnk+1NIvLbWwLXyJNyxhs8d60tmZL3SUL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Ege9AtvD+lWGjfW70vO8Y3yEnCA/ygd6yOrancX5WRQ0Vqnwxoowi+wHrWZj3emdbbs3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xBvKA7gj2plwl01hPd6bLbyW0JOXdwN2BnABrBaW8Ecge+RnhHXnn7vShXGpSgSRWryR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NanFPs7X2A3XHamW/MOeOWNPOeTTYP7hD7n9ar2m3WBBI7fZCkmlt3WS2hkTG1kBH4U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+xt+lN09PL060X0iUflQC1PcIrbbz++Qfdmpkq4VunJoV7gvbenmA0V+WOaCteGCTVArx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6kfU1U/DJIvHZqYvOsn2h/rVhjPJoKXSEmxM0c5z5zfaGelHv/rqWU43Qsu3kkEGn6Ng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WiavkadcH/DQWNvd3SQRhrQshRSGRgfyoF7fr9e092iljCOSQy/4TVtahRZxAc/AP0qD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nx5/CsVRY9TtHAJlVSezcULSJIpNS1GVHU7nQAg9QFNTHt4nHxxofmKq9NsIJL2/Xbgx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C7uyfqdwc9Eb9KiaDgaLZ7enkrj8Ki6hY+XZ3DR3M67Y2ON2QeKTSobmPTbbyLj4fKUg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UJE1hkdZx/7TVhwBWe1NtQS705WML5lLLgEdAetWK3l0v27Mt7o4NAzTV/601I+rJ/7a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P8B/Sqew1FE1G/eSKVAzLn4d2MDvipd3qtg9nOouEDlCAG4OfvoJtmP7ND15Rf0qNdH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B/wClSbGaKW1TypEbCgcHPaotxzrVrk4Ajc/pViVeSAEH4geK8yay87QBdKPjju5QT/hL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A6fZc4J9KotEjRvDEsU3wtIZH+RJJFXkm5pvpeT8ecyYK4tGjkJ29eaEEPpWd8S+O5dO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MJ2lnJ64rNXPjzVZyfLWCP8AypmvJ+LKv2OHXcfbN16Uo6cU74RySBXneit4t8Shm0xJ5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QfnWgT6OPFc8DzXs/lBVJO+XJ/Ktzp791nP5PixX8l1bRZMk8Sj3YVFfXdNiHxXcX3HN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RrvUUUkZIQE1bWv0Saal55U97O/wbuABzmtfgx+68uXzGM9RmLnxfpMA5kkk/wAqGq2f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O/uzba9QT6LvD0MD74ZZSFJy7V5z4p8IWUWsQRWEGyMQqWAyea3jwY26efP5qz6a76IN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YVjt0jIXHOTW+8UxRjSb1lRQ3kHnFUP0bacmn2NtGqBDmQnA69K0PinjSrzvmE107Zjl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yudeZaZcrCyNIQF6HPpUDV/FOjwyMtrvnfvsGF/GkuYWuLKSJG8tnGM+lQtN8OWNqoDK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syy3W+m+XvBx9s9qS417WNUmMOkWxVTxvx0++lg8LztdxnXLhpnkB+BX+zit3awpEoEK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W5E8Vx9zVnk6fHjwtj1dL8xyc/Pjhl6D0jT9G08KIrLa4/jPxH86vUurNlASXaPQjFU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1OePp+h5/jOHqPOS+Xy2IKyxlfnUbWLmOZ4kiIZUHUetVW31pw6jFTk58uSaqdH8ZxdJn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17+9OBrk+keKHe2CX9nJG32sZU+9PHB9RUywQv5gHYV14ZvOR4fkMrj0+VjJ6feSafP9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WkVlkQFCCD0NC8QaYL+EMihbhBwfX2rN6dqrWE/1e8yEBxk9q7c/BcbuPmfFfJzln48/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dZFDIQVPIxTxXjfoCnpVho2t3Okyjy/jgJyyH+lV9IeRVxyuN3GOTix5ce3Obi58R3Ue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+WqlT1BFVQXDYptvG5lyhx3NS2TcNw6ZxX1ul5Ms8fL8P810XF0uc/Hfa08JceILAn/v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dQH+NT+VeNeHP3es2J9JV/WvZ9PwNSvh67D+Rrvm+NHjPi1Nni3VR/42fyFVqnPBq58a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B/KqnArU9JXBMmgsjB+vFF30p+IVWXRc9RUjIAAHao6HFKXoDl/wqDd6pY2pxcXCIR27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4kheQOCcr2rG3kM+q6rdvKBAkKsxzxhR/WpVaK+8UwRXcEVkouEJG9gensPelu7oTeLW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bpWM0W2ee/tgm4L5g3yEcDJ4FWss7Prd7MvU3igf8QFefO+dPTw4+LXoviwf9ZyE+o/Q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78Wj/AKzlHbI/9oqk+VfI5f2r+ifHf/XxKKX2pO9d35rD2qfxV/2bjaGJIAqN4Zh8glDK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0qZ4m3jTGaMZZSDVb4O+IuQCCck57mvVh/pV8TqvHXcdaVa7vXKa6vI+4X0rM+OLKO7t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VpuO9CnhiuF2TIGHUZrWFmOUtcefDLPjuON1a8km0GKaxnlt94mT7K5zVfpmlSyW5klb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LBp1lCzbYQNw5FQbnw/ayadFbQuVdCSWx1r1fl4sr5j4f+V67jx1jdvM3sbq2lASQk+q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qalaos9w0BYbstkYzzWrm8MHy/glUkdAak6RpktrNmRRgenNOT8VxunTpMutnLJyzwvc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JA6UorxP0BRUTV/EY8NWQunhlmR5FjZYyAcc881Lql8WRpJpyGQ8JIGGO5reH7R5+qxl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G8RQ63rlxJbxSwxygkLJjPA9qv+3GKznhy1X61by24LoquGYD26mtH1HFb5ZrJy+PymXB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L+td3zXJ7VT4i0039smGRdhJJY8Csa+gySAskYKD+LoD8q3uqSWqWwe9kCIrAgE4DH0r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zPDdrLcvhIY1OFjHrX1Okx3g/CfP249Ug+GdAI8QWaTREbmyAa9m+j/RbRtO1O0uYcur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5h9F9x9Z8Z6ak8jS7mOSxz2r3HSYVtdavFTgOrcfJs16r/Hw+Hvb5evlltr65j4IWZ1HH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SIfdVr4luUg8Q6rbtFkpcuPzqIhgd0ST4ATgt2Fc88b7dNo63EG/B3L91SkaF8bJl+807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A7dx6Un1eNh8ODXPVNlET9Qyv75BpBF8XxwJ+FPh0aZ42lRXCDqRQdkqN8EzAfPNRZWj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dBNohtnb8q9r8Myef4S0qQ8Yij4/KvFvD7SLoesSu4J8tYl4x9o4r2PwUd3g6xHXYNv4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6vIPpQguLb6QdRktpHiZxGwKOVPKCs6NW1yE4+v3De0mJB+dbr6YvKt/GmZhJmS1jbKjI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6vPKqQXAaRjgKVIOamcjWOV9L3wVcajqmqML3y/qkS75XUFcD069TWlupWuLl5XGM8Kv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0vSx+w4rhGvM7rqQfZL/AMgPtVopyOCMGvnc2W7qP23xHSzi4+++6aQc1ndd8MWt+Wmg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4BPvWlNMI4xmuO32Xn9vrOsaBcLbatEbiA8B+4Hse/wB9bHS9UtNRjDWsqse6ngj7qkXd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ZIz2I6Vhtc8LXdjM17o0j4XnYD8S/L1p4qV6AQMVygkZHSsDofjeSFhBrMZIHHmqOR8x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f1u1uI5bcDcWU5x86sxtYyzmM3WQ1u6kn8Z6ZbKf3duVZvck1pmPxHjvWfW3EniuSZv4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t7Grnj2+E6bmnNj3QM0uOKSnDAFc3oZfxh4dk1doZo8kxgjiovh/T5NIgMMpJy24ZFeo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5XDDjGapPHemXy29vNZWxuHTdlYk57Yz7da9Xb3ceo/P3rbxddccr/EsnLbhyGANMPBr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snlzCM44CvH0FWUPjidUzc2SE9yrEVz/FlPp9OdXxX1k3QrU+F5iLLbkDbcA/cRzXlVt4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i9cYatn4XvYdTtWurUyiIMMMylcmrhhZk8PyvJhl098vSdQbEUbDoJFosoA2nIHNZ2Xz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Bx8qK15elNr+Wy5HbB4r09r8f3LHVZms9PmnXBkRWZVPQkA15T4gvbki3vFuZPMctllYi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0ue2uoWAcYyrV89eK/EV/He/VEtXt7e3O0K68k+tcuTC2eH6D4Xl4cLbyNSfEOpGIpJd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VZeyrdNG0sSfAcgqMZNZKLxLIvEsYxUyHxDbucOrKK89wzj9Zxc3SXzjpaXsjSOGI2gA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s5UHLEqyj76Iuo2kvBkGT60bfE4+FlI9c1JuPVnePkmtvWfoElIt9Qhc4KlHx6Vc/TVp8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MUp2Y/mIIFZn6Cyw1jUox/HAp/A/86J4x8bHW7r6jHbiK0SZslvtMQSBx2r6nFy9nF3V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5C4cbzvw5oElmi+YjNI/Lt2+Qra2Vl5WCZNgx3NRmuJDxnHpTGdmHLH8a+dl1Nt2+rf8P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6gjcklJVce4pL4P5HIHB7UPw8+9pIj1xlamatGVtHb0wfzrcz78Nvl5dJ/ketxx+lFfc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m4+O3Rhzgmow6V4b7fuOL9T4uXGPWreWTXotsmk6l5MSr/dMMiqm3x5yZ9a0zRt9TQx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K+L/AIgkvB5Zq5l1KOYy3wjaaU7iUxg+9LeHcPMIwWxVhqKPshZwDxiol6ubUn2rPNP5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+FQA1SLWTZIvzFQQxAFPjb41578V5ZfL7eeG8bG0/wChV3d3TXJliLMAUJJwtQbrwlf2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3VOaiwXviO2kZ7XU0WHG4LN0o0v0g63pxiGqafDKrnCupI3e4r7XHcbjH8j6/huHUZy/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zpalZGYj94MYFVsOiu10IJMRqyEq2O/pWsP0n6RPbtHfWlzC5GAQm7mr7UdOF/4LnurG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zjDKOPw4rcwmV1Hl1qPL55E0mzNnFK4uJGw7E8he9ChLmRJInYROcHHcUyLQ4pPMl1a8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+JsDrn51cxFVdIliMSKcKrDGBXKySpMdolzO8k8UUcTHPSq+VvLuJPPDN8+cVfbTDqUbx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91RbiykEjyy7QScbCefwosxkRLfbePtjACDgE8AVbiBEgVoZA7QgMWU8cVR3MDKMKcbvy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mYdwKVnvkrRzaxZ3N9b/AFqBpIowSVBzvOPwo+nx2N3rJuzp7IoTau9eAP8AWoFrpCXF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gIPv61fqLyzaNHPnxYwfXNR0xu/a+gtYCkkSgeUcECktbIQlmjOAcgih6dlVkkmJihAw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V3ViiLJtJxuA4rNujLkxxGSNfrMznu2aLZSbNSVHRlyp6jg1WStcyS286Puikz9kdAO9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+WYAtjPFTaTPaffRgi6CgAvEcH3wazkN3cNYyW1hEqlYwyebxuJHQf61fahdBmUJ5qPI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NeZX+v3Hhx54blhcsT5cWV5yO59BVddzS2Wxkl0ZrvXLdYJC2IIYpCT7sxFVd7a30V5b2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skL70OPWvrU8NujTTSSgPsjBZR8+9bDw2i2Nkr6qZVl5G0jJAzwB3HFNuXdtkJrXUGvd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jHrXqfh21FlpKqBjauPvqhSOOS7M0SAFztTnJC+/vWruMW+mAE44rrPRapCyQPNcHHm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b4zN5KEFm5bntUrV74pwDxjAHqaqZNOhYiZpOQMs2abX0ppIj5ssapgnn8aaqCz0tvMT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PWrO2sZWmaWAbQw4Zz29ao7w3byvGRHt5yzcUTKqrVd17ewQCYAsuSAuEQf1NCtvD0nBL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fuqTZ2ttaTNcXlwsrAc7clVFFXxJblilqwMfqRjAquNVE3h6YwP5cJJyccZNV8fh3V4B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6VvNGWWe1lninZtzfablvu9BSaTFH9buYbqQ3UyNx5pycH2q99jncrK85lRAcXFsjk/x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5pZW8oMy+uOle6GURMkMGj6bJII937yPBavOry4aC8uTPAsLlySirgL8q1jy2/S2yzwy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DyCOlWdnZR2qfWrn43PEMZ43H1PsPzqdbwrcyefIcRjLvj09KqNZvXfUikaEtgBQOgHo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Ndy2bQvcMY2fe6+poxgjj8NpPM+5zIY4Yew45c+9VwlmeRUkAA64owjLcP07Ct43SK3a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WBwDnFWLweSyFlwWOBSuoHGzJq7H1u2cnHTFCsvihGem4/rQvLuUUjzAxx3pbJnNtHw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pYNhcDtsOfwo0KbbeHuAij8qhatMU0653RsPgPPajwXSNawlgyZReo9qDrpd8tt/hfNF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jM0GGB559qNvDHIINAGGIG/lmPUIFqdnAJ7GokLj6xMg9AakBsr70EDRebRu371/1p+s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eif7Ec/94/607XGxpcx9qDSQcW8XH8I/Sol4SNUsB6h/0qbDzBHkdVH6VCvT/wBa2A9n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4qv0f/a9TPrKv6VYYzzVdpJAudS9pgPyFFSdTx+zbsnP9036U7TOdNtQAOYU/QUzVDjS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lF08f2K3Hbyl/Sgiamn/AFhpXHO98/8ADVgAMe9QdUwdT0n13SEf8NWMeOD60FVpqAX2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0XWYlk0q6JUE7T15pmmj+1aj7zcfgKPqvGkXRH8hoiNDpVm9tGTboG2DkcHp7VCl05I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FGP2yce3Paru2ybaH/IP0qLdAftm1/8AsbVcS+hdUha40+UA4dPiU15rpPj2ztrdrXUbe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5eVbntXrE4VbOd2GRg1nvDtvbzaOgkhjddzdVB710y8eXPDz4eFeINN8P6rrct5bXwjW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S2eg6cJMwywH0ORXtHiLw1o80EbPp8BJkUHC44z7VGvPo58O3AO22eE/+HIauOeMdL3X7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iCcabeFIXbcyYBWtSniLV5rNo2SCRJFI3bcGqwfRjA2o3UNnql5bqiqQBz19eaHc+B/E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+cka7tsq5/XNa7sKzrP+2usPEk6RIlxZH4QASrdamw61C9/5rxSIhj28jvmsPFD43tYE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ZHBP4H+lOTxPqtpKE1Tw3crxnMRzx8iKdmF9M92cejvqNpLA4WTBKngivM9T1BE8RSQxw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GOKsYfHGiD/bLa9tz33w9PwzUS9vvCmrXcdwt1EJAMAuShrFx7fMWZXL9o13hO4jnMLR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Aq08TpjS7v8A+wNVD4afTIYGNpcxM5PaQGtKUjuoDHOd6Ou089qsx3dplnrw8ajJJwal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2lSHMTSRn0BzUKXwSoGYLz7mWvZMo8emVgFSDD58Tp3xkfOraTwvfRZ2FJMfymgNp97bH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Sx04crhnMozcn2VPpxTR0ompSRWXnNdOIogftNwBmolvc286gwXMMn+Vwa+Bljq6f0rp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zSjg5pMeh/A1w++svScPY07PFNFKPyqh45q10lSDIw6YxVUGUEAnrxitDaReVAq45PJr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T5vqseLp7hvzTZI91Z7xN4aGpQ+ZGPLuAODjhvY1rNo280kzl1VTjC9K+nZLNV+Iw5Mu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tTaFcfVdRVxGDgg9VraWl1FdQLNA4aNhkEVJ8U+HbTXLRxKoS4UZSUDkH3ryrTr6+8O37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k7HHcV83qOn1dx+w+M+WnLOzk9vU89zSswVSzHgDNQdIv4dWtxJbMCccpnkfMUa7SR5R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j48s8u19jqOr4+DjvJan6ZMlxaGWEgoxIz8qlBTjFMtLZLSBIYkCIvQD3qQtfb48JhjMY/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PLeTL7S9HG3U7QntKv617NYf9qXvuqZ/CvGrA4vbc+ki/rXsljxqtx/ijQ0zcMXlHj1d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KqInitH9IoC+L7j3jQ/lWfOCtax9JTAopQcUh6U2qycWHWhM+TXSZxxQxG2cmgKBnmoF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HBPDBDjd7Gpp+HinK2BzRGf0nRJRqENwu62tYzuaHcTuKk4P31S6U3nXlrzn6xfg8/5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VYZyWAAjYk+nFYLwuu690PP8ACzyH8DzXm5f2j3dP+lr07xfzqUhHfafyqiBxV54qJN0S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Kvk8v71/Qfjf/AK+JcYpRzSZJNdnHyrk96DroxpdwOcheMetQfC0EsWDcDb5gytaKyjE0r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zUbUHitJoJJWCRg5YnoBXs4pvir4HXZdvW8bh15p1BW80+4kP1a+tpQTxtkBqQqbhlSD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2Sm5pxBHUGm45561FLSH2pfl1pMemaDu5pD+VKenFd2wM0WEHB9qdSAelOPJors8Yqn8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U/nVv86qfFQLaHcYBJGCMfOt4ftHHnm+PL/pI8FqyaS+TlmZhn1qYOv5VA8ESt+yG89s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qwrpz/s8XxX+i411L+tdx6VxfUVHiMSHTisTohZ1UswBwCcd+lY6/ght7y8gvFKmP+72j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8XjOhy9cb1z+NQtREFxaadB5Cy6jdDbnuqj+I19Tor/Gx+H/AMSY658b/wAA/R7crH4w0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ADsDX0BAD/0hIHVlkAPzTNfOHhFvJ8Q2Z67bhRn76+lSu3xHAQeGIx964r15Pz0fNn0j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owv1gnPzrPsheyVh1V8YrcfS0oh8e6sCSQ+yRVxxyo5rKWpZQxHDfapVyVpXgB88Hoat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ktSxYZEgbpUa4hLSkdWz+NSGtprd3hnJVGABXPIrLK0uddMOjG2toChbjefWs+buQ4LY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YDEscfD8WAKhTIA5B5PtWbNtStlopx4Rdn4NzdImPXHP9K9Z8Azb/CgjP+7mdD8s5/rX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ixnqzvN+XFbLwffyW/gXUZYHAlW9KA4zgECuG+3de7j4ry3Hjn2hfTHbm68RWM0S7gLM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tefJbFZcqCjjo44IPrmt9PIzSFiSdwGc880zIZDujjcAdCory3qt/T9Jj/h7WMsy8vKL7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pIs7iwOSKstD8Tz2WIrrdLCOuftLW+a1tpRhoF+4mqjUfCmm3h3J5kEnqhyD91cMs8cn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bldxZ6ff2+oQCW2kDqfxFScYFZGDwldWFz5+lamEf0kQ4PzrVWoufqoa8WNZRwfLbIPy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zTGGO+PSn0nWoM/r3hq11ZS4UQ3P/eKOvzqw8NeBTovg/VNUvJ3Nw0LbI0YhQo7kdzV9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UmEOu8+2a3/iWzQ6RqVsFxGYmUAemK9fBPt+e+b6vtk4sfbxmf8AdX1nIvG+BCCKt5v71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4bS2weYMfnRphieTPrWOp/d7vh7/APGxCHFOH40veuH315n1Wm8ORO+nXkkcm0xYbGM54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02W48xGURFienGKheC1D2OopycqOPuNTPEM/leCJH7vCqfiQDXt4fUfhvl//ALOTw22s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VdwM8aEYzkDk163rdhp97p1x5thEzGM7WaEenrisX9GNqLrxrFIRkRiSUn7sD9a9fskWT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T8CRXq5Lq6fLwzy17eEWPgSG8uYpwhS33ruQdx3r1JtOtrW02WsYjRFwqJwAParPwlp6HR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/SiwaRDLAwLSISxBIb3rfJJJKzObPktxyqpS2nUApct06MM0qG8X7axye44qdY2E0kMh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L6GnQ21zKjkBGKOUIB9K4Kr5LmQxsskDL79RVD4i8P22rqZCgEo/iK1q2ikaOQeW3GQQ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cqw4I9KSrLY8f1DwGckoisPXFUF54Kmj6RuPlXu7KcYwCB61GnhDIcKAflWtuuPPnj6r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R6t94qI2l38DEDOB3BxX0RJp4J6ow/wAS1W3mjxvndZxsPVTg1NT+now+Q5sftA/+51gm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7pMRJn2Gai/SbpA0fxTP5WRHc/wBoQ9gWJyPxrUeFvL0rVdFt418oXF04Kk8n4D/XFXn0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dAfvLccnHbJrdwmWFken47r8sOsmed9vMYZPNt43B+0M/fTxk9TUTTcpHJbvnK/EtSM8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Bll8xKspmguo5FONp5+VaPVP3thLjoUJFZQHnHetFZ3SSaOyN9tQVyPTHFdOLLW4+P8A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vGqC3fdZuSckNTD60tlloJR3ABprcCuNfY4bvEinawI7VrdPPnWoIOcdqx7d60nhJzK8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LWWng+Z4u/pcr/R2rJi2Q4ztbFQJwH0/b35ya0Gv2+3TpXH8JBrOxEyWkvPQ1vmnl874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EemK6H++XP4UwHaCPenWpBuFI5Ga8T9XfTXHTxNHBKXOSoGOwxTb9DGfOvAkyxD4Btz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wbRFARftk9ye1Gt7N0to5b6UyTOMsDwBX1MLrDb+YfIcOXJ1mWGM82qa2SK7vhDewoDI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qMj1r0jcNQ8FXaxsf7hkyOMEV5zfR2Ml6UkiKMBnchwSfc16Z4ShgPhL6tDIHYK4bnk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y05dd8XzdNxzPKeK8wh0W3054Lx5TJH/AB89+xoUri8Ek20tvOIUXqQP4jVNrGk3aXzQ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wj3qV4dN1c3ACOyxxDawHU47Crn7fMgsiXZKrdyGIqwC7OMe2akXNs0VysgOTgirPUYp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4trLzxQros6RyFO2cCsrpULbCS4JJJI5AoxukigmUIN7KV6Uqzxw3IkbKrgg5FVr3Jur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cfa9qlNRM026vDYITKkMEI7deKtdCiv7q8jy7pbSMG3Z5Yf0qFBbQy28sEhbbuyQvf2r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11O2/ZHtijPTcaiZbk8L/wASTwyGO0sgCVUKSvANY9dSjN6lnFbyk+Zt3Zyp/wCVD1vUp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6Ou9m3Y5J6VZ+Hntp50YIokXoO9Yy815/wAdvmrm1MbXBzGIpDy0a9B8qq9fuDZPDCqb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VrI8cd280g8vjqxqmaCDV9UmmadmjiwEGcfP7qrrPB5t79nSfeBHjkrhT+JrPeLtPtNQv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bY8g/OtIknnidUnLRQvsOT1PtWbutbE1tcW8SAxn4dwHJpEuf0d9etNI055bGZUuASds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HLyTV5JXWMR2qAl2PLMx96xUV0dU1SK0trQRSlthDcfMk+gFehwG106xWzsQzIPtPj7R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WugQCfVB5efLT86ufF10tta4zgKMUnhCOIqzKAGIyayH0raqsLW1qZQnnMxY/wCEVtqVl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GFoY1hTqzc5ompXckdukEL5CD4yT1qBpd0bAmUQl4jzu9RUXSUfVNSNzNuUyMRGmePw7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vpgl3qefLQL3x1+6sZr98zTuj58sfwg4B+dX2pywwhUtSgiiAT4eg9T+NY+4czXbSO4W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ayMuL3faeUIm3Y5wO1V8NvamVfKLbjwVare3ull3+Rbs1uxy0ucZqfYRQKn1yaL6vHF0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aP8ADt++lzH4PMhHJiPQ1VXF5NJfTXEh8tt5cOpwyegzUqKWIyMwYBOT16VU6q6zb1hJ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pfiO9bU4bueQXIRBEuV7e/rVbr1z9d125le3jDvySeg4qHb7LPSxM7BdvTPrUewP1u5e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nox7LTt87cspIlzzQ2lv9VaZRLjc4A79hVRcbJrkPDy+MZAqQbaMySSuheRzlmLZ5prx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EcscYA++txnaBM5tJEbZvY9SegqzgktJ4gcAOOeuKqdjXEwVu3AXOcVJisygZsc1pN6XN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FASoznms3aSPsYykli+0GrFBIgAYADtg0IojoY2+HacgirEt2+s25y3QYqNY7TaR7fU/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qJYgLZQhehyfzqvWTUcGzlz0A5qQQPLGQOABULWW2aVORwQtTiCEUHqAKCHcIry267Rt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t4Urk9jR3U/WYR6A0pGWxQVVvZldTuDFNIECr1OamSxXYyYp0Ax0ZaW2A+uXRH2sLn5Ud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0R7pbFcRrKN7cg4712r3E0ljLG1tJHkgbiRipehYGnRn1Zj+Zp2sDdYNnuwzn50FwuqW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D4gR2qLc39tNrFgIZo2G2TO1h6CrQRRtCAyKw2jqM1UajYW7a1YDyIwuxyQFxnisVVwW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gaOR9Y1LP/f8A9BSSaLbkqY2liPXKSEVE0i2lLXojuHXFwRyM54HWirTVMnTLvsfKb9KN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wfLXj7qqNXj1CLTrpvOikQRnPwkHFSrO4vltYWa2V/wB2v2X7YoF1Mf8AW2ldcgyf+2rN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6X9raY0lrMoXzOMA5yvarJdWtsjzS6EfzIRQD005utR/+z//AIoo+q8aTc+myoOkXtq9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gE47AVM1ZlOkXOHBG00RJtxm3jxwNo/Sol1/2zbHGf3bc/hUu25t4dp/hH38VHuB/wBcW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uPsvpdXiD6hIrY5GKzXhqMRaaqDoHb9a1F0u61boRWd0Ff7CQRj42/WuvJ6cuI7WObaIA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o+yah6tzbxY4Hmr+tTgPh5ri7K+BcaveMOpVBRtRH/Vlz3PlmhW5/wCtbweyY/Ci6mMab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oP7HD/kH6UNs/tVPQQn9akWgzaQ/5R+lCb/tNef92ePvoFvbG2uYJBNBG/wnO5RVFa+F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p0BJXqFwa08vMLj1BqNYACzh/wAtNjG3f0d6J9ftlt0mgD7s+W+OgqHq/gm602GWXTNc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yOK3l1kanp/YEvn8KZro/sU56nyW/StY5XbOU8PHYNY8YW0Y8jUIZ/aReamweM/FkJ/t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cGiW8Y21KRcHNe/UeLudH9J88BC32hXkZHUryKsYPpO0G5AFy81sTwRJGSPyoEODw2CP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E1tA4PZkBrNwizJhvpW1DSdcsY/2VqkDENlolOC33V5V9QmjfMTrn1BxXvVz4U0Of+8s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ufo/0eVf3Jnhb1DZrleDGvbxdfycc1K8gjm1e3H7q5mA/wAL1Mg8S6/bjBlkcf40zXoE3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FgT2YVVz+ANZiJ8mWGVfnis3pca9mHzHLPtQReNtZQYeKJ/mhFSZvG+p/VtyWkSkcscG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l7Aygfymi21wLZWj1LSLlVIxnZmp/lMXX/zfL/bYeDbf67HDqN9eRzs6hkjQ/Cv/ADra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nxJ4Zs7eKF5vIKjG2SMjFegWWqaFcIpt72zfPQbwDXoxxmM1Hxuo58+fPuzu0IkjvTC3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1ztRx6qwNOn8P2jjKhk++rXFjJzi3kbPQV5Le2n16/s4n+xNcNux1xXvl54WDwssc5G4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Qt9StJ4biGSKFyxB681myX268Wdw8xkdP8J6hpXieFrOVhaltxlB6KOoIrcC2EupDaOg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5hY/KmaB5FzqNxAG/tEYBIpMccfTpydRycs1lfCLfxiKfaOwFRxVj4hXy9RZcdFFV2QT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E8R9GB/OvZ7I51Rj6wLXi0DgvGOmGHP317RZn/rJB6wCsZri8w+lAbfFjH1hU1mFY961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fWAH8zWQHXmt4+kpcnPtRF5oZ6ZrkbBqsj7M01/hFKJADg0KVxng0QJzzQ5GwhLA+1KW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VELUJ1XQ9UlJ6W7Dj1PFU3huELqFl6R2zN95xU3XCU8LX/rI0cY+9hTdCUJdynH2IlWv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t4mz8ScurDPMUf6VRjrxVzrpDRQv628Zx91UoxjgV8jm/ev6F8Z/9bEua6k7UhPFcn0E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grUnWtMsNUhMN5ESh7A4qBpZ2zkirSY81347ZHg6nixy5N1ib36PtEeTETzw8cEHOKqp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Wp07gEkfoa3F0SJB6VGYfFms5ZX07ceHjbHfsrxTaf7Nqqzgdnb/AFFct54xtz+8sobj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UcdKUEg8cGue3btYw+MNSsyBqWhSqfVcr+ootv490x2xcW13CfXbuxWvDue5oU1vbXH9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waeDVU8PivQZsbL9Ez2kUrj8qs7a8s7oZtb22lH+CQGos/h3RJwfN02EE90ytU1z4D0m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g01CWtb5bYyBTSpXqCKxDeDL21BbTdXnjI6Dey/pTfqnjC1/ur0zKOzENn8RmppqWtyR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7tJIohliBx6isidb8VWnF1psc4HdUIP5Va+GPEF9ql99Wk082j7SRIxOPljFbwxvdHHqM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afG8D3IkQKZLp2Cj+XtU/BNNvAq6kFAxlsn8qcftNnsa31H7vJ8T/oeXfjS4pO9KK4Pq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ACgwQ3xnA4PevO9UkaO8kkhkdHGQrA4P3e1eg+JBnRbnA5AB/MV56oNzq8augMatjgde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r8b/iXH/2Y1O8Pq1vNau/BEynk8nmvpu5IGp2Mq4xhD9/P/KvleGTGp7lUofM+x6c19PT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sYOffj/Wvdk/MR4n9OEZX6QXYEqHt4/yGKxts4MzRrz8JFb36fl2eLrGbp5ltxj2YivO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arMMD296t9Lkc0p+1uIYUJJpp7h3LMVzzk5o08a+ZODjKnAqFaNNGzAAsCc4rDKcAeV6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dTihPHMzF9jDNPgSSWeKJsnLAYqVZ7eg3v7qHSrfaf3VoGPzY1Z+BZPO8Ga6gydl6j8e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VS/mIA/cwIgx7LSfRlcF9E8QW46lI5vwOP615sv0r6vR3XUYrWb7Sgddopo6fOjNGDsP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df0TH05aWuAOM4FJkHNRSdM4pTnYR2zXV2PhPpRTO2K7kYzXNxik7e9Bb6Xq0+m2p8kI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z+MZLqORLu2j+MbSUOKyyj90R70PFbnJlPEePm6Dg5su7OeV1fSQXr2XlEKtuhTk8nnN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N1DDbXyOKSVszP71Msrl7d+Dgx4Z24eid6cDTM+lKOvtWHobLwD1vQehC/1qJ4xnA8L2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0XP/ACqt0TXJNI83y4ElEhGctjpUfXtQTWLaKPBg8syHB5BLkH+lerg5McdbflPk/juf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J+ie0RNRvJkHCRBM/M/8q32m8C4X+WZx+ef61kvAUtjplrcpNdRLNLID8RxwBWssZI2l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Dac9hXfLkmV3K+Jl0vLxeMsTvCi4tdQiI+xcZ/Ef8qfENrSL6OaBoqtBqF8CMJIwOfx/1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vmu+d3hHkxxuOd2h6cuyW9Un/flvxAp9iNkt4v8A4xb8QK63+HULtTxna35Yp8IxeXA9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2RxPeL3EmfxFdbohmuVKg4fPI9QKSAkandr6hD+VPhI+v3C9yqt+tAG3s4JHuA6AkSfg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5VXIUHiryHi+uB0B2t+VV+qKBck+taiVUoJCWxg4Peml3ZclMgehqUBgnHeh3DBLdz6c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4+8NIOBFKrsPTc2P0Nex6rCs9lNE4BVlZTmvAWc3Xjven+7niQewBBP6V9CygPDnsSR+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uGUrwQIBdPuX442MbU11KuQRwKk+LIf2bqsNyvEFwSj/AOYHr+FDkw0auO9fI6nHtzr+k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DHIEDB5qbpsgVnjbOHGKiDr7UqNscEcYNeaXVe/PCZ43Gh6af3k8Z6hT+RpzUGyYpqjo3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60vlrCdvgIjjpzVn4buDa37MB1Qiq8rR9NP9tT156/Krh4yjn1mPfwZ4/wDDU6ne/WNM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rMQ3Ahs5SQTyKvNhltphn+E1koWylyhzyOK9HU+NV+f/AMPaywywv9hqc7iO5zSRt5cg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SDGcV4H6/wD4bbRrmOTTAHZc7uAaNdStJJ0IUDjIrMaJLMIpRblA4I5YZwKupJDHbyO7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7cc98b8lzdJ2/I3Kf0zV7NuvJW/xGj2GsXVi+beZ0+RqrmYmQntXLyM14LlZluP1X4MM8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SpfpJCrmKSVsyydSR6CqqG4ktpHS1QxxxSMokb0NSPDcRm1EJnC45PpVxqthp9ugaYtiM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49a+h0ueWWO6/Bf4l6Xi6fkx/HNbGhWK6sWjjdmcLyx65roVV7OLcMOvw9agaXqR3yRRR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fWrA20t1G03EUZYhFHp616e7T8t3q1kgvNzRMsiglSQeMiqXWIYraCFAWDNICAvWtXY2N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yj0ZzyDWfmEF5qKRQuGyTk56CrvZMtpenx2s1s37xo5sZ+E96k2FjcNuIlwoPANRrG0+p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jPar21c7T86zjNV0gsis1sEnt45Uxye4qqjaDTbwyQQvE+DgtyPuqzgmAEgkbC4IOTVd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dVO05eZ/soB+tbTK+EG8urq8t5CNzSZAJPQVUfWr14Xgs7k+f0Kx8lR05x0o2rzPeaqs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QERdq+59623hDRLfSdE8zaFln/eSMecDsPuqOGtsZbad4gstDvCxjRHAJy2Xx3x7mqfTZ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KMsXOcGrDxv4sv7OaS20tRHEw/vZQDu/yil8EWovNKcsxmmJJcjqfv7VmzXlnLU9LC3s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ndliwXG71qy0+zneNHmGISeT3ApmmW0yt5Ux3rF1WIYAHoM1oLiWOQQRW/wBliPwrWKY4b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7a1B02MeRKQGcn40H+lZPxGLDUXurDUmR5LRS7Mow4wM8GvQNb1e00W2sLa5JV7okLjtgd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8J9S1a4uDlrmUhc/y5PFdJGrj4XUl1ZHR1+oM7RKmGeYgBc9h6n5Ufwlay/V5Lpn2oT5c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QdA0C4vrWWNojHvwIsjHP+mKsZ9Pv7meKPSrmNdPtVEaANy5H2mPzNStSpd7DaQxfV5F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fOste28NxOuy3jNqnqSea0j3kMTSQTSDzj26npVTFJHHCkIiAhc5Z5GwSfYVY6VDiuJW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AuMACuvrqW4UC4gL7OiqcKPuqcdvnbUIOCQcChyxkhxjg1UH0rQ9Pn0ie8vrjyeOEDYV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cM8ensZGzwHwC/yoywhbUKwzjnBqJqUcaouCVZuPhOCaRiqnVJPIMiTIzTqw2xnoPerC4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VSoDygfzH1+VD0OyhaV5Npl8oF2yOPl86iai8nmMXAG/ljnqa3HDK7Sb20Fram5UH4x8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xSJG2CRUa4lvmb6tIzeWrZ2nnBq1gtgbfexxJ3AFaZiugsnggDYJmkYAE9+e1S7udXnm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pz6UGGSS6lZJZjHawZOem40O+t5RAbyPBRuOPSjXaMJPKtFfAPxbc0ycN5XnKAq5wSKZ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fwtVqbQR6VN5g5IJxTekmNr6fl5ib5VC0z4tOg9cE/nR2lJjcFCMimwbYraJB0VMGtvU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/mAH51Ynrt9KizhZo1QnOWHT51JY5bg9KBjANeQ84AVqUDv6UN2/tkS9ypopI3YFBBtkI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AfhUyQ4ibHpUSAk3V57Mo/KpLn4GHtQRNFULpsOO5Y/maLqylrHC/xMB+dP05MWMIPYH9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vH60GhC/Ao9gKrbtiddslJ/3T/0qyHK8elVl18XiG1OOkDc/eKwqzX7Xc1W6KQp1DjP9p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dx6VVaLwt9z1un/QUUbWV/6ovD3MbVKtMfUofXyl/Souu5/Yd3/9jIzUq0GLODPJ8tf0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V85P/bVjhfhBUN8xVfqPOr6XjjmQ/8ApqxA9KCj0zT7e4utQaa3RiJyBke1F1HR7NLC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tc4/CjaTu87UD3+sHH4VK1MkaTdYP8OTREa308LCgjmnjAA4V/b3qJLb3SavDi6LjYft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v/dpjoQP0qJd8alF/wDYz+orWPsvpoWGLdxkdKyWkXE0Vqc2skke9sFMHPPpWuf+4f5f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fVmx+NdOT048SBqWpRmGJWiljPmKfjQjvVil/auFzOgPucUHVyfLteOPOUZqc8Ebr+8j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0C0nhbVbvEinhcYOak6kN2m3Az/AarbTT7V9RvQYlABXG3jHFP1WwSLT52ilmUhScbiRU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Rz8AP5UBv+1kwP90f1qJY2l2lpF5d4fsj7Sg0Jv2guqxjfA7eUexHGaC8l/u3x2U1F03D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UtxfpG+bSNhtPKP/AK1C0O/kXS4PNtZ+AeUXcOtBYXhxqFgf8Tf+012tD+xTD/wm/SoV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MS6BHO7ehHUUfVLqCe2lWKVGJjbgHnpVntMvTzSFsKCMVJQ7hVaj7VHtRYp6+lHz6s4hg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EjrU2Ns9aIITmnBDjOKZ0I9KkITI4xwPSoBrx86VicYB4pf4mJpoOF5opCTmkwpzuVWz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IiXOl2FxkzWcD565QVW3HhHRLnObNY29Y2K1fMwYDApBVXbMQ+EEtWY6dql/aE8/BJkUU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n4kkmA6CdM/rmtIcAD1pjEVKu1RN4x8b6XbF7m0068iXknGDj8f6UPTvpcuZZxFe6E+8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iKkeIn26Pcn/AA1jvCkJPilHOcLCB+RrnZ5dcfM29EX6XNESNlubTULeYDgPCSM/dRfo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b+2UshJ+Mrj4mOSKhTQxSj95GjfNQa2HgSwisdMn+rRrGks28hRgdBVuM9kz1LFR4uAX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FUtXni9ca3Jn+Rf0qnQDvW45UsbFWB9CK9ss2zqFseObfP6V4q2Ahr2XTjuudObI+K2/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SwP/AL47U9jb/wBTWOArb/S2uNasG9YGGf8AzViSQauPpMjX6UM5BqR8JHJpvFaYB6ni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MCqnIFKXDdqoGlruILn8KJKiYxgUpfjHShMcnmoKnxZti0a1jH++vI1+4AmoumKd1yyj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kzaKkTh08+RiRzyoxWV1XXLmwnuLa2KhZFzuI5U+teeX+deuzXHjHqGptus7YjHFslVS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Fjw5pbzOCz2qgsx6mhlGHYY9q+Rz/vX9B+Ls/y+MNNJSn17U3rzXF9LaZpqnzWOKs5l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psrKe5K7/AC4y+31wM1k7X6VtMmAF3p9zEPVCG/0rvh6eLqMpMmtvFO7kVEye9VyeOPDd0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JYyMfhUm11LTbs/2TUrOT280A/hWMpdunHyY2a2linA0iqSMrhh6g5pGBHBGKw7yylOM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FPye2KQGmbuaXPvQEzkcim9aTOeaXPyoEBK9CackjI4YEbh0OOlJXd6bXUs1TnkEkgeV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rk+vNN5pVpvftccZj4hwpRSDpS0aQdcUPpF0CcDYcn0rzo6h9WmePYh+Pd5gHxYxivStS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Mxt+leUX6k3CgfyAk/dXv6K+35L/E0/Splp5Yuo5RJuDckHqPnX0hp7GTw9o8w+z5R5/D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UV9L+G5BL4C0Vh1CBSfuNfQr8lHnf/3RMY+u6DcKPtRup/HP9a8jeQfCH6Z6jrXtP/3Q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hDuv5LXic3IyOuaX0tTrrBmDR/xqG5+VDaa9i5jmAX2UZ/Gm3BPlW0gHHl7fvBNJbXCgF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q3uLhExKxcY71Y+HYRdavahj8Xmr8PrzVaWDJuGQPSr/AOj5RL4ktwF4UM+fkCamXprD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UJAeGcj+lF+jeIQnUFTcXntXHl4ySFIORVb4lJFm+ftPIT+dTPoovTH42s1c/CyOmPmK5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ctw5JnGavfHupxalJ9TiiWBDtWOaPJ47nFHg+kabd/bNKhfPUxSlPyINbL6RfC1tYxXup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5UDjk4P615TNsLFii4PtXnvSy+n38fnrPcbmDx7o0igTRXdu3ugYfkf6VYQeJtDuMeXqES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rzMJC3BiHHcVJm0nyYIZpopEinG6NuxFc70l+nr4/wDEHH/uj1aK4gmGYbiGQequDUtI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h8sMSTMbVm2Do2ME1a6K2rSPtsb24XYMn94cAffXO9Lm9ePzfT5fb1AggnI5FdXnh8R65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09XQNmp0Pja8QAXVhE59Vytc7w5z6e3j+Q4OSeMm6T+7NDqgtfHdhsC3OnXEZPUoQ3+lG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36zJE54CyRn+mal48pNvRhzYZ3Uq3PakcfGeae2MLj59KR+tc3eGZz6V1d8qTNRSHvTMZ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IHtTkkdOUd0I7qxFcaTtRnLDHL3Fja69qlscxXbn2cBv1qzg8YXyyl54YJS3BxlazVL7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l5Og6fk/bF6Ho+rTajNJcRWpAKhSu8dv/ALdTY70jUpPMgljDRL1GeQT6VSeAmOyb0BrV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DXr48rljuvxnyPBjwc9ww9IEVzCdVlKuPiiXrx0JqSgX6+0oZSGjC8HuDT5VX65HuVSG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VRsABHbitvCReNQY9miH5GoesD4lNFe223kYSSRcoec56YqJq8VwvlgTAg9yKsRCXmqz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Cs8gUN6dz+lT189eCit8jiqHxfdeVpk7yIVMUe4AnuTgf1rV9Lh+0ZbwVF9a1qa6wcZk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Qtv0+Nh3Cn8q8Y+jm2SHT55nIDHavP4/1r2LRjv0iM9fgH5V14fWnPqLvLbzfxnpxvdK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InsQc/pWD0K882MwOTkDIzXruopjULlWAKls/iK8c1a2bR/EUyKCEV96j1U14+sw35fr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at8Y60zPxY/OiMQdrA5UjIoTYVjnpXzX7CBsuzUbWXsTsP31KkHxMPehsocL6qwYfcaNL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3SiWGTewBcbmcLz7nFMPp+FLE5SeNuMqwI/Gk9s8s3hZ/wANYthcx5UqjAnGFbFYmNMX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316sYwxB6YORXnF3b+Xr12nGPNcfnXr6ibxj8t/h/Ps5eTFVjrSSDIpcYcilfnOK+dX7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jj4c1OuJCLJyx5eqa0kMchwPtDFTdTfEcSA9smumOWsXi5ODfPM/7VEo+ImuTnPpTn5y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+h9J9jvRHaNirEYBHaiTCecYeb7A5560e1jC2CHOC5P34oclsCrFTgkdjX1ulw7ePy/m3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3H+grVXhtmkPJweAeakHXjHBEm0kFcEehqLE27ESP8WOh7Corw4l3fC2D0969HbH5zUJ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ZpWiPZjwBXXksMKi1syRK7g784wPSuklLbdy4UcDHeoFtbfWL3aGPmsCRkUsSz+l9og3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d3AFX8biOVufhC5xWZsybN9swIcDkCgfXblLqWUykHccL1ArMxrWPiL0RXF3dP5pMaZy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IH1CwjR5sEyM32UHv6moFpezQ6ddXrKZWXGWJ4FVdnq89xb3S2sLLJMxLSr1x7Ut0lqx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8MhEKA+Y3dvWtbp1yL1C1xKI7QZeK3Q/E2Om/59gK8502Wy06Z3mllM5Xad4ycmriKKa/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V5YnjLevrWbdJANZ8H3F3O2p6pMoac7ljHIiU9Mn+gqr0QXHh7UpovMkVU+Fl65B7itr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I0v1ieJQHiXB3EdOawF9LqJu5WncNM38vJNa2zlPtr5NWudNt1ljEaRsNxDDLOTVl4Tv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BSwU/wAx9Kyfm6ktjbi6cZuFyI2XlVHGTWptdLMWnRXFliGVefMXk5rPfGO/Sr+mq8H7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5JB+yW/+0K8+8KSadHqENxq/xwKM8927Vf63peq6xqlzFdzgzSEFpJARkds/dVbd+ANX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fjkjfO0epzXbulmmrlKuNWvrmS0nubNmL3f9lsoYwSY0P229zjis9Y3eoaM8VvPFPEo4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zkuLGN7Ara2MUflJO4+IqOpHpk96BY6DaTljI0zRscGR+re/NY7pE7pFQLuF5pJPLKyyY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1FuLS6ufis4z5a/adE3Nj5npW2vbLRrS1JW4Usox5ZIDMfYdTVTf69DZ26WrFvLxxDCuC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/k2o40aRklQnBHJbv91Cv5JzghT5ecDtVpp/iJLRt1vYRSSuwA834vkB6CpniO2tpohfa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4IhgY6kAf1q7ZubNPMWYImDgfF7UvlWpxLPhmZcLn0+VdrEZiskms9LvYo/++cHDD5Vk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ZHJPA5ycVqeWLW4tblItMISNQXJCgY6DvWYuLFp1kcksd3HOMnNS7u7axmjt7SIPsjEYU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0HTr8vOtrLEPMYkl1PFWMj6YUCTfXjvmc/DgZJb0qxWyEOFPDOCCMd6U2snltIiEOjZVs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jlwxDHPY1rbphhPtnJ9Jea9Fu52W0Y8yTB+17U3xAXiW1MSbYcYwO/zrUyR7punBGTST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Hoabdeya8M9aQ7ljFuOHweOxq0mikhtWVsOO9D0xDFdDAIUggj0ParacDaR6ipsmOnv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txmKPv8ADQJrmExOqyKSR2NFgZfJjCkYCgcV2V0u1ShCjdu60xkyx47+tPuMYjHYuKee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sZDHIXAzTmWTAKkZ96eUH1xRk5Ck0RvSgrLN5BLd71+IuOnyo8su2NyUbOKBaEm7vh0A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ny3A/lNA2yuk+qRK3GBSahcxmGPY67vMXj2zTrCJo7C3WQDOwUHUYkMUW1Fz5qjOPeoN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PaoE2f8ApBb5PHkN+oop0i2YblRkPqjEVWzWRXXLeNLiVQYWO4nJ4NZVoFyeAOKrNFO5b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lgvozlLkOMcB0qFpLXi/WBGkTgTNuySOeM0FhreDpN1wfsVOi4hjzjG0fpVHqd3cnTrh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YEYqRDq0Igj81ZUG0dYz6UDr8/8AXOl47eb/AO2rMDOKo7nULSXVtOdZlKr5mT6ZHere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oaCDpP99qH/APUH9BUnVPh064H+GgaSR51+Mgjzz+go+pn/AKtm6fZoJFqcRr8hioGo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H9RVhDxCvHIAqs1ZsahFnumP/UK1j7S+mmOPIYZ7f0qg0Yf9XR/NuPvq/kx5TDjO3+lZ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njq3T5munJ6cuL2TV/s2uOhmWrE4yM9Kr9Xxi1Gesw++rADNcHdAsP8AtO+/8v6UXVhnS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Gy/7Svceq/pR9V/2Cfp9k0BLMYtYRj+EfpQmH/Wsfb90T+dFsf8AZYv8o/SmP/2kpJ/3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xUHQBjSbf7x+ZqaceWw9jUTRE8vTYV57n8zQJqCBruzJA4c/pUXxDHHFYSzLGodY2wce1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0P+I/pUbxBE02mzInVo2xVntL6eVeSHUEd64wbRxU6zjHlbT2NOmi29Oa+jHgqPbZx0qw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aQtsA4GTTlkZeOarKaDnAosB+MA96hLMc4FFWTPXigt7iye3hBmXazdDnqKrm64zxTmu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0BPSmfOoEJprdKcRTSexqhsZ7d6J0pijDinbhnBOKBj5pAB3OKdOMDKc0JAe/WoKrxcW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Zqj8Iqf+kMzdQsQFXXjdsaTH7uBxVR4EdZdTv3U5Kjafy/0rF/Z2n6tk4Pat74PXGjA/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K3ng5s6Kw44lP6CtX0xGU8byY8RyKenlp+lVMZzV14yj3eIJGPP7tP0qnCEdKsQ9vsH1r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Ddzbf0ryADK8163oJ3W+itn/AHGP/TWc1jJfS/xqWmnt5bj868/Mg6Vvvpoys+kt2O8f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OSa1h6ZyCMjbjg0TzMcZoci7eBwaA24dOtbYSy+OhpMux4qKm89RmpUSttyfzoHM4RMy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J4gv579o7aae2gUHGPh3e+a0t54f+u3clxfyySgtlI1YhVWsvdWBex1ieWP97GxiijY8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aytBaRhNK8PxscsLeWbJ/wAbCsfrhDaxKXPwgdq3UyeXJYRY5hsI1/GsSbI32vbZtyxT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y8WO8q9XJlqRf+I9N1K+8BaBPYfFancska9QQxxn2rHWuma0iSyW8k8Ii+1tkK44zmv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FILcRoI0lZVUDoM/86yHj+xisb1rSMbEuoWYkdBg4NX8GOWWq9XH8nzcWMmNePwa/wCI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+PD/AK1YWnjnXLYjelvMvo8XX8KrdrEMiEsik8jp86m6fp8120BQERO+zdjOPesXo8a9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i+ki7mtpreXS4X8xChKsRjIrFwRWezbMCjfKt3o+gNBJdNKybhlI2I/9X51QeILSKzvY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c9WJ/wCVanSTBw6j5bk57FUtjaMRsnHPv0pRo4c/upFb86mWdibzeI0yqKXc+gqXpel2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ZwpIOOM1qcGNccev5cfVVUemX0DZt5pEP+Biv6VK/aHiK0XCX10QP5n3frXvkP0R6HLd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AkTdw4Izn3FeafSX4fufBmuQ2Md4LuGaETI0kYBGT0NYy6fDKaj28XynNhd7ZWPxh4hgGJ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D+mKkL9Id5Hj6zZQt67SVqGt9M3DWcUoHZcg1Bv5YLq1dHspIpSPhOcgV5Mulj38Xz3JP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KykI+sWk0fupBq0g8aaNL1neM5/jQ1g7W10ryVRpcMByWQiijRrGX+6uYyT/irnelevH5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13TZwDFfQHPq2KsIpo5uYpEf/ACnNeRyeGpScRSZoH7K1G1bdFJIpHTaSKxemyerD5vhy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dnivIIdT8RWRzHd3Qx6tuH51MXxxrsIHnmOXH/eQgfpiueXDlHt4/kuDP7ep5rhxXm1t9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wv67HK/rmvQ7ScXFtDOFKCVA+084z2rncbPb3cfJjyTeNSQeAK6mr86dxUdArv4oJFPQ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mGAcbRXrU3KMP8JryzU9omUZ7dPvr29Ff5V+W/xLP/XhUa3YlgR2r6Q8DSeZ9HdgvBMT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ytwPMCqOte/fRfObjwNOAf7uYD8xX0a/HxTfTohl8HadNjlblQfvU/wCleHMCQSASRXv3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bvHPE36j+teC7JFj25xuGav0fQsTD6ijvyUkKlfmM1DjIa69Aal28Ty6fcqoYtuVvw6/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zA89awid5bKnAJBrY/RtFs1G8nIwI7Zjn8Ky87r5K7DyK1ngVjHoetXLDIISJT88/wCo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qfFkxEcCZ6nOKb4AuCnjDTCB1lwPwqP4pkLXUagZ2rXeCMjxVpTjtcKDS+m8L5e3ePrcz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zNj3HNfPLWziIExue/SvYvpL8RXOn6pJpVl8MZUNO7DO5TztA+XWokE0F1bpMkMRRxkD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60+/0fwmXU8f5LdPMdLWQStEsQxMNhLL0q4u47nxJG9lb/ubewVQoK4Mjcj8K3AZVfcs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RSmJ3eNI1d/tEKOak62T6eq/4by+snlN1pN3pqItxCf3nQ9eO9SYo7uzjjMJkhWYBiVON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upHBDhGBGOUBoLEEKGjjwo2gbBwPSpetn1Gsf8N37zeePay3t9O9vbuY1yQQOMDvVroem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zEsgXa465/pWvEjJuEYVAwwdoAzTd7beprnert+no4/8ADuGPvNsYrjwxb6fbDUrKxll8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3CsTq9joNxq0V7pWkraeWPh3HOT64zTh3OK4c+tcsufLKafT6X4zj6fLvltog+zyc+9G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1IiZtik9zTLO3ku54raL7UrhB7Z71b+L9RS6u1sbUD6pZttDA/aYDBx7CsTGatr08nNl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/wBKI13bmkJ4pM+ua5vSz48X2MUzxXcFzBtYjcy5zVhba5pV3xFexA+j/DUi6sLK9x9c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GoFh4E0zUtYggE0ttDJu3HIOO4AzW8cZl4rz8/NlxTu1uLaMrKMxOjj/AAsDTihA6U3V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Gsck8CVSv5iqe78IeOtHx5Mj3SA4ARxJ+Rrf4L9V5MPluHL34XBFcQe1ZG91/wARaRga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yhP3jij2njiykUC5tJoz3KMGH9KzeHKfT049ZxZ+ZXq3gE83Azzwa2T/AG4z86wn0c3K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S1cAK8iFcnPatvJNGQhDj7Qr0cUsx8vyHy2eOfU240s3E0B9yPyojfaX7644YqRjrxSSn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gPMQ9xmouqrmFT6GpUp2hMfzChX65tmHoM1YikXndnrisR9Icm6z8pftzyrH9y//AGzW3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a+N5/N1S2gGcxo0zc9znH9K1fTXHP5NX4Jg26ArOo/eMWHyBwK9G8PODpQAHRWA/GsX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LfoUiAPzxzWw8LHfYkAZIZhXXi9uHN58qe40ye+vJZonKlgM56ZHFYD6RNFaG6tXnbLl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61sPGdz4mstYifw9LaG2MOXhuFHLBj0PXoR3rM6t4i8U6hp1xZX3huKSR1ws1vISFPrjn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Xs+N58uHmxzighULbRqpyE45ppHOe1Vuk3MrXrpccFsqV9CO1WrLn5e1fBymq/p+GW5K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+PMIA4oWPjHXFFnGGB7YqNfYZ7CmMOcHpTufuprEZA9ajVm49ThffYQSZ5aNW/KsNrcB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fjzWj0u9mOlWoNvI6eWBuXB6cVUazh71nwQWVTyPavdnN4Svxnxt/H1ueP8A2yMyhZ3H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1J25oLfnXzcvb9zhfEdFwwPeiX7h5CMdABQ4/wC8X50k/EjVm3wuv5bA78Dilj5YVxqR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oSM1JN3TeeXbjcv6aHxHa3Fv4b08WifEy5chcnn0ptjYBUgk1KYROcEx5q88ZNcxaBat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AEbcGqa0tILGB57u4865YZZ3OcfKvv5YduMkfx7qea83Nlnf7Q9YiL3MsltCIo8+WABj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YIYmSEFlBbg9KvxdR3sL+Qm5hjqcVT3Ws3SXBtUs/MdFIB3cHjv7VieI4WqaYEkSLkqq7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KZo0mjgIK4IOOtaDRdNt5o4BGm4GPdIx6E+lWL2yLqYRAipAgynSs5Z6jjeTV0oNYFtc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smORWY1m3K3jeVKR99be6hij1Ca7cBIX+FhnJHvWSvo9Pnu55iZZEz8IBwPxq45fbpKk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b4Cd8nq5zwPlUrwfqEUcwSeJW2n7AXg1V3k8LQQWsUuC4zhRnAFXGn3Gm6NpRlMnmXco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s5yVzzquuYYptRne/byC7M4XGcDsKNBMlhbASysGmBVVQ4IHr7VH0dfr+oSTXZUbRu2k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DZ2l5d6pmW5kY7M9Pb5VnKanhZUeK1vLgNBpxZYucOR8RPck96J4bsrfRbTVL/xFOXuU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Wi0PVdOj0ua1mfyHaIk3HTbx2ryq5vXv5/Ocu0UZJAY/aPrUwly8VdW+3pl7fW1t4cj1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jDDknsM+lYLQPE2rwzTuk7IhbJQcjPpTbnWb6fTbaO4mP1WLKwQ46nu3/OhvcLHbFxH8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knkxwkehaVrZurhrrU0iEkibEUNggDucU1dUvZHd9MePyXJSNZPssBwWPt2FZjwVbWqR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RvTHYVY6pqIaJ1tWjtokXHC5IUdh6Us8pljJ5Xk0araQNqtwDBGAEtrVMIT6n1qNNqdv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4j5Z8YFVth4t029ito7l3SOMYLBeWqVobWfiSa/SMfuVfCbV2fAOhwKllcMhE1CwkvzNc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74pPEFnamwFzE8UjFtq+tQbrRImtJ2D+TFESxaRuw71H8N6jojaipvWeS2X4VLjAPvi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01Y/7XM6zdPgHAq+t7WylddSlmWWGxi2wiXpu9SO5qP42TRoLq3fSXwkkeWQZOPes6Ji9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B6E1u47bmO/K1v5dS162kn1Z1ttPXhETq5qh022sbW/CrAXPJLMc4Ap0809xLbxTTO0S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TNFNezgYAURoT05qyaXsNnYX07lbYxsW6qOoq/8AC2kWxnDSRec4GeR8I+dVtjcNaIyt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6iSBknkEakfb9KXekvHRtS1mFLSWKOEdCq7egrIBroR4BXbnpirO9kiW+cW3xwBsKX53e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3qx048e1HF06lS8XsMUVLqPJDBl9iKTbggnjFHMYJPHUVXVEiaNImYMN5bNSWIboc/KoU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W6iMEEg47Gg9rNvCAecmmpEc4RmA+dVcd7eRk+bat9xzRhqwQDfGyH/LXZlZnzxt/eHA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4GJIwATk1WDWLd8Fpduf5uKDqd5Bd2kqxzocqRw1BN0jXZb5vNZFGI1PHfOf9KtVvyMF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bGLcR/dqufkKv4ZIwvLLQLbzLFLcNICPMcMPwxRnu4fIkAcbiDihgQuTlgxNcYIm4UUE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AuqAHmk1EYhgAPJmXp86jm1+HimNA/A3/ZOR7UVtc8VVTYPiS3BycW7fqKz17rd9YxM3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fBqs73cd2yIZVjKYHTB5rI2GMkVWaDyL4n/8pf8ApUVNamGC1uCPY4qPpmqpapMJVfLy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62v8A1TdY7IcUe2TFnFu5xGv6VUanrFvPp80Kb97rgZWp1vqlo0SZnQHABB4oI1/bxtq+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Rjr8NT5NOtWxuiQH24qFdTxy69phjlRkVZN2D/h4q4XDEHOaKz+m2KPc3vlyyoVmIAVv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ExF05XHRgKlaSNs9+euZyfyFE1j/ALMnJ7j+tER/q+pRQIYruJxgcOlVl9LeLqEH1oRE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aRCfLRfYVSa4uNTsc93Qf+qtYe0vps5lJgdh/KePurI6ZqVvDYqk25NpOcqfX1rZXBxG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g2QGMje3X51vkcuJG1C/tZzahJkYiUHrVsJFkQFXH3c1W61bRNFEdi58xe3vUg6Xasuf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9K4u4diR+073njK/pUjVedPuORt2mquDTguo3SwzTJgKchsn86Lqdjdixn23pZdpyrIKC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1wo/ShkZ1OMY5MZP51C059QWzjYCFwVB5yKY11eLqsO+158s/ZcHjIoLthlG57VF0Uht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nTHvpFVvMtJhx1ABqLot3FFpsSSFhyxyQe5NBOvWxdWWcj94f0NOv/wC6I/wt+lQ7++tz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I6djUm/lR4gFYHKt0PtVntMvTzSzcHcP8Ro0mD0qFanaXH+I1LU56V9GPBXRgg+lPkiG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EHvVZR2Qr05rgWHUUSRRu46CnL6HpQcjfDTmk2im00jIoCqzP0p6oQ2SaEjbRTjN270B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/FSmQhcHrQgSz8UBGY4pFx3rmV8dKGQ2cUFF43Ym0gQc5fNV30aQusmrO/G+Rcfiam+MD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gFw9ldSgY3SY/DP+tc5+zr/takjmt34KOdHlHYS4/IVgS/Nb7wOR+x5PXzT+grWTMZrxi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In6VThxirTxwf/vhkI/7tP0rPgsTwas9M1NJypr1rw0d2k6Mx6+Xj8q8gUkL1r1nwmxO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/Opn6axZ76aRi30yQ9ncfkK83hmCqMV6X9NkZbR9OYdrgj8q8gk8xBw/Nb45uMZ1a71Zi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kkA5JNFSbHqM1vtc9rImPjLAUOS7RAQBkiq5pDuHNFLhgMgE1dGxxqQVeI+Kh3wW/t5Y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UrsP4hxTYJQbuFFB5YClnglN1QgavdKOFjjjjH3L/wA6iWVoLe2EZ+MBzIpI5GaLqDZ1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+4AU4SLtxu6CuPTz3XXly9R6T9H+JNFAXnbK39KrPpRgQz2RcD4o5F/MVYfRq+dKmVccS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Ej6Zu7mUcfJauv5p/teVWelxRw+UiqFySferGwtEtLZYYuFUkgfM06SykDfuycU6O3lU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omYjnFUWv6E91dCS3K+Ztwc+vrWkCE45yaeuYjkruNSweealarZztYWiPLPGoeeQd++M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7WJrqCRmTYrqh6g8VMjs0GvHUVXBeIxupHB96uFZnQrjAx0rFjcr17Qzv/YsxH20x+hry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uiy+toV/Aj/WvYtDwNN0Rxjjj/0/8q80/wDumLYPcaK6rlysiKB3ORXCe3oleJK4jsso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nv7YpL2NJBHFAxY4yWP8Z9FHeku432xlF/dr8PPOW96k2SLPazahdCT90vwzE4O7sEAr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j54ZeMEd6dHaWr2EsskwFwpAWLHJ981IMsrWgYxo8asSZCPtsx6mj6NazXU0cSRgvK/l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3qXE7lK7SQkbXkT05IqRFqN9BjbcyEejc1p/GegG2/tkYAt4ikSL7Y5Y/fWKlcFx1JHX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y6/dqPjEMnzWpVrqBvWZf2YJWVdzeVngetZ8FW6rgZ7VsvBKgLrE2OluE/4jis3GN48mU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i7iZLeSEqwLbhwBWrs/HunwJHC9pOyxAIHQj4gO+Ko/FEoWOJR/ExJrPskZt2by+QwFeb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7nQ/NXpcOyzb0618b6LMcNPLDn/vIz/TNWtpr2lXR/c6jbEnsZAD+deMpArDkEZo0OmyX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yrhejv8Ab6/H/iLjy8WPdIsTj92yup7qc15RrSbb9k7qT+pqTa+F7uz0G+1a5mkjNuqG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n5VBu3bz4mOSSgOTXfg6e8d3XyvmPk8erxmGM9OhHxcnpXuf0MEv4Q1Vc8pNn/014XAwL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+bGka1AOpdG/EYr1fT4C2+lNDN9GeqADO0I/HtIM189u7PGmByFx91fSnjSI3H0e66mM7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V87W9rJLApwFzGXBPcCr9L9B6TLIpMIPDKfxqvLH68M53Y6elTLRjE0cgAIDYNQhlr+U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yW4zgCvRPDlv5XgQsRgT3OfmB/8AarDGxcaet3/u2k2HHX516VJH9T8I6LbnqyeYfw/5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W1825lKsNyYGPUVaeDLCZtUsLiNVZXkGCOdpDd/SqiZGudRu+CFRGkz7KK0XgS6toWjl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LZByeCK1rwS6qf8ASFYai3ijVGW2eSFWEhkHZSKieE7klWtX4z8SZ/MV7dqtnFLfMrqD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614TdJ+ztRATAdTuT3Ga+X1HFf2ftfguumWP4b7ahlI4PWh7cZOOafG4niSZeVcZA9KQ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D3riK49KKa3UVw6cda411FIK7noKdgYpMewqomabeGxFxNGoNwUMcR/kJ6t9wqGq7YlB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XMFxFZyTR20s7oN3lIPib5VrzfDz5ZcXFlc8rq0JvlTT78ViofGkkV/JFqVkYEzgAfaT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r6HzLWVJF74PIqZY3H264cuHJN43Y9cfz9RXGkrDdXml+I7uzCpMTcQqfsk/EPka2Fpq1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lwwJjbhl+6vMjREkeGUPG5V1PDKeldMeS4vl9V8Zxc3nHxW1+ki3F1oUIcBgswGCM9Qa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WhcajCstuFJEbcAnIwa0A8Qve2H1XUVVsMCJR7eorZQJay6eZ7Uo4CA5U+1e/i5ccsbH5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cvPoa7VILFREipHGVCoowAM4pupoi2bPsB24P50S/UyWEqjnK5p0o32DDrlP6Vl4rd+z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COeDTJ4GVd6yvxzgnIo7jfasPVP6Uso3W7+65oyjXLXSRBvgdRg+hp00kxt23wjBHUNUh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r/FasP8ADVgzE0m2ByQQSMD7684nQ6n4tmRRkNNHAD7d/wAhXomosUjx2ByfurD+BI/P1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Scn/ANI/WrW8PEteifacAYzzir7wg+FdQej/AKiqBFVbgcDOatvDICSz4PGVP5124/2e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c2zDurKfyqu0t9t4MdSCKuPFC7vqjZAAkK/iP+VZy0laO7jIXIziryrxennfjDTjpfiu6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X7+v51L8pnRJFB2sM/Ktd4t0eXWJ7WSFPKljyrO4420C08L2yhVu72WUgfZX4QK+Znw9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4uDHG+bGIvr60smAuriOLPTcetPhvIb62Se1YvESVDYIzipX0s6BYx+HLd7SMeYtyqby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NDtja6FEg6Kxx99cOTj7H2/j+t/zmHfrSWD60jc01T608/Zri+m1vh3xvpWiWUVlqYm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knvUTxV4i0fU9Qhl0u6R4/JCnAIwcnijeGUjl0yRJEV8SH7QB7UzU9HsiAUtYVJYklVA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0/Gax4fk6y9/8VwWB4YZqPUrVI1hnVVGBtGKjCvm5zy/bcV3hNGgEMPnXXH2/nS7ckUS6T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OvDe9VFA71Y6RFvmZ8cKOtQlU+hrUeFYrQQXH1yVEeTCxhmwT3P9K69Nh38kjw/LdR+D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m1efwYn8OWQlvQV5rqaNBOscbEhjtDOeD99epTkv4E1JYiZDChZCTnO3B615nLB9bskF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vvc08Sv5HLu0CxtL0uy20jLFKf3swI59h7VeJp0dvD+7Znk6biajWqtsRYpFXaOI8dB70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hIeJBj7WefurzNgJqE1rfPaxFlbGFGeKiNLc7b28vLos+PgQHuP1qi1S/kCbrcANkZcjJ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xsZCI+Aoz0rFccrpf2D3F3o0gvIs3EykswPT04qhS+t7fSJIG2iXdsJPU461bNbSabIA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PWqOTTrbdcXFy6jGWALY71Ma3jfHkfSEFzOPIiUTbTuZuygUgitpoJ5I5lYIficHIrOS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nwhM449K4FkiaHy/LVuir6V00ZY/bXftjTBLaJp6Eu6nc2eFAHf3qm1Sdr++SM7mUnCL2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cs7bKksZV7A1ZaJcsJPrj28kuOF5GB71qQxgHibTL2GIOJj5KgCTnFU1kXubqK0hyMnBO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z8nbtLHJGeazOkXkkOpRyovxJzz0HsKv06LrVoxDOiSIwWNBgHjI65pfD8MurXrYAKAg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EGsMWQs0nGxeiqK1tqtvoNmyhEXZ2X+Nq57WT+1R4tFvpNio3GS9lOAF7Ad8Vm7a1ufKV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4P45PcjsKu/Kkurh7/UpERWPU8nHooqNf+IykjJpkIjbG3znGXIH6Ct4y6c88okLo9nZS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yRn7A9qfd+IbXRbaS1sttsXHWMZc/fVFbXs3my3Esm+6k43NziqS/tSzM29pZHOeeT8zW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XHf3F5C4uZ5ZN5+IM3WgmXypdoGOOKj21pOi58xS45256Ux5XMm2WMg9M1001F3DqzJE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7CrK216NLfYY1Jx0NZs7toypwKCZVDc8fOnbG4uo79yTk4GcjFWV7dbdMtTcEkysXCgc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K7D1OOPWrPxK7R6itquNttEsXHrjn86dsUSTWAZAzQ4GMDmrHS9Vt3+Cdgik9xWXLM6g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W4JXoc0uEsG/1uO1tfLPmZZzwRwDRbGzW5T9y4LEcD1rDarqLalciSTKhVCqvYVI0/VJrJ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3esTjsiefpopOA6uMMDgg0f7RUjms0b1nDuZmaRjuY56mjQX9w0anKgCr210lWl0Ar+9c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z37OQXTAA5IotpqELRlRkfdU1V293CKCcnOaY9ujg/ACPeqpL27iXdJbEn1BBpp8SJC2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j8q6Mp0unwuvMa4HqKgXmkQGBsRryDjIpf2/ZOFYzqqserfCPzo37Qt7pT5UqMo44bNB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eXlQqbcqxGKtG0y6WECG6k8zP8R3U7RikVuoGMf61dwyJ13KKCn+r6jCo/exOfdMf1py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if5MR/Sr0eSVPIJPegHYSQgzRVb+1LpQFkt5c+q4I/WuXWUV8SJIpHqpq0MGRzQnt1GOm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reWMHBcYFTLApDGiFy23gknmgasfIhbBAbI5HzqFpRE7yB+fiNBq/rMLIMtSeZD1wKrP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5qaLFlGFmf76CwfDngACkaFD1IqCbK6Az52fY0wpfR9FVvkaCb9XjGSDjHpUVJp4rhh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0J571E5t2OeuMGmw3G4u0kTqwGMFaCytLi8iJMM5BY7mzzk1JudQvp7doZHQo3XAxVNHd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KkrfxcCguo9enjVVkt1fHUq2Kj6hfG8uraby2QROrEE56HNQlvYyOOPnR4pUbJLrSeBr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BMUfB+FkI5qBot7brahGlUNuPBPvWfcRl+oNRrkLnAAq27ZxxmPpstVeN4YdpB/eKevv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Vvi2/ERgetS1luI0Ux3Dj76y20cAA1S7+S1J1EZsLg/+Gf0rLwXN2kjSK5Zm65HWpbal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7WUg4qC60wAWEAHJMY/SklH/AFpBx/u26/MVWWWr+VCkbwsNgC5op1e3a9jkJZVVCDke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FQ9HRWsFJGBlh+ZpRqVoynEy8j1pukSwrYqnmKCGbgn3oBalbRm6sMxqcy4OR7Glv7G3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jHHajag6mewKkH98OnyNG1IblHyNWe0vp5LbY3P/AJj+tTEbbzUa2TLScfxn9aklcCvoR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kbjmmLjeKkGPfitIjs/HBpFY5qbHEgPIpxVFHwgURG5xTGJ7VJIB5FC289KAPWlwePWj+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igE25jz+NPQEHmu4yM0Q47GgKCNvJoUjDdmu6jGaG+NpBagy3i6UG4ts8AZP5VM8FR7NJ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CqjxgV89FY9ENXPhhdmjwqp4yefWuc/Z0v6rpyK9C8Cc6PIf/ABf/AMUV5nI3JA616T4A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+grWXpmMx48O3xHIFB5iSs/8QX3rReOWC+J5O+Yk/SqBzu7Yq4+kpsLM5IY4wK9c8HnP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z/xGvIBhWr1vwWw/6J6cQePNP/uNM/Rih/TPx4fsn44ulH4qa8duJ4z9sV7D9NC58Hq38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IIjSsCfs56VvinhjkS4buJztVQB60OUEtnFKkaq3AAalnViuSa7acthAgUMzknAHFAlL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NpKktkmiaWu/VrdT/Pmosc+cg1M0Ft+qq3ZFZvwFZy9VrHzUK4ffPO380rn8zTCBjJNB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864S7iBjvXPp5/Fvlv8nqX0VYNjeKD0bP5VL+k7C2umytxiVh95X/AJVW/RNJ8F8meMg/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/AN79i4zlbpfzVqmX7tT9WKa64wMUISsx4FUrTMOVJp8N3IDziu/a49y6TMbZAyPnT0kb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9OTSiUAnBrNiyrcTp0OM05WBJ29CKp1kyeasbWUFKzW49h8ON5nh3SH9HUfkRWP/APuj7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k5+sOmR155rVeEJN3hbTjzgTKPzNRfpugSXSdKZ1zsusj2+E15v8Ac9EeRL4fs1juYkQe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EZFUOvaY8Gr+HbWGLNkjhWA6Fs8k/dWzBJ5NPKbtpIBwcjPaurizcPhWJLe7tt+62lk3q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Fnl+H9Ahhsh5c8hMcbL1UfxH8q0+rXb6fYPNHE083RI1HLE9K838XNqlzdImpmMvDF5pj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vxWcrqEUU2o3kkBt7i5lkgJDMjNnNVxUeYSBjJ4o7xkTYbIamupDcmuTcCc4ADdQa2fh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Ab5kj+eOaxcpG4Y61uNCRk8Gq3AM1yx/AYqLGd8TEGSFc9BmqyME2jE/Z3jH4VZa/GzXE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YWikgAA7aKDnJAHpWk8AQ/Wtd8nrlDWZXjNbD6LSP+mNuGA5jcffirWo9a8aaR5P0f6s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wa8JuTuFsQMfuhX0740jEvgnWIwPt2cn/tr5jcg21ox5xHj86qGRrtYNjHPWvX/AKD5W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hDf/AD8a8oV2mt4kC8R5JPqTXpn0IZHiiZAR8Vs36ioPUr2Pz/C2rQEZ8y0lTHzT/lXz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Wq3BeZEYsg7KTkZP9K+mYIhJaXURXO5WQ/erCvlS5jkEIuZmLyPIVYn2FWelRjcbreNV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nTLhDHqU2RgSYdc+lMGAWQ4xnORRtRJaaGdmyXiAx6AcVzoJa3EilYGLPFn7BPGa9Z8U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txx6Zx/pXlOhRi61ayhbq0yj7s16h4rJl1O5jT+FViX8P+dWFeeuDZ3c/wBaj81WGWRi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OLQJ57K6tHkRx8fks2fiU8E/Kjxacktjt1CAeeYvJdvUDoRWTtIJdO1u50+2Y7Su4N3I6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Mt19MXpL3OmyjkOpRsenB/rWG8WeEom0aa8jBM8MjOF/w55ra25aSxsHY9Ov/CK8X1tt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9dvI0WZlaInKgHtzXkvFc5Y+h03U3gzmc+kzw1cxeVLbTzIqqcqzHA9xVhI1uSdt1bt7C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kBgjO044Bbv86qUtGU5EYIzjPqa8N6PJ+on+IeOPZHlhXrPCPm4oMl5aJnfd24HqZB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Msbjf096RILLd8atn3qf5PL+2v/6j4/6epy6xpqHm/teP/EFBHiDS/M2JdJIx6CMFv0rB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Ykz/ADHFaGw0S2YBre4Tn+VhmrOj/wCWM/8AEk/24tpYJLqAY2cEku0ZbA6D3rXWXgPU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3Tbvxnc2KzPhOe80Szube2ZJI51wdw5Fb238YXrBVks02iPZw1dsemkfN5fneo5PV0dbe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hTNKCPibp19KsL1EEaSKoDIwGQO2aB+2Y57YoYWVsUaW4Sa22pnJwQMe9W8dn08WfVZcl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zRfEls/122WO44C3EQAcfP1rxnxP9HWv+EpmvNKka5tV58yEcgf4lr6KlZfJY+nNOlx9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NZ7d+K78HW8nDd4182aF4vWUi31ZBDN08zGAfmO1a2N1lQOjK6noQciqD6WtMs5dZu7m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4VsYH65qnlsPEHg0W8moW8n1OYBgQdyEdcZ7GuPL0uvOL9J0fzOHLNZtueKQ1T6R4gtN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/wN3+VXBFeOyy6r7eOUym44VKsbu4s5C1rM0e7ggdD8xUYD3qZpdqbu+hiyQrMNx9BTHe/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z9PQ9FvJL7SBLcBEZgQAO4Hep8GGtFIxytDg0+1NsqiIAKNvHFCtbLEACySJjjhuBXvx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OWduPpLg+K2XPdcU8r8JHbGKgWUdyIeJwcEjDL70cG6OCBG/Hriq4jx/3Q9MYro+YQOv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QscD+HBpsd5EqfvCyDOOVNBj/ABhP9V0a/l6EIVHzPFU/0eW3lR3TnnYkcYPvjcf1FH+k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bInuB94HNT/CUPlaKjfxTO0h/HA/ICt/a+sV0cCXI9c1YaM2Lq4APVM/nVa/J+YqfpB/6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t4+K5ZTc0m+Jvi00Sd0lU5/L+tZZH23cZPZwfzqV4k1qaUy6fDGERSN8jdWI9PSsfHrF0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iufPz443T6/RfDc3Nx908PSJJOcdOaS4VdnAHXmsdF4sdzie2X3KtirWHxFazxZYSIfc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J8R1PH57dq7x7YRS6BK6RqHjkR8498f1rNyW/k6SowM8E1stVvrG90u5iS4jJZeFJwc5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OF54zXDmst8Pv/DY58XH2ZzXlnhT+1DOQaUZBFeV+maXwxMIYLhTkgsCMDNXcRjuGZQc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mW4XttB/OtAG8uRn4A217OL9H4v5OdvyEs/4Y7xRGEvE2jC4xVSvSrzxGyzBJFwcMRVGp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7HpLvih3GRWR8SX13pWtmWEt5UgBIPQ1rs0PV7B7+wj3RCSIZHuKvDJctVz+Q57wcN5J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UgEmYQTehPBqdrNh+0pkiQ4jTC+YDjk+lU+k+G7C1uvPmSSQjlEYfCK1cUkKmNVwPjBA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wy7o/E/J/M3quL8Ueq6TZR23g1rGFfgW1dMdcnBrx6f9oTKY1AhPcHg17f4bAeyCHnqP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VupF80uykk9Tmvo8k3g/L4e6hLG1sCUi3SKNpctgZ9felht0aO5Zt11NtCiSU8D1IHap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B9vhunXBqJpVtqXwNBtjVvt+Z2+6vFY3ZVDe26bZVGGZDyM1VzyXCWsclllW81RtBrUa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3LO0as883Rd38oHevPtIv3n3wyttRmzn0p2+CY/23ttLkmW7uWmumHJY5AAoFzp0mujy7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c4HoKpbW7hYFrVvhiyQSck1I8MeLbaDUWtriFpEdsKEXJ/CuWrPJfHkWPwzZaXfwT6pf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feaqb3Ww8l49parIDnY2cBPQn1+VWP0q29ptsrrTvOVZVbzwVIVfT+tZfw+4uLZrVQeTl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j3LjrKKYxKJGZ2aSUnJYnHNa/wAP6mkGjmOQqZQxCgnrVVq+kvbRlkJJ7mqC2A84M7HA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TRXUf1q9VQ2Q3Vv9K0el+HLe7jW4uGeIZwoB5wKzOmTxiVnJ+PoParS81W48pIoZtpPp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Zpt47yx0S2aO0CoW4L9Wb2rI61qge4jy4ectwg5CD396p7+SSDy5ppWd+wzQtLDT3scca7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w+2OTP6WV3LLMoUKWcdxUVYEtiJJsHHJB616jF4P+rWkt7MAhIVkiHOBjnNeUeJpWtdc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316ccNxw2et1YsS0kc8efTBqPMkM0n7u4RIc9G4J+fpQIrtGGWXApJmimwuVVO/vV7aq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JF8leGkzgE+3c1WQ20y3zREs4B+Id6lqif7orgehoeya2nEttIVkPc1NC1wEjx5R49RQ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5mOABTmv9TjIEpRgwz+8TqKl6brr2MrTNawNNt2qw7e9SrtI03Qkj1WHzoyiRHzDzxx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medXYvK5Y57ZNX9tq8Umm6jdzJIp2iLcDnluuPuoum6E95arNBcKiP0EvB/CsS3fle5k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obWtwvWIketaefTpoZzE00RcHGAwFAkt5F3B3A29j3rpF2zBB3EFGBHfFICuK0Ejxr8D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d+qr91U2qEI3YJ/CjIX2HZJjHapZs4HOc49qG2nDokhHpUUHz5QuDzT7acISuOepxQ5L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WC5R9xTn2qVdvpNI1cAl8CkkhiY9j91Z1b8dVJZexVg39aOuqKj4ZiD/AIgcUVayWMUi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k1HRbcQNiCLk9NgqXFq4cMfPQgdApoOp6igg3OwA69eaCssbbz7mKMB4441wDGxUfl8q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+nwP5gD/AEqr0idvNcxlSDyMVfxXUoQLgfhQR0sNSTJW6V1PTK4pWTVIUyqo5HocVPt7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reQoSrZJHFTaqg3uqLxJaucfynNKusyJkS20oKjP2c1eRTxuee9Mk8tgclaDL6lqAnhy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HenaZcwR3BUSxnB5welH8QSqlm5RiD04qs0jSooo3ZEXDsWIbnJNUbNL2FlBLZo0dzET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08kB0wf8ACcVIGnxqOGkGPRqC2L7yCSAKQFc4JFVLWT8+XPJn35oXk6hFzGyP8+KC7dY9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4B4IoTXGoDhohj1DVF+tOkzM8L7gMYHJoL9Y8j1pj2yEY2qx+VV0GrhV/eROMeqkVITW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YWUf/dgfKmPYoejOvyNOGoQyf7wAUcXNuVGHBqCH9SZRgSsPuoU8EsYJDqV96tRMjDgio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AixSSc8AjtmlPnpwVzRIiu/BODUhepIyaACXxQYeMj7qPFfwtwz4+dHZSOhBBHeo8kMU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KjnhkPDA0G9aMxnaVJ9qjPaRjO2Mj5Eio9zaLGmRJKuffNFAhkMdyVc5DcgVepEjovHN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4mG0cHcKnWl1dy2wdGRlxng4oL7ySGwJCMc8HpRi04AUXDsB2JzWeW7u858tj99SU1Wa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MdNQEkLjJzxTZdNREJOaH+2NzAEYFPl1JJV2Bh71qZ5T7YuEv0i21isjuN2MHFShpzKw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6x+YQwJ31c288bYJZRW5zZM3ixV8tvMFxsUfKoUsLA9MH0rVDyWjGMH3qD5KSXI+HitT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Y2RkGu2EGtHJZIpJ4xQJreMRk/DWpz/8M/g/5ULnBwKaylhxU3Tbdbkz+Z1Vyoor2DIx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/DkpJAw60zztuPSr2TTvMzyaizaQ5HwkcetanLjftLxZRARw3tQmILEZqy/ZkyxfZyf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8BrXfjftnsyn0w/jYA3IUEghP1NabwtEiaJbKTngn86z/imzuJb8sYZNm0DIU+taTSoXj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B2qY2baylkT2iQ8gc16D4FYfsZ0/lmP6CvOUYjrXpHgSL/qd2J+3Jn8quXpmMr45UHxNI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gLAEir7x+u3xLIAcHyk/SsxM/HWrj6ZojnnIr1bwM+fCFkR/DOw/9VeQQSschvlXrX0f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uWH3cH+tM/Rj7F+mIBvBMo9J4z+deGrIEOO1e6fS+u7wNdkdnjP/AKhXgb8104fTHKkP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e1AbGODzQ16812cR33MPahbaIzkJjNMjdf4utVChPWrDSF8sXcwIIWBqiKyvxxR4cwa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OufJ+tbw/aKqP40Qe1KVUHFDhc4BHpRRlulOCawXl/Z6D9E5AuLxex2/1q6+lSMt4XTA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L6LgE1CYDnKgn8a1n0kxg+EJmIPwyRn/ANWKxn+7eP6vGHiwMnihY5xUyVlYcio7gV6I8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96srO1DsCWyKhxx7gCGqzsikYxnJqVrFL+roi525IpE2b+SBzSSXCgdaBEC8mQDnOea51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wfwqmSMRzA/8AqqV9MCbvDNvJ/Jcoc/MVW+ASf+i12CAWV+PxFXP0qr5ngqVh/DJGw/Gv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qqSAe1KxIHWhb3VeAcVD1NZLjTpoi5jMild46r710cmd17xfLFcz2mnhfhG3z85w3fFY6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HlaSSQASux5OMcflUjU2shciLT1LQxhVVx/Ee5PrVddBvLhnJ+CViFHy6muVahZomKiR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SLznOanX8yCRhbeYkOAMMepxyar3+LrWVMXDMSecDPSvQLIeV4R0mM9XDP8Aiaw9nLGoZ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3mpZg0/TIQPsW6n8cmixj9Z/2xmyfUUKKURyxCRQ42n4WPGT3o118dzlhkdfwNQG/eSMx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AOOvuK0f0ey+R4w0w5+1JtP3g1nlH8OM1f+ErfyPFGi5YGRplJXuo96Vcfb6a1yLzvDt6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mvlhfjtIMnGB/WvrJk8zTyOzQn/ANtfKLxFVEecbQw/A0UJQFfapO2vTvoY/d+L4TvG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XmMI24ycmt79Fsvk+L9PcE/ESn4iqj3/AE1cXciH+b+v/OvmvxBaJBp01rx5sN3JtHc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vpBxkEfqDXzn4lilfx9rEHlhgl3OqrnHViefxqz0MSsOwOGB3ZyKJdxE21vIAcKxQ57d6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/KRNiRxje7cKoHcmrO2axutGW2j5kEgyM8yMcgEe3SsaNovgG0afxNp5Kjy0l3E/IVud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DMfwB/5VlfoqYnxVcoR8EMTMT7g4zV5dTkT7j3Ymrjj5TK+Ey6kABJPFZq/e3tLttTk/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e1E1nVUs0DOGZ2ztUd/c+1Yq6muLzfNcycLwBnH4CvRnlqOWE3X1bozef4fs5e7eW34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yvpfj7WpUjDqzgnPbIr2zwbOH8CaXJnJNvAx+4Y/rXh/0u5Tx/cqvImSNsfMV5o7sO6H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NWFtpc/9lMjCNJ/7vI5JPpUq1u7F0lh1FNmxDtbBzn5VF1TWXuNQs7i2VoVt0CRAnPPr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2uW8Ll5LW0T4wOrv6VXaxeQXuotcWtv5EW0DafWo0r75nM24ysSz5FJGAyKADuJpaQu2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T+aptxpP1a6EL8sFDEqemakaNpn1m4252uuWLHoAKszA0kV5dxo4tY3VN7/aPqammttT9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Z9U1G0yPgCSe1egab4Bvv2faTweJrnfJnImhDDg4qn+jC6iNxFFAzSIq4LkEZJr1HRju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RPzzWO6x0288utM8Xaa0pQ6bexRnqcoSKFF4h8QW8YN34bkZeu63kDcV6FqNp515KJCT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VZbWkZs1GGDBccMRXPLO7dscZYy6+P7VOL7TdTtvUtASPxFS4fG/hy4GBqMcbHjbICpq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546Ngj86havY2cmj3M09pauFiY/FECc4rM5FvHFXe2XhvWUb4rGcv3WQZ/WpGqyX31Br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vlyL2xivJdL0HT73xhb2S2xELzEMsbleAOR+Nei/9BdLMZeyuNZszk/3U5YA1vLOTxTC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w5cWd3JNawFI87gin7J9qFoni+5siLfUlaaIcBj9tf8AWvW7jwNdTqTD4on4yNt1AG/O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xelnhvNPmcHAZfgJ+YrhyceHI+50PyfJwfxyvhYaXPHqduJrJxKnfHb51pNCAhneM/wB6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8C+LfDt+tylpO6Ifi+quDvHpitx4I1JtavbpktZ4fIzHN52Ad/pWeHp5jlt6Pk/lpycPZ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T7zSW3Rwezn9a6xXEfPYA/lSxD99MP8AFn8hVs1XwJTLJcGUc8OaMhwCPcimQf3soGRz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EjGM/M0ODCmUf4jREGGce9QtSl+r2F/IDhhG2P8AMRgfnRXlPjq8+t69bBBlUjMq4/xd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tnFyCsSg4PoKwDIL7xdKi8ojpCPkP/tV6Owyi+gJFax/teTxqGMMKuCRxUzSWI1O2Ofh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v3ij2Dbby0bsHxW45KfxLH5WtXS56kH8QKx0wIlfPYmtt4sidNcmMrht6qy8YwKx90P7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T+z9/8Vd8OP8A0j9T70eE5U+tD2845zRIRya8z6obHkkDmjI5MbqTQ3HPvSxjmggnO6lA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fOa56eiVa+HrgW127N9kqRV5cX0EsLKjEEjGDWWtj+9GBUknnFdMc7jNPm9T0HFz8s5Mv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74YGqDJz99XErFrdwTkVW+XxXLk819Hp5242B45q+0tPN09lPUGqXZ1qx067a1jYbQwan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OG9RwZcePuuaPEXI9agpO0soVVUbeas3u4ZF2lSue/pUR7XKMIZFRWPL98V9CdRg/Bc3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W/Cs37mMk9XUn7xXkPifTyfFl+ioy7Ll8MTwBuJ4Fei+F763jtI4zcxeaoThmwcis94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CQ6s4bI57CvdeXG4eK+T/kufDOzLGqWOO5RwfNDdviWjQvcRzPvRTxn4TS5JK465qFew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2RdfLVviYD19q8tykc749n6hq9uLB4pkK7xjbXh+tSMt5NDGvl2+87QOMj3PeveBp2baS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dBXlV9oTX+tXO9nJUFljUcBR3J7V048p7rGV2q/DT/2jqQpGDitNrQsfDstvHoUJmnID3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qksruCG8t4bdfN2KQ7IMKp/rVm8cur6dJHBlSHwXweR6Vz5PN2xtsLvV49Y8ES7rGZww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7wnbQpqboRkqgUD0r13wXYwHwaY1K+bboEMTfaHuf1rCXfh5tEuv2lGxltpCdxXgqT3I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HlJdVX+JoGFnMwGSB19K84W3IkXgsSegrbavqyyyTQRM07yfCqqOBWYeX6pKY7XEk7cN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969WN065XaVbWoiul85j5hGfLX+H3NT7SwkeQySoyRE/CSOvvVlpFhBCkTSHl8NI2OTW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6DLjMaei+tYyy8vLnn58M3rmhv8AslrlOQmCflWf8NXjW+sQSKcfGMmtpqmoPDG1vPGH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givIZo3KwbwWPUqM114rueWJl/b6MkvFu9EQ7c7osCvFfEWiC+1uWaRxHCsfJA5Jr1Lw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koOFyO1YDxZcLbzPvjDL8RZ2OFQDv7n0FezhnlLXnlr9XSaaKbB6qr9l96Ne2ym0ieCM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NVPn7p3MalI2OMdTit54Ys5tatpHkKRwqVVR1ZQvQfKvRMds268oF54ak0+y+s3cwWM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gqutbG6uNQtrVUfzJZFT7ya9V1LT476yWCU4UMrE/I0XTLS3GqPqcyKtvYxtMzDu2MCs8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OVyy1Wa+kFLHT9a2PMg8u2VFiA9M4zWDknRifKDEKMs7cflSeItRl1HWr66uGUySyk/C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KroSXYJnqeleWTUd77am+uFtdFtI4zhJnMvTk44z+tQ7fUpkIWOdxk/zUnjAiG/trRDx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8mqRXIOakkZX11BcSThpC7yuPtE54q7s4D+yLd+SRKVasdDcyq3wytz716P4ch8/wtd45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Ilqi12e7tLxRbOqxsgO0qCKrjf3DcTWkD+4XBP4VN8ZTNClnKgyDlTVDFqROSYycDnFW4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7ayRn1V+K5bu2HR3HoGGcUHT5F1G5WHdsJ5yecCp7aRIMsYmSEdZpRgAev8AyrFO423Z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2PC9Ks8m3UCOIXEw6svKr/rQllj0xvJsI484y07Lln/HoPaosr3FzIW811c9k4H4VzrU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qk88SnoytR/+iWoQJ/ZtXn3f4jW4Iru1aa7nn0ukeKYc+VcQzj/H/wDaqtvrHxIUInsY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qOOaUjNVe549p1/qdkF86yvFkUYJRDV5B4taFQLhb1CP5oeteibF7gH7qDJawycPEjfM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7QXQmFwp2nhJEKg1Ph8WCeZS0tptbk4kxj8a0kuh6fLnfax8+gxUKbwppL8/VUB+Qqai9y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7IIxtzw6uCDUlfENv0Kzhu5K5FQZ/A+myD93vjPqpxUc+BI1/ub+6THTD8VNHcJq2rW9x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xkEc5q0stQgQBWmj3jggMKzN54IvgjGDUpGf+HeelQ4PDmv2Y/8Ap7gDqHwc1dLt6hb6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j1CEgHPPpXlCLrduzm4sEbJ/3ZIx+FFj1G9jP7yC5j9g5P60sV6t9dRjgECn+ehHLACv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ZiPVkzU6LxFICBLIn/mUipoejiSEg4Oaq2Aa6Zh2rMR68sh4miPykx+tSLbxBBmSHYWm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oNhAoKc4Pzopt4mAGxWPfiqPTb2acoiwupbuelSWvnjmZC2Cpx0qCedLt3O4xL91J+zIB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Uty8uv40eK/XHIz99Aw6eATtdwPnUee2aFC3nHjnBFWAvUYcDFQ9TuFeEgYoGFLgsWR0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B9kN7A0sFwvQmrGB1ZT60Ff9cuIwPNgkA+VGTVYh9pGB96nlVI5ahyRK6kcEe9AIarC3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IgVWBpJbBGz+6Q/dUeWyhRM+Xg+xNAC8VZdOO9d3oKmaBGqWSKVAPXFZ3Vb0x3MMETsIy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zSxgxSEY45FBqFtQ+SBtpGhVO9VKSXq8FlI+dO+tXat9jcPagnLbBsnGT2yKj3FogPxRr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iNfihYD5UCTUC7HMTY9xQPgs4Duyp4PGDUldO4/dySKT71EhuUKsQeSRxVhHfxgjcDQM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9RTTHfIdySK331YpqFuU5UAe9OjljkHwkAelBWtc3w5dMn50xtQlIAlgcKOp21bOkZBO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3UESzv4ERmzjLkjtUr6+jnPOKgWieY05kAIDkDNSEhRWACAL3NBYQ3sQPJFPa5jkOdy4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4PvXS2cS/Dhh8jQWIaMxHkE+1U2oyqBlRnHNTDbxRw53SfKojW6TA4fAx3FBaWbLNEjl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tUIb92vTPSq6382JFWN0O0AAVJa8uUBEkDNn+WmwA2sLscwpVjZXM1jCI4FAjBziqj61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FG/a6gbWXb8xV7qnbDtVtU1a9e6nJSVlC/D6CqK+0QLKiJMPiOORV5HqEL8lhmoV8y3F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a1OXKfbN4sb9Kt/DVzF8SSIw9M1uPBV1BpmhTWl/Kscnnl1BPUYH+lR4ijWwY4JBps6wO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5X2n4cV59I95Z6n4F1JbOZJWAQgL1+2K8ElilBOUYD3Feqx29sBnC59qU2ULr8SKfmK6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Pppl6rySOMs/IxRJYwnzr0O/0i1Vt3lpnHpVdY6RY3ccpkiIdXIyGxXonV4/ccb0l+qw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rezeFLdsmJpFHuaht4PLqSlwf/MtbnVcdc70ucY+MlRmpk0p/YE5PBLqo96tpPCl5kiN4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1+dJFvDCZJTJuIB9qnJzYZY6lXDhzmXmMxYqZFbHap4jwnYGuTSNSslCTWsiucZ4ojxX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6cWU7Z5Y5MMu701f0XtjXZVPQxj9a3X0hJ5ngu+J7bD+DivPfo3k8vxGN+VBQg5+deje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QAhYyePY5rnyWdzeEvb5eLyvEqjIBqI+GPHSlKlsc9utO2AKDkZr0x5r7Oh4HyozvtAO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OWADdqESknUlWY9O1TrO6BY8cVVxRBuW6VKiXDDb2rNbj1n6OJPN0PUucAMf/wAU1qPp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SNH/ADFZD6Kjmy1OMjsT/wCn/lWz8YL5v0fagO/1TP4YryZfs9OPp4yjZiQH0rN+J31C7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2mVCZZT0C+matLSZ2jU54ArO+IdVupbk2enTJCduZZAwBP+HPaulc2KS3lR12KShJUY7k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fGvQDkYPNaXRNHOqfXZojJFEI/KiZmyA2eSKrNZZHuJZrOMtbWoSFpD/ABvgjP8A89K5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Z5FhhjZpDg7V5NR/IkRWd0YANs5Her/w1A0muQyLIY2RNxB/iHetfPpEWoo0TRfCWLbh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ctPNbOLfJFGAQGYDNbnxW5j1BIQOI41T8BV9pvh2ytrBbWeISHeXDkfF145rL+J5lbV7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HTeN2or63a3wpyZfKO8ehJzj8Kqk5OK2GjWct5Ha3gKsyyHzVYcFO1Uevaf9T1YQoCRL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zG3ylyhthAsUT382CkTbUTPLP249Kl+GZZB4p0+ebcXNwpJ980O4jYswmhWKG2Vk+DvJ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5Na0qOUsDE6uwYfxE5xTspMn1LZgtp8WO8ZH6ivlfUIvL1N16gSyKf8AiNfVOjnzNPtz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a0yFry+TafMW4mIPuWNTHHbVy0xkVu24lwVQHBbHStv4TsZbDWdGuN4ZHmXdj+HNUVlB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TFKwyCMgj5VvdOUJLCVUKFcEAD3rcxY7nskK7dRmB9yPwrxnxPpkcf0gazcsSHFyWHu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GdRQ9pIwfyryL6Q0MPjm/PaRY3/9AH9KnH7W3wwuu3s15b3kMCLFah/KGF+Odh1x7A1n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Cu7y2wQevzrUyQg+IfrU52wQ2+I8cAMSdxrLyfU7OaymtRKFMjBpicFj/MPbmtZYedsz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aWF7quowkAzQhCuOF9TVawBf4uQBV1p7svhWZ3YM7qqlgcg1VWyBzJuHoKmM/muV/irNT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+9YBVJ9AelUt9oLROkcZ35Rndj3OegrVXWYhhOlRd5J5P416LhMvbjM7j6es+AY2XwPp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/K2K8o+muI23jOC4QYb6ujAn1Br1v6OT5nhOEdSvmA/8VeafT7AF1nS58fatiD/xV48p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zkyuXdtzt1NNKL5JZmwVPA70x23Db2ro8bcuTXMTzLbtb8xt55ABY/PmrDTdGmvI2mg3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g49Kz5mJYEcjOSDU+LULtY/KjupVjKlCoY4we1BNNzHaWOmuC3nyNI7HPJXPFH0vUf3s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y+QoyXfsD99VDAeZBGu07RjJ96kkxxTbonDEegzg02PVvo68yyv0imIjL/EAGyORxXsv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ctHeE/ior56+jGTHiazWYl9zAAk56DivoDQn2rrEZ/72OQfeCP6Vzvt1npNvh/acdyv9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zD8zVxejdJE/XK4qqj4ll9mP51xz9vRx+g7XmEA54yKpvEshi8NSJ9ne4T7s5/pVza/7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RrvyNIWIE7syPjPtgfrWcfbd9Mt9GVsLrxcLrrsjkk+RJr1nTxtSVcdJGH55/rXnv0QQ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JF955/pXolkNtxdL33g/iBTk/Yx9BWYImukYdJMj7xTYYI2u7oMinlW6dMj/AJUaEbdQ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lXjUZeOGRT+tYaCW2QyyA7gBjGGIxWb8IaUltrGpIi4DTFj75JrXH/aGGOqj9ag6fGIdW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uvD+zny/qURXMd/cKko2HBAI6D0phkvEvJVWOOT4Vb7W31H9KsbldmoOcdVFBIxfgn+KL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yftWsP1ivjvZor2YTWkwyoOEw9FTVLdbhxIZI8gH40IqS426gp9Yz+RpHIF9HnqyEfga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PIIp42GB0YVW+J5Alq4ZhsbazfJfi/pU24t4H1GPzIY3Dow+JQehFZb6Qmg0/SrloECH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wKNT2yXgOFrq/F24+0zyn9BXoJwV49azHge0MGkvLjBREjz74yavFd8P8XPB6VvH0znd1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I7fJPpIDURJW2MG2k57UqyN5R+EggitMI/0panZ6Td29xeyiNGg4HdiCeAO/WvLE8dad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1BBr2f6QfDdr4m0a3W5QeZE4KOOqg4z+leE6h4VvLKedJdKleJHKq8YByO1Tk6aZ/wAq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xzjk9L6DxToU/W5khz/3kZ/pmrOz1DTJ3TyNRtpC3YOAfwrzWbTLcbvNt7mEj1Qiop0y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1wvSf1X0cP8AEF/3R7FJaO5DR4ZT3BzTBbSK2CvNeQxWV/andaXskeOnlyFf0qfDrXiW0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H8+H/AFrnely+nt4/neK+K9GniKyEEYoDJzkDisT/ANM9ZUg3ltFL8lK1Kg8cxcLc2Lr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859PocXy3T5z9mthUiVSOlSHHNZu38X6S7De8kR/xLVtDrml3GDFewn2JxXK4ZT6eudRx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2HtUDHJGKnRSxyjMUqOD/KwNR2QgniueUenjyn0DjiiICIyDS7fanouRWdOlqNzjmjAs0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REj/AHZBq6S2AnnGafEzrIME4zz70gQj1oka5IqeWMpjZ5ixt7CS9nkLSGC2gAZ5Mckn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6Z/K87KFAXPX3NNuLuf6klrFtCk7mJ78VWTRzCT978Xpg9K9/HjvHdfzDr+Ps6jOf8rC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XkkwDt6IPesN4vi1DTb+WTT0YWtxhWaMbmPHetHptg7xSsI2F27EouOFUdM+1DmGoXly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Lyx1NW5dr5uWWrp50dPmjthG2bcSthVHJPua9I8CW9lb3llZSjzmaI+Xtx1P2mPvVH4k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VmjY+YSuMCqKy1aLw/q9teIxYxsche/tVt7oSd0eoa7JNpt9Lb6XmPeMSkDt6VP027hm0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yUzIhGeMdayngXxJDql5fS6qdryyb9x6AHoKgeNvE8FvrV8NEwkfleXIcZ81sYwPYVxk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9c0z6ijyxJ5NlMSUcn43B6D2GKrbW2t5FTY2QDkkDoPSpzajdX6w/Xz/AHaBI0x0FGjsC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gTk8BR3r0Y5XXl3+kVrpoWZQfhc4GewoMt/NPqAuIWZGQBQ3oAOlFttOe+leFTuOSAw7/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XMtvJlWB5BrcZ1E2G4knQi7cszfxMegrrK/tHnkhn+GPdgMT2ogto3j2tne/AA7VUvafU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I2drdGrrxyOeXFPces+Br2OXTpUi3GFeFzWe8d+WkbSSIrqGGA3TJ4yflVn4DuLKSZ47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jB9qD49s/O025j2liRlfur2cXiuNjzvWobFRFc2UkJGQoRDkt6sa1tn4n0nTLSBYkXzJ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NYnR9PUlJ79WSxyVaQdqmaXZ6ZNa3jSCe4EbnyUiwrMOxYmvTvTNm/bZzeL9PFsGhEl5c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jj0qZ411C4TwpZaVAnl6jqbhnjU/YQc4/wDnvWS+i3SZNQ8WowzHb22ZZnz9lR2z79KN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urpDh5lMNuq/7uHoW9i1ePm5bnlMHfi4pjO5iPLZrtoI2WRt+zcp4Y59atdM04f9KLey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jOR6nms8Dt6celaXwWginvL1ulrbu4PuRgUyuoE1S1uNS1a/uUKbfNP8XOP/AIKqZYJI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XssE3mKxyTkj1q98J2Ueta0wupVhtxmR8ttHyya529s3UUUBAYbq9Z+jlRcaZexdmgbig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ceFX1nRn5hDOyZyrIPT8KifRbcqmoRxOc7wV6+vH9a59P1WHPvt+lzwuM3Vb4xiD6QHx/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7dgJCn7WO9b/xPGRp99EwOVJAHyNYTS9PuL+6jiiU4ZgCx6KPU17Mr4c4tfDGn3es6h9X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ztX/AFr06fw/rhs5F/Y/npAAtuhlXnH8bc9apZIrHTEsrHRLpw87ZZ4WwWIHc9av5n1D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BNz8UjnGc8D3rxZcm6zbt5z4y8RzT2yaVcaetteW0nxSDg+4+VUei67PY3scknxqD0NW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z30l9qkpGUROFHPpVJc6dc2wDXFvLGD0LoVH513xksbnp9N+YMelOBpu2kweBWXUsziO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NAtruO6h8yInb05BBpbxJmiAgYBwe/Q1SazrEmi20U11avIjOEYx9s96DQg8VxNRMtcw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j9RRIYpxGRLIGbsQMYoDj3pcUOJZAP3jAn2FFIPagaRSU4A80uKARFMaMnpR9tdj2oInl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3BUH7qmFK4LiioS2cQ6RoM+gppsLfvCh+YqewpQtDaml0SxmyJLaMj1xioFx4N02Vt4Rk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9ldt96LusonhKKFt1rd3MTf5zXDQdShJ+rarMueSDzk1qwvrS7ePemjurLfVvEceALyC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x5/EEXWztZQO4BGfwNazbXbamjuY59X1RD++0hwB1Mcx/TFR73xO0NuxayvY2PA6MK3G0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TG+NWx6irpe5lrbxdp7RqbgXEL9DuiP9KsoPEunPjZfxjP8AMdv61ZSafayD4oIzn/DUO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7ZB8uKaO6JUGqRy4MVxG49nBqauouF4INZabwVpz8xeZE3qpqDL4MvIyfqerzxjsCT/r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Lt/EKSW73qAWGO9YJ9G8V2aZttRS4x/C/wDzFQzqXi61DC40xZgP5UP9KaXcbK+WMXKO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s4WEDCjnPFeUt4g1WOU/XdLuSc/wqwwPSpMHjDbtR7S8hH4/6U0PYorqFvtEVISa2bhQM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yRmeWP8A+yRn+lWdr4stjjF/bg/48r+tND04xxlev51Fn2omAwNZGHxIGI2zW8q9tkoN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KQjP8PNTQtrA7prgMAcNwSKnpbJIDlQPfpVFp+qQyPKFyHZvskVMF4ykqpyfQ0FkLGJjh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w+HKSMD71Djv5U5KipEWpc/vBxQNeG4j+zKuPelWO5PIKsPnT3vYnOBk/dR0uFEZ4oK+G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EkCpD6gM8xFfmKBbsPMnduBuFTUWI9WyTRTINVbuuBT11CJn5yT6mnrAucAjHvXGCMDJ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2jwCM1GiYGQgMuMZ4oMqooz5YI9qGIoVRpAHVj6GgPZH+1OCevNXY4XGQM96zioxlRlm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BckArMp+YoC5HmHLEkUVkUqSwHHrVZ5V2shO+Mn50kjXiod449qCQYImz8CZPtVRqAit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gEHHapK3bxDfJE5A9BVZd39tLexS+YQ6tjaykYoLmxsz5YYSTofTdmuuLaRW4uXK+6g0a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OrH2NCnuouMHI9aAESXAf93Kh9M5FGaW/RRlQwB6K9Et7iIgbMZqSxTys7x86CtmmuHb4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PYXaW0kiSBgWOeRVt8AXeDk1X23N9Kz9NtBPi1W3I2k81Lhv4GQjeuagJFG4OQpOfSnG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6UFhFLbFvtqTT49m/MfTNVP7NjA+HcpPo1LFZOGxHcuCOx5oH61Mw1KzjHCOHyflj/Wj7Y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iqa4W+fUYElkjYx7iuVxU5TdqAGWMjHrTdD2t7cksqKjHjI4NNmllFjNZeeTayrsdDzk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NCfmpof1eErt2S/exq91NRQaraaTZW5aQHzSdqRoeWJ6DFEm8KxpDkTMrEZwecVO1Kyg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4wT1P31bl1mSElhhlA4rpObOfbneLC+4xr+Er3kwyRsOwzg1HPhzUYpFEluzL3KnNehw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3HxH8K6Tqs57YvTYV5+2lEIFaIjHtUO4t1gPAIx1r0uRUJACg5p0en28qsJII2GfStzq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6qD9E0iyXV7EO8YyPuat/rERl8EX6nn+yP+Q/5VifJGj+bc6cqxSFDnHfFV48a3YtWsrv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gEY/rWLzy3a/gsecxMZLIxq+wum3d6VQW2gSvE0crKY/OXgD4mTIySa9QPgu1WNPLuJF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TbswXSsPQiu858K5XgzitsbCOz0429uAsYzj76qzo9suiNp4VSCMsw6lvWtW2hX8cRUg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vFzuhIA9q3M8b9ud48p9KHTtHt4zbPKAZ4o/L3jjIrQQbY1xGoxUU202N6xuce1BeZ0b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cY7atJGU846V5Tre6W9uiuWJJr02OXdBK56hSaxGgpHLrhMqhlCsWU/LH9axl5bw8NJp+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XaWiUFewOKDeaXa3OoW91MrM8I+AZ465q0vJl2R7fskcVHzkA11jnVVcaRA0xY/FGZjM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6oS2Qi1R7p8EMysBjoRWhyobPeol6jSkBB99VHt/hw79Kh5/iP8ASvIdeiEWv6mD1Fw1e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BSc4YH8QK838YxpH4n1Qucfvt2PXIFceP265+leqj922BgDrUuBxuHPQ1WPchoVC8YOKN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c493ssNLYv2eFa8w+leEJ4uVhkeZaRt+GR/SvSNJcmx0qQ/90v61hfpeTHiPT3PAa3K/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6edaooj0q5kWPzZFRtqfzGqH9izp9UeMCWS1RfNR+j55IHbjpWvdo1xg00FGyPWu9ctp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hAVHlyAPSoFqo+rFgfiJJqVrh8vTLCIHsWqoSbYoycVz45/JrL9UiYLsbccmqlfibAOc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rQrUbSWY8CvVHCvXvoqJPh6RGP2ZpF/EA/1rGf8A3Q0USx6LNJnJWRVx3PHX8a1n0Uyi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Puyo/wBKzH0/oW0fRppF3LFO4x8wP9K8Of7V68PTwwkkn5cUQyGRVjIUADqB1qSYCNSi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w7AjPP3VHDgTukTARs2QW9Aa52NFRIxkucHHGKZGQZFUnClhk+1TbaNprV7t4i9pGdjl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0GJfDNzdso8+RBNH6ovUCkx2lumYvoRb3kkJJJXGD7EcUkQJIGcCgGUzOrufmc8n1qc2x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/lWKrU+BN0HiPT5C2VMg/wBK+gBNJbaxPFEOLiBSc+oY/wCtfOfhPcdZsVLgbZAc/fX0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JsSeTvB9lPI/OsX26RY6jcC1s7curPJjbtXkkntVBE2oC6nDLFyQ20HpntWjuIWFvA0h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Nl8wH8SA/rXHN6OP0r7eadZJvMgY/Fk7T7CvPfpSuS82zayBUUYPXLNk/pXp0XFxKPUBv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KdwJNYdcj4WC/wDCv/Opxzy3l6aP6ICsegXUspCtLcnGeOAOK2lvLGL+cBwdyq3X5iqL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05WQEyQ+acj1P+mKujbQnUANgAaI9PY/86zl5rU9DqR+0mOeGiB/OnHH19Cf4kI/A1Cks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ZGHDe4p81vJFdQmOZsnI+IZrKpkmPrKEd1I/MVGhwNY9itMuBdJLB+8jYsSvIx2z/Skh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4uOPlXTi/Zz5f1WF8f7UD6rQJOLmE98MP0p2sXItriIlGKkdQM4qG+o2xlhw+DuwQwxg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xIuOLu3PqGH6U254urVj6sPypJponltSsin95jg+oNOvQC1s2eBIP0rm6G3WBdWbf4mX8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9JjmX9xxiW5jiA9gMmvQdQIXyH7JKv58f1rzHxnJ5+s2I5+ESTY/IVZFl8tXocAh8KI/e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+lCjb+89dtXctt9X0O3t8YMcSqfnjmqJQVc+6mtYs0MNz86VW+Mk+nFD7inD4m49DWmW6t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AAxt+dZW/YLe3cWBgMCK1Hh879CTPXycY+TD/Sstr4MerzjHDIDXfL9XDD96bp9vb3Ek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iXnhzSbm88mWziO5N4JQHvij6RJi6Iz1UirNhm6ibuVYfpXmytlemMZefR/pMrmOOPy2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nn+jcgsttfTIRzhsOPzxXpsi4ukPqp/WhMMXOc9Vqd9V5FP4C1mEnybi2nA7OpU/lVVd+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KSUesbg/lXt+3E7ehUUHb+/cHGMA1r8lHz9daQIyRc6dcwkd9hxUEaZZMcCZkP8AiOP1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DoCPeq2fRbC73i4tImIJH2ad0vuOk5uTH1k8KOlSR/Fa3h/8px+hoiNrlqR5V3IwHYtn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jzRlxbeWc4yjEVk5PDSXGqvb2NzNEgcrydwAHU1fxYZTdjth8n1HHfGTPQ+I9cgx5yJK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dv43lhYi400Nnurkf0q/m8GalEN1vewSr2Ei4qtuPD+rxZ8yxhmX1jcc/jXK9PxV7uP53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tKkIFxHcQ++3cPyq2ttf0WcHy7+IH0f4f1rG3OmKmfrWm3EXuEJFV0mm2TPlZinoGGMV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Yf4hv+6PT0kgmGYZonHswogUhegPyryyLTWj3G3kDHsQ1XXhrTtXvGLtePDboeTuyT8hX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8QcVnmN5LkqjY7VcaNYx3kLXdwF8iAc7jgE+lUUSsiBWdn28bm6mp1rePFYPa/wM+410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dzTqObLkx9UyKe7uI7qOCNY4vM+KQdSMdKzGvaw3hy/hvGXfbkbXiP8AGe39a2H1429n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Pi9Kwf0h/HYxO0ZkYnAA9auPHu+Xzvxed1R6xqhvdTaawCmOSPc2D9k1XTWpuIkXaoY9z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0JIjk6FB1FV91qN1cHa8rhR0A4rvOnqzKY+GyuZ7XRNN+qJMj3Mh3OVOTVbJeTxytKI1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vnWYDqCC3HPJHWrlblruONTwp/uoQeP8zGplwdvljPPa38xbpYvJYCbv6095XGI5Sxk6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vqVwSIg5U4JJrRaJqFndwXtzfFUZVJUZxluwrF4soxMqmSR3Fi0X1eTaV5zUScySXXnS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JHucFnLDHBNTLFTGw8wZ96y9GOKTaW0kypIgwegNG1PTZ7R2SZY5C4B3joB6Vc2ifu1e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rGKxjvY3jOWmPQE8ZqzLTennaXD6NqcU0LEHO5gDgEelbm71S11nTHdCvm7DlPurKeIN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HxDkDHaq+KCaJ8BzA+3JJ44r1YZ68uOeG03QpFOnLbNbeeJWKhXbAz7L2A/E1ldbs7jTt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KopNbHwlHDZaqBfTYX+A+me9X66ZomlazNrGp3f1zyV3rvIIB9a3lz1MeKFtbeLwT9Hk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unx1C9kHvj9TXjd3qE15cSySEDzD0HYDoPkKuPGvim68TaoZ5SVtkyIouyj1+dZzJzWe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6jj9qtXpoSz8Dalcv9u6mS3T7sk1lRksPWvXbXw9Yv4W0e1v2VZC27yy+DufoSPlU5c+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ssqboy+B3K5FXltodtFo5vL7Ulgc5xGBnI/GvX10q30fTi0Kwi2iXJGwEHAyc14/4t8R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oI5cnecYBHauUzvJ4kYmW62Oj/SPY6f4Gn0q7jkluGiaKBIxgAHjLEn3zWa+jy7EWq27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/Cqavb+eb1UyeI1GTUi1sX0PxD9UaRXKYbKnp86nDw8fFle33XXPkuc1W68QKsGt3u+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nms34h126jit9OjtYEv58GSKJP7tD9lPme/4Vv7vTxPrEdzJNHFE8Kt5knTcBWG8P6rp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IkIkLm7kXdIT6j0rry8jnIkSeG/FLxw6lLbWdkLcfBGXCN+FXWv6R4j1vw1HA+kXCTjD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81gvFPiy6v8AxBLPp11OLWNsQ7znOP4sUJfG3iJEcDVLj4hjls1zmGV1TXlN059S8Ean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CApZWbb698Vt9d8caHrXhO4tr6ZlvGT7Kwqcn0B7H3rx64u5budpbqZ5pT1Zjkmmbxlc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lp9RbqQk+lFAx2rsVGw1Dd6pvFCF7O2iPWW5jAHyOavqh6pZtdxRGJgs0LiRCw4yPWgSS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/AL6RS6qPQY5/OpO3jmoOm6fJFdTXl7Ist1IAnwDCoo/hFWJoG4rsU6uqhuKXFLXUDcUu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p1dQN2ilxSmuoExSYp1dQNxS4pa6gbiuxTq6gbiuxxTqWgbgV2KdiuxQNxXbadXVAzFJt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Plqeoz86DLZ28n24Im+aipeKQigp7rw/pdxy9lFn1AxVbL4L0iT/AHLL8jWq20hU0N1h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J8uaWPPTvUF/oyZDm31WVR6HNejYpcUXurzyPwLqtr8Vnr0yPjpubBoq6R4xt2/d6nFMo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oX3pwwOhovdWGSbxdbj99bW047gIQfyNMbxJrFuB5+iMcddjH/St7urhjHKgippe5g08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xe4ANSk8f6SQA73EXs8RFa9o4m+1Eh+aio82m2E2TLawsT6rTR3RT6f4u0e68yP67Gv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ser6dMQIr+2PykFRZfDGiTH95p8J+QxVfc+A/D8x4tWjPqjkU0vdGnjcO2YrhW9MMDRc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8A6cuPIuLmMjph6STwfeRriy128ix0yxP9aml7o2Blkxg4B9aC1w2NrdKxp0DxZD/s/i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DSrB43h4Mun3Hu6Y/Sml3G3s3URpz1z1+dW0VzEI/if8K8s3+M7MgvZWV4O21ipA9OtS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vPDsuD1MM278sVNG3oTXMZlJFLJIjLncK81fxiVbEun6lAf8UQYD8DTo/F9o7APM8f8A9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0ZQPt9artaZHiCMQVJAOazEfiu0H2bm3cf8A2Tb+tAv/ABJDNbsgChyR8QcECmhudMsL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Onw025ghX7CYwcEA1T6V4mt/q6qWIYcH4aPPqsMhysyDP3UE1LVWGRuX76c1oyjIkbHo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6n2BqbJqK4A2E0EcrOuSjg/Pihq10twAiq7EHIBokl3lGbaKgaTeltZlc/Z27cUFlFPc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cqAh1PTriuLAkkHjtT40XH2wfWgSHVI937zP41Khv4y52/CPeoqwIxJ2KR7inxW0TPho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986yKQQBiiR3CbfixmquSyS1uo/LlmCuTkFsjpTlt14+OT8KC3V0c9QDSNsXOHJYVVm2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mbZ1biVD99BY3C/WIGV1V+OMilhTy7RBJGuR6dqgpNcxthoyw9qlvO7RhWjZcHniglqkb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DSm12ghZmFR4Z1jncvkA9KJLexDo2aK5o7hceVKGHvRre6u4QQ0BkHqpoC3qlRtxz1NW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V6hq8ao0c8EseUPVeKwGoSFbpI8thcNnHqBXpOuQpNDyDggrXnbu7680Zc+UAqgH5US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AWmGdo4z7UW0eNA21l5OetRLKxtmUZiVienFGGm26lsKRn0Y0Vb7o2hOWHSoFwY/JYLj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5ZgPTOaDJasF/vT94oFsQotzvxn5VJktYJVB8pCT3xVRLNNAQibWyuRnjNLDfXkigiPI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A6TbFHBjUA9cVXweENJV3lhgKSNwSDUmK9mXO+ByTR49TVMiQMmfQVe7L+ztitufDtoI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VDXwyJYVMM5z15FW0moxPI0fnKCV5FG067jSNRvGMc10nNnPtzvDhfpnZPC9wFJWRTjt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OfcVt0uoWLfFkkU3ejqu3AArX+YzZ/y+Avg+RbS1dLkhWyoAPyrB/SFE8viW+khVmRip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rjJwag6sVSDeByO5FMOe41MuCV5vZ27GJ2dGGCDyKmRyAMOMVv4beGeMEquCM9KHJots+f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p9xz/y3/LX+H38zw7pD9TjGfvFZL6aIG+vaRIvGVkU/iDVlZS3VpZxwxMBHEfhUdqB4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3bFDASVK85zWcOeS+VvBdeHmRtgi72bJroeZFyMDOKu7vRQmqfUUnBkCb/iGOKkL4duA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p/Phftw/BnPplfFM5Sa1gQ/ZQD8ah/VJGAJyavNX8O6nca2s31fNvkc57AVZXFhIigCJs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d2mfFlplGs8gBVJNNa0dSN4wKvmieIk+WwA9qiyq0hIZDg16ZyRx/HWl+iAlL/XVz8Pm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L+l62t5PDUDXbBIkugGY+4P+lRvo12QanfKvBaNCfuP/ADqx+mpCngO4uI1R2guY5AGG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v8nfGeNPHLv9mXV3fOhZTPH5Zbb3J+18qoL6205dVCZcWsFvtOVwXcD/AFNQTe3auZPN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f9KW8aS5aSeZw00uCQOgArNya7dLJbuLT9AS2EW364waY5yQoPUCoV/rt3exNDvaOFicK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AVXn4s72J4xya6MqcgDJ7H0rOzTrVgHBlQlSeoqSQ5lyFIQ9PlSWnkuwjn3RqNzbxyWPZ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HuYuow2VxtPpWaq78PTC3vbdlUFgwx7HPWvp/SP+2NKdjnfFIpJ90z/SvlbRt8d6jBSdr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jmQaDORjLqPxUiueTc9L+8BazUdgwNU95xdp7pj86u51/szhTkc/rVFqM0cVxAHYA4Nc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tuiSeqD9TXhfje6W51qUs3LM2PfLY/pXtt5cpFHJMWBVIXJ+4V4HHbTar4+0u3I/debH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jddL58PfrG3FpBYW3TyrZYv+ECjTfDe2pHVldf0P9KJOM3MTd8kUO7/v7RueJMfiprk0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mZfxFLdjEls3o+Pypt8MSWx7iUfnxRL8BYYz3DqaBl8Dm3buJl/0pJMDVbUnucfkafqP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/mKZd4F7YtjpMo/MVvj/AGYz9JWopjyT6Go17GhjUlQQrqenvU/V1+AegaoV38Vs/PHW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6ompWNs6KzQx5DqSQuD19aj6nZRrArRs8eHU/C59fSrK9G+0kx6ZFC1BQ1lLx2zXJ2QNZ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5lO3BCtg85rzyYi78YRw/aEXlxfnk16H4im26ai5/vZFX8PiP6V594Mh+u69qF0BlQZJ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npl6HqMtz5L/ALtCnqG5rPGVt+ShHvWmn+O3b021mZOpHoaYlChYeaAwPPtTY2xKoY47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XNjfjqc1tGy8Jvv0mNc9BIp/M1ReLE26nE388Qq48EcxOnpMR+IFVvjGPF1ZvyDsK/nX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fTji9j+8VcuSJYSOzEflVDbhkuo2VsEN36VdTGZVBxGwDDoSK8uft6YLcv8AvoMdyR+V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wRQ7iWQCMtC2A4OQQfaumuVUoXV1we61lTnH75PTaaaR/aOnVaUzxM8eHBOfWiPtLoQwPB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PHYUHb+8f3OfyqbIoLgn0qORiU+4oKu/lWCJy5wFJY/ICs34PU3N5JM45CFj82NT/ABvK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CD5k4p3gO2zYXEoGMybB8gK7esHL3ktlXdDg+4qPJHmDHtU5UIaRcHhjTIkHllT6kVxd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A1Cu7KCTiWCJwf5kBq1lT9yRzwKj3I+DI9jViMlq/hSxv2ijji8klskpWzm8PDTfDqtb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SY1fVLYOOCx/Q1uNVhD+GLpQMsIjj7q78XmOPJdWPKsz5x8DH8KJFcFM+dFnnopzQ3Yr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Bf4ulcco6nfXoUgKyBxgdlzWW8X6nGNHd7V1+sRglCRnafX51rDEpt3EYDMDyD6Vktat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gEVMfZXkdoWN0JJlaV3Ocuc5PrRXtI45J1kkUuq5AU5GfSobEhV3N8W7GM8gUybfE2GyN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5L7MXLcZqRZXb2byOqhnZSoJ7VFXduO2i4wc1GTUVupPHU+9T4WxbccZNAXaUOc57AVPNr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RvM/SOPnaPc9qot9EvwqCKX7jV9DcorZ2llHasV5nlqQG56gAck+5qXp+qeWVSfJBPWv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P6rf6ZqNwJUCMFUnj2rX6ZH5kgkEgaRDncv9KwGn3EEkYC8jrmtHo9+tuRHuYqT1B4Fe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YbqEs23eoyCRyfavOdcQm5EjRMATg4HpW7Z4bhAHy7DptNR4bF31KPzFUxkchhwPSrhlql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t4khBFwDuLHt7VkvFV3cOywOzrCpyV7E+pr0TxlYCG8M8C8J9srwo9Kyup6atzbF2yCR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p7c8p9MHnNFtYzPPHGOrsFFSrGyRr2SO7kMcUalie59qn+EYba41mLzeBu+AHpu7ZrtfE2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bwXYJBptvboiLaqJLibjnuxY15nqfiGSbxJJfozPGkn7lSeFUcDj5CvWfpRjfSvo7Rlk/t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ZHU14IVOK4cU75vJ05Gt13x1quq6U+ngpDbufj2Dlh6Z9KyPQAU5OKP5W+Peg+LvXaYz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iWMDy5HUjptOK1PgJFn1pVliM8j5O5jwvcsaB4U8Opqjb7iXZHnAUHk16bY6PYWekSwW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E3MR3yfeuHLySeEtTtc23dvYtbKzQFWRCe9ZVdIjiF5O0UQfPxs2CR24rZi0lTSILOVc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Xl3jeWW0vY9pZd4557imGH5PTCrv/AA9fW8c11HEZLZTnevYfKqu2h86TaTx1rYeFPEdx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QqpyiL1Hv61qBoOj6wguoIzA8i7GWJwoz78V1uVw/ZqZfVebCLT55RbwGaWYkKrKAq5+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naMkcd81rdY8IXvhjUbO4mANtKTscHOPY/jWX1Yql8yEhyh+Ijoa1jZfTdfT9dS11c2yU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kxTu1JigTFLilpKDq6urqDsUlOpDQdSUtdQJXUuK6g6urq6g6urqXFAldXUtAmKWuHWu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0HV2Paupag6uxXUtB1JgGlpaBAK4j0pa6gTFJt9qdXUCbRSFafiuxxQMC0gTHU5olKBQM2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rsUA9tdtomK7FAPBpQDT8UuKAZzXAGiYrulAPBxSk+1PA5pcUAXjVx8Sg/MVGk06zk+3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rttF2ornwxpFwpEtlFj2GKrpvAGgyKdtuU/ysRWu2122hthn+j+0QYtL68gI6bX4oZ8I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kknbEqA1vdtdtou68+fQvE0IBinsbg+hTbTP/vlth+/06KUHvHIRXouMVxGeoqaXuryu+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TLtVHXa+RVfpfii6hucz2t2ozkkpmvYGjU8baG1tE/2okb5qDTS9zDQ+MNNdsS3oiz2k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pzmDULV8fwiUA/gavLnQdLugfPsYG7/ZxVdN4K0OUk/U1Un+Xippe6Cx6s/RQSD3U7h+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3hI+6s1P9HunFt1tcXMB/wvXDwhfwDNprl4noHkLD86aO6NRPewMEZpFyGxjPNdFcsGPP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NPgPqluyqchjENx/KpMdt4ptiMi0uQMY4Kn9ammtxsUuQPtZPekF0hONvNZf9s63ZkC4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8UpkG50i9hyOTtB/Sg10DowPxU55Nqja7ZPvWTj8WaSv25JYT/4kZFTovEGlz4KX0JI5w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Ozy4JycdxTJWA6IpPfiqa01W31BFms5AQeB8Q5xUsyTHq3HyoqbsQrlk2k+hosERTBglZ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K46nOO1Sre7ZZMFOB3oJl4t4bfPmI3zrPfsZzqcd2GSRXHIB6EVfvc74yPWqTS7krbGN+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Ggt5HiUDy8AUr3mwnerUG1mDIPhp86B0bMhGRQFj1SMrjBAoct2jDAbrSqqqAuARjuK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ZIBtTODxRrfYqgKAAKi+XGyA4P3GmRR5bgsB86oukVOSeab5as2dv41XKrAgLIwNOZ7p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dPpySXIdlXHyrrKCKSAsI1HahS39xH9qEkD0oNldusfwwuRnPSiLE2ER6KR34NN+prj4S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27+6bPypW1DcACrD7qDhBKikiZuvGRQLuK4kgZXkV0b14qUt7CQM9c45rppo3UAMOooI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IGIGODRjfzxnDwSAeoGakLKmQDjj3qQuxh1AoIceqRIhEgYH3FSLfVbY9ZFHtRhFEVK9c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Q/FGn3gUGY1m6H/S6OeH4h5QHH/mq1sL2Q/VlYAMQc+1VXiXSEjuIjaKEkCkjaSucfKq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BBwCretBq9Uv0t9ShDO2CjHbnrgVYW8pls1lUbQy7hmsZqFs73MJupJTLswNp6Zq8gsr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XbtZegqCZeFnsLxhtZlUleO4HFTLWygmskMsa7ioJ4rM41CCeWNpo5ElXG3GMcVfWk0/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h9qd1iaiXZ2MVtMZraMI5G3IHbrTdZsv23psun6jzbSkMyjqcHIp0dzOiAmE/IUqXZ37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7Yxt79GehZwvmoT6NnFU939FVq8iR219JHuH8QzmvR7u8jzuYbQPWhxXqGYHcvTr6VZn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e8iDrBfwMV67hg1WH6NNdsrpGMccyA/FtYZxXrOrX22edkKEfCSc9OaHrE/l6tYnzWMc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1qclZvHjXkVn4P1U6uIjAVtTIGeT0A5xVReafeRy3Mj20yKZWYHafs54r06GS+Zpzaq6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VbeG0abRLsTOXwxHxnPatfkrH4o8o06Frd4t7ZlfBC/yj3r6U8OPu0DQpsfYkjHXuGxWY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M1rA5K9So/WrKP6zaWkFtakCCJgyL8jmpc9r+L+not5GPq8vblulZiewRGgkkBkdmOWb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SCs6xuCckUkmtNKq+ZCV2HJIPWsZXbeGNxR/FUMUGjXLBQNy7OPc4ryrwJE119IkT/wAK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XpOu3qa3pD29lnzRKN27jGP/grMfR5oN3o2tXF3qQQDZtQg56tz+VJ4xrX29GvIpVRG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6FxHCkjMrbHU+lHnuoZIDtkBOQR+NPu2SS0kAYHjIrk2i3jzmMM8XCOrZB9DTL+9b6qf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QOan3GHsZRx9gn8qSZRLZOODuTP5UES9vreS0lQuQxXgEYoOp3cbw27xuGKsDweasCiy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tVdqcKtoqvGihwoOQPatY+2cvTQasMwv7VAmG61cDoUNTL9Bc2Ck5wyq3B9qq1t825KyO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l9scP6jMN9g2DndGf0ob/vNOY92i/pQrWG4a0j2zjBXGGWg2Ru20+EgRONmCCcH0ri6q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Dsf7u3aU/MgAf1qt+jC026TdzkcsAmfuyf1qr8e3LLpckcn2z5duOfTk/wBa0/glks/D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IXOc1qzUSL6Eb7Zc9Sn9KzM4w7DuK0FrcxLbKGJGMg5FUNzJG07hXXr60xKFLzupXX4z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xYz3FbRpPBUgWa6H8siN+Of9Kb42QCO3bH2XZaj+Em2Xc6k/aRT+B/51YeNl3WG70mHP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5eM2PziQE9iDV7Kf3bHtjNUL8sT6gVeqd8IPqua8+b0w+45hOB0II/Gmz/Yz6EU9hmA/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xmsKHcIpQEqD8Q6ikktosphAuWxkcU+X+5P40+Q/uwR2IP50AmtFU4Bfn/FQHtHRxiViT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Dbmol2+ArHsf6UHnvjeU+fFC75/eEk4/lFaPwsJLTSLVTESXiEnB55JP9axviNjfa4kC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NXosirFNCijAClR8hXXk8SRzx83YLXJ8yTfFIuSD0z29qALmEbxvC8554qYzYufYp+h/51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ANcnRBZ0ZSFdSDnvQZRmHHqKmSW8UjOGjQ8+gqHJZIwJ5AAxwcUQum/DfWjf+Kv616OI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Vx+VeYRwvHJHIsrqEYHb16GvWdEw9rMn+L9RXo4XDm+nid0m1kxzgkUxsgj5VKv1linm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3qDcTlCN0T49RzXPP26xyyukzBWIqNfIJILjA6g5rhdRfWgWDBcckjFTbh7cQs0cikMv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xmG+mj9HP3c131Z2iM5UlAcFj0z6Vb6pZpL4guo2lSJd5JZjxUQW0r2byKCYI25bPGT7V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hQLlyB1NEkjweTSwr+84BPGeKV1cSYdSM8jI61dMhqQKOjA9aEYsnPSlA2tjPFQFc5JK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OKsI9PuZrJ7pEPlIcE+v/KoTDMZ2jmipunam9mylTkehraaPqS3kO5T8Q6qK85VTipun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giuPJxTLzPbphn2+3suiXnmNsIKsOlXqxi4YYlcDH4Vh/D2oQ3kQkyA+OQK1ml3cdykk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eK+Lp6Z5Umo2z/XWWS4eeD7W1ect7023tJLiUQiLhuFA5rb6Bpsc0siiJUixzxzTdKjt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be0kyyj+KtTk14ZrI6h9HmnWlxB+2Z908xz5ERwFH+I1ZL9GGj6bOl/JJPAgK7VVgcHtV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0PkROtyW5dhyce/3dKw2ua/qlnYGxLFraeRS75yQAR/pV7s8vty7PtrPpBli/wCi8V5q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wE43H1P51E8OW3h3XtLd/wBjwSM6hQiYUocda0Gp2UnivwMsFqiGV3G3f0HPNRLLS9L8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r6UbHdeWkPov8q15s+TU1PbHJ/Hy8rtvo41a9llnggFvYmUrE077Swz1A6n51ban9Hl5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diFaNVII++vQ7+O9ntHMVyYWjTJBAyo+dZyWXVNWNvFGWTyiQrQ5G71Ymuk6nOuPe7w7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La2WPYR5UaHf95qRZ3MdzLdPpdhOTD8MiZ5QD1FX99Y6hp3h0NpN4lxdbwz/AFoYVVxy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SvNanu7u2jjgmIVnjGELDj76l7vdPfldeG2judMuZYpmluP4S4I2DPTnpXn/ANJGj3Lx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8xjd1+Veh6P5ba/rkMG0QuzYK9Ae/wCdQ779mWEBudTu7iFkIYiHuM9D86+jhnMcdxJ7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W8kitJHkMRQDoVPrzRtJj1W4lU6fIUuJW8vYDjrXp0vi7RdV0+6jnEMNsDt8uZcNJ7gV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064hgLqCi4+yK55c+VmrC+GMi8H+JZ7xINT1KKHTo8MzvLuUn0A6k1JT6OtNZ5L/AFa6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jwX9yT0q2tH1F572W8milW1cRIehY9SQOwrQaLPDqy/V59QljIbJhGMMB2rjjy5RLlat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vQbiuxxTq7FUNxXYpaXFA2kp1digbXYpcV2KBK6lxxXCgSurqXFAld2rq6g6urq6g6up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g6lHSkpag6urq6g6urqWg7vXVwrqDqWuFdQdXV1dQdS0lLQdXZrq6gWuFJXUDq6krqBa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uPWk5pRQLXV1dQdXV1dQLXV1dQdXV1dQLXUlLQdXYrq6g7FdiuFLRTcV2KdXUDMV2Kfx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ftBpCuKBMZpCin+EH7q4g9q7cRQBnsrebiWCNvmoNQ5tA0uZSslnEQeoxirMPmlppds3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FJF/9jcigf8AQ0Rf7Fq1/BjpiQ1q6UGppe6sXJ4f8TQE/VdeEijtLGG/WhP/ANNrQZ8q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4Gt1mkpo76wL694miGLnw/u9TFKR+oNV37Z1SORWn0q9iRWJypDEgnPI4r1AnjiuHvTS9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4cJdrdRk9d8LDH4VdQ+LtEuF+HUIFc/wu239at5LaCT+8gib5qDUO40PSpzmWwt2J77B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c4BhvIWz6ODRfOR0ysgI9jmqmXwboUpybFFPqpxQX8F6eFxBNdQH1SUiml7o0JlT6uAH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hs496zTeEJ0JNtrN2vszbq5dJ8RQf3eoQSgcDegzU0vdGtS7wPsjPrRo7hWPxEVkM+JY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uINRpNS12Jj5miu2O8Un+tF23cksJjbHXHeounyDaVyQASKxFx4kvI0PmabfI/TBTNLZ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9uVJ4eJufwFB6Mfs8EA+tIzEA/Epz7VjY/FFnIo3XUQPoWx+tS7bXIXzsuIW+UgP9aDT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vnFJJHEkRbylJFVMWpkqGJJX2FPfUoipDNtX1NAv1fdkq8h5wDUg2sqj4JTnHcVFju13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ZHfAL8WTQLD9bXH7xPelW6vEYhow3PXNES9jbg4H3Ubz7dmGWUn0qCj1K/dpP3sDgqD8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swgK/lCQFzV74lKSRSrEcZjIyO1Zbw6oFyd0rYBGAe9VGua+tfNSQqMqOSR0qxF7ayRnM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KV3QQqpU/az3qfHptsAS0aFiOoFRTHa3YgIU3Y6ZyaPpbKtqoOO/61BuNIh6xxlM85BI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pHVlYZTg8HBIzUGkjKnrgClYIOhyTUBISE+2+M8UgjkDA+aQPcVFTJog8eCFPzqp1Kxj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OB1wamMZVHDq3z7UJ/NZwCFIx60GaudJErXIK/AE4wxGT781S30M/mpuaV2XlcNnFbCa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5+E5qNLOsar+4dG7nZWkUOjQXbRyRCR0Vm3bXGalWnmWNtcxeapjJJkJXpxVlaNbrIWd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qeCPRL1o9m7Yenrjig7SNSlnh/s0IWNPhAJ5x2zU2XU7iPHmQMc8cVD8OptLSEDy51WQ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MHIFUQk1MZ/uHB9xTZdRiKEMdpxjpU7ykU/AcnvVVq1rJMuFZV98dqio/hu7Vb28DEbH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Pt3XllFYOzeY3KIWXEZcfZxx2rQQ2/nIpYjcf5TQXym3x8GCfWnhVbILAcetUa2Eg+yz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HkCc5PPIqB8ssv1kxiVxH0PPUVZRNII1VJ2xjBFUbxXCyMpkU55zipSpcxgbXB4obXUc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280OWaf6r5A2Fdu3pVaLi6H2lBp312bOGjxj261YLH9vNAsVrJAThFUMG64GKkxX6rEo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13ODcCST4SvqKtoL+FkTcR0pfPtJJPSy0+6RIFR9wIJPI7Zp2nzRx2xUsFAdiM+m4kVFW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ZoW6EGs6a28q8emaa7tESKQq8zOQBxyQBXq2j2otNLtbcD+6QJ99ZzxBMI9QtWBHlhxk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GpMQKseR61cvKQW1UASqwB2uRVDewRi6lBRTz6VdNC6gbZSCTk+9RLy0aQs6n4vepIqr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agmD4MB3Uj3opkmgnEDRh5CpcAd6r59XEWoizmtZldxuDDla0i/8NqY9UTLlg0RHT3FX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FBkgo/wCdZzTnMVxHIeOT+FaDVrmG70m4RXBYx9O+RXXDLxY5Z43ulYeRnAQ7M8c4NXNn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4x0qsZGCDIORVvpbD6ig9CR+dcsnaHpcR+SN7bexzxXRur24wQcr60+PBQhhnBI5FMhg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c9K7O6Htytc7Ztif8OaZFAvlAc55BwaRISYsB2AxigOxzFkH3qHqr7NOlJ4PHNFjWRrc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VT+JriSLTDuK4POfYCtYzdS+mI0c/XfGaEfEizbvuUf616RdDLxN71579HULzXN7dhN2x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Bnl3KpMbjDDkitcl8s4TwHOMTRH2I/8An4UGQYuB7rRrqaMFDuAw1MkZGliIYHqOtc2w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sfE4PrUll/eg+1BkGJW9+aCA3JYD1xXo/hmXdC/OcojflXnrKN7VtvCD7lUdjDj8DXbh9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eJIvL1TUI8fZlYj9aqLgZjXHqK0/jKHy/EN6OzBW/FRWelT903yqcnt0w9RXzRhpUOO9M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qRipci5UHHekYfvI2I6VzaeMeN7P6vrkxXaq7N2c4rN+c23GTt64zxmtt9LVvt1OCYdG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wPtDtXrwu8Y8vJPK68PzyRXawoiP9ZHltldxC59B3rUeK00qS9tUh3ytbxETBF54HAPpW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hZoGMUq9HHUUSbULpVmRZnCzf3hzy/zNdJlqacbPOyyGN3JAEadRk5NRwy+ZzytCySAO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NZaXNvqc/wBWay3P9WJyUXA3fM9agT8SEKNuanaJDbSG4a7m2BIyQB1JqtmYE5ycmqHk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4xz7VGdviJPftXb2OQKYRk1FW/hzVXsbxT/ATyDXrGmXiyokkeCrc8V4ipA6V6b9HTS3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cha83Px7/lHbiz14r03T7pZVIbzARxxwKr72zltWkSMgQycsM/lQbK6zOQRtK8FQOc1oX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DjChRya8fp6GOKGKYs5yD054FCu7SO6icld49MVoBpUcssiyRshRPgizyx55NVumhprh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lcngD5+tb7mbdeV54ejn03w8I3mRhL8SRtztH9TSaPbGW4NwJGmdCWaSTACewA4FA1W/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67Y12Hp8+grLRX7RXNvo9rMwkuJCWVGJB9TXm/Hc7t4M7crtdXF3q1zqE4hMTW8rHfuI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DR2i039owziSQH4kc4AHoB2FQzpo0y1RHG6WVcgDrUTRdVk0hXTV5UtluJGCRv12jpn3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tdeOtQVvCs99p0Ec9xIFgEed2CxweB6V5jDrUOgeHP2PJvlvpHLIluw3IvU7m6Kc/Osp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Xltp862enNMzYjJBk56n/SqgO6WYuIJBvjPJB5wa9s4dzy6a1Hs/0cyQy29xbypFbll3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5Jq0s9Bs/EVvfxyyB8KVUK3HzryfwRctfXRiuJW2twcHpWy1yN9BuJLaB5jG4+Fl47Vce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f+Ibe30jVJLWGMXFvZzAyTg/EzHomaEuu6jbRCZbtzcTPukzzjH2VBqBdWWoRSiO4jka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vvP8Azp/iSezmw+nIUiTHHfcepJr0STt1W3rHhvxNa3Y+qy273tyU+OSIAAMR0Pr86y3iu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9UCGCXexby3yAM8VkvCHiNtDui5j8xW6it34p1qLxZ4NnMGVktCsuwE9Oh/WvNcJjkmvL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6uxK6lNdVCUlOpMUCV1LiuoErqWuoG11LXUCYpKdXUDa6l711AmK6lrqgSkpa6gSuNLS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aDqWk70tAtJmupaDjXCkru9Aua6u+VdQLXUldQLXV1dQdS0ldQKK6kpc0HUtNpc0C1wN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XUldmgdXCm0tAtdSV1AtLSZrqBa6krqBRXV1dQLXUldQL2rq6uopaSurqBc1wNJXUDga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sV1dzQcVzXBa7mkyRQLg0nIpd1Lmgbu9qTIp/WuwKBtLS4FdigSuzS7RXbRQJXU4DFJi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CgZXZNEAFIQKAZGeoBob28L/AGo1J+VGOKQ0ECTSbOQ5aBD81BqK/hzTXJJto+f8Iq5A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d1n28KaZglY2jb+aNipH4VGufCaSJth1G/hHtMa045rmU9qmjurIQ+HdUtl222r7gvQS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4Mc2Uy/Iqa0+KWml76y5vNbjX97pgPukn+tR31TUI9xayuox8ga2BpoG1ySM8YAPappe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JTHNZ3ToQVysRyMin6dqmnQuGluTGVIOHjI/pW8Cr3VfwpTFE32okPzUU0vcprfxPp8j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tirq012zkRTHcwtgdnFRpdLsJv72zt2+aCoc3hvR5Sd2nxDP8vw/pU7TvX37Qjm4VwxI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bGNmG4yuR8txqim8IaM6FVgkTPdZWH9aHH4Rtbf/AGK91C2P+Cc/1p2r3RtUvEXArmuk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0fUUU+Rrlx7CSJW/pXCy16JRs1C1mIHR7fH6Gpqr3RsDMjL8PWgOwZgPSsoJvEcJJa0s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jmol5q2uxA/9SSMe5inDf0qaXcbBSvnbuemBUiUHyxtYKK8+/wClTwZ+s2WpwkD+O33D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U/Ck7bh2kidP1FUbuNUb4XxJjuyg111p1rJES0MWMcjbxWJh8ZRBDgxtgD7DjP4VP/wCl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ryDRV3b7JCrbAvQYHoKmywjKhWYA1lY/EOnMIz9aVDjJHp7VYwa3C4BjnQr2OetUW0tu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kadMnOfc9a59URxgyBvYGmfWt4IAGPnQZySZlv5mQKyA884GfSr7TLqaJMeUc+gqm0+IS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rKyr+NaS1kSNeU2k0RLOoOAN8TAHtiiJqCFfsMvzFNjnt9p3sSfSjB4imQRj3qKjvMkk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HywGOCRzxVZLKqzqIypwD2qZCgmQMdpoJazQtwuKUiJgeQflUM2ORwCufemGyYHh3A9q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E89akJbRyJlgD91VV9HLAgcO2c4+Ki2dxdlfhdGHrg1BYNYI3AUAUM6cg5Tdx6E13nXQ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TIa3PzBoKPXbVlyRu3bcjB9CD/SpWnNfy20bGQjK5KkdKbfXYmnUvGygAk57cU7S9WgM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QS/rN/D0UMRTDq1wP7yE+pxUtNQtWztdc+9PEtvIcF0Oe2ais/Lr9qupxSThosAqdw9aS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YMSIzGx3Y6nI6mo3iyztDfWbMQFkPlEj1PSo0fhlUmt2iu7jYCQV3E7qqNZHdWnlqI5E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bx+NVNto8caEdEIwcmpP7MiVcID+JoH2LpHcy89Wq1JUqMBcE89qyc8MkF8kccjJvOW5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llBFycjuUoLWYKmNlDTKRsxHuRVS8eoLgrLG34iu+t3yROHg3DGMqQamjaTpt39Z8wKh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PIZG65qhsr1bJw5SVd55BXvnpVkddhDN8OD3zTS7S4JQqFXBHJ7ds1k/HhmmsCtsrPiM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HHq1tI3JB9ag6/JHcac/1cru7YrWPi7S+UD6OLB7Xw3OZ0KSTuxwwwcAYFaiVd1qDjPAN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8RckOFAPNXUVsJY1YybRjtWcvN2RFuI1aLke9Rbm3jAVti5z1xVq9s5XA5B4qquZJBfr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55BqaXaPcWq5UruU+qsRUOS1fzfhnkzjjdg1ontC6EZxjnpUaSwmIV0AIGRTRtn3inRyD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r/BUjAxeZjdh14qjubaVHDGM4xyatPDTGK5gDfCol5z7iunH4rnyeYr/H5MeuhthIeFTx8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ECkMGHzFb3x7ErXdpIuDlGX8D/zrGPDy2R0NOT2vH+qsNxEy8N+NOZw0beXh2UZwvJoz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gRE28Uj26rHO2VLAdV965Vqsl4phspCtxqy4UKRGD2PrWP1HR9OggR4LedFfGGdviYHv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SGnDNuBDHPJNZ678QW0tpaG4Vp5tmMHACY4zVndrw8vLLvZl9EbgxWunQJBboAXdhkk+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Lx7R1bpVgdWs4DOGfdIgG3byPlUJ9aiu/qlt5QghDZmmY/E3+grc745eUS40a5ht3nwj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xGQgGAOp9a0/1yHUtSaGGTytPiXPJxv9/lUa3s7G8vJMqUQD4eetdJnr2bU4fOAOlMmJ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PaWy3cihrYtgBWG4j+lVMo3uSF2jsOuK6S79NShZOaWnqmDyeKIsbMCUQkdOBVDEXket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4kj3HAyBj1zxWPstJlEkbX0UsUbcjK4zWl0lorDUYp7IBJAeF6/lXLLOel29b8TaWbLU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Qx0OaGkckipOsxEqncQv8VZ6+e/v0mu9cvHhfG6EMBg+wTNXvhy9jktshjkDOT3ryck+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Y9dt2ld7tWR8bGA/irp9FFxp8twZfJhd9yQg43fOn3VvaEtLDEWZufj459RmhwarJpN6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T4MY+D5dq43z6XkxuU1Ffb20GnWMtvcWuyeddyMx3ED76zFnbfVdetdQhCma3lyATgMM9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EMt5dH6vb/ZUZ3FVHQD1Jp7WUMojdXPxnKjv99dcZqOeHFppvGmtstjPqVvEfgjCZXgL6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VeX+qypcSXTylUwIl6IvtXo/iNdRk0WaxhIaFkPTqa8pea6064SGcPGVOG9xXXhwk8rn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CEheeSattBe3F80Vw7NbPlOOM0TW9Ld5kvLVXe3nx1/hbuKuxpttaaMjywbXGMgnB+ZP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9TtJjtLK+H1PYHRsbc5JreXV8+pqyXNqYyI/hYjg4rCI8cM9lcW9xEodgnlxp1+/qa9f09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SLy5LthtOT9ge9TDLXtivBPEurXyajPaxuI4FONij7Q9/Wq3SLSXU7iS2RS0soJzjofW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h1S5udPje6ijQNMUHCVdfQx4YnvNP1O6+pkOwEaTyHao9R/9qtcvNjjNxvGbeXWmmBNS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9oetaTwbEbLWWtb1We0u43jP+LjpRfpE8Ly6JrbTDUbZjckkhWIKnuPlUHQxfTahYKskM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A9etcc7cptZPL6IxxSYp1ca7Nk7UlONcKBtdinY5pMUDa7FOpDQJSU4+1JQJXYpGJHau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WuoEpKWuqBK6urqBK6uNcaDqSurqDq6urqDqWkrulAtdSV2aBa6kzXUC0uabmuzQLS03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dSZrs0CiuNJmuoFzS00GuoHZrqSuFAtLmm13agWlptLmgXNKDTc11A6uzTc0uaBRS03NL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B9KXNAtLTaXNAtdSZrqBa6kpaBa6krqKWurq7NBwpc0nFdQL2rq7tXUC5rjSZpaDsV2K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rq6g4Clrq6g6kxS11AmKXFLSUHVwpa6gSuIpa6gGVrsU/FIQaDgOKUjikGRXZPpQdjFL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oHYBpCo7Vwf1pw5oGYpQGp3enY4oBbCTShWFErs80A8HNIMk9KL3pre1Am3NJsogPFLmgF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KTFAPHNJiiYrttAMj76FJbxOfjijb5qKk4pMcUNq99LsJB8dnAf/ACCoNz4a0i4AD2UY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GaTbU0u6zZ8GaPgiKJ4s/yOaDL4KhyDDfXKEdMkEVqdldsb1po7qyA8L6hAxNvqEbDGP3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W6MYRYzgc43spNbzBArvi++ml768vt08W2lw0r6UWjbBZUkyeP8A7dWkfiPVI/8AatC1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lbnLg08s2MEU0vexyeLbdQPPtL+L13Qf6GpEfi/RW4kvfL9njcf0rTlQ32kU/MVHm0+x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qaXvU9t4l0X62jDUrQpyOZQOcehqwstTgIJttQtX9llU/1qO3hXQ3dmFhEjN1ZODUV/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c+9NL3xpY766K5BDr7EUeDULhxxAaxn/AEHs0Obe5njP+E4rm8MahFzba1erjoPObH60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6eZUiePb3OaTTtTiiBR8dcA1jLjRvE7PiHV3EQ67yHLfiOKC9j4mjUKYbSVR/KpBP35qa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H+0ae13aOMkqBXlmNchzv0zP+WQikbUtTRgWsLlSPRsj8xTS7egaxJb+TiI5JpumxQSw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XnE/iS6Vtv1G6MnckCpVj4mVDm4W4hb12Z/Smlel/s6IglUXHvUe401CP3QwcdQayEHi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7PkfrU+HxJO4CxtE4PdXBNTQg+JbaeyUzSFikall5ztbscUTQ7rVniiMqynIzuOOc0DWtT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u4EAk8VN0TxBBHAkc/DBQMfdVRZy3+ooo2wmQZxyMUZtUu0RfNhwD6UWPWrIqBkL86kR3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UFJcamGvE3xNvxkYGeKtItWQRfHFLntlSKgalHbSajCVwTsbkVZWlzblQpbDdMVQx9Ui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jvbd4vtBTjvRXWNo+GHX51GltIpEfCRk/wCXFRVb5UZlEzDq2AashDFIcDH31WiFNpjV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9aItkWXeJWH3VRIl06AkjauflUW406JLd8IFAB70+OGdXP75uKS4juDGwaVWz27miImmR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di4br71bxwSRqoWSQH55ql03fBJ5cSZA5JB4yat1vLiL4jD8HqKCSkl4o5mZgO22oF3d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OFx61Lh1QH7ULnNRtQuYp5YsqUCnJ+6gs4NRmjOJLVz24GaI+sooCyI6Y7baDBdRPGpL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bAgMCfY0AbjUreaBwvUjHSg6cyT7hIclgpH4UWaJApLbcEdwDVMo+sXJRQFKcDb8Peqla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FR/NzUf9m2027agJ74qHFbyABWdj99OSO7QnbNgdcYoqHfWFrBdRROGXzDjIPQ1zeF0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g6zcSp5MkwRtjDJq3tNVUookt5fnipoY3xX4OudR0We0tzG0zJhSeBmvH776MvE1vn+w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9LftaDcpG6MdPiFF8+3mRwjruPat45dvpmyV8s/8AQTXhsI0u6WAcszxkVNsfBbs3magk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/DPWvpaxmDjk8Z45o80EM64lVHHoRmrc7WLxyvmdvCumQSrIs73HP93t21aHT9O85FSz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ivdLrw9pk4BksrfI9EA/SsTr3gfShqc969zcwqYxGIYTjPrya52XJyvD/wAvL01KFL2V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P3dqS3i07VLl7K0sw1xIcBgMHNepR/RPpEluklpPdxBhkDcD/SpWmfR1DpUjyW0rMzd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ej8Nnp5lc+C9L063P1ifz5zwSThVPtRT4dnh01fqdzDEsXxJHgYY+rE9a22s+DpVnWZo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nyrUNoa3UMZe1jKlQjIVGMVxy77WezJ4gy3U+1Z50mkzjavSq9bqC31hYPLPmhsEg8Ct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dXQsYLhreNiE2LgBc9qwkVhe2t7Gbi2niAYZZ0PFd8MNzdamFe5ap4QhutKtL+G6aMPA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edahqd3oOqtbRQyiOQDYzHkDua9m8Ozi78J2K/aCqy8+3Iry36SUVJfNvi6WefKxGPifv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OU0TK41b6LfHUEid51dSegNWWo6VJdgpcZccbHjPRfSvGPD2pz6dM8sO9rRWA57eleu6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TYyPXpXj5eK8derHLuZu7RLW8khUEqhwPetTpDRyWkSuuDnhvSi6hYw7EEmHlI5kA4P3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V7V/hXHf7R9qzvbWl3fxQxwqsKlz1LDvWT1XQ4dUkxPGiHOUVuvzq9sL2a8tQowFXqBS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q+QSD1xVlXW2Xs9FuLZrm5e3E1rZqSpb7O/1A74FeVXmp3mpXE4kmd4ncuVHTFe9+I40u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5WG07T9oHrkV5pongeZ5VDzpGZZwgX/w+rM3oK68dxm7XLLD+kjw7owuPDseoalMIEEv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NehaDBdw+TcQRmOLr5i8/jWR8UT20mu26CUW9hbL5FrbquBt7tj3NeoeFc/st4huwE4B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9PPfFWvPpuoeVqdxcGwmYmRY+rGor+O9d1LSv2f4bghsNPjGxZM5fHr6ZND+l6zzHG4+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8Na1PpF7tGHiJww6g116jgx7e6Jjv6HuLa7YyWmp73nlO5JnJO5h7mqayM1nqEYk3xuj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+kwbvD2k39uiRlJQQo6ncP8AlWB10GYwagFOXAWTjo1ceHlnJi63G4+307ikpRXYrqEI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NrqWuoExSGlrqBKTFOpKBMUhpa6iEpO9LSGg7vSUtIaiupKWkoE711celJmgWkpM11B1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krs0C12aTNdQLXZpM12aBc12aTNdQLXZpM12aBc11NzXZ4oHZrs0gNdmgdXA03NdmgdS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uabXZoHA0tMzS5oHCupuaXNAtLTc80maB3alzTc12aB1Lmm5rgaB2aXNMzS0Ds0uaZml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aXOKB2a6krs0U6upK6gWupKWgWupK6gWlzTa7NAtLmm11A7NcDSV1A7NdTaWgdXA03NL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Wu7Uma7NAtLTc0maB9dimZApQ4oHY5rsUwyL6ineavrQLtrtlcsiHvTgQRwRUDNlLtxR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rsU6uoGYpcYpxpDVCYGa7FcK7NAmKXFdSUC11cPeuoOrs81xrqDq7NdXUHcV1dXUHGkr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KBXUDcVxFOrqBNvFN20SkoBlaQqw6GjACuxxQAw/tTlJHWibeaUrQMDetODCk212MUD8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I9KcAaBGiifgopHyoEunWTjD2sRH+UVJw1LzQ2qJfDelS8m3CE/ykioE3grTJAdjzIf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Gu2+tF3WDuvo6jmlLDU5QoPwpyAPn60weCNWti31TUFbPTdz+orfbB1xzTgWAovdXn0u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TKvAwoz/AEqHLZeIIDmSyJPquQPyNenh8dRS5Vhg800d9eOprmr2V+rvYSSxoSGyxA9O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vLX65b3cJ/wACgj9a9Mkt4Zl2yIGX0NBn020mTa8EZH+QVNL3sZbeKNIf4U1GWFj08yMj8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Y/atm2BwDJtz+IqxvfDGmCUONOWX1I7fdUKfwho1xkPZ3Ck9hu4p2r3wO01uBVnE91b73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fY1PTVJQo8uSNh881S//AJu7ZpM26tCh6mXBNFf6PTHk2t4FPyK/pTtXvi8j1uVcCVVw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6cRj55rMyeEtcgXbb3e4f/ZT/Wq260fxPaqZGjaVByclGwB39aaO6N3bSJFFBK+Cr54B5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M4ztryuC71NWV9xIU8KUIUVZRa/dpnzrSJ+equQfzqaaekw3Fs7ERTE0HVFjS2ViyE5GR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YGHtLiMk8lWVgP0oNz4lgRFO+ZVJ6PGf9aaHoaLFKpZY0CjsOKKLNAAwWRc/yvWN0/XYH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VXJTH4irlNYlZQIpYpl9Y3DCiLKeBsfDLJ8zzUNWeHG1kLeZjJyO1NTUrhl+KEj/AMpp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QqBG65yehOaCxhubpMEIkmfQ09NVVZHE8bgjsBxQxfWewAuFbHQUVZbeQLtkUfM0EHxD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yjPSrewkiks05XfgCq/VEi+pzFWVnKkZ69aheG7Qz6cnmsBKuehx0OBUGgkt4mZC2CT2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xjTB6nHJqAtkASAZNwPUNRTHdRIRHcZyf4hmioCWJe+kXoiD4V3Ed/nU9LNkZQHkCA5O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ElzHfKT5TZyCckVZC4mUAi3Df5WBqoHJDLHgxSzA99+Gqk1ljLCRc3Mfmq2dioRx6mtG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D8uKqtUFvdyMqYLbDweKuLND0rWmSFLfKSNGuSVPAFT31sJHmSIrnoxNUvhNrc28xleMb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jYWt9bxxgxlFOevWlIpvEmqGe2jSJsyFgQCPetFpWpQyWcWHXpWK1/T44XmmidlKkcA8C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kTy+YFII4xj2qK2HnwtIcFWJ96q9ZjjNtKSqNgHjaDQLnSJDMXibYvrmqDU11CzEpDNM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D4jeyWNuGHanar4S0rWYgmpWySoDuUFiCD91U+hz3VyqFEMRZc565q8iW/jbJlGB0DLW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6PND0/TZfq8Nwq4ZljWU7S2OK8l8Gay2n6kbeQ4iYkMD2NfROuwz3UCi5kQAHoM88V8u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KQFdkzAheT16CtyfkxsrNvb5j3KC9hljQrscAcgmqu+ilvbWSS3ICIfsBf0NZLQr+TTi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Qn4nLH+EAeg6mtzpmoxT25CjCP7dK8efHeO+XXHOZIPhS9e1uyWXP+E9M1otWAlXzw7CV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i3e0dZIAFi3D4mHOam6jq8mnrNCGE7OBmQjGPas7aLDdbsLImSPT9TVlpSWd8r2zRGK8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01YvuWTgnuPSrqGbdAXBCv1XHWtjznx/omradrrXV3KZ+4x/AM8DAr1v6NNQa+0aCZgT8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JYzqbyLMWctw7N3FWng6e30Sb6ijYieTcpbgfKtzJxz4/wChfG3hWbxDGLeMiKJiC87D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bePNG8PeD7C3gtYWu9TlIIaZzwo/iKjgV7jqV00VmqKgMrMzKrfZVR3PtXzP9Ilhqttrks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mRX7bewHoB6VJlnzZ6y9Ry7O3yHqXi7Ub+2t7YuscMI6KOp/pUjw9qk9551pPKPjQlS3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xmpVrK1vcRyA4wQa9H4scZqRO632+us12aGG96XdWVE7Unbim7h6126qHUlJuFdkUQtd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NICKQmgWkpCaTdQKeOlJSZ4ppNA6kppakzUU4mkzTC1duoHZ4rs80zdSbuaB5NJmmbqQ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e6k3UBM12aHupCxoC5rs0INS7qAma7ND3V26gJmuzQt1LmgIGrs80PNcD6UBc12aHurs0B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DUD6Wh5pc0D812abmkzQPzXZpua7NA/NdTc12aBwpaZmuzQPrulNzS5oFzXUma7NA6lB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zTc12aB1dmm9aWgdXU3NLminVwNNzS5oHZzXA0ldQOzXZpvauzQOzXZpKSgfnmuptKDQ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rhSV1AtLmm11A6lzTc12aBc12aYWxQ5JQBQHLY70xpQO/FVd9qcVuhZ3AxWdm1e+1GQx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woqW6WS1rZ76KIEs4H31U3XiixgJDTAn0HNUq6J5jb9UvJZn/wC7jOFFWVpZ2dtjyLWN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O8kbmCK3iueeUpYafPPjqcYAp/1zxDPjZaRwA/8AeNVoqvvJUEBuuBjvREjkZeQeAc59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9qp+r6+7Ye8tUz6DNPXT9VYZfVo/kqVbbDvU5HHvXCFVbPmdgD91TvppViw1BQCNVUn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j4dRhbH8yVY+UmMbxj/nTjEpUgSDJBGad9NK9JdZhGd9vKPYkVJj1m8iwLqzkx/MnIo7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immKZASM89MH3qzNO1MtdXtrnAD7X/lbg1NDhulZ2ZVcZuIgSB9rbg/jRbaaa2kAEheHp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ntLivi2Kbn3oSuHGacDW2D6UGmZ5pc9KofmuBpua6gdXGkzXUC1wpM12aB1cK7NdQdXUv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XV3eg6urs8Vw6UHZrq6uoOxXClNJQdXV1d3oOJwKXORS9aSg6lpK7uMUC11dXd6Dq6uF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DjzXCl7VwojsCk2inUlUJilFdXUHc12TXV1A3LU3ey9aLiu2g0AxLmnK4PUVzRg/OmGL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PHGw9CoNBa1s3OGtoeP8Ap/knPU0pi560Nob6PpbqQ9nAQT1xz+NQJvCuiyvv8hlbGMr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1KIR6ChusvL4G051IimmT/NhhUJ/AKA5huYgfUpg/lW2EeBgcUhjPB9PSrpe6sDJ4T1q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BWZlH4VDk8Ma9B5sks9xNuxlQ+4H8a9MG7HelDP3xU0vfXlb3WrWAxcQZVu8qYP3GjR+I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29fLbNemykMvxKGHuKji1tgTi2hBbr8I5qaXvedP4ztEASaO5jz0BANWuheJ9NSMiS78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WmutD0e84ubCBz67cGo0ng7QJE2ixVeP4WIP600vfCW+tQzzfudQgYEfzirq2naRCVkU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GkyndBPcwP6hgwoC/RzsH7rWp1bsfK//ALqnavfGw+tCG4dptoHGCfvqzt7uKQ8sK86P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TS7TkBmZR+HNHisPF9s37uaGRR3YKf8AnTR3RvnuYcEDCj1Jqq8xf2kh3F1bisrcah4m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Xv5YZc/maHbeKp7W4VrnQZ2ZSDhWP5kgVYUy9u5vrDpGwIBIUbBxV7b6fdixEvmqGI6ba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Xks31eaHexIXbnaPerO28UJFGqks2BjkEUqQ+5a8FvI0sZKZx9o0bSLqS3lK2isS2DxQL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OBn+HOKBompW0NwHEoIx2INRWwTU71QQys7L225qDqGtSyx+VPbhS3Htj1p8Oux4JBRR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fh/dKxPduM0VM0d/qsUZijZzk52np6Vdx6pGFBkgcE9yM1TWep2/knbGuQex6Cri3u7S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39s9tksQ+QQCMV82ePwi+Mr5oRtDOGGOxxX0xqsNnNauY2G4DIOa+b/pQhFt4l3oD8aB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P0okmMCNMsphdfhXYcOx781o/DOq+RZ3VxqF40UcAAjjP8TE/maxl5vEib+GKg4oDg5+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ZeK4y2Xw9w0vVI9Rs1lRsqfXtTZXlnfyQFZAd3xc5NeY6PquoW9r5sJ/s0JClVX1962/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Nh/Q14s+K4+Xqw5JkfIvkTYkXBJ59KtrLIbeAPLPajPa292C87Njr8Pao1lI1sxjkBKd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3p6qSxZgDjgAdaHLALljGTsfqD6UOCUI2BwD2q13xFAQCZj2AqhdGvLpriK3vZg9tG4+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6fZ7ee8so4yGmQElhzx6VqnjZ5WIODmsp400BL1DdLLm6UYCnoR6VvjurtjObjx/O04x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jHQAYrXQXtraqLO9sVgdR1xn76pdWis0vAbdw6sMkL2NeiZbvp5PvT6VW5HrThcA96zy2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D6betG2XY6SKfmKw0vvOzSiWqRTdDqVNOEtyBkoD8jVF15td51Uwnnxkx/nS/WZe6GiL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3qnN2wPKNThdnPIagtvMpDJ71WfWhXG6HrQWfmUm+qxbkOMhs04T8jmgsN9IXqCJuOtL5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KhmemNP70qppkphkFV7XPvQ2ucDOags/NpPNqpN2expDcmirbzRXeb71Ui5PrXfWD60F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f1g+td9Y96Cz834iO1KJPeqz6xzxS/WPxoLLzBXb6rhPxSiagsN/vXeZUETe9KJh3NBO3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TUEzfShqh+bxSiWgl7q7dUUS07fQSd1LuqMJKXzBQSd1duqOJKXeKCRurs0DfS+ZQH3V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H3UueaDurt1AYGlzQQ1LuoC5pc0HdS7qAoNLmg7qdv4oCg12aEGyKXdQEBpc0PdS7qKJ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mgfmuzTM0oNA/NLmmZrs0D812aaDXZoH5rs0zNLn1oH55rs0zNLQPzXZpnalzQOzS0zNd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rs0Ds0uaZmuzQOzSE0hPNNNAyRsCqq/utitz0qylGRVJqMLMrY5qVYowhvbgy3ZJiU/BH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USOFSNdqdsDAFQbWNYl8yUZAOFX1NT4WdgFb4F7KK82eXl2kGEWJTvcFemB1qUJAB+7j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4pwasKPvc9WI+Vdx6k/fQt3FcHyKgMAvYU4YqPuNKXNBJBGOlOBXuKiBzSiQ4oJO1D2pwX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1FElPEuKbQdmcH41Dj170CWJXBeIkEdVNO83Hemk5lVl+1nB9xWsb5KnWqkRDJo4FDRSA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SikrhVQ7NdSUtAoNdmkrqB1cKb866gdmlzTa7NA7NLmmZrqB+a7OabmuzQOpTTM12aB1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dTc12aB2aSkpaB1JSA11A6uFJXZoHV1Np1B1LSV1AtdSUooFrqSuoha6urqoWupK6gWur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ZrqBa7NdXUHV1dXUHVxFKK6qG4pcUtdQJiuxSmuoEwD2oMiY+zR6QigiYbOTRFOKL5YN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bxSh8HGa424PVjSG2XsTmg4zr3alWdDwGoUkG0E4yKGsW/pQS/PHrXLPnvUYWzcdqjaj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XCxqoyR3/CoLJhC5y8UbfNQaE1jYyA+ZaQn/AMgqLpV9Bqdv59qJPK/hZl25qf8ACo96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uQPMsYj+VQ5PBejvnZC0ef5Gq6WTngUYOAuWOBRN1lJPAdqObe8njb35qJdeDbmJGaLUi7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1aOBWEYMrjsOn41kdY8S2aqy38rOT1igY4PsWGKNS1npzfWF3JDHcfWD/GY03Bfmakx6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xIzg5U4qrufHMSstnpkcduGbaPLGSK1cOiW0Vnb3czvcyTIsjFzwCevzpJurc5Iz1548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Ajp5nJ+6vMfHXiJPEOqJPBAYIIk2KGOSfern6WoVTxJFIihQ8IxjpxxisLInPPWu8wmP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UaRhj1qXqBhkjVYNkrbc7lByPmarrecwSrJtVyvZxkfhRUuGTzGRtpkBU7Rjj0owsdNu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ONk+BSdoJ9fc1UxXkkcqvE+3ByAOlMupHn2bm+yMKPShBdpB9Kl8kej+FfE5l229y21j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fRANguMfvCa+cfNkVxISd3rW58HeLDbMsV0xx0BzXl5eLXnF6OPk+q9AlVobyRAd209R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m4LehPSh2qWerWSHeN32t46mn6dpd1HqMPwjYScM+Cp98VwldxZISyu6/ac85qPbLG9y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1HtV9rc6rbpb7IyUPxPGuKp8LMqJKU2kkA5GQK3KlZP6QNBstTQT2CskoyCD+leTfUJ4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YKFAyW+VfQM0Q2+XgEDgHFSPBehadeeKI5bhF+sIh8rI/iPeumPL2zy55ccyGClMUYLk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MRYrrp50bZSbKl+Xx0pDHiro2i7KXYKOY6btpo2FsHpSeWPSjbaTFAExj0pphQjBUUfFJ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CjFN+rRg5A/OpOK6giSwALkZGPemiFiue1SpPsGlU/CKCEYG7E0Jom9anscUNiKUV7QN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PB9qsSwpCwPpUVUmCXPT86G0Mq/wmrglaaSpoKUiQdjTNzjsavDt9qTYhHQUVSCR89TS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H+EUNrWJj0AFBWi5PpThcVONlF24ppsEPOcUEUXA75pwuAfajnT1P2X/ABpp04j+OgYJ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SHT2A+2CaYbGbHGDQGEw9aeJfQ1E+qTg9DTfImXqrfhQThJThLVb+8XqG/Cu8x/Q0FmJ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PSi4PSgtfNweaXzfeqsXJpwuh3FBZiU5pRLVcLoZ608XC+tBYCX1p3mVXicetOEwPegn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GetOEg9aKnCWlEnvULzPel8ygnCSlD1CElKJOaCd5lLvqEJacJPegl76UP61EEtO8ygl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lElBLDUoaookpweoJO6u3VH3+9O30EgNXbqj76XfQSA1LuoG+u3UEjdSg1G304PVEjNd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zS5oG+lD0Bs0uaFvFLuoCZrgaHurt1AXNdmmbq7dQEBrgaZmuzQPpDSZrs0CMMio80O8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qKyl3GY9Q2n7Kr8PpR0c5q3v7FbpcjiQdGqilWS3kKTKVIrzcmNl2643aWr0eNoz9vdn2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GGkjyAuKw0K5i2/ASTTFJJ4HNJsZe1GSJuucGrociSMQNpFPMW3l3VRTCJ+ikYpnlk5Mr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n4TxS5pwEAXmTmgyOgPwHIrKiE0m6glx60+GKWY4jQn3pJtBN/uKmafEztvcfD296da6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6dqnqAAAOAK74cd91jLL6hcUtIDXZrs5nV1JXVQ6uzTaWgXNdSZrqB2a7NNpaBa7NJSUDq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SV1AtLTa6gdXZpuaXNAtLTc12aB2a7NNzXZoH5rqbmuzQOzS5pmaXNA6lzTK7NA/NKKZ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dTd1dmgeKWm5rs0Q6uzTQa7NA7NdTc0ueaodmkzSZrqDixpC3FLik20CAlulPGQKUYxXU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S0Ds12aSuoFpabS1QtdSUuaDqWkrs0Dq6krqg7NLmkBrqBTz1pm0D7IxTs1xxxQDMoFRb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WrkoRyue1S22nOQKizlF6nHtUIr9KvS0Gm20SqxaHdJjjYAPT51aSyJGMuwUe5rP3Wq2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V+qxgFj8/wDnWI8Q+N443YbwH9M7m/CjWnod7rdtbRFkkQ47k4FZXVvGMMeWEhkb0LbU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eIZryVmiXbn+Nj8VVLyu75ldm+ZrUwt9s3KRtNa8Zy3BZUZpQOgX4U/51lL+/urvJll2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dzSOcEE1uYyM3K0+xYrcxsOoYc17/p9153hWycEHaChx+NfP0R+IY9a9g8LXIl8KMC2f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yP0uw7m0659mT9DXnjuWx6CvUfpLT6x4ct3Ay0co/MH/AJV5XtK9RzXb3AnGKeOVoe2i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wO9Iox2o7plA1DxUCOS4yx57e1MGUPHX2ohHqabsz2NF21HhbxPPp7iN3Jjr2fQNdGo2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LHpXzpCvx4zzV/oOsXGmTgq5MWeQD1rz8vD3ecXbDl14r6RtL22ls106+ZUnZftjo331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YRQuDHtDAsetVui6tDqCwzuFdR2J6VeyadHqF2lyLh9mOSeQo9BXmks8V6N7PWQCH4uo6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3MFzbRsWjcMT34NEWGabzNiFo4urVA1q1/sjAAF2HWtex6C0II5GMULycmrSWIc0AR47V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WmFKsGj69KE0fNXSIRjphSphj5phSmjaIUphSphSmMgqKilKbtxUkpTCtBHK00ipBWmF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b0FcYpVLF2BU9AO1Iw4ooNxIEjZj0HNeR3f0h6jDczL5NuyK5A69Aa9I1mVltZQpI4Ir5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Hxn9aRY3KfSbdf7yxQ/J/wDlR4/pMz/eWLg+z15n5Zx9s/hTvLbs35VdRrteqxfSRZMP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SE+kTSj185fmteRbX9Qa4q3Ximova9lTx3o7Y/tJX5qakx+L9HkHF9GPnmvEgDjoPxri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2abxnZpMVhkWRAcbg36VaWOv2l3GGWZF9iwrwTcf5SK4OR/NTtNPoqO/if7Min5EGirc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ySA+zEUaPUbuM/Bdzg+zmp2mn0Stzg076yPWvn6LXtUj+xqFwP8Az5qRH4q1tD8OoyH/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9rcDrml89fWvDYvG2up1uo3/AM0YqVH9IGrrjels/wD5SP607amntImHrS+cMda8fT6R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D2cijp9JUmfj0vP8Aln/5VO2mnrXmKfeuDR46L+FeYRfSTb/73T7hfk6mpUf0j6Yftw3a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TT0QpEf4V/CkMELdUFYaL6QdGYDdNMnPeI1Ki8caJIOL8D/MjD+lNU01ptYD0WmtZQEcA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8bNRt8+74qXHr1jJ9m9gOfSQVBYNpqluHIFI2mHHwy0FNQhbG2aM/JxR1vAejA/fQMOn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02VwOgz8jUn61704XIoIX1a4H8JppjuB/C1WIuR0pRcrQVmZh1VhSieUZyPyqzE6n0xXe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V/WXFKLtu/NWREDdUWkMVsesY+6ggrd0T60AeRRnsrd1+HKntQxp64+3zQILtKeLpSet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uNOXT5D/EB86CSLgetPE49agPZTJ0IPamtb3CHBXPyoLQTe9OE3HBqoMN1z8LYrsXCD7J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cJaoxcyjjFOW8ck8UF4Jfel831NUovGp4v8AscUFyJPelElVIvxgZ604Xq0Ft5me9Lv9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8XSHnNBYb/el8yoC3K+tPE6k/aoJ3mUok96hCZc9ad5o9aCYJKdvqEJM0okGeaCaJKUPU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N8wUokqGJKXzKCX5lLvqH5nvTvM96CWHpd9RBJ70hk460VL3iuEg9ahGQnpXB8dTQTi4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IyrqJGPAXvmo99qJX93AN0h7dqHY2nx+dcEs5oGWNhLMpd/3YPIHpUlbK5XIjcY+dWCtx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OyNd1QF+tooDQlj60oluc8275qxV89aIG96dh3KoPdk8QkVxivZRgptHpVrvFLup2Q7q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kUVJj0tQf3khPyqbu96XdT8eJ3UKOyt4zkIGPqealDGOOBQt1dvrUknpjY2a7NB34712+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dXbqoLmuzQ93NduoC55rs0PdXBqAmaXNDDZpc0D811MzS5oHZrs03NdmgdXZpua7NA/P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D811MzXZoH5rqbmuzQOzXZpua7NA/NdmmZAGaXNA7NdTc12aB+a7NNzXUDs0uaZmlzQOr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fnmuzTM12aB+aXNMBpc0Ds1wNNpc0Ds0uaZmlzVQ7PFLmmV2aB+aXNNBrsigdmupuaXN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A6lpors0Dh0pabmuzQOrqSuBoHClpua7cKB1dQzIAKE9xj7Iz70EkmmvJgcDNQpLhgpZ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y98Q2VvGS0yuewU9aGtrzzj6CotxdpHy78j8Kxtz4nvbuRINKsmkkfpg5IqZaeF77UWL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EE/eeg/OsXN0x47fZ+r+KIII2CzbiO0XJ+81514i8eXUjvHbOVTGNqcfi3WvY7Dwzp0F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nkn51Va34QsJ7NpPITcOvwCpM59t/j/p8+3+t310CrSlIz1CcZ++qlpSx5r3258BaeyI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OKqb/wCjzT/MCiJQD3GR+ldJy4sXjteMpMB86V5s89a9In+ju2M5Rd4PUYeok30fBTiO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yYsfirDRk9TRSM1p5/Bs8edkxIHXMeMfnQD4YvEXcACPvq9+LP48lCqkYr0XwFcCSxvL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5VkJdGvEyfJz99X3gcS2mrbZ42VHRkJPTkVLYdtWHieVpNDnEZG5RuGa8rYHPXJr0zUmB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YrzryHzgqa6Y3cZs0jAGnBB1PSish9aayEHkVWTnK4UAZHehsmOe1P2nFdtPHcUASMnF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3GTSrld2AOaQA80HBQjEAhvenrnOB0pkfB9qID8eKDefR1OpcwSchjXpEU5sLxoXJ8ng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gwagnJAzXsEzLLFGxGSU4rz54S11wzsaXTbq2jtpkny6yfEQowBVBqksdzeMscJRAAoy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Vrp4JcF4nwVbrWqkYTrJLdxRxwY3pJGuM+2fWvNZ23VenG7je3UUK2rTqR5KjO4VVxSw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famuGaCSIlvLbqvrUKNnsXzGgMbHkV6Zm81wWDRjPShNHgHip6DzIlfaQCMjNBkTDV1c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S2jHpQ2XFBEZfahlM9qllaYy/hQ2iFaYVqUyUMrxUVHK0wrUgrTGWgjTr+6NR3X4amTj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Gd1iP+zSnGfhP6V8+akMtKeOXP619Hasn9lmPopr501Bfif/ADH9aNYooXgUu32ooGaX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HakxRttJtooO3pSbTRttJtpsCxSYopU4rsfdQCIrsHpRNtJt496ARHtSbRzxRSOK7FF0E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YGaTbQ0Ht7ZpNvoaLtrttNpoPB7HNdgmiYrsU2aMIOO1dyPSn4rsU2dsM69RSbVP8NPx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qNpyMg+xoyXM6AbLiZfk5phFdimztTI9X1GMAJf3K/8AnNSY/Emsx/Z1Of7yDVViuodi/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/APWhh/iUGpMfjvWl+00D/NKyxA9K7FPB2NnF9IeprjzLa2f8RUuL6R7gf3mnxn/K5FYL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sejxfSTEcebp8o/yuDUtPpH04/btrtfkAf615bk+tKCaah2vW1+kHSNud1yPYxf86lQ+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yf50Yf0rxrntj8K4/IGmona9zi8WaRJ9nU7QZ/mkC/rU+HWrKTHl3tq+f5ZlP9a+fMA9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0dr6NW9Vh8Lqfkc08XPHrXzkh2/YLL/lOKPHfXkeDHe3S/5ZWH9amk7X0QLjNKbgY56V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2apeD5yk/rUpPFWuJ01Fz/mVT/SmjT3FTGWJIFO2wnqo+6vFo/G2uR/7+Bz/AI4/9Klx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K0f3Ckf1qdpp7AVgI5RTQmt7d/4APlXl8f0i3gH7yxib/K5H9Kkx/SOM/vNOk/8AK4pq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6gU/6hCRwSKwkX0i2LH95aXS/galxfSDpJ+0bhPmmaaGvOnL/DIaZ+z2B+GSs7H440Z//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mQ+LNIlxs1CH7zipoWpsZQeHFIbWcHjH40CPXtPkA231uT/9kFSo9St3xsnib5ODQBeK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nYzg4qct0HHGCPbmlWZQMbRj2FBB82VSeGNcLqQdQanpKi5wBzQ5BFIOrL8jQRhesPWn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R4HxsPmBSNboejj/AIaKaNQFOGor3qFcQXKyHy4IZU/zbTUG5lkt0LT6dIQO6PmgvRfK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6r47COUI6bgjqGB3dKf8As054kNBYC6Q/xU4XK/zCqmeymQKIWDknGCcUKS2vFU7FUt6bq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qJPdM/wx/eapGe6hP9pjK+gBzmplo8sy5jj/ABoLO1hSP4jyx6k1MVzVSIroc7SfkaeD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D8cmlEnc81T+fMp5VvvFO+tOOSD+FBcCWnCX3qnF6e60767zytBb+b+NO831NVIvR6Vw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PQ07zfeqlbqPPXmiLcIe9BZCXNOEvvVcJkzwwpwlXsRQWHmV3mVBEg7H86XzKCcJKXzK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Tw9cHqCJDThKcUE7fXb6hCWlEtBNDUoeofne9d5tBN3V26oYl96cJKCXvrt1RRIKXzBQ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5lKJBQSN1Lu4qN5lL5goJG6u3UDzKXfQH3V26gB/eu30B91duoBf0pd1AfdXZoIeu31Q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pQ9AbNcGIoW6u3UBc0uaDupd1AXNdmhBhSg0Bc12aEGpQ1ATNLmhhqXNATPNKDQ80uaB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zQPzXZpmaXNVD80uaGDSg0D80uaZmuBoH5paZmuBoH12RTM12cGgJmu3Yoe7GKcCMc0D8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LgDihvKoGScUButDYnOAKqtQ1uC0jc/ExUZOB0qim8VwzsY7VpJpT0jiXJNTcamNrUXM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VJqfia2tFKqyu3ovOPwquttA13WW8y+mNlbHnYT8RHyFabTvCWl6dGWEX1iYDO+bkZ9h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f9sus2s6+mLSEpav8O912r+J6/dVnp/guGJhLqM7XEn8o4WtXKx8hSOMY4p8nQVjdrpJ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aKGJY4yM4UYoLWo3HaWX/KxFWFyMXEZ9QRQl5nZPbNRoG1gmKsEuZk2ns1dL9caJgbht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eQY9K5ouD6ZqaFPK16kBBlVlByAVqsuL283guqNjpgVobhMwMO+Ko7hCaoqjqF0LwtJA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99RIQu0DbicbQelSWiwQaKtskqHPWqypH1BI926F/jOcelFivLYW2yQNuI4wM1IvLTy0I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HUUDbueyeMDOHyM/DUZjZyToishTPIBxU2WFZrZsgEiqm4slUqVXBPWgsIbGxe88sEeU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n26XLpGqlB34o0lii8KCM1DvLcxxgBjgHNWJQI9Gt5cMYkIPtUt/CFpLEGVFBI7UK281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pBLeBQQ/wjtV3U1FXb+CIZm8vZg9c7q668AKrYhZgcZPOav7XUbmOfIQE9gTU8avcLJl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+UOzGvM7vwjcRzbVJJ+VCk8I36oGVQV9TxXpEupgNIXhO5jnAPSpUepW0losbBg3fitf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hl8N38XLRjHzoZ0G/6i3LfI163e3llKyAnhTzkU+xmsJZW5j27e/FX81T8MeT6fa3FpdK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16faXgfTIW53Din3FtZssmQjHnBzVdDp0IYbWIY/4ql5Nn4mG1m5n07xHNPESu4hvnXpv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W07qWHVT1+6m/wDRzTpXT61EsmeMtzWdvdEi0/UQ1l8G1sgrxWM7M43jLi+iNRsHtNiu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1hL3EaEZ5qY1zLdy+bM+44wPQCiWMTS3ybD0Oc+mK1PbF9LeeyGz4BjHYVVT27ITmtM64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9D8q7vNWaePFBdetW11bbcjmoMkeD04qohlOaGy1LZe9BZTzigjFaYVqQy0wrQRmSmEY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FcjETYprJlaNeriDrjkVxHw0FJq6f2Of/Ia+bb4ZJ/zV9Nayv/V1yf8Aw2/Svmi9HPza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daLt7Uu2svTAdtJijYpAveig7aQLRsZIpNoooW30pNtG20hWgCVpNvFH200rxQBZaTHN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QAK12OaNtpCOKAWKTHFGxSYoBYrsZFE2122gHtpNtF21xWgFiuUctRNvSuC8mimY9KQq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AHbS4om2uK0Asc0uKftpdtALbXYomK7FAMDmuHU0TFIF5oG4rsc0TbzXbaAeK7FE21xF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12KGjMV2PWn7a4LQ0ZiuApxwKUDimzRuO9dT8YpMU2mjRn1paXbiux602dsJz7UnboKdj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ce1cCRzlh8jTsUmKbTtgkdzNH/dzzL8nNSY9X1CL+7v7lflIahd67FDsW0fiXWYz8Op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VF4z1+LpfK49GiU/0rPYpcUTsaqPx7rafaNq/wA48foakp9Impr9uztX/wApZf8AWsXiu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pInz+90tfms//KpQ+kaB1Ik0+deOzg15xilyegqaidlelWX0hWSxKk9tcJt4BADf1qfD4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oz/iiP8ASvJu3Wuyaaidleyp4z0SQDGoKp68ow/pR18S6XJkx6pACfVhXiWa7r1UGmjs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AvrZv/MKl213gfu5YCv+YV4FtXuopy/CfhLL8jTR219DC8lxwI2+TUVb6UdYcj2avnxL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ykNSE1rUo+Y7+5H/AJ81NJ217+NQ/mhanrexfxRN/wANeDReJ9Zj+zqU5+eDUhPGmuoR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0ar3P65aH7SAfdS+fZEdE/CvFY/Hmsr9p7d/nHUiP6QdSB+K1tH+4imk1XsebJh0jpTb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ZPpDlK4k02En1VzRYPpAhCqLjTnDY5Mb8U0mnqTWNseQT+NNOnRn7LsK86i8faaSPMt7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x+NNIeRW+uX0QzypQ4qaG6bTT/DMPvFMNhOPsyKazMXjXRmPGp7f86sP6VLh8V6a5+H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frQXX1O5HTB+RpnlXS9UNR4ddtpeYtRspPlKp/rUpNRdhlDE4/wtmgZm5XqrfhSfWZlO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WLPyNOF/nrCaCJ9dcdRSi/I6gVLa7hb7UX/poZntP4kA+a0Axfj0pRfJnmlDWLnjZml+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0HC9Q96cLpT3oMljA2PLkK006cP4J/wARQTFuFP8AEKXzx2YVBOmy44mUimNY3K9HQ/fRV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OPtVQba8B+EBvk1IY71D9gn5GguBNS+fVIWugeY5B91KLideqt+FBdmUnvSCU5zmqf69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z6UFys3vTvPPtVKNQx2pRqC9waC6E1L5/wB1Uwv196cL1KC48+uE9VP1xMda4XaH+Kgt/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qRdIe/NL9YX+agtRNml8/FVX1gfzCnCcd2H40Fl9ZPpXfWWNV3nDHJBpRNjpQWcc7MoJG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1VC47Zp31j3oLTzgD1FOEtVXnjcCRz60/wCs470RaebS76rVuAR1ognHagsA9ODVBWcY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eaXdQA49aeHFAXdS5AoQal3CgKDXZoYYV27mgLmuzQi4HWhNOCcZoJW4VwkFRVkPUdKcr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1pQ1Ri/ypfNAoJJOOab5gOcVGMw7mo11qNtZoXnmRAPU02aWW6hyTIgJdgvzrKXfjGzR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1qsifXfE6F9KhWOA52szYDEdgTUuUbnHa1F94gsrRNzyrgnGScVQ3PiG51WU2+jWslyTw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TtIsrO0tLvxFYalcXUsjRsgiLohB749a2eka1o8sBi0+4tkX/u1whBHbBxWblXSccihs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y8KxdPq8GOnueg/OtTpenabo0WyytFh9WC7mPzPWpcc2QSTxxShxjmstCpcJImVzj3FE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GBGCfelyAF75qB7OpU8jFdKy4PNN4xkihzxI6biMnGaBl3jzIG/x/qDSKo+uKfVSKBqF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GB60hjdJI33k0VPjXFw3oRRGAJxVfIZRPGY3GTxzT3knSTYWUuRkYHFAlypKsB8jVfLa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O6lErxNGHfqaOZS+CYzwOvpQUk9uwUccZqKS0Z4q+uXXaQUNU88iFyOhBxVRGuf3ihj8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cHHerWT44iyjIUZOKr7WSL6xJlh9miHLGNrDFRbiA+XuxnHpVraKrsQCMetGeBRGcYI5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71XalCdp7ZrS31qPKBGMdap9UjJCgCqimsI9sbAdjmrmABoPfvVdZrtnZegq0gUAMtEN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VIg3qe1MgTdF8jR5OAtRUeWIFzx1FCjiHOB0qY2NwHc0NAfMYUEC5hBwcCmi3Xeoxwan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Fjc0FfNCEcjt2oQiIkDhmyffpVrdQjAY/hUZU4z6UDXWdFDCaTnpzVbdG43ZLkn1NaON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dW6hyCPhNB7LZj9wxJ7mr7w9BsieU/x9D7VQ24zbjHc1qtDU/s6MMOmcfLNdMPbjn6Sj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m3tTHODkYxnFdnnRpowwxiqy6tscjmrllyOlBZM5yBiqjOSR98VGZavrm16lQPlVbLDz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y5qUy4oTLQRivtzQ2WpLD0obDFBCuxiBse3WkZcAd6ffKfJwO5FIfsigrNYA/Zt0T0Eb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V/zV9Ma2P+qrv/7E36V81Xi/Ev8AmrNbwMA/KuKnmiBeDnpilZeDwe9R6YDtpCOeaNt5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pMdKLj24pAD3zRQsetdiiAZpCOlAPHPSkIouOabjnmgGRxXEU9+2KXbmgEelJii44pCo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hX1rttAPFJiiba7FQD2122iFaTbRQwvFcBRNvakA5IoGba7bRMUmPY0DNtcVomK7HsaA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RQC2122i4pMUA9ozXAc0QikUc0DdvNdtouM9K7HPNALbXbaLikxQC212OKLiuxQDxxSYo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SlKBxRcYFdj2oB4pMUTFdtoaDxXYom2uxQ0HikxRccUm2gGRXYomzNJt4oaD288V2KJt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12M0TBrttDQW2u20TaQa7FDQe2u20/FdihozFN20XHNdii6Dwa7FExXYoB4rsUTFJiho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UNGUyQdMUbFNZeRRNGL0FLT9tJtomjaXmnbaTB+VU07JHeu3GuwcVwHFDthM/KuyM/ZH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O2E4PVR+FKrFfs5U+xxSAHNOxQ7YNHe3UePLu7pP8srD+tSodd1WE/Bqd6PnKT+tV+KT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FuuR426lKf8AMqn+lSE8b66vW5hf/NEP6VnKTFD8ca6L6QNYX7cdk/8A+rI/rUqP6RLz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FYfGaTpTSfjegJ9IQ/3mmf8ABJUmP6Q7Mn95Y3Sj/C4NebYrsU0fjeqx+P8AS2+19cj+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SYJvZlP+KOvIvvNdz61NJ2V7NB4u0g4xqsY/zKRUo+JrARNJFqVpIQM4zgmvDsn7q7J9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4gWW4MSS2zrsD7xKAOe3zqfFqLOBgRt8nBr55B+75GnLIyn4WcfJjTSdtfRAvHP2oM/h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x/lFfP0eoXcX2Lq4X5SGpEevarH9jUbsAdvMJppO2vePrELNkw4/8tDaSBpFJQBe4214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pSY/xKp/pUmPxxricNdRyf5oV/pTRqvZs2bD+7X8KYwsTwQo++vJ4vpB1dOGjs5PmhH6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Bl022f5OR/rTSaeoCKzPT/3UN7SJiSjcfPpXnkX0ipkedpGPdZwf6VMi+kLTm/vdPuk/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ythGQMyNn2NO/ZyY4lYVi4/Hmin7a3afOPP6GpEfjTQXI/tkyfONx/Sg1R07AOyYnPqK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NUcfirRZPsasBn+ZiP1qXHrmnPgx6rCf/wBYKCb9VuxwBkfOuMV2g+JGNDXUo2AMV/E3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PhuYWH/z3oG7rkf7p/wpDLOBzE/4UcXV10zCflmnfXbgD+6Rvk3/ACoIv1mQfaRvwrvr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pAObUk+gbNJ9cUHL2TsfYA0DUuyT0qVDKzHk1CtNW065nkiW2lE0f21MRyKtoRaOufKd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tSkxQY1tWI2yMoHbNSAsBwRMR94ogikY608MPWkSJD9mb8cVzRgPjzF+VA+lpnlyc7XT2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TEtuxHZnI/pVEjIFJmqcyawpObG1Yf4bk5P4imG81VT8WjsR6pcIaC6YjvQy3yqjk1a+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Ta39agyeIriMnzNG1ZAO/kgj9ai6alpCPamG4A4JrJz+LbRAfOivYz/jgYVRXPjwMzJZ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tH4dam1mNejfWQ3TNQNR1iCyhaW4lVVH3k+wrzy58SXd7KFt2ZmHVFOEz/X76dZ6TPqs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7CjP/wBqptqYf2t77xhPcP5Ol27MxH2nB/QVBt9K1DUpfM1Ccx5/n5P3DtWo8Nad9SV4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JQ5PuT1q5bTZbqFnVImYEj4TWbXWST0z3guy06Owiumt1kuySHaX4sEEg4B4FG0S6bw5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zOJkUn+73HBx7Z6/dUTTrO6tNUvbVIydzeeo3DoftfnUjWoZhFaX8sBaKGXy5cEcxv8A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eHDIHO0npniqm60DStULGS3WKXBIlg/dtn5jr99QbN5bW5lspUkfy+Y3AzvTsf6VZslx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46UNsxPoXiDTXLaJqrTQgZ8qc84/rRrXxLrdu4hvrOCdx2jfY5+QPWrxJpY51R1YFsgAi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V1CsgweHXpVTYcXi6zVCt/HcWTZH99GQB94q4s9TtbyNXtriKUE8bWBqkNltXbpt9sUj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9ueV/Gqu50/TVcnWNGeyfPF1YsTH8/h5H3ioPQBMPLQ+uaIvxRj3FYmzsLryfM0HxCZ0B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yPwqwg1XW7RAL/RxOgP97aSZ/wDSf9aire+Lx2ckWTyPgY/pThloIz8qrE8S6TdwvDdS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QoQfn0/OpWl3aXNku1gxHGQchvcUE1lzs9qbcBlnjk64BAoqZKrgilugRGhHODzQRkz56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YUlRQjnemPnUllDHNBFnXMQPbrVfeW8eN5UfOrlgCm30qHPHujIojPSx/vCPbB96rzbos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1oRbkz5xxVfd25hl+Z4qhljGC/ltyvUUaa2G44JGKW3QpIp7Gpkq5PfnmoKm4hMsJG9hj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xbd8zWjEZxKucnNRLm2L2p45FVGRSN1nJ3ZNWEbyI+0ck0K6Qxz8ipK87T7VUdbyurMC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oXp3qKxO9gD2o9swZQGAODRStPkqSpwO9KJ1EpYggEelTZoB5W4Y4OaiOmZUPFQK8qFG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5Krnn0o8iDrjJoEag7gQCc0EzYs0bBTlgM1XxnY7KwqytSVRzGdrFSMjuKg3Fs0jAs5z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yKbPGHZQfWoNtCwLKrsAPQ0aSKQJuWRsjtQew2XEK/fWt0obdPh6cjpWQg+GLirK11S5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ABWt4XVcc5uNMwz86E6Flx0PtVRBrcgY+dGpXsF61Ps9QS7ZkCFGHOD3FdplK43GwbBX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TmkI65PFaYR5FyOaizwKw6c1PYc0Jl4IoKKe3IyOnaoToQPetHLGrDDDNV11bEDjpQVDe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ASeaEw5qivvVJVB0G8VzrkVIuUzt+dMdeagp9eG3R7w/+E36V803Iy6fOvprxCv/AFJe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aZlzNGcc5JqOmBuOK4jrmiY9aXHNZd4CRXY/WiletIVqKER2puD0ou3pTdv3UULb6UhW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KTbRduTSbfYUUFhx70u30pzqAKdjg0A9vtTStFK5riKgEVrivtRCKTHeihha7bT8UpWi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WkxigZikVfib7qJikX7Rz7UDdtdtouPxpuKKZtpMfjRccUmKgGVrsUTHNdigHiuK0TFJ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UXFdtwaBgFdiiY7123mgHjmkxRceldigHt570mDn3ouKTFAPBzXYomK7FAPFJt+6i4pA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07HNLigZg13fFPxXY5oGYriMDpT8cVwFAOu4omKTb7UDCOa7HNOxzS4oGY5pMUTFcRQM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AMrmk2c0Qiux86Bm0UgWiYriO1F0HtrgtExSYoB7a7bRdtcRQC20m2i7a7HtQC201hjH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zoGbaTbRiM0m0VUC2122i7eK4rTYFtpNuOgou2uK4psCx612KIVrttNgRHNLiibaXb+N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vrXbcU2BYrsUQqaTb7YqBmKQii7aTbV2B4pCvNE2122oBlaTHrRSKTFAPBpMUTFcVq7A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jFEDIrqJt7Um2gGaTFE212KGg8CuxRNtJihoPHNKM+tO2812KJo3n1pMn1p+KTbQ7YTJ7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K7FDthgA9B91ESeRD8DuvyYim4rsc0TtiTHqN5H9i7uF+Uho6a7qkf2NQuV/81V+KQih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j/8A3jKfng1Mj8aaun/1Stj+aMVl+ldiidsaq38aajDdSXGYGkcBTlcdKtrX6TNRi4a1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+2uwPSmk7Xqlp9JsrOTJYRYx/DIRXp8Dm8soZ0UASIrjPuM18uAkHgkcV9HeBbwXHhPS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uKljGU0voox/Ein7qHPBESSIxu9a76wEcrmjxo74Z8YqMhRW6cfCR75o/kfDgO4/81E2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+q8D99JTJbWYqfIuSh/xIGFSQeacrAjPSgyut6jqukFSfq80bnaDsIx+dVK+L70S7JLW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eN4w+ib/AOSRT/T+tefMo8wEntiuedsrthJY0cvipZEKzWZzjqHz/SqS58R6acpcWEjA+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gdiKqtQgxMxA5Kk1mWtXGNFomu+H4WYPZSqpP8A3GcffWk0rXvC15ex2llFm8mYIqmJ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C8y+WCQT+dWvhO2ew8U6ZK+MmXGPyrW2bHp93GtjrN5BECEGxgM+q8/nUnRb4pNcR5+H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8rxMB0WS2Vh8wSKqTeC1nnc5IUBsCmU8tYXwtdabypRqEQ+K0n/eD1jbG78OtP1ORZdA1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/qKxtr46tJNdlsnt2MUx2bieGOMHj0qw0q/W0gv9PuSW8piyHPWNh8P6EVnspc5F/b6i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VF/HGJIznAY45U+xrQ2WoWV/ZJcQsy7xypP2T3B+Rry3S7S6k0K0mtJI8kEKN2McmobX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z/BJ/fKhyob+Yf1qWWHfjXsV7EgKbmEnAKkHkZqKI4N/2dr96wS+IJ3iQhizfPtRJPEc4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7qeG4/Ztsx3IFXnJ7ZpbnTg7K0ZK884btisUvinywdsgR/5WFTbDxgXbE0asP5kNc8ua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cS+FbWW4WWMywzdTJE2xgffHWpEema5aALZX0d3GOq3C4Y/+Yf6U6x8QWk20BsE9jxV5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/OtY8mOXqs25T2okW5vZHt9S02dXxj44N6H5MMj9KhnwqTGFjNzbmPOwxZUKCc4xW5jm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zjDmt7Z7687t7TxLbbo4biKfbnas6Y3D2NS31jV7SEftLQ7kxjnzLX96Pw7Vu2aTGMg/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+4U2d7C2PizTLlwglMUn8ko2H86u0vlfB8uQA9yvFWGoaZY6gwN5Y287DoZIwSPvoMWk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QOnlsQPw6UXvB+sqCwcMo7EgjNB+sRsD8Q9Ktv5SwJ29zXCGEv5hjG75VTvioM0bRhsji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KRkGtKLa3YtujX4vao8mkWjDAQE5znNF74pUiCoAa6QDIx0q3bRYip2Z39stUeXRipU/E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GpAunHY10u0xvgDipNzpU6z5iJAJ6nnAqLNp918YWTJ+VU2y+tRgpuH2qjxH92nXpVnd2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cE+tRXspVdiuCgOAfWqAMvxZzTrI/aXPQ0rW9wnJj4pkCyI53IQT2FUX8kIMQK5IKg80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2vGBCyK2MYqwR1eLKqcfKoIstuMc9ahCArM4q4l2EAk1AkZVcsTx0qKLbRAxg4oEi5lIH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kEVX3Uypd/C4IPvRAkQxStj1o7LmM5FIjK/DEZopwoPpQel2quIF3de/NGHoT0rlVkVV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I3A1WRgFVQec1c6FH5ivIRyDtFUm4N06Vo9AUrZE+rmumHtz5PSay4pCMinnpTCTXZ5zC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+tMbpQBK0GRARg1II4pjd+KCsntxjgGq+SAjNXjr6D76jzRBskDmgz1yMeXx/FQ5Bz7V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G6o0qnoaCk8R/DoN8f8Awm/Q183Sr++j++vpHxRxoV7/APYm/Q185yYWWMnjrWft0wCwK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1rihHFSu8DbqcdK4jmnEda5gcEjmooeMAcUmOlEwRim4IoGY+VJjin4PSkIoGbaQjjinm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UijaaXbxz1pz9D6mlJwaBmK4r3pxNdkUDCPWkK0/5V2OKKHtriPSid67HNRQiDXbaKRS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Y/KjEUmCD91FMAHekA4o2K7pxQCApCKKRSYqAePTNcFomOa7FFCxzXY5omPSuAoB4rsc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QMI7EcUgFFxxXBeM4NALHzpSvFEIrttAIiu20XbSbaAeKTAzRdtcFOaAZFIFxmilaQjF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ogXiuKkUA9vzriKLjikK0UPbXYp+K7bQDxXYp+MGlxQD28iu20/HI4pStALbil25omK7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rsUA8V2M0TFdtoB4rsUTHpXY+KgHtpMUUik2ioB7ea7GaJiuxVAwK7aaJiu24oBgUyYf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8BoGbetcVzRdtdt9KAWK7bRStJt4oBY+VdiileK7bQCxSEe1F24pStAHb+FLt5om3pXF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KIVrtp7UA8Um2iYrsUA8U3bRtuKTFAICkIouKTAzQD2iuK0TFdigERSbaLikxQC28+1d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RDNtdtp+CK4LQD20m2ikV22gFtpMUXFdigER3pCKKR+VdigEBSEUXFdtoBY4rsUXFJig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SEUA9tdtogFdtogJFdiikV23mgFiuxRdtJsqoFg5Fe3/AEYwyz+F7aSOQDYzJj5Hp+de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LS7/AA/dQk/3dwSB6ZA/0o55tpbWbgAysCc/fVkowMUirRAtNORtdinBa7FABxikAyRz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A5oKvxUgfQLsYzgBvwNeZyMwdNqgn516vrMXm6TdpjrG36V5ZKu0Ic98GuXI78XpElab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o188iurmM5AIA9atJk5jP+KuvI8vbt6PXN1UmmTxwSBpVY84G1c1ZreQnWtLMSygiYElk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qrHcRvgY3ipesxqIreXHKSqQRV2zptPH8iW+o6VO5wskUiZ+RU/1rOPdQTXJXzAN0eK13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H8MwX/iQ/wClZmaJTe27Mq45ByPat5MYenml5DFb62ZSjb4yduOh96W71eUyIy7gyKUb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l28t3C5iQkgg8VXTaHZS3yAwqA8ZBGO+afkW4Sszo3iL6tYxw5YBM4/Gg6x4i+sJgEuTx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h62uI541yWikZD68Gg/9E2juZpY2JwM7T1A9qzcyccQdMu57eFPrIZIz9kk9ParQahEH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unea7pITgYwKhy6TG03kTqOfsOR1/wCdZ7on41ubmKTO5wRUaOGNJt8MrIe+G4NBg0h1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1NKmnTNESgTIyOtS5Q7Kv7e9KxYL89jVhZ6xNDgpMSPc8fhWLFlefVdwU8DOQ9c8F2lt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gQc1yywwy9Nzunt6pYeJWzh2HzBxV/aeIhx+9HPY14a73kahl85RnutFTVtRtpFALEHs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tXWN9x9Bw64GHxEEGpsWowuOWwa8KsfFVxGVE8Z/zCtFYeLInYKzgH34rU57P2jN4v6e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HEwxjj2rzq016GTBDgffVxbamxAKyZH411x5ccnK4WNeGDfaUCu8tOxqgi1VupwfnUlN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a6ysrUqB06Uw5UUCO+hYctipKSRuMqwoGLLzii+Z6EVxjUjjFCaNweFyPXNVBDIx6qtM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Njpinj3oAvBE/VBUKbS7YnOwL91WZArtvrQUVzpSSKAiA46VWyaQySbthzWwBVeop26M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WckbM3lZz7UWCUwQshgJJJORWvMcRHHBqPNaK/2due/FF7qz63Vs1sqSwEMOp2io93Z2l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cVoX0yNl+xUaTS1UHYWQ+xod7PxadboSkikoBwSaq7nQY2d5IiV54rTyWMwGAQw96Bta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e9n30xUiVzuz86fJpr7l2O209jWgElmy4cFCOzUwpDKMpKVFDvesatYJcRGVVHmL1wOS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1bcgmN9oG7BxWKlDB+OG7jFdeSOfHfoLBIPYY71faTqkBEdsI3RumTyCapSB5ZLCiWTp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n7I61MfFbym41ppp4xxSgkqCRjIzXV2eYxuRTNvvRDTWqgZGM00jNPxmmstQAdeDQ2TI5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GUfOiq29RWMee7YqvuoSvIHFWd+drQYH8eD+FNlAYcjg1Bi/Fqf9QXvH+6YY+41843if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aRBPDt647Rt+hr5vvIx9ZiwO1T7dMUUKB+FcVPJogUk9K7HFSu0BZfSkZaMVxSEZqABB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jj5UA8U3FFIpMUUPHNJjmiYwenFN29qAUg4HzH60/HpXOPh+8U/GOtAIDikxRduegpNu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YpCKKYRXY5p+O1JigaRSYp+K7b7VFNKim7ct17UTFIAck44opuPSuxT8Um2gaQa7mn4r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iuxRTMe1cRzT8Y6V2OagZzSdxiid+nFIV+IcUCYNdin4xXHnoOKKbiux86diuxQNx866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KSn12KBmOKawouOKTHNA3FdgU8gUgWgZjik20XaaQjFFDxXbaIBxXYIHFAMLzS7RinYO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qM9q7bmnNwRxXd+lAwrz60u2n4rsVAMqM4rttEArsDvQCxXYomK7FAPbXbfi+6n8V2Oa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61xGelAMrSYouKTAoB4rsUTFdtoB4psinYflRwBTXHBxQDVcgfKl28dKIq/APlXYNAMi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0A8UmKLiux7UAttdii7a7bQCApSKeF4rsUAytdiiYrsUAttdtouKTHY8UUPbSbTRMHkc1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FxXYogWK7FE2muxzQCK0mKLiuxQC200ijEcUhHSgHtpMUXFJjrQDxSYouKTFUDxXYomK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uOK7FALFcBRCK7FAHa33UoWi4pAKAW2kK4Bo22kYcGiBgcV2PaigcCuK0AsV2PaiY9q4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V22gCcV639B75XVICefgfH4ivKSK9G+haYx+IrqLtJb/AKGrHLP09lC4om2lC5NP21dO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FLjiroB25obLipW2kZOKaEKcB4JVPdCPyryudMQk4zg/1r13yuo9RXluoIsclzHuA2swx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DfaLMvwZ9CK68UrCGHPINEnMZtW2uCcetOugjWDHI+zmuLuS4i+BWxkAg07W0zpzH+Uh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D6qDS6knmaZNjvHmiNbrh87wLZzg/YML/mB/Ws/c/CYW9HFX0R+s/RhuGSVjz+Df8qor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umXqOeH2JPxJCSP4sVA1VTBd2ky9A5Uj5irG74gRupDCo2tpm2Q+jiubozfhRtviPWoSf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obqP+0Ar1K1nfDykeKb9/UID9+a1d0v76M5x1FYyWM1cWwW8YqMbgDio81qk4eKVeDz7g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dxj+YEVGkixc8DqKwqmsWaKdra6IMnVWx9sf61MtogA49GNOu7NZ5WQ5VsZVh1Uih6ZK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hcHA6MPUVmgtrCPKdCO5FLawB9KCkchSp+7ipNuMSyj0NPsFHlTL2Ejfmc1kR5LYPYZH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2xttHBHOKtoRutMegIqNMAbTJI6fpQQprRFmiJUcnHIopsYhdRqY1+IHqPSpV0AY42PZ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6Nj8RUqoC2PlzyKvHAOBUqzFwryBJGDDvUt1/fq3qMUtuMXEnHUZrOlLb6heoDzuCnBzU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ykD1qDCo3yr3zmmeWGt5FxjqKTKz1WbjK1tleR3IHkyIx9N2DViomTsw715rtzZrIuQwH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dORTDeyFOMI4DD867Y81+3O8X9PQI7u4QcH7jUuDU3CfvMZHWsjZ+OWWQDULGGUHvGdh/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d0PjL27ekiZH4jNdJzY1zvHlFwmoo32hijJcwsftDNQbaSwuwDbSRv8AI0Y2K5yM/ca6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0vKN9kg0hyOhqMkHlnILUcNWhxUmmGFs5DUUSBfUGkyuTyQaAWyVTw2acBIo5p546GuB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M818/ZzUlW+Hlc/Kl3KTyKIihlb7aEU3y4nJxj76nFY3HApptY2ycYPtVFXPYQyD7C/PF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Jyp9Aa0bQADGTimiFV+1QegxkDJJ4FYiZw08jRghC5Iz1xmtderJJbSJEcOwwKyVxA1t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u+acZjKzIRmugiLsm0HOQKkRWtxIA0cTN74qwsbOdLuMyREKOS3asSOlsXYXAGfSmtwCM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Riu7zBkcU1hT2Hp0pre1AM9aQ4p2M0hoGEUN+nHBoppjAmoqDehQsYc4JbihMysuFOao/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uVmSQbJFOCK8vjnvv/y68/8Aw7f61i5aamL03xwv/wB7F9gf7s/pXze6b7yPAz8JNekT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rmSMxsSjysw6dcE1htPiEmpygj7Ns7Ck8tTwqygI9CKGyc9KkJ6+w71xXNHWIhGc00j+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yKiglfSmbeaNgckCm7R3oBbaZtz1o+OaaR0oA7TmuI9+aKV4pME9KAEq/CT/APOtOK5G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x+tExyfSgCAQDSY60YpnikxQDI9qQj2omK4iihEc1xFF2jPFJigFjHaux7UXGBSYopmK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kwNwz6UDCCSe1diiMMEAd67FQDIpOKLikxzmi7Dxz2rsZohGe3FJjtRTMVxHoaft+VcV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hhRCvak2nd1oEwK7FP2etdtx0opm3512KftxxXbeKgZiux60/HNcFoGEfKux6CnkH7qT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Qck9aJtpAvxUHFeQaQj1ohH40negZjjikwce9EwaXbQCHsOa4A9xRMCuxQDxniuxxT8U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jik2kD1orDvS8YxQCxiuxRCB060mOKgZiuxTyKTFAyuxT8UpFAPA71wAzRMUgHxjntQN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cVoAlfWl296JtpMc4oGYpCDzzxT8c0uOaAYHSkKnBNFxXY4NAJR8C/KlIz2p0Y/dr8qcV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znkUbFIRnmgGRXYomK4CgHjJrsHHzohGa7FAzGAcUmBTgPiNLjigbgGuxTsUmMmgaAcc1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SAEZ70CYpCvpTsVzcUA8Yrsc07qa4igZikx+NE2123BGKAeKQiiEZrsZ7UA9tIV6UTFI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aeAaQ0DCPauxT8e1digHiuwKJikxQMxXbafikoGba7bROld1oB4pMUXFJjNAPFIVouK7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GDSkce9ALFdiiY5pNtAPFLin45rsVQJhxW2+iiTyvGFoP+8jZPyrGleK03gKY2/ivSHzx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c8/T6IC4AzxXMQelPlXd0pqIe4rbzE25HPWl2GiqtLiiAj4etOAzStHnmuRdvFAmzmvO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7R9onpXpYXPWsN4jTGsT49Afyrny+nbhvlm44I3tP7tQdvXFES2jNqPgXO2j2q5hx6ZF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2yK870ISWqG3GCwOOxpTZh9Pbc752Hv7VOtlwnTjJFOsvjt+ncj86guvCQN19F1xGD8Qhl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OY6J5jXcxfyd2OMZxWs+iv8AeeHNStGzlJpFx88j+leTQ6jrmjiW2nBmtl3RqJF6DkcEV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+Mq2728/1EP8AW2YbQ2CopmoxXTWZc3CMgAbGzmqnSvFlhc2AguGMEoj2/H9knHY0fWNf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vPLFhEBzk4rlp0VOgPcPf6rNGYnWKRAW9cen41qL6S6VI2eGM4cdH/5VV+FdMex8NTNM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69qvroeZYbuvwhqxl7WKfUZrkTWzNZkbXxlXBzkdKBcXrCePdayrkkHIq31Jc2qt3V0bP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5L91f+lYVSzXqx3Ue+GZQwI5jPNQ7y5tp7oFWeKVF3I5QjBz0+VXl4mZrZvR/wClCuk2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/LP8ASs0Ven6xA88gmdY3wNwPTPtU6zvrbz7nbNHsJBB3e1M1C1dtQiltm2XAjO3PRsHo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s8Kbtg3o6jKsDyKyDWlzCyyqHXCuQOfvqGk6NbOMjgsKkQ6baNeXSPbR4ypHGOCP+VVs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Jv3b4+Enp8qA0l0j6cBuXOB39KlXdwv1aNgckEN1rLxz2PkbdrBxnk+tFSS1a2wA3mY7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6NXNcDzYWDcZ5FPW4VbtTnqMVkpZUEYMby7sjIzQribbIrR3Eme5Pap+OndG2WYC8bn7Q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J5AVYXTMfUjpUqC5mLkR3KjIySwzU/HV7ov43H1WRAR8OaEWD2YY9hmqiKadTIv1iM5P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AaMjkdanZTuTbhhlGzSecySqQeOlU81xcNAuQmB3BrpbuYBCUH3Gr2HcvINTnhuG2uQQM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vi+5VmBuH+E4O45FYJ710m3Mh5GMUyO+KvISp+LtT8X9Jco9m0nxmZQBMiOOmVNX9rr9lc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r55ivmQNsLg5zxU6DxDdwIAz719Grf8A7J6c7jjX0Uk0UmCjKwPoakoYzxtBrwfTfGvl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RW40bx1G4CyPbXCn32tWpy2ftGbxf09DEUR7fnXG1UjKEj76o7fxJp84w3mQEeo3A/eK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muI5Pka1jzYZeqxcMp7SfIdRjORSFPUYp4lYdR09K7zQ3GK6ysmGEkfC1BjQoTwxOe5q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lyPeiIjSMe33UNmLdYz+NTysRHTbQzEP4Tmg2Z4PvQ/q0RlMhRS574o4UVGvryO0GG+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5RIXCjAGAKbuDcE1SXmtYjzEmD71CuL+W5hRWO3HOR1NZuUbmFrUEDtSbazFrqE9qpjUhs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6svAuBt9GHSkziXCrEihkGiqyyKGQgj1FNYVtkI9Pamn0ohGB7U0ioGjH30096cVpp96D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5uJwPMA5rypHTA+Jfxr0r6Y4vO8FTpkqC45B5FfOg3REC2ml2gd2PWuWX7OuM8PULSNL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J/CsrYrp1tdTTXJcbkMWE5wD1qptNSubeyvYxJI8k0flrk9PX8qovq95/Arf8VaxSxuV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jPsf9KV9N8NNjF5OD/lP+lYXydRHRW+40oXUx0V6uou62w0fQGyF1F1B9RUafQdGPMer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LdqqjHlvx3xTGbUhz5UhPstNQ7q00ug6fz5erwfI4qO+gQtnbqlr+NZ9pL3+K3f/AIaY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4KaO6r4+HWP2L+0P/AJqG3h247XNqx/z1RGWbvC3/AA0gmkx/dMPuq6h3Vdnw5eDo0B+T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kZ+Tiqf6xIOisPuNd9ddf+8H3mnbDuqyl0HUNrYhyT/iFNfR74E/2Z6gjUJB0eXH+Y08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/4zTtO+jtpt6v/wBNJ+FMaxul4a3kH/lpq6vOP/qJsf5qeNZuh/8AVS/eaaXvoTW04BzE4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ONjfeKlLrd2f/qn+/FP/AG3d/wD5Rn7hTtO9A2NzlWH3UhU+h/CrD9t3Pd0PzUU4axMe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2n5FYaQc//aq1/a8hGTFbn/8AViu/a2R/sts3/lxTS/kVdNP2vuq3GqIRhrG1P3GlGpW/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aX8inBz7UvtVx+0LQ9dPi+5q43dg3WwH3PTR3xT8Ug61b+fpxPNk4Hs1Lv0s9becfIim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mrcrpTc4ul+4Unk6UeBLdD/yU0vfFViuxzVr9W0zAxdzD5xmkNlp56X7D38s1O2nfFWRz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2+oWZ6aig+amuGmWxI26lbj500vfFYBxzSY461bDSI2GU1G0P/nFcdEY/ZvLRvYSCml7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7Duv4Xhb5OKQ6HejpGp+TCml7oqSK6rM6Nfg8QEj2Iph0m+H/wBK9TR3RAxSY5qa+mXo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H9SulHxW0wHuhppe6I+KTo3J4o5gnAwYZf+A0xonHJjf/hqaNwwjPSu289DTwrAcg/h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szbxXbacTxk0v8Ocihs0r1pMU7IPQj8aXIPcUUPb0rttP4pw5PSgEyjtXbOOlPcDAxXY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BBxjin4AriKBhX2poU0XFJQM21200TFJj1oGbaQL8XSiHFcvLCg7aT0FdjnpRSKQigFj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cimlckY7UUMikxxRtnNJsoBYpwHWn7eDSlcrQAjHwDj1p3HpToANpz6miFcUAcZrtuB0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Ft6V22i7fWuC0AsV20UQr1zXbKAQXBNKVyOBTsfFTitEBAOK7FExXbaAW3pSbfwou3mk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2nFflSkYoAqpGc+tcy9c0TGM0u31oAgcV1EA4rsUAyK7FPIzXYoge2kK8UXFIRkUAseg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964jigFiuIomKTFAPFcUwobseKJiuxlcehoBbaQDFFxSY60A8VxFExgVxHrQDx+NJiiEU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EAriKBmM12KeBSsOeKAWKXFOx+NdiqGEc1xp+KTGaBg4q00GQRajZSA/YuEP5iq7bgVI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DCrGM/T6jXkA+ozRQBiolg/nWNrKp4eJW/KpqjFdHkKByK4Dk08AUuKIYVyKZswaPims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xbFjVFYD7aZrZAcgVlvGsTtLayI+w4K9M1z5J/F04r/JlrVcGVfRqLajJkHoxoEUdz50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9aWAXYuJlVoiQQTkEdRXlepItlDGQejGks0KiUejmgRtdxTSiOKN2JyctimwT3fn3Cm3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F59F0gi1XW7c9WlDYqDqGnI93ewOv2ZnA9snP9ah+C9UFh4yu0ul8rz9gAHPPQc1feI2a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Z45sOpQZ7c1vf8WNfyYUeE4bqA8AMGZSQPQ03RfB1lGBNIPNlBIG7oOfStDY3YRpt0Ny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fWhw3iKGy0sYWdiR5TcqT06VjdbStMQPp6p7Ff6V1sPM0lcjny8fhxQNP1C1jSRWlCqJ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C3aNriMYZgMtjIycViqfOPN0wk/yZpl2N9nu64AaktrmD6gEaePO0jlhSRSpNpAIdT+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G+XEasP4WB/OhXw5tn6bZR+YI/rUi6Ik00v3KhqBqXNgXH8JV/wIrKkulxeWjf4mX8v+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I723TJKlZlA5ZR3HuKs7oDZG+ejg5od2Ns9uf8ePxFZDYHSS68yMgpLECD8j/wA6bGo+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yqKE/Z2qxAnFpPuVM/wOedvyOOKnE7dRCj+KP9DQYzMdtI8TGAMGIO4c9aIksRPBg/EVb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rKqH4ifiFDbUbJxjyIiP8or1Y3ceTLxVcyrIML5WfYinx2kHBli3n/PUxrjTX+1BDj/K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mMD2FaZ3UQ28QIxEwX0pzW9qwwFmU/dU7yNN/hGPkxFIbfTjwGYZ9HNNQ7qgJZWhBJaU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ELcMB7irD6rZH/ey8dvMof1GJjxcy/8AEDTUO+q06dGRxcj8KadMyB/aoz95qzbThzi7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cLdKfmgpqHfVa2mOMFZ0LdviqO1hNHJzLHk9fizVw+ltni6jJ/yVAvNNeFgxmWTdxhR0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myyRuhbvzQ5LS6UEeXn3FXcOmh9L3pgSBsEmhfUbhcYKN/56mod9U6Wl2QB5Jpj2t1Gd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kXan4UOfaQU9or0qQ0UhB7bhV7Yfkqss9S1S1cGJ5CvpnIq8svF17E6/WrXcncx5VqhmG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M+2aR5J1GGjcf+SueXBhl7jU5so3WjePgPgS5eH/BMMj8a2Nh4tjmAaWNGH80bf0rxJZ8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+aE5j+DnOBkVj/L3H9Ml/LL7j6EtdZtLj+6nVT6PxU1J+MhfMz3DV8+ReIbhAN+119DV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ySRH1DZFW3kx9zafxr2tpIywDo6kc04lOqyc+hrznTPHBdlBmhn9cnBrWWGvade4WWTy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mPLPV8Fw/ptNS1ZnwtqSikZLY5+6qdsspbqWOST3p74I4xj1pGGCuMV7LbUkkCaPoOlNCt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SADzTI1/eAHp61mtElJHPfHNDMrbfYUeaMbSBUYrhKA1teSwkvE+PbtVna65uOLlNv+Jf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5VwXjPerMrEuMrZwyxzJvidWX2Nc/WspprFb+FVkKBnAOOK1j5z710xu3HLHtD7UgrieO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yH0pjd4VZP5nA/KvnXyNrEY6Gvob6YXaLwg7p9pZAa8QjspXRWMbEsM5xXHL27Y+lYkeB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lHWNvwo6WbjqpH3UFYIz6U4Q1bC0I/hP4U4WhI5UiqipEPFOMRq1FqfTil+rDIzQVQiN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YZ6Un1fHrQVbxnjiuEOecD8KtPq/Peu8jjpUVVeQp/gHzxS/Vk/7tD/5RVoYPauEHtQV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Of8IppsLc9YI/+GrnyK76vQUh0y1PW2iP/lpv7Isz1tk+VX3ke1Ibf2psUJ0azPW3XFMbQ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rQ+RjqK7yPamxnD4fsSP7pgPZqZ/0csufhk/4q03ke3Nd5HqKu6MwfDVl280f+amnwza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SYfau8n2pumoyh8MQZ+GaUUw+F4+1zIPurW+R7Uvk+1O6moyB8L8cXT59xTD4YcdLoZ9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5PtV7qajGnw1N2uUPzBpp8N3Q6XEZ/GtmYM9ARXCE+lO6moxR8O3vaSI/fTT4fvx0aM/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eV7U7qdsYY6FqI/hQ/8AmpP2NqK/7oH763PlGl8r0p3Ve2MEdK1IdbbP3006bqA/+kYm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8VO+p2vPf2dfH/6R/wAKYbK75zaSf8NeieXXbKd9O15u0E69bZx/5a4LIB/dyD7jXo/l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FXvO152ZJVHWUfeRTlvJ1HFxOP8AzmvQTCGPKqfmKYbSM/7pD/5RTvO1hF1G6HS7uB/5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Xcv3nNbb6hB3gjPzUU06danObaI/+UU7ztY4axe//lLH5gU4azeD/wCoB/8AIK1p0qxI5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RbAnm1T5DIqd52suutXfdoW+aU/9sykcwWjH1MdaNtB08/8A0+PkxobeHbAjiJx8nNXvh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7VlZt/5KT6/EftafbfcSK0B8N2J6CUf+emHwxZn+OYfJhTuhqqH65bHrp8f3ORXC5sj1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C9uek8w+4Uw+FYj0upB/5P8AnTcX+SoWTTDndaTjPo4ridJI/uLkf+YVanwoB0vT98f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yeLwY90pvE3krdulN2uVH3Vxi0sniW5X5rmrCTwnKP7u9jb5oRQz4VvP4bqH86bxXuyQv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5pXfU9O7XzD/ADJR28Lal2mhP/mIoT+GNXH2WhJ/z0/id2Rv7Osj9nUo/vBpf2Xb/wAG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HtbXO2KJv/MKE+ia6v8A9Kp+TA0/id+Q7aSv8N9bH5mmjRpCfgubY/8AnFRTpetj/wCi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tLnOnk/8AlpqHfkmHRLntLAflJSroN5njy2+T1XeRqqH4tPf/AITTGOogZNhOo9cGmov5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5YP301tFvx/uCR86q1ur4c/VbjHtmni+u1+3FdDHuaah+W/0mNpd6Otu/4UJrG6X7Vv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ve6H3mnDW5weHuR95q9sPy3+j/qk/eCT71ppglHWJ/wrv29ODzPcD5jNP/6Qy/8AfyD5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AmOQDlG/CkIYDJVh91Fk8RuQAbjp/gFR5/EZcbWlUg9tgp2p+W/0SAHa2AT8Rou1scqR9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5VwFY55QGrRPETd2tz/AJohTtX8v9xA4A/5VwIPpVkPEAznZZn1zH/zpTrcLdbawP8A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fyxW5HqK4c8ZFWI1a0yd9lZkexIp66lYN106A/KU07aflipPzpePSrb69pn8WmgfKf/lT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+QfKUGnbT8sUp+0OK7cKu1l0U/btbv/jXikLaGf8AcXi/Ig/1p21fy4qUnPIFNwfUVdbd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V31fRjyLu5X5xZp20/JipMetcV9Kvl0/SpM7NRfgZOYj0pv7N01s7NVUD/FGRU7av5MVF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9kWRwF1aD5kGkOiQn7Gq2mf81NU78VLikI/CrsaEf4dQsz/567/o/OT8F1asP/sgpqr3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q8/6O3p+yYWH/wBkFMbw9qC9I0b5OKaO6KbbSBRVs+haivW1c/LmhNpGoL9qzm/4aml7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dNvR1tZh81obWVyvWCUf+WmjuiJt9q7FSTa3A/3EuP8AKaYYZR1ikB91NNG4DimkUYxu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9Dn5VNLsPFcEyrEcgU/GafFgCQEZyuBz3qiORSAcmi9aTHIoGFeMVxX0omBSEUAitJtN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CxSAUTbXY5oB0uM07FLigGaTFEI5pMYoGYrsU7FdiiGUe2G4yL6rQsd6PZgefz3GKsZy9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jwnpUmc/2dB+AxVumd4BrM/RZcef4Jss9Yy8Z+5jWtCg9q6R5KQtjpTk5p3lgjjrTApU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21ifbvT9mKaAyOB3qh8YR5srd8fZfH5VottVHiiPdpTHBO1wazlPFbwv8ow0YxeN7qDRI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iQH8M07bi5T3FOcbb6I8/EhH6V43sJtxctx1WmRxbdQkPHxIPyzUtlxKvuKRk/tSH1Uig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YLRu6NtU5U471cWhn+uSrPPLLhVx5jlsfLNGlXbqUXH2o2H4EU/Ztvh6sn6GoB2ykXt0P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dXSdtwb8QP9KIBt1Q8/bi/Q0xBt1aYfzxKfwJFQCtFK3N2p6b8j8KHbKqSXYZV2+bnkeo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oyKcUxFH164U9GVWx+VRUK3t4JFlSSGNtshAygPvQLLTrRrdle1hLBmBOwZ61YwrtuLh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2YxJcp6SZ/Gs0Vdtp9vLpwDxDftKk5PXkVHk02CbS+PMB2dBIcZ/GrixGBOh/hlYfjz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R4xnO5gefc1BW3Npu0syxzT7ggfG/IyOaW6tJvJR1vJWwysMgY/Sp1vH5umeUO6FP1FN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YOflWVV2p2c80Ucb3AZWcA5QDGehqBuv49Qht5Z4zcR5VWYH4lx1rQXi7rQMDggq34Go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UCA3EEgKAnG4Hqv30EaDS1vJZhfbXlBBymRwaMfDVqfs7x/5qlaVKlzdvLEfhaMfCRyC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78EdK7YXw8vL+zLN4Ut3YHdKMe9P/wCiUX8E0q/fWwEYKjAp+zjpXTblthn8J46XMi/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s3jfeK3hiz1pogGc02ME3hi7X7N7n2IoZ0DVF+zcRfga9A8n2ppiwOnFNo8//Y+rLwZE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ocAJj2NegGDrxQ2t/arsefS2uqx/wg/I0fT7eZhKLhcMFz1rX3EGD0zUGOECWQY4IqbV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KMsBuFUJmvE/+ncn5Vr9MA+JexWpAgXsKSjDi8ul/wDpZPwpf2lN/FbSj/y1uRbjuBSN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RiP2uQMOjL7baX9tQjqSK2bWkeOUU/dUaSxgbloUP/lFXYyUmvw46nFDj1yBzt3CtQ2l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1cNEsQB/Z4tx/wANNigGp2+37S578CmPf2hH2Im+6tG2hWBH+zxj7qhXHh6x52xY981R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kB9V4p8fiC6iYJaOyjp8XNOvNDt4QXQEEc9aiR22ZFZRwOpz0qWSrLp9UPgoMVygjaW+z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zMsWRkjvWht7SG0s5FmVGXlizD/56V21tu5SMw32uKZEw3EHtT2IL8DApoHxZxWK0ezE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ycEUc4xk56UPbyfcUUyDo2aReaSE8sMVyk5++oFjOJ1YfwsGrZAbhuz15rGrnzK2NkfN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YOfIa6/jQxwealMmR060Ep6ituTDfTK3/wB5c3XO6vLbK8QWkW44+EV6n9Mi/wD3mP8A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AiUD0rlfbe9YrcXsR/iFPW7iPV1/GqgYOKXAPWrpjuXi3ETD7S/jRFkRuhBFUQA7inAL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nsaf8HoKoePSnKxHAJH300dy7Xy2PAFP8tP5RVIsjgcO3407zJCOXbn3ppe5dGJD/CtJ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ZpB0kb8aeJ5f+8NNHetPq8R6KKRrWM9Biqzz5Dn941OFzKOBIaaO9Y/VIvSl+pxH1Aqv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heTfzD8KaXvTjZR9ia4WSdyaiLfTD+U/MU4X8vcKaaO+JBsE9TXfs9OzGgjUJO6r+NL+0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d8E/Z4xw3NJ+z/8AEK4ah0zH+dOGojHMZz86h3m/s49mFJ+z37EUUagP5DSjUFP8DUXuB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pv7Pk9B+NSf2gmPstTlv4z1VvwovcifUZMfY/Ou+pSfyVN+vQn+YfdTvrkP8x/Ch3K/6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/wAhqzF5Ced4pwuoD0kFF7lObR8/Yb8K76qf5T+FXP1mH/vFpwuIj/GtDuUf1Y+lKLf0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fxpd0Z4ypqL3M+bf2pvk+1aMiNuymu8uL+RPwodzOeR7V3ke1aIwRH/dr+FIbeH/ALsCi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3q9aCFftDH30otIW7H8aG1B9Xrhb8dK0H1GL0P4131CL/FQ2z5t8DkUi2+RnFX50+LPD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jn5UNs/9WPcV31f1FX/1AfzflSfs/wBG/Kpo2ofq/tXfV6vv2eezD8K79nt6rTS7UP1c+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fqD/AOGlFg3oKG1B9XPpXG3OOhq+Ng56AfjSGycdAKG1ELc+lIbbmr36k/8ALXfU3H8B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XfVz6VefU3/kNJ9UYdUP4UNqX6uR2pPq9XLWxAOUOflSJaMOq0XaoNt0wK42/tVz5HoD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0NqY25Fd5B9Dirn6vzwtd5A9KJtTNAR600xNjBq6MAPamm1AOcUFL9XYDjIpklrv+1z9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wwLjFFUP1GMZ3ID91J9Qg/7pD81FXrW+TzSC2BGaChOnW5/+ni/4BQ30m0cENawkH/AK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V9qIx0/hXSZEKtZIM8cZrDDw1FpvjO3s5I/MsXYMN/vwBn517QbX2rNeOYYLHR31Bxtm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wcfrTYgHwlpfT6t09GNMfwjph6QMOP5q19osV9aw3Vq2+GZQ6H1Bon1QnpTdViD4N00j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PgrT+7TA/Ot59UOelJ9V9qu6mowH/AEIscf3s+fuobeB7U9LmYfcK9CNp7UhtfandTUed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Z91ph8EMPs3rf8Nej/VTnkUhtT1xTup2x5q/gm4H2b0fgaE/g29XhLxCfvr076qfSmm0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8xPg7UVyVuoifYmmnwnq4OFuIiP8APXqAte+K76qOuM076dseXjwxrifZkjOeDiSo50jX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AxzXq5tR2Wk+rc/ZNO+p2x5Z+xtfH/05z8xTW0rXwP8AYnOO4Ga9U+r4/hrvJOOM1e+n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5+oSkf8A2Ou+q6uv29Ol/wDwZr1cwn3poiPQk/jTvqdseTsNRUHfYSj/AMhpn1u6QDdb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r3P3mk8jPWnfTtjyb9qXC/7uYfJjTv23cKDn6wP/ADmvVTbA8lQfmKabKI9Yoz80FO87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vLkf+eiL4muE6XFyP/NXpTaZat9q1gP/AOrFBk0KwcYazg+5cU7ztYBPFV0Bj63dD3wK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3kpH+JAa2L+GdOYk/VUHyoEvhTTZOsTj/ACkD+lXvO1mD4pl/iuFP+aIH+ld/0oboz2//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J09j8Lzr94NR28CWp5W6mHzUGndDtv8AasHiJH6rZH5xYqXpmtafJqEC6hFYC2Y4kbGN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1P2Lz/ijoL+A5P4LyL70NNw1f7CGsWbE4stPbnggkU4X9i3XTrQ/KQ0OTwNeAfBcW5/EU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a3Yf5sU3D+X9pRutMP2tNi/8sxpvmaUeunSD/LNUFvB+qr0hib5SCk/6MamM5tXJ/wAL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xOknP9kuV+UgNN2aQTzHeqPbBqrfQdYQnFlKR7MKH+ztXizmyuce3NX+JvNcG20Y/wC9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9aT6npB6Xd2D7w1T7dQi/vLS6H/lzXfXJI/7yG4X5xmnhe7Nbfs/TD01GVf80BpP2bpx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VQdWjT7Ql/wDwZpYtZgklWNch24AKYqai9+S1/ZdkeF1e3+9SK46PC32NVsfvfFQbq8SC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P9ajR6jG7AAxnJx0pqHfktjoZP2NQ04/KcU06Dcfw3FkxPpOKkJo+oSRK66fIysMggdR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mzf8NXUPyVEbQb8D4VgYe0oNOi0bUIpQz2+VHcMDTn02dThrGdf/ACGrbQPCdxq13HEq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TSXOvSvobL/9GbuFxgxXbAA+hAP+tb9BxWe8H+HU8OWEsCTmZ5WDscYAOMcVpEHHNbjj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OApwFVDNvHSuIFEApCKAeOKrdejzpN0TnCoW/DmrXFAvovMs50xndGw/KpfS43VeYtPG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x0pJbu3e6t9k0bEMQQD04qwkiU6XFMFG9ZQrfLFNlhRlGUXrnpXir3SmyTR+ZH8ann19q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QkkjANDv4IxCjCNAA65+HqM0y5sbdY1YW8QIYdFFZU+7wL2zdSPtMp+8f8AKizDF3A3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5COsQBDDOCRxTruyiVoSAwy4B+M96A0q41CBuxVlNNm41W3PZo3H4EUO7sIkkt2VpVBf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Lm1dJZwd5TO/OAQfX5CoCyjbqcZPRoyPzpkg26op7NER+Bps9qyXNufrM5yxHJHHHypl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dSHcWX4gOOKKIFxfv6NGD+BP+tCiG2/uB6hWptzHOl7b4uBlldclPkaBJBdjUlK3EeWi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Et+L27XHUq34jH9KbajE10p/hlz+IBoMcd6mqy5kgYtED0IHBNdCLtdQuVKwksqOcMcdC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CZf5JGFCsU/sTRD+Asn5mutmuFurtDEmdwbhvUUO0mnSa6UwdJM8MO4rIIAJdP8Amn50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FDfhg0yC5kEDRm2l4ZhxyOtM+s505o2ikJ2Fc4oGybLDVYrxQfIn+CXA4BPRv9a1MUa4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5ntIpI2IZgjArwQRg1faW72sz6fOSWjG6Fz/ALyP/UdD91dMHn5vazAwMYpNpyPzp65z7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bXBaKFp2KAOymtHnrRyKQ9cUEfyx0rmQUfbntSMuBQV06DJx1qtdcT4xVxKoOSBVfcL+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wD2JU1bRqCKrtm2eQejA/jVjDyuRQds/Ck4xk0XHBzTHxzigjvyfamMm7gUbGT7UWNAO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SPEMg96mFaTaBVRCMZpjQ+tTmUUJwMGqM/q0Wbd8dcVl9BO5JkbkhjW01FRsbA5xWI0HC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Saqx9jaLYIkUdw2S5HHyomvsfqaoucM3NP0JibEBsjaduDQNedv3a4AXk59/SvTfSf7lB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E2Du6UTml3HFcXYFkK4BHWgy5RlJ6HipEzFsHuKBcDdEKjQYG2Qgnk0rgg+tc6fChzzR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IB6VrdI/2GL7/wBay2O2OK0+jXKTW+05BjABJ6Gt4MZ+k4r2qn1fVFsTsjUSTH+EngfO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0Te2Mb84APt61nJOJg7Zds5JPemWf9M44b9o30nSi68FxO+0FmyQPWvGzwB6V6N9J87n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YKOgrye6uZI4cqfi7ZrM8pyTXhZCnjNV9vLIYwWbJI9KN5z+orTkl5PrTgxqEJ39qcs7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xqGLhj2FO88+lBLDHvS7jUUT+1OFxj+GglBjS7qifWPanC5GOVoJe41waowuB6Gl+sKf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bqi/WF75/Cni5TuT+FBJBrg1AFwmM5oYvYWl8sP8Y6igmZpc0HzU9aXzU9RQGyKXdQBI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woDZpc+hoW9fUUoYetAXdS7qFuHqKUH3FAXd0rt1DBHrS5qAmfSlBodKDQEzS5oYPvXE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QxSg0D880oPPf8aHmuzQGDsOjMPvpfMb+dvxoOa4GhtE1t5Gt4wJHAMig4b3qwjZ1UAS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8m2Ujs6/rU7kc5ou0oTyDjzX/GnieYdJm/Kog+dO3e9E3Un6zcD/AHx/AUou7n/vgf8A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0u6mC9uR/Gv3rT/r9x6x/Paf9ahZrsmpo7qnfX58dI/wNOW/nxysf51A3Uu6h3VYftGb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ld+0pB1gH3P8A8qgZrgaL3VYDU3zzb/8ArFEGojHMLZ9iKrM+lLk/dQ7qs/2iuOYpB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o+8cn4CqrOKXNF76t11GEnBDD5iiNqECjBLH5LVJuNKGod9XA1K2HXf/AMBpRqVr3Yj5q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TR31cHULT+cfeKUXtmRnzo/vNU2/FcWBPOKHfV4Li0bpLH+NO3WzDh4/xqhBUjoK7Kns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+r+qH76cVg6/B+NZ3CZyVGKUBMfZFNH5GgMMDdl/Gk+qwA9B+NUK7B0GPvpd3u3400v5F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hYxdwapVYgnDv/xGnCZ/+8f8aaPyLn6lF6GkNhEemaqPOkH+9f8AGl+sTf8AfP8AjTR+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n/E9ham90OO7jWWCW7MbK4BGSjY4+dS/rEx6TOKiala/tJLcXM0mbeZZ4yOzr0q6PyJO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YMv1Lzi9soOSikZK/IHNWn7OX+YfhUH63c9pz96ilF5dDpMv/CKaX8iadNHZhSfs0/zL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If8Ay01dRu+dzRf8NNH5Es6afUU06YexH40AaldDr5J+4/60o1K5z9mL86aX8kFOmP7Y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jVLkdY4j95pf2rcDrDH/AMRpo/JC/s6QdhTG02X+XFOOryhseQv/AB/8qcNXfvbH7nFN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Ph/KkNhIP4M1J/bHrbv/AMQrjrO1f9llJ9iKmj8kRPqL5+x+VIbJupX8qkWuvJcRiRbe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aN+2YsjME4+4f600fkivNo2OlNNkc/Z4qz/bMOceTN/wj/Wl/a9ueTHKP/JTS98VJtB3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Vx+1LUjlX++M0v7Ssz6//gz/AKU0d8Uv1P1SuNn6rirsajZHq2PnG3+lL9esT/Gv4Gmj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Q2mOMVffW7HtJHSG6sDnMkOPc00d8UJtB1xTfqvtWg8/Tzx50H/EKTztOycXFtn/AOyC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1xs/litD/YDkCWD/APCCl8mz/nj/AOMU0vdGcNnntTTaexrTC3tmIwy59mpfqcWO+PnQ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Np7VqDYxEd6T6jEO5po7mY+qH0pptDjpWoaxjP8AEaabCP8AmNNJ3Rlzad8Uw2p64rUGw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x/zmml2yxtj6A0N7Y+lao6fHj7VDbT17P+VNG2Te1z2qLLae341sH01f5xn5UCTTVP8AG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g/Cv4VVXdkFyTGv4CvQZdMP8Loah3Gihwf3g/Cht5NrUSIhLgY9TVJo0SS3M4P2RyD6C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bpJLgJKijhD0z61h9ahS28W3EaKqRtACFAwBWl3t6vpoVLOFY8iMIoXnoMcVMzx1qp0CQ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Xn7qtUVm4owCSScVYaFbu2qW7DgBq60sixA61f6dALeSNscgitSM2rxITnNFWOpBxim57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S7efanA4rt3GCaBQPlSEHrXBvWnZ4qgbAgZAyaQqTGQ3cUbFKBQjzmKP/q68ix/dyKfw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05qa4WG61KNiBncAD3Oc1FI3QkeorxZzy9+Poy7XdZN64BpZxm3J49eaeF32pGM5Wkx5l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zaNmTMBI9AaHqH+zB/5WVvzo8fx2Skd0/pQ7xd+nSD/w80HakP7OjfyyKfzrtS4ijf8Al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siTS3cc5QOCPxpL8btNkbuEDD7uaikv1x5DjGVlX/AEoeoKN1s/8ALKPzo16c2RcdRtYf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d/KwP50Abxf3lu3HEmPxBodyNt5btxyGWpN9xAHIztZT+dCvhg27DtKM/fkf1qAEqhdSg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QpFKaqp/7yA/kw//AJqNfgrPaMOnmYP3im3gK31i3YsyE/Nc/wD4tZAAuNSlH80at+ZF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91Vv6VJmXbqUJ/mjYfgRTJF23+f5k/Q1BHhX4519H/UA0yBR5bqeRkipCLi6mHqFb9R/S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aCsCbbWJsY8th+RrQ6nbvNbxz2wH1u3PmRe/qvyI4qlmTNpcrjkbj/WtHYP5trDJn7SA/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j7KdLu2jni+y4zg9R7VIwCKqWB0zUA/P1K6bB9I5D0+4/rVwK6vO4Curq6g6k2807FOC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Yp78GmmiI0qjB4qtvFHw8cZq2l6VWXw/dk+lFV0y4u3/AMSgipVsx2mg3H24mPcEU61b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ueK7PYUWMYHPWgYqYFLtp7c01mxVQ1hTSKUtTc9aoawzQmWi96Y9BWXy/CcCsJbHyfFr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G6XKmsDqwEPiizmxjJArUWPtDTJDNZwu5y23BOc9OKfe2wuYShIB6g1X+HnYQSxOMMjnj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hdwpcqM4B6162ftlG+FmU/wnFNB9qW4cSyO4XaHJIX0p8aHgGuFdoDJnIHrQphiI1IZQ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TZ6etRoAnNuOOlGAyF47UOIDyse9GdCqpg57U0bMIo0Vw8EEkacb+poTEggEffSt06io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Jw247ql5GcseKjyncx9KyrMfSUgPhY8ctIK8guVyyA9BXsv0iRF/DMWMcTgnNYbyoZHU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cOW+WZWROACKJuHHI5rVrYWxGfJTPyp37OtT1hT8K6drjtkiwB6iuDCtlFpdk2QbdDj2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mSnam2MDe9Lmtl+ydP7wL+Joq6NppHNuPxNO02xWRS1tl0XTT0t8fJjXHQtObnyT/wARp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kVsxoOnE8xN/xmkbQNP/AIY3/wCM1O02x2RSgjFaweHLMjpIP/PXL4bsyfj80fJ6dq7Z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hiw/nn/4/wDlQX8MWR/31yPk4/0p2m2SurgQp/iPSksICq73/vG5JrSx+E7Jp8iWc45yz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cH/5RIPuFO02zNcK0/8A0ahP/wBTJ+ApjeGkzxcv/wAIqaNs4BS45rQ/9HEH/wBS3/D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9UQP8n/OmjbPV2av28Ntni6GPdP8AnTf+jjnpcr/wU0bUYJpcnsTV6PDUv/5Sn/CaafDkw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01TalyfU0oY+pq3Ph6f8A76P86T9gXIP95F+Jpqm1Vub1NdubP2jVr+wbrs0Z++kOg3oP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CsMjAfaNV95qExkENux8w9/Sru50S+IKR+XuPT4qHa+Fr2IbiqFz1bdTRtAgnnVAHkLH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1TzoN+Djy1/4hTDot+OPIJ/8AMKaNoouJPX8qUXMnqPwqT+xr/H9z+YpP2TfD/wCnb8RT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cLpx2FF/ZV7j/AGd6Q6Xff/k0n3U0IWozs9tyABuFS/rZxyooF7Y3Eds3nwui8ckcVZLo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nrU1RG+t/wCGlF3x9k1JOh3X/h/jSHRbsDpH/wAVO2mwBdj+U0v1sd1NEOj3Y6Kv/FSfs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8VNU2Z9cT0NBbV7dZfLwzN7DNMu9L1ByIoIhz1bcOBRLXw/cQL/dhn7ndTVEhbxGHcfdT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Xg/3PHswpv7MvBnMJ/EU0C/W4x1J/CnfWo+pNAOm3n/cNSHTbs8GBqmlSfrUR/ipfrUX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+4f8KQ2F0P8AcP8AhTQnC4iPRxS+fF/MKgfU7kH+4k/Ck+qXH/cv+FNCx86P+dfxpRLH/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1uO8L/wDDSG2nHWJ/+Gmha+ah43r+Nd5iDqy/jVSYJh/u3/4agag0qYjjhlkkP8KqaaGm3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u4EdQRWLWwuHIku1kJ7IAcCjsso42OB8jTQ1+feuzmsftc8nzM/fSEyKR/eD8aaGxpe+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JIP/ADGiLcTg/wB7J/xGmhr260grKrdSj/eyf8RogvJ/++k/Gmkadcg808EA1lhezg/37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/wC+amhp8jPNccdqzB1G4B/vjimSavLEpL3G0epApoar76U9OvNYsa5qNw4W0YLH3lkQ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leKoEkyOfXywKuhpOa7vWf8A2rcY+0n/AA137WuOMmP8KaGgrjVB+17j0i/A/wCtL+2J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eg12TnrVENZl/wC7T8acNYk/7tfxoLvJrsmqT9suM5hX/irv21/4H/r/AOVNC6ye9Lk9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/AHB/46R9fjVcvEV/8wqC63c0u/3rPx+IUkb4LWXb/MSMUddbizzFJ92KCZpTnyJF6bJX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zVFZ6pHCsu9H/eSs4wBwDUgazbHgiQf+Wgttx9aTcaq/2za+sg/8tL+2LXqXb/hNBZ7z3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Fn/3jf8AAa4avaHpKf8AhNBZlzXb+Krhqlqekv5GuOpW3aX8qCwMlJ5lV/7Rtz/vB+FB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UQf+XPNEW2/jnmu8ziq9b6BgCsikH3p31qM/xj8aCYWX0H4V25M5Kj8KhfWY/wCcGu+t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l0/lH4Um9PQfhUE3A7EUwz/4hQWPmIOmB8hSGcfzt+JqtM/HWmGf3qm1p9ZI4Ej/APEa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z7SMP61VG4Hc0kNyBOnPcU0bXEslzGu53uFHqXagm/mHS4l/4zVnrchbS2IPYGseZiau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mz/tEv8AxUGTVpVGWuJPyqnaUnoTUeZJJBwDWV3V2mtzSTbFmYnHcD/Sjm9uWH96f+EV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zYzjpVwAKHdQri5u0jLefkDnBQVbW8ar+8TI3jJGeKq513RMPUEVZ2TFrKE9coP0o6Y3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LxlFs8ZWhIyssBFepPHurAfSDB5WvaJMf4iUo3j7a7wpFu0e244C4/CtLa22e1Vfg6Pf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cfn/AFrV20W0ZrUjNptvAIxnHNSBwQfelxXEcVtloQMoMelN+fSnw4MEbeoFcw4xVQzH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NLVCbaRk4yDzT8VxGKBFOR70ozyM00D4uB1ouKDA+IreVdcn2Mu1wGxjnpVfHHcDILx7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qUxatFKhwWj/AK1UJ8+teTknl7eO7xiJGLzGFMBTtnOaiWUuom2C/V4CikrkyEE4OOmK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7MbRKvpI1cnRDs5Lw2iAQREAEfb9K6Oa7e1K/VAQQV4eptooWN1H8MjCnWw+BhjoxqCu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VFm7Dy9uQ454x0robueTT1X6nKQY8bgR6VYaYALZk/ldl/M03ShusQpH2Sy/gSKKgG7kl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4zgY6V1xeiTTj+4myY852cVPsFzahD2yv50lom+wWPr8JT8OKggXd9G+nv8Au5c7P5DQ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3ggq/KHjBBqfar5mmopHWPH5Uwp52jle5hIx91QV+p39v5KHfysin7J9abfahaHyD5y/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f1qber52lM2OqBunyNM1RFfTWYICV2v09CDUEO7v7T6zaMLiMkOQeegKn/Slubu2N5ARN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VYIjbxybEwkqNyvUZx/WmX9nDmFhFHtEgz8I6VFM86M3wCyKd0Z6H0P/ADpoYfXZFz1U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n27eSgBYqcDGcj/lQJtPt0voyI8KykcE9aiCfCZZlJHP+lW2hENpdv/hXb+HFUE+nQ/XA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9quPDn7qxaEdI5GUZ+ef61vD25c0/itLm3iuraSCdA8Ug2sDULSp5Ukewu2LXEI+Fz/vU7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Q1E1a1eaJJrXAu4DujP83qp9jXV5UzGaVKFZXMd5apPHwGHI7g9waNgYqhcZNceK4EZr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0w04mkJoGOvFV14mY3qycjBqvujuVhRVZPzBE2PsmhQt+/CjuaLL/ALHIB1U5qLE/9oQn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FApkZHc0WoG4oTijmmEDGMURHINcO2aMR2phAFUDIpCuRTyOa4HjFUQ7hPhIrB+LoxHd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MwyCe9YjxrFm03/yMG/OtRY+s5LqKy1G4MikB9uCF68VYW8sVzCWjYOh44qHKE1SGWPh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P0OJobTZIpVgx/WvWwpdSspLabIU7DyDjihocqG/GtVcwrPA8b4wwrKmCSN2R+oODXPK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n3xRFAMLcdRSSqVHHIp0a4BO7GetYbBmgMUeRyCfSpuiQmbcJYiYmXhvcGi6Y8TsYbhd2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SXUFkm1AmM8Kv51qRm11xpkFwoCrsYcZAqp1e0itJY0jYkYzzUm71GZosxgKjfiKg6kx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1MtGO0N2Bzmgvw3SjrC5BYZKjrRobYTAdT7VjTe2U+kdJG8K2yxD4vrHPuKw9uPiyRXo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Yr3afp7Vh02hRhQK6YOHJfIsbZAGKItBU0ZSMDJro4jQD481JID9aBC6djUgMmOoohjQ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UdTSO67Qc04OhHNA1iAvwtzS28uQQ1ITE2cDmljEQ60BiVzTWcqeBTcJn4f1rm7YIoqQ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oSucc04HNA/JqNcMfsjrmj5oEY3ylu1AWBNi8jk07ndxTlwa7IoFGc0pOOtcrYNK5z6U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CcGlUg9agID2p6gUIZ3cdKeCQaoJ0FITxzTCxx0pAeOaBc+lNIz3xSnA61wA6igWMc9a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aZI4QZ70yOHcdzk5oOt4mD72Oc1KBxTVXHQ1wHPWgJgnpSFSKVWIp24kUQzBpO1FyRjj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7UoYinEDtTSpxVFfrwDabIT7E/jU+Jswxn/CP0qBq6n9nTAjtUq2bNtF/lH6UB+KQrmm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PagawAzmorFpX2xjjuaKXM56YT9aMoVVwoxUAo4VQDPWihVz0Fd1rhRTgo9BTWiXHIFOB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CIBwortq+lOIppqBdiHqKb5aA8ClUdaeVwKBhjQ9j+NIIUHTP408ikGaBUjAA5P40rKB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kc+1MKtJy5+H0oGmRmbCfZ7k0iptJKnk0/GOgrs7SM1QNw3ShsD7fhRi4JriAaqI4AH8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FF/AU9lAoTtsUt6VdIz+kQRXOsalHJGrKG4BFaEWcGzBgi4/wisxoJka8e9D8zzGNox2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m0twc+RF/wAIpDa2bf8A00WflR2pm0DmrpkNdPsmyTaxfhS/syx72keKJ5w6Ly3oKcI3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iml2iPpWnvwlqmfUVFfw9pzyBpbUPt6AnirtQFAC9KaTyaaXat/ZFgfs2xHyNKdCsScmNh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duzU0qqOgWOOkg/81Dbw/YnjMo++rZjgUEtycdazYKz/AKO2Z53zU1vDtp/30o/Cp09y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535zj5VFQptAtUPFxKD7igNosKjiZz91WeSTzXSMAvJFZVm7qzEUpQSHHyqLJEqjJlx91T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iGBtB3GoyQrndIS7e9NIrpI5nOIjsXuxFKliqkM7mR/VgataduwKuhWiI/zgD5V3lc/3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I9qmhDkt8DG8DB6nvQ/IP/eL+NWki4XcehI/Shrs9F/CmhA+rPn7ac+9d9Vk7FT99WYhB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5cecbV/CmjavFrL6A/fSi1mz9g/jU8rAi5faBTMrIMQRBvc8CmjaH9XmAyVwPnUSWeUNs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wj4R8zVstjuOZnz/hXgVMjjVFCooUDsKaNsyLG+uDm7do0/7uLj8TU2309IFzHDtPc45P3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MdqaNqcLilPSrWeygGmTXBLCVXAGOhzQdHgE9/BtGcEE5/WoIP3VwAHQYqwvWjkvZlUL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bK2+s29wFRjIqhlx0681BCOTSZqdZRTSxsYYxhVILYzmoxjzE7KCFXAOfWqgWcV3Wr7T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BkRWDjHDNx1q6Om2Z/8Apo/wxWphabYbFPhjZ5U2Rl2z0UZrY/suyB4tk/OpcUccS4iR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2hX8WdMdWH8HT7qyPlr2Arb3vxWsi+orET3MUQOPix+FM4QnlL6Uy4ljt4fjYD9aqrzW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+tZ+/wBTmdH8oBM/xHk1zkXbTQakjXcSIOGbG5jitCoya8h0+dzqVtJI5YrIpyT717HE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qcVP0qPdp8OeoyD9xIoIj4qw0WPNjj+WRh+ef6003jTxDWE+lWDZDpM4H2LkD8a9JSL2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FxLgZiuEbn76adMb5aHweM280eAFVgw+8f8AKtKq4HFZXwS4cMQT8cKNgmtag5rUZvsz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qiqi7scGzj+WKey9aZpfxWa+xIorDHXFUMGR8qVRntSn5YpqnBwetUPIprDr8qUb/O/h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WgCg3Yo4FNiXA56inqOaDL+M4SHtZf4eV++qBB3rV+MlH7OiduiyD8xWQjlXex3DZ615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8Ro/tkUOFdtxOOxII/CnJLGGzuXHzoccgOoOAwKlAeD3zXB2Ptxia4X1YN+I/wCVLEMP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4wZgNyA9fQ0kUiNcyBWB4HQ0DNPBWW6X0lyPvApdP+F7pMdJmP44P9a63KrfXCgj4grf0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67W/LH9KiksRgzL/ACyGusRgSr/LIw/PP9afBhbi4HqQfypLYYuLlR/MD+IoBWAxAV/l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1cLjoSPzp1nxNdof4Zc/iAa60yDMvpIagi26iTSwg6bCn4ZFMX9/pP8Ami/pUm0XCSrx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gaav9i2fyMyfgTUEa9/eaJKw6iHdx6gZ/pRbn4rYP1HDCnWaebpwQ91ZD+YoNkfM0WF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5Vkder+6jb+WRT+dDu1w8L+jY/EUeYb9PLeq5pl2AYFb0IaoAXS4liPzFO0x/LmuUPALB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u1wIz6MKgXRliucxEDcvOa3j7Y5JvFo0lGOtEEg9azAu7sDho/wNL9evB2iP411eTS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Yv8AsV4wD+kUvr8m/X51aiQVlri6nuLeSCaOJkkGDyaiabq95Gz2lwEeaED4iTl17Ghp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PWs2dUn/AO7X/irjqsv/AHX/AKqGmjMgpPMFZv8Aa0nUxH8aQ6w/eJvxommheUHpUOZwD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7xMKE+qMxJET5ouk1seVMueTVcHwVI7VGmvZSGKxnJqHBPcK371DtoNhBKCBUneCKycG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O3FS4tWQ5PNQaAyCml+DVOdVix1Iph1WP1OKJpctIT0pufeqU6vEMjcRTTq8R/iNU0uy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UbatEOr006vDj7eKGltLID14rL+KgH0+cdfhNTm1OFz9vPpVNq92s1vInsa1B9VhTH4g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tV0syGRowQXXqPSoHlC11TzJMsbg7VPpUhbZhfvOp+GRApHoRXtYFneMYDsASc4zVPrc4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k5YU6fTBHcpJLI8oLdSM4oWtzSJEIYo/hb+I/wBKzl6ax9qtpS/uPailsAkelBUEICRj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9a4uock5Kc8YOOKQSABcCgqPtbh3o5ThfaoqbHInkgHp3odxh8bRx2prBQq4zXMxXGDmg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iaPEhGOOc1EsrkW9yrMMxg/F7UAuww2KHJJkfCMZoKn6ZZo7jSdOMJDKJwcjtWEzleK1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M9JKyYBAwK6YuHIclGAGOlBQUZRW3IWFV9KkKq9hQIxzR1UYzRDiiMOgp6QIRwBTDwOK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cAV3kL0wK5ZOTmio26gCtsuelPaAY6UbOKXqKKiiBVPSjIijPFE2Um0igYyL6UgiQDAG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Aig5Y0z3/Gn+Up9fxrgKdQN8pc9TSNF8J5OaeTXZoBGEMucmhiDb/EaPkBaYWyaBqrg/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gZNKY6BpRuzmkEbD+P8AKjAcUhHNAMoSPtflShT0Bp/am80Q025dgS/T2p3lMBw4/CnK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q4/CnhXPQinU+OgCUlB6rXYlHQjPvUgmmkUAszeqV2JfRTRRxTuaABE3+H8aT98P5fxq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DqYdrCYMB9n1p1qH+rR8fwiiah/scgH8tOswfqcP+UUCASfy/nTXhkcjcPh9M1J2k074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Tiu/eYzs/OpOM1wFQRCZOyH8aVS/dD9xqURTTxRQsv8A92fxrtzj/dtUnAx0pcVBF3t/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G/CpRFJigjhyP4G/Cl8zPG1vwo4ANdgY6UADJ/hb8KaZGzhUI9yKk4py49KCMu0c4Jb1x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Q21xIoIvmDHIP4UGeVVIzkZ9qnVA1YY8s1YGCRPWlMg7GoQbinZ4rSJW4HqRTHI2kVHZu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HolnJYRzrcFGLSF0I7CrTzaA2MDPSl5YDbwPWqUUyYHNMLPIMfZX8zSBQvU5NcW/GiCx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rLzRwxIqAwOO9MaT4qZ2603IByTRRt3tXFuKiyTgdCMetRpJ2LfCTzUVNmnCZB5PpUOS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Eze9QLvUooG8tMyzdo05P3+lZVYZruFHJFQrVruUbp41jU9B3qYF6Z5NRTCXbhBgeppwj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aIc5ApG5FQVGsHMyHj7NQAfeputrh4j7EVV8irEH3Uu4n5VHGc8kinDPqaukGJpDQ+eO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poS7hS9iCOxH6Gi6aynEZwGxQWlzo0jQ/vGV1XAPvTNJZkn3XQVcjA74oLN9+4hoyqjo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rXLCNQg/mPOfkKvbuZQODmqllO4k9zUAbeBS+ZMu3q1WiAKoAFR4lx2qUvQVQoFOUVwFO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0A7mb+zvbnGHIbn2qNp8slvM8iAkBDkVoNJiiZJmeNGccBiM4GKpbnyoGkSJyyt0YH8q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5Z5hhNre9abw75DWG6KMI5+F++ayXc1feGIZ2d5AQIh2Pf3pj7StBDBHCmyJAq5zgVVaz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WcsR6nFXWKHMqspDkffXXW2Vd4diZNLjLY+Ilhj51Z4qOJI4IVRMBVGBnioVzqPBC5Y/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XqRUWe8RO4H61US3Uj5Gdo9qBk1rTO0y91AtC+wZODy1eXXlxPLKwmkJwSMdB+FehyDK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XbeTj/GaznCVFIoE6Zjb5VJNMkGUNc1UETeW+7P2Tn8691sf3tvDIOjID+VeE4y7rjvXu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k/mhX9KlWJuzBqy0VB9VlAHSXP4igCPjpVhoa8Xad8q361JG8UlI+RWY+lCDzPBWo4GS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biqLxtD5/hbVUAyfqznHyGarpPaj+jmcS29k/wDFJbDP4Ct6oNebfROwfSbMlhlVK4++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TgKXGRXDmtMrbRz/Z3Ho1SpFqJo3AlHyNT2HFUR+d1JtGfeiFcDODmhnOeKBQelOGOK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KB46n0pV680K3mEkzpggpgfPjOakbeaCr8TRCTRps87cN+dYkIuQNox8q3uvJI+kXCxA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j+E+1efm9vVw+g3iQyqCgwR6UN7SIXSNsUZBHSpLfbQmkufheE/4sVwruiTWkJvYg0aF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GsLdLxAsKBWU8AY5qbcjEtu3+Mj8RTpRieA+5H5VBAWzhjv0CxjDRkH7jSyWULaiFwwDR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86mXI23lseOSV/KkuRtvrRux3pn5jP8ASoIgs4kvimX2mPP2znNctoF1BwJJQCgI+M+t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ZWX9K6QYv4j6oRRURbRRfTL5swJVWyH69R/QUkFsUuZ1FxNzg8kHt8qmMMXyHs0ZH4Ef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Mn9aggW9qxuboG5mBDg8EDPA9qBY2km67jW7nXZMRwF7gHPI96skXbqMw6BkU/hmhW/w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/wBOP/xagi2EEgikT6w+5JCOgqPp0Nx9VaNZ0UI7pho89GPXmrK2AW5ul/xBvxFDshie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GoqutEum0xR50Z+Eqcof9aBJ+0JNMJzbEeXn+LPAq2skAjmjH8MrD88/1psCA2hj6/aW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S3BYiRg/aIqm1u51GCJZlt4C3QDecVptm+x2/4MVX6zardWCI43KSAfvrWPtnL0yQ1nVR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0461qn/8Ajov/AMIanDw7EeRE4+TsKIvhuPqUk/8AwjV6O14rlFb+29S76anz83/lUS7v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KTxHIYSZ3DuDWg/6Px+kv/Ga79gJ/wCOP/1hq9qd0U0WvTzoHTTmwT/3n5dKJ+2rjPOm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XOjCwuUlzMLaRsSAOfhY9Gqa2iDPD3H/AB07TuVh1yUfa06UfJgaadcc9dPn/EVYnQ3B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IdFkAyLi4U++DTtO5XHXDgZsZ8/dSft4KP9kuPwqc2lTr0upT81FR5LC6QHFyw99gqdp3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YCWC4UnplKn2motdwiWK3k2HuRVLrWny7RPLKZNrDgqBW2SzFvplmyqArp29aXFdqh7i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hiWUH/ZpMfKi3CXfnt5c4VOw25xQyL7tcr/8Ag6zoIbh8c28v4U03TA/3EvyxT1j1Bsf2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eRf/AP5Qn/BTRtHa6IPNvKB/lphvAf8AdSY91qQYb8HHnxn/AMlN8i9PPmR8/wCGmk2i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4UJ7yM87G/wCGpphvs/ag+9aEyXo6iE49qujaMl6inIUjPtTWu4mPOef8Joj/AFxeqQGgS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q6Nvsm4Y3cjW4ysqASI3vinwXcktshVf3iPskX0/+cUPRszQxSnhkTym98dDVksaIzFF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Yqqt7+SS7e0uUVGIO00zWomSGEsQSp5NWF1YRzXEU4O2RCDkdwO1de2wu02scEDI+dSr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7expq9McCrq+tCNORowUCcsnXJ9aoSQOpPWuNmnXG7NLYZiVXg+lGeYbF2gfhQdwKscd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1lo97geUTsG4HrQGmPUHinTISuR19KTYCM44NFd5jMAM8VwOV4PFJgDhR86Vfg6D51BnPH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/vc1mAOK1X0mFVtrBY8jLAmsuOldcHDl9kQYbmj8GhqKKF9a24iRDIouMDFDhORRT0oh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wOKInSg5V+LNEXjmmil7UDwc0o4pgNLmingkUu7NNBrqB+acMYoYJpVJzigeKIOnNDFP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V1ALHFDA5o55oZHNBwpQaTFLRDweK4mmZrs0Ds0lJmuoFxS5pK7tQLmnK2KZS4oCA0ua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S0ijNOxQJTCOetExTcc0Ee9GbaUdfhpdP5tIh6LTrvi3k/ymm6c2bSPHpQSttcRmlB9a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84pMc0DeKYw5ohFDbNFEXpTiOKah4p9QMYUzFPam0HUuMUldQdS9qbzS5oOxzmuPtTwP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g6yv7uPnvVlVbrZ/cx/OrBVLxmlLYpgOTSEjOM81tD9wxzQnl+LC0uM96YV54qoVSScs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zkURScdaIMH+LnpStyeKFiioMHJPFBypzzUkEKKiSygd8D1oHmlgcZHvmoqY84yR0x61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gnPJJNQ7y/t7biSUBuyjkn7qm1TMk8k5PvUS8vobXAdt0h6IoyTUSP6/qGDEptID/G/L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O0aI3Fw+JD/G53O3yrKmJb3+oMC5NpbnqAfjb/SiyS6dokRUbfMP8I5Y/OoHiTVLiOC2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3liPiA/pWZg3nJILknkseTQbXTNSbUHkPlhEXpzkmrACqDwwG2y5GPka0JHwjmoEJ70mc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n+Y0Ffrn2oSOuDVTjn3qz1sHbEdx6mqiSQIOXxWoCjmkeRY1LMwUe9RlaaT+7DKP5mFHh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/wAXT8KIF9ZeXi3QsP5jwKelkZMNcOX/AMI4FTwgHAAA9qWoJVpEq6VOiKAoAOB86iKM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YqahKKgUDNKBS4pwFAqCjLTAKeKB4p1Io4zTqBRSik7U4UVYaSQWnjLAb0H/AM/OqS90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kkADrR5J0j+0w+6qTXNXigT4pAmBnP2j+FSwSgrPhQvP61qdIgS1iSSRn83BBGMcV50m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9N78HPsKFJqmoSctfXB9BvOBVxx+6lr1G41ONTgOD7CoE2pOxO3AH5156up369LuX78H9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Nzn5xr/pXVjbcGUvyxJ+dI2GrGDXL4DnyW+cdKdfvSMFLfHsGH9aqNcRg0mKyi+ILgfa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8RyjraqflKR/SrsaevP9YTZqdwP8WavF8TDaN9o+faUH+lZ+8mNzcPKV2ljnGazlfCxF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msK5qzkg23MnHeva/o8k8/wlYN3Xch+5jXi92u27k969e+iOTzPDLoc5iuGX7iAf61KN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cr6xZ/A0wLin6cSurRgYw8bj8s1GsfaxYc81B1aATaZdxEEh4XXj3BqxYUKRcqQarq8m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n4JytevgV5D9GMXlapq9mhJaG5JAHoGxXsHQVI1n7ca5RTsdK4DitMp+kf3zD1WrQj05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CKuCDiqBsM1HlBU5HfipZHzprKGGPWgiLkLg9aXIB6UUxsM45FJ5bY5HIoFjx1A5NGGK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HpQJcJvt5U/mUj8q82kyir7MBXpwHODXmV0k4mmj2ptWQgHPPWuPN6ejgvuCSjhCOxpZ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E7TrEWKLxzwaZdy3aWxZIUJAyRv/AOVeavSk3Y/dxnPRwa66+FY2HZxUO4mvDasfqygAB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dT3RtiRaZGA2fMHzqA2ogr9Xf+WUZ++l1Hg2z9llH5gj+tQtQubxrQs1jhVIbPmr6029u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yqAqxbzVOMGoqdd/DNatjjzNp+8GluuLi3b/ABY/EVFvbqUQrI1lMFV1bO5T3+dPubiR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Tt/oaA10MXFufcr+IpkwxeQH1DD9KDe3cg8o/VJwBICSQMfrTLu8KvA31a5GJMcp6gig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hH50Ijbqn+eH9G/50K4vdlzATbXI5IyU9RTbi9C3tszQzgEOpzGe+CP0qAycanKv80at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ndL/MiP8AqP6UCfUFj1KJxBcnMZUgRHPXPehLqcZ1QO0F1GrQlfjiIyQe1ZVKtuL28T/E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loPjnTP2ZCfxqJ+0rZNTlbEg3xLkmNh0J9velg1K1+u3H73YpCt8Q2/rQHthmORMfZdl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kcbSD+BpYNQtPPnAnjxuDDn2ob3tq0E6iZMc96JVpFCCoOOKKIB2FOsCJLSJx0ZQalhB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2hfV19KRoAB0qaVA5pjLmqyrprRJonilUNG4wwPcVW6WjW876ddMWkQboXI/vI/8AUdDW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1zEjwEJdQtvhb0PofY9DQIbYY+zTTaqeoo+n3K3tsJFG1x8LoeqsOoqTsoKqS1XHQVCl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c1GkjxzQYnxLYZ0m82ryqkj2q5Yeb4R02bqeAfvXNTdQtxNaTxn+JCPyqJoR+s/R8n/g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8NSqhYPMbtUhLHPan2C7pSKuI4hiua2qr6gPSkNn2wMfKrrysdqQxj0qopGsuenNNaz9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kjBPSgo3tR0AoQtD2FXnkk9BzTxAF6CmhnXsQByPyqm1C0APTitvNCCOnNUeoxDDDFU2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j4P8AF0q271T2M8FteywRsvlOdwPbNdql+NkX1WXqxyR7Yr07Wzyno1yb91ZVFsFyG75p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ICqfiz6VD07UxM4imIEnbjrVpmr7TWjVaOYOu4EZ2mspqdssF06ISQKsNYma3nMaABH+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cnexZj6nvXPJ0wgKKwDcH76vEtbYaYjM3xMOGJ71Spuc8MeT2q8ktJE01Id+Zs7lB/MVi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0FQQBQA32gRzUy4juYogXOFOQeOhqL5jbGwAazWoGw6Ed6JDEZZVjjBZj2FIz8AYGastBj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BOai1jPpMSIWmnFOH34dfQg1lQMitb9Krea9ptVUAlLHHesiG4rri8/Icmcijjk1Hzki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DRjA4onUUxKcTRCheKcBimbjSg8UDhTqYjZFPFFOUZ+dcQQa5c9qd70HKvrSkYpQa4nNA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AQUopoHFLzQLS9qb3rsUCmmkU4ClI9aAe2uxT6QiiGYrsU/FIRQNrqXFJig6lrsV2KBR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pw4pK6gdvxTt9MArsUBM0mTTacDxQBueYJAemDTNLObKP1olwcwuP8JoOln+xp99BPB4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2cigcTXCkz60me1FPPShsDSmmmgelONMWnVAjGmmnlcmmEUCClrgOaWgTFOA4pAKcBQdS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g/s6ezVPZgo54rP+MNTOn2COYWfLDHOKQRhk+1J0rKT+J7l42EVvHGccMSWx91RLLxNe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7TDn8q6MtturhzmsdP4ovYoyxhhIHzoqeJbsx7jBD09TVGpb3pVasdP4kvXT4FhTPfaT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QRMvlnqzxj8sUNNcXAFBe4JXC9ahxl8Ydtx7kDGa64mjt4y8rBVHUk1Ng+STuc81GvdS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4SNBlm+QqBFNe6oxWzX6vbf9+45P+UVLMWmaFB59ywMx6ySfFI59qyofk6pqWNx+owHt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maMDJM6I56vK2Xb+tQdc1mU+HYbywZoGnk2hiAWA5rGfHM4eV2kkJ5dzuP41Bqr/AMVs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8n9BVBcXEl5IZblpZJD3I6fKmcAcyqKsdO0e6vhuWTZEf4yP0qix8Sj93poAJBgAH5Uz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7oU7DufurTRWkaLBvAkkhQIrMKM3PWoqNYWENkhEIbnqSck1LpGOEznFVuq37Wdtvgj8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weo0txHHIEZx5jcBc8n7qozc3F0R50rBSeUjO0fj1p+kQpFqkqquNshAJOT09avam0nW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5PHeqxYUU5xk+pq81gDyY/8ANVQeppBy9aPEOTQFFSYe/tQOPWu71zY3V1Q0nacMwzDv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074llXuVOPwqjTIGOc/Opa1jjtZgc0qiq5WI6M340VZHHRzWdtfjWAHNPFV4nderce9Nk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+9XZ+OrYDFczqgyxA+dZe68SqmQmGI7L/rVTP4inkzhNg9Qcn8abTsrZ3GoRQrlyFHqx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iPLe/QVlDqAclnVifUnNOF5H3DVqaTsyWs9/PMMFyo9F4qGwDghhkHrmo/wBbi9/wrvrM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tSkVVjwoAGe1IDzQkuIih+MdaUSx/wDeL+NXcS40YVxNCEqfzL+NO3qR9pfxptNU411J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007pSGuNITQIaaRTsHNIPizisVQyKRhRMUhFQZ3UVxeH3Fen/QxJm01SLP2XjfHzBH9K8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3IrcfQzMV1fUIT0kgD/8LY//ABqg9ZFJaf8Aa1qfUkD7xS4pqHZfWj+koo1Fy4x17UJx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Ogv06VXV5j4FlW0+kjX7cqPjkLc8d/wDnXqpGTXk8KtB9Ls6gY86LP34r1kjBwetSNZOx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KrKVYcXKce1XQHtVFbttmjPuKvmoGHpSAAGlwfupOpFUcRk8cVzDniuIJpTVDcV3cGlx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sFrEflardr/4hP4816AoyO2axXiePbrk+ONyq35f8q5cs8O3DfKqkXdGw9RXFd1uQR1W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Fj7q8lesDbvsyuP4K5F8zTwBzlMflRbcfuAD2yKbp4/s230JH51AG4Uy6ZIO5jz+VdOPO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5UWBd1vtx2K03Tvj02Pv8G0/pUUO5G/S3P8A4e78Bmn3YD2ZYdMBqWyUS6eoPQqVP6U22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r5QB+eKBt+N1kxHYBvwOabqAzbhv5XRh+Iop/eaeTjO6P+lMkG/TifWPP5VALUFIjjbH2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9Wf8AlmX88j+tGvRusZGHoGoeoDOnM38u1/wINAO++Gezf0kK/ip/0pLtcXdq/uy/iKJq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jfn/AM6TUFxHC46rItZUG5GNStW9UdP/AGn+hpHXGog44aLB+4/86NejDWzY6SgfiCP60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qWX8s/0qCMIVF5I20fEo7UF7SNpZtyKQ2O3tU9xiUe4obL+/PuuapR9JUJZRIOijbVgB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/C5qwFevDzjHzuSaypm2mlOaMBTsDFbc0crjtSFcCjUw4oKW+zpt39eQf2eQhbkD+HsH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Qcg9DTnRWBDAFSMEHoRVVZE6bdCxkObVv9mcnOP8AAfl29qCzZajTjripTHjio8tBFC5b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BrNof8AczTKAPmGH6mrsAFhVZ4SAj8TeIbM/ZbZKB67lIP6CmiKbTW/f4HcdK0EPQZrO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sxWtFC2QK56ao+KaRTgaaTVDGGabsyaJS5FEDC4ritOyAKQkUAZV4ql1JepHNXcjDHvV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oC7Xx2okowRihscyLn5U+XJZCvrg10dzZMqQ44I6VqtNlM1nFI5yzLk1mJsdqsdCv9kn1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/KrjWcpsHxAZPr4V+EA+Hioz27tbmQFSBxWgvraK+d4nGJEwVbHY1Cu7d4GH1aIEoMsD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poo8FQCAc9c9KurhZdsMyXCs0TDI6ZBxVbqKKsStEB5b8g/0qfpNsJoI2nO5sYx7A8Uk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5jYcHkH3rMahbm0cxscnsR3rWurBD5eNw6CqjxJEpSGTID/ZxUynhML5UDjLfIVb6JPH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AkdDVWcFsADiiHhh2rm61lfpN3bNPDMCfMJz61l41YjpitP9JIAGnd/jrPA4HNdMXDkN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yK4/EBijxKMc9a25GxlmGAaKI27mu3BeKfkkcdaIbtPeiKoxSA9Kdu44oOUcUtJHuIp2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acWFIoyac0YPUUCFhXbqfspQnrQDDZpy80Tag64pdwHQUHKDjmnYpoaloFpK6uoOFcea4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UtdiiG11PwM120UA8UoFEC0uKAe2uC0TFcAKBuKaRRStJigZilxT8V1A0CuNLSUDCRXZ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C0DZf7pvlUfSiDZpj3/WjMfgPyqPpP8Asi/M0E8VwJ9a4c07FB1d3rsiuopa6kzXCgcu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OlQKTTSKdXYoGAU7FKFp2KBlOA5pa4UHVx6V1d2oHrHC1tK8hIkBG3msd9Kd4s2nxyED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5XkacxDhduc1kfH8LLpDo2CQFJz86k9jzxrpAp60CzkCoW6gtTWgxyPTNJajKMMjGeld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Han2jyTkQxIzueMCjWGkT3RyD5cXdiK1Gn2MFjHiFRuP2mPU02ImlaKkW2W7w7jonYVd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vI7cBTlpG4WNRlj91Bg0+9v5N12xt4O0SH4j8zWdqddamqzeRZxtPcfyJ2+Z7U6300lv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jz8CfP1NRrzXNJ0FWgtE8+47pD8WD/iaqfxXdS32l6bLL8AmVnaME49s1FTtc8WhVMGi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K/5fX9Kyckk9y7SXKyTynq7tQYYgQBslZieAlaLSfDF1dDdcI9tER1dviP3UErVVC+Ed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cajafot1cxo2zylJ5Z+OPlWwtbOK3toICPMWEYUvyR71Jfk81BV2OiWluAzoJZP5mH6C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KGzBQPWnxktjAxQEyM9aaxLHC/nSgA/P3pcetAMxkqd5yfSqnX8fVo1A/iq7bpVH4g+x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DLRkeoqVpnOsTN2MpoFltaWHPTIp+ksP2k+evnGtsJ3igmOziZeMvj8qzQkYnlj+Nafx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EgrPeQ+PsZ++udd8daM3N/MfxosMjfzH8aQQv/L+dPjglB+z+dZ8tbh24kjJp2cjqaeL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Qug+Ir+NDcWGgkm5ZcnlarTgMR3yanaExXUkXjkVU6hqarcyxqu4qxGcYHWrrbNykozTI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YoV+2PkOTUCe4ebhsY9AKjeVHgfAtOw/I661iWRsRAD/ABNyar5JpJWzI5Y+9Tmt4T/A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P407F/LFf2pp5qwNpGR1YffTTZJ/MadtX8uKBgCl71ONkOzmm/Uf/ABPyp20/Jih5ppxm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4VWyTBJGQ9QcU7ad+KVH9lqbmhRTqQw56UolBNTVO/EYGlFOihkkAKrx60QW8p7AfM01T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T+NFNtIOwP30ggk/l/OmqndDN7fzN+NL5rgcO340/wAiT+Wn29uxlHmDAHPPel8JbBIB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R4xjIomKVBUlcaGRzSEcUVhTSK2ih1pcSRmtR9EcmzxYinH72B1/Q/0rO64p2oferH6O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Iy5T8VIoPeWHNR5+DG38rqfzqUwxUW7JERI7VGo0NwP3rccE5qO/tUyfDFWHRlB/Kozi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UfpU0y4wP3kYB9+tes8EKV6MM15N9JiiLxh4flP2WOwn7/8AnXq1rEYbS3XnBQYzWZ7b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KcBWmSopyDWgHxID6jtVJEuflV9Ap8lSAeRQD28Y5+dJipGw9cGmlT3GKqAgcGuAowWl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HOc0oowQ9waXZ07VQ2Osj4taNtUjKkFvKAYemCa2aLzkA1nPGdsv9jl2AElkJx8iK58k/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C4x1pYfskcdaesC8jFCWzj8xjg8+9eSvY6Do49GNMs8ASrno5piWMZnkGX/4jQ4rCM3M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+lZUe1+1ID1Dmm6YuyB04+GRh+dBi06Pz5V3SgDB+2a60sIzNcxs0nwuCPjPQioDaaMR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dN0xcWezrtd0/9RplrYp51wpaQbW4wx9Kba2SG4uk3yjY+QA56EZoH6eN1iqnqMqfuJFL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4K/0odjZjfcpvk+CQgfF2PNJa2QYyoZJRtcgYaoHIPO03H80ePypu3zdKI/mi/pS2tiBH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DdqZp9nus8GSXgsp+L0JFFNuR5ujPjqYd33gZp9/8VizL2ww/Gm2Vp5tiFMknQqefuoM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6XcYiDg9x/wA6gNqP+yBx0Vlf8CK69GBA38so5+fH9ajvZNNpBP1iY5jz19qXUoZW0qSW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93NQGmGHjPvimSgCaP1IIod1b3CxCUXRfBBA2CmX0NwBHIsxyrD+H14oJdiu24mB7kGrJ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Zb5/Ok3hkGPhxjFXkY4r1cX6vBzz+Qew12w+lSMV22urihuh9KEVqcy0Fl5poRShqJfWi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VYdVPYirJhQyKaFVplxJKHt7kBbuDCuOzejD2NSpEJBoGq2sknl3VpxdwfZH8691P/zr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liPDDkHqD3B96IAqEOKr7D9z9IPPAuLP81b/AJ1aEc1U6mfq/irw/c9maSFj814/SqsV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dT2lP61cW4+EGo3iqIrrMrY+1hvyqRZ8xqfUVzsaSQKXbREXilxRAttJsoxFNIq6AilNK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eP4earb6LKmrhlyDUK7TK8U0PWG+F8N1o+MxqUPGelAljdZykgwQeQetSsAQckAj0rTu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dakLhlwzAVGCne2znnpVGs0Nt+npuJYgkZPJ61ZACs94fnWETJKwVTgjJq0/atmrkecp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zyS/W0dHin8tSOxOKJZQRxRhkbKbeCfSqrV4ll1S2nMZeAgBs9DUqBpIVns7hAIwhMbA8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AKkYqq19U+rIXHxhuPU0vhx5DatFIG+A4BI6ij61bPc2wEQywYGl9E9sqhUOCRnnmlc5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80DR+cNqtnHHXHX9ajgeZKyKD8PQ1x07bZX6TZQE0mM/aaT8sVnCuQDVx9Jxdr7R9wwA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reLjyCL9miKaFuGKKhzWnI/bmicYpBS1QuKcMY4FNFO7UCKcCnYzTV5ogAoOj70TIxzQ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5oHlxSBqbjil6UDs0tNBrgcUD80uaEG5pwYUBK4Ghl+KTdQFzSU0NThQKKX502uoh4p1D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703NLmgdiuA5pBmlFApFMPFOOaQigTNJml20m2gQmuNLs9q4jigYaG/SimnWVlJf3ogj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qKiH7J+VC0n/AGbHoTWlj8KXbH/aYcfI0208H3lupVrq3OT2BqbXtqrWlNXP/Rm6U/7R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uR/v4s/I02vbVNiuwauP+jt0P/qIvwNR7zRbi2tpJzPEyxjJAzmmztqvA5p4AFRlc5HNFD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inKB3oYYgda7cagNxSUMMaXJzQPrqHu5pwagf2rqbmkLUD66mbqaWwfagKNgjLE4bI/Cs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mXj7C9B6Gr25Z2Z1B+DHFVWo28VzpMzzrvATG09OtQeW21vNdjEMTMD3xxVzpWhJAA10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rfekceAFjRR8gKiNfb8pZRmeT1HC/jXTaJjvHbxEuVjjXueMVFSS51AYsVMUP/fOOvyF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65cRse0f8I9gOpqk1PxTcXQaDTIzbW+MGU/bYe3pQaKWWz0K3aaQtJI3Bbqzn51kNY8SX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bY8GOPq3zNEmYf8ARi1DEsxlfknJyaFp+g3d3hgrwxHnexwPw6miqhIyinaZQPZQK20m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xMEVIjvZ+o5qTp2g2VkQ5Dzyj+OQ5/AVfxyqEGOKgh6TotppqKYk3zY5lbk/d6Var86A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6VAMsA3HNIc5peAxA6UrfaGKBoQZ6c09BjrTZJEiQvIyqo6ljiqe68SWyOY7ON7uX/Bw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9/Kq6+1m0tjsEgll/kj5NUUz6nqX+1TC3hP+6h4/E9TUi0sIbdcInvk1nudseH+1vpV3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UobCgnJI9ag+Idx8pVBJJ9KsdJaN7dzGwYbsZFLeoCV4yasrllNXSltLSYFWJAxzwKla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zb8n51PSPKg9KeqgMpB7irtnRuvgCx3ejCs+DzWi14qumSHOMEVkWu0U8HJ9qsSpwOOtJ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qte6LfZ4rXeF/B9tr2jG9nvZ4j5pj2qoI4A9fnVJ5ZqfVEUkIc/Kq+e+nf7J2fma9K//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cY/+xrXf/mzsiOdTn+6MU8LqsF4Wdv21AWYkknk1XaopTU7tD1ErD869UsPo8tbK6SaL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60O8+ji1uLmWZtTmDSMXIEQ4J++qaryakrR+NvDaeHrq2jhuHnWZC2XUDBBrOEe1Gb4L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d3FJXUDjSZ4rs5FJQIazmpDbeyj3zWjNZ/V1/tpPqBQDteXPuKlwImEI+13FRbQfvQOx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3/uwO1F7UC3PwkHtR+tVHUldS0HYzTZplhG48+1KSegoYXDZIyfeuOTUEjlLqGx17Yos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70SI5cYrMU5hzTcUYrTSK6MqbXRiAH0ND8Ly+R4j02UHG2dD+dS9aXNoSe1VFg/l3cDjq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OOaj3KbonHqKkg741f8AmANDl+waNRcQnfZWr/zRKfypjCm6cd2k2Tc/YK/gTRGo6x5f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rtHPg16raSebpFnJxygxXnP0yQ7vDMcveOZTW78NS+f4S0uUc5jGT9wrP26f7YmU9Rn1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B8q0g9um4itHagfV0+VU1qm1QeuaubLBhA44oh+z1zXbMGiEY6AmuIzyaoEFHINLsFOU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96QoOwomOOa7HFByjHaqfxfCraUj90lB/HIq5Wq/xPGG0Cc55UqR+NTL1WsLrKMSIxk0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7HNeKvciCEC9b/Eg/I/86cIVF0T6rRZBieM+oIrpFxcRn1BFZqhNEouOnVaBFCq6nOP5o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QYnj9wRQH+DV4PSSFl+8EH+pqBkcYW/mX1VWpIYtuo3C9mRW/UUeQBdRj/xxkfgf+dI4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fgaKDbxBb+6X1CsPwx/SughC3lyAODhvyo5G3Ux6PF+h/wCdKBi+OP4k/Q0AIYgLidexY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ZRKGuU/llP5gH+tSgMXbj1UGhW4xf3S44IR/wAiP6VACwiAWZT/AAysKHp0IEEiHosr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LYYurlexIb8qZZjbc3a9g4YfeBUETTYQ2nKp527k/AkV1vbrNpYjI6xlP6VI05cG5T+W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PG2KRD/C7CggCDzdKXPBMQ+44ojwK1qD7A0e1X+zsh/hZl/Outxusx7LigjGIJcRuOCQ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EGGJ/cVKj6cV6OL08fUTzKf91ISKeFzXFBXZ5jCBmhOBijEeg4phAqiKw5phFSXXjihF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blf2ZdtdDizmP74DojfzfL1q9IoM0aSRPHIoZHBVlIyCKIBkEZ6iqbxb+7g0667293G2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i31C4/Z87ZTG63cnqv8AKfcfpTPFqeZ4cuiM5TDj7iD/AEqgniyINcQygfaT9Ki6f/dL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RYzjncuc/MA1W2HAxWbGlmpGBTqGo6U+oOpKU0mKBpppx3p5FNZaAZI+6o91jYaORzQZ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t2pFyJUGQ/61DiCspyeg5rWMAwwefSqvVrVVi82JVVu+B1rpY6TJQsBkhPxqw0KzZ7tp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moumkC9VpAQA3pWrUgEjOD1NSRbdMnqVq9rO6HlScq1AjBxxWuvLZbuBo2OD2NQ7LSEt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FT6GrpJkrv2pdwPFHKoVBgEFcHFaMAOFJAJoc9rFcf3yBj69/wAaMuAMA8VqRi0oUDpR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hyOaqIt3EskyNJzsVsffj/SsluH1slehatDrF0LeRkAO90+E/rWe2h5hgEGuOTrh6Yv6U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xy1UoHFXP0oxAaxpJ6kbuaqMcVcWOQoGBnFPQ0MA9qKtachlHFLTUpwFUOpa4UuKBRzS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oF4rjyOtNBp2Mjmg7GBiupcVwHFBwFdtOKRjg08VA3ZTgnpTxTgQKoFsPpSFcUctTTzQ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a4oMUDN1ODCl8uuMdEJXV2MUtAmTShjmupMUD95pQ9MxXUBN/FJvxTKWgKH4FODrQM0m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zDHNApDyOaBzEZqy8LMP24o/8NqqsVZ+FkJ15P8A7G1StY+23QgZNAe+tUcq1zAHHBBk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rXQrfV9a1lriNAyXbrkICTz3zWXaR6ZJqFpu/2u3/8AwopBqFq2MXVv/wDhBWIj8B6S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Sf6VITwHpCjhWHyRB/SqeGu+tWzHi6g/wDwgqLrVzaDRrw/WoDmMgASDk1mJPAmjsPi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gy+CdLigkkgTEiDcDsX/SiXSJG6/wAw/Gih1BxuH41WLpNuwBKcGjLo1oeqGtOKeJFH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3kT/AIhVf+xrPOfLog0WyHPlCgl/WIQf7xP+IU4XMB6zR/8AEKhHRrLP90Pwrv2PZA/3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4gHJnj/4hXC6gzxNF/wAQqEdIsSP7oZrv2RZj+CgnfW7f/v4v+IU03lvj+/i/4xUVNJsQ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Ism58ofjQE+u2wPM8X/GKY95bFgPrEWP84rhpFn/3QH30p0qyHHlDHzqBj3dsEOJoj/5h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eNZYkOw8uwFXf7JsiP7oAfOoepaJYyWkqSQB42UgqScEU0MCosyxkvL5Ju4XeAPwqPe66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x9gzOv6Zq1n8N+HoonkOk2pCDJ+GqK90vS7g+Vp+kWasSGBMYPFdEQvEUUd5qXm/Wrdv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71DtNNR2Pm3tjEn8xmU/1q+i8LWHlgy2lpv/AMMK4o6eG9JA5sbYn/7Ev+lUP006NZW0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gWlTg/jVgdV098lL+0P/AOvX/WoC+HtKU/8AZtp/+CWsX9JNhY2sNg9jawRZkZWMaAZ4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1Kz7X1p/+GX/AFp6anZbf9vs8/8A2Zf9a8HwCPsj8KJAAQfhH4VG+17r+1bEc/X7Q/KZ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HOL61PriZT/WvCFA7KPwq20LHnyDA+z6VDtetXOuWMYYxXVu7enmqP61WS+IZZARFc2E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868xv1AuZOO9AAHoKi6ekEW1y2/UNWgnOc4M64/DNT7efTolCpeWaj/7Ko/rXlagegp4A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nr0d9pIQ+Zq1nuxwBKKqbC/VdWiln1C2NuFfI81cZI44rzsAH+EU55I4lzIyqPeprSZZ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rOx8ubULUOWJwJRUufW9Lb/94Wv/AOEFeKSarChxGhc+vSoVxfTS5BbavotVze5N4i0e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3nLUc+KNKDqV1OyA9TMv+teFnB5IBruPQfhQe26z4h0q80+WJNXst7Yx++FZtb2xx/2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tj2GaUDjoK1LpNPTkvNOx/2nZc/+MtbPwf490TRNLmsrq8EgMvmJ5TKRyAOckeleAou9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srbSLmRcsiwr6v1/Cpas8Pen+mHw2CcR6g3uIl//AJqm6X9JelapDcy2NlqUiWyhpMRr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jw/4VsJLVLi6aSdzn4c4UfdWlW3itIDHbQpEmOiLisXKu01WyvfpM0ywaQXun6tAYyA4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1q9E1SLWdMhvbZZUik5CyjDYrzv6atUgvfDU0ESOJIY7UvIRwxxng/fWg+iOc3Xg6Hac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rjbTKTXhWfTAMNpUnbDr+lec816d9MMRGn6Y5HIlcc/IV5gTXWPPl7dmuNNzzXZoyU12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LXUldQLVJra4nRvVauqganEjhSw6D1NBU2zYuE9zVhFw5+dBgijEqnCZB9TUwqokOAOv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wPY1K7VEtwBMSO4qVVHU19207Mbu2acaSgCC0MTvKd2Bnioov43ICK4PvUu4GYnx6VTR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GVN1LS8QvgKRn1qfabzMvBwapRE6uCV75q809txjIqdkWWrN1oTLUuZMY4oDL7VlVZqq5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M4ZSO3Nau/XNrIPaspEBwPeg+l9Jk87SbOX+eFD+Qo0o+E1W+DpfO8KaY+c/uQPw4q0c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wdIiU/wSuv55/rUlhzxVBojyzSzyRRyeTHNsOW4zx2q+jLMW38YPBqusZL6TrY3HhG8X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b/R1cC48BaaFX7C4ZvlkUni2AT+HNQj9YjVd9DUgk8INHk/umYdfQ5/rWft1n6tgo44qV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MZPAqwt02rn1qspCDA4FWFhgxt86rxnPtU6wPxOB6ZqiZik7ZpQOSa4fZoho6Zrv6134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4rn6DI70o4pJTiMn05oOUHdQNaRZNGu1cEgRlsAdxUhDzRJRvhkX1Uj8qVZ7eapIWIwj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M+W5+QzRhgRordQSDXYyRXir3RBlvgrJmCbJOB8Bptzf7XhJgnA34+x1yKl3Y+BSP4WB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v5HRv/UKw0jXOoDMR+rXPDcZjIzQbu/cXNq/1K64Yr9gc5Hzq0ulzEM9AwNDvl/dRt/J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30gu7RzZXSgEryo5yPn7U65vnW6tn+p3K8kcqOcj51YX6gxxMf4JVP54/rS3v2Ym/lkF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2zG0uF+0vIHOR8/akkvXF5EfqlwMqw6Dn86n3oG2Fj/DIPz4/rSXQw1u/pJj8QaCGbxzc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IHNCN266iD9VuPiixjbycH/nVlcD95C3o2KHOMXdq3ruT8s/0oqCl5IuoP8A2S4+KMHb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66hMPqV1lkU42jPGferKUY1CBvVGX9DTZAF1KJsctGy/nmoKu2v5I9Qu1+pXRLbJNu0ZHG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6TT/ANjuDuYHaFGR+dTMbdYJ/wC8gx/wt/8A3URRi8kPqoNBW294VlnD206kvuC7MkZHt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RPJmO2Rh9g+tWEY23s3+JVNJEoS4uB3LBvxH/ACoKR9RX6ntaKYFT1MZx1q8thlAfagSQ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N+dStMXNtEQP4RXbh9vL1E8SjBfQUu2pCxGneQcV6HkQilDZKsGgOKEYTVEJkoLpVh5J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oisZaE61OliKdajOtEVOo2i3cO0na6ncj91b1qIJfr+kXlvMu24RGjkT3x1HsauXAqtv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LhVKsv8A3i+h/pVVH0uX634Ks3PLIFz93FRbP+8IongxvrHha6j2lTHI4we2DmmWwxPi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YhmjbayB4puKKRTSKBlLinYrgKCO45NCkGRUploEgoPfUYsoPTIqNqrbbI8ZyQDUoCqXV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CAxyD1yK6VrFCmwwO0Y461OS+m8oFShZRjOP+dVu4545FPBIXjrWNuuk2PU545A0u1k7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e6KSIdjthfUelV7t8DZ5zwKio2yRSOGByOec02drbryK6ommuz2yuz7ywzUvvXWONL1F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nJmgyHiGaQ6xIuTtjAUA/jTbLHnqW5zxVj4otUE0E44eTKn7hVdb5VgPSuGXt2x9MR9K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chjmqXOQBV/9JyA61prE/wAB4qjAGBWsXPkJmnLnNOVc0QDFaciLmnjNKKXNUcKdSCuF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UtBwAFOpBS0HU6krqDiKVa41w4oHZpaZmloHUtIK6gXdSk/hTaWgUGlpo96WiF6+lLik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ikFKDxQcBTtlN5p2aDtmetd5YxSinA0AzFXeXRc11AHbjtSFeKNXEUAAuaJa3dxp16l1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zbeD704LSlSRRZdJMvivUMfDp1tn3nb/APlqg8M66La51OS+glaee5Mn7lMqM9s1YyRH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30yJamm++tUPFNoBk2l4T/8AYx/rS/8ASm3OQLO9+9B/rVT5ODXeWM1dJ3rY+Jrc/wD0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FpkniKBoJFjs7ve6lRuUAD86q9mKQrzV0ndTEGEANPVsUlLimmTw2O1OD8UMA5riD2o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OTzTh86GzwBiuKikFOA4qBAopQMVwNLmg6kOD1pRzSEUCEds0K6GbeT/ACmjbaZMuYn+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dQf3Z496qrhorXVIWLKkfksCScDg1a7eWHvWe8WSx202n3E0fmIjnKetbFit9PcD+w2r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3Z5NOFvrEgx5lpAP8KljWTufFmoXEhS2WO2i7ADLfjVXcapqcxLPez4HXDYqj0FrTy0L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RGD/AFrI/SmsMem2ENuu0RTZwOnK1Ql/MkUzSM7Y6sc1ofpNXfpcUq8r5iHP/lqVZ7eb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FRYO9ZdRlq00M/wBsP+T/AEqrHWrPQ/8Ab1HqDWaO1IYu3z61FFXWpWWS85bgDkCs7Pcs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EqXwoyxAHvUeXUIY/s7pD7dKqJZHkbMjlj70gqptNl1CdyQpCD2qKSWOWJJ96bSgUQo4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bbS7y4VWWIqhGQ78Aj1oiCRTlGTgDJPar+30GMAG4lLn+VOBVpb20NuP3ESIfXHNQZq30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1/mc4/KrODRIUAM8jSn0Hwj/AFq3YH76TFDYUMMcK7YY1QewonJPPNcRXYoLnTtXWy08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thaBNq93ct8cgRP5Yxj8+tV1cKml3UfxZdSS21sGdipGCCeuOmavdGu5IdGsvJkkjDRD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zXiAZt4Tx9oip+l3Pl6FZEgtgOOP8xrUPNXF1dSz4Essjhem5icfjUbNRDfKD9g81wvo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3Q7Mv6S80uaifXIv8X4U4XcPqfwp3Rnsy/pJrqj/W4f5/yNKLqEj+8FNw7Mv6HpaD9Yh/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72PPzFXcTtv9C1HvwDEM9OaKJU/7xPxod1iSLahDH0Bps1VavlhhguD91TJ0RZmBLevS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IP8AzCrWaynkdW8kopUcsw9KMUK35kXHpUvFPtbJFZTK+3AxyQKnxpar0eMn3YVRW4Po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v5sA/wB5H+IpDcQj/eJ+NDVVDxsVPwn8KAkLFiAp/CrprqEA4cH5VHN6oPwgmiaqve3f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hdXX4CMH0okl5I32cChpM7OMuevSi6aKWPKDIwcZqFKmDVkg3QIfagzRgg1zVT3S5hce1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Ma3VxH8LAjHFYl12XMqn+ag93+jSTzfB1oOuwsv51pmGRisb9EMu7wvKh/gnI/GtoeajU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qIP4mik/UGrQ96rdI/226jBxvgyPmGH+tWRFHXH0harH5lhcx/zRsPyrK/Qm2zTNQgOf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1W0lTepB7jFYP6JSya1rNseNs+4/fmpfbrj6r063j3OD0xzU0UxECDHFFUY61WSgY5z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ziouOtSbM4mXHcVRP7dOKTjnilPWloGAc89KVh6Yrj1pQMCqhuKUcI3GRg0p60qAkn5U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jBqNayrKhKkEAkfhUpaDzu9j8u6nTj4ZD+tJIuGBXvg1J1sAarehQR+8z+VRScjP3148v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OMqQaHeoXspV7lTijP9mmowkhB6hhiubZJvitmPqM0K55sZMdduafGd9mvumPypIwHsQP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y2nSHuF3fhzS3nxWTkdsMD99OjHm6ftH8UePyocLedpa+rRfnioH3mGsmPphvwNNvP9mD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DzLD5p1+6myr5umOB1MWR88UD7r+5B9GBoV4dqQuRwsi/nx/WiyN5lmWA6qGx+dCvsmy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gW6AEts57Pj8Qabdjbc2rf4iv4inX5/s6sP4XVvzFdfcIjfyuDQCuvh1Cyb13p+Iz/wDi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KEU3UMBrd/5Jl/Pj+tOuWCz2zf4yv4g/6VFK/F4v+Ja44F03qyA/gadOds8J9SRSSjF1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GJ/fyKe+KkaINtttbqpINAOFugD3XNF0lc3EwJPwseO1dOL9nHnm8VsCMU8AEcUqjPtT9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GRx0phUCjEcYppBIqojlAfUUhUUYikx60EK6t965GOKq5ExkEc1odpIPHWq+7tmzuUZo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Gp8sZz0qM8ZB5FBkNKnm03WtZVzusWcbx/3ZYdflRYCPOUr0J61MskVPF17HIAVuLZW2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oodM1VrZmP1ZnPks38PP2T/Sqq/iWpAWugiJxUlYie4rCou3mlKcVKMBPQiuMBPcUEML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1bY57Yrmts9CKuhBKigSrgVPlhKDJINRnGRUR7Jq80tvaboQMk4JPaqPT4xfXLRSsxLL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L2EgHseKqvD4SO+dWHxlMqfv5rpXTH0hyRNBI0LfaQ9cdaZG/B3dRWvmhimBWRQcjGcci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uDWMppvG7BJBYsc4pUIc5GMUjMMjinMuEzjg9qw2t9EvNj+Q5wrcqfer9cVho3JlBB5B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98ITjZsyDjB3d66Y5OeWP2tT8hREXmhs6oMuygDnk0FdTtMOfPQKn2iTitWsaM12y+tW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PX1rNQgKee/FT77xK8gKabbFhj++l+FfmB1P5VTWzy7j5riR2OS20D8hXLKzbrjLIyf0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NhqljYHFXHj7nVbAPjd5ZNUQNXFz5PaV5gB4p4bNRQfWnA1tySRSigBjTgxog1OFBEmOt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DS0NXB9acKB4paQYxXZoFpaaCKdwelB1dilFdQcBS0nauoHDpS0lL2oOru9JuGa7NA4V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m1vWgJmuzzTQhPekkIjGWyR6gUBAaUGgpLHIfhf8eKe+EUsx4FAXIpvnx79gcFvQVXYm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9zUy3sUgX4M5PUnqaIPu96XcKZ5J45pfJOevFA8OKUOD0phjA6GuCEHrQF3UppgFOoFF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PBqp0Y/v7zP/AHtWjfZNVWlcXl8P/EH6UFuaTvSZ9q4GqOIpNldnml3D3qoQR07YK4NT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RARSZFAMRgdKdsp+RXZqBu3FdXE01mwOTUCmhyOqLliAKYZSTgfjQZxuhfPPBqAwuoR/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trVJjrTgtBc/Wof+8WmSXsARv3i9DVVs70x04OKbGfVg+WU5UnIqg8aRPJaWwRSzeZgA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9yPbijsoOCQCR0rpBhLHwvdXDLJMywJjoeSfuq2g8H2yndNczP7KAtaLoeKKCcVRX2ehaZ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A4aT4j+dUX0mxg+Fyf5ZkNawvtBBrJfSa5bwfdleqMjfnWVnt5K8iqOTTrOYSs4XtVLJK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RDl5PkKOq2WrDRjjUIfvH5VXr1qbpRxfw/Os1GkvF3W0o/w1i5xzW3m5gf5VjLgfGazC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HxGurTJKWupRRCHoa9Ju8FLYjo1vGf8A0ivNyPhPyr0UHfYaa3raR/kMVKUHFJin4rsU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KTFAwjmuAp5FdiimEUmKfiuoK7XF/scR9Hp+ltnw/B3xJIv5g/wBadrIzYA+jih6KN2hu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FPprC/yhH56UoHFOIYdVP4VxHsaw9RuKXqaUjjvSqBjrUCYpre2KccDp0pOMd6DgM8Zr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9T+FcCO+aI77hRrQ4nT3oWRT7dh56fOrPbOXpbdRUy7A22x9YhUIEZqfckNYWTDrhlP3G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X+VVdWrjKsM9Qaqu9ZydeMhJzSZNKa4Vh1cDSg0vFdiqzSVy8NnNcelcOlEb3TjusIT1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+iHOmQn2qYw61XGoE8WQcVgb5NuozjpzXorj0rCa0mzV5R6jNEelfQxJustShJ6Or4+Yr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u+NR1CLP24lbHyP/ADr1Rhg+1RqH6RxrMI/njdfyz/SrTBwPlVVZELqtkxH+82/iMVcs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cTNn4V534HT6n9JWtQn7LBj88EGvSEX51hIIxZ/S6/ULPGMj3Zf8AlUrrj9vUyMUgHTnB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FNxznBqslA9zT4ztkVueDTVGR3zSqcMD6Ggst+7BGeaf2zSA5GQKU9KoQ9eKQClPTpTe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zMERnbhVUk/hSgEHjpSOodSrDKkYNBB0WVZbcMhJB5OfXvVopweaqtFhkgtzDKm1kdgD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1yKFYzxPEw1uXY2AyKSAKrREdow5qR9I+rDRtStZfq/mrNHjg4OQe9Y5vG2wfBpufnLj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5534Tw8vN8z0vS38fLlqtKY55BlZgvsVzUe3troxYS5CgE/wZrLy+PJ4gdmmxj5yk/0p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qQ2FpbW0TzFiGcsQOCT+ldMvhOoxluWnPD/EPS55THDd209jDObbBuMkMwzsHqa60hla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ZHrVFrFx4m0a0t5ha27Q3J3FtpOxienX767WG8TaVaNPC9ncIrOZtkZHl42+p/xVynxe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yvHN+L4XllDM9vgXDrgkfZHrSadbSm0CidxtLL9kdiarU0/xVHo8t7bXli4CecIhEcsN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QpfFGo6RPfW88MIGWjjaDJm6/ZPzGKT4vKy3ui/+Uw3J21p7CN5LIDzXABK9B2OKS0t5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K4AFUHhq38SarYSyjUoLJkuHieFrbcwYYJ/WgWMfiubxNNpUV+rW0Muya6jt1ITIznBq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Tw1/5LDUuq0trbyyWa4nkHBXAA7cUsds72PMsnK8jisZZL4zfWZNJN6lvOIXnXdEhyMnG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XiuPXrXSrjWvIS5gMsU5tAyswXLJx3HP4Vb8XlP90WfI4X6rSG3km05mM8uShOOPSnXM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Ts39vn6VnfE+m67oelWk58ToIZplhdntQqxhgTuPU9vSqLXZNX0mztGfxjaypdKpiSOP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VMfi8svWTV6/CfTcahYmTT3cz3BKgN9r059KWfTlSBZBPcMQyn4nz3rNeJLDU9O8N/XE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w4WQMucKcdev3VMufD2rDw9d3Q8U3ZeNPMCG3IG0Lkg+/uOKxfjrPt0nWY36Xd/YN+7k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ddWMoMJ+tXGS+MkjjI7cVAtvDV5e6RaT/wDSTVM3FuswyiAZIzj7WRivFbjxF4he4aH9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COQa9HS/DZ9TlZMmOXr8eObse6T6bKJ42+uXJ6jJI4/KpuiRPbXkqPK8m4Bsv1rxTwJr+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+1C7mjdzG8cshIOQex969vhGy/jP8wIrh1vx+XQ8kxyu9tYc86jjti8HSiDFDXt6UVB9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1MPJo+zJ5prKBVQHHP9KXjPQUr9cjqKavPNEKR6UxvQ96IBTWB4JAz86CruYyhOBkVDlX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Ug1WzRlcgigyN6nleL9McdJYpIv60PXrVJriRJOA2CCOx7GpPiQfV77R7k87btU/4uKL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RVUDRrt+bW6I+sIOD2dexFW7N8NVD2f1u3ieM7LmLmNv6H2NTtPufrUREi7J04dPQ1lR1c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pSigeDSEmuwe1IaIE/OaiutSmGDQ5Bmg9mcKUIPIIxWbtGEWqQ72woJBNaY4IxWW1FGt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n2rVbjQ3zsto+08/pWZcJtPHOa1iKssfPIYciqy/0xShaAcj+Gs5RrG6UOOR8JOKWaQY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DgZHY0yZkZgMA1zdURAd+48VMgYqwkzhh0I6igyN8WM0mRyAeainzPvYl2Zj3LHNNd02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I++mkjI7UB/O4wcfLFC5LAinCRREVHJp8TLkc49agxnjsKdStmdsSbcAe1UYq5+kVcazY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Vea6Y+nn5PZwp6+9NxRBW3M5RmnbTXKeafnIoge004Ke9PApwFA1Vp3TtTgtKVoGbj2F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QcM9qcoNcop1FLj3rsV1dQdilArh70ooFxXYzS1wFA3YKcBS4pQKBAKdikpRQLXdqWux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IC3t1qslllcLHITx2q8IJpvl5PQZobR7WUFQiIw2juKlbz603Y1cENELuPrTXnVPtsBn1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IwQCKDhMNu4EEdc5qKLqS4bFuuEHVz3+VRrmwnLsImARuoHFT7aJkiCsFGBgYoCoSAATn3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Ou7buGaAhNdk+tRpJj5nlwrvfv6D50dFbA3Yz7UC8kVW6acX99/mH6VZEelV9iMahe/N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7FcBWkLmursUuDQIDS12K7FA4UtNxSFsVA+kZ1H2jxQmckccUF3UHrk+gqKM8uR8PShS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k2SSDn92v51GkubeFiVUyyDue1QSoT5ik4IXsSOtEkXMTj2NR9PnkuDIZMADGAKmSD92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GKeB61wwemDRDcUhFFxXYoMTcXkVjHmXJZmYKo6nBo9jdC7s45wpUOM4Jqj8TkiS1H/jy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0h0WGSaRURV5ZjxXT6FqrDPFL171nm8RQuxFjDJcnsw4X8ajT6hrM/CG3tV9VG5vzqWy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wSenc1kvH09vN4S1WGKeJ5URWKqwJHIoM1jNdkfXry4uB/IXIX8BxTNb02O38J6x5UHlq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Vnub/FrzXircmrHRP79/8tV5qfo5/tR/ymtsrqpemnF7D/mFRaPZHbdwn/EKxRrXGYm4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5mtoRlT8qx16D5r/AOY1lKqXHxmkAp8oxI1NFVl1cKWuxVCHpXoVpzomlP62wH4EivPh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NaS3ojr+DmpSurqfiuAogeK7FP20hFA3FdinYrsUDMUhYKcEGn4prLuGKCJqwzpzkeoNJ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qfyyqfxH/AComox406fnoKD4W5GpqP/Db9asKtqQgHqKdjFJW02bgfyj8KTav8o/CnUlD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dsT+Rfwp1JQ3Tdi/yD8KXYv8i/hS0tNG6bsT+VfwpsqL5bYUA4PQUTNc3INNJus0Jpc/3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H8P2xDvlZ5FPPsDVQFAcgHnOKuLQFtDkX+WcHPzWjKPAJGb4nbHzq5RE2rlR09KrYFwa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onZF/Cl8tf5R+FOpCaGzTGv8o/Co7tGr4bAx7VJJ4qn1riWM44IxRNppmhHcY+VPiaN2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xc9jVhpR5IzmrpN1utD5sQPQ1MI4qu8PHNs49DVm1c77biO4rE+Jl26uPdc1uWFY3xgm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kVovohlK+KducB4HX9DXsjDmvDvovlEXjCxHZiyfipr3RhyalWAA7J4H6bZVP51oplIn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2gjsQa004LTFgPtHIo64ugjyc9q8+8VD6t9KOmTchZY4+R8yP6V6VEnlgCvPPpLXyPEOg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/lbP9aldcPb05gAiZ9BTDzSwMZbOGQ4yR/WuIqslXge/euNdgjNL14PSgsk5RT04pTTL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oQc0hpfTFcOaqFxXY4pe2B3pooFOOOOc9acfsZ6kU2nLjBz6VUrzv6Y4d1pYSlejld3p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vojVbeC7hRbqCGeMn7MiBh+dUE3hTQp879NgGf5Mrj8DX3vj/kceDi7Mo/K/L/C59Xzf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lLpxlMMdvJ5mMiVN2Men41baN4nlXXrGS6js4oQ+x2WMJtVuCSa3k/gPQ3B2RSoT/LIe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TmzsnuV/84/0r2Z9b0/Lvc9vm8XxPV8FlxvpT+LPE2kz6DbRWjPJPaygQAEHBTgFvY4p2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PcWi6rFZb3WaUjJMp2A4H/mAH3VNf6MbIn/abr/iH+lPT6NdMU/Ebp8esoGfyry93TyT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3zJozQvF2lWumW0cupRkpGobzQ27OOe1V/hLxTo2kaV9UutTR1indogIXOF3HHQdO/wB9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2bN/nnP9KlReA9GT7OmWmf8AGzt/Wud5ODV9vVhh1HjemR8O+LtI0ZrsTXb3Znvmm3rG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uDx14psXiPR7bxjJf2Lzyi78pHkSNiqDeC5K4yeBXodt4YsLbHkWllFgdUt1J/E1YRac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kL+lcsubj86j048fJ9vN7O+ebxedbg03U/JIeKUR2zH6wqn4DyMDIxVhqUF9LrGlajar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ZIgMqRknPyGPat8bK33bmTcfViT+tEEUKjiNB8lFccuab8O048vtg/EulPrugQWMjFSkq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eQGyecE81Ua94LtdS0m0tYYmWezgMMDvMSMZz8WF969VMce3lFP3UB7KBz8SkH2YimPPc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HhL9o6Fptje30xSzttotwTtebbjeWxk81a2OnLHor6dcRIYpLcwyMknxAlNpIJH31qZN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2HwsPzGfzqFNZ6rCf3Zs7pfRsxsf1FPyTL2azx9MxoKarpulWdtc24lFtE0CpBNH8S5+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XPBHiKLVLq5t9Ku/JaQujLh25P8AhzXu1xqMdu23U9Oubb1k2eYn4ijWaWN7+80+4jkA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19Pz5cF7sHDkyyy8ZR8y6bHdaV4jsJby3mieO4jdhIpBxuGa+h5CFu4Gz/FireWxkZds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DqfxrO3VyI5gjK25JdhO3jrivD8rzXnuOde/4/L+Nw008Zz+FS4Imb4gOlQ7UblXA5q4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o61GwMUNxU6WEPyow3eoMoKjniqyCevFJnnjqKVuOc04owTcBQKgz1pHU9+lIpwR61Ll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c4B6UFfIo6Dmo1xFvXipcnXNCzzQYnx1CRojyDrDIko+5hRfEKZWJx0Iz+Iq38V2f1nQ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euKpS31nw1YTNyTCmT92Kqu0sgwjPrXalbShhd2Q/tKDle0g9PnQtKJGRmrYdKlVGsru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Loyngg9wRRgOarr61ktZze2gJPWWMfxD1HvU+1mS4iWWMgqwzUBQKawoyozdAa5oJSMhG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jinupB5BBpyxO32VNB65CwdQwOQRmq3xGhNsjgDg8t3rtAu/Nj8lvtIMj3FS9X2fUZBI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61S6VP8AWLSNuhAwfmKmDr7VnvDc2Hki7fa61oB60SqfxDZltlwg6cN7Vn2DbjyQe2DWr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DgsM/Ksq0bswK44rll7dcPTioVDuJzimpHlc88U+TJXacCnowWPnqRWW0UoS3B596VlY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ZJycVASOLjJ61yr8ZxSRy4FPjyScck80GN+kZf8ArjTscAQ5qiSr36R2kXxPZRYGz6or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08/J7FBzThTADjjrTgD3rbkeDzRAaYqk09V9aB4NOBpgFOFAQNxS7qHS5oH5Bpy4odKG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40oY0BAK7FM3UqyKRncMetA/FOFDjmjf7Dq3yNEzQLniuzTGlRGAYgE80Br63DhS4yTi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rgaB+aUU2lzxQPGO9OGKpLjVJIZXjMY3A8HPai6fd3M8n72MiM9GAq6FuMUtCBpc1AWk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FmLBSBkE1G07URdEqww4GeKCxAzmnYoamkknSMgSOFJ6ZoCYFKAKq0vUOosPMBj24Bzxm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Tqm3q5/pV0LIKKHPbrNGVJI9x1qPplw09vuc5IOM+tTc1BGtrQQA7XJB65FHIp/ammga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O8B9qbq0s0MsbRkhR+tZ+C5mOsXT+Y2Sq9KsGy2ikwKDYiU24M/2j+lHJCgk9BQAuLmK3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eJYyiuGG1uhqlv5/rkqpB5mM4wF+1RNUurWytI/rRkxEuWSMZP31UXIwehzXNgVn/D18s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AbsKtxIWJ2KW9+1Qdc3KQRM8hwg6mqmbxDYKwSJnuJCeRGuQPmTwK7Vb6Ev9RUG4uZAd0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2rO372+izwi4KC1ZCW46c9aK2KzRPCJJJgFbkKlNubn6uQtvEuSM7jWX0bxBpuoyiGz8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1rnszI6ljgBQCKgr4HllukaRyxz09KzWhX+pX3mRJplxP5czoZ2YIAN3HXqa1UsYtNVt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zwCO9CgmmudQaC3lJgRss8KgLnv86gsrG1a3BLkbm7DtUvHBFOYe9QbRma6yzE9RQZ7x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n20c6kkOGBJHp0NZ7w5Nrk9xLNbxxGBpCZPMOFBzyBVp4k8RWVu8lnFqCwXIbDsqltnt8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TTtNl1CyhP1Hq013LtMhz/Cg6HNF7a3IHAzjPtSkUCxulubOGfayeYgbae2aOXHbNEeZ+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BJFw/AGexqDqSMPB+yRSpGMg/OtPriD9oytjncT+VUuvqP8Ao/IMdSvH310lIorO6FrZ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pZenWoFxrd85xF5cY9hk1LlaJYb2II4ndVdix7D2qjvJlt1BK5zSYx1vLlW78Es8+nSzX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tU7xUvmeGNVT1t2qB4EO/QFkAxukbirXW136JqC4627/APtNTWnO22+XzcamaRxeD5Go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U981W17RIDiVD6MKFRE+0PnWaNovT7qyOpjbcSD/ABVrUHwj5VldZGLuUdOawlU0o/eG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uplVkldS11UcAK3eiEHwxYEn7MkqfmDWEFbbw+4PhOMMpIW6cZHbIBqFT+tDmYomRihwy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EkYdcN0oiGWYxnJyevFPtnBXaetADiNjgbh0ArrPe7Bwm0ZIIYYIoJxFRXkbcR0qXIwQZ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LuUEEetA2JmZuTmjgVHt5Np2kVKFBHvV3WM4H8pqB4UP9ov1/mhVvwNWs65t5l7lDVP4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2Ix8sVYVeH2pDSn3ppNbQlJXGk70Ds0ldXUQtdSV1ULXUlcaDOTDZPIPRjVtpM27S75C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u7fNy7fGcknheKPp8A2XA+MZUHp6GjNSYCGqdF9nHFV0K7G6n76mW8mQcjHNBIpM0m4Y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UZ7E1QQniqzWQNsR75IqW9xGjBWbGarNUukdkjAJIPBHNEsR0G+JgD0NTNMGyU571Gtw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tiVlBIwKMtr4cf8AdyL71cNVD4ab97IvtWgaueXt0noFuvtWW8ZoQIH98VqzWb8aJmxR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wI3leLNLY97hR+PFfQkg+I182aFN5GqWc2ceXKjfgRX0rIAGNSrAJgTE2PStPGodIZMj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VI9q0tooNhZk9TCPyOKOmJ565rAfS/CzWGlzIOYrggn0zj/SvQAB2NZH6Uoy3haR16xy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bH212jEtoFo5xytHNQfCcnneFLM5yVQZ/Cpx60iUg5pxHakA6elLVRMtWzCPY0WgWZOxh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7Yrh1613Wu6VQuelcOCQK7vXd6IVacPlTffvTqoi3w/crjgBhxiofNT75f7O3tj9aruM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5J5OziuHTqaTPp3rs4rq5nZ++uz70meK6gdnik7YGRSZpM+tACCFXgVneYkjn943+tRI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uN0rtGoLHqOuealxM8QKGFmGThgRzzUcwwLIuLEBw29SGA59albxuP2kyRrFNEyE8nBy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0jTSMF8pVwwOS9HxijKour6ztGZJoJHlELT/AA/xBTyOT1pP2nZ8sLNivkxz8YPwv9/a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bQyBQRuLc7e4xiuWEYBWzthldvDdvTpWbK6zPCTzALK7t57+eKGHyntpArHP2gQcH8RV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nDfDFAm5lLMvUgVKzk8VZGMrLfDmI5BHB45qk1Lwzpl6/meS1tc9RPbN5bg+uR1++rknm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xZL7ZSRPEeiZZCmuWC/w8R3Kj9GquvLpLqOW4jikjDsH2SLhl9QR61vM85FZbxQv9scj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6nLuw8uvTYzHPwtNNIMAb2qeHAx1qs0eRWsIcH+EVOzxnmvLPTpl7o5nwATQZnDrz1ri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bH4VWHIpaQDHA5qUPSmRjYmf5q5TzQI8e45UYNBbuOc1IRv3nQn3p7qHOe9BBILDrQyu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rkDio3U0UO5iEttLG3RlIrF6QobwokX8UBeM/MNW82jbzWL0xIrVtQhuZB5Uly7x7QTwT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80jvWktrQuoL8D0pLC1s1cG1aJyRn4mOasNxR9hTD46Z/Ss2tTEq6dCR8Wf1qFZ6Tb2S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0nAX5CrOGY5KkZ9c9aRgqvMBnDDJqbXQaqqyqEAI2546UVWKKvG5STmgqu2SHIZl+yAK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4zxmilaGKTDCLeeuBinlY2jVQANxwfl6VHt32XMiFuGGQAO9Et3dmQnbgZBGelBoNFsTb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cL86na4m+yBAGFbP3dKqYb1bq2NveMIiuDG4HAx61eRNFcWxi81XJTDbTWy+1EsP7Ne1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ewrURMGUMOhGRVfaWW+xEF2mSjEdc59xVgvAAA4FVKFfwG5tHjDBQecn2rII3JCkFc4r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BMHOfSsSyx5YwuCmTjjqK55t4OCq27cMj1pMfDjjjmujZQCozTQxYnHOaw6FjQbvnUho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zRw4POQeKimFFWTipNouZ03A4LAH3oMagkEjmpVqNtxES3G8frRKx/0pQgeJbUqBhYAt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6TyV8QqOPijB57VkxXXF5s/Z4Kge9EQr1oO2nIvNac0jI7UvBoYp4NA4ClK4poNOzQdiu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3HNKea6uFB2M0oFKBS0DXBKMF644rNTCSD4JCR7Vo55VhjLucAVnZXk1G7A4AJwB6CtY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hsJAHU1pF6c1GigFtAFhUFh92aZb3iyTNC42Sr1GaUP1BY/q7PIAdo4qq3/W7i1hQAInL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3EsUUYxGTkk1GuQlnMqwP5k7/Cw7c/pSC1nuEhh3hgwzjihw3iSTCMBgSMgnvVbaW5mR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D2FS9NtZUu5HmB+H4VJ9KaFoKiXd2Y3WKBfMmPb0+dSmB2nb9rHFUkFvfh5MARux+KQ9f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DJJeOrzsOPb5CotrqM6wpHHEZCOCalJpcccbyTs0smCck0XRSPqKkAfaNUSLKdp1O+J4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eB3Y9BxRw341A1S1e6EQQ4Ab4hntWRHhnW4jiHlCWU9WfoDXXKSQnaJf3z/ZSNQKbLOt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L7AA+0fWpltc29/JuWNt0Z4LDFUH06KaO3AuW3PTdTjge3P1g4Ucj1zUsHio01pHNcpN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nQUdpsRpcRGR8fCCOlNUPE8hYKWHXcKtZyljdvclhtdcbB1J9qjOY1uPMvonaWToirwP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jz6sasRQLaJYYVVF2jrgnOKOKlC0007NQNVumtoN6DJzjmoGaterBEUGC59e1U3h61Eu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hR8s806ytZNTuC8xPlA/EfX2qfp0P1bWrqNM+T5alRnoc81ROkvEimCSqybjhSehqSOV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yNVYlSpyCO1HjTyoVUsTtHU0FXcWs0Unmxhprh3znOAi+lZbW5WvLW8nndRNGQqRIMhs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VfNgljgt5ipyvmdBVWLS7SxEiGwhWIEjd8RJ98VRYabqNtcW8Xk7XfAD4GNp+VQPFeoX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nlXhVUdPeheErG6uJ7u/uxGhlYYCAgHHfFawWsYYttyT61KPOdBi1y60eG30m1Nrudmnu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AVMg8Hx2N5avqdzLqM1xIElMpyuOvQ1vJ547ZN0pKr6gZql1C9gvL6xSB92JATxUFzBZ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YkHRUQACjml6ZoUk8SDlxn0HWpRSassVx4gsreYAp5bMwJxkVGkS1XUpfLDLbQsq7Y22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ea78S3089my29nGy5I3MeeMCgW2k397NLczW9w0DzGVLa4kEaAHpkDk0b7W+tLqG6iV4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s+Lo9epoGhC6QbbuO2TAwogJx8qtlQK3AAow8v8AEekCz1YNo9mZb+5aSV3J3bMnqPTk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fVrh5AnxCBWO0H3/AOVaazxc6/qU6nKQ7bcH35LfqKte1RrvutI6w7VVVUBVGAB2FO8o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8QLt1KVT7H8qz+vkr4elKnBBBGD71pPEy41d8nqin8qzfiD/ALAmA9v1rUEC9t4k8PNO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c/fWQvbKW7WMxbQBkksa2erKX8HqqnBKJzVPaxLDAFllG1U6Dk1uK03g63Nt4ft4y24g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Ab7K5T+aJx/6TQdC2HTIjHu2nP2utSZeQ6+qkY+6pR81sMMR6HFGsDi9i+dCl4lk/wAxH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I/4hR0aEU9OtMpy81lGzg5iT/KKzOs83ch9ea0lnzbRH/CKoNdXF23yrCVRSjkUyizdV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TSVR1bnwgynwvOrEfDdjr7rWFra+CFWTRNQRxkLNGw/A0FmIYw+5VGfWm3IIgfAyQKlb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VfMXzEUD5GpMNyuFUg56Zp/7Mi84uGkVTyUB+E1LESquAoA9MUEe4g8/Z+8ZFByQvenu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2KTFBAntyse5c5HUUa0YvFnNSK4DAwBQNK5Rh6g1QeH/AINZt85xJHIv6/6VogM557Vm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08yRBn76sGgc4oZNDdmY8U1ch8Gr3O04LT9w9aXPxAd84oB2h8E8d8UQnLA+4NO51/y+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9o0w1p47NUuTXZoUr7Ez7gUyS4jj+0efQc1USK6orXSgDaCxNDe7JiynD5oG3uTMdoJo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lO9VOoyTLICXJDDgDtVejN8Jy27PU5/1qml+XWJvjIGCKPHdRrGPiyMnkVQys6zPuTJ3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LGSemTwKGlhJfebFIgDAjow9KjMLfyydzGQ96a7AqoC4wCD70qufKxHB25NDR8mHKlv5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Ptb+TRMeZHFu96ZKhWBJCw5YcUE+NRgUpQce1LF0p+MnNGF54YbF0R6itSRxWR0Fil/G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1Am68VR+LIy+lsRj4Tmr5hVX4gXfpU/yrLTF2fDqfvr6agk862tphyJI1f8AEZr5jsRk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pKbnw1pcpOcwKv4DH9KlIt4kzk1facM6bZt6b0/A1UIAFq10jnTwOcpOw/EZo6Y+0rFZ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UlxyIw34HNaM5JwPWq3xJD5+hX0Q6tCw/Ko6z2hfRpcmXwvGjdVUVovvrEfRDMz6U0Zz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3PB/Ok9Ll7cKd3pqnNO7YNVlItDjcPWpP6VCtTiQgdxU32PSqOpDS0vaqEHIpwGaaOtO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9InJwa4GgZcgNA49qqgc4q3cAoRWfuTlokEjKC2DtbBIrtxOXIkkjsc0qnuKq5Z7KG9W0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sAHc5AGeoPXihx3+nsbUeZdgXLbI97Pyc4weeOa6sfjy1vS5712TVbc3cen3SI6zOsxCr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unyw39tLdtE+0kkKW5AHbr7Gidl1taUhPeqKLVNOliglFnKVllEPxAfCc4yeenNSrSW1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oiU5xnPPp7iksW8eUm7FmWC/awPnQJXHnxMrJtAYMS3TpioEt9aI7Syp5gLRxdOhOc/d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DCbHAlJG8YIBHarUxwuXpZtPGAMyL/xCkeaJCN8iKT6tiqV9WX6tA/1EYlkMTAHlffpS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LcOJCsTtIp456j161Nr+PLelvLcQtGyiWPLAj7VNiuYlhQSSoXCjcR0z3qvfU5VDbbNd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flUO+1jUEF+gsUbyZvLjPlN+8TnnrTbU4cq0ElxEhwzYPXAGab9aiGcucf5T/pVXcX1y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jRo+5d3w4J3DHPGa5rvVgMfVwCYX5VC37wdPuNNk4rftZG6iP8RI9dpo2crntWfnuNaf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IDwV+MfcalXL6kzqbdNkflsMja3OODyOKhePX2tRkAf1qh8SoN8T+qkU+P8AbDSBWKgA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61C1q2vJLEfW5XDLcsUZSMlCOOlc+TzjXTjxmOW9ieH5t1mg6beKuVYkc4OelZrw4fJi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etaJGTaOeK82PpeT9qJIQEOepqNHzKAfWnyMG6dKCj+W5O089KrmsNxHTFMJ5+dDjkDH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AeKB2cMDnFHHxLxUYkdOM0Oe/gso9077R296qpxwRhuc1X3UiW74BDO3RfSqTUby5uJ0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tTn76HbyxzByJ4t46iQEEfiaxa3MVgDLciRnb92OgB5qGJZ9PGVLTReg5I+dOHnxbmW2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3K/d3pRIkyt9VfZIv8LD+lRrQMn1C7dZIwbe5Jx5g4BPuOlS4pndXtbgYlXkMP1FRpIBc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8QDH3iiygyW6SRuElXlXP6GoJKMCQrxhJkO3OeDSyMfNjBGc8HPSh2paRA8wzIpx1qZs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FACLeU2cFlbkU+c7pRG4XB5Wj+XyWUpk/a70OSFkAYkcdPlQCgjVbkuw3ADbnHSiRosR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DjG8HnkA0Z0R1YBsA8Y9PvoC3CYbIyBRY1lijNzExT+AkHmiTKksJdT0AIIHapEcBms4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j1rTRbG+ktypaVpM9VY/1q2tNTinkCMNje561SX1m1ssTKSQRk47UK6kiYo1vu+z8Yb1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NdytGGIhBxtz1x61XsnJ647U1sgniiw/GMHqKxXSTSPjafUGnIu2M/rT5EIDEikjYshX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etIccY45p8r7MhVxTYFLLkrUEhchfenozK6sD0OaErE8AdutEU92oMt9Jk+7xDGzEBfJ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A6yA/Krv6UZf+toI1Uf3SnOPasUOK7Y+nm5Pa7+vQfzH8K79oQj+Y/dVMKcDWtOW1v8A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SXtGfxqqBpwNXRtaDUc9I/zpf2g2OEH41V5p2aaNrE6jIOiLTTqUp/hWoGaWmheWVx9Y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q9F/vJR7VbYqK4Vx6HFLinVBl7ieW9uPK3ZOcBRVtHpYjtgFOJxzu96lxWlvBK0scSiR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DjDbF3j4sc0F7CJrlZxkODnI71Kpagr7+eQMYog44yzqucCoNlsutRj8hT5EILMx6s1X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oJycDFURLqwWaQyxM0UvqvegrBqK4AuEI9WFWYpwFTYDaRTJkzy7yR0AwBR3+FSQCcdh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rEqPGY5Vcgj4lxRdCH/V6ZGMk1IvrOO7h2vwezelGtLdbe3SJOiigJilxS4pcVBRahcS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ykgyMOnyp1nDf26KscMIXqctyauwopSKuwxc4GetNmLLE5QZYDgetFxTgBQUVvp01zGb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yU26fVHBiMAI/nWtBikHJNNiFpouhDi7ABHTHX76m4pcU4VA3YaDcWyToUlGVNScUnei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jUKo7VCQf9cy+8Y/WrMCq0ca0/vF/WgnY44riMjFLSVUN8tSm3aNvpiqmbRbJ58gFCeSq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XhJPagLDEkMQjiUKo7UQUFrlBwuWPtQzJNIeMIv4mouklyoB8zG33qjk06BtUiu7fd8B3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kjlnJc0S0ZZZGXGNtAN/MkOZXwPQcUnlrEqsF+10NCkB+uMpJwCcVPKAwR55wOKIr7CK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5ftt64qTqq7VTbxQbP4bxR35qVqgyiVFR9L5C5/mP6VYyq5RhEQHx8JPrUTSR+6f1zU/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ewtWilYNM0jySMO7McmpwFPmH71/nTaDhS9DXV1BgvpFvjY6pbhU3PNEAD2GM1nb2Z5/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ATj51cfSwn/XGkHsY2/LP+tUk6keDCByQo/8AdW56Wexbp1m8NxwRurSsq4XNV8Vs4Ugi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J4s4/lU0GuVzr3Y8GMnkeC5mht0hWTCr3AwaLZOWvoS5LHd3NRY4pZeY0Zh6ipsNpJbs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9Z81q3DGPA70hL24XoRKw/M022cfWI8fzCj66gTWL0AY/fv+pqNAAJUI9RXojxtNT0po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6Z8VlAf8ADVJ4hXFz8xV5pI/6ugPtVT4jT9+nHUGuaMzc8BfvoFLqUrRBRtGTyKavCRkn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pDRUhlf7KH50ZLCU/bZV/OiK24m8oDjJNbf6MpTc2erxNxgI4x86zx0qB8eaXfHvitf9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Em0NACefRqC0xSYqNqzSrA3lKCO53YNQ4JJo7mIzl4kZcYY53GhItGKrjJAz60hwRxVd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jXtkd6Zpl4UjSF42OON6/ED86NdvjayxTX+yahX87JdIqJuJGeGwR86hWd2jahMoklw/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2rYuFjDE9elDMj4yF4qv1aZwIUiXLdeOtRdOvJZLxo5ZZCxHCkgAUWY+NruN2aUDnFY+1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w8iiP61tVS3Pvx99a/BEgwaxuoW4i8UC8Migi6jUJ3+dWJPbSy3MKyygy4wxGMUguoQU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/Lvrhc4UuTioYwWUEniuNzsr7OHBMsZdroz2/mYMo5JzRPrEO3mVeADVIPtc9moj9P8A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z+13NPHn4ZF/GmpNGDlpFPGODVY/JH+UVydK6TOvBlxyWwa8uQMhplCk8AUCS4hU/FOh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lkz0RPzoM7LheOqjHHetd9cvw4rETwGND9YXGcYGaQTwAOBKMg1AVS6KQGZgepp627AO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n4cU2WMXUMbQzMuDgsoqCtk4Y7ruXPsBzVnpkB8tkLYwc8VNisY3mRWLEE4PNdJdx58523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9053YOO9FaVYIg0hZgTj4V9quZrZIZ2AHKnAJqLeqvlDAAOaWpj5qu+so3lhY5Mkctji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FEReKE8qLnnoeax3V17ILtQwqjMwKnqBS+XCVXIc7elMikWTOM8etGwKvczcYMk6gY2G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Ap6Cm2NRb6RcD6/D8OOfWtwOeted6e228hP+IV6Gp3KD7VLUc1QNVXfYzAfympz1HuV3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PPbM4RFA6NzX0J9Gzeb4Qssn+7Lp/wCon+tfPludssikdGNe8/RFL5nhiWIdY5z+YFSk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JtbtcciZX+7GKrgOtWGh533yDuisB8jRvH2sTwetR7pN9tMvYow/KpLdaGwyhHrR2jAfQ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Zwa9CkGCeOa89+iwG38bahbtnaTJgffXo1wuJCD61I1l7BFPHrTP4qevyqsHW5xOuelW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98VYHpVCN0POPelHT1pDSjjitBO9cDnvSmmLwTnmiCrxzXU3I9qd345oOYZGKzl5CvmL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dcdxV+7FgQMg/KqYnbI64IAY9a68Xtx5fSHcLa/WlvZ7KQTRD+9YquAM/wCLHc0yFtPu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tw2SIdrZz2apl0oltZoyquGRhtboeO9V3hxz5DKUhUZyFibK/qa9FnljG24W79J00Iu5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MMg+oxmuhg+qApbQqYioGC2Oec/rUknBIxXZya1qOP5L6QDbwo0cf7PtwCdw+LoeOelS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KX5JD8n58UsxxLCf8WD+Bov/AMNNQ/JlftHWOZBGQIi4TY27OP8A51pzLMSpaO2JByCVz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TPGM9aaTuoW2YggiAc54TrXCFwkW103oCMleOfaibvelVufXNNJ3UGU3KRkiZeP8Hans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H+EUl0C8Eqjup/SnK+8BuxGaaO6mLCQI9krKyAjOBzn/7VKFkzzO/4CnE9hXEgg54NNHc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lOQBECj7IGOaUk5zTc/fTRtzKHxnIwQRUPWl8zT3PdSDUtjzwRUa/+OymAx9ms5Tcbwy1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umaUMVkx9mrBNetQpAjlJ+QrJ+PNU/YugtqPkGbyioKA46nH9a85T6WHAwulLj3l/wCV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29xGvQDOIZCfuoLa6uRiBj82rxJvpZud2V0uEfOU/wClJ/8AnYvnOE061B93JrenLT2t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+akHiCYSZe3GO3xdK8PufpR1RGx9Xsk46bSarLj6Tddf7Bs0+URP9aaXT6ITWHkP7tFJ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U+taelsGWIqdxZCQ3yrwpvpG8R7srdwr/AJYRVp4X8favLr1muqaijWbOBKuxV4PyFS+l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6e3mWN3MdowVc7lPtg1e6JrF3d2/9vtIpY4/gkDD4lrULDEIxKJFYMM4FRrS3gDNJEoB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0+yt4HtxNpU5izz5btlaPHJ5kwF3HtmHQr/85qJDpBY+bYERk8mMnjPtV59TWREEw5HP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eUXDdMihPbl87FPPcYxUgtDAnOXb51Gmv2KY5WqHRwCP7eRxySaNE6xqdhyOnPaq7z1cn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nKuUVSpHODQHeV927nB9Ka7b+c5x6mqyTUI4iy3LNEf8QOKcTJNGGs7mJyf4WOOKCzTa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GcHtUNL+OOAG4XBHBCnOaSRppYS0SFUPPTPFBK8CXv1vQLaK4lRpmUoOeSo6cVrHs0it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Xzppc1w8UKxs6v1LKcFR/Stfpviu80zVLdUklmtY1zLGz5yP9a79svpNvZUjETlpGJQ8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unRxzLskJMh6YwBTPDWu23iCz8yFGTPDxtyVNTtUVgkezjbwMcnNYymllVc0DRGVWdcoB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MyD14qTIdxdVLEk9+tDjDB9rjBX2rlW465R2Q/FgUy0QsSOqinzsfLJzznGDToQsag5z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FUYpyxBDs6gDk0e0EawySSZOOAPU0RB5EPmzD93KvQetU2gbQjscZA6UxhubIH3Uj5Zi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wkmOfTNQYj6SEBuYmPUKB+VYcVtPpGm/608jsI1bP3VjK6Y+nn5PZRThTRSituRwpwNM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NDFPWqpwpwpop1BY6PxK/wAquBVPo/8AfN8quAKilApa4ClqBMUuKWuxQdiupRS0DaWl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RS4oOpfelAp2OKBtOBphGCBULWZFjtcsXA9UPNFk2nLKjMVVgWHYGn1VaFbxrD5+7LSd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hZoGS5iilWORwrN0B70UnjNUMzSS3E6TxyzGM4Xy12g/ean2l1blRbq4WZV3GNmywotx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HJ29OOaMhDqGHQjNZ3XJ5IMEyIsZIwB9o0k0skqrI87iFIDK6KcY/lz79aLMdtIfauHW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ZHyWWPcfXpmq241JpbeCSa4W0WaNZEdztHI5UmiaaBbiFpjEsilx1XPNGqj0W6sbmVxAU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I9c1c+an86/jRKJxQLu6itUDzEgZxwM04zRDgyL+NVOqSm4mWKA5VSNx7Z7UXGbTJdQA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M3AUf60xiq6xuJGDFwaqZbiESNA7ySTLhjhSQPfpzQ9SvWupC1iu+4RChVhtw1GrjIs/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iQ8Fmfq3pT7K6klnAmnjZ2GfKjThR7msRDo4s76CKRmubiRt+FXqM5Yk/lWz08b78mPK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stI1ljjJ4WVxcw2ybpnCg9PU1l0N3NqYuVy0KEhQ7bQxI4FaK+tl8uSWJAbgjAY84+VV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jlZduCOvTpSpjrSfAXWMb1RZD1wcgffVFrMsyaW4i+tXEk7n4oDgADqc+lX1zai5hKSE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6U25jng0d0SEOwLBY84+HtRJdG6E8s+kq8kJjVkXZmTexGOp96lWAxcSD2pdBieLRrVJ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PpRLaMi7ZvnRm+0aRcajz0LVaYG3GKhun9sJI71OPSiKy3j/ALWG9Cak34yq/OhwcT/f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yc1AyyGFYU4zN53lgADPJpLYFDj1prD+2H5iiI8/96/zpmRS3Q/tD/Oh0BMj1rsihilAN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PQyiFh5cmcfdVBOjJ4TdJOCB/Wtx49j3XGlE/wDdyD81rK6sg/YtwvHQfrW56Vl4riSG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Ird8k1TXU89xnzZWz6A4FWzTAG5iEXxGEAye1Ul43lgYGc8ZrUxjd5Mr9vTPD526JZDn+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+e+4frQvDzB9BsWHPwU7Vz/Y2PoR+tZrDwfxVHs8Q6mPS4f9arYlw6HPcVeeNo9ninVF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jbBAPXNVuNaOlOWkTkA+1EUVBr9F50qA/Oq3xKMFGHbNWWgjdpkfsTUPxFHlFOOM1iox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EjHC9hRgxj+wEX0woonk/wBojULwVNSxanuoomwLeWR48sec46Ubc/dqIICOwA9qUx+1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aLwO2b69Qn7Vs35EVQmOr7wQv/XUi/wA0Dj8qG1zeRNLbuiY3EcZ6VGa1MzxGZ42KA5AH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sLhHP8R7CoN1ZmOHzLckToM5/m+dDZdQtRceUu3Kg84+VD03TjZmQ7xhuw7UGy161nkS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K8Z+dXBHFF3fSvvbNp2Vo3CHoxxnio9tp6QyOHxJk5GRyKt8YHNRZ3jhbzJpEjTH2nYK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CYSPcOxYnjacBRTks7ZNmEDFejd/xqbDNDJCTFIkinoUbIpFOAAEzVN0ErlgF44rJa3p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K+S0R246846/dWzVGypIrPayuLu9HB+BG/BqGxtcUftC4P8A5hVa2xc4OeRitLf28Usg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+AqKLO3xzEtcrxW19Tj6zjxwkqnbAkbt8QNGmQ5AGeAatPq0H/drRBDF/IKv4azl8hPqK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tANNjQrIGJ6Vd+RF/Itd5Ef/AHY/CrOOvPes/wCFLIiuGBXg9absXjgcdKu/KjB+wo+6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7q12OX54pOM4HbrTS6oTk8irmGAiQnYDn25p0thISXMTBf8tXtPzIWmSBjIRnAHeivMS4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7+FxbYjjctn+FetViWFzwRbzde6mtTxHHPLuu1u9xIzsS3wkcAVGuVkeHKklsg8VIv9Ou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g4Cn0otlYXEbgtE4+Yq1mXSLCDt5B/CgtZuzucnBOelaFbaXPCYrprOdkOWK+wrDf5ao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Oi4J6DNGlsrgE8E/fTLazmSXc0Z9s0S8lIqtt6HNOVW/lNSRbTk5O0D3qTHZFl+KXB+V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QgdGFehWxzAh9hWNisxGwLSA/dWytMfVo8c8UN7PahScq3yorUMjtRXnjrsvrhePtmva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F/iRwPuIrxzU18vV5x0Gc16p9Ck4+u3sX88AI+41KR6n3IqboX/aUi5+3A34gg1DI5Iq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nh9yfipo3j7W7fIU08iiPxTcZ+WKOrznw0fqX0qzoOA0zA/eua9MvhiZseteU6mxsvpQ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7g8GvWr8Aykqcg4OakbyQiOlPxTSOlOqsFU4YH3zVhn5VXdverBTlAfWrB1KOenSkPSu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SYI+VcQQeaUng+lEKMcU5aao9elO6CgU8iqnVBi5H+WrU9ardWU70YeldOL9nLl/WoX2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VNoEUts7xyWsVsCTtWMnkcc8k1YAzSTSqkqIEI4K5yMA/wBajJHaxP5yX0CF/h3Aggt+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2GV1ZFmTk5rs881DjEkjSLFfK8kZwyqqnafejwuXgRurEZOK1HLLc9uuThAf5XU/nRQeO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mO0KhYk9sDNDvbg/UpHtJYzKVBTkc80J5qX0PHQ13PPTFUcV3dMtqZLmONmjKyBmXIbB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Ndyfs9BqM6/WNxBywzjt0qR0y4+2b2tzwe2KTJ4wOKjfW4cn94T7BSf6UpuYxjHmke0b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5GDig2pJt0X+Ubfw4pn1lSOI5/8A8GabZMzRtvjePDtgP1Iz1oJOTk0i80hPHcZ9K49M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0pT0ph6Chs0nHfrTJOUcdcqRinHA9zQzhT99TTUrzD6QLi3vvB2pwqHYiIn7B4IIP9K+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9Va1aLPpGpWuAN6Ov618sqNjMh6qSDmvBPFsfVyu8JTfJXHOaLHGiIWBAI6e9NJO3IxQ3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IwDYyBkVHl9cUR5OwoT5YcDJqUDJGOlMh/veM1xz3qw8MadJqniCysohzNIFz6Duaxb4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/Jodgt/Fn90NrN12jp+WK3MVjafaaMZPXBIqPbLFbQRwxgYVQi4HYCn313CqIhkCMxwO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adawRoPh4UdB3pbm5CNtwTj3oFgs52bwIl75OWb/AEoWpFTcFQMY9DVRGknkmc+nShTS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7gjP4VLt/LGc4OPWpwVJEAMYORkACqMjqGrafBEzTIqN/KwwRVfaXt5qLBbJ3itupd2yP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oUczM0VuHZh/KOKjaZZPYwNKwBjA6AZ2n3FFT7PTSyfF5s38xd9q/gOaS50VhEzW5EB6g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eroYgIiPkD1oyXFxKfiO1V9qIy8dtIbht5EkqfZUnjPqa1EFxKLfy50U5HxY6U2OCJD8K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52MQh227S5B3FO33UHl1rImmaejBg8r5DA85ocuoRQW3kxL+8c7pPf2qHfDbardMwIbh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PfDb69qaz3IIs4GDOfU9h867Yf2y2v0PQ6ijahLdq0dtMVVFPBB9R7YNejq8qvIm8yKc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SxLGqgeg6CptoFjtV2qZDneBnnmpldqz0yusr7xhgeaRW3Ddjk8Gr8wxzr59zD5bEYIJ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5DLtdcfAD3zXOxuVTgKZFJJJIyQB39KenDKMcA5xVxNpyISyFVTqC2fhqBNatE2/O9M/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jfKql9qk880+aTfvt0yQP7uo5xLccEIGI4z0qz0qBTIZid5xhfb3ppLT7eyRLVWlVvMx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qJ8ZHDfKrTJOc9KZIozk5q6Z28X+kZyfEQQj4vJXmsuRitX9JR3eLHIXH7pePurMFCVz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KUKaUIfTitOZvelxTth9KdsPpRDQvNPApwQ04Ie4opuKcOlOWMnrSiNqCTp06W7sXycjj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Zj91VIiNPEZoLManF/I9cupxk8owFV4j46UvlGip/wC00zxGxFO/aa/wxn76rxEacIqC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k/aR/wC7/OogjOaf5VESf2i//dj8a79oP/IKjiOl8s0Ej6/J2RRS/tCT+Vc1G2YPFO8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FpRfTDsp+6giM13lGgc97KzckfcKjXKyz3BmeUttTEcZHwhufi9zUgRCnCOixUaXbSnSY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O9kGDnPWrQ3F0toYoZiJAmFZxnnHBNEEdO8qi7UV7BqxgTy5xcNhSys+zDgYJBA6H0qT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ksP14Da0kY5I+dWwjpwjoty3NK6+t3uYjsfZKSPjx2Bziol9o63ciuLu6izIHlVH4lA7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A0TuqM2W4JOOlIyBkCMoZMYwRxUoxilCe1E2iRwoi4jRVHooxTtnpUsIPSl2iiIoU+lPC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gAqN2qLLGF1GMgDJU81ZoMGqHXdXhsNRgQRTXMxU/u4F3MKKuY1HmoSBkcZq0CjsAM1k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wz+baXGceXcJtP49K1isrLlSCD3FaR2KRlVvtcgHP30rttUn0rO+IdVW00xU3YmuH2IA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6le2+nWM0904VFPA7sfQUK6tLu6tY7mW4kgmOGSJT8Kj0b1NY7wvZHU9UuWlLyRQzbyW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8zb48d6l8KFpDTPZr9ZUJIpwcHg+9Fj4lbPTNRbG783zIyDHLGcMv9aOjrICUYMPUHNQ0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mN7UwsB1OK7PwFh0FQJtFOoXmEyhMcZ5NSLtQIDt4NA1OGBpzRFp9/QcVDssmVskn51Z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3PqaH5YqRcj96aHRDNgpQozTqVVY9AaDNeP48fsph6SD/wBtY/VVD6NcDvt/rWz+kRhH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P4CsDfXcYt3SVgqMOTmt4w2AbaM+HiSFDlBkmsde2M1wEESZ9au7vXo1thbW43oOAW6Gs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JSg7BBiukibeg6JNDYaLaQXE8aOicgsBQdW1rTmtniF3GznGADmvLpZGdsuzMT3JzSr6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ggL4w1HB6lGH3oDWaJAb3rT/AEigDxXO380MJ/8A+YrLtWXSemut+YkP+EUdRmgWfNtC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Gs8N86dj0Y03xAn7mP8AzU7wvzaSD0ejeIV/sqkdQwrFSseF/tVufZhVht4qEwxPbem9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RzoTLQytSSKGy0RHYVb+D5BFrqM5wpjkH/pNVbCrPwpj/pDZhuQzEY9eDQXF1dkQxiBT5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pqSiEIA53N3NAtLORLma4usGVzhVHRF7CphqqxPiXTnsrpb234XdnHoavNE1SO/t15xK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XNhLF1JHFefWNreS3rxWe4ToMkhtuBQa/W9Zj09GRAHuMdOy/OoGk6UdRH13WF893+x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bW0ll1eG3ug24vlt3cCt5PbNI0e2Vo406qvG776Cqksl0iRrizXFv/HEO3uKkWWrWd7IY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KsJYvMVkcZQjGKxGs6VcaXdC5tWPlg5B9PnRW1YgDOeKy3iKSOC/lMjbRLAQvuQRUnTtf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zFJ34yDQtfjS51C2IOUaF9pH+Wqi1kmD21s+Sd0KH8qj72p9phtIsD1PlAfhTse1aiAKX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Yx1PAoqLuYgAnHX2o0MZLAdMc0Ey3tPLbMpUkdB1pmqXy2CxkqX356cAVLZlzncB3PNVP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JvZX6IpJ6VNxEm3vUuYBIqjPcU4XQB6Ae1QtGs5xET5MpTsShqRd2NxvzHE3PWndE2kR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vdpyGwR3FUc1vcRctG4Hyp0e4gBzipbGotnu1ky2AGA5x3oBvD2qskuII5wrybFxziub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ICPicdqy122+mlvbrc0BXndGuPnQ7wyW6KznrwRishdeIFFzB9T3eVHjPmDmtlbajZ34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QT3rGVsS42If1lhjKkfdU7XLS40tLaSdvgnjDqcdPaq7Ur8vIIrSMysWGTjgCtX42SXW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ZcRSCNh3AAPPy6Vj8vnywxv7QRjgOuR6UqzTSQtJAjSIp52DJFZ68tZ9OvPq9xtWTbk4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WzXWAGjmKbSpOVb3+dayz1NxaixX/m54Ix60Tzz61cz6VEZNsSBUdstjtUu606zjszmD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/AMzGds6twc81stKk8yxjPtWb+oRPbnyjuz0bHI9jV74dDHTwrA5U4xiumPLMvSxYPTeD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0xwVJBGDXTbbCeIV260+P4hW7+h6XZ4jiUnh4nWsb4pjxqsbDoRitH9GbmDxRYgtgM+3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tOs226jZMOnnqPxOP601h2oMr+UqSHICOrcexBqNxppBtcj0OKZmj3oxcyD/FmgDrVdn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GGnzDgSRD8mxXqUTeZYWkn80YrzT6WIyL7SZumA6/wBa9D0eUT6BZOpydg/TP9an23fU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rDjU6E5iX5VBqXbH90MdasBO/elHFJ9n3rh0rUHEHFNIORzTycUh60Ry8CnDke1IDxXD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g6sNsSH3qwFQtUXNqSeoIrfH+0Y5P1rPtNFFdyCRggdFPPfqP9KgvY2UkBjFyQN4kG1Ac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Y4PJ5IpD9nAAH3V79bfNnJlj6QbZLO1vbi6jkPmTn4vgOOuaLa2trLEXNvGWdiSWTk4OM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CccEYNEGTTWjLK5eaCLGzXkWdsD/APYl/wBKIIIQMLFGuPRAKcTz/WuP51WdlXAJ2gD7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8cV2ePaibPUn1OPamvKkKPJM4WNQWLMcAAU3PSoWvaemraPc2UsrxxTLtZkPOO4++ml2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7uSGxnZ2U4BKEK3yPSrCXVLJGuY3nUfVwDKSCAv31j3N9b2tpDp2qWOkxrMiRWMcCTGU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XFaG9uNNWK/tbuQ7ZpD5oKZ644HHSmjudJ4m0lBan60pW4YrEV5DfFtz+NDPiay23ZIn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Rx99VE2m+HJre3gX615du5K+UpG3JV8HjOCQPxqRNa6KEvJpLe9lhulPmjYcYzkjpxT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F5aWzF1lukLoGGD7A/OqebxrZppkt6ttO8cc/kMOAQcE5+XFFW00+JrGWDTtQc2qfuCpf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c0+WC1ZLhV0CV45W8x1kGN7c9s4/ip4XuSv21E+THDISYPPX3+Hdj/nXaLqi6tZG4CFCH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+ddEirLGyaSI2jQIr8cKeCv4fpT9OjmiEwlt4IQSCPLGM8dxk1mrMldeJuvLmPsxz+Ir5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alBj7E7gfjX1hfgjUST/ABID/Svmf6SrXyPHmohRgSMJAPmK+fl45K+xx3u4ZWZZ2AwB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1qUQpXLE7s4oEqjJwcjtRyC3nnI++kOQAe1I/CmlQ5GKzVNFb76HYYn8SRSuoMsZyregw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9C9pPceKA0WAkSFnY9MVjJqPoFZPiOzrtxyO9RfqSw3Ink/eT4wpI4Qe1T7ZFEvmZG3tz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JaN0OftMMA/fWGkiFnbY5JJ6BRwBUC8PmXTjcTtqfAFCjbz71Ras5hvGdF4bqM0FhbAF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IEfAbtxWZtbxywyM+gFThfKmCw596ot4i68lsj3FBu0WOXzozhmxuwcE/jUJtWVQCY8g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Pahvs8Z296CHLatdTNI0uFz9lVAP41KjgJyFGcfjQEnVEU9PUmnrqMO0gsUJ4yeKA0dxb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HG4ocfjRnB8kGyuogP8Z/TFRFuhhFt7+Jmb+CZeM0doZG4bS7aR/WN1AP40HjmqS+deQ2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9Sa980HSE0jSraziGNqjc2PtN3NeH+BtNk1X6Q7WOYMIrY+cd3Q4r6HZDLhQwQqNxY967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VXBODg+3zqctuUlWQEcKRjpUDS0j3+YM7myCatVOQOT99YQijzIR5oAJHIzUCeWFZc/Z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PFZO8fBGM1FsljvNP8t0YkqfiI71KsFd3a1MR5kHw5bv71CurgbpU3/HwuD1PvQhHJDc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/P8Oa64ggTczSfvA2QQcls+tZaDWEXDbUwGXkDuat7CF4HJcckYPpUXSlUSsc59KtutWJ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jOcjnii8ChSudrdAuDRl499IBD+LZvTylH5VQYAXAq38dS48W3HH8C/pVH5hKFgOlMWMx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JmZsAVwnYE9/atOaYFFIB8ZBHHrUZbl/5RSxysZDnGDREzaKUCof1h6Xzn9aKmgCnAVE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QSv60E4ClAqIrtjrRQW29aCQBTuKjBj6mnKSTQSBinDio54Y4peaA+aUdOaEBlGz2pqig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UfHNKwwaA2Vz1pwZe5oEY+KuUcmgkb09a7zF9ajUuOaCTvXHtXCRKE+AgJwAOtQl1Kwa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bfMXOfxoLQSKaXzVoEeMiuI5zQHEq+9PEg25xUYCsZ408bnQ5/qdjbpPcLgyF2wq56D5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UcMTyysEjQZZicACs3aePtGubrygbmOMttW4kiIiY+zf61kdFvNa8dzCK92W2kRsDMIVI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FmhtLXTGieBPqcaYMQTI2j2pZoWPmjaGHIIyCO9J53tUHS57O402F9NdHtsYXaeB7VKA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0eWXNRsVKhGVGKIdig3dzDZ27z3DhIkGSTQtQ1Oy09CbudEP8ueT91eaeLPEUuqXCRQqV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8xrUx2rVTeMoJ2FtpsMrXkrBI/MACgnjJ5qysNOTTbmFd5lnfc8szdXY9fuqp8F+Fjay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Y0/lPqa0l4f+soPcGl1PQia5pFtrMKhsCZD8Ei9Qaol1e50GSRLl8RxfaVjwR6itPa6d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Y2lHxqD8JPrj1rHfSvaS3Vpb3MKsxDbGVRnOelNjRW/jnRrq2JSY+f0EJGGJrC6hdXGp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pmRF6BVJGAKPpXgyK1059S1mZ4WjTzFjUgYx6n1PpVn9HVg2ryjUblDshlLLnoD2FXat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t4lAxyx9T61OPwjJ6UKYEzuaOQWtMd8VgVl/EzkXVmMzxj/jHpVNK13HcQajpWfIf/aL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LSMoDuGDSpDiUMAMCi7VMGq2+oTBIzsnUAtEeo96uUUGJlz3yax3jHw/svItY0+SSGeH7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P6impWCzLgP0dfQ0QV/hmBA7iplyN0RArgi7skDNPqCFZxssrFlIXHeptdS4oiPJFufO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2KQ8CgbtUdAKQn0pCcmhyvsX3ojDfTBeix0jTpiNx+sFQB7qf9K8R1C9lvJSZGO3so6Cv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jJ3W8X80avFy+M11w9JUu1w3DcgdKJLJ1VgGB9ajWb/FnFSJShHxDB9q6IiyQxkZAYN2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4qWTFuJDnIHegqN6MfWjSP8ASKP+v4X7vaQtn/y4/pWYxmtZ4/iL3+mPj7enxH82FZkR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NYc2cH+QVMQVC0w5s4vYYqcgqDUeEeYrgf4gfyqd4gX+wk+hFQfB/S4HfINWuvLnTn9qx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9JasQOKg3IOEPpMDVkB8OKOVCIpjDijsKGwqiOwqb4dYR+INPJ6ecBUVhVjo1lL9dt7h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GcGstY43K6jTzgCR/wDMaEaZqE0vmO0ZjUMxPOTVU+p3EJO+ASqOpj4NO/F2/wAvyf0t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qck2nAw30J+KFzjePWtBaalbXR2o+1/5G4NVviDTpBImoWPE8fJA/iFWXfpyyxuPipFl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8q8Tghhgj5VaEVV2c0OrWySD4LhO46qatR0qsmEUK4gSeJo5FBVhgijsQq5YgfOmnBGQ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7Mhtryqx754qFdWhs57CFn37d4B9QQa1ZrO63MktzbvES3lSYJH503oXnhLTY7/Q7d2kK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vh+0B+J5WP4VB+j9h+w324JWVulaaNw+QFGfeudz/pytqut9Ds4s7I3bJzy2aO2mWgwG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4C5x7UcSYyJkJyOBU3U3USOC1TascEYA65Wn3Mqwx7lREA6bVAodwCsvAO09Kg6hfmGP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RHu9Rk+IeZgY6Gs9d3U8hLRSFV9TXXkgYsQGVM52moUpe4UhHTaOwNZ2rjJKTummO351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MLBifWpdwlxHFtRCyY+Jh2rLXK77wox5zz7V0w8u/Fjv2C9zLcO27kk9aKvnBMEce1Sre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7FUY9DiiNFsBVVJ5zmuz06V5SQAsE3e1SbGW1kkUyiRG/wAPGKt1tfKiDqA+R8Q9qg30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tRdNfo9+hiAIDuvCA8Fj6ZoreI7jzGhMbwOOsZH9ax8cM5txNFLhlHT1xWg8PN+2FUzS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1GMxnc83Jx68xYaXjUDLNPChlDbTlc8VJTQlWQ3FrahJByGBxUuOSC1f6tZxtNM3JKjg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xa8v03qBkIx+AEegrw3mt9OGw7SOSSFXljw5+E88ZoxsjNlZrhETvt5zVZpRlvbSedJG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FA4xjuKuNOmh1KPGEguQxR0HGGHtVx2iP+y7RCRFMd3TvVppscdrbNllBJ71A1GxlICr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eKTw/Z3MFxLb3gMjMPMSQ8hxXbD21FlMTjeSGj7MvapsFlaTWzySSqQB13VW3JSCclGYH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LEqCB2r14zbbM+NUEV5AyHK5wDUnwhOYtbsZOmJk/XFA8YpmC3YdQ4FRtCl8q8jkH8LB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04wBNRrsZgkHqp70eNxJHG/XKg/lTZVyrDseKjcaN28yOGXOfMiR8/NRQx1702zbzNKsX7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lL3qu0YX6WYT+zLG4A5S42/iP+VabwPJ53ha3z1AGfwx/Sqf6VE3eEXYDJjnR/1H9ak/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nO04+WD/AM6n26f7Wl6V3PendDSd8VWHVJtfsffUUelSLY43CqiRXAV1cMVocelJ+NKO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lHf0puKeOBQKPlQL8E2snrjPNFPHPOKbOu6KTPTaauPtMvTOZGfnTudpI5OOBnGfvqin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jaKy5GGkAINQ28daDHGDJqVtux8QVsjNfXx4c8puR8TLlxxuqlz615lnbsYB5VxIYiVk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dYeGxuJjb7PJkCKXOQwweeO+RWef6RfDUIKpPDt6kRxj/AEoMn0raCu4pJcM3+GM81udF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Drxi3qSCWJHUcOob8RSk9K8xufpasNpMFpcufcAVXTfSzO2fI0wH03Piu2Px/Nfp48usw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3DaSDXik/wBKGry/3dtbRfiagS+Pddl5F2I8/wAiD+tdsfjOS+7I8+fX69Y171ux16U36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vn+TxPrUx/eajdHPPwnH6UP6/eXLqLi7uyhPJ3k4FdJ8Zr9so4X5Dk+sK94itNKt7172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KFAb8ac+qWETZkurVW75kXNeAtv3uFErrnhmzkiuAkHJiP30/wDH8c95uV67qL+uD3ga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+zVicn96uT+dd/wBItLOf+sLX/wDCg14VtkHWMD5kUcW84XJiAGcVL0fBPeaTq+svrje4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Fpn/AOyr/rSrrOnScLfWrEdhKK8TazuV6xHGcfZNGGmXmAfIfBOPsGud6bp5/vbnP119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kH7uaJv8AKwNPBVvskc14sNDvzt/s0vxHA+Gp1to2rW7ARLcxbuBtOP61wz4unn/9yPRx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R9Zhl+tW0kb7QVZTx7j/AFr52+m62ktvGiSOcrLApBAx04r2vw7DqduWXUZppUP2PMfd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a12y6Td4+1ujJ/Ovh9RcZzaxu4/V9FM70/8AOarycMKFI5LcHimrIMdKbJKOmAKyEd8da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G7Z9KQEqeBis0GPJr2f6CIkFhqszDJLKhI9K8Wye1et/QXqSRftO0cgbwsg/Q1zzbxeyR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ijIwcAUVbn60QkabwDncw4qqsIFllYL/AHZJ4q2l/dcKowBgFayqx8n90E3EZH8HAFUb2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D39Ksbd5gpAUzTeueF9qGTLbvK90Vy38KnOKCPY2fmOAF27epqXNpKyfZZsjsRXWNwu9s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dqncfXrVGZksJFlPxAgdar7t3jlERJB9ccVpZyrE7hhCcge9ZHWA5uWjcck4HNFPllu7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Gkc4FUt5cWGn5k1XUY5GHRFcAD/Wqf6QJr9LRra2eVIY1yRGSufma8XkguLqdU3OWc45O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wz4gn1iS6j0RLWeOAAmOXr93FWk2q30SM9xpttbAHDSPcfCPuArOeAdHXwZaLK3xPOFE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cfhCz125mvdSe4minO5YGkIRfkKiVX2tzp8McU8s72t8vxJIjc5r0Pwj4gTxBaXUUjr9a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9Dj14rB6x4HmRmaFyFI+HJqL4XuW8L6rH9ZRxuOyRs8MhP8A8Nd8bMvDD3bSkkiVllTC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BhTYpEMKYYbSBtOftDFKTtxtGcnnFSiq1u4Ahkhb4TgEHP2uaB9aFu1uIfsYG4dj70bX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T0HPFVtsSLgEZZBncue1YrUT3VbnUVwQMLyPWoE/lIp2rznBOetME7RX+YiWxnGe/wA6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JyMVFSIZD8HOMsBWoT7IA7VkrNDNJGoQsAwJFatDxVjNI7jO0EbvSoLGaTcrjaP4QKmF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pccSjnFGdvD/AKQh/wDfdc4XaAi/pWfQfunrUfSTg+LLnH8o/SswnEL0xZzCQfFTe9Oj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jUl2CgeprTkLnpT4/tDNZS78ZafC7rH5srL02pwT86i2fjeOScLLZypuOF5GPvrWmu2t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V53rfiXV4ne2FuYXJOGxlsdsUTR77WZFhSS8RYkUszsuSx/lOehq6OyvRojwxz2pqsOm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/e2F20d20c0ZwoCD4z6VTSanrFteNdi5Z93wk/wAGe4FTSzCvXUI9qMp+EV5m/ijUrC2j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Wwr58scYBxx91Ni8Zazbgi4ggcnpkEY/Cml/HXp4NETqKyWjeJjcWyvqFtLAx/iRSyEe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kUPGwZT0IqWM3GwY9TXUoUmnrETUQi/3Z+dIODRBHgYpwjFAMU5hzRBHTxCD1NAGMfGK4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o1/d2mnwma9nihjH8TtjPy9aDqpbnxVodtem0n1O3jnXhgzcD5npWX8U+NjdRNa6IGRG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4R/WqLw/4EudZAlf9zbE8yOOW9cetbmP3RujdR+K7w29nMzaRbH9/JGcCd+yA+nrU/Uv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lsoUGMK8a7WQ+oIq00LRrbRdNisrRcRJySerHuTT9U0qLUI0BllhkQ7keJiCD/Ws3/ge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Da4tjdOb7Tif3Yl/iX1Vux9uleg+HPFml67GPqs4jn/igl+F1/wBfuq41fRLTWNP+q3y7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3qK8mj8HX8ury2UcBMsTY837I29mzWpqq2/jHxnZeH7do4yLnUWGEgQ5x7sewrz7wXpc/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8GQSzuOM+wo/iXwodDureEzi4muFLsFByOfzzXpP0e6GdH0TMybZ7hvMYHqB2Fa8Yzwi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7azhWKBBhVUUfbngipAFOCiuaMTNaP4W1Zr21Rjo9yf7TGoz5LH+MD09ak6vfajpjjU7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RLjfF/iUjqPY1rjGrqVZQykYII4Iqo0/QX02/k+pyY0+flrdukbeq+3tUU/RtStNXtFu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4lPoR2ql8WeJXspf2XpYaTUHXkxjcU9B8zUjVPCH1aZ7/QZJLW4PMkaHCv8Ad61O8F6b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fux8+R+XznpVGIt/COv3w824aK3Y8/vnJY/PGa0XhHwYNLu2vNSkjubkH92FyVX3571v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6AVe6iKqljwDUC9jYalbDHUHFXgFVt/xq9l/5qyCCFiOn40KeGOCJpbmREjXkk9qsQKj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HckfKoemfU0GYvtIk8RgNfSSWmjod+w/C82O59BUnw5M0t80Gmxrb6RbLhVA5c+pNO8Q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x+In++YdAPQ1daZZJYWqQRDoMs3qaCTjmlxTsUuKBuO9KBS0oFAySNZEZHAKkYINYdTJ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zHt2/wDtVu8VG1Cxhv7ZoZ1BU9D6UD7a4huYlkhkV0PcGuubq3tkL3E0cajuzAV5zrOk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tyfhdCR+NQdOh+t6nbRzkuruAdxycVFbZPEL6lqUdpo8DPFu/e3Lj4QvfAq41GC7dQ9j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lW+dS4oIreMRwRrHGP4VGKLiqiqt9TjLCK8U21x3V+hPse9Tc7uhyKj6w0MduTc25miH2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aZc2l1bKbGVJIgONp6VAZvhBJqJI285qRcHtQCKqPPPptXPg2M/y3UZ/JhXhrc17x9Na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RH868F966YA9sdpz6VJmB8vcBzUW36g1a3drdrbxubS4WNsAMYmAb5HFbTSnkJCe5p9v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NPo68Tx2Salc6UyWm3cpaRAT/AOXOazs9pFOoJwCe4rPdGu2oPj9m/wConyAGsAOPZmrJ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coV0/wAOlju/s8i5+T1kH45FZdJ6afRznT4vvH51ZoKqNAOdPX2Y1cJ0qDS+DuZLkewq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vjNUng3/AGm4X1QfrWi1ZM2E2ccKazWa8/veIWP8sin9KswKr9QX+yzfNT+lWajijnQ2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Mc+lCDWEccaTXdxjyoBkg9z2Fa7wp4f1DW0jvbxTHBJzHH0+Gqrw5pI1i60+0I/cF/Pn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G1g2bEjUBQMBQOlfM6zmyl7cX3/jumxmPfkoIfBFpKMzSuWAwAvAFJJ4Ls44SrRqx7HHN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sZp7wgnBAryTu15fQvbt4P4m+j0NGX0+Ty5hyAelefw6hfaLqJs9UD+WDg7uce4PpX1H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Zryfx/4ci1K1dggEqg4YDmuvBzZYZavpx6jp8OXD15ZCaxVmF1YMscjc/wCFh71y293c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nZESdx9z/SgeFZHFpJazHMkDbefSrmvsS7m35rkx7MrjQZ4kliaORQyEYxWa1aK60iIS2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YbsfjWq2k89qrNdspbyx8mAAuW6k8AUtc2R/aOoX8gjknd1JxsQBc/hVpqdg1ppVuvKy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FXWj6LDpcAZv3lw3Vz/So3igO1jEQcEScVzy9C2+j1hHps8SjhZMY+6tYCqdftGsp4AT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JrWABiPzrGPpzvt0pcopXgjmk893UeYvI6GiXKsih8AoeBg0JFdviYEDsKqHXVwvlBiMB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twZpHC5CL1Pqau9RcxQhTwecispey4Rtv94zYArNDFaOWZ4zjcBxTDZiOGZ4gA5wMd6d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KS3Jq0tpInlQMMA88jtXO1VRqTG30qdR9rZkkdq8/EzeeH6tnjPevYNRSO6tJ4YrYOpQ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kIhPnMQCcNtzXXivt6uD7ayO2iOnxSSygqRwgPT1qdbaTNqCpFpsAYL8TOT0Aovg7wtP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rGMFQepr3O38JrbaG1ppnlRzSYVnPGF7496xydTMbqPp8XS903XgT6c3mMkb+ax4O2rWw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Qjcwxlug969s036PdP04Aphj1Oea0dpo9rBExCL09K45dVlfTvj02E9vma68KX9hYzrw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94JWSS6uoFV96Av8PUYr6Y1nTUnik2xbYxkZPevGPD2lS2PjW8a2BUKGDnH8PWs3mueN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44bxa3TUeGziOo4MqrnlQOarfEetodNWyUbppH+LHRV/50viDUdiGQMWJ+wD3NZ6XS7g6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vua82GO/L4jT6HYFNFt5E53Zyc1RTXL2GvG5tvifaBIh4D+tXPhjUQfClvHj4kY8/fVB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5AkVsbsc4rtj7PtttNuIdVtlmgdd44aI/aX5irWyJkmKYA2D7PcfKvCbS/uPrKypctFc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BviHUxcF74RTrjaJDwxrvMdNyNjqVkk56bWxwfSs/NbSw53LkDuK0DXhuJdyrtUqODzz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h713xummC8Wpu0vd3VhVNpTfGB6itP4ytimmzFR8BGcY6VkNGbDx5+VdpdxL7fT2gzef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Ah/KpjVS+BZhN4T0/plUKfgSKu25qNrTR236RCB0jeRf/AFE/1qTjrmouggDTZ41/huCf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Z7x3Abjwnqa/yxbx9xBqB9D8ol0u6jJBIAbj3rRa5CJ9Fv4z/HbyL+Kmsd9Cs+JriHu0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XoL8GkPanycMaZ2qsENGtyPMIoXGKJEMSfOqiV2rh86Qe9KOvNag7HT2rjXH2pOKI6lp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QOHSnIB3HtTRxSjnpQfN2ufR/fT6pfy2wtxD5zsMnBxuNQ3+jTUNu8T2oGM8k/0Fex6r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mMfuPNRLc+ZbIc/w4rc+R5+P+ONbnR8Ofmx5ZD9Gt00e97y3XK7uAx7fKpVv9GYKB5NR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8RXo1oRJbIQeMYp0PxxAg5xxUvynU3/c1/keGf7WBtvo4tSitJeuSRyFiA/rUgfR9pv1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gBQM4+VbaEAoMduKbbZMWD2JX8DXO/I9Rf8AfVnR8P8A+WMh8CaUbUyK1wSY8g7l64+V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UrrHI0jxZzu/ix/rWj0wA2QXsMp+HFJpS7bFE/lJX8zWb13Pf91WdLxf/lTQeGdJfS1c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WJBI+dSIdB0z9njFnHuMfU5POKtNNA+oIOy5T8CRXabh7JAT0yv4HFc71XNf91a/y/H/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PNijLZwZMY/gHJxRL2wtTp8pW2hHw5HwD51Nsf8AZVU9sr+dcg32Ww8koVP4YrF5+S+8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eQRNpzlYk4UMPhHbmnagF/Z7sqqMYfp6EGnQjfpij1j/AKUoAn0sgch4iPyrF5Mr9tTD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wUcEH8667AFvuHYg/nTXYzaVuHUw7vyzTi4ksAw/iTP5Vnuv9tds/o65XKIfRwa644MR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M6nJChqdcFfJySOCDU2aOmOPLPvjNeZ/T7ambwrbTAZ8m4BJ9iCK9HnljWPc0igdRzWN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XUFSRWaMLIADnowrpx3+US+nzX2prHPbmihMrkUmyvc+fUfHPSn9hxRNldtFQNB55r0/6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uQcJFHtJ+Z/5V5e6Hd7V639B12sQ1KNmYD4HOPTmuefpvF7PFGkMypEdqgdcdTR1LGQK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t/cMyK0DggnYOOvvWitC8NrFExL4Tk9zWFHVhbxpt2nd/wDM0O7KsjDgkjrRbWGSVSA6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RTp6Y+0xOPWiMhNdPaSfEoODU211pZCFbPyp2qWMJfEjHJ6ZGKbZ6WgkR1O5PSqohkea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V34D3IJzvXnPY1qUt1JOV2qowPU1Ra1D5P7z0/HFRUfUdIivo2WQbkdfiOOK861rwmtn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Bj9xr0rT9ajhtyrAvCvXP8NJqNxpdypY3Ma5XkVKqqtLyG8t0ztZO49609lcxxQLvPlp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Ryz6RqcbIDnYOM1oIILnUtPNtMxtmjGPOPRf9aJWp1O5aOFhLIGUcisDqdjDq96F3K2D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6xtD5ed2KyVjeSLc79wXYMknpW8LpnT1zwXqRHl6VrEgFxHgWrZ4Zf5c+ta7TpHWSSJ0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en6ytxqdlLcuBAlxGxdOcAMMmvoSLZKiyRlXVhkMOQRXazflAZ42dGOA2R8P4VT7Fs52S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b1rRYHehtawli7IpY8EkViwl0zFhGbrUncgqrk5wemamLoZMo8yT4OpIHJq5jhRGyihR7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atyVlrpaW8haPJ470dCOlS88E0MIobOBmrpnbkXB6c0ZfzpufTgUoP6VB4v4/wDj8W3Xs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BFX/AI6IPi28x2AH5Vlb7UILNGM8irj161nFM1drOqfU5PJt4Xmn27iB0UeprNa1LOLm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tkTAHsBVfqGrXM2qy3NrKy5+FTj+H5VGfUNQabzWuXaTpuJ6V1kJiLdpcmc6g9oIogwC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apYXmr6Xb3z+W4VMbEGDj1qnnu764TZNcyyJ12s2RTIpbmJCkUsiKeoViBVbGe6ie1gB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v8Xz96l2d/ZtF5V9Z5zkmeMncze/rVT5Tk8H8qesT44aiJ1hPZ2lu7fVDNMX+BXOEA9S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kyTxqEzkRoMKD8qCUYD7dNK8cv8AnRqHAGaRpHwvyp8UT3MhUOo75c4FB2L/ADn8a4xq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twRKsdxOUh6Eg5GPlVsws4FhEepuRJKFMcZKhV7sfSs6IwOmaesRY4VGP3UHsulrp1rp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SAk+9WaZxms94VsUh0e2+sWypcbedwyav04AHas158vYlLikFdJIkSF5GVVAySTgCoyf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BUUZJJ4Aqgl8U2bTeTp0U9/N0xAuVH/m6VXa7aa/r8cNv9UWxtM5cNOGL/PHp6VdBdS8U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3bG4fo07D4F+VQovBN5fyC41rUWeU/8AmI9h2FbDTLO30uzhtIQq4GPdj3NThTf9DH2/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4nkUH7OAM1sIY0iiSONQqINqgdhSgc08U3scKdSCnVB2RWb1DUNQ1O6az0DbGiHE14wy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RBIjI2cMMHBxVBq+pS2wXTNAtw92Rj4V+CEep96sFZdxaV4blEty0mqazL9kSHcxPy7C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5+p7UllO5YlHEa9h86qvDnhhLCY3uoSfWtRflnbkKf6n3rUomeTS0MAoyoMUoQZB9KIq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50QL605VxTsUDQBms7rttNp90NS0/wCHPEqgcN7mtJiudFdSrjcpGCDUFBZ+KLWRAbpX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EumKP71z7BTVfq/hs5aWx5B5MZ/pWamt3icrKjK3cEYptWuTWLvU3Mek2+1RwZpvsr91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lllMsnO5yMZNSPDkSR6Nb7MfEMn503Ux/wBZ6ef8RH5VQt4l5HJ5tqwkXHxRNxn5GgSS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td3DSuQdvyHc1b4pQKIh6fYQWEIjt1xnlnPLOfUmpWKdjNOAoGAUu2n4rsUDcUuKdilx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VhGhZgcCo5vFxwhoDTQxzxNHMgdGGCpHFY/UfDDWV5Feadlo0cMYyeQM9q05u3PQAUNpX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sRgAk8kZppu0HQE1DPNdtoiSLle6k1jdS8NXS3Mtzod8badyW+IcDJzjjtWqxSgVLNrM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1cgwa3bIJVHE8TZV/u7GrliB2pcU1hxVRiPpkG7wBfNtDbJIm5/zivnt7ttx2xxKP8ua+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/q2OyKfwcGvmwMxbCgD3xW8Vi+8GXLHxDabtp+I4+EcHFe5fSBczy+F03uxAt0fHvuX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AHxWYOM7v6V7b4zyfCsXctaH8iKmaz3GxBMvgSyO8tk4xmvkJi+7aWY4J719d6HER4Bt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K+X73S2RpJAwG12zjr1Nc8f2db6C8Vhm8K+F5G6/2lPwZayL9K2PilvN8HaA4XaI7i4Q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ujMaLw4f7Ew9HNXkdUfhnm0kH+Or1O1BovBxxqTr6xn9RWq1Jc2Ug/wmsl4TONZj56ow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+E1KzXn93E0ltcbAThVJxVlFDIUXKHOBQoA2y4K9PK5/Ora3bdbxn1UfpUc6gG3k/loN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465q2Ycmmi2mvC0FvG0krKQFUZPSpbqeVwlyykiz+iO7DSzSsd0rMqD5Cvc7FMkuMHIrw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ntLmJ45IELMr8YYmvc7dJFiKxsEk7EjgV8bnsyz3H6rhlxwkq+tQTAVPpQmRgVjUDJNU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eWe0uV7qo2sPzp1lrU11ZNevA6Rr045qbZkvtO1iMxoVXkntWK1m1MYYMOSOlFm8UXeo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PWaZcnHsP9arrm8WB5mn1CS+T7TOUHw+uAO1Tt3dty6mq8b0uRj4kvY8Y27t348VoRQ4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O3cCCUjy0wckcc0dRzX1uHKXF+f63C48m/7cRhaQ9Kc/vQ5Q23A710rxmyyGaUBAAo4q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ghZV5/GrCCBgRk5J7UHxTEU0qQcZVlP51ijvo8Ytqd5GOmwH862sls6yFlU4zzWC+i+8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7glvxr1yS5g2H4R0rnizYpxbPLBhVyQcijJYMsI+Hn3q9trize1XyNvmY/E1D1LUTFbk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aee+KpyrSFcEg7RWT82WVWaTaADgAdSa0GtEzuEUj4huyT61QwTQ2scksoLlPsqvc1mo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3GXlb7CnnB9BWg06yMSO95teVzkj0qk0CRri5e7lbAUYRT2qXquoSMDb2pOf4m9K51ZF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CJisQ5OzgE1V+JvAmqaLqFxdLYs+ksfMEo5Cg+vpVt4DjeK4muGGTG6x/d1P9K9k8pY9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ui3ngtwYyDuH3DpXLLO4en0+i4sct2sn9GemCz0xZyABKA1WGpfSB9UuJYbXSJruOPgyY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9LaytILQgywrGvlOgJDpjg0698EW9y3mpDczE8hCxCr9wrjq5Xen1ZlhjNWsxp3jyTVZY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hiWBAFO8W6/qNtbNFYFVYjl5M4WtdoPgb9nqZFtNshbOD2qy1bw5PcXaEWpdGTDEY4NP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7eEPHr0s1tcNr6zMWBEIJx8sVdTwzWl9PcR7YzIqmXK9cDBr1WDwqbX45IPMZeVwgrE+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JFJFJ5oVSVwTwTx+FbmGX3HPk5cO26rzSCH6xcvNdsXctkLj4R91drgl+pzJZoYzIn2R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TYP3TuXAIwKK1vd3F5FaWZUTDLuXGQi46mprT83b5UnhB0bTnVvtqSBT9blihe2tmQky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dpoUcS/WVlvZGH7tBxyep9KpvEVneX/lzwp8SuvT+GsS+U+2e/Yy3N95duU8rOTk8itb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ai/CKudM0a3Fi0ksQM0pyzUQaQwjCeZuUfZ39VPz716ccv7dIS1me1lU5LR9xV00yzWj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WecywEpIpKnOD6/fRLFnhRwSQGFeiNB69dm80G4jZRvA5I715/prZMZIAIPat1dxgxSK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ksPNdSfssR+ddMfSV9CfRjNu8NeWMsY52X5AgH+tbPGRWD+iCUNY38LAjDo4yMdQQf0r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SVtI0E/7bGSc5RgPTqKsGFV2i/DfXKnjdCDj5H/nVic4rcdMfQcih0ZSOCCDXm30SO1t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P7wa9MX7Q9K8x8LA230lXcYOF+uyL+PNK64+q9SlGJG+dDPSpF4NtwwoBqsEp6HDoaaK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1w5pruEXc+QvTNOHStRHffSZpfupO9VHD3604daafnzXDigf2pV60gpy88Y4oMd4kXZr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j+lU1kwEGCQMEj86u/FNnDBfWwjTEZiIAJJ5DE/1qjtUQGUEAEOa8nJP5PZx/rDLWaGK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pA75oMGp2axyBriPCuw+1nvUmKGJnlBjUkN3FCsoI47i9UIgBkDjgd1H9Qa5OiNaaxaD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wCeO1MtNYtA06h3OJMgCNuhA9qsLeJEu7kgKA209PakgRVvbngZYK35Y/pQV2n6pFtuF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Ge/P9a6x1Bl89Etbl/3pI+HGM81PtVCXt4vqVf8AEY/pSWw2X12P5irflQQ7G8uczqtl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M8/1pbGa9HmqtqoAkY/E44yc/wBam242312P5tr/AJY/pS2xxd3SH1Vh94/5UFfZSakW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RlnPH5Ua3j1E7gJLdQGI+yTUm3O29uV91b8qPF8MkoHrn8qgqtPivXttv1mNFVmX+7yeC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y9mB9bZQrFSAg7Gp1hlXukP8MxI+8A/1pLD4WuUzwJSR99BCtLOWWxC/W51UAptXb2JH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6LzLm6J24x5mBVrZgKJlHaQ/nz/Wh2P906H+GRh+f/Ogh22mRGxUM8xbaR/eGpLWMH1b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2hJjIP8ACxH50+PJix6ZFAB7WDyeIY+n8oqu8U2MV14b1CBY1zJbuAAO+04q3TDRD5Yo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GCKsuqmnyEinGPTimsCuTnip+oQfVtSvLcg5imdOfZiKhTHb2zX0Y8GXsNHDnAFOxQ0R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Q5ByMVvfoehmm1y4EblYvJIcfpWGKk9K9J+g1gNevIyRveDKg+xrGXprF6RBDLBJavLu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tLb3CTIEeR/MjPwkccVmdSv3ntbiGNW2gkKwHIYd/lUTR9Rubq189FYzQ/u5FA64rk03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25XKtmpCO0cRY5wRwfWoOgyJe2avKD5i8rVi6SybJWQpCpwo9/WgElqJ4c3Kkykck9qg3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atwzSOFjZdxOc+gpZYI5Y2jdhuPAzRFXb3zjADHbn+LnFA1ZxcEF+B0JFTW01YmJVw2P4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DFCAU2dwetFYO8drW5xC5ANAllE8ZEtvC5HcoM/jVvrVlvlPlrwKhQWrM5DKRnsKlbUae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g9Ymxn5it34cu5dYh8i+mXbEclAcb6y2p+G7u7hM1nKI3U8jHJofhODVbK6El+pHlvtz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zyokallPeocVvDLaRi5mECI25juALEdq0N6qPNva2gcH7O/8A1qGYJJSSukjd6qQVpGNo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RMIUOS7DAPyr2H6KdRmnsbmxmbd9XYFPZT2+Wa8oSO7uCkbRrZovDYPJ+VbL6O9Vt9K1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p++bGTkdDn769OF/jpl7ADjOabyR1qou9SY2aywMFbdggig2WsFdiXLfETy1TZqr3HQC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gKXO4Ag5B6UlGXIxZRkEexru1L2pGPFAmeaXpnNBl3FMRttb1xmnhN64LMDjGR1rNHiP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nuK8w17dJcO7jOe/oK9E+kHjxTf85w2Pwrz3V2/eOP8ADWMWqojbxKpbe1RfMhzgJOxz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C3NRROFLEuSCMACu8VLIjEZba5YdRu5oc5iWFdquJG5HNDtJF3/Cpy3GSakCPMm9+T29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FOSIsON3FWIUMcUnlGPjsaMq3yWLhQCSa57V1zuQqfcV7Z9Hnhm1FlBeXEKvO43ZYZwK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1AoBtV9g59OK8nH1c5OS8cb7dTbF27GCToDnjkVJMjqjOSCM4AUCnTWb7GYAH76rpDLC3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6zaaWbaHM0iqTgDbVlYMfLQ7yxB61Qrdy5Cs+4dfiGa3vgizt73SmluYxI3mkZ5HTFC5ab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QKlIarfqvmLt82VR22HGKa+jrMu1r2/Ax/DNj9BWHCk17xHY6PGRLIHuMfDChyx+foKz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PrOpu0GmqfghTjf/APPWrdPBGk+aHZLhznJ3SZ3fOtKsS28SoiCOJBgADAAq7kQOxs7e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YGMKKXUb2Gws5Li4bbGgz8/YVX3uuW8GVhV7mXskQzz86Bp9lfaldrfa0ixxxnMFoDkKf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2iWl1dXTarqeVdhiCA/7pT3Pua0ApNjHpjNPSGQj7NB1KKILd/aneQ3tQDpaIIGz1FEW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9vbrglAqhjk47mjPEVjIj+16mosULhjjcp9qCV5Sg4BJPen4xSom1eetOVdxoEVNxo4U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VAmK7FPxXYqBuKXFOxXYoEAoF3ZW94my5iVx7jmpNLigjWNpHZ2ywQ58tfs57VD1QY1D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Y4qr1b/a7A/+J/SqqwxxXYrs0oojhTZJUi+2wHtTnYKCegqplffIW9aCd9dj7Kxp8d3E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7FBeAA854pSBmq+wmOfLY8ds1PzQNkQSRlT3qpYYYj0NWxPBqqf7bfOiHqmQKIE7mlhB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PYUDooYvK3MoqGxG4kCpNx+7hCA9TUX5UCEZpRXV1B1ca6lxQZj6SE3+BNZXH+4J/A18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tIGRivqPx7GX8Fa0B/8Akrn8q+W5CVw4PxDmtYtRoNAtxDrtg4JOXFe2eKQH8K27bcH6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Gbtp9Ws4ycYcE19BTaLea14TsVsVRv3UiuzN0zxUzX7i08Osx+jy3OcgSACvnq+wl1cp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nw5A9v4Iks5CDJbz7WI6ZAr521shNb1BOBi6lH/rNc8fbpfSt8WRAeC7Ej7KX7j5ZTNY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+AFOc7NSX84zXn5FdWYvPDJ/dTLn+IGtAnSs94a6zD5Voo6C68MHGtW+O+R+Vbi5GYnH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Fr/mx+VegumVYHuDUrNYO3GFnGOsZ/U1OsTm0ix/IKjKu2eVf8LD86PpXNhD/lrLlUhuK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ca95DOyPJEQhU4wcgn8s1nGFTvDd+2m67Z3XaOQZ+R4Nc+abwseno8pjzY2vUW0a3/wCms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uBwd3TrVlp+l3X7Vnt7y6luUIVoi52hRzkcdam6uAk1tcooyeNw9D0qUmLkxurmORejj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/T3zPAU3hW1ebeYU3d271CufDsN8dQjW4njtxGIlWKQqu7HJwPuq1v0vJVWGG8m3ycfA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tYaaklsmn3jRxDDSbMhm7/Ot7lc5MjPDFvDdacqssaug8t04ypHGDSavpVnaxyMoj8wq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KupXNxJLp8ts+45L8E+lTvEKrbx/u/tHikrWU08+120WzW5dQAHjjUDHfGDWZXitR4ul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w4z2xWVzxxX0+mmsXw/kMpc5Id1++nSYXbk9aVMLjPemOrSyAIMivRXzhYQS6heTniofi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Hbn86mKvlMhZiCvpUbxNP9a02dUHwKhznvWUYvwBcPH4nmlPBeJunzFewQ3kctq0yuOF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hF3HiNV24DRuB78V6np+nERB5yVyOlYTJJsbqVpB5RYE9Ks9QmufqUjTPEq4wCw5Jqtf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PN7uaFp7tqF28l1kxRIXOTioyzfiBZFlVSmGfg44wO1Zu4eNG2sQp9DVzrV40twZCSSz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1i8d0BCnnB9KyqxsL0qgEPqc571JtZWkkdypUmoGnRBZjxgKOnvVtJujQuFztxkCsVYv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9rs3EsJN35V7F4Q1eKJfqd1MkZc5iLnAPqvzryKwa2W/sLu2GIZV2t7ioX0h6tBNOtqjg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NTLHumno4Oa8ee3vek6s+hi5tMtNBC+6HBzhTzjPpzU+PxrcNIAkAUHuxrA+Ar5dR8C2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YuvcqvKH7gcfdU+WWVCDHY3Dqem0CvpdJxT8flz63ns5P4tyfFF8TtKKh/y1X6t4l1aF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A7VnrbU7/wAswvpdxJEPsszBSPzqRf3Nlpdg1x9TmW4bhYiclj7V65xY/wBPFefIUeMta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/mJrC/SlrWpavpVollCY5Bcb5FDZBCj/AO3Un9qX85KDS7jZ67wKqPG91eWPhW6mgTy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64rPPwzsuocfUZ3KSgaJ4g02bT4R9YRAE5DNypHUe9Zo317qeq3j6dO8RlUKqKBvKjIz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QeGNGS/i2XS4YyKdpLNzg+vWrOOxstU06CFbeOO5tXzFIowwx7jkV+eyl9O6iutM+p2t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GfJLj3qyF1FDYRH6vI0itteNeCR6inaqLqG5CXAMsYXedrYI+6m2er6VvRGbDjHDtzUn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Ev1WxmdAOQ3w/wD2663uEuVBVChHUE1134tskfyhGzMBhdnOa6KZZojLLAYpyPMManPH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y628xWVd0Eh3Y/lNEu7EfV99v8SN0pJWt7yNfKba3ZZBtzR9KkaMvBMu3n7Ndo0qZLOS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cVghpMtlfyu7qEEm7GfevUNUgkjzJCx47DuK871NUe7uRIzs/Ubm6fIUtH0XbYa1ja3R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MVb2nNtE3fHP3Vm/DVws3h3TJQ+C1umcHrxV/YTJJaqAw3KxFbxbWNuAuqwkdZI2U/hn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N/YMOhcrkH1Bqe4G48V0jeIeOpry2VjY/SZO3IVriOQY9wK9TPpXl/jZvqnjiGUINvlxy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uuD1i/IaUMBwwBqP2o8/xW0D54ZAajr0rTBSelc3903HY1x69KUDIwehpBJt38y3jYd1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FjGuOVJXH3mpXmp55i/j27q1EP+dJS+tIaqOxS/Km9PSlByMUDxz86cOtNHNPBGR60G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MYLqT8wD/SstCf7TOvuD+VafxbP51uiquBDMAx98GsugIvHP8yivNze3r4f1FjG2WT3w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SKf1p+cTY7laY2RfJ6NGR9+RXB1OUj60w9VBph4vc/zJ+hp0hC3UfqwIpJT/AGqI+oIo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CD+DH/WuB26swx9uIH8CaS4AXUrRv5ldP0P9K66BGpWjjoVdD+R/pQOJ26n/AJ4v0P8A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Q/I/86ZOv/WFs3TIZa65bZfWp/m3J+Wf6UDc7dUI7PED94NScfvz7io9xgahbP6qy/oa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KgHECl/cLjhlVv1H9BXQrtu5h64NJuC6guejRn8j/wA6RpUS++JlG5PX0NASEYuJx64P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lI/jDfiB/pTWu4EvGDSxgFOu4etAh1C2XUZFEqlWjDZBzzk/8qCdCAHlUdmyaWPA3A/z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UbjuAPCmmNfKkzIIpmyAQAlBLj4Uj0JpqYKH2qEl/J5rotpN68jFDjuboyyoLYgZzy1B4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34r1WS3MSRPOzAs2OvP9agjwLdn+8vLVf/NmvTtU0m7u9WnmjgZt2M46ZAp0fh+6W2M00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yB8q9c5Lp5M8N15ivglhw2oxD/KpNGj8F2qj97fuf8sdeqW2hRyxCW1SOZSM53VKi8P3U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40/Iz+N5XF4O0xMmS5uH47KBV94T0ix0jWoLqz+sF1Ug7uhBFb//AKP3ATLvar8hVbq9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6M20jCqBip3bO3Q+rXEUenQ3GwjDklh2JNV2jeXZ61PEpO66XzkGfxp8byXOjeSxBkH7w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NPcgTAE26lY5COoJ/wCVBqtKuPKVlYgSp8WPar5b8TwAblGcdazd5AsFzHcjgkbSM8MK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CKzjLBn6MOgFEa8ykMYrYFjnLuP4R6Usc8rBxtG5euRzT7FIVt49jZ445wc0RwrTmUdCNp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wcNtUHoaBPZqOPiLDv60SKWSPEknEbnAz29KRpPiAxyCeTVGX18T2xVlj3AnHA/pVSjs0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4xW4u0DbGAViORkZqFcadFcbmkRT6rjIFSxqVh5fFAsrzyWhdoBx5q8oT86uI9ShubRX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VZ6lodtPYmJ7eMjHGFxgV5tqGgXWnPI1nM4jJJwDwKaX21QZJYyzKrxkfYx0+VR4kYA/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QZqrLyWv763YzRqcEUa4u9MuSsvmfVZsc4+E0jB99Y6pOP393bJF3ZFJY/jRfDutQeHd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hZi/JI9Qaj38cJtUaXWDtP8ACMZNZ+/msjGEtI3ZuvmEf1rphR9CyTRmzCqm52YMH9qb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eDgksOntVH4N1NdU0eA4AlhAjcZ9uD99XUoIkIxgVa0v9InaWNkY8oePlVgapNFfbPIr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96sYydTWOaWkNVk2ix4zQz0p6rlSAcE9DWaPAfpBIXxXqA5xvNYXUbeCd233CRkr3raf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UnJDYzXlniHe0irgkEGuUrd9pmjeEl1O7WOK+aQE87V4A+eatfEWhaZBJHZ2cZxCMSS5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4d8L3epTK5mun8uGMdT8qtlsLieJZnikTf8AF8akH86806i581x34jVmozH1PTLLZ5pb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+VWY02KUDEAA++qrQdOl1jxVIApZYsnIHTHSvUrBX06LNxaI6D+IjmvRly2TcY08/OmIj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czQ2/AwzVstU1vwxqatA90ljcHjLDaD9/SsjrPhy7iUz2rx3dqeRJEwIrGPUTLxl4O17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W1wm3YIcn7hXzVr97Jd6teXO9j5szP6cEmvVfCuryRfR9rEeSs1rG8YBHqOP1rBaZoEM+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Y9Szj4n9lHU15Omn4+XLKt5Xc0zH1yYfCGLD3p8krlxz91epW/iL6PdHtTFbabcXj4xv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9Suoru/uJ7WIxQvIWRDxgV9Dj5rnfM0zoW2ki+sjzYvMGORkivX/AKPxYy6IGtogq+Y2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jdcY9BXqP0dbo9EODyJn/AKV22zl6ehRxIDwi/hUhFH8oqLYy+auDjcKnBcVlzrl46CmX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okjCGIsfuqqlkLtknOaI4iJWzHDGp9lqVDbs+Gc4HpUvTNMkkQSspJPIGKsl0+U/wn8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FEAqd9QkzjbXfUz7UELFdirBLEnniix6czDcCMUFdFE0jgKKktCR8IFFgkS28w8E9BTB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DIhRMkUFeTzRLu5MmOgAoAbHWgI5ycCixgKKjocmj7vSgKCKXrQQ1LuoC0uaEG4pd1QE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BAa7NMBrs1Q/PFVWtEiaxI/72rHdzzVZrLfHZnPSUUFmDS5oW/I604HigbdHMJqv61Om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sMGgbilxSgUuKI6I7ZAferTdVYo+Kp6NkUBGPBqsYfEasjwpqvI5oD2PDN8qmVBgYoGxRB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F3KPUVFwak+aGx2oT9TQDrqXFd3oEpa6lIoKbxiN3hLWF9bWT/2mvlRULqABkkV9ZeJF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t5B/6TXy1pijYGIz8OBWsWoZ4WlMWv2W7gGQA19Aia503RYbq2uZlinjkDx7uAVPb06V8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AAf3ynj519I6zafVfo70m4ZtzTCbgDp1qZtT2tfBl15/gu5lJy0kgfr6ivAfE5VPEeqI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2Ne+fR3Yqfo1luTISVEbbce1eC+L48+KdRZlyr3DMRXOe3bt8eUXWsP9Ht70Pl30TfiC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IfwNr4AO2O4tmH/ERmsNuxiujnrS28O8SzL/AIQa0MdZ3w42bqUf4P61o4xzVRbaESuq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/fXpBIJYegrzTSztvrY+kq/rXpij96eKlZrCyDbfsPdxRNI/2KIemR+dN1AFNQk558xv0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OuGYfnUc6smFR3OD15ojE0CUHvUpPDbeEPE19cXkVpf3TywImIw3Y/OvVdPdWVTngivn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lRuUORzXsml6lLboizD4HUMj9iCM18vq+OY5bj9F0HLly4ay+m4mu4rFRJIfiPA7mq+f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0sY+1IsXH3Z611jerPtZSjSYwGPaiXmnR3Y3XN1JnP2Y22ivLK9upvyo4PFMFxdeSbO7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+v3im69NlEZm5AORS3kUWnZMc+8f4utZHXNSZ45mVsjpmt4TusjPJZMbYzmrT/WdRmkH2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55pK+1jNTT8vyZXPK2nqpkkVVqwm2W8W1MA9z61XRsUbI60s7tKTuPWlciK3myFs5A/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/A36UaNdnApPLaWKXaDyp/SsowvhhhD4is5SM4JA/Ctzf61LIc7dgPAXNYDS5RFqlpnqZ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MrM3OG/rWCtNDDDbRLPORK+B8gTUm9mSDS7gw/CZhtz7VTTyvNbrEBjkGn6jP/Z1QngVG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PWmwghTMRuz0zQpPjmb0zVqtk7wR4GItu4n0FZrSPpsnnSzPjgHHHc1ZXcshhmRf5ccV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MFWPBY9qsruN4bbz4FEkj52DP50xwud1E2gaRbaisTxWbIXT96TICVhGOuO5PpRItJsC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unOTLJxz6Adq1Hh3T5bXS3VXJnmbMsh5JPeous+FYdVu9Ot/MMM8sjDzwOFAUnkfdXp/H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ZSNd9H1ks/hy68qQkR3BYMhIOcCr61udRhm8qK9jZhyEmi3Aj2IINT/Bvh638NacNOtWa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sRyaHrOlmMtJGH8rO4FftRH1X29q8/TdZ2Z2Zeq+h1fQ/k45cfcSINWuI4WW8t4BIOkk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91BZXE0/mSFeiDGap9Q1G5SEGdVuIRwJ4Ryf8w9aoH1WETqYfOkf0zX2seTGzcr8/nxZ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XgZYRFYW68k/3jkfM8CvI9Y8QjWdYuLdZZGs4X2K7NkuR/FXod5e3VzYunESFD8C8du9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/uI34aFzvTHvXn5OpxyvZi9nD0WWOP5M3t1hrB1XTIbK/BF1anduzxKnT8ajeE9djtNYu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xSOftLngH3qh0MDUraJ4vtqMj/SpmjWEKeIJ2uirxXKkx7xwJO6/f2rwc3D57oVq/FMr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XzGTngg15+6ONaYHBO/HHNWmr3F1YxC3il8y1YlfKk5CH1BqusPh1NJpxhM7jjua8u9U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4kABJwgJ6+9XtkSkclzvMjq4Un145FUGp6gUm82Tpj4VrtB1SSWyntWAI3h93c5qy7ba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ogdow4A7j2qM9zGkqC2DbQMfGeasrZf+qYGyCV+E/fVXPABcrtHDfrXSNRbQyJdQbc4b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3MetyJ0I/TtXoc+IrF5F4kjwykeuaynjIQPrlpIrKrTRdM9/T86Vp6d9GLpJ4LssoGeN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+Rrb20UbWTsI1VlfqBjtWC+icFPD91A3Hl3JI+RUf869BsB/ZbgA/wAp/pXTD0p8OIfq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9T/zq5kGHYd81S3DYtDg4ZWVh+NXk+TIxNdI6YgHk+4rzH6TlZfEOny9FaFl/A/869PI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dJl/8Vo/xFK6Y+3olpJ5+gWEpHLRj9KEv2qj+FDJJ4PsTKuAAAnuuKkkc1Wa41wOBS13v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M52yMOlNlYJrMP8AjjIzSacGF1dg427gw9elEu1/tts4GeorURLIxSZyKd3pCKqExkdq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OzQOXAHBp+O/emJRM5oKPxPABp95PuPOxiOwwaxrTRrOrhgRtxxzXomrRC40q5jI6xtj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gf8AwV5+afb08N8aRZ76GKaNmLY5H2DQrrUYllgkEc7YJHwxHnIxirC4UYjPXDelD1BQ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/A153dX3WouZYHWxujhu6heox3NNnvb0vEw01gA3eZc1a3qZgz/Kyt+ddcgFRgdGBoKm/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RCsoxmXPUEdh70t42oiS3eRbRP3gVcFjyRjmrDVMC23fyMrfgRQ9Yy1ju6FHR8/JhQRL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tlAcAFIycZ+ZpL61vAkEkt8zESr9mMLjPGe/rVhqWfq27ptZT+dLqR/sbN12kN+BBoKr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XronzVXlhxnjsKkyacu6MvPcMc9TIalamQLJnP8AAVf8CDR5OmT2IoKubS4I7q2IV2DM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p1rHeW+2BcMSDkZ7ZqXeHCxOf4ZFNdfHaInzysg/PioI8trDFe25WKMBsqcL7U6SJU1S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j5EfpT787fIb0kA/GuvPhktX7iUD8QRQPk+G8jPAypHFOYYvFb1UiunH72BvRj+lLNkS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pPqKGQBKxGM4ohOGFMb+8U+1Bnbpr2G/ma2dVU/FikXUb5iUJAPfirO8T+07uORVe0eLj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ga6LlU8pAOyr1qTAJpHdXkwQccCj2qDcx9hREXFxIPkamzSJbWkk/mefO/BIwvFZLxPK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Lzzmtn5vk/WSTjB3flWB15zJcRM/XzAfzrrx+3Ll8Rc6nGzadDcWm0TxdsdRjpT/AAzN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xDI96JFhrEIwHxDk0+xEJxbgkSx/EldHBJjZ767ity52od7N+gqdHpkC3TXQcSSDu3YD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khThXAHPY0T60UhCggnODmgtLW8jNsdqrmNsgZ6ipNtIA7E4+I5GT0rGypdWKPcQo01k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Qal6Jrkeo3UNuqOm/qW44FVG6OJ7YLztIwaj+WwTl+U4Jx1FKt4iQlgw3E4xRJehKAFW5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oDLAgjkegoUMwyzx7WWQ4weDT5reSYhcBccsM4JFdPZrHFvjLFxyqlsY+6gPcOpgVQhX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6fFJEAwDBh0FSElJdQw3iRAwx2IpwdzjyhkjPB9aD44stQ1KzRTDeTqqnITecfhWj0vxBq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cN1Lp8VP8beH4rC7WaybMD4IA/h4xik8L2OZXdgSMd6RrbQ284kliQ20ZYkAZPA5rV6t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2cjH2aztmIluhhSzD+EKSPxq3vFNzGZXJEvRlz1WtRmtt9Fbur6qCMx4Qqe3et6eI9+0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uCwleCUA20zAFiMFT2+6vWI0a5ASHLPjgE8VrJqH2D7buGRsAHjitH3z2rLhXideBkHj51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SM5Hd648Hiu6UC8uobSB5rh1SNeSTWqwLiueVLeFppnCRoMlj0FZ9PFlg0u3ZOIz0k2c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eI4DHBriCHOTEEC/j3rlnnqbiyPIfH7fWtcvLyPJhlclT6isBPYtfahbwRjJckE+gr0T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06yMjbd/aqe2itdKke4vJBGpO0P1wO5r5v8Amsphd+3TXlZaYIdLeFpbU3RtlCW0IA4P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N9eG7v0gitwCFt0XOPdmPesdqH0kWdujReH7FrmQf76b4R86xOt+KvEWqkreXkkcTf7u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+LpebLLvvhq169o0Eem3cr2EcCmR8ylfiJ++i+J9b02a1kg1G8ESkYZY2AOK8o0d9Xk0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5AGcZyeTnrUyPSLaKLfcuWYDnJzXtwx7Jq5MUHVLjwZJIREL2Z84yvSptlBB9TafQbl4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/mHels9NtJBuggk2/wA3lED9KOrJazb7WRVlXqMYP3itWy+qqwtJAnhm8lvJIxLc4EgA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ln0jVNWkNzJEyRHhTJwAPQVpo57ODWIruZUl+Eboz0ye+PUV6rpGpWV1bqAsbKRxgCsT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0l8J3LSEpeWjE8bN/NBPhLU4IyTAXGckqQa9y8feF9IvdOa4aNLcqcmVRjH4VibPT7WB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P/M104+pzym0s0wdp4d1NrsEWkypjlmGK9J8B6Vc2ujFJkwxlZufSkE97AcrNuT3Gatt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IlvJg4279rV3x6nP7jOU8LWK3lhYOMcUU3b9AOaZFc3A4mtpE9e4/GpyxggHFevDPvm3K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49aeltyCxBx2qSFOcAV0zeUuD1raLJNWlhQKMKo7CmHXZwTjvVG8hc9abk464poXP7bm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5ZmbJqKRnuaSqJqXKp9l5R8mqVDqT8IHfB45qoosPDjtQWryccnpUd7pQcDmkZuKjOOe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A6V3nuR2FCFPAoCLM46H8qk28jMPiNQwMdjUm2GM0EkGnhqEKdQEzmlzTBXHPag7JHU0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R0BoH5pc0ynAE9KBpIzVbrJ/2Uj/AL0VZeW5PCmq7W42WKAsv+9WgmLxRQaCM7hwaOqs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M45qb5TEdKjOhDEEEGgDiuxRCtdig6FBUpBim2yqV+I8+lGO0UCN9k1CxzUtyNpqL3oh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2TcG44orW645BFBEHWndRR/IAGeQPegEjJx0oEb0FJinUlA2lrjXUELWk3aPejqTA4/8A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RH3bc8V9g3YD2dwh6GNh+VfJF7YSRLuUbowSAR86sah9hGJ9Stpd6giRe/vX0xrXx/RX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XzBpisLqLjo4PHzr6ghIf6L9DYEnFzIPX+as8t1NvRw4d+Un91O+jotH9Gt3DL8DGJcb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zJ4nvzwU8zII78Ct5q8031JwsjKD2ycfhXnurgfWIxIwLY7nrXj4eo789afp+v8Ag50v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CTwX4kGOcW7kfKSsM6hogw6it9Em/wAP+JI8qR9Wjc49Q4wKwSsUUjjBNe1+VvtN8Nf7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xWX8OsBqRA7oRWoXrWozU+w4uIWPZ1P516ooBOa8ot+Cpz3FerxHKg+oqVKwmsDGpy5/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PiKRcniRqn+ImVNUfcQCdp/I1U6fKim4zIgHmnGWrG9JOLPL1Foze9Ac5NDe6tlHxXMP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9t3ipbtuiXl3A4A+dTLOR6un+P5+bKYzFpvow8LLrespJeQrLbRqzqj/AGZHA+EH2ziv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GJ4/LnGVZNuNjA4Ix26VI8B20drq9pBCNscUTNj8B/WtzqejrdFruwVVuv44+gk9/nXk5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+vyY4dDyTi/4eVzaXqFpMTaEA/rUS6vdZhH7+OTPT4RxW9uIGkBHKSrwysMEGoN47Q2zp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NfP1p6e/fl5/PNd3JHmnHtTG0t7yFrWNgJnUsgP8RAzj8qv47EtOAy8nk8UXQbF73x3p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mU+gAIH5muvF5yjly3+FeXDOOQQemDXVpNcsAuv31myGNvNZoGI4dSe1U0tjPGxDKcjt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l8nxfNqZ8c3Ki0VNpUcc1xhYHDKQfcU+JSrCndK8fJ0nLxzeWJJ4yAefwqcIVhsY2H8S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yAsMg8Gi3F0TCkGFK9j6Co89xry6JCmsI/8AJOP/AHVqdQfy1m2HJ3n9azGpuLa7uO7C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3w87Z+EvkffWNpYsre/tlaFZWVQ653ehxVJqGoiafavMeevrVXcbgTGexyDQ4YsyZ5odol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gn8q9T+ijStP1/RZ5dVlHkxl4iDxtAAOSe3/ACrzdofO2RLH5jtwFHrWz0Hw+bW2aKae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Ko3fBx1rpx4d1ZtmPtWrp2kW2qSy22oLPCxIaLOSSDwflU1oHvLskDbboNqj1960KaVb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OMIOKCtk8FxGmDjAUn1Ar1TGY+nPe1jZQeTaRpkkgc1D15poNLuLq2IE9svnoT/h5I+8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g3MIuLeaFvsyoyH7xipXTG68pngTxva6rHGJW8uYYDRseR8vUV6MzRzw7oirqR2r48t5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U8LFSRwQQa9K8IfSh9T2QaruXsJlGVPzHavDz9L3fyxfZ4ep8ayek67oUMrvJbs9rOer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pc8cxEkryEd8YrWWPjTR9RX9ze27EjoXFB1TVbKOIvLc28Uf8xcCvHrkx8PVezLyo5rZ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NeJ3Trf+Ob1Uw0bhh+Fbfx145t47Z7PRZlmmcEPMPsqPb1NZD6N9ON7r008zZ8tMn3JN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rx9XyY9vbGv8F6e1iJUYEqTlM9hVtqNkignaPLY8jHQ1bJAqKGUY21HkmDkrgEHivc+P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cwX4JjbkN70y00i3vbS48tyG3N5THvjp+NWMWnCV9txkR9iDz91anT/DlvDa2wS/+CM7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ndX28P8AO+no6bps+ovbg8o1x2xD5nQDJqy8CIszX5CByiBgD99a7VvAttfXDuNSkVC2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6D4RstGeV0uriVpF2tnAGPlXzP8AyXDPD6+HwfNcd2u0ECTTJYifixupAgeWPdxtbOau9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hVzu6lmzUmPT7djiO3dyfTJrf/k+LTX/AIXlx/aqXUbYtaS7BwVrzDxX5CX1o9yfhJ2k+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NF5bKOhVuoqrvtM094wZLG3fb03Rg4rGXyeOvEevg+D3+1ef+EPEmpaRcXVvp90rwSuO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9erWc2usC/1hgJFwfhFU0FvbxkeTbwoO22MCpUkkjDBkkwB03Gpx/KbmtPVl8Dh9Vr7F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GSdzvJdhx7Vs52DhXQ5DKDkfKvFwpOSxY/M161o86z6RZOp58lcj7q+h0nV/ntmnzfkP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tII4rE/SqhOh2so6xXKkn58VtyeKzP0jRCTwjesR/d4f8DXufMx9rjwM4l8D2RH8IZfw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otlEvhB485KTOMfcD/Wro+9WMZe670xXD5VxHNcKqG2+BeyjuyA/qKlSJkA9xUFW26rC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I/1qwJ44rUQin/7VKTxTPypwPHFUIB6mlU84PSlH4UmRkZoh4PrTs9KYDTs0Dm+KNwf5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Fz1Bx+dekLycdq87uU2T3KEY2yMOfnXHmnh34fZJeU+RFDuxutJB7ZokvMTDPamsA9uw9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sh32zHnlc0khzESOuM021+Kzjz1KY/KkhO+2X3GKgbfjfp8w9UNBu/7Ro02Od8JI/CpI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GwIfT41PPwbT+lAtw/n6Y7r0aPcPwzRG/eWDHqGTP5VH0wbtIhQnkR7Pw4oti4k02LJ5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Npkg6hojj8Kcj+bZpIOQyBvyoOnzxtYx7nUYBXr6cUDT7uBdLhR5kUhNnJ9OKCVqHNhIQe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RYnTZHXqAGH3HNR21C0ayKvOmSmCM0NNQhl0oBRIxaPbwhPagm35/sZbrghvzpb7/Y93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3pn0zi3mYmPB+HjOKHNdXj2BCWLFTHyzSKPyoLS5OIwwz8LA0+XHw49arZpL6XTmbyIl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npinzC/ktwyvbqMA8KSf1FBOccr86bIQGQ++KhyQXXl5e7HY4WPH6k0k9o/lbmuZ2xzz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TJz3qFOVSRDkcnFEudJ810YSzMwPILnGKdNo0TEMykkd85q9trNykOguI0kAZ1GR60ou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880iWNvG6lol49RQbr6ssymNUYnjikwqd8R9UlVkkaNgyvgcVj9ZZHuFAIJUVqdSYBVQL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VkdpEFdscdOGWXdWm06QT6WqsAAozkdTWcuNS+oa9A6j9zjOfY1Y6DO0lkEztyD+NZCQ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SQM/Oqw32o3AW5WRMNHImeKJKVNt58JJRh88Gq7TGFxp1pMRyh2Nn0q9ayjghd4jthb7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TNBuPqtmkMhLk8tnnk0O904w3aX1pCN8fIVf4vWqyJ5LW42yZdM4BHdexq8hndY9rOTzl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kkkbeWTk+qH0Iqw+tsJYo1OfYnqO1NktPPY3NthLlB8SHo+P/nWs9rd6bEi9jDqsRBMR/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C8/dszLuPTJqWJYjCGB+I9TispZXyz7bhHQ286847Gpkcr+SyhjhD0PeqLE7ZHaJVzuP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9oy2gEPwypyD/N6inW8sMUAkiyeAGyeV9qkTXkYZVYrtPAI60ZfOXjCzuR5CFd8ZOdw6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0wghTjqzEdB86skjBTEZLwd4pGz+Bq98P3dtbWskVtG0T55yeTQ2HqthZ6Ra7bf4p2PL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HkMwuAc47H50fXtSQXgWTJAPJFVtxcHMdxbN+7zhhWoH2V4jGRSNso4KZ5z7V7N4G1N7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j+AnvxXiX1aSLVTdbVMEgDKQOh716j9H+lyjR5pJZbhIJpchI227vfPWul9LGzvNStbMq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cjzHGfwqZB4utbhFWxgu76XuLeEkD5moZ0fS7aNJIbWF5G/icb2Hvk81pdGwlkoQ4BPQD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TXb9xuhi023J5LHfKR8ugo0/h+2uJM3s1zcjOQsknwj7hVvk+tR7u9tbJN11PFEvX42x+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pcYG20Qj3JrO+N/CQvYUn0xhCY1P7tTjcaujqs90jSWMAjtx1uro7I/uHU1D+vWcynzt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4wI1/L+tceSS42LHiktuttey21zGRcJ09j71htcjunnt7UO8zuzbUHNexazpEDXlzesj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fesD4ikutCDtaW6CWYHbLj4gPQV8bGyZujPW3hYWVsW1G48hjyYxjd9/pSXFwbeMR6bp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7caP4P0LUfEk8l7rF01vZxHLEjGfkK0PibxbpvhizFppUe6YDCrnLH3PpXbk5Lvt91Gb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udSzHu6REgMB8u1G0u7aRwqMNx4B7isfqY1nXZUu7tZyG5VFbAFWel200DKkkwMg/hBy1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bV1qej64RJLHfy7P4Q7kfhVKZNYtbiG31S3kcyHCSH7X3HvV3ez3NrBvubgeWozgtmrzw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JFV0hO5GPUGmOf8AG3SrLw14LhlhM120hlA+HJ4zXNC2j3Eiwzu0inmNRmtzpfw2oAry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EeomGCF2VyqF3xkiuHByZ55XFfTV3OrXOpacbS8R7aMn4nfoap5tOtVBxcI3+U1hJ/FG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kULHH7oYBHzqRY3jJtQPmM9MHtX0eOfi8WJvbfaZZxR433ancMlScge1SbrRd9t9d02b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WE8rSk4wvua33hAltNJY5HmGvT+KZeWcrqI3hnX3a4FnqCkydFYdSfetW8nHwx4Huaz+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2uEnRwxA781cm4CiumEs8Vyt2K8hijLkAAVWTTtK5JB5o73BNIJT610RHRWJ4VqOsTgZ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c5oy3ORhhmgh4PrXCNicAE1Yx+XJ0xmjhQBxQVqWkhA4o0dmwOTip3auAoIwtmz9oUx7Y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gKWoIC2rk/ZwKItq3tU2lFBFFp6kU9bcA8GpFdQDWEdzTvLXvSk4obNQP+BeAMmkLD0x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lh2pN9DzS0DwxpwfHQ0MUuKCSkxHXpUHXnVraA+kq/rRgcCoWtn+yoemJF/WguEZTyKR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lRxSLkniixO84ehyKHK6lclRn1oajAyaR24ooR5NdXV1EKODxS5PrSUoojqQinUhFAa2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Fc54qvWnbjtxniqhZ5S7YH2f1oRpTXVAlcfzpaSgSkp1JQDkGYZR6o36V85aFpy3TzRy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c19IFchh/hNfKWqzSQ6hfpBI6J57qwU4z8RpG8Jtp/Enh+w0CGGdLuU3M5xHEo+16/dX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TSv+7vnX8j/rXzjb3Ekl3C8kskzrwFkYnA9s19F+HiP/AM1Eeeduok/+msc36vZ081n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00Minoema8x8U7odQSNTjI698V7Dp1jNfGfy2UKM7mZsYrDeJPCN3qHiyW2tJFEMPwmU84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0uUnLp+++a5sb0f49+dM3pLeZo/iCJBgfs9m59mFeelsivoaw+jGWy0zUSLovc3No8Ci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wC9t2truaB8b4nMbY9QcGvr7fzuQfQSRqcfoQRWuQ81kNHYDUIfXNakyLGpZztUdSa1G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cDf2eJvVAfyryq2dZYg6nINen2R36dbn/wAJf0qZJJt534/AOsqfWH+prM21rJcSpHBE0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SflXqWo+DL3X9UgkQiG2VSryt8+gHetx4c8JadoUP9kizORhpn5Y/wCn3V4OXzl4ftPi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2888KfRs9wEl1kmINyIV+0Pma9VtNPtdNt4rKxhWKIdlH5mp1vAEYsKAo3amW6qq1iTT6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o8EwJLqE0gwHjXYfkf8A7Va6WaW0mDKuU/irIfR48b3l7IG+IEIw/MVu5UEoBB2sO/Y1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8nd9RWb8TalYTX1naoCL6Zc7l6KvPX8Ko7sTJI0cgzjoR3qyn8Lzzawt6ZADEgjz/OMk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uwaGximjbcUk2MB9rnnpXn6np+6d09sdLz9t7L6ZqdWgjkmIycYHzomizt4eRJ1iE2oat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BLt8hkD54q0g086zNDax5WJDvlYegp+q6W1z4kjRECQ2cYijCngA8nPzPX5Vz6Thty7q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PPoVvrtiYJxtmHxxTD7SN7VgyzG7msbxVW/gYqw6bvcV7JDaR2Ww8gl1UffXkH0y2psf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KCw4yOcGvXz8fd5j3fCdX2ZXjyvgRLRWUebECR7Ux9LtXJJhCse4p/h/VoL2FWMgLY5B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Vp55FjjHJYmvHcbH6K5YcvjW9s3d+HPPb+zyAE9mrOalZtY6gYBIJfLxkqOM1r9E1611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HxDBI9aupLF7ZY3nt0USE46E5rxc3yH4Mu187rPiuDPWNnba+c9QtTceIp4Sp+IlwMdu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v7EGCwlYNghiQAePc1C+laJLXxBpd0gVNysrEDHGOa9W8MTmTw/ZMGzmNe/+EVOq6zLD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XxmF5rhl9PKZfo58SXDqfqcEXGMvMv8ASjD6MdaggklnuNPjVRnHmkn9K9gZjnmqbxTI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PzxXk6T5Dl5+XHD+3q5/j+Hi4ss9eowel6LbaYNwPm3B6yEdPlV0GWBVz9o9aiKfMkC5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Z6AV+xxkk1H4u3dS7W7hW5lE8io2Bt3HGc1IeQxrnyml/wAvJrJ+ISImhlaQRruALsMg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ztmixnzIjkYpYsq6+uQtLs8wxy/93INpNS4JFbgEZFVQuLbU4hHdKrn36ioV5DdaTA9x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t8X/ADrOm9sz4403fe3F3CvxbviA7gViiu48HFb6PVY7udoboNDOxPwSDGflWV1yw+o3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Pp7VbHXh5N/xqlZCM4AB9QcUyTznwC7sB0DNmpuznFO2gDOBWdR6e6oKQgAlq9I8D2n1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W+RrF6XbfXdTt7cDKlst8h1r1GCERoCB0HA9K1jHm589eF5LEzLtZtqNzkdxUcLFHhYo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SwBSOU459KOFVecdazXKeURhJwWGPYc1MstZNg4e7t5JbINiRVbDAeoqHdXBhVmLLHGB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XFu7W6bShDdLF8LmSTaGz2A6muPPwY8+Fwyejg5s+HLuwr1nWRZyabpl3paBrabf+9AP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TyoLQXlwC8TSeU0e3O5e7D3FZr6PtTgvNDutIvbhoXgk8+ED4gQRgr9x/WtZY3cIsJnnu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RRnAPU49TX4Lq+ny6bluFfrOn6jLk6aa8+UO5tzZXPlEloWXdFJ2dexq8hiuU0kxp5sc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OuRjk1VXdyqLHZ2ciTWBUOm8ZZM9Rmn/ALQnW2jhCxhVTy2kC5cpnpmuclsejlx5ebix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K56OquPvFVdzzG1WWrSxy3YMDFo1jVAfXAqvmxsb5V2np7+klnHjtAjz91FoaDiiVrie2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8P282eWBUj3U4/pXmxzuxg16L4CYnw0Qc4Sd1H6/1r7Pxm5yV8P5zV4J/wBrsnpVP4wj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mBvy5q2brzUfUofrGnXMP88TL+Vfefldsz9DN3us7y2fq4WZPwwf0Fa+UHcc5FeZ/RDO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k6+n/wBqvUZxhyPerEz9hYJ7mkI9zTh1riBVYDVf7XC3oGH41NAyKgniSNhnKt6+vFTV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BnFN6dKY5kY8EAfKuYM3GQPuqgp9+lNYjcByT7UhiZhzIcfKkWMnkswIPY4oHM+wncDx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PdsUzyEZsyAt7E5oyQxrysag+oFAkdzDt3edFt9d4xWE1WYNqd5sVmUuSDjANb8KNx6V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9dyKRXPln8XXiv8AJSiRjHwhOR60GOeYx/Bbk9uWAzUmIBVxSxABSB615K9SusZbx4dq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J702yF80brvhUK7L0J71YW6hDIB/Ma63XbJOOxfP4gVBWwwagQVF2iqGI4jyfzoGnWNy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GGFUDvVzHw8q/wCLP5VGsCRcXiHoJM/iKCDpunZjkV7ic7JGXAfA6/8AOnWGmwtbukhk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mePyqdaDbcXa9t4b8QP8ASkseLi9TriUN+Kj/AJ0EPTNNtTFKGiUlXYc80XSrKBIZUMSZ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R+tSLPC3NyuP48/iKW14u7tf8Qb8R/yoFtokWFlCKDkjgUmnKFs1QH7JI/OiRjDPju2a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DIaDrD/YVQ9sr+BIpbYbrIKefhK0ln8LToR0kP58/1p9oNquvo5/WgSyxJp6K38hU/pXW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waTT2HlOo/hdh+dFhG2MqOgJoGyN+46dqptT12G3litcbpZeAAat2UtAVHpiszbaP52u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Jn1r0dPjhbe/08/UZZY4/wAPbVae4kwCCWo92rKuSMe2aBbgR4C4JPNTbmEsm4qeOearl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p8R6Zqisk8yZy553dqvrxBJGw4OV6Cs7poMd20bnGGzQF1iMjds5IGay2pK7gkgkba0+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wrLgVk9SuCFPJDj1oAaNdP5TRLjcp4HeoF5IrNMWBVlc0CCZobnfvKknsajXzNLNuzwfz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Jt9uGJjcevQ1f2935DxrdZxIcKrNw3tXnenSiG6Q9Ru5Fb63eO8iMc0W+KT4sHsRUVo3j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j4R6f8qSOFntisbfvVHC56f8qo9DgaOeYRzysvZGOdv31pbVAJFkHUcGqjrPUGQRzSL8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Wk1yzE8HmxIHg6OMcg/6V01m7T+fbSBJQMMpGQ4qZZR5Ta6fVZSP7pvsS/L0qozWl6TJ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8xN0+6tJFGTDJE6bZQMnPf396jS+Za3ifDgE5AP6VYi4imVRKuAWOxgeVPofagqomewu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ZfhY8fdn1qLJqDQl4ZjvMR3R47rVzqvkS6e0dygZAuff51jVe0tYVmmmM1tziRvtID2Pq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hLcMp6VaXJG1niYRzKOP8QqrjtRA4uLJg6twV6UzVJLnKNGuVAy3tVjNFkljbP1gq0hq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YjYbZeVB7GuU/WIxMVG5etS7qOC6SJD9k459K0ixgdVtUiaPe/fPSvSNK8VWcGi21rHaX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g9+9eaJmGAIwL4431rfo5umh8QR2txEstneAqVIztYDIat63Fl02tl4m0eeIqZZlmI43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TxRpcFtshaaV0Xj92V3H7+lSZfDGkSciAo57q2KzHi7RYbCAfUJibqTiGDbuLnPJ+Q4rj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H4i8UeIrlmW3dbSFuiwcsB7t1/DFH8F6TqVxOboRxzSE5+sXQLhflk1QaRey6drgg8YQs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272r2Ga5mXT7caDbwTrIP3bbwI1X+bI6/dWcJlfOVL4RLjRrRR9a8RXr3ZXoJG8uJfkor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qW2kwRrg5MgTb9wqfrvhzUL1o55bsXEgXJQ/Cqn/AAivLb5511mZJ0Mbxtt2muHVZ2TS4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MHIBz1rN/SDbQw6TEDs83dtXJx29asNO1BIbZnLBUUZJNeQ+L/Ez+I9ab6tI5tocqi9A3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PbQN/wCXHMbWyu2uNvMu1sIG9B61UXt/p9oc6iEZuoXG5iai3kM7QyRwEwv1ZU4zWc07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CRR/vJpG7KOtezDixyu6jST69cXh8uxtmjjA5f2/QU/RL2CN5m81JLjOOBk/Ietd9XfV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8RxrwW92rSaBo1rHJsSNRsHxtjv6U5uTHGdsYkQ/Ja9cR3rAsfswxDcR/mPQfjWl0GwTR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lmJzgVd2mlwwLlEVFPPA5PzqZdIuwRBfhZcHjrXivJ47Y0mS65Z6dozXEsyYAO0A8sfSv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8uLpp4XllkaQ/EcAk5xUjWrY2l/cW4csqP8ACM9KiWMrR3Aycg114J+K90MlVOJLKYw3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7Cgzpd6eBNZybrZux5C1q7xVlUpIodGHQ1Vrbvp0ixSDdZS8KT/CfQ17Jzd3tiJnhbVJi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r1rwdODpsnT+9P6CvHobH6vfK8f903Pyr07wNJnSpVHaY/oK9/Hdxc/TVTS56Gg7sml2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O2K24lpwBpoFOFA4U4U2pdpAX+Jvs0HW0LN8ROBU0DFKq8cdKft4qBopwpQtOx2opAKX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lApVBNOC0Da5vhXJp/AqO7bjnOBQNZsnmmMc0jGkoOrq4V1ULSikpRUCinCkFLQdUHXP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8CoOt/7Dn0YUVKiXcB8qMAFGBQonCqPlShsuT2osK54xTWOaUnJpMUUlKK6lAojqXFcBz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cVxp4QnoDS+TIeinHyqXLGe61OLO+oavSkNFEMmPs4HvSGHA+J0HzasXn457rpOk5svW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RzNH9xzTfOtweZPwFc71fDPeTrj8d1GXrEuKTHFIbm3HQu33UxryFSAFYk+prll8jwY/7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oTFLigfXVGcRfnTfr54+FB+dcsvlunx+3bH4PnvtJUZzXyj4jL/tXULcRIALqQ7wOftG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FH3VSjRNNLS3C6ZAxLbpJPLzye5NePm+b45+kfQ6X4Ts88tfMtnbT+erJGxOcZANfR/h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pEgvwwDDGRgVZLb20QAit4UHX4UApkum3d9bGWNoo7YN9qSTaMj2rzX5vu8WPdfieHGzK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GOxlulaEyCTKsPUent86vfDbRXtxdah5PlT/AAh1/h345YfdiqhNHN5eSpDMP3Z5dBlW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r3FjJJjzlEqZ/DFero88cuSZPf8ANYcV6a3D9vDSCQlgD0r5B8TwsvibVV4z9ak/9xr6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GK+SfHBZPF2sRqPiN0+Pxr7W34NV6aNmpwgkH4u1TtTu2nlaGP8Au427fxGqyO2ZH3Fi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4kusVqX6YWvh6O6XcZJD5WMBMV7p4PsTd2Fmz8xiMZ968p0y1aeaKCFcs5CqB3Ne++Hb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BBMaAEj171z5cu2afY+L6Oc2X5MvUTEQKQAAoHAAp55YAVEEp/aqxN08okfPNLe3iWaM8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j9V231E58Khqsn1CysA0l1cww5/nYCsXr/i3U5laKxgEAPG48mqDSPDtzq980t88jnqS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1Hv4+gymHdyXUeu/RzqdnJ4pvfqtws0VxCrgKeAynB/KvWEfBAzwelfPdnd2/h3xNocEI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PBz+Ne9WxY26F/tAc19Ph32R+J+b48cOo/j9rBXNClgV5FcYVwcg4zSBulPMgUH1FdXx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UrvTNDRYJiBJc3AH2c9Ao7cc/fU7TdOFjD8UjzTvy7ueSaPpyqs2oOR+8eYknvjHH5VI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mrsPNsQM/wB8GP3A1599OtiZdOiu1HAAHy5zW71hiLmyU92b9KofpWiE/hCXP8oP4User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52spJIZ8wyMj9Vwe9Weqm81jT0FzNuSFx8I4GT61VeTvdgDgg8VqNHgMujXgMYQxoX69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4t/b6fwfVZcfW9mV8G6NbNpclpLGvws2GxxkV6fqqqdPgkjMZRpVcBCSACpH39Kxt2gi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H8avLC68zS5LWRmM0Uy4B7IASP1NfjfkunvjOP1fXy8uWPJPqvOvpmiymmyf5x/6a3H0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HtEo/Dj+lZH6Y1/sGmtjpMB+INaX6JXEngiz9VLJ+DGr1U30eNfBxuuryjXEVmfGE+2S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ISRwcV594juPrGqTkHKqdorn8Hw3PqO7+nD5jnnH01n9qmaZoFEin+IA1JcYg3seepNV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jjzM/Kiw3T3FpLC/2kOMjuCOK/bPxCWPK1SzeKZQQeMetZZfDlzZ3bfs2+mtST9kHKn7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JHIccZBq8uCrIkyYIPpRNq6zt9TJH136tMV6SKCjflxS6jrSWCgai18UxgusQZR+HNXM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26zxlWAPzqptnpZtL1yLFrdW116I/wC7kHyzVNe2zeRJbTs0ka8oXHxxn+oqbf8Ahy0m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XgiquS01uwnIt7xriFekc43DFRvG6u4pWUoxUjkU1zgVaamnnwfWBbm3njGZI85BHqKq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eZGC1ix7sc5lNtf4E08R20l/MMGQ4Un+UVq9s12n9kUFOm9jgVFh0pGs4oZGZLeNQNqn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8b2OkQm10/beXA4CxH4E+Zrprw8OWVzy2LJeeIPD7bVWHVLU9IiSjp8m5yPnQ5vGmqNE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Xmn3AfcAKy9vf6/r1x+9uPq8JPKwjHHzrbadZRQW6pgvjqz8kmp2tXLtZK7k1LVpAbpJ7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UC/d1NV+pG/tJ/ImljWMKG2QLtUf1rd65qEGnWiPICdzhBjnBNY3VG867WTqrgZz6ZprR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/su9iu7sOIFyG2jJIxWmk+k/QSxEUF9IR/gUD/3VmJ41OmDaABisAE8uRgRzuIr5XW/H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roPleTpsLxyPbNM+kSyu71YYdPmGejNIB+grSN4h4GLZBn1fOK8H8OTeXqsPucV6jt3c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6ejP5nny9eF3L4ln3YjhhA7Hk1Xal4k1BLSZ4jEjqCRhM/rURlxUa8TdbSj1U13nRcM/2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/7mat/GWuTsDJeEDPRUVf0Fem+F9TuLrSZfOcvJuGCevSvErLKPIp5w1ewfR9+8tpUx1VT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5mLnl8hz5eLk0FvHNPIBvbmvTPBsBttFuIGySkwf/AIlFZnRLIGQOy8CtboZ2yX6Z+0kb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Y8eOPmRyy588/GV2lt1rlGcg4INLIPipvQ10NvLfo4U2/jCONf4bmWP7uTXrd2u2dhj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fSU6sQAL5l/4lOK9Yv8A+/bpSLn7RTXda7rxXHitMEH21z0zUk9aik4NSFbcAfUURzDn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oNUKTiuByfcV3XGaaSAcrVC9Mk96VXHQZoZwD15pyYzxUBlPNZjxiAt9bN/NGQfuNade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ZuB0LKT91Z5P1b4/2jNr1OPWkQ/E46YNKPtn0pqnEzehANeSvY5P71xx2NcoxK3vihls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adkC4GT1HArIaWC3D5HJUYoNsCt/cA4+JVajSAfWkY91IoRZV1BckDdGfyNA9BtvZf8A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ur3KjjdFG/5sD/SnSSRx3YZpFGVxyaivdwpqqOZF2tEVyDnkEf8AOglxfDqM3+JQaVWC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/A1Da+hW/VgWK7CMhT1zTpLpfr0LpHKx2lfskZ/Ggn9JmHqAaj2xxe3C+uGoMt1KLhNt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60xHuWvCVhEZKfxNnNBJhO28uF7HDf8Az8KfA2Jp1PZgfxFQyt39cPxRqWT0zSJDdfXm3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vof+dBJsvguLoer7vxFFgOJpxn+LP5VCSBxfupnclkDZAxT47QC9k3PIwZQclqCbG64k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wgAyaC8EUDyPj0OSaDFOzncAdoPpXXBw5b9JsRbceoI6CrSGRnXLODgcgioEbCSMMp60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XRwR9QjETFkHwY5xWZvgba8jmCjHcjoR61uLlVlXDKOB19az19bnY4Cho8cHHSqKPWWW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shqI8wFM89c1qJwwbZIAAqkjPf2rO3xQN0+LrjFRWZnjbnJ5FMh5Qh6m6gyGUFOjDsKg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qBhK+avOD7VvNKuIvqg8hg23oc157cSKZQwqw0rVpLIsiYZGOcHtUVtmna1kS5Xlc7XU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zQsVeORijjkNXnyah58Tb8DI6elWPhDUsvLZFixBymT0HtRHpFuBgBTk47ip9t5cqLHK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nTsBhjhhVxprr5rhiATyPetMouo6eznYsu1l5jbuPSocdtcCN0ucRP0L7S0T/Ppg/wDz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bc9AT1+VdbyFAwzvQ9QaoyV/FNHGPPkOMbQwbII+deQ+N7uS1kFlAHWI9Tn7XNfQOqaZ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I528c/KvIPpWshHbWUwjAKsUyB2rUm1lNvrOO2fzrUkIf4c1yuWhLrF7HNRxOzwRICWG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FbhNozyfWkjBkVqDHJGgC5GaW3tX8tkYjYq9e+aWaEthkYg9gD0otteby0TxFXHBz0P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TE5JwM16F4EtTo1lHr8kXm2rHy2yMtEuftj2rzG6kFvNLHs5Pf2r0/6K9aN1pT6PqHML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+tXuk8K9QWdZoUlicOrDcrDoR60JWVbgSmNPNAwH2/Fj0zWGs9Sm8I6g2n37FtMkO6GXH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Fluo1kjdWjYAhh0NPaK7xVotjrdmzTptlUZMo649/Wk0CG00LQ47eC78yOLJ+Lpzzge1W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mRUjUEyMfSszFe3WrxynTYopbO3BCtjCSydgPUCpViL428fPpliqadEpupTtj83qfcL3A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6fwjb3Yu2OqIBLcPGvxZIz8Xb7q5PCt1Yte+I/ETC4uoVMkUOQRu7Z9B7VYeFb9r36N76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yM+/uc1x5J3Y3bcePX2pa4scWnyXCOkwBYxphivofSq17VbK6AUYB/hq5cIdQkuYJggkG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SMRwkDJPJyTkmvNhxTKGV8gXdyA0ty4wIlz07VB0jSi9n5rrtkvH3sP5Y+oH31WxE3Hl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iT2zV2NbhWK9uFP7uNvKhA/irnnw5Y+Iumh0uFGlNtBt8wLkqOy1eaDbxOLiESbHj5Hv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22nXl1PKBdSP8XPxEdgKPoviGeGaSSdcq56Z+zXC9LnbtHoV1rdvpKR/W5txkbCYGaW9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njaXosSn4iflXnFxLNq91Pc4AtrdeCT2qotsmU3E4y38ORWsOkl/ZZFtdss1xNNKxaaZ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q7ZOnGaJb4eMF2AkbJB9KDJJL8XllWKjIOO9ejLp5f1KspLuGBIknON3Q0TVHjbw7d8L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M11LPJumOSBgAdBTI7iQRtFvby2IJXPBreHTa1bWe1a6dcSG3VJHJZe/evTPo1kzpcxY7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V5NbOfNGG2ivT/ozY/sic55+sNz9wr24zSZenqNpc28a4dMn2qquZvPndhwufhHoKEkjY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Jwp1NpwqA1vH5sgXt3q4VAFCjoKg2a7I8nqealhyKi6FAA4pQBQgxNIXPSptqY2+oOCM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1cCfep34z7anFnfUGzzS0MBsZpyg9yKzeXCfbc6blvrEUYxThQwwx1FOV0B5YVzvU8U95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MmbAx61Gc4GKM+xnJMn4ChsIv5mP3VzvX8E/wBzpPjOov0DnNLRQYePtkUu+EdEJ+Zr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Pieov0DS4ovmJziP+td53HCL+FccvmOCenXH4bly+wwDTgrHoDTjcv2AHyFNa4kJ+0R8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R3x+Cz+8jxEx/hNPEL/ymoxmkPV2/Gm+Yx6sa4ZfPyesXbH4GfeSaIW7kD76iavaNLYu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GPrSuxML4PauU+ezyupi6T4TjnuniOJEG+4iHHrSb7ZetwD8gaq2J55pm7Arnn85y71I9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tzPaDpI5/wDLTTeWq/wyt+Ap+k6bP58Ut3arJZuuctIB8j1qLqVlFau7x3UUgZztiQ7m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fznOxh0PR/k/HJsU39uPswMfdmpDqaA4FugPuxNSbXSUextbiSKcsZ1jlTphD/F+lTLjT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iEYMDtzx8682XzPUX7Zyx6PC9uOPlVNqMgTcIYgp4DbDim/tC6MfmKu2Puyx4H41o4bKK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SsfjT4sAuec56YAo+rQxyaGY55vq6khy6jzPh+4ACuF+T58rruZnUcMy7Zh9srFcX9xn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KlJp+rSgB96sRkK8mCfuo3hoGWwvoviwzoMBtp5681dXpjTUtLMYXG4xAnO7gdM1j/O8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/HyXDDGeGQSKeaZo0VnkXOVHOMdasX0K5MMMkJV2kHKEbdprtMMqahdJFG3712RpFGSg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LMC3mgtm83Kux7Y5Pzp+fO+63zdTnjlJjqMjcwyW0zRSgK68EVNTSpfq88sp8sxxeaB1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LFd3ZmRj8Uqnua07RQqhSWXdbrZ4Zx3Aapc66dT1eXHjj2+6yNpCkzkSTpAoGcuK0UWn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4+sNuDogBA++qeWRdT1J55kMFovJyMfCP6mr+W9SfT9PmAVGeQ+UnOdoI6fdUuV05dXz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22nXV99UENwjRgs29uuO1XEEFul9dCO1iiMLIFcIM4I5NVFqCnjO5Cnjc36U/QL6VrC8u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OM5UDpS7ceaZ2bl8an/+1ZrySLrFyHXBZ8oOuR2qajx6a8MJRmtygW8PVVJ/rQ9QurBrj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tyscgyFOOKM50+C0jtbq6aZnkEs4UZ3n0J7Cp9O+eed48MdVV6tp72MxCAvbnmNwMjHv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gK2gllUsshQyH5+gqLqd1IkstpbXDNZLwg4OBjpmqi/1e/is44Ip/LjjG0FR8RHzqybr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jNSao2lajcRRxifLlWYkqcA9sVT6xL9f1NbjSxLbyRqAdzljn29qubawj1XX/Lt1ZEI3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BrAaZrd3apL5qo3Bx056fdX2+PO8eEs9vu3i4MtYZftrys9M1zXWCRTW9uyqCTLzngel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/q13dykG4llZ2I4AOa+otMUMh46o36V8sXoMd/dLnGJHGPvNfX+O6nPnxtzfi/nel4uDK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iwfnVjoq4ndu3SquJvg++rzSEKLn1r6mE8vzlbvwLIkOsiZ03mNCVHvXqnhjWYrm4ns3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NmvJ/Bqn65M+OFj5/GrOW7ey12OdCRgg8V6/8vOTDf293Q/I5dPnML+r0zUpDFrVo/RW+D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ENzWcm1CO9topMjzAyn5cjmtPG25Bmvk5Y3G2V+3mcywxzwqnvNMiaLdsBI56U60t1hc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mNge9Y3x1qbaV4dmnjcrOcwx+pZhj8uT91THDeUkdfzW4XuvhjNTvhq3i+ea3bdFbHCn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VaRcLe6ZaXKY2zQrJx6kc18n+FLPybRGYHe4yxNfRX0UX4uvDC2zHMlo5ix7dR+tfYvH2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8xzZZNkp2g5oRkDZI7cU6Q4U+lR7VhJvx06VzeU61/vpF6BsMafAP3ZJ65qJ9ZSzuIRM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qbEAfNGRwx4qoq9bc/tWxXAIOWqB9IqCTwndoOWWEtVlqce/WLLrxCx/MVUfSPI0HhW8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x6g1Xbhy7c5a+bySJl561tvDB32VyhOQ8ZX8SKwxP7xD99bTwgxEcgAJyp6/dXfqP9Gvb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vYUkHlSKWXIIxx3qiv8AxCmn6tJFa7ZSBsdT6itTdjDp868JbUHbxJJ8JZpbh889Bmvk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8P0vy3VZ8HT92HtcfSP4gn1P9nwuiJGJQ3Hz/wCdQvDPiTV9L0N4dOvGgRZ3BG0H9RUP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H61F0ph9RvAc5E+fxrpen4+3s14fi71nLln+TflpdN8SeIb7VbaKbV7oozjcA2BgcnpW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tZJrMeEot2oSTHGEjOPmT/8AbrRXjEKrjkqelduDgw4p/CaePquo5OWyZ3elRq526vag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e2c206F/sSrsz7iq7xU5T9m3I6hypNXhjjn05WU5yN49jXoeVD1W3SSErjkcg96keGi7W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EHtVR4hvltrRCxPxLnA6mrPw6xFhC+eWUMfvoX0vLRsbk7iizZxkdRQ7aRNzHjcaMME89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EHhqE1uGI3D4gKLcgRzZHelR+45xVFfd6dHcRMNq5AIIx2rH6fb2+ka7cy3xzb2qeYnq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SCTqp4YVk/HloHuIGjHD8HHf0qWOmGdnhltU1nVfEt20Rd4bP+GCM4BH+L1q20jw0kSB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4e0uO22lhmRh6Vo0UIhAAqly+oo4LZLW5T6uSqA/Zxx71oUcbcjpUZZ1HLoAfYU25ud8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nfFshnsZiuf3ZDj7jVJJIXsY2zjkVodU+K0mQ9GQj8qy9qC+nxqw/jA++s1vFr1TNjjt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plxgbsitK9w8t/FbKxCQpukCnGSegql19cX+fVRXLknh1w9ommN5d/bn/GK9dj5RT6ivH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9GBr12xbzLWFvVAa4O0FccUGVcxn3FSSOKYV+HpxRdvNVXytTuBgDDnFes/Rj++uzEuMt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Xaknl67OuMDOa9I+ieYprtmv86uh/wCHP9KVHs9ughiCripuiybdTkQnh4G/EEf86iYO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uOzBl/8ATRqe1y+d/U812PSnHtnrXAg9Krq8k8Ru1l9It6yEgkwzKfQ4FevPIZre3kz9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PyfGkU+OJbVfxDEfpXp+lSeboVmxOSExmo3l6iQOlcaaOlOOa0wYwzkUeDlAPTigsTxR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EOPUU7FNA55607PaqO79aa5Gfh5puG3kn7PakdN42j4eQcigr715VuY2jBIXORU2BmIU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SRVZ4QGk4+E9DRIWDjBG1sZKmoqQhqm8YJnS43UZKSr+YNXC+1V3iVS+iXBH8O1vwIpl6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liAgHHc0Kf6wJV2CPcy9844o+fjX0INK/21PpmvHXtVM8epG5iYS26HBH2SaZJb34uYDL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GOKtZPtoT64pk4z5Z/lYGsiBcWchmt/NvLggvtO0heoPoKS402CK4tyXmcM5U75CexP9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WRT+dM1AfBG46pKrfnj+tBGuLSCGe2CxLtZ9pyM54ol5CiTWrIqqA+DgdiKdqZIhjYdU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+7U91cGg65AE0DYAAbH5U28wJ7ZgcYfH4in3RAiDfysDzQtQGYFI6qwb86A8uPNiPvihy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Onb4VYdmBoN6SDC6/wAMgz8jxQFc4uYm9iKcxxcI3sRQrjrG3o1LcMV8tgM/GB+NBztt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cTqc9QRUW6IEtu56h8fiKkSOFaMnucVQDU2woX+cYoEUqqFiBy5FH1RAYVY9VOaqbJvM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h6efk9rmxMkbsjdPyo5GdwEhRscMOxpgk3L/AHbsO+0ZqofUkS4KEtjPQituTWQowjjD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S/2I7LntVB+202DbKSqHGM4/GqzUdfh3MzyYK1Q/xCY40YqcFT+OaxF4TK+YztI9aPe6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eBkcVFmBW7GD8J9alUCa3ZNxKDJ5zmq8ReY7jAHfmrTUU2x7hkEdTnrUCzkRbmMuSBmo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R2qVBAskQkHABxnuKttUtUS6BTAUjkenFRWWK0jZcZzyTUQa2mCRkMiMB1z1NQ1uWstR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j19aiXN6rSKICSw68VHlaWTBkJyfbFFe22Nys8UFzGDtkUN+NW9hIXcBuSxwK89+j7Vh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0H2QT1WttYSlnyDgjirGa08YHkfDkso7etBaQxsWkIBI5A6Ulq7bCC2D3J5p1zEzofNj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1pkRQpXPUH04FecfSfbq+gXLdfKkDZ/KvSLZcoVkdQMH+HvWO+kKxZ/DWpIvxP5JcD128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vOI8R24CDcgP2hVha3ZChPh+Lox7VFlDWYaJUDhx8WT+dJZkMpjkXOeg9KIKjl7+QNwB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c4QcDnnqKGsEhZWKdOhNShHuEsrnEgGDjvQQtZ8O382nSarGjC2DBMnucdqJ4eupIoEa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diK9N8MTReIPA8thtCtGhG3/ABDvXkVmDbXs9qcjYxAzXj59zPa2eHtmnXNl4u8Pp9bj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P7Va+DtNudHsp7OeYS26vmBiedpHT2ryLwdbXtxqb2NvdS2sM3xvsYgHHyr2DTolsLNL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Ysx/GvVxZd2O0UnihbvxFraaJaM0dhDhruQdD/h/5Vq7W2g0+witbZBHFEu1QBUW1WO0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ux5ZmPc0KSR5JAQxG09D0NbofqS289jNFdjMDDaw9flXmfjixudK0iNA6Q6Qr4jhH28n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6hbpEZ3hCOsgZR/EDmsj9MgdtAgePeVQ5dgeOPUVx5Z/Gt4+3lV4BDcoVjB46jtVbrDZj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EtWa5mUl2yoI6CmamUuIyqOM4IrzceUw916cOk5uTzhjtiJEWSNiWIxUaRztVMnYDkDt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jSx89wOlNHhwMRvuB9wrd6njn29s+J6m/TPQDM6t1IORVqJwJMSRl48cqO9W1t4et43y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QrNhysjYGTzWL1fHfTV+H58Z3ZK+KbyrMQwgxxyHcw/pUKdw06hCzuTj2ArRR28csxXB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NhZod4gTd6muGfV44Xy6dL8RydRj3S+GdAkcFVjPwjGfSm2ZOxo8fLitjBaxSSKkcKFm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p02nuguLYRMRkZArjl8njj409U+B86yyeW3NlOZS0cUhBPZTTYtIv5GOy0mPvsNepRsSw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6kLBInJAyRjtXHL5i4/TvPguLH9snl9loOqZDfUpce64r0jwHaS6dpksd8BHI0xYDPbA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vnZfLLFQCec5xUrS9Ie+06a5U8o21Fx9o1xvztx8pl8T0sx3ak/WIB/vM/IURZ4Txub8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/99PtwMkKCcfM1THZFcuiHcitgN6iuV+fzy/VOL4rpMrZPOlujxNwAxoqtGP4Sfvq3tdG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hlQOWXhVHuak/UrMx38RttjQRllcvknr/pXly+c5r6rP4OjxupiqEuV7LxRBccZC8etB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ttiRSznNaeK2hi0mVJEMkKDepbAJHzrGXy/N9115uPp+G9sw8qAXL+gH3V3nsxp+pzWD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ecGi6Fbpc3iJcI3lupwRxzUvyHLZu5Osw4ceP8nboFpGGM55pDIcjJq4u7Rr2y02OPA+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NVNpcS20xEKRyu3wjcMj7q5zrM8/tOLkw5MbcZ5iZa2ctzbTTRk/u+2OtM+pXQjMjwuF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8yLToRI8pbP70wYXHt8qz2tLJb38sC3E7ptVhvkJ61znU5X3Xn4ebLkz7ZpIh0u5ktjM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M0efSPItJ5JJf3kQyQBxUi+uYm0m2glciZ1R1Hrg1O1Xa1teBg0iHAIRiSD6Y7Vi82Vr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skDU6CwMhaGUGO4dN8Rzw3tUazRGnzOwSJOWz1PtU66jkuliu1LpcM+LeIdlFMuSvZz8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VJUghlOCD2NStPTfdKWEJQDJ81toNS782t0PNlY294BiRCOprtLltxFOk/kqwG6OSRAc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uXDbJ5SrWcR6rbwR+Q0UmciNOBx6nrVJcZF1cADAErAAduTWghufrd5YrCXlWFmMkm3A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e3RHQyuR+JrGFtvly6Pffd/0FSd6dikxzW6+mZjrzXDinbcZpMVyqlHWnP8A3MmOu00g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/ACq8f7Rmqsjjj0phHwmiHPFOt/KFxGbgMYgckDqfarn7r026x2sdeBFjpFu2crBvYH3x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4IOPWpN9cyX149xIMZAVVHRVHQUIKfSucwt+nm6fjmHHrL21j61JHZWkwCwfWp1UhjnE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7PiGPzi1sFGw5yF6Zx9+azsxmuGVpQzbRtUY4A9BRIo7lIpI4g6pKNrqB1FJ03JlfEfO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/wD/AFdDUbVngtpb52SJAQY0xGMYwPc/lU7xHdWbwW9nfNLAsieYDFyB7ECst9RmYYMeB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kGZ9zAbQWbOB6V0x+P5rf1Yy6Xhxyl70zT7uytLO8UySsWkUpgYY47ijWWp2s2pRSXEEu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237u1VwsG7yJThYAfalH3CvVh8V1F/2ryXpN3LLPzTEl8y5uGNy9vC7ljt6sM9qlftVR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Ls8thkkdz86GLOLHLsfkKf9Vt/Rj8zXqw+F6i/TGfW9H93YHn2sV1O0VqssTNmMMSNo+V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IlhiULtwFzx99IIYF+zF+Jp4WMDiJPwzXox+C5b7rjn8n0n3LVfeahc3iCOeQOg7BQK6K8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C3BVFA7d6sd3oqj7hS7n7HHyr0YfA/8A6yYy+a4JO3HBWSfW5buW5CSLJISSVBH3UKKz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wtglScDircl/5j+NMINd58Hxz3WL87qaxwQ10+TjJQcdN1ZLXvGeiaBqEtheyTNcx4LLH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P3V82/TAh/8Azh323OSiEY+Vb/8ACcKYfPclvnFvbr6UtHjKhLO8bd0yAtSIvEyaxbSyW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dz5worwcvL5jCbcXAx8R6V7X9ENsLrQtYkb/AHen8fex/wBK6f8AieDCb03Pm+bfglxq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MyIBvI+Lb1IFVPifxLeu8d1BFb28jsQ2xc7j61s9I0e31XULpbkAkQYQHoCQRn7qyX01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jEsMTx5ODySvHT/51r5+ExnN+Ozw/V9T1nHlw7xms9e1Jp3i3WX1zT4TdOIZZVR02gDB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zqA6/v3/APcav9HupJNbsGZmcidPkORVL4kUp4k1NR2uH+7mvv8AHw4cc/jNP591HU8n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zQw7ieT0HpWq09cRJj0rJTSwKm1izuD0Fa6w/uYz/hFd8I8uTceD49tjdTEfacIPuFC1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ip/hpSuhRf43ZqrfFv7s2svZZADX0+KawjzW/wAlpHqBs5rVmJ8uQ7CP/nyr1i3uYktY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NeHSXiXATaCDC4yDWtt7qV4VVpSyqAuM9K8/P0k5buPvdD8x/l+H8Wc3/TeT6vaJkeZ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1MWCxtmBXLfNif8AQfnSz5INQLaRZrOaIn44ZOPl1rlOjnFlMtvZh8teqwz45NeEmzQR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oYlAv9UgJ+1GkgHyOK8ntJN7nnO2t39FV35Hi6JScCeJo/meor2cs3i/M4XWT2fUG2W8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gjRIx1Izmu1I7oAB0LgfnS28m6fpwPhBrxO5JI4mvI/MUMVOVz2PrRoziScf4s/iBTJc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eMLcuPVVP6j+lERb5savZ+8Lj8xVR46TzdBuw32RE5/9Jq01aQLfWDeu9OPkD/SoHjAq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u7flVntXzA/DAewrZ+EH2jMjAg4UfiKxc5xKv+UVtPCcHmvHnJVTu/Cu3VXXC+p8Hh3d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Mp7Zr52aXyNbvZD1jkI/9VfQWqSi3tJZGyAiluPlXzlfyu13eOwCvJMSQPnXi6ObtfZ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AJX/AIvO7S4nH8wNV+knMd+medytUrXm8zw3Gx5wQKiaOf392p/iiV66ZTVfi9tj4YjM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nB9hx/rVnMQ8RIPFVukTCTS44/5QR+dSYGzG6n1rrj6eXP2q/FSF/DgcdYnDUbw7d/WN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fdUjVYfrGhXkeP4SRWf0ab6usUvOJIwrD1xVSIfjq8hja3iwWlIIUDtWw0lDBYwxv9tUV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/cJ+0vGdr5gzHE3mEf5ef9K9B0W+ikmkimXD5yCe9Fy9Jq7gcgYqZDJIwwVPzoyonUAVz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bPIS53HmlhbD8mknQZzTFXLj0qjQ6VbRTW9zvUFxjBNZHxIgNtHIf92wrXaTcxW8V15p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34ldBZZIwrtt+89PzosR7QkeSw6FhVwE4ql0ob7KMseRj8au2YYolV9yirIcHimbBTpw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fdVRVasMIaxT3DQQ7QekhatrrZY27FhivPZj51/5Z6KxGPXmpXXBptBDC2luZM+Y4Lkn8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ER9YwasZCbfS8DhpMD5CqrVyWniA6iNa5Z+nXH2gAkYwcV6zoDeZpdsSf4K8mx1r1Hwo+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XWVcMOKYDwV7UTFNxRdsF4jUprmccEDNa/6OZvL1zT2z/v1X8eP61mPF6bNRhbH2lNTv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TmKVH/Ag0qfb6SPfFJats1G0f/xAPx4pXHJ9M0CVihVh/C6n8xUajTSD4j6Zpo4otzgT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5v8ASzEU1HQ58fbEsZ/Iitt4Tk87w1b8/ZODWV+l6PdpumTj/c3QH3MD/pWg+j6QSeGyp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7V4vX2px9KbS1WHGiQDIOaH2okJwSBQP5BwetIevpTmPPvSUV2Sevau6EYrsdO1cDntzQ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COo70x32jJ7U+MkjJoEimBOGUjOcU3UU87TLpP5om4+6jEDGKeqhl2kZBGDQecJyiECkk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BB/hbB/Gum/uzx05rx329s9Ek+yPYimTnERJ7EGnSH9wSPTNNchoD3BXNZU26+K0k+Wa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u3d/WnuQ1qwyOVqOJ42sgGkVcx45PtQOvvisZCOuM0+4+KzZv8OagftK2NltaRdxTBA5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ABJGOzHC+1BPvDusHP8Ag3f1pt0wexcryCuRVfFeyy2aqttIcpjPakt5LqWyRRCNmzaS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vtRjuoOaZqJJsnYdVG78OajW31qSzQAxhQuMnmhy293NaMPrChSuMBeSKCZdnNruHGMNS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5GFw1V0WntLZRl7ucjZ0BAFPfSoWtTuaVzt4BkOPwoD6rNGLMS71+Blfr6EUO+1C28oYu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PWhPpdn+z2ZbePzPLyGIyQcVNFvC9j+6ijXeoPwqBVDLq8huItsTFjnrtOKh2MeyWVhkE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rEq7eOMmo8P2c56mu2M8PNyXdTIbuSNsxoXP8o4zUW+gfUUkF1DFHMPsyIx3CmgFM5PX3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5yTWnJg9c06/hc4uA0ft1rJXTXXm7AScnHNer3iIQ8hA2+pFYTUgv14k7QP4cUagWm20k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ZRS6hclZ02qG2jqBRY7nZgEg+/pT57Ca4gkmgjL4+Lk4FRVjbxx6rpTtGAjDg7/Wsnqd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yCK0OmLJJYeUkghl3Y3EdDUae11q3kNvqKQ3ds7fDcrxgfKoiBHeJdWIErfGOD60F7iJ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9eKPdeG75pC+nLE6k84NVmoadq1rJieIpnoRQF+uQSuVSLbzwSMH8KS8ESR7gxLHoKHb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3yqzj0ee8bCp05J9PnRFXoF8+mavDdnkK2GHqte120iPJHLCcxyKGzXk8+krCpjLbmwSa2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aLGm/97any3XPOOxqlegpMTGcL25FWkchmh+IAJ0FZ21ctGPiyvzq6tOI8bj0xitRkse9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Oaq9VZrpJI3QEMpVh7Y6VNAT4iykkj5ZoTxFYyQMKex6itRl5otnHHCZbglyBxjk0G2C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9RVlPPBb2QjTmV/hAPqahXreTOkcRTdtAOKqDxIzRgHcvz4qvunaOaQB/iHX0qWLmWO3I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2qELfz51bzAFkwrP2+dUbLwNqyaTpTO8RlnmdtkSDl+g/CqLxB4Y1aC+GpTxIqTtv2R5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Aj0bSFUfXrJplwAzyrn9a2Fpd293GdkscinurBhXPLCZ+1YvwJpzNdC62kCNSOnUmtuyn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hhCAHsOKKrYPxDFdMZ2zSIaD4sflXSpt2gkEnpQvEN4unaRd3oHMKFgPU9vzrynwfrRn8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wMsAScc8BVWlykuh6u4I4rG/Sqpbw7HAHIMsmNg/irefu5IVdcgNyMjHFY76RLi3+qQQ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GP3Vy5f1reHt4HcxJB+7j5CnvQAeQBU7X42g1B0Zw567gMA1CXgetfE5L/J+5+Kmungi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xXJ9MVDVzIJLPSdsJj86f7ZPVE9fnULSrVZp90rBYl5Oe/sKS+uJHnIZwy4wf9K6YTU7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2uDD3Q4gEQKMAD0oyNkVHX50aPnFeXku7t9Pg45xccwn01ul6bpp8P/tO+e4Gx9u2IDOe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4K50yW5ZBtV7mUAgfIA0PWsad4RsLJztmnfzWXuBWYU857183DD8luWTnxcM5bc8v78ND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+lkRkhEX731AwelehGAJdyXZkAV7fa0ajkYGcivOPDXnNfFI5zFCRmc5wNg65q4XxPbpr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IxRY7+9ebqePPLPw83WcHJycmsfSy1lYIfCoSymEsQmyG+farS0uo7Xw9bNiGF3X4U35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dQr4IiDMjStPnZ689Pwoa+IzG8Qt7GGOFRhl6lvv7CvP+HKzThOl5M8O2T7bywXyLBpS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X4cenFYfUL2S9vGJRFQEhNqbcjPWra48SxxaNDLaTA3ckgJiI4UDqMelVF3rM2oTIzQw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xcWU3uNdHwcmGVtj0GK4htZx5jBJUgQKTkgg5zwOpoULedLq8qwGOBoMKSu3dwecVl7r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Pq6BQAFHP4062127W0uoZpXmaVdqs5+znrVnBltwvQcv7F0g2wIkubkwbcEAKW3fdWyN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drnEaxyER7sd/asHY3At3DGFJCOgbpUi4uZ7udZZ3JZfsgcBflXT8Gd+nbqelvLnLta6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x2r54KtnP5VbeHDdQERTwgQZ3K7HBWs/cXNzemLzuTGMBgOTSlbibmVpGHoSa6zp+TKa0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YWyNJe720+C1jubeIYIlJbnrwBVSGGmXBMZSeQL8DDop9agi2IH2VFFEIAHxKPvrrh0PN9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ilxuc0tzdj6hZ2xaKSWZmZ3k52knr86j+ImB1aTaQ2IkBP3VCEUQbmRc04eUCSXLE967Y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jjy9PxZ90z/tLu7qKW408jJihRQ/HvzUu/1aX68z2LKsfc7c7zVWGiAI+I/dTxJHj7J/G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6csur6SWbu9HSXEk1ystwEcqQcAYB9qkz6rdySBoykKJ9lVXP4mowlT/ALsffS+f6Itd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M/keluvG9Fu52urhpnVQzdhQ9hOOKcJ27BR91L9YkPf8AKus+C5PvJP8AzPDjNYw+0lnt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acimLbvjgE+5pDLIerGk3MerH8a7Y/Bf/AKycb81jLvHET6u+OcfjThberoPvoOa4c9a6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5fOcn1iL9WTJzMn3c0ot4sf3v/poYpwrpPhOnntyvzXPfQixQDGS5PsKFqEsUFjM6ISQv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Uf9XT/wCWu2HxPTY/7XHL5XqL9kt1heCNjHklQTzRAkI6RL9/NAszm1h/yCjivROg6ef7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ALhFKgDEaD7qdvPYD8KGKWuk6binrGON6vmy95U/ew70hYnqTSGk710nHjPUcry533Tya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qMXK06kNcOa6mjZKd2ptOHSqhhJz0rjSmkPvQd0og6UPvT6DjTSRTjzSGoEz2r5y+mzM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Mbe/Svos+9fPX04pjxnvOSGt1IFJ7bxrAPO1zM7yjLMete5/QihHh/WwxBB09uns5rwn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9j+iWQnRrqPeVLWkgIHf4qck3HbCj6tqlzZXoazkMchjCswHasL4y1G8vkZ765lncDapkO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SLE0LH7RjUY9sVhfEeNr5XIAya+DjP8A5D+qzi48/iZya869qXTiEmtyoOFlRuPmKB4z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GJmIHqTQIJn8+NVUKu9Tjp3qV9IQA8UamOPil3fkK+5H8ry/Zj/nW9005tYSf5B+lYVxz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b+6AV1xc8nqmkReXotkvfZn8apfG6/8AVUjj+Egj8a0sKCKzgQ/wxqPyqi8Xpv0e6A/k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9+Wd3lVjkTAEoAJ9+1XdjLfyOTD5OwcuXzyfurLoxk0fgncuGH3V6J9G+lRalpc1xLOE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znyTCbr19N02XU59mKsmutRjzugikQ90cg/gaXQQkmo3BmjkheePhWHBI9/lmvQG0rR0G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W00q3gQ2zKJFI2n1NeXPqJnNSPv9L8Zemz78soyqAwytEBggmrnw/etY63p9wpIKTKc+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alvUYDjNMdmUBhwVIINeqXuwfA6jj/FzXF9LXrjybVRySd3H607TDu3NycvVXHdefDav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pAq50xCtuCwwSa8NjTp2ChiTjHNOLAzwlTlXQj8CP9aDeJ5glRiQrKQTTI7dbOCyjjLF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M1AHXsKlnJzhZ1/A1W+I5VP1qFwSj2jL1+dWfiJc6RKRyUIf8KzXiqbFsJRn4rZv/bmt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KB06V6D4MTYjNycDqa87nz9cjIPSvQ/C5DxFMkBlzwa11n+k+1/h/wA8+X/S11kx/UZ2n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avBfGEcKa/Otp/csQ6/hXtnivFroFx8RO8hefnXiHiNcahG5/iT+tcehw8XJ6/8AEHUa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4UfPVWH61G0cj6wxz9q1H34ouN3hm6HooP50HRSPOg4zutiK6cs1k/I1pfD02Y5Uzkg5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n2qh0KQpdSDsV6/fV02TJn0pj6cM/afbP50EisOWBBFeeXOoyRbbRFO+JyGPpzW7tX8u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aD6trs5xhZhuFaTEmjyofGewn/dNz6nrWylt8ESxZDpyD61jPDCxSa35jkCcw/D7461v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Y6XeC4jAJy2KlXMgSPNZ63DWt7lThCauZl84Kc8Cq5UEybh60z4vMUDvUmJAvGKcsQeU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5QA21uxqr1+BpdMMb4yJUbI9jVpKpIIz8qi3JE9jIG+0Ov3GixQ6XLs8yP8Alcir4PmM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U7pAO+4CruGT+zIWPPTFFpWbBNCeTgnvQLh3Dkg4GelNdiUzVRVa3OWTDHgVjdNUPqkj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fapcs1yV2nyx39ayXhm4335B/icsPvrNdsJ4bTVXGxFFVWoNuuf8qgVMvXEtwF7LUK5X+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csm8QcdBXofghs6Tt9Grz4KWOSw5rdeBHH1WZM981yrcaquA46c0qilc4OBUaY/xvEQL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4b5ZwfSpvjRN2no/8rioHhwAXHzFE+30vZyefY28vUSRK+fmAaHOP3TEjtUbwzIZfDWmt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0qVKPgPyo1Gm3F40f+ZVP5U0cZzQ7I7rC2b1iH5cUX5UdmS+lOLf4OuJAMmGSN/l8WP6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XUZ/hwRUj6QI/O8G6qi9fJ3fgc/0qn+iObMcsZIO+In8hSt/7W3HXNdnFKRhjXMBVYd2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TOgp0Yw4OB86A7D05pGODilOR70NAQxJzRRO/wDWkHFJznjtSjmgQqD99OHSmqPWuLBQ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t3FHwFKkknv8qlJ1FQ7qSNXjEikknKkdqlL1oPP9UVl1O/RVVR5zYyexOar5op97So6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34jGzXLnr8YVvyxVe/Ix6ivLn7ezC7iAIbqSAZuQuR/Cn+tCtLJpLOMyXc5JXBAIA/IV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8iEL0wSPzrm0g2mmRLbJ5xkdgMfFITTLWwtymfKXcCR0qzX+7x3HWo1t9p19HNBH0+CM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x70XTArWKj0yv4Gm2Jw9ynZZT+fP9aTTSQbpP5Zm/A8/1qKfpRH1Xb/IzL+ddYcQMn8r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lynpIT+NPteJrhfR8/iKDrD/AGcp/KzD86MnEePSgWfEtyvcSZ/EUZDywx0NBH00k2Kq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RLdi0A/Cg6edpuEz9mUn8eadZPu85O6SEVUGiXMW088Yp6oYbRUBAYDFFtlwhOOaq9RvC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rrjj9uOef0qtW1AiMREkdz86mWcm+2jbpuANUvlG91BLVSCW+I4/hHvWmMEcSLDHwFGB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YA9ap7vVEtuMmVycBU5Pyq1uwpgdXbbjqagadpdusu23jOX5JH9TRlRy2+p6i58vEER/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knIMy5P8xbFby2s0hj3Y+PucU241G1hyDMg2nBGeaLtlk8Axlv3k2DnIAJNW8Hh6K3tX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mitrtvuTDuwzyQhwPnU6LWbR8KJVyBwSCP1qaNsnP4Z8uOSNQQrHK46Codzo9zKEinki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St8Jba4JUsquTn0qJfWixoxfaynneKaNskun/VI8RyfCo4CcVm9bkvkcGR1e13BcKMt9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VItpFZCOtZ3VnECJG4V5WIwpBOfwqBLKyhlI8mAhj0q7NuLe1ZYQM45PrTLYR2FvukI+s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jVPETpG8cCyO3IOB0qxFT4l1SOxneP4GcdQDQPAeqJba2wmOI7wbW9N3b+tZnVN95I2Yy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qPaM8TqQxBU5Hsa0r6N012EgTIyK0VuvljcecisN4cuzc6daXSN8boM59a2kDl8Ebjx/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AbgE8cU6WTMeR0Pw0VSxQ4Uf4h3obwl42EbAAjjuc1WXkscbNO885DJEvwqeOaDp8b3E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c4q7uUWXTTFFEUfHLN1zQNIiEVoyBzvHJLcZNaRFuI5EtjDAx3uMMR/CKjwiS3g8oSZH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MLM4B2kqTjGKp55RbedeJG80UbZdV9PSqrdnwNY3unwTQ74Lh0DNk5Gahab4b1jRdUhlt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gr3yKuPC3iKz1y3RbK5aKREUtCw5UH59a0EVtNIxYzyAemcVnU9iVFL8aqOtZHX/ABtq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6IW+ccsSzD1B6VZa2bPSbZry/nWKNerM3J+VZ3Q9aPieWf9nWUItoTjzLtSd/sAOlLl9Gk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7yO2uZZdMv0P7uVsmCQc49qB4a03T9IH7V1y4ijhhOIYzyXYdwO9E8YutjpNw0GnJb3i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R6ffUbwAmmeJY5bqZXkaLC+VKefnwelc5u5Gm+0bX21q3MthCPJzw0z7T+HWsb4+t7uT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5Y6AfOt9YW0dtGI7SFUQc7UFeMeNNfmn8SXskcM0ESr5bx7sF8d/anNN4tYe2b1+R57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ADA6VAx71NSRJ4ORjqCAelVs9xFCCSSQPQV8rPgzuXiP1nxnyHFhxdmd1YOPyqdp1lJeS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PDom1/UjaadbyMyjc7MQFUetarU57LQbJ7OKVJLg/wB5KeFQ1mdPlvVevqPlOLDC3ju6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b2bbmVNrP396oyV4CAhQKz+peIoo7potPCzxKP7xiRuPfioh1+7b7Kwqf8pP9a9GfTZ5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LjyvLyecq1qHjHapdlOLa4jlaMShDnY3Q1hG1u+bgS4+UYpjatfNx582fYgVy/8AHZX3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PRr2+uNRuTcXT7nPA9FHoKGCBjJA+decNd3j/aklPuZDSE3Dfa3E+5Y0nxc/tz/89jjN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CGmjXPXLDmgSapaJnN1EP/NmvPDBcMRwRn/D/wA6UWswX4mAHplRW8fjOOe65ZfP5/WL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AFSM3sCaR/FWnocK7sfZK87vE8qFm80Bh0CuCal+Hv3moWPmbWDyqCOp69664/GcNccvn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9DFqunx3mXjST7KleavIdNto+rSNT4sLwoCgdABRxXefH8E/2vlcnzXVZXfcRbeBOkZP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iWmikklSNSZGCgetdJ0fDPWLz5fJ9Vl7zqQpwOI0A/wAtOEjDpgfIVnbzxPaQZWHM7+i8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9O/wGOBOwUZP4mus6fjnrFxy6zmy95Vu/Nf+c128nqxz715tPPqVw2Ip7iQnspNR7i31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A9Turc4sZ9OV5s77r1LcD35rhmvKYLmcYKTSr8mNW9preoQYAuDIo7Pz+fWtdrHfXoFKK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1bYx/EjZ/I1dWms2NwQEmUMezcH86aTayXpT1NDV1YZUgj2p4qB4NLTRThQKKWkFLQLS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SClFAop1NpRQOHSgajzYzj/CaOKDqAxZzD/AaCNYHNlAf8AqSKiab/2fb/5BUsUDqWkr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rqBRSim4p1B3aupaTFB1OFIKXtQIeRSEZpRXVAmKd2pDTh0oOprdKcaRulAM14H9PieX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f/jGvfQvBzXh3/3Q8IGq6PL38hh/6qk9tY+3lCMA4OA2O1eufRTcGC3F1FbiYrvDQnpt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eCePavWPohckmM9HEo+YxWsvTp6m228TQaZr2rafa2BFo7ABmWMBSG78V559I3h5dG0t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a25UAYGefyrTaVO8XjbTVPMSKnB6Z3U/6WrWW+0i6is4t7/tN8KDjr/9uvHeHDu7teX1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g7v4vEDA6mNmwMgMPlmu+kJSPFN0c8MqN/6RV0fDeqFSrRRoB1zIMj8KmeMvDJm1T61P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GTkL613m3zc7jvw82htLm5P7iF3+QrZaHZz+XZQyIwclVI9OaboMQW3jFa3S0DanZegkX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y9NtOvAHYcVUa3F5trInZ1Iq4ucFhiqvU/7qvrx4XnunHbEYiOVJVh6VovAUkq2F9Asr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xxVGVSHVbqOR9of41zVn4RkQXGp7Wxu2kCs6luq6zPLHzjdL+WaVmHlMQSeTmmX7skat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NocEH7qW4wzYX0rfbF/Nnb5tGMwudPtZ9hVhlSM+lPPMQB5Jo9vabtEEg/gJ/Woobc4A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+l8lhq4Z/wBx7r9Gs41HQLUnlo1Eb/8Al4reACNAvTFeW/Qhck2mpW/GY3WQfeMf0r0u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1lXkxvhEusFwQe5rpSTbQN6Oh5/D+tPnUiNfUnNBlJ+pEdSCD+dYU/VE83T7pPWJv0rA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SDlkt2B/4a9Dk+KCQdihrz/VVCeHLzeBwkiffirFeBEl7sHBwK9D8NSBDaqMAspJGPT/7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2x0GBXoGkIytZbQA2witdbf8A1vu/4cx3z5f9CfSBME0dB/NKAPwNeN+IwG+qyZ5+IGvV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uIwWb8sV5VriKtorE5YEde2avRTXHtx/xBnvqJj/AFDrQ7tCvB28tqjaKR52nnswdKka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G/SoWjn/ALPbI4nZfyq8887fn19Zr5VwO2eKud2CpBFUsocS/D61NV5QACuRiueLlmt4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Le+urdldVO0qSat7KbLgNwaj+Iyqoozhj0rTEZXS9MnsNbtTJIjbNxDeuRit3bsWKsD7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WrQKxO11Q/LPNbiO4WOcgEhM0XJZ3aAMrE4q0thviHPNQJ18+0Dr1HNG0ybdHgHkdqrm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6vt5HQ1FvMgAiixtujHyqoOjBuc1HlUAzKBgOufvpyccipl7Yzw2kd1JGRE44Ykc5osZ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TJGG/wDn4VLlZmnfChVU44FQbgPBqthvwC0ZHz/+Zq61C6hMimCJ5AEAYYA+Kiqu5YKc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2UKRk8mgzLPdzAyJ5SDt1pZm2Qk+gqpFBqqi2sbiVsNtRiM+uKwmgxSR38UhBAByfcVt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usbFQAMkcHms1pyyyIjxKDnvms13x9NDAkjuZGGFJ796ju252b3qZC0iJi42ghSQAc1X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WTUO3dhWv8BSfv5oye2ax6KSemK1PgY7NUZDwStc61HoAGKHJwaMOcc4oUuN3estKTxP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qTQ/huo+eK0+rIH06XOcYrL6UcTIR61Wa+gvArbvC1qp6xs6f8AqJ/rVvIMVnPo5l3a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4gf6VpZMHvUbXOkkPpVt/h3J+BowPNQ9EOdOZefgmYfiM1MPHSjtPSDrcIuNHvYsZ3RO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aXN8EfkspAz8j/pXpcwHkyAjOVI/KvKfopf6v4gEYz8MxT/1Y/rSuk9V60c7jmup8w2yu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DTo8bx70mK5eHHvQHOD1OKaTgkCux95pF/GqHd8ZrhXCl7VFcOvFIVyoHauHWuQBQACa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GONoXOD3OamxXKPAshIHODn1qLqEElw7MnO3Cgf1qTa2yxQ+U3xjOeRRWW8VsDrCFevl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vIHyq18WIY7+FupbIqnB+H5GvNye3p4/1Nh+wR6E0kB+KVfRqWP4S2fWho2LiUZHIBrm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hH50JBiVsetN85EvnBYAMgOc+9Ce8gSY5lUcetRSwfDfXQ7Ha35Uy1JW/u17Eq34j/lQ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c+UwdozTEuGN67pC+5lAweOmf9agl25xqV0PVValiO3UZl/mUGooa6+uh/KVGZcYLdcU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qyMuBgUEuBtuoTqf4lU/qKNvXzGXPOM1WfVZfrSebcuXZcZXA6dqJ+z088CSWZ9y85cj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t0GYDdtb+lDgnjivLtmcBWIYc9eMf0rvqNst8F8sEOhPPPQ0ZbaKO62qgClc4xxViLW2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ioOsaZJPEWtyCcZx61Be8+pXBilwFJyhJwKnpfnZw3PXPp7V3x9PLn4qq0KCHT2lE5xc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BU4XVvLOdjqcdwaiajdCeZVcgk98U+1tbWFGk8pG75rTFVtzJLfXbxwo+1urDoK0enxx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epqDLMFGY8IvGO1Vl3fq9wtvG2Xfrg9B61UadmW8fczFIV6KP4qkWcNurbkjQHpkDn8a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JQDFTraaWaPMDIf8Pr99BZyNvlCLgD3pXhAXLKhQ9TgVXQXSzxuqKyTD+E8EGqbXbjV7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BwKgvrm2RgQuFYH4WFF0+TzoWSfnbx0rMaXJqepRqy4j/mrTeHVAjngkjUSq25snrnp+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C9oxUddo6Gq95YILhWvIUE44BI/Q1rINryyRsoHPc9Kr9ftYZVWOVQc8ZFXQqZLK0dTK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6VFNnbQ3BcwK6sMDeMhaLbWU9pJ+4m8yE9Ub+hqBrlpqEyhbGQLk8hjjFQZrxLpERvpHiR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J9I819sahXzXoX7OuY3iMoWRVTaxBySfWq24tSshIi2gHnNVV14GsZYtESKX7SMR91bq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g9+9Znwq5XTAMZO85rXWt15duMnDHvRmpyxFuXUpjIyOh96DcRoyfu32H+YdRUS5vk2j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T3I8rO8gE8epqozmrQiAscAgclRWfhu4jM8TRksRu47VaeJriKO9f4wWK881k/MYXe+M4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G4AZFjTeN5O4Z61uLbwui+GJrbGJrlNxJ7HsKyvg/TW1bXI3Yt5MOGkz7dq3Pi/xENEg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I1yeFNMrqK8m8P6Vf6Z4vtYkSRJVkw2M42969ygujGoBGa8zu/FWoWdwbmeGAyDsU5x86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6clxLD5e9SeOMVjHKX0vt5N4+1y41/WZC5YW0bFYo+wA7/Otv4IJ0LwhI8yhZHJkTPGc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NwLje6oTnZ/zqJ4zvUs47aB1cxBchVGcY6VwsuG8slvoi6u9rFeqyvcy3URDRlvtHtXm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CC6jhkht42AuI93X149q1ek6n5k4la2xEONzcmoXjjwzHHYxappcbmCf45UUZwT1Pyqc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OvsmhSX+mKsjeX5ke7gYPevDHuJdQ1qT6xJuuryQD/CCTU7QNfu5dCbT1m/dRKfh/jde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6dZahqU2o6s0KLCQUhLY+Lsfur0ZXuq60qLu3+pyTQDojlc+tVEdpJcXKIiMxY8DFa8wR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yxRPIxB6ZGeMUkmt2ulfubERIBkM5GWP31N69EWek2Np4X0lpbeaP63MN1w4PI/w15N4q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ULLbAnndy5z1pfEviC41GZ7ZP3cAYlueXPvVHEkb8OM4rOOHndeiBC7jUkCHj3el+uj+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4hwsa/eKdgL0UfcK6N/joH1yT+GKMfJM1xuro/ZBHyjqVvb1FduYjg5PsKbOxGEt6cDd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flpH+96kZKgbyRnpkU5WA4LGidoK2krD42X72JpTYnHDqMe1HyQM5OKUt8JNGpxyqy+h8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MVO8PsE1GzYYysy5I+Yqr1Fi20n1qTpMnl3ELt0WRT+dbxZyw0+ko3GeTTpryGBC8kiq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d9J5WnxHnuetMXSNQu5GMxZmU87m6V10+XVrf+JkAK2iFj/MeBWcvL65vDmeRiv8vapV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AMleWqWNAm+DMifGSPl71fCKIHaaKJOQfShXQMM7xt9pDg0MN6URtLLxNaWlrHHHbuGA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UtPGyx24GePiOax+c0RX20UZhjJ9810ctN8zI5FTtCsor/UBFO+xSOAO5ogFvmWUIDhm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D5k0SjGeTRILC1huZlkusGOTaNozxRp/qOw/v5mcDI5A5opII5bc4h1B4yOm3kU/TvFV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eWAw2Kev7OzlILiTvyx/pUTULOS58sWNhIgC4OAeT99RXo0T+ZGrDowyKeKj2CsLOEOM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rIUU4GkFdQOFcKQUtAoNO+VNxThQKKWminCgevUUHUObeb/KaMn2hQr3/Z5v8p/Sgg6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KmCoWkf9nQfL+tTRQOFcKSloFrqSloFruldS0C11dXUHd67tXV1AtJ3rj2paBDThwBTT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6kNQIfavFf8A7opT5miuf5ZB+Yr2nrXj/wD90TEXt9EIH8Ug/IVPTWM3Xi8XKqwPJ7V6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BCqjAkkJbHP2ema8rVTEqjqK9K+idyki4JB888/MVbXWyzHy0m4xeI7Pd2Zc/8VXfivm1v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Vn74mPV7WTB4Y/8AurQeLf7nU1JyfrKMPvUVypj6ZAMpjlXHxHvQPF6/u7ZscmFf/bRcY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zaWZ7GEVtlhNJXEEfyrV6GobVLUns2cfdWV0zmCM1rPD/wD2pbA+p/StYftFy9Vrbr7Y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hdH94R6VW3p+DpzX148Lz/wATRqLiC5J+w21selG8IShtamjz8LQk/mK7X8S+dDyTtzUT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Vs/uotp+8/8AKp9t/TdeT5a5D5NCiicpJNIxx0CjvR0Ak4Dc0+S4jhgWNfjkB5Ue9bYW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SEs+7cM9gRVauI5GHfpVj4cfdcMjfD5vA+6o2sRfV79xj7XIrzYfx5Li+91O+bouPk/r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bvogT+8hDfgf+devdGJ714d9E1wLfxfCpOPNhdP6/wBK9w5PJFcOafyfNx9Ekw3tVatx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HFGvwuy4DH2NTpDhcihE5jkYn7q5tJMGGAB6lelYrXYN/h7VsYACuevtWxsmyyHttrM6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NkufwqxXzjYKTcuuOd2T+FeiWh2z2CD7Ww5+VYLR0DaiQepb17Yr0CCMftWLGfhjGKnW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NYfyzyUH0mzbXtUz1jJx99eXeIg6Rx9w4GfavS/pIj36na9TiE4/GvO9SP1nTymCSg6/I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j5Xzt/+VSaP/smOx4NV+nfAIl/7u7xVhpsscUCKxwTzUGQBJLrbwBcK4++tc88bfFX1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mpcE+FT39ardQ1Q290yJCvHVjyaXS7iS6jc3H2geMDFebFnOeGmhCuASoz61XeIZY4IGu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yxYtHtGSQO1VXiaE3FtHanIMkijH31tyVGjaafrdg0q5lkBuH9vQVsJ7eNlAPBp1lZqJ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Hooo1xtjhaQ/E3YVUtJpshjY20p4I+E+tERDaXO7/dnvQPLMqMwyHUZGOxqZbzfWoNr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l3A3Qk0OAny8CiQA+Tsbkjj50yJNudx78CiCoCcmtLqZM3hmHPxBUH5VnBUx9SdNNa1K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Mx4gQebp0oHRttS4/s1E1ol7VMj+6kU/dn/nUqI8Amqp7AFaizRQBP3i8VM4xxWc8UfX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A5x1JokVniK6W9k+qxL/Z0BUgep71ltMjlsrh4nBaME4IrTQ6dPHaPI4+Lrg96q9VheKZ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rtiKZC4ZiCARgE0wDJ4yRTlZjBGWGMdjXRDMg7Zrjk3BUQqPQ9qu/Cj7NYjLk5YY5qqw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m26pAx65rFWPT0pJFzili5Ap0g6VlpFuow9vIjHAIrG2I8mQA9d2K3MyZhb3FYuGMi7k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sn0ayj6lfJjnKN+RrXrnHNYj6NW/f3MfrCD+BrbSHaM+9R0iz0E4t7uP0lVh94qfzkZq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rGrAfI1ZsMNVdsfTiOCDXkvhRPqv0gzxdAt70+bD/WvWv1ryeUi0+lC65wPrMcn44o6Y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89zQakagMTk9zg1HWqw6uPBU1xrm6UBu2RXAdT2pM/CPWu7+1UNGfenj0zTaU8UUo4NMd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5pe/SuPt3qAcc6PMwjOakqeahpAI7gSJwDkEUaMs0xONqYH3mgoPGsZ8m2dcZD9furMbW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1Pi8l4QNh+Bgc5rM7h8WOMjNeflnl6eL0A0G+Qje4HsaF9Sj8/lnII5yxqWv2vmK48OM9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LqMmPIwepzSvbxJcxFY0AwRwKkycSJ8zTJsfCfQ1FR5QFu4T2ORTLkhLy3YDrlaJIQfL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QsOqyCoCXBxcW59SR+VMuxi4tn/xEflTrpsJE/o6/nxXXmDGjejg0Dbvie2f/GQfvFEl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Q78jyUb+V1P50tyxCIw6hhQDuCVvbZuxLKfwoj83MR9iKDqJ2JDJ6SClvCVELg4Icc1Y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CSRbomUgk9vQ1lJdJ1qwDfVLvzUH8MlbZHYtkE5+dAciRWDg5HcHGa7yaeXLLdecXOta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hn7UYyDRE8axogWO0uWc/wAJU1rbq0LBmSQ7R2YVVNb3Ed5Giom1+5Qc1plRtrN9eqBt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wqz0q4s4jv3F5sbSSeSauLexQgGa3t9wOOExVzbeWqEeWnyxVRm5PEnkgpJYXLJ/Mq5F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JIJtoYjdE/BFageUBgxA1D1nRLDUYcvEofpuXgj76BsuoQtrFu0JBldDuAPUDpV6t/BJ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awtt4ZFjP9atJmadTwZGJJB4xUhrfUJbhXaZYnjO5WHxfdRGg0+9tbG9NmwJLEsuB1odv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QMGgOHXvsPf7qdJbQXSJPIRFcAjBQ9DQ9RtJYoormwMX1mPJ2n+MdwaC/DpKI54nBU8MR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kCyDD/zetUOneIIrdWWe3lijJPmRsDuT1x2IqQdZtbvCwyoTkEc4JB9vWiJCHYx3cCuy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1ssezGFb3Ip8kSnJ20VR3cbxAyKPhHaot3b/W7cM2UbGfnV5LET24NRZITGvBBoKPSLj6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rL9qEHGDlenvVZqsQ81Xto98+cfCM/jUDOpRDNxaHzB1CnOaDZ2h+tQhjIM5wVpEt9t2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yKxTa3cabKouIJI4m6tjgVMh8S289xb/AFeYOGfaTj8qGld4m/eyxyA8kYOB1qGsCy6e3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oaffQNb3AjkZmXoD2FTbNAlud+OK1iy3vgSzuLXwx5ojT69IpfJHBPasB4muLuaaVdRuS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flXonhzV3/ZNqzJmMDYxHbFYT6aJbfzoDZhPrrgswUckdjmufNjuEQNN1ywh0n6vrlq1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kD0JJFa7Stb0+9sibCaEbBzGOCB8qw+haT+3vo9lWCIi5jkLHnO5h1xWZ0DRdUuruWOy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axjvFp6nY+J7O9c2hRlkDEKzdG+VTdZ0sarbgxIFdVwAe9YXR/DOuNqcLyWhCCQFmDAA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UU8jvnrWpO6ayV5yPDmqLcRQi2K25PxNuGAK1+p3VpYaeI/KBhVNgj/mOKkahdiCJt7cD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91d30whglV5XYhQP4BWMeOYeiRWTaTHrGrR/s2NbS4fgwpwAvc8VrI/o/tLS0PnXVwZQu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W/hjQLTTIlPMmoOvxTMeT6irbUJSttPG2CVjYbvXiukx0trw69iQzs+52KkgFmqku1CS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+2/b4jVLfD96tbc9sjdH+3Tc/wARpInG44Hekuh/bZf8xp0MTvuMakgHrR68UlOetOMf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RftNEvu0gpdwUc3EH3Pmsu/ceITg5xk+tFt5HtywSRRnkg1CMsW7PnofkpprXMH/AHjn/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QiVw8koYjsK790pB3Eke1QvrEXZJ24+VJ56k/DbOR7k1WdpxkGCBjHqaDPMgXG9R99Rvr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ucmkElxu4igX/wAuaN41Ev3DBdpyM1IsDl0P+IfrXXfnSx7XddvoqgVK0uFTPCuOsi/r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01rdF0ZVJXGWHFXLajIsjMLkHfywiiJ7epqzs7OBB8MUY9ttJqbNDEnk/DlgPhFdrXyL7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28d15aktxGAcmjqLxlXEN4SOcvIFonlzsWY3Em0nOPSnouGyzOcnuaztFQ+hXckjOVjj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np4dl3fHcQjHvmrxgMcHikJbGF4qbNINr4YWYn+2Lx6Jn+tPutBsrJN1xcTNk8BUHNXe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xOMQR/5qluosnlQq+jLwLe8kOf4iBR4LiwX4otNII6FpTmobDP4Uq1xvJk7dmKYL2NG/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k0o1W4U/Clug/wAMYqEEJOe1TXsUijBlmUMRkKKd9XtjVaNObiwjkkwXOckACpxNVnh8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kVZbTXeXw4X2NauPK+I85NGM0Y6uo+Zrz3U5Zv2hcp5rhVkYABiKhMpbByxPqTmrpHpL6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If+YVHfXtOTINyhI7AE15+qkdqeobPXj0q6RspvFWnJ9kyufQRn+tBk8WR7cw2krf5iFr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zgjGKaGv0jxI9/qEdu1qsStnnzMnpn0rSA159oJ/62t2b7W/qK9AApYp45pQaRVpwFZDl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Jf8p/Siih3A/cv3+E0Ffo/wD2dD8j+tTag6KQdNjx6t+pqdQLS03tSiiFHSlpBS0UtLTR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g6lpK4UQvaurq6gSnU2uziiuNI3PSuNNoHLXlX/3QS50zRmHaZx+Qr1JjgV5l9PC7/D+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tZrpxftHhk6jbjnI71svo2voLW6BuZViUTKxLdh61jm+yc4qZoT4uHB6Gsx685uaep6hd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svmKrE5+ZrSeLI9v19uzGEjn/CK83sXwc59KuUld8b3Zjn+I5q6ebenMOcnOMUzxUc6d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STO0/KoviJjJptthslYyPlzVZefaffJDbRl14HfdjvWr8M3yy6xZhFwGbqT7VhrGFbi1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B3+da3wxbiLVLIpINqyLwCDW8JO6Ll6r0a4bMjAjmqy7P7vHrVlc8sT+FV10v7ok19Z4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Qn+KrbwHaiKHUpCOJJRt/CqTxBIF1Xj05rZeDoNugiUjG9mNZntu+hgAHGQQanJGWQFj1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kbegJqxDHyowRgDFbYLbsYLqKVRgoelTfEcYMyXCjK+vtVbzIS3IAqetwt9YPCx/eRj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fa+OznJw8nT3/uH+E7ow+I9OlVtuJgCfY8V9GEME65444r5etpDbzQyA4KOD+Br6ZsJv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aA8e4rjzzzK8WE14LdErEDwKZBzG4GRn170mosQoUck8UwTqs5hGfN29CQOP61waHsz8c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ZrLVgo5aOYcjvg1oYjse2wTkVU3YX9nX5YZ3GU/rVivnLQVzqmNoOSOtehWI3XoftjFY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BHQ5HHSvRbGLZAj9y2a5dbfT9Z/h2a486yH0iDdq1oucHySfzrB3EIRpIwp2nP51uvpGJG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ER+dZDV43JjkBwG+HA5Jr2dJ/pR8H53/AO1We0eMS3LCXnYSADTNQO2e/CjGAjAfKiWH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aHfc3V7nvFkfjWuf9XxlnqN8sFyRFaxM5VTvbnOQKBpl9Nd3flSlQNpKhRipD2sdwIJW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nxW0UTholCkd68Uy1Vs3FrpsvkTZZsqR1qF9aa+8Q2imOQR+ZnJGOldExjkXnPOauLcB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V/MAsO0DjFU85yY09XFWdy+Is9KrOs0QPXJP5VphNtR+8kHYios2bO6WTny2OGxUu1OJ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e1ZCgzQdBliNuTn0pTC7ysVU5UZIPYVA0W6ZI2hZiJYzj7qsi7bg2eSKBqybTgr1p05z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uSmBRFbqibrC4x1C5/Ch2su+GPvlak339wR3ZGFUugyF7eIsR8IwaNLsSBRyQAKp7m9x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9LqTyTHZAwA7mqmW0nj+InI9qotXufMwSoC9wKp9WCTwy+WuGjIIHtR7aYjh+BTJgYNQ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/qKzW4qpEIVAOmKbGBuFHuFcSOnoTQUGMHPNca6JA5qVpvwXkTejCog6/OplomZEOTndW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VOO1EkHFBsebeP5UdxWWgm5XB9KyjDZfSr/izWtwcms5fRbNSYjqaD0D6OZMamq93hYV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+j+TZq9pjvlPxFenyAVI3EjQuNUdccNAw+8EVbP1561TaS4XWLXPAYsmfmp/0q2Zj1IxV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jxcn1f6Qw5yPOjRvw4r1QMOK8x+lEGLxNpMqj7cJUn5NVdcfb1Z5hc21vPgjfGDzQ16U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wOF7dgelGXpRgprjytJ6V38JoCR/3YPrTvfPNDjKnIBGR1FP781QhxSA47Up5NIOKBwP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rgPiFEUc0PPypsjSLJGEXKE4b1oK3xUFfS5PhywHBrFsfiQgdiK32sorafKrYyVOB68V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jyvRw+jx9oHiul+0ppCfiX50srADOcVwdjZOgPvQro7Yd3oc0lxdwxRktIgI5wTUK91K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vAHNQSbniLjsQaHqBxaMw6jB/OobakJIsRwzOduchDiknuLqe1YR2rBWX7TECoqXfsTp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NddOGtDg9gRVePr81iRtiCFMdck8V0MVzLZhjMApTOAvbFBYXTB7JuR9nNMnkDWmdw6A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Mz4K5wKHBaQyWYc7icepqgmqXkRtSN43AhgPkaBe6lDJbEIctwRj51KFpBNb4wiSMvUi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ibyuOK3Ma5XOHQSBnU5A4zTbk7c7WHP5VWXVjq4mP1Nrd4+29ipH5VHeHxCrDNjBKAOqz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rEBsHdzmoM9x5d1H1ytFJ1HyQJdNuUcem1gfwNVlxJMkqvLa3UeOu6FuPvxiqjRW1xHI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lTCYJNZP9qxw5BlVc84f4f1okOqRu6/vo2HU7XHFUX0jOr9/lUoSlkG3G7vVcbgSwgqy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qg5DAqe1ETndHiwDgHvUOBx5rgHIAxk9TUS7lkDuUUkEZGDiqSW+mLZAOVOcUGqlmQqo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GicsSo64rL22qztL8a4B9KurMmVE3P8AEpyw7dKDrlpI55CCGyeAelQRMy3QZUVSTjcM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AOM88dqG8aM4YINq9KC6t3aPahYnCimTTSIRvZvL9T3oMdwkv2GCvjFC1OdQilyWHQAUR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4EZwCKHcXUhJWEBiBzUaFzeorKyqqNlhXLrMEd0sKx/GT1oplpEJbl5WUpKMbSjEZ+dR7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IwzjLAEZ9PWp8V+yXzIY0dAc5UdKkXFtDexebFlQQWx05oIVr/akMbiNwequDj+tCbRL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IyPLwOfXOK6D93uEilR35qxspfhYgfAeAagpbmODydksSgk9TVSzbA53nYoxkCpmr6Zq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ADFTWVubm+hYo+cA8o4wa1GW58HX5XTLyJSSwbK596qPHgMmnxzsf3oO1c13hW7aG72K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8dX6R2JEkK5P2V70z8xqB/RtHLpmgb1kMhnlaQr2XtitLpzx/WXVkjhJJYkLgk+9U30Z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Uk81+SPte9aGJRPfs5XIGc4qz0LKFGtrcknczDdioN9qkFvE08h8tIxnHqfSgG+S1lPm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TWS1W9/bOIQwN1I+BGh4XPas2tSbA1Ge41+dxamSQyN8EYONta7wl4Tj0m2Ml6kb3jH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IeGYdBiZmfzbmQfESOF9hV5qLMlmXXqOtamP2zcv6VdxCIXVkYZWoGoAypM3TKk/lUmW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UyeFmtpSem0/fUqvErniWQZzhiKpb4/vh8quLzIuJh0+M8ffVNf/AN8ufSq5/bIXWfrc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YpdzSbs56A0Kcj67L/mNPt32hj2zUe3H0K9rBnGD+NDeGNWAA4NBNy5fOBj0ou/cykCm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ijEqOB6UsSRmQKyjb2xQlnEYYZAyOaRZV4OePWjO4kS7QxCgD2qVIEMQK4BYVWm4jHJa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J61dJ3QYhQXGe/NBklRSFB5pAQwc/wAJJqGNhIClgc/Oml79elgyhkO0596l6amLiE54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Cdpqbpx/fRH/ABr+tWN73H0BAOBQNXH7pP8AMKPbkkD5Ul/bmeHCsA3Xk8V1fLvtXN8I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utd9UkzmS6t19hzS+XAjAPfLn0AFYqHlemDRUCgjJwRQSbEHLXUzH2/+1ThNYDGElf5k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A54oHiSPfbLgcZFG0maCRnEEPlgDJJomqXBgiBCBiT0NS+lntlFjJBCxsfcLRUs52A2w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D1hhjXPz4pVv7uRmzIoXttFcPDt5RYdMvH6wkemSKkpo1yR8Xlr8zRPrcuOZH/GlRmP9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rrS7Y2tosTMGIOcipmKh6SP3Lck896nYr0Y+nC+2G1qPGqXPGPjzUWNAoxmrDXFzq9wA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7Vpk8D0pxIHAHI60iH+YYoiDdmqAFSe1O2elG247803lmOQaAumEx6hbn0cV6Ited2Ss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nXoqfYBpQQClxXClrIUUKb+7cexo2O9MfYAdzAcdzQVGiH/q5P8AM3/uNT81UabfWdtp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2+04HehzeLNBgz5mqWx/yvu/SrILsUtZCf6RPDkJwLuWU+iQsf1FXWheINM1yNm064Dsv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r21FsKWqfxHrkWi2ysIJLq6l4ht4/tOf6D3rA3PjDxfKrvFY29tGGx/d5K+xLGkxtHq+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bXPGlwhJvigBwQixqRn5CouiReJfE97Lbxapcfuv7xpZyAv3Cr2K9yldIhmR1QerHFQp9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1C1THrKtYaL6L/MTff67cO55O2Pj82NYzxV4Wi0fUba2s9QivZJ2KiMqFdfnyRj8KkkXT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cfHqkDH0TJqub6R/DocKLiZ891iJFeXWegXyX0izQQ/uSVYSSBR06jIOfwqeba9iudpl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BZV56ZCjmtdsZe06bf2uqWa3VhMs0LdGXsfQ+lS68b8HapH4Z1idWvTeW1xC8kkcaYw6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pbj6ROP7PpjH3kmA/ICpcRvWOBx1pASeteZzePtTk/ube0iB7kMx/UVAn8X65JnF2qD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m3rmM1xFeLrr2qPcxNNf3LAMCRv46+le1Id8St6jNSzShsOK86+nOL/70LWQD7N2v5hq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LA03gRwn2hcxkZ+8Vmt4XVlfOUhwB2qRppUXEW0NuOdxPT2xVgukKR+8kO7/D0p0GlC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azp6rnNL20U4bJ7VewgFFYdzUCzsSQCAOV6A9akQrJHEocMvPOa089qZLjZ1qHr7KNKh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mlmkIQ1B8WT+V4aVyMH4h+VVme3nuhTL5Mg3ouJD9oZrbeGXL6lahXjYbs4VcV554amK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3xD/ka9D8IS+Zq8K+cr4BOFX2PsKvH+0bz9VuZ3ypxVbfylYcYqfOMY4zVXqRIiYnIFfW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i/SZujcH7q3/h8rB4Xtd42gpmsP4kQy2zN/EpzWpZpV0+0Q48oQqFx8qk9tX05ZS7sckZ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rOLwVB74qxklO0MQ20VthZTNhcKetQ7QmLUoXzwWw3yp0MwcAA8npmmXCnOUOCKzlNzT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lDryHbey7ycBjgV9CeCL1ZfDFjLK6hViA3E+leB3rfWtMhvxwyt5Ugx37GqCHXr22157F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6CZC615s53Y/9Pdy4ycm56r6gv5Y7q4iKXKFARnacnOaPHYwnUpb4PI0hULtz8PTGceu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0q0tdQ1nxhbW9tdKWt/q1qXaQevT+lQ7vxzYxZJ13Xb5v/BjWBfz5rz6idr3q6leEpuBw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tdH0x/rU6RvICACeST7ffXkupeLpdW0XUJbObU7R7NBIpe8ZzICcHPpXkeuardXzF55W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auMjXZqber+H2A1hmY8MpNekW2DYwFOcjIryzQpAZ7Vi3LoBwPavU9H3Ppib1I28CuPWz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v8A15T/AJYf6T8peaWxHVWBP3isZq06/ViCdpyCWB5ra/Su2ItOYjkM3P3V5ZfXBmch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9Hf/AFx8n/EE/wDk/wD8GJIPrzOvbFGvficsf44iKjbTHPID61ZxiJ9NleTHmqNqEnAGa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K106Az6dYyqePKAIx6UWZYFJPRuhqy8NQxReGoZJ9wWLIbAz3/51AuoommZoW3oea+Vhy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uSOUz1q1shiZTu4AqDAyxkqRkH1qRpDM9zKGGML6V7cLuPPyTy0kqiSxz1IGappJBHdq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lf+xqO+MVXLbtLNO/ZQE/r/pXRxSbZviBqyPxLVPZHHB7VYi5WPAfIB70FVfA2d7HOAdj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4Qw9KS7hW4hZSAQRUDTnaPdbyfaHT5UVLibOWPrRSSxI6YqJ5hWXZ0A/Op1om5mZugoiF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L7fxFZfSJSkcy9NjEH5ZrTa/CZ7DZAAJBKhDH/MKyjwyrqVzbrwN5BNGomLeR7sZqSrr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ww246d6Iln5LfC2aqgTwcEqMn2rhtlhEUyjjlT6EUd5RGDnNQXud7kgYxUWImogG6Yjj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pUzB5MnimpHvbjp61wy9usOji6ZOMVNgjIZcZ610FuRyRmp0MJGOoNc6m250rmyiPUkV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J7cVPYc1HQELmqPV4sXqkdxWgC1Va4mHiYfKpRa+Dn8nU7I+kor11+Aa8b0KTZfQMOAs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3I6VI3Ardtuo2T+k6j8eP61o51w7A4yCazDuVlikB5SRW/AitVdj98/PetOuKN3rzj6X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/DvX9DXo44rD/S4mdGspSD8NwBx7iq6Y+2o8MN5uiRv34HX2FWJqr8Eo7eGreQnKvGrD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9yKJfbqXjFNzS9qISALvk4+LIyaL86jxMRcspzyufzqTVCN0pq47Vze1D3ckDqKB/fFP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HeopSOacM4603G4EU4cDFAC+iMqoP4ec/hXngjK7g7H4WIwPnXpFzMYYi4BYjsK88uCU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+tcuX07cPsN0G0nLfjUW5s0eFidxbHBLGpIbdHuIIOM4NOPKc+led6EEWFsYQTBGWI6l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FCgfDjpRwcqKRfsAGoI0C4s1Ufy4rrY5tUHfGKdCPhYZ6EjFDtOIyp6hiKK61O62UfdQ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425Wi2x2qy9cMaFZE5mX+VzUHadk2gU9iV/Oh6eAbYqABhmH50+x+EzJ2WQ/6/wBaS04e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fGcdOKh3pMTwyd94xipu/wDhIGQcfOoeoFRCWIwFOcV656eHL2tVkAUHvS+adpH2fcU2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Gc050+Hjv2qCxs3LadlwGbkg9xUQvMWwJHB70GNnit/Ly2CetOQlcEljUBi8qMNxBHvT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rdyTzvjBzXNgqCOSKEjF3HGBVA5NL03GXtUU9vLJX9DUOW209jsPnIo4GHJx+NTZCSMA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tndng9aABt7TzPKju7hX6c4YfpRTo7IMpeR4/wAUOc/nUbdm6VCFGe9WjFlVcYZcdCag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vLRsnoRipUOl38bqQbaQDptfH61LW0gYEGJTk7sVGubBSwKPJFg5G1ulQSpUvfK2yWag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iW7tbhlNlL5R5zjOKmxwv9ZjmeZ2CjbtzwfejGSdXILf/aqikvGYKJLUyqxHxLsIIoUV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xk7q0sU7n7RojXTgEJHGx9x1oM/FqkW5YtoIHLKtJHdWazysIPhPPqashfRCeRb2wjX0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+UXe1iVCOdvBNBGg1LODFbgKSTnuakw6jJPcbHiMeRn50y0i02diIYposDu5OPxox0y2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g/0oAw39ncj6ufgkz3qy0+JYkcGQbXyqkVBk0WKQ7hcBT1J2Z/rSSaPcfV/Lt75VXOec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DPyqr1bTluVxJxj7PHNaeZfLQiPJ9+5qvmj34Ygbs/ZJ7VYyxwt2sZkXJBByGoXjDXY5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uHON64ArQa3bxiInHxjue1U+h6bHq+tWyzjfFHlmGM5+da9rG68IafLaeG7OG4cF1G4b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GmO8kgciUkIE5JNWUsq2ludqgBF+FRx91ZK51iR51ZohPqJ+GKFDlUqW6ak2rri5unuy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o1bnFa7wr4et9KTzNge4bku3O32BqLpnhVGlS91RzPe53ZBwqewFaxECqFHQVrDD7qZ5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uCbJwKmDGOe9MufLwI5OrDgdjW6xGaiVjgAH1qffIYrd1PUocUI7otue2QB6CpOr5SCM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c62+f74N9am46uf1qlvgfPGfStRqcGy+uFGB+8br86o7+DbMOQTiqx9vPpQfrsp5+0a5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xVnJbL9YkJH8R6UzyBtYEcbutR65fCtSMlT2NPCP8IPUVY+QiAHGCaeLUGXPFGVcLYtzy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tWyRbQRkgegrhCvUj5VWVS0GBnmo0qe2TV3LHxzg1DaEM2BxTYhKSFjAJVec8ZqVJbRkF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miEGUKPWpsEDlixACngCm2oh2ybYnCnOD1q002PMkX+cfrQ0g2g5GOe1TrGJVkQ5ON4/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Xgcdqja5kWZAOM+lTLVRsU88igayq/VGzya6vm32y/1SLJYgljyakRwoBu2gH1oqqCRi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HC5PSioMDjinFASCOAKcuMY7UFn4eH76Xr0qXra/uFOOhqP4fX9+5AONvXFWOrRtJb4R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tnwhY9adGmcnn0qVFbXB/wByR8+Kethc84VF+bVw1XbcRMZbGOlFY4Izzmj/AFTZ/fXMC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n97qMQx6EVZjTui20bHlP86sartFntJo3+pzCZQfiIqyNd8ZqON9shrmBq03vj9Kr9vJ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9rygdwufwqCBjvxWkNxwM0VFYLwcUnwlaVGUA46miOwSec5rskdqXco75pSeRkcUDomK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XXI9Ls4/3Tz3MgxHCgyW/wCVZXcFYHHeqzV9XmtvEgnBB8uIIoYZABFUXEvirxBKjSRa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H41Dk1rxPPn98sY6fAFFN0lr/wAQGeOKWJI0YOwK8Zq8h8LXTD9/flf8i1dyKzdhP4h1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6/ay+AB91X6eCLuTD3mqys3XAyQPxNFTwlFaXsEiXt2HkYhmjbYemev3VeDR027ZLu/k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3L+leS+JNDisLQSfW45XMpQRYw3zqri0G+W6RDBGo2iTLOApX516bBoOlrYzymyieRJj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9bO2QLtt4lCjAwg4HtVmSV5DdWV1C0axpabS2C0YL7PckCnWEv7M1a01CLUY5J1kVDH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7q9W1Ke3WwuUaaJAY2XlgO1eARnbIpAxtYfrW5ltl6H9IeqTWfjC0njbHlQ/Bxkc5zUTQ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OO5CJGRIysvBNR/pK/eXunzj/eW4rvo01F7HUrsCF5hJF0UgYwfem9RNNPB4JuG/2jU5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8C2ljfQmO/vQ8u7LI+zkc9quxq95If3dnGg/8ST/AEFQ7291I3FoS9tH+8IBCFsZB9xX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61OBNNeTD0e4bBoUvh3SbWS2eHToFYzDccZJz8/uphe9flr+Rf8A7Gij9QagapC7QRmS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+I43D0xU2rWfVoQ27yYw3rtGaz/0hvC3hW+i82IOQMLuAJOfSkbT7VvtwiT/AOyEv+tQ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xUgt4j5ZIwoXmpKaeV2gNrqKqNuSpBIPqKu1ztycVn42U3EZ9+tX0Z3xrg9q7ys0i57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TtRlw4OSK9z0eUT6VayfzRKfyrxDb8Gexr2DwZJ5nh60/wAKbfw4rOXpYuG461jfpdz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0kkbD/iFbNqyP0sJu+j3VPYIfwdaw1PbwlNRiaBWc4fuKHNqKhcoDx7VVFchdvNOEbEjjm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sLHnK9viqzj1mJ1YSSp19RWUihZ1UMeF4FSIrbJ9SKqVd3Op2x4D5PooJqq8SzG+0GNE3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xikNoAMk80S/jxoPsJwfyqEZG2sTDNuVsDoa2/gU/wDW2CxbETHGAPSsmHJfHStb9H3O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qK3xfvFzv8a3ErksAF5qr1V8xkMMAVPJ33BIOMHis54o1JC31eLBPfFfUeSM1qjtOsgH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wre6FZN6xhcj1HFZS5k3WzAAjj0rS+ApBPoZizzFIV/Hmpj7XL0kRWJi2qcsc8kmrFLd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HPlhsErkdKOkg8tVStsK1rZ4CXJyegoWSVOetWk0ZkAXNRJYBGCxOB+tFhbAmbRtTtU5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828eRlNRs5wpIMZVsDPet9p9yYNUjYfZY7CPUGqP6RbcWzRbOMSZ+4158p50+jje/im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q3hDw8yqzyWyvAFVSTjjHFLb6JrFxGBBo1+2f4jAwH4kYoPhzWNV0mIyaPem185Qr4QN9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qGp6grR3OuapcE9Qs5VfwHFcLwXfhj8s+0PUdLv/AA/oGqSapElu91CIYYmkBd2JHQCs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sRp1x3raWukosplKjfnO+Ql2/E1I8gM2SScetdMeGT2l5r9J3hx0kazKgIoGD65r1zRW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eTXjPh6QR36xoOQ+Rn3r2PRJVbTVKqRtJU+5rydf6j9P/AIe84Z/9sR9LaEWVgfSRv0rz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etes/SrCsmjWzMPiE3H4V51BHgKq9RzXXovPG8H+Iv8AXl/4UVxG8d04k69akKsUlpIJ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dqk+IINs0Lj+MYOKElsJoRAzYDjk+ld+abwsfn42Wg3Mb+Fbxgf3Y3foKqNNi8wiV2KJ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qYPD8sEt2RD52WJHUelTEQSwbYg20fZA61+fw8NwGdAsW4BSy9D61I0uXfKFb7WKjR2r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k5I+dB02bbq8mfsoML7817+n3tz5J4aGKYBmVuinmnqwSHI/j+I/fVVrEjQRXLJ3QsMG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8bgCAfSvW87rZf3x/GpkiLJGQwyDUFZlDHGKlwzqwxmiIlvdvZTiGc7oifhb0qbPEjuk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R9ShEsOR1Xmq1LwQKobcR7UVYy8XSHsautIi8+d0zg7ciqLzUnjV4znBzxVlZXc1rIJb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aIdfRFZJEY45B/OszqAEPiOcYGHOa0V1cSXLyPKgRiOgrLatJvura4fg8KTRqLQzKi9h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zTGZZPwqNJbk8s2EqqY1wJGJbgmhalNFbWuVAZ26YqFcXO9zDZrvk6Fj0FCa3kt1LXTL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VFhumyi4jmk5K7woz7DmrS1jyxOCE9qT6j9U02ydI8RyoTnHVgcH+lPtAzuqDOc4A7Vwz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FT4o/VaBboY8K/Udqnp71hmtFoPNmQOxqe456VX6A37pl96tXFZdJ6CRfaq7XYiYFYdj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brF8dalVXaZIVfPcc17bG2+GNhzlQfyrxDTuT7kV7RpTebpVm/8ANEp/KpGoZe8QS44O0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x0dFYfeKzMyBgwHQ+lXluTLp9k/IJgUH5jitOuAnTmsl9K6b/Bsz945o3H44/rWq+LGC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whqK/wAqB/wINHTH2tfAU6y+B7D1Csn4ManZPnOO2ARVF9Fcol8GRjqEldc/gf61e42u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Cu7Vx5ru1ENXHnKfuqQxqKzbJI2P82Pxo+4kkEHjoTQNPU0Nsg9Oaefzphorvv8AuokT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E5NBIHUCkR+SO+elJFIHPHSgpIFunHXvQGuZEjjLSkBQOawOqEftS6I/j2tj5qK2eogSW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jNZBGps2OHjUj36j+lc+T07cXtFX7Ip3UL8q7G1Rkda4Y24zXmeg1RwOKRCcEH1pHljj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HW8hO7awfn+HmgWJv3kq+hrkG1m9zUJbwNPII4pTkD+HFESac5AhweuCagNGMO/HehQ/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hFrl5GA2I3X1qOqXJvCksoBIzlBRUyD4bq4Hrtb8v+VDWRYrmbcwAOD1qP8AU83hV5ZW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WwiS5I25Uj+I5qoV5Y2lODn5Glu1WSI7ehH40y6t2TmBQQOqDv8AKmxv5kJI7flXpxu4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J8hAOgGMVJOeO+KqNLukkjZSDlDjNT4mVskMw++lQZskZz36U9mO3BFCC7SWLZzRA2Rx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cUi/arlI4xzTupyaBhUliemKZNGGU5omMvgU/wArK5HNBQX8H76N+eD1q0C7hkHKjpig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gaTO0ZRPLLg9T6VFTAWYYTjnnNAkacTspTKdjmrVtgOduM9aSRFI9qIq0UnJdSp9jxRX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FASVwPmacEVTjA4oIgj82PHbrkUiwNEG+Itu9e1WCxqy/CcfKo7W0ySZVw6+neqIczI/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O1lXDkpjpU+e38kbgMN7UMFZVIbh+xoEtrPYGZTlSMUaKAwnKnJ70KOORFX4vi6Zo03m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igVRIDIWbgjp6VBZbjzRhiFqSlyDJGrJw/FHl2LIAPuoJU5ZT8Q5zycUCSNHYyKpU44NT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nsetVgm3FijbM9Q/T7qrLPavM8nmcjuKF9H4A1C8n3IgVPibPA71O1uASxP5CsWAwRtwM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/qrpeyFIWO5o0blvY1prEXVdQvNavvquiSGRQ2HkA+HHzrRaBoEOmHzXbzrphhpD2+VX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eXZQJGncKOvzpkkqrL5akbvSrjjoyy2MmScDNHUAdagz3Yt494G7nB9qlQS7kDHoRmuj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H1V1aWJsj4OKiateiGDbGcO1VbSmZISCWJGCPQ1mrIunWOeWKKIDaoyTS6vErWyn0Gai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f7DDrQtZu91jcqjZwjFfY4rFaeN6nL5t9csVHMjdB71RXx/e8rxirIuWG88liSfnVZe/3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MMyP/mNKifBjjrXBiZmBGOTTwGC5bjmsvVPQcq9sc460ikjp6UdYYyvxSMWp6oqr702u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UkgyMjmilcr1/KkaM4+EVNnaj4U+5FRGA3HKn8anSRtg7eKA1tLI/wADKPnV2zpD580F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d8MIioxnjpSrhQFkRN4/iXrRJMsCgcjPIosR4RdSFi6hV6BasrFGDpuAPxD9aj2+UhKs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45O4frSNvarUZVc0uoRRy27CVgikct6Utr9hflQ9Xx9TfPpXa+nz/tVBdMj4e7LH/DTl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Rj86rHCIeFBPrRIgSTlcGuHdXWYRaC4s1PwWgx/iNPF+F/urSNfSqs5B7ZPpTs8jFTdXs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nKSJGq4zhRzRNeuJbfT5Xgba4HBxnFQNELG9z221M8SKzaZNgc4reN8OeU1WDl1XU3J8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H6VEa4uJXzJcSuvoXNGaFjnoDTRbtnriqhqg4JYn7zmu2jPapJgB705IB3BqxGo8CHFvc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c4rNeC0CC4A9q1IH4VpGQ1/P7Wk9Nq4qvGc881c6+o/apHYov9arjgdKIj7HOeM/KiRx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OMdq4569qoGLcBiSQTRDD0w3FKOBT88CiGNEB86zuvxL9eDEZyorSl+QSOKzfiA4ux8qs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u7keS8u5BwmM9fetkNUuXOI7NVHrJL/oDXnvhKfydRY7XbKEYUZNbOO5lk/u7WX5thax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7Pbn+zRgSjoGbsR6ijma9P2rzH+SMD9c1Xah9bMKMIolCyKeWz3HtUrybs9ZYl+SE1ju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vQ9zO2JHP28Z+eKf9SgbBYO/Gfjcn9TSWlpK9rfK1y3944IVQM8USDTomhjZ5p3yoP28U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1CkeTEOO4FeP3C7ZZFGBtYj869nTTbNTzFu/zMTXlGsQLb6teoowqSsAB0AzXTjy3Wcp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TdHlz/utv5Conge4NvrYIjeTchG1Bk0/WpPP8OacwI+A4/Km+CT5Wu28zBtgJB2jJ5HpX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UnupW/d2MgHrI6r+maDfx6gVgcpaRhZlP22fqceg9am/tNC22K2uXP8Akx+pFRdUurtr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ZeQDGCD2zXjvI7diV9UvG/vL2NP/ALFD0/Emo2qacxsJy15dMwG4DKr0+QFSC98x/wDp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EF3NA6vdgAqRhIx/WsXkX8Y66XbMqljNJx/HMx/rTL3S7MWFyqW0QYxtyVyelGtbF2hi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gdqdJpUMqFXMr5/mkNT8i9jwflG565rQWT7rdDntVFfIY7yaPGPLdl/A1c6Uc2i565Ne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fSlTkc0mBnNOUnpjj1rTA7riNcV6X9Hs2/Q41znazL+deeOv9lRh1rZ/RvL/AGSZc9JM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sv8ASYN3gPWB/wCDn8GFac9Kz/j1N/gvWgen1Vz+Arm1HzakO2NcDqM0VEPoalWQWW2U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Kewo6AQx8DipSRgfZ60RUUUdAAcEc0RGMZJ5JA+VJqij9hSBc4Ey9fkanbRnkfdQdTXd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+dRYxgQeaTWr8AEDUrknGPJx+YrNGP4zwKvfCkottS+L7MiFT+tdOK6zhn+tbXUHYJiL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iyNLcybyeSaPdXbJJLuPHaqS61cndG4LKeCB3FfTeWIPiPUI5M2Wlwl26NIB0+VajwNa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lllZmHt2qotLu1KFLa2KEDJOK0ehu0umQsw3QMCc/fVx9pl6WyJHKnIVveiJEFAA6Chw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HStMBFcDJqq1C4y2xe1TdRufLQqOWNUO5nBzyxooTbjMCvUHOaf4/hW78Pw3aAlkAVj6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epqdLC2o6Ld6c4AZoz5We7dq5ck8be7ospcrx37edaPc5g2k8jtWjtLgzAqoOwfabp91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N12yIcMKuDeSrACvAPC8YzUl3HPlwuGVxq9uLiEuQz7VHb1oT3Eez92cg8CoEcYuVXJy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AoQYWtMLHSlUeJdPQrkShhnOMEc5r2fTFW3sYlXo3P3mvF9OLNrunS4wUlwR7Ec17Xaw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0HNfK6/LzI/Z/wCH8JOC5X+2O+l92i8PW7A5/tA/Q15zpk4mxzzXo30wKiaDaQMxYtPn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BgyE49q9HRf6b5n+IbLy46/pJ8R4WCFvR6ZpRSZl80na3w/D1+6ha3KJLIZ6lhgVH0hn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+ea7836V+ejd6dpVxbxzxTqAGAZASCce9Qyy2TGRAVnTPI7/dT9CkguIrh4b2X60cgo5P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VHj1EfWH8zIxnpX57CtxG+utOfPkU5b2wSaiWy7dU3xhhG6kYParuG3ELyxlcYOcHnFO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DkCvZw5/ykazxlwtAYR3EYSZcleh9RRpLY3K/DI6sBgqf6VFyysD1FTraYZUk9eK+g8K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jT4rInJSQqw9atmIIINC2EcqcCoGxsXTa4+IcGogthFNk4YMe4qSfM3Z4x7V0ikqM8EH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5BiNvtCrG3IKLtORSbVmQrwRQoUMORkYzxQSzhjj+LpisxqUQe1lXGTG24fca0jfCoY8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uJxkByD99VqIUl6kFmGUZJH4mqvN5qMgViUj9KdbRGeXycYSI8+5q/t4VRfhAoqJa2kV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OOSUykF5D0z2+VS5kaV9iAn1ocy/Vk2xgNM3QnovvUWFnunOnxWjhXWGRnXjkbsZH5VH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Pp6xidUkYMByxPTNWerfseO3WKzBkuuCZF+zXDO+XXGeDrWQgAHrVlESRzVLZZwM1eWy5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kOwPerp6ptEXbPj2q9YcdKzXTH0AuVb1qPqY32cg9qktxQbwbrdx7VGlHYN8SY6V7F4Y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/wlfwJFeMWbYIPTnpXrXgeTfoAAP2JGX+v9akWL2Re4/CrXS+dItsfwF0/BjVU+NvNWWi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YAe2BWnTFK2nFQtdgE+halEf4raQf+k1PFMuF328i9mQr+Io6xlfoUl87w1cxP8AwTZH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NWE+g5yo1a2OPhKnHpyRW9nGHYnpmi5+zB06Vx6V2cVwqso16WjiVwMlXXj76lPwaBef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Vg6K3qM0Un60hxTick0xscYqDsA0kg3DHSu4I607r86DoxtXjrXBV3FzjNcPupQhK5op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5K8CshrwVJbQjIJVgfu/+3WziXZIzE5z2NY3xCnMDnghiMemf/tVjP06cftXABwQSfhp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s1yHDn5UoOGYe2a8z0h+RCzkmNSfUimqipOQgVRt6AUUHDY9RTXGHDegNANv9pXOOVNJ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bOds0R9yKc7YkUnjPAqARX+1bv8NDkX+0hu5FFmOJUPrxTWPxqfuqgch23ER9QRSyHEin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Of48fjSTHBTPQnFAspKyI3em3duIboSoMpKO3rXTsECsTjHAp7TExxDH8Vejj9PJy/sB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J5BqxuoUj2XEGNjHDL6GqeA+XqEy+uDiryE+ZA6e2ce9acySR5TJPypAgitxJH9jPxDrj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InzzjHyrrA8Mj8q4wRjqKyoEZJkOMBaMBuGOM1FjHlSlCScNt5qxjTA4IzQCWPkA9aOqh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cePWu6EDPJqKiXUZfII4I6VWWcogl8kqAWbr6VdXP2cAffVE9sbm+4JCDliO1QWl2GlT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mgQRXIYbpldRx0xR2iUSb1wCe9MkZlbC8Z70BoOJtvGDSS/DK2TwRkVFjykwbcx9yakyE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iBxwecZpZCQvwEBj3oKyiJfi7D8qKiLNEcHhqqOQFwQxBHdqgeSBMccgcZqx2BUCjt1o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L1+nHT3qgVsjOWDDheh9aI0J2kEZ+dEeZbVDvPbA9SaRbguqFo2APrQVlzaSOMxnBTvR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JFSL2TDxxW7KJZBvb2X1NQoZJdzxyspkU8KBUFxddCQCPY1UXj+S6SodyDk5HerG7klU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V8pNqyRq20ndz3rSC3dy8tpLIXUcDYK0+noLmxSVNqu6g8V54Jy1pJGWJXo2e1bfSV/6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Suk9I0du+4Rx4G/BLD0qq1OzR7hSW27TnipSxXFt9YkhG/JULu5470s1pI1sHkYsx5Pt7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Jx2JzUK0u2e58pkATt7VbA4jAPaonlRJcbwACfaqiLqFis7BhJiQ8DPpUKyjNrqISTnB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/1yOe9A1GP6vOlyVyoGOtSrDptsqyvOq+Xnar9xVXfRKFeINkMMce9SJrxJLeRAh2NjaP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tuyCBgVhp41exNb3MkIX7DFc1VXhJk7dOah6/OX13UDumJ85uPMx39BQYbtyuwoAvryT+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p2yT1NOGNvJGM0aaweOXdklCc7qVbbEY4HX1qV6cbuBAAkEY4oocYwFFEjtgPQUcQJ0xm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3MOB0qaIYyeQacUQfwioqtOcd8UFlbHAq1ZVHIFNajFUzwyP0U5orWspj54IqXINp6/h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qshRwv5XxEZxU2wtm3x5f+IcD50GHPlEnrmp1lwyn/EP1qtvZraPCrz2oerIPqcmfSj23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fl+Q3nf3eOa6308H2zG1doB7U5WVeoHpxT5dW0mJiFhlkI/wf6mmHxBaKf3Onk/Mgf61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ihDyqHNPSJ2BxE2fl1qM3iWYDEdrCnzJOKDL4hvyfhaNAfRP9am4vbk0GkW8qXO90Kr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m5tJI1IDMMAms34c1K8utTEdxMXQqTjaBz91X2tsyafOUJB2npXTH04cksvlnP8Ao+U5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s3TYh+/1CPPsRWSk3M53ux++kCj8KrLW7dBiODctIfau/aOhw8JbvIfdTWRUnvxRBgoc5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HdTtr15o7W28kIAT05q8zxxWJ8Bti5uhz9gfrW1+VaRmvEP/AGmv/wBiB/M1XDvmrLxG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fmaqhjBojixx7U/OccnjtSDGPWnKMHPrRCgZFPpFBIyTXUHOeBWb1/LXKk+laNscVQeI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wpOtvrMbSHClSK3i6jEThFkY+yGsB4bkVNZty5AXODmt817aR9Zox99efmuq74Y7gOpX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4wcnA6EVJ867bpAi/wCZ6hX+p2rWkyqzOShA2qTXLqqtGpSCZjgdgK47rp2A2Iu2+uqJ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2oVrFcvbxlrxlGMYRAP1oVpfzrJd7LdeZM/E/Tj5VBjvdQVTGpt0UE87ST1+dPJ2Lc2m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Sbf0xXl3iaIQa7eRru2h8jccnkZ6mtu9zfv1uwvqEjArDeIlZdXmMjs7MAxZup4rtwb7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M2/wzGD/BLVj4PcW95aSsQo8zkn0qpiOdFuF7Bs1O0vEa22egINenKeK4Y+3pd5q1jE/96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NS1qJ7GdYoZ2JQ87MD86HfS2kcSv5kYx71VXGp2rROocsCpHwqTXz+x7pIvU1mWRFMdm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1G9divlQICPUms7bauotogIZmYKB0AHT51ItdUnecBbfA9Wf/QVew8NFaXV49tH/AGhV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2a4b7V3MfkQv6CqW3urjytoMS8nsT/WlaW5P2rg4/wAKgU7DcYnxDbql5KF67zk9zz3p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NSNbjBuJwxO7rk+tRdBI/eg9jXuw9R4s/dWSKS2RzjrSmniQAH1oO74+a25LWzBe22kZ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uLqJv8LCs7ZEfVxtOa0PhJgNQkyedlS+ljfk8VXeJIRceG9Vif7L2so/9JqcrZTNR9R3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B1H3qa5q+bNNjAtgeuetT40A6CqzSZcFo8ZyM5NWoJH30dBIipyMcipCdelRkJz0qShG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KjX6/wDV9wo77f1qSOPXFCvRusZ8A5A/rUVm1tgSSSM1LsYljuYiudwPAFCVG3c8VP02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A5Naxvlb6TNWicKxXqeMGq2w0otJulNaK5YyLKhMZQnd64pzqiRD4lCn0XFfVeVS6lPD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2GDtGcVbeHX8nwzBHllCcZYYPWq+7VEVniLFsiieHneeyuYnIIjmJwRntWozV5a3A3Z35q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P7gkmRKAc8gripkMhfpKmK0wS8Lzy/CCBnGakRWSgAY5p0KkuAXQ89qlDg8sPuoBmMZC9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oZPzp7xjJOc/KmrEG+3kIBzzSzbWOVlljKfSHpq2/wBW1BAAZPhfHc1Q6comCyysG2j4U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jhVuvCG6LlY2BBxjivNdOuzChTAGT19a8fFdW4vu/J4S48fLPuL+NVtWDNMPj/hosky4+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68yRSeo9atLD944c8qBxXbb5C70MBZJXPLRQu/34/wCdeyeHrhX0q2wf92v6V5R4VhN7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mFgS55b0Arc+FbhzpsQDBtpKHPsa+T11/m/efAcXd0d/7U30yjda6aoOB5jE/hXm9vAC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vS/pbiD6NZzK3CTY/EV5tbfGwC59K9nRf6b4P+IZrnn/RmsxL+z3IXlSDmqjSpSl2m74g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FsLlGIGV4yRWZtwfNRlBznNd+TVxsfBxj0vwxZvb6sZmjYC4T+IcAdhV5qf9nYGQJljw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mfVokmdnQZALHO3jtV5rN0txqAX4vLU45HU18C4WV0sF010kup3lIycBeeooupRxxwL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2aQyh8csOM0skKzzCOZyBnpjtXTjvbZa6dtyx1FcqKyEK2eKfGhAABBHpipWtWlvp+ly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IiJwGrIW/iO5GC2muB1+GUN/SvoYcuOfp5MuDPFsQCU5xmiRJlRWVHi+2TCz2d4jd8KD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AMNJNGf8UR/pXTcc/wAeX9NIYuKE8Bb1qnj8X6M5wL5FP+JWH9KlReINMkPwahbEnsXA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DGdysR69xXNbtINxHI6c8U+LVLNz8N3AfYOKlx3kOPtIRjqCDQ7aFFbyNsMpGAeADxWf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Kyj9BXpHi9fDcWnaSfD8q/WnybgiQkngdQeAc5ry+1u4YPE2pySp58SSgsn82B09vnSVu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I1OVVH2m3fjU5hI32WUL8s1UeI9UgttVWZ1ESyjcIl+IqM9Kiv4sVVxb2TyH/GwWruNT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4rl9vonw0wW8KnIDFvUnNZ2TxDqMrYit4IfxY0nm6ndAB7l8HqFULWblGpw5NA7MgIjw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UhsE4BJ45oFvbtaWiNhnlc5ZjzR7h0aT147V588t117O2LWJfKneIsrbT1HSrq14C1mb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8tGZiADWXGtJpMgF0Kv2PFZHTpgLyMe9afdk1G8SuaBO37tgfSiOaC54I7EVGmbt5MTO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6O5d2nXUf8sgb8R/yryXYUu5ef4s16Z9Gsv7y8jznKI34E/61Go2x5GD0qz0NgbG5UdVlz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9DJF3eruIBjDY7cGq3j7W54rhhhz0zTVOe/SnA45qurAfRURb+MtetehDOB9z16LcKPM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g4tvpW1VTwJGk49cjNekXJBbIo1l7AIwa719K7vS55owFOR5TZ6YplvKs1rG8R+ArxT5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DRIHt7UozlkB+EenNFTwMKaa56AYzT2YjgU1jkHNQNHIBxg05TlsdqYPsgE1w5PXAqKe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RYoQzYAzigYpt6nnWpBOdvxUU5LmB3+CTkdc8Vn/FbI8UjoRhWUn50cNtjYEjmoGrpu0+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N4+KpQfjHuKf/EPlQhyUOeKKv2hXnegKbIeI/wCLFOYAsM/KumZRtPvUe4uY1AywBBFQ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xT5Rkp86j3k26E7VZsYPApss9wYw6QkAc/EaKTUXMaoy9mFOlONpzxmot/DdSwH4owpw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NBlp3GOwxQGvmxCSDyCD+dAv5kS3L7hwQfzp8tjGYCxLs2M8tSXMSNaNhRkrRCyyRyxFc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b23jYpGHCfEpz19sVaqf3KHGMgUjcrit45WOeWMvtk77Vpp1W8t7S5SeP7aMh+Je9SNL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Ip4LFDxV8VLI6+vSq/SFyzo443Y5FdnnS7PxDZnfZyXCqx5jLcA0e11uBpPLaRFcHGM8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LNEjj3UVX3PhbTZefqqg56qSDUF7JLGzSEnIdQykdyKLZXSTZUEbqy7eGYliSOC9volU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qNLYanpd0t3DfPOin44pEA3L35Heoras2HORRRyQe1Qba7iu7aOVG+FhUyMgDGaIWTnI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NOST8Rqwbk81AkkENyVOdp6VAC+DkjyyRkdqo3u9RgvSBC00Y7Y5FaO5Z44WeNDI+cBa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FHJwRigFuMiIWUqx7GpKADAHWo6RyLK+58qemR0o20rHtQ/F6mgMU5LHFEtpMggDAB7U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pxRbd1jLL6/lVBZJFVS5I+/vQLdFEhlYfvG/T0oEf7+6Z8/u0+Ffc+tS1+1kjIAoE25M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1R7qUwRGWbk9FUdzUkEGNm6D7WTUe32Xl2XlH92P3a9vnQD02xyzSXL/AL2Tkn+X0Hyp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5PRvWpSDO4dADRL1BNp+8ZLx8UAb3zXjMjnGB261WmZpkJ28AYO7g1oZgYFZQiiPs3XN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CZos9UxxVZZC+VUuCsWf3nXNej+GV3aRaI+NvlgD51hPEFobeZHJ3xjvW20YvHpFltGMo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atTujxTnYBMHGKrGSSUDDspUgjH6VIO8rznIoId0VG4jpUUgMvXJx1qbNaeaFY5BU5qJ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7aSUxeWMhT+FSLiGSeBo5eBR7VvL2kZKk4IqTd27SROY2w2KlWMnFCWYKnJz09amXYEV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kmltTicNgfCeaj63OF0y9ll+LEbH51zrT5X1maRtXv5g5Ba4c5HzNSdPvPPTBOJF6iomr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xP51WW9yba4D4z6jPWtRi3y21tIJF8pjkHpQChTKsOQarrC/SfBThh1B6ira5YMA+OCK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QfaijpVzpfh2S9iEgmAXAJwOmR71ZL4Wijx510oHuw/pmudenujK0h6Vtbbw9p5dY1Jlc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9tBtbaMyGz+BeuUB/UmondHnBU5pBDK32Y3PyBNeiwRxuf7LZEgHruVcfgKi6hFcJPGJ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jflzim03t51cK0b7XUqfQ0JHw+3+E1Y64u28YH0HFVLdPStRmprH4DjpUizzlcfzCq6K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xj/MKrUr2u0/ulPfAoWrf7FJz/CaLZ/3KfIUzVBmzkH+E12+nh+2AYHqe9IOookgO4AU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j91eSx7ZYCAM0481Li027YcW7n7qlxaHeOQfLC89zSY0ucP8KAjVo+MfC1arWRmwm/ym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1JpXUAA8A1e3cSzQOjHCkYzXfCWR5eXKW+HlLkBiOvNNx+Nax9P0OBj598u4HkbhQmuf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LJq9rDMMhJyelFijdwQqMR7CtAfEWhwD9zYs/vsA/WhN4yhT/AGfTlH+ZgP0rUgsPBltN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Uxk/OthWT8MeI5tV1FoJYY40CFhtJJrWVWaznicZvbcf+Gf1qqHuKtPFfF5ZY7o/6rVW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PBFEUjnND4LZp2ORiiC84xnilBK0we9O6c1QjYJOaz/iEASIRV8xyeKovEQwY6ixW2BH1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1sx5CY+wPvrBqR5i5PetCkMQUZUHvzXLkx278eWltcXluInBkQ8EYBzTbTUIjbxgFiQo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hHwrxTLa6jWBAWAwK59jp3pEV9tuLjbEzbnz6dqhS38yoxSFftHOWpHuUE0hAYgkHge1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mPOa1ME/Ia+oXjnP7pPkM1ntZeRr0vMwZio5qxM0zA4jUfNqqdU3mZDJtzjtXXjw7bty5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zY3Kj0zVhavut0bPOBVXbN+5mA7rUvTj/ZvccV1rjGqfyvqYJ2glc1WPcW65BkTPoDmp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Kg81XMyIOSorl2R1/JTre6jWBQqu3bhT61LsrphcLtgkweMnAqqgu4Y4iryLwx70WDU4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p+OJ+StBBLPhwEThj1ailpz/ABIPkKrI9SjUybVYgnIpDqrfwxD7zTsh31F1RGa5fzOS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eTJ04qbc3DXEm5gAcY4qEq7dQVh1ZCDXSeGL5WGfiOa4jNJvBGDimkgjOa05rbTDmNl7g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pR46nIrJ6ddKkpQuuD1yasodRNvOstvsaVOinoaivWYHymK6U5t5gMZ2MPyrzSXxXrBO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fzoFz4i1WeIq9yAGGCFUDNZ0rzjT1AuFOeOlXSpntT10uFJVMZKnPep/1GVedmR6is1v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d2Io6RFl4XmpiWzBemKNBA38vFZERYCVApLiDbbPxkkVbtbBQuMCuktWaB8ZPB4FTast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4ipJsGi2NJ8P9avLXTbgMCwCg9jU97YB8MACO+akuq0z6RAuVRs8d+9DkUum3tVvLpkiI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QOTTtL8PavqpHlWHlRk53yvj8hX0Mus4sJu1jj6bPlusWfnCRwkkZx2ofh4rHaXMjNhnl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afR1ZxQ+dqc5mwOUQYH4mvPPGU8EV8NO8PQW8PlAvISm6uGHyXHln268PTl8ZnMLdmPaW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mwTUQaZcQPus5Q4HO16xjatrUczELbsQf+7/AOdHTxXrcX95b2jL/wDYyD+tfSmcfNuF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LiPypR196skkQLk4IPNeZv4wvWUiTT7Yt6gkUn/THUAOLS2X55NXuidlemlsksr4BqFrT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e5yRtJ3AduK88PjLViMIlmnyjJ/U0CbxHrF0pWS9ZAe0QCfmKXKEwr0uRhL4SvIrspEw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+WCkkZ4NKwleUySyyOx6l2JJoUhO4j8q80w1lb/b6fN1d5eHDis/VKjctjOKs7acrHtV9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Dip8B2NxEzfKtvE0WgX6WWopNLll9/1q3tvHEegNLbx2guFLlw4kx1rKRM7cMuBQLi3E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9Pjy3dfW6L5jm6PjvFh6X3izx9c69pQsks47dN4cuCWPFZfT3nmu4UmnkZCwyM4zTprY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12TLnqDzScU48Lji4dR12XVckz5G0h0WwuJotkHxMcHNXWp6Ra22h3ZihVWCcE9aXQIS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lVlqw36fcq5ODGc18vHLL7p1Vx7pMUbStNs4VgntrVEdlUlgPari5sISpYxJn1NVumTl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Xn1rQhWkXDdCKrzMxc5S4DSS9CB7UO/EqyK6ZKnvWrFnFs+NFf2I4qs1Wz2wk26qjDoA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E07BWSWQLGwxyKzjwRRloyACDxtq4u5WkGJkBIPao17HGZyx4zjB+6u3F7byVQ8vfsdQ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MMhRRpLR92Qyn0pYU+LawwfWu7mrpdGgycoD91VN1oiZJjX7iK1ktqyrnzcZ7VFm3KcYD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TGxzH+ApEtyB8DuvyJFa6VUYHzEANV5iVXOwcU3V0pPImUgiSTPsxoRil8xsPIGbljuP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0XoCDTPIUkAbce1O40q47UYG7n3NTba1Ut6AVaC1jZABjcPSgGJ4pgAKbNJVpZJjfjJqa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t3ZVwTx7CjIrSHLHioJKfvYXVWxsI60GVVV/3b5yOak6fbmSZ1yQp64qYltayz+W8RUg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2zlNxXWcZ4Jq5hBG3bk5p0EGkFBsuTG3T4+tTktbcj91dxyY6AGptwuFNtXIuI+OQwrX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I8mUjYkc/DWgUMI03qw47ihJoVpeuBTVcNyaEcnnpTMjHFG5FPdOi6m3BCkZxW6+jaRf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D7iDWF1AbbwcdV61rfo7kEet24P8SuPyqLp6ex2nnNSNHP8A1mw/mhYY/A0FuT7U7TTj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/Kq1j7WgkCtjuafuyDQmOCMjpT1YEEA5IFHV59Fm1+l6Lt5xXOfda9NuSSa8x8Sf2b6S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P3kV6fe8HI+dGqAPeu+VMU8ZFKx5GKMkY81GsmjPmgcOjEYJo7nj3qjmiIuZyWJw1Fi7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kL04NNgbzbdH67RtYe9NdwADzUCnrjtXDhjzxXRYY8+nSkBC9agLxtJOcjpQ7li9tJgY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B6UFZIrm0uFifdIqHK55BosU5HJz17U1wrxSJgkFSKEXLOCOlFT7Z54pWozEIYom9vuo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hkAM64+yx/Wnn+teevRKbIqqD8I4oc8aNC3wjkelHcZDA80zG5PmKihP8UBxxxXS/Fae+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fTFJbnNso9Bigax3QL7imTDMZHqKeufKA644prHMY9cUDV5hXP8ALQkG6EA+mKJDu8sB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7mqhkf9wnsMUmfWnIfgI9CaZViU5QCQPWo9tEqXUqqc85p0RAY4+1npQxlNRz/MOa7PLf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MvagQNkAjqKKxzgNwTRCSrgjihzKH4PpRdpB4wRTCPjA61FUQdtIvSxGbOVsMP5D6/Kt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tUC6t0nRlcZUjBHrUTRrh7SUWFy+U/3DHuP5aC+OeMnntUO9jBj3+nWpMbHBHvwa6WPf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63eRXccUQ3xucYPUVZRBzcMHUCNR69TR4LcI+4gbh3p8mGYj0oI8xYuAi5U0uCHYKGz8u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1107+WRCQWA70C2xUqR3B4NR7iSQXQWPaVx8fsKho2oQv9hZFI47c0eK2k2JHKcu7bnbP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JGbBiiypOAxOBRQsrsRIQqjqB3oh+wEUDjtQL+6WytHmlIGBgUVB1e/jhnhtCxAkOWC9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yPERsdcCvPJbe+1W+kvIbmSJuQCBnip9ppetvaHytSXKfZDqcn86hpthcCK6kV/stzUy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3qRXn0dp4mkjPmXNu5B4yCDRLa81vTnDyWvnEHGIz1oPU3a2KMUZFUdcj/Ws/FdW0Gqt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HzHaru9kEVmikq7Ln4WHWstqNybiwaOF9kwOWaJMFfbNaYO8UXUL4jQruU/Y20XT9bkM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wSTyBVJfaNc2+lR3FxcZkYg4JyxFDneCTyFnypQbgRXXFK9K0fUReJKEwzpjoCAc1bZK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nhrVA2qQQWyZilUhj0xjnNbosAo3ZPIrVHTgBD0HFUbsHZtpBxxwatNWtjeWE0CStE0ik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Gv8ARb+QI8kTo2Gz0b5iueWfb7R6taOY0bd9gDJPerGFw6K652kZGaxnhvxbaX2LW8ZI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kf6Vq41CSK29tgGAvYVre5uCrmRfrEjQjKA4zVH4gJGh32MfYPWtTfyQxDaFA3ndmsj4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AUNYrcfLeo3A8+UerGoUMxjuEdEVz02t0NEv2UXEvwk/Efl1qJuAP2RWsXO+2hgtXmzJ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XjYMAB1zjtVlFOJ7QMGVscHFU2m3UKbFS4dHYYKZ4+VT7q1ZU821bbIB07NWmsPb1HQE3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Qf8AtFXsi28LK7RoCoz8VZrw5cl9Ktm27XBXIPGPhFX+qxgQxydc8kmuN9uxthFPJcS3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jA9qkQXAu7gwwhpJWzsL8ACrayu4006ERhEYxs2wcgVTeFd0k7T7JmkZiuQnwr77u1TT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V88E7qyA9gQM/fXanO7LDFKmAW3DnJx7mpHiGSEXluXSNpdwBKybiQPX0qJrdwFvreJM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bx8vOPEn+3dMfADVGxq58VNi/PptH6mqBnya3j6KNGeas7Rhj7xVPG3PtVlaN8P3itL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+UfpRbl0SF2kGVA5FR9PP9lh/wAg/Sl1I/2ST5GurxX2y8nim0iZhBpmT0yzAf0NAk8Y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/iJOP0rMSMTIcHvTfiPQ8VDbRyeKNTK53xJk4+FB/Wokmv6jJjddyAH+U4/SqjPr+dKD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vpptftVlmkcMSMMxPY1vNSY/VJNvXBrzfwz8Ou2RB6v/AENek3oBt3HsatR41PIPNbPq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HnyADox/WmAZ4FZacCSacg560qQyMeFJqXDpd7Ljy7WZs+iGqLvwE2NfA9Ym/pXpgrAe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uLiFo41Uqd3vW+q1ms94u4n09sf94P0qpHIxVt4vJ36dj+d/0qmLEn4RzUDgwBxinBwT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AxmiH7s9DSk+ppmAOO1c2B15qhxYbTk9qpPEA+BDVuDuHFU/iAkxJjsaLFJ3q6WAMoJYn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RhczsuBKcemKirryowOVXj1plsUWPBKjBP61TNJI3V2P30xEJzkmml2uZp4kZizKAe9V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+GOeBSXa4hQZ6VT36E42hifYZqxmitqkXOFdj8qiXFyLhlOzZt9Tmkgsbuc/urSdvfYa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rYoP8TAVplDhPxMM9RU7T/8AZh7nmjnwrezfBM6RoerK2TV7pvhRlgAa5G0ei02M/JLJ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zVGSSGJP4mvSP+i1oVIkmmfPUDAqMnhnS048hn5/iY1Nrt59FjLDIBqRCHLLtV2Oeyk1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zaRof5gOaOunTp/cxhl9hiibZK3sruX7FtJz3IxU2PR75sZiVB/iYVq4kJQAkA9KeIjz8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25bJaaJT6cmmSaCY5FeSX4gCAVHFa5YhjLE4qPdrGGC+1Noy66RGcbnlP/mxUiHSbfcP3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VQYwvNGAxjAAI602mgdO0e3Dqw8sD02gVNfQtNLbmwG77Wxn8Krrp/7XbsjkDkEZqbv28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3sNLif7AOPXJokRskbEVuoI7lQKg3c6eZjdkgdqCLjn7Dt8hU2q7kETIrPaocdMrUa7e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B4rlu52iVWjyMfKmWuns7vJM2N5+zntUqq22AlH2TUyK1LdBzVqlvFEvAWiCIkAgCsVV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RmgSOPCDk9MmrRYI+MyYPpT5kjWBstuYelRVeLIrwT70jWWW3FuvrV7JGsrAleccVGmt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FRqK4RKpwMkVa6fqFxZRlYtrg9j2oUVsCuSc0rAW53cY9B1rh1GFyx8Pb0fJMM9X7Wt9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AqkuSevyrzPw/BB5PiLULiICTLKmTnHFego6tp7sic89awOpW0g0nU3jfMRlLnZ69wa8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zmOFrAmFSvQEnrQhbKx44qWpU05U7iv1Unh+UyvkA2abdxVT91V9zZRSPyAOO1Wxc4we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EUkuj55ilx7EVDlsLmHkAEVoyqrgs2APehS31tGpyd/yqNSs0XlU4dcYoYkJncEcYFWd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aj2LVWWwEs8zMBhcdKinxswfcKtLe6OMMufeoSICucfD6VOg8p8YAz6GqifA4ZeFA++nI8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/wAzDNDRNpztwPWnPknhiBRDLsu/MknHoBiosCbpdw6CpTxNIcLzSYWNhGg3fzGpVj1f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7PiaVQzMf0qbeQLJazjqShH5U7Rbcfsqy6Y8pf0qdNEDHjHPSvkZTy7bt9s/4dgD+HLV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gmtNbxA28bB8kqDVB4QUt4c2kcpJKv8A6jV9ZOfqsRAycYqKkLGcYzx8qWWFCoVhnPFP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igk/pUVUXOgWk5OyR4yTnoDWR1m3+qXDox3BTjNegSyGGFpHUAAZyaw2qxG6eeYnlW2u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a3tn8Zk3KxxRCDyT0oOHgl24+CpZIVMsnBFdkPicMm1jzUO4hlDZIOPWuaRWb4QRipi3C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Q0LSZ3g/cKizQFWGwVoGKnuKjSxI2RgCis7cxkbRkZz69Ka8TxqCcEeoNS73yzeQQKgw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5UYAHaoI9owQgk/jVn5QkXccBarPJIU45+VSbR2dNjZ+VUHdFC5T4sU1HO0kjFSvq/wd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OSPgXqaIkWc8iSKsGfMbrgZq8+rxyqAy8juODVXpl7bI6CJl3E43A1oYbSQnKqSCeTXP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YsHKt780CPw2TNlXI7/CcVrrbSpZGBCgL71cQWCwjlBmuaMvYadq8XFrOyAfzDNX9vqm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ZVH2lFWke5cBQfwqWh/m5oKNtYtHwt1YOhPdecfpUhRpMw2xXDRt71YyJbPw6CokmmWD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VqWjGWRGtruCQgdH4/MZqZ4Xtruy1uzM0ICiQAurgjB4ptzo8TAGOQj0OaiESWM3lyTy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YVbKjkH5USxONWsieMSf0rx+z1e9hP7i9J9i39K1GgeIr6S6iFwgZlYMDj0rWiPUpVXL5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ynA9Kph4z01neO73QTBiCCCR+NSrbWNPuUBguEOeBzUdWI+kf9z4m0e5b7IGM/Jga9Tu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P5V5X9K+VttPuMHasp5+6txoN0XslV3LAopUn0Ix/SjV9LDJAwT1orH4AfuoLJnHPSns6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hNwOPSqm/DC+kQAgyKMe+KsGkG7j86hatIyXcEijJCMoNFgmi7i8w3ZBTOPvqf5W4Djj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JWUrncNvvVsuoWzOAZVXPY8VFNwVbGQD0FCUksO5qXdSQR4MsijsDmo8qhcMuCp5yKCV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yTdBeyzQsUfcSO9RfpI1W+0XwpLe6fIsciuqs5GcAnFecaJ9J8FvcJZ+ITkHgXsYyCT0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6XH/AHaYHPenu5jfOOMc0kEkE8EUsEiywuAyOhyGB6EGlnAK9PasKz07A3U+08Fs085K0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OhANE5CCuF9u89H5zn3pifhSo64HIzQVuI0Lh3UEHuaypIjlWBPAJrrYbY3XsGNR47uK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/AAjNMW4ljaRViYknIBqm0lD8LDuCaDuO4r25plvI0szK3wseooskH7wgvRNki+wRnkGh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5pI4QLl0YsRtBrjBGs7KFHIzzQRmukQuAM89u9SdMAuAzy/Cu7AFDCKs7AgYI9KLENrrt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c87qJZihEzoEHHQikWxSaUSg428UMu6zyZxyoOaTT5ybZcHnnP412cE6O2dGGCCvb1NGe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23jcnGGB/OpZlXeBnrWRDcMD6Uzadx7GrEsrAjgkD8KbhTEr4HIz0oIOOMEffVXrFuLi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YdQav2QPxjNRpIBuKnqKCv0bUDcosM/FzFw4Pf3FWsrlU3Z4zVHqdhKjrc2Y/fx+n8Q9K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9pHZlI5BoDEDhsEjrmgvlido4HWiDiM88Y4oShkUZPH60EZZ45WkSI5dTyKZZyS3ELG7i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i3JitbeScKAQM8Dkn0qDDN+1bYm2kKEHLqevyqKBC9wjSS+YSmcID2Hr99XkZJILf3hWq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u1dwJ96nhc3TkHG3AobSHO1iWwFHOfashrV22sagLa3B8lT/APDVh4i1HH9khOS32sV2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G3WipllYrFbpGigYqTBb+STgCjW/DkEcAVJzg5x1oiGQA4BwM011AxgVIcAvyuKZJ07U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Vr+5cw46MAGxSR21ujj6kixQ7tpD8ljUuEXEsaiO2ZNo+BZGGR86jX8SrMl1dS7TGQRb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VGR8Zv5bATEn+EKT3qiluF0+y33AaR2XAVeq/KrzxTZSahELm+jVPi/dx7uV9zWcvbeOy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4Pat40b3wLDaabaNLBI0zzDczvy3yrZQ30RUb/gJ5we9ea+F0nY+exZIyBgNxW1TdNCO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ppaS39uMqM1ntXFpq0U9lPlSRw/Qg9ualFUMqRySIJD/AA7hn8KLcWln5zmN0JZcFQwP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bOfTruaCQ7gjYBPQ1e/R34lu4NYisbi8k+qSjy1WQllQ9sZ6V6bd6BYatbrBqEfIGBIn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q2GuWjWd35sTMXIdMFQOfWuOOOWF/4ZbHUYzJICSDs4qBfwCbTp4nUbXQr+NG13VbLSbe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r8JOT91UN/4giEGyONzH135HNbyyk9tb0+ZL+zlm1G6hto5JTHKwwiluh9ql2XhXV7pQ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NaHXrLVdJZ7jT5/JgMhkkMLkOxJ6n2r0OEST20LxbpN8asD1JyK8+fPcfTFryceFtStk3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4PP408ySbPLlieNgOhr0qZSCVkX2Iqk1jTluIH8sBJQPhJ6fKph1Nv7LjdVdaBt/ZNvx8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vNSmE1rEgUrhupHSqDw5IyWlvHIu1kKhl99q1q/EExbTlMgER3jbGhHxffXo3vzHfaa6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LeUNuMZbjrWd8PB1uNsJY3JOAv8ADGOhYjuavhBbixUQwF5DEqlT1zjgt6Gqbw6IrS9f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IqlmVvY9K0xPVB8QsbrV2COp2bUDZ6470mt2T2l9Ad5lVgMHGKmTy202vwi3aZXaTa/w7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QR38DRyMy7sZLluazXTH6eX+LeNRAxj4OfxNZ52I71eeMXI1T/yf1NZ4k961j6avsVTV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VKcd+asbVvgBx3rUI910w/2O3P8A4a/pT9RGbZ/kaFpB3WFsT/3a/pU4gMMEZFdnivt5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seT0FSYtIvpF/d20h+6vUkijX7KKPkKIMDoKmk280i8MalJ/utvzNTbfwbeE5keJfvzW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2X0nwt9TvIriSfcYzuCgVqHQOuDXZrgw9RiiKVfCmliQu0RYk5OTU6HRNOiHw2kX3rmpT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ZoLalar1lH3AmgPHawR/YhjUeyijqFHQAfIVWvrFuPsh2+QoLa0P4IW+80FzxXc5qjbV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OaYdRuW6SBfkBQC8bOIotPc9POI/FT/pVALuPcdrZ+VXN8n19AlyxcA5Gex9ag/V2tzhk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rJK4COfupQ0zHiEj5nFSDKo+dN+sYGSRRA/LnJ/hX580pgkb7U2PkKc1wAMk5+VdDOJS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MGRyKHcWUE0RR8j3zUhgxPPSmOjFTRVI2iOzkRypt9TTodCC/buR8lXNWa20wyQ4PtUd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kBU4zsJH40A10aDPxSSEe3FTYtK08ctE7H3apUbIyKRliRnAU02V5IhvW3dlFBCmW3tp2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gjpUS61oxwHyoI0Ap97qJ3sQuNygEEVRXjeZEw2CrESf29cN0eMewGaudNvWu0+JXDAd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MKuPkMVdaNqt1aTpHcDfDnrnkVUaUKzYAjc/MVPt4ZfLO1APTJpIruGWMGEbie+asLSX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4ttSUMSVK+iCqFjdbmVnkBB57VvjOxPUD7qymozD9sTxnAzg0VDtrm5RgpZmUdqnLdyu2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z4oWIbGR15quRnuL4srsF3cAHig0FruRCpx1o4kRTgsCagJCyDJJI+dKqkkkCptdJ/1h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0DowBPrTlQseMUktvvGCcfKps0E1zlgAp2jmhyXLM4O0cdKKbYpwenqaTyVz0zTZoxYP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DyAOBmpq2+SNq06wt/izkle9WkUYHCj8aztVRJYsTnGM0SO2IOAATV59UymeKYbYDkmps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9qkJCV68CnqgWQqT8sVzK4J2YP8AmNAIoM5pyQ988DtT0JX7QWiCYjlSAD7VKoUe3JLA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H2k9OajlN5yXdu+M4/SnSKgiPwj7zUU5b04xEcn1PNPTzixLEtmh+ZGVUgKuB2FMbUVi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N5wDbkYd80PLbSGUv/moLalI/wAXls3oK57qeTjZj5UUOdLsQubYFM/wDoazek6fOdR1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zLFj4d3Y1qQbl0woYc05optjHB3EYJzWZhJl3R2/PlcOyvGVcED+ajwyY/hqD0d1Jwys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DX2p6fPo0spwSEHNQJzcSN+7IUUWV8nCGmGQopOfxokQn09mJM0rGok1vEgO1ixFHub1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Vgo9qiwK5McaZIG70qFpLbkmJ7tmrSw036/JNCrEMsTSE9egzVTo392475rO/Om/pbKQ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UZPtQYuD1qRGpDcHFaYSIHlQbd5ZT2NFZhgBlNNQ5+0Bn1rpGC8nJPpQEE6JGcBs+nSo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lUNIcdKbIMPHEnOSMn76lWPdNGjQaTZZ+15K/pU4YyM0GyhCWcCg/ZjUflUoKNvJ5r5N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+q30WB8N1Jwfuq40/C2YB5IJH51A8MIPrGsocZW63Y9iKtrSIbH+H+M1FM3kn0pQu7+K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RETAyFFRWe8URzPYxiLIjVwXA6n0rN62iTsk8M7Wtxtw5xkP8xXp9lYLfzfV3IVXU5z8q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WeaKbzEErxqAePhJH9K7cfpqMo1pdJIX3JOo5Oz4TRn1GGRUzGAOmeuaj6wz2tm0ZkdJ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T+FV7cRIp6rxiti4EseAduVPahXmoQ2yZKE+wFQYZDnbyRSXIzjiggXOtSMT5Fqfmx4q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hjQsQo49auZyirgDJoFnZm7vLeHbkySKo9+aNDavo93ofiOytr2ZZS8Cz5Xpzn+oqwEZ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jzCTx88ecizt44h/w5P5sahRTBQhByp4qYodLbyN/d4xQVtp42z5mMVZKNy5U0C6YJG2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fJA5ya5yGCxPMwifhgnFV1tLudmIOCaLK+RsQENg470Va2tvbWsnwwjevAY8167o9jZT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mkXDgnIBryOSVY7VLuRh5TLycYwQOnzrf/Rb4gGraS1s0YjeE/CPVc8H51nOeEsa5Ito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lelSUjkc/CjH5CpcdjOw5hYe54rimlUyd+1cE46E1cnTiBmSSJAfVqb9Utoxl7oH2Rai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HNMMLd8Ve/wBhUZ8uWQ+5xXLcxp/c2afeM0XsqgNrJKfhUnHtQLnw1d6hJGQNuwHGfetV5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n+VKG1nqU3WVlz1wabXsZeLwZcIwMssKL6k1d6fpNppah2vFL+oNTR4dklYNcTuR6Z61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XQdjV7qsxkY3WHa3nO7ZOjchyME1VrNauxLo8R9VOa12taQboDyQFxwBWbufDl6v2Arc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Fqt1JJpZi+uPNCnKI5J2n760vhzXJNP0m1k8lp42QgBTgg//ADNZS4027jSRHhcZGPWhJ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ONlXHBp4qvULbxzbE4nhliHQ5Gas9N8RWDyyYmTa5JGeCK8ngv7gDDkSf51BqQLyJseZ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Jt7Gkkc+XjKkHupyKjaxiP6sX5DEjNeVQ3UKMfJubi3OffB/CtBpN7cX14lrc6gZhtLI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bNLGoG1pFKgHBo7sSRheaFZwmO4Vch+OSDUyeI4DouAeOfX/AOGsNIcu11kJbD44zTId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6qOFYf1pl5GYWIIz3qGTlcEcHiqH+JHTxHoVxpzxhY5k656MOQfxr5I12a5g1O4s77as9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oPx/rd1oGjQ22myKl1cOyrIw+wo7j35ArwbVJrfURJPfxSyXe4l51fnP+Id69HFvTNunq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y8PT22qX3lr5wFuj5OBjnHtmvTH8Q6SRl7+MZORkEf0r5x8OXWiwKqvO8MqdH8suD8hjI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jMkJuSiYBkJPI9lzUvHLdp3varq5s7m9ia2vLdw64wHGc5qQkOVYFiea+f7bXGhfzEId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VoND8e3tjdhpWjmtCAJLcZyPdSeh/KuOfDfcdMeSeq9cWFQ5z2oIijFzICgPAPIpunXs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++3mUMrf0ojnF0D6rXm067ChjVb99uApUHArpGIuctxlSPzpzBvriEcDaQaDeEvMgHA5G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uS5zgmp1wcXCHsRUe2glVMKucE9KLcq7rGR1B5ppNkd8XK+hU0OT4ZgfUU6ZACJGOMcU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3GaAMzDzF9TTlkKk+wrpYjvjY9jiiSwLGqvLnZnGPWt4e3PP04MZbhGJ4K4xQ7PEVzPC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TcjSAKpXHeo7J51867trpjDY6g11cYt5DutGU845AorgDYTxmgRqViwzbj3OKkIBPZsuc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AVj2IpsbE6f3ODj86iwztjy2RlYcMT0qTa4MLxmgJBJnaM0NnH7Qb0K5oEFwFYq2QyHk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zyMUBo5QzMB2PNDuk+rt58Y+3w49fehwkR3TocgkZHvR7r4rVuSD1oOByOOmOlAvGKR/B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tZVhnFNu1LQkZ5XpmgobfWDNdvYXcSkuSoPb51JEC6RuMR+DOQfWs3qTNDq28cHPWtPb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GoYfOiphlnnhDwx7D1Jbr91Bvrj6pbFY8tO/Qd81Jtn8q1YycDqopFtxHKksnxu3PPaiM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JmmDGQn04rVLblU6YNT4GT7IGMU1pdt9sIyjLwPSi7RUUjknBFGBG/JPFSQELHAHypfqy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5wPtDtQCd6/EKnCJXVghPBwc0NrZs4Ug0Flp13HctPIGaMR5RGI6kGqe5uFlvWt1ZjLl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W5JHi3pci0hX+FF4x6Yqv1mWO0010huts0ijDAYZhRFV4nunaaSKzcOFyWBrGib9pXKQ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q01GZYbdkjkYysPtOcnNU2lwmGzdS6iZ23FgeoqxdPSNKkzZRxgFSmBU651mDS4SZ5dr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2FYDSvEqWszWxPmELkE+tQLv6xc3Zu7pt7E8Dsoq5ZaiXwLp9vOb1rt2aSV5C7MxOW9s1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rMNsiLyGjj2sPvHNVNhOkkAY4wOoFNuNQXzCiMDtGSB2rjMqyu7fxX+zpFjvvMlhdgqO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zh1GG6Nhc20oeJ9y5z7dD6GvPvDunR66t/FdL+7KBUbHKP2Ye4osE31XTor+4D/WLac2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ON+PXHNdZfAP49he+0nVZkwDblI1+Q5Y/i35Vh9IvjJaKkpJU8AntXoeqwTTeDL2UD/aV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22+1tIookaWQ5IX3+dceRLFtqEYZJI5BlWGCDV94BuUaFbR8NLbDaD/h7VhLq31DUA31u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h/qal+CrKxs9cVt88b7CEZZMEt7+vevLy492NiSLfxXfbNfuFhPwpgEe9Cit7u6iDx28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pZi1WWe7ImyxYZ7n1NSrjxXp9srR+a7Tj4dsa/ZP315pnqahpG0tGWJo5QVdZ8HPUZUV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7cSymUK2RgevvWY0N0ktWbzGAe6zvfryvetX4olMdnDE85YMdwXAGeK+pxfrHbH1BLa1n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nK7+C3vzVV4egWHUBM00I8snchyzcdSMVZm40zT47B7vyUnCgsxbJ3behrE3XiVYlvY7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U4Ay3pXVZ520epRxT63E0UkrvKwYjATA9vuoviFLaO5tJLcxK52ho1bcc+9Ym1vblZVe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uPStTq+uWOoSWyWsZWQSAksgU47Cs1uTVjzrxt/2qp/wf/jGs4T6VpvGYDajGSP4CP8A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zWsfS32bECzAAZq5trbMZycH34qLbQhEYnhs1OiJMRx99aTb1nSNVsPqdugvbZ3Eagqs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1O1AyHLfJTXg+nXElneedHwQeR6ivSdO1GG4s0lLBeORXWV5MsdVrTq0WPhRz8+KCdVc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lG1YSTFID8K8E1LjM74J3GqyvjqdweiotMa9uX/3mPkKqVilzu5HzNCur2aB9mB881EW7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Q2Yk8k/jVKLy5f1/CmST3JI5cCirs49qbvQdWH41TCG4kJJfI+dOFixHxSGoLU3Nuo5cZ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wP8R47Cqh42s5FeRBJD3PpV1Zm3lQSRpH064FAI6kucJBIfupHv3A+GL4sdDU5poU6uq/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w43juKABvLlgMBRSPJcshzIOe1NRlxnrSiVc9KoAsLngtg0RbPu78U24u1SJmYYx0xUa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3oJnkRDq+fvp0QiibIODUTAA604dsUE03UY6ZNI12OgWoTsF6ihlyeg5oJNvczR3BaTD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9jI+FcmqJ2YAYxmhQzSCYcgD0oNILps8KBXG4cjHFVEkr44JpUbux61B19CJro42g7Qe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jyqjB4ocj4kLDrt6VodEuIY7JfNbDknimxQp4akPDMFNSo/DSLjfJn1xVq+pQ+aQFc8+m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kR2n1NNorb7T49MtXngZty46/OiaVqKkbjuKn2pNSumu4HhZVCNj3NBsI1QbOKuxaNeg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oPrF80xYgnsDV4yDBIqqZCHO6psRltVYfGCfnUmzhjWQLjG3pR4wAKcVHXHPWmxLTPQD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NbAeWu4Y4ogVQfiJI9qyoC2zsMoufWjx2qhec596lQuq4CLxRQyvwVA96CvmhUYwpNDj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AE45+dVbqyucEg0EuGMI4Jxj0qYJVxtwAap4xKZBzn2qxhhMhznkVBOEox14oLyHacUR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wqkmgrHlZJc7e/WnO7noRmjyBC2WUGpCFSg2gUFYFkYdTn1oscTMRkk1LkJIwAKYoweet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Un1VmB5wKlKQR6mlQ4yD3ooNtabkBJyCOlEWxWMligOfWj27ZiUEEDpmiPwcZznmjQUc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tC44FM3NtOM/KkR8dTRSswB68+lOJG3JHWmeWrknPTpTvskZBYdgaDwjWIvq+s3sXQJO4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ocVL8Xf/ALTamAMZmJqHBnaAea+th+seW+yzRO4ygANRXDDh6kXDSkYQ1Dy27EhJNVAp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S5g+rKWmZVPpnk1JvbloQBFnPqKp5A8zljuLE9TzWa1Gw+iyFLjxBcmUZj+rsuPnxWSa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MGKRh+de0fQNou3T9Q1KXawdhCu4enJ/pUT6Y/By288fiDTowFb93cxoMAejf615O/XK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ANwvNFOSeKGOvXiiKSBnPFeyOVGgTkFqK/Ap0JBAJIpzjPGM5ogADfdRbGLztUtIwPtS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56VO8IwC48U6dGe8wP4VnO6lWPcwmEKA8DA6U3bjtnFSWKAlSVDelDIGa+VXVRaExTxHr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GrqDcWlHPDVAsUWPxZdDjMtqr4+TYqzjX97Nx3Bopd4JwakIwAAzmmmMFe3FcIx1H51F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MgjkMbyKUVwcFcjGRXlLs3nzx6a2yC3HlKp5Dkckn3ya2Xjy8aKWOMH4I03sB3PYVlYIj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LuD/ADHk12wnhYorqS6vNQie5jVEgUqi5yMnqaZsXeWdvi7Cp90s96y+WvlqOfioccaf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SoJPltgc5p0rJtyx4ps6qkhCnI65oM5JHPTvUVGfBcknAFXn0dxC/wDGenR7cpGxkP3C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dT1r0L6DbAHWrq/nhLxQxbF7fEf8AlUyuo1IynimZbjxrr8hHLTGNT8uP6VVwSGMmFuRn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8V6v8OwfWnwvpyagTxhgGX7Q5pPSVZWzmNTljiq68kluW6MEzRYnOxSenQ1YmKJoutaR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tudt1E0m4MxwBT7oqrhFHvXIpjmid+STQSbiIyqQWYouSq9s1s/osEuneIrVIFBaaNkI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ZSwEt9YO0DpWz+jq5hl8Y6cITkLvOf8AyGs5elj10JqUh5YqPYAURdNuXGZZmPzaphm57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nbQ49GTdl5OaONMt1+0SaOG6HJ4pwcZyTQMS2t06Rg/OlkCKv7qNVPqRmuklUY55ofnA5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MAAfdTPOHqaiPMCeuabvzQTGl9aE8vHAJqO0g9eKY1yvqKKkHB5pjKhHrigLcIw60x5R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Ps1El022mbEkQajPIcfCDk+9NDSBsg0VCl8NWDg7VeMn+U1AufCmw5huBjsGGK0CzP5g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jb8jV7qmmL/6O3H1VkYDeHyOeoxUCytLjSfE+ny3SbYnDoZM8DI/1xXoUce8kt6+tONs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cUuVWREh17T7dhH9YRpAc/Blzj7qvtJ1GK/sPrFuXaNmOFZMdDj+lVnCrjAJ9uK63cQ5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/vUVYapHuQFVwT2HrVPJGyL8QIqc0zsASxOKr7pnYEqDnvVHjH0kXrf9LJ4blC0SxoEy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88uYWsb76zEpljfnp1HcGrfxfqs2qeINUu/jAim8pQf5AMD9Pzqv0e/ihvo3ul3wjO9CM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55Tyk7LZ28yFVCMAQfY1OtIp2imS3ZRGVDOGYDIHpmqllWGbzLdcQkkqvUAelSbTUrSSC7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YjJ9lj6fOtsIss0LMSm4ezCoElym85G1weoqdatDeyGGJg8zqSDjHNVV1CUkIZSp71KP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6sdHun/sl0f3RY/Yk/0Ne0+TEzq3nxEAHowNfK/hsmHXrCRT9mZTz8695ktwnxeZnjOV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bn6zLgsxkawLEJAxmTGKDLJZs65nQMDxmstEyzD93KTgdCMGiGIkdGP3Vjsxcv8AO8+X6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8rMvpjPWok08E0REEkZfsCcZqi8ooRu6H2o9wti8A2l0nx9gkEE+1a7cWL1XUTzcUuSS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HVeR+VVV1d37KsMRt7dV5LnLNkegp9u1zG37qRhz07VJkWW5OZYFLHqw4zTtjM63lyn8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iRfrbxFTndF8Oal6Zc3cjiG4mMyAcZ65p6aaXY5UqO2aNa2P1aZZMjNXUjPFOqyzmWV8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ihXAKamuc4KcGpO1SRg4zQ7+PM0EhxkcZqV9aJWSBkHOaJE5U5ANNRQV96cBjFZUbzQ6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fYc4zQ9hI9qE6D3Bx1BoJc8cM2H5DimlcFGXtzUQB41JV2IPXPNO82ZTltrJiglXUTTL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+lR1aWXIbgDjFc135Cbu56iq+XVolG7eFyc5IoLd1At1dBzGc49qbIVZN3XIyKq4tXhEg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U52jMhaCQqCOmeDQZjXFb63n3wK0OgqJbbfIRn1ql1ttwBGNwbNS9Ind7cRKnwLy5H6U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YcRgYX3PrUqMb7BSxyyjqKhR3H1hdiKQi8Zq0shmIoRkCiG5yRjimzsfrcJQ9eKEj+S7R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eZXDqMbTmgmklJSDkkjNHtZsPkfjUW4YArKB7GnW7hSDQPglAuLlTjORXQSgsw75qOu3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2MBLhwvXNAzULK0aNX1C4Z5Y+RGowo+ZrL6zcNdt5rhTFHxGoPJo2ryapeExCI26OR8J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2NJ4rBBGZVXDN2X1JqbVSzpI1mWm2LMx4OMkCgw6b5lq5kuHZccvgLj5YqXrUEcGnNdSX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4ql1HWrZNNSASAuBl8cVRR3du2n3GA5kgJykn9K0eiX63EXk3BGcfDk1hrjxQ7TBI4le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NN1Vrq7kdiF54A4AFS+Z5dOy2PQbS72O6ggKKFpCy6pqUsFuBukbBb0A6k1SR3JSBnbqe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o8c7HfLdzfCQp4VfT765eZ6Tt1HrMWqeH/COgEz3yBAcPKQdzv6Ad6841D6SdGbVdQ+o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TCww+MHj34rzPxpfz6vqp3OY4t4igizn2J9hV5otvpVtdwWsAV3Z1VmPJJz616MbNeUm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JbuONI5LuaOFchGBKqD3xTJYIJGLKih8k4IwavNWVNC13TLmLy4rR4zbyHgAdwTRL6aG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2ZRlIODj1rnbGbpi7uJ4N21QQetUALi/jEORIXAXHapFt4mM1zPbzRZETbSRXCSD9oxX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3rlnJrcYsl9NldlreOKV13A434rB69YXrXk92IWeBmJV0XgfPFba3vVvdNkaQgEjt2omg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7+hr5k3KmmU8PXoayFs/wv54cuegGMVe+MdWiWKAQRyDCfDIcYY98jtUnxPp0EKw3EUYS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NvoY/Iknnkck/ZBbkn76+j0+VuPl1w9K241C4mmJlfzj/MRRob+XIBjXA6dqh2kiu3K4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MjSW6TDn4T3r0bbAmvLyQFYowAe4JNF0bzItRjafDMxUAkcg5q5ae9vLdpoNKmSI9Dsw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Ib4kbnHY1Jdm0jxcVOpLvKkYYcf5jVImxWG0YAPpWysPD0+uYmkubaIKuFUDJx8hVNqu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uV6sBitxi5KzczTNuxyalPiKIrhcnv1qM8ZDFWHy7UYoQgJ49c1pNoJTDn3NXunyYsNo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03LzkcGiW+YodrZDZ6VqVzyW/h/D6oit9k9a2kkmcDsOwrDeHnP7Wh7dc5HtWyeQJkmtx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VCnkQ3JTA4GadJdRkfaUffVOH/6xndj8LqAp9aIuFcdsU4uhHPSgxYCAGmMrZJBBHpio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PvTmvlH8PyzVPPHcfXTvIRGHwke1c8eODISaC1W7Ep2NsAPrQks5wWWNdsecjmq9Ige+a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MctigiLYTP8AaKgfOubTpc4Qj59KnPcKAcflUSO5kOoQ7gyw5+I0BbfS5FjAdxnHbmpC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Vp9btUPXPHQCmSX8PGxDmgrJNEWZcAEj3NVk+lyWDEtjyyeBWi/aZIICgGoWoTG8Ch8A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gZHFHWRU52j5UURICBgE0QIB0A/CmxCc+aTwRT1iLLwp/CpR5XmnqwUVNqrzayFucAUo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zOg/iFJ5gzxTYGtquMHmjLbR8AqDiuSQk8LRkOT0Oam0Q5URbwADgp0++pcO3HGKHMo+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AVRxwabEGZ8zE+lIZSDgUe4AEmcc1HZuwGaobMxJ4/Kj2KncWYHAoSoS1W1lBujXccUCo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ibzM461eJDEBzT3iTA2jNQUK275B2kVJgti0gDCrJkA7U5Y8HIFAkdqeKkx2a9yK5SBw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O+r4PAAWilFAwuKYHzgMeKVpEX+ICga6scDGfem/Vo3Px08zqehGKEJjk0HPCqj4ODT4E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PJNPDkDHWgNgkcZxTZDxzXKWA4OPauKk/aODQRnXdnjFMDEfZ7VM8nPU01oUHvmgAXzj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tUkIqjAAApDGOtFNDgAACmMzcnGBRggADHpSgKR8XSoptu7vCqrySelHe3lgK7xgt2Bz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GDUuMTNGDwAehYZo1EHymds5wKH5YwSc8VNKyQDMgyc56daCJ8tuZM9iMYooG4diPSpC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gzCNmLRoR86KijAJYA470HiHjhQvi/UgBwXB/wDSKrYuDV99JVt5Hi6Zu00aSf0/pVFG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xjzZe3SAjkZzUViJFJI6VLkPw1CcgdK2iNOocHjpUQqI1JIx71NuiFgOOpqsto5L28gt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knArFaj6O+i2FrHwHYqU5lzN+J4/KrfxYoufCuqRkZ3W74/CptnbLZ2FvaRjakUaxjjs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l3iAnBhcDPyr51u7t6NPldA2VAzUuLk4oO0qQAfmKkIhBBzX0p6eapUa+nSjIuOTTUAC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ZulWn0e//tpp+/puY8/5TVU3PyrVfRNbQXHji2Fyu5FjkbB/y1z5fGFbwm69H1L4rxjn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+Fc4HY1f32h2V1LuhnkgI9DkfnVPNot3FMVimimi7Enaa+Vt65IebSSPxHY6gEYW8tmY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JFezM0Lrk8A5wDUC51N3tbexW0uswBlMu3C5Poe9SvDFnFp1pIhjnuHk+Ig87Pem0uMW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ewJJp/1K2433LsfRUxUvTbeO6jZ5UkiwcAMMVYiwtYwCdx+dNp2x4t40kjbxRPGhJigR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9bZpG87oTkZq7+l63m0rxJLdRofJuFUofYdayMt2ssKuMZ9M13xvgs0nyXzRuNihv0qu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sSQO1NhvcHaUznseadbsBc3A6Yb+laRBuAcd6CM+UQecVKuDmQ9hQCoyMcioqLs3KWbtX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2XgezleILNckzN7gnA/IV88rbyT3McKDmV1RR65OK+oLaBLOyt7aPASCJYx8gMVz5Go8I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e35QbY7kJMn3jB/MGszsOzOO1ep/TbpC3Gn2esQKS8DeTIR/Ieh+4/rXmUKk2wduw6Ct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XAPRu1PYSFW2N8Q7VzphwV6ZpZG2XGecGtMosbNNcBmBG0YNEEm+cegbArtSk+qozoMlx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SwKx5yM+5oJ0FuJHBkbcAegre/RDD53i0yRoBDBC3PoTgVjGZVj8pCDIxwMV7p4A8Oxa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cKHc+g7Cs53UajVBwDliuaSSdR/yoZ2kAACmsq+lcWzmuWxximebuGS1CeSJDgnBpfMi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C8etcGbPpSNLEDgnmhSTrg7AzH5GgPuI700swOS1BKyuox8OfWnJbycEnpQOZgRgn7qH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k4ogiGPaoAKeOCMU1pE/mAo5jTpxTTEoyAB+FFA+sIOFyx9AKTbNLyxWP2HJpy26juxN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oOWLDDzJCT2qfGMD2psEWAAeTRVU5NAjcjjiljYfZJ59KRgfaujUFxxz60DJAM5A61HK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KkUKxDEDNOCRheccjNBXb5ojtY5B6GnqdzZbg/Opu5cc4qM/liQFZEHt1oMvrvhXQ9aa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xTQDDMff1rIah9EFuVZtM1f4/wCGOeP+oP8ASvVYlMjMedxPXGKh3QKTEZBwabo8I1j6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4oVuos/F9Xffj7uv5VkL/AE+SZQl1AyODxnivqSKTbkqdre1MkNnMNt5BbTjpmSMEj78V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iuLS4DGNvLX+VuatYCLq3ZZziXBKMeh9q+h7rwl4bv2DPYwBj3jO00ay8EeH7YAR2SM3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HbHgmi6He3M8JsLYzFWBbsD7Zr1nTNMvI7VfPgmRx1BGcfeK29tYWtsNlvGkYHQKuMUb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nSuffk48vTYcvt53d6XcTXZmtrxoZCMbSOAR/wDPSrC10rWwqPDqVtLHjLB+f0Fa6aOO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vI1aWyupo1d4yrkEKxHeuXJlrzXs6Ppty4y+m8fw9cXIzd6nIM/wxLt/On2/hnT4XR2R5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c/pWbbxPcwQoEmZmA53c0608bXaf31vBL7jINSc2Ed8uj5K2gtxCwxFwe+OKPiIjBIU1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rdW0qEd0IYVZW+taNeOAl7HG57SZXH411nJjfVebLpcsP9qykRB91QJ0Utk5AFW8Vssk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pzQpNKZt2wHp1Nb25WK0xAYKnim6jF5lrFJ5hDK3TFJNpl/BIux8xjqD1pDazPC8YOH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Z0dLceVEhDAHPNSUmRmIUg4ODWNvrTVYZXZypVhng7gaiw6tc2TMH3ZbnBGM1F09BEme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zyfXtWctdba9KxwYWTHOTUy3Ny0LNNIowegNDS4TBTBPBpqNkOjdR0qLauWi+2GI9KJC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j6g+M+vaqicB16DI5o93cq90dhzzg+1RJpwCygc0EO4gBUNH6fhUZbq4iYAOSPSri1jE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GPrMkORvHOaigy3ckhG8ZPrVhpuri2hMDRZU5+IHnNVoiO1t3ahREC4wfsmg2en6lEIg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W9reLvHlk5NU+g7DalGxuqyHwg425oibOY7hQXxuFNDInQ9KqN12s2W2sh9KL9ZG4oQQ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kgKuQQe1ACyKdiEbP5j3qGkob+IDFGW4IUdx14ps0lRfC+48nODS3qlAsqDI/ix+tV4u1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eZGMgjGOabFJfaffSTMzzuSBjgdB7Gsw+kyJqKbX+HPPPLfOtvqN3duJIrKaBE6EuPir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5lwWkXPLHtSAmpaBqes3iRqhSzjwQXGBmsn4m8J3x1CWNLiLaVwcmvZrPUlFshYLtYZyTW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0k0DkFuu01rQwS+ApX2mW/hTA6BSan2fgm1sleVb+aSUKTjYADV/GjKgDZPuaJvkTgKS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LoQW/lMdj993YCqLTb+W4uG8sKkKfakxliPQelSr+T/rK8S4h37H/jPBFRRmyixLbNAs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+dc5NPXMJ27B+qT3V2rqrPLMwSFAM+wAr0PVPDkPhbT9BjePOqT3KmeTP2f8ACK7wjPY6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XksB229tGPiL/wA2ewFRPpC8UXesC3kn0xrAwzeaH84SZ/IVduWW/UaT6QoLZZ9pN21w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1YiEXUE/9kLo3QgcAj3qFqvj/VtRCx3G2aJOgbAz+AB/Oo8Wpa1ex5igt4IO7Mdox8ya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obew06zSV5LiVrmVt8gGNufajm/0+GJ1KohkG3cSPyrHZ1O4dhEwdR1aJePxNGbwvfTRG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LMM/lWdYp2SNW8l6lrnSyil/4pc7fyrMXuj+Kr4n+0s6/wAkMmwfgKz31i5sJWSKa4hK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f4u1G24fUHYY+zJbg/mDmpMPO4duvSBLoviPTmD+VexnsyyH/Wplvd67EA1/Yy3ca/zK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1eHUyTJdLJMedhJB/A/0qYyPINn7QeNQeVA2/wD266asTekvSvFHh650poktba2vQm3ZJ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OaqltSlwkqM+1TuwBx8qkXmgWmpLGJjECo/vI/hb7/Wmw29xpAMXnG9sem4jDp/qK1E7m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DBWYoFzgZFUMGmx243Oyn12ipsUytYrEmGhB3Lx0NCyS3Na052p+hTkG8EAVDHEXQkck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Mkq5cnkmjJwCFyCeOKHJ1qsok1hDN9vP3UqWMKjAGR70bIPHeixIzEVTYS26KuFAAHSk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AgwBj7804R0TanNpJDL5kJIcA4xTreSd1PnBy4PfNWwTDiigY4rW0VapM3RDj1xSywTN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56U3aSe9XY6NmWNRtycdzS7pfQD5URE7UZY8CmxBlg850d2bKZxj3rhbxj7QJzUtgTx2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aBESDhVFFQYxTgMdacSPSmw3kDjrTxHls88U5DyMD51IG0YzTYA3GOKZk7vapErbvs9KD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NJgk96evf1peeDigaBlqft55zSjjPHWlGfXrRXbRTXXj4aflR60hkA6DJoBrEM8iiqi8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U9Tjk0BFQAcD76IFNMVyDwOKMjbvUVBFuEAuo+P4TT9pA6Z9KbdZ+tQ4PJVufwosQKt8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DJK2SMAU82oRdzfjipseWydtGCnZjbmqikJHmcKeanWkj4AEZK+pqWsALZKDj2oxVAuM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Xj1qSUGM5oSskYCrTTMgyGOc9s0DztY8U3eVJAFNjA7Zp7ZoGmRwOSKTcT1py85yKXAN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MD1qV5QI6k0kdmrv1IoBAADNOHHUVMS1VTljn504w8542igixIzNgCjOgjGCCSfQUZNo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IzxxUCRKgUZUg+9OkZeMdqY2ehyaYVoOkPG4GmZB6+nWlCMQfSh8mgQ7dw+LNcWycDpS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GR86K5eFwCSKa/Pzonw8BT1p6RAHJGaKCvCfa4zVgL4rH5cSh8DqTUZY8lgMA0RIAgJT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DdkHkFm9TSyyNJLlRx7CkRGCZdenYUa3gkL5VcD1NFIVOzJbBPY1zRNhc4we4qWbIM4Zi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DYMdc0Hjn0txqNdtHXOWgwT8jWPiHHArdfTJGF1bTyBgmJv1rDwjivo8P6Rwz9otyzbi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wuDxzUJsCurCLcnjnirT6OrcTeONIQruVZw+D3xz/Squ5YYya1X0NxCbx3anGfLR3/LH9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dMPb6EkYu+SuKHM3m2c6ueCjDn5VKdcnGwkH8qbJADGV2YBUjHrXznfT5RaL+0Mo6BiPzo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elM1Jmg1K8WPgpM4x95oAuVKYkXPpX08fUebL2lq3OKVmAX19qhpMrnBOD2qxs1jf7bAG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a2n0QWjXXjDYjBSsDnJ+6stKixr8BJFbz6DYGPiS9uT9hLcjPuSP9K4891hXXi/Z60mj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8oosekQByWeRh6ZxUuJ9wbk4zTlbAzmvlvUbFawRL8EKZHcjJoigLkqoX5CkD57jmmlh0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PakfdjjnFIrtjLYx2xQJpwchSc0RQ+OPD8XiPRXt22i5TLQsfXuPvr57m0e6tJ5LS5DRT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fTTSF+cHI9KzfjXSLPUNIubqdGS4gjZ1lThuB0reN0leK2Nj9WbzrkZA5ApLaPCvIW3NKS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ghKiUPIU2hT1z70mmMxgVd6sAMcV2ZR7riVlJ4zQZ5THFiMc9Kk36FbhmP2cDmoRw6sc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7/xhpcTkEecrY+XP9K+jpFO8j9a+f/okhMnjmxIHCb2z/wCU19Bytljg1yz9tRB1LTE1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cyFfl6V4VfWMmmTXFpcLteHKnj86+gFcDqa88+mKxj/Z8GpxFVcN5UnqwPT9KYXV0V5Q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eopAzbvWuEgxyeK6sJFiY5HEcwBB4Gah6jbGwvww+wx+Ej9KUOCc4otpeyJcxSECQxsG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oX0e+BWuZ11LV0aO3RspCwO6T3+VetTSHACLhfSqXwr4ktvEWneZERHdRgCWH+U+o9qt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9+WwzLI3YCkVnzyaKCppvGailUe9FCoQM0EEDqKcHx24oC4UU8OMYoG8kUhPvQSS4XrSF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eTxQSGkpN2TyaCzAd6bvNBJB/GkBPahqc9+aPGhJHpUUsak4GMmpEaBTg9aWNQBkDmn9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1JnnrTs7Ux1pjMo4xzQJsGcjrXZ2c5zQ5ZMDg45pIiJB8RoEfLde9D24+0cVI2qe/HY0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FgNuOtQ3s8t+7br7VNO3HHb1pGbJyMigbaxNHGVJwc9q5oldm35JNdtfquaciuOW4oIx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DNnvJBAyakzHapwST7VEDAtlQxNAwaascoIaTA5yKsPNEahRvyOjYoEU0oH92SPQ04zS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kx3QYgPGfnUjaj8grVWXkIwCB7iqi/wBVn064Vmt5ZFzyV5yKhGlktcyJkHbntXlXjjT1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5T5ij59fzzXo9lrFvPbBRdPAzDI3KVI/GqzX9Bh1Xy2dA6bMJKjHdn1PrXPkw7sdR6On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5NMd4BFCVuavNV8OX+ntgoZF7MvcVQSts5PX0NfOyxuN8vs4545zeNPRisgKmiEnjpSQOr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A6VlpobKcRJZtHIyExclWKkEMan6fr+qxSOseoTFBnAkw/681nnGdMtJA2CsrxkY+RH9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z1rvjy5SOGXDjfprYfGmpQ5S5itpwO+0qamReNbaQbZ7OSI+q4YVgpLjfPxyD1NPzn5V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vuPQU1zSrshTNHGTx+8UipC6XZ36YtJLWZ+wBH6V5yfypVOBkZU+o4NbnUX7ccuhwvqv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swtISyjkoAM/P1qJqGixTGHZaS2+SxkZGx8WeDj061loNY1G3x5F/dJ7eYSPwNWtt4z1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f+Im0/iP9K6TnxcMuhynqrAafJa3ghjINt139CD71HOrqsjqLeUKjbGbHGc4qQnjK0mB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aglDfkcVMttZ8OXAx58sLdxIpH/Kuk5cb9uGXS8mP0wN3eXEF/Ok0bRsW4yMZFLHPJLl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1LfRr1Mw3MMhxjO4E80SPRLSOJkgijw3BIA6Vrulc7x5T3HmtvqMkeMbWHpSSTq9xLdMq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TIrdTeDbA7xHbE7iXznGPl6UWHw3ZQ2P1Vo5MHJJyCee2abZ0wttNDd7gh4I9KjPExcB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ltp7sqCCrZiBPG30PvTUltYLlo7iOQS5wQVOKIJpvmLheVc9DVl9Xm5CPyeSahLexy3y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T3qQj92NzVWUdJZI5HRnbg4oseobAqyqpYmoZuA0u50O488CoVyHJLsCATgVRpGuIVi3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8gOF6DrWf84mIgsSR29KRLgpE3xAkjFTQvFcTSMyfZJqVDDuXpkg1QabeYjXPABq7Ooxx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NHqunoly7IiYB6kA81UXC6aLC5kvVDumQAg71dahOHkdPL/fScDHas3PpIQSxuHYvngHO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cFULfVyfh56CmPKy5yDWvi8KSyuu8sE7Ams94z0dtJngxKdrVvYDHkoNw60Yf3e0Go9o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VyxXPNaR5l4mXZqdxGx+2cVZHQtQh8NC8v54Gs1KSxREFmAz2Pb5VM8UabBEL27uGQE4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1m7GmnTGklFgSPtc4PoD2Fc7Huw/lhNAz3pS7kdhkM3CMOSKjAi8mH10ycfYjX7IHzq81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kX97PHiOQjg9PhOazOqXbeRJCCwlHwqFPX3JrmxldJxmsrclESP3IGcVKtJ0mdZVG8A9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W5nCMI2BAwxNWVtLLZwlEliyfbODWa45ZbaVZojMuC3qQeBkdKjTJNdT5up2Kg8Aciq+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nIPXoDTlvXllZomRlU4KDqKxpyq+g0u0mgZTIxz2wKq9R8LBgz2eAQPsHv8AKopuJPN3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qF7M8MEKqXIJd2OB92Kav0xuz0pNP0O3um2y3TQzA8DbWu03SpbaMLNqBnQ9FkT+tUqz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n7wa2emostoqsMOBn2NdZnftruqplje2LeZG20fxR/F+XWnRs7R74Jh8iOtW00floWVd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ZoRvUMmMAHgiukTavtLzDPHKixkenT8KmoATkH76BLZKxZh2+zTRdurKJxGqgBVVFx95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PSuKZPambz1XGDSeaw4AFVk/YPQVIjQrUeNiw9KkI+QBzVRLjX4ea4g7eKWLGOmKeyk9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eciisCMelE247UuPUUDFAI96dgUpUdutMKkdxmgcDlvSpDsCo9aijA7c0UE49qoRqaV5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YriTzQPHT3pM4NMLHAxXKQSc9aA6EAg5wPSjqRnI5qLFgtzRwwHegdKwA6YNADc80WQ+Y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xQIGIPvSrIc800xselIImPfFAXfk8CmFj0zinrD2yakRwLgEjJoIzMSQB170rhgvA5qc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VIQR0AAoK5I3OMdakxwuQeOPepiwgnjFSVgG0kngVKICQEkc8d6lJEANoouwdqegxzQQ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5B3dflUraqnoKDeMRcW5A5G79KeCCPiPNATII+Gl37VoYI6DpTW6eoqh6uWOSaZ5h3EYp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kUCbCwyelIsSdcDNFVWYentRkiU/ab8KIApJ7URVJPPSj+Wij4eRSBG44wKBh2qMAZNN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L2xSfEQMUDVBC8HmixFh1HPtTfhU5Y13ngDsBQSGXd3rtgPwlvuqMJ88g0CS4Cklzmgn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9NiDJnc+c1CWdAc5Y/0oiy7ucHAoJZbn4qG/HIoHnbvurvMDJycYoCb8LntQSc5wetNk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P9iJz77ain4OOWArguSOcmnR2l1P9m3YAd24qUmjX8mSPKX76LpDYYAyOfWnhyBw2RUn9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nsgo8Xhy0xh5JpMerUXtqBFcxq2Nw3mrKEO65CkD1NSo9HtIiPLRQQOp5NSordlQbWUr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RVG7r6mjNuUqFwCfWkZk8348AU8qGPwnJ/SjQchyMl+c9KZy8gIOMVJaLIHwgE+tMNu2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v02Kf2jpeB8Rif8AUV5/F0Br0L6aA8ep6WeTmJ/u5FeeQ7nJbGBX0eD9I8/J7dJgtUWd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qCQOI48l+/tUFL59nNdKxIW9HkqS5z6Ct39AsW/xk8rA/BbOfzArzS4laR9znJ7V67/9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ZHCxLGD7k/8AKuPNdYV1455e3eazc4wB2NMaV9/oKUhgvIzmglHzlfuBr57u+YfFkLWn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7MPkTmqVyG5U59RW/wDpg05rXxoZmXC3UQf2yODXn8kMkUmSCAelfT4rvGPNyTVN59Kn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rQYDz8QqZBAkjcHiurmsTJuiGCDkV7L9Dunm18NyXbLh7p+D/hWvFCiwrhCSa+gvoqmM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k/BjXl6r9Xbh9tPFkv1IFd5TsxADYB70ZeTnPPbFFLjjBGK+e9Bi27LtBIC+lPMSR/ER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7etRJZySc9D2oo88q7sD7NCZ+mFqM84J6fjTknxwMUQQMecnBqo8VN/97moHPJiIqdIS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kKeGr0r/ACgH5ZrUHhmo2kEa+ZKod6r7e5KP8IwlS57aaZz3GaCLCXfjGRXZlOe7hlsj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0qBIYAf3bghh2NNubOaJTuTK98VSTwm3kDISYz09jQen/AEOQBPFpcsBiF8Z79K9pcAMRm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ePxRpxHUyqnzycV9DTNl+BxXLP20UsvesB9NdvLJ4TiltmwIpxvHsRjP41uy3PNU/jO1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P7vd+BB/pWZ7V84QzXkTfvFV19O9L9azJgqwB7HtV1PabJy5xt9KFcW0JyV+124r0MVD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22r8TnFR3b4sHqOM1yWFxdrkEhT0qIuPD3iCTSPEFtPaOeXCyKOjKeoNfRRIfBHQgEV8y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1XJBzzX0bpchk0qzd+GaJc/hXPNuJpwKSmKaUEE8VzU8dPalobPt4rg4xVDyPSuz681Fn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VPtpHkTLKUPoaA2Sa481271poPNAmxjyacqkdTS7velyM8VFPjGTU+BRtqCoyRipsZAX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daQ55JrlwwwKcy5GDUU3eTTCeeld3xnpTD65oFKls9NvfNJt2d6TGO5pA3NA7qvoa4OV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bzQKzhz8XB/WkwAcV2MnpmjvHujXs3rQAO4crXAk4+LNL5MgPBpPKYNknBoCAKoy54pN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G4lHOAw96RDJjhAB8qqHkqff5UGQNk4UkGikSHnjgUxHDsOmKghvvHSNhTY5QeJNwWrR4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4C2QoUA+1FMDwyjaSH9mFFQCIYQAD2oX1ORDkNn5Cl2uCd7H7xQJJIrE7wGHyrPaloGnX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6EcFT7VdtEzt8BP30yO3bzGLoMg+tZyxmXtvHPLDzjXnOo+C7q3ybWQSxjseGrN3dpc2j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vcFB2lXA++o0tgrsrsiMVOVyOnyrz5dNjfT14dblP28vKbZo5vDtyqgiWK4Ri2eCCCKi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6deaFbTW11GLWJPOHxPEu05HQ8daxM/hS7RmEEiPgZCk4Jrllw5Y+np4uqxy9+FFCCLg9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oUsM9s7JNG6kdQRTo5TgAiuWnqll9Jm6u3ZqOH6U8cjPaqC5rs0wUuagcG9c0oJ5xTAa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+tTbbUL22x5F3MntuzUGnCktnpLJfbR2ni7VbcAeYkoH861axeNw+1rqxJYfxRPj9axN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T7csuDjy9xvx4q0yWOJpxNEJM8suQPnipkF3oV8yoLi2kkPABOD+dedTwf8AV6ThTjzS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UkZHSuk579uN6PC+nqF3oFi0TGOPbg5DA9KrJPDQnJMd2ynHGRwKxdvc3EDZt7mePHYO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1SEBfNjkUfzryfvrc6ifbhl0F+qsL3RNaiYfVZIZ1Xg9iaW1tr2JCNSgIweMc8fdS2vj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epR6uYPFmlzx5kcwN/LIvB9s11nNjftwy6Tkn0w9/LD9bkEayLHnG4g4pojQyALKChGc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1LKlrg9DHLz+FOm8P27KCNrOT1YA10mUrheOz28zvPNtEDBcqT9od6fDfiSJhje2OnpW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JFuhbjYG4X5VUXfg9or/ADCXEDdeORV2zqt3Y+VNI0m0CQE4DHpUu4Xaqs6rknAzUa0i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Bnq1SJgHf4gc7fhOeKOYEpKMBtBOcbV9PWsD9J8Cm5t1kIK46Y/+etegRSvDFIY1LydO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5otpJFTeOGx1qz2MlaLHGgEeMCpYZcGTaMDuKiKRHkRheadJHLKnLYHtXRGZ8S2UeoXs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4pZASB91ZmS2uJ5P2Zp0iXCtMNrmPBJHGe+BWy121jjSJ7i2muUXJCxtjB9z6ViomvLnV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YbB5R+yuOct0Hzrnl7e3p7daS49mlaq2k313E9vMPJlZQR5bN0YeuDiqGTSBDfT2cxfz4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028RbW4kjaON5VPxSSShgT8x1o2rXz3umQXjXLNKh8ifyuNx/hY/dx91Ysby45fNKLCK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3mNu/ShvGIiohEfqATjmqMlsh0hm9dxyaLukkJILnb3I6Vmxxyxk9LppLgRlWtw49VkBq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dE2fwNLFqHlsVlyGxww5q0sZmuhibaYhyTjvU042DG7jWFSSZnAAOwcmlv7w2otvI3JO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A1CVcBo41n28cfwj196BZMs20mTMRODxux91TTGon6ctrl50ldp2+2pXA+6r2x1kWmFyY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qjXTzbTJcrIhtj8JeM5X7+4NWFqzQyJIUDrnoRkOKM6a6zuku4Q6spP8W05xRo0Bz/L3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vLAERMctH6e1XFvtlhVw2Awziu2Ppk7aN32htoVwok+0it2BI6UVgq9DTCF5+I1o2jJH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snuPnSgbuRRpHVRgGh+Zs4AXmqOQY+0cYqVFIg75NQwUznGSaPGFDZxiqysEnwuVQH50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SxqcZJHtXbD0zQKJ3BPPFKbhgKA6kN6mnpC7dqAglyAcGnB+aRbdhwWxRTbDAG7k+lUD8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sWGFyPlRo7VQwBb5mj+RGvQkiggKCOvJpQzeh+dTxGvJwMUhwCAAM0EZYW+72p6wnPT8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bsZAoBrFt6j7hR0jTgkCkjJLAnpRsDOcZ9KBrcDjGKFjAOTUhhuOT0pywlzjFBG2gClA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nmni3C84zQRFj4z+VFjTOQM5FSdmBwKNEFAYDqRgmgipEEIIOTUrapTpg0zaAOBimnd0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SNJnIHSkEW7rRUhwM4qBiORjA6U7zMnpRVjB4A5py27dRwKKh3SYkiJPc0vlmpFzD+8ty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jpVrHCgX7IFNrMdqVYiMZUmnPGcDjGatJwqLlRmoDSEnAUffTa9oSfugeAc0qSguBgc0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0VsVLMMk1UsWG1SMYpFjCg1A/aSH7IJob6r6AZozpacDgCl344qhk1Cdm4D8+i0WK4mb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bmZSfs5ApjyYHHHtTrTTri5XehUIe5NTV0WT/eSgfIUXtqnk+IHnj3pqRgn4zkVoF0WBQ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W0Q4UH50O1niVT/lQpUknRhFGxbpnFa1YbdRlUQH5Vx2fygUXtZeHT7zAAiO7uTxU+PR7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PWr2ORjwgHH51JO8rhht9qLpnotCGfjmYkegxU+DQ7QcupZvdqn7SvHFPhTLbnO1ahpH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pz7UUrgbQAPup7ybMYANNWRmbnFF0QxkDIORXLjaME59Kdk7iuaKiKiE5DVFMKhhwMk0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n78FtvX2rojJK4VjxRdB5GMdvlTGJCcE4qwMPwHvx1ppRVhACLv9am10r8LKoEi/hRER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Yoi+GcZ9BXHyklwuOO1F0KjROg80FSO9JI6RHEbde9DkcbiDyp7Gl3RYUY4FQeYfTdBv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Qn7s15fclYYlA6nk+1e1fS/En/RZJ1wWimG0fMYrwCUzSSbnzX0emv8AB5uX2DfW6TQs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qYkAH2rQRNtOG7+tUuqQG2n+DmN+ldq5yoeSx5xk19LfQppB0/wYs7riS7cvz1wOBXz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5YWhIUTTKmfTJr68gt4rK1htYF2xQqEUD0Arx9TfUejin2aC2/H4U8A5G6u6HOQa4tgZ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okd94di1FTiWxbJPqp4P9K8Pi2SphgTzXvf0wzrF4GuFVsmaWNCPvz/Svn2FfKlJDHb0x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/N7h80KA8HFEhGMFRSFBI3GRRtuwAV63A2TrXvP0PP8A/ePFgjiaQEffXgjfazmvc/oc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G/QV5eq/V34fbeBsDmkeREXmo0kuwdeaAZgw+PrXz3oGklGCwyfYUMMXAPND80E9MU1n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7V2Rmo/md85pd27pQH38EYzVJ4wBfw9dgDsP1q3DKMljVV4ilRdEvmk+wImqz2PG5oJ0ut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jfG1/h+P0pl1rqxtsKlfeon1yC6n3zsGHYCu7KPJcXVwMqGPtiojQ3JJ8+IKrVoJrpFg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XH1pzukUgUF99H2ltN4q07ZyI5RI2PQc175KRvyK83+hyKzMV3Kx/ty4XB7L7V6G5wxr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50O+YJp90zLuURMSvqMHilRiDx1o6APG+R8O05z6VhXzVeO5Ygk4IqveWTPDY7CrAwvcz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qWa3gi2s7ZPoK9LnVM7zL9pC6+oqTa62bfCsCAPVaLNcqCQiY+YqISZTwufuoNj4XuBr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NM32m4wB1r3HYsKJEnCIAo+Qr5itWnt51lt1dHjIYMvUGvf/AAfrDa3oEFzMpSdfgkB9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Q3v0ri/HFBLZpAw65rmohOev4Uu7AoW8ZzSGQGgNn1pwfigBjS7qA5fNKX47VFJOevFJu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n+Kix5zUQcng/fUu3QjkmipcSgcmpCyYwKAgwKIBUBw47UnmnPPagEc8U4ZHeoo24MPe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qUEAZqh4Xng8U2SEtjaSCDn501n54qRGcLnJJoBmNgMmkQEcEg+1d5zFsEDHvRUVDg9D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KZM49KR844waGG9RgUBCx6dQaYzsPcUVCMcUjEfdRAxkDknmnAnjnIpCAegNKeF4FAjo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CkEcfKns754UfjXMzNjIHyoGMJoyeAw/pTo5VZfjyhrllPA244pQquCdmHHTNRXb8Z2t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vT0CkZJwadtUDIxzQRZbWU4KybQKVYXDHcyk0dg/UMNvpXE4xkH8KAL20cq/EBn2oBsT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6VMLguE+y2OtPAbGH+IHoaG0FUn3HaFYdx0oM2mefkt8DHuDVhhogSAOaCZGbueeMYoq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+28+IdHQAn76rRpukm5Yi1jlRuSHGGFaiMypwHKj0PNDntILgEyRrnuRxms3GX21M8p6r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cQyaSjtayJz1OHz0/DFZsuynHPuK9jbSkRDHA5VCc7e1VepeGba4QtLbrvA+1GNpNcM+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NTWbzATUcHPetDd+DJzl7OTeOoR1wfxqhvNOu7GTbcxPEe24cH5GvNlhlj7e3Dlwz9Vy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Vh0IoyuM1h1Gpe1NLJu+Fsj1PFOHTrxQO9KUHFMpR1oLexnVvD+q28hzsKTRj/FnB/Kq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w6X0Rxue3Yr8wQar8VUd0rs11JRTs13DU0Hg0mfSgMAAO4PtxU201K7tebe8njPoG4qv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rPTNxl9tJZ+LtTi/vWiuF/xrg/lVtb+NhKwW8tSg/mjOcGsOCK7PpXScuUcsunwy+nsb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O+QOlPad5o2ZH5UZx3FcsroApAA7se9CuHiERMbbn7iMcYr3vgGC7nkRpIo1B6OTzkVi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23q0b8gDnmt5EzSWbqE+IZ4HH41hPpEbzILVEHK9SRViMZFOiz8pmrmB/MwuPhPaq20GW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NnEpwdvOK6Iz3ibTZdStorWFvL8yQKWHaqjVfCNtomno73El8sbBmhZ9qkd8KOprY+Ika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Epj5CN0NeQa1rt1M5M5jDH7FvEAv3s39K5ZWPRxb17TvG1xp19pEENnCsCxyB1PlhMDH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77eADEmCQ3RiORVrb3lvJKU1vS5JWKHy3jlKEH1weCKhz4ggZlVVbtxzmue2suWTxHWe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nRyD1jcgj7s4rTW0+jXtvmKFQvcEEEfOvPbuB3mLpIuH5wfXvRLGS5spxLFMMjquOCPQ1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mlWE8RVYYip6jJU/jVPcaHBbEmGaeAHs/wAa1Y6ddRXtsJIThgPjTPK1L3hhhuQeMGlk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MK9rMoH8J2mo7RXekaiLyCGMo395HIAVYfPsaZr2mmBhc2jGEHupxz71Et9cvrQ7J8Tr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aXeom3kjjv7Eqkcv24Qfst8qLZMURDEB+8I+A9DVas+lakAMfUro/wAS8DP6H76dbzT6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PI2TKOD86zcP6YuLUWEhgkaFl+Bzkqex9asrQTw+YD5YQt8GOuPegzW31honVthXk4FF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6PhgPTsa64zTlR2Z2xk0B9zH7WB3qSHXA9PemEqy4Xha1pAsDvkmlX3HFOAHOCTT1j45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xwKkRkMc8cUMqMYC8H36USEBV5/GqJqlTjHSjMEPuaAmCoPUUYEMvpigagUnGelGTbzi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kA6j2AoDblA4Ncp560FIyT8Wc0TywOmaAqNhxyMepp7uFHGflQo1J525qSEJ5JAFAINxn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4OaUxnPXintBuXgUQLzVbBIrlcs2FzRktT1HT3qXDbIpyW+Kgiw72Y4WpiRNt5xk9qkJ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IdwyVoqGsLfxce1SANqgCj+U/cU9LZ3/AIWP3UVHDMRlR07U7DYBPANTEspe0bY9+KKN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mzVVxUdOopyxjsKs008fxyfgKKtjCp5LH76bXtqp8vPanJbMVyFJ+6r6OKJPsxA1Jj387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UUNhK3RG/CpcWkSt1UL8zVnsmY8MR8qcLWZyNxcipteyIw0tQvxzItKLWyjA3ys/yqem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sYUGSc+1Nr2xTarJZ2+k3EixufLG9TjuKzdtrstwgNtYXUgPcrtH51tr+1gurU27ghOu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4DgRjoAKjUUtw+pTQkpbxpIT0Z+BVZ9W12Un97aQj2Usa26adEPtFj99FW1gXgIv30GIX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m9xEoWjWvhu3VjI7XM7HqXYmtqiInRVA9hTgyg8Vdoz1vpISMiO3AB7sOaOujuSD8Cj0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Xb+OKbTUUv7AUsS8xx6AUddFtFA3Bn+bVYqx7mml+2Pvq7XUNghjhQRxLsQdhRnPOO1N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0RsgE9vSm5BHOBmnbCRgsab9X5JLYFE06KOPnJz60/4cELg4pgCDILgcc1wlRF9cVdmi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kY5APJPWg+dlchTimRzSeZ8Kn8Km10mmMlQVBNO2k8EUBXnx8Ofwp4iuCpL5B7c1Nro5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5PSnAL5e4Dce2KjTWPmja24Dvg0e1D2kIiiJ2jpu5ps0PsDoSqZOPlg0NxIpC4UseeD0p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/dQthyRk5HFTa6RpUkWcLxyMkjtRY02kneSTXMpHXOablhzTa6GLnbgsx+ZphZtpGTg0gy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ghoYLaQvlt3c1KjlV0DL0NcU3dsjvSBeOBQdnJ5rh14pMVwyDmgwP01XZi8PW0GcGSbOP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Yqu+Avn0r1P6aMG1053Hwh2H34rzNZEhjMhI2gcCvp9LP4PLzfsLdRWrRZkTYcffWZu2W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aJqOomRjhqr0kHXoa71yg+kXbWGp2s6D44ZVf8DX1va3IvLCC6HHmoHA+Yr5Bmh8zEkf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RnqJ1DwPYOTmWNPKb5ivH1WPiV6OK/TRl8HGDS7ieO1NbpnvTc14XZhPpoYp4Xtxnhrp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MVAr2n6biT4dsV9bkf8AtNeNwrhwxHNfR6T9Xn5vYkQCx4OciuBLEmlaQ7vhApHYbcg/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awwea91+iLKeC0cZzJM7f0/pXgFw2W+VfRP0bxeV4E0wdCyFvxJrydV+sejhaCRiTzQy2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45614Hc4saa3tSE03NBwHvTxkChE8V241RIQZ71nPpEm8nwzKM43sqk+1XschB4rO/SH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iRTVnseRC2ilnHw7s+tS20yCd9gRc9MjjFSmjFui5GGHGKgLNIzOU3AZ5NdmDREtnKVg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Pe6zbqhSTbuH8vNB1C3jmT7PxdyKqhp/x+3vVEvS/E13pmoi609mVhweOGHpX0B4U1Zt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id8gqT6d6+fotOK88Yr6A8EpG/hLTjbD92seCO+e9c+SeGpV5ChYipmwFGU9CCDQYgVQ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Fp813Fu6zzBT8CSMPwNRJ36ZIwKvfFsT2euX9kn8MrYx6Hkfkaq47OUICEDZPftXqnpz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bcirAWcaAYWjoiW6ALjdQppTjIogL4Q8CvWPo7Ux+G1btJISK8hJ3MST1r2jwgnleGNPU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6bxXinJrm68UwGnCuSm80oFJg7uaeAB1oOHFdnml+Ec5prTKvUiilHWnAVGa9hXOZEGP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gSA+tRZKtraIMw3Hj1qckYHQ5qij1eEKAqvT/ANtOf7uLj3NTbXbV/wD0ri33Vnzq056B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Dg4kwR6CpteytH5gHpTHlUqeQDWZa5lYDLmmJI27Bc/fU212NQbhFX4nFClvoQMFwTWf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2D554ps7GytbhJGwp5qxj3KRWGt5mU5RsGrSDXjDtScMR3NXaXD+mokWNxllx70kdqqr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WWow3Cgo4ZT2qYpBX92B64FVgOQNt6E0GGQOdo6jsamoRg4z8jTdi5DBcN60QBpBwpHxV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Y7ztXGepxTCiH7LAnvQKQjHGT+NL9ljjihvGCpyufanIAFHGPY0C9cAk0oRv58YpwZen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kkIw3THWmod0nQ496c5HfAxXKcjK81FJ13A9q6MBDx3rjge3zrnYqMqB19aAhHxcd6Vi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Ox4Kn5daVMg8k5oCsRx6+9N3FFPQjFI7ryB9rGcGgEZXcrCgWWRt3xKcY64pI25GckHpi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1MJCEfDzQIQcnjIHJzXBFIyCeaczN17UgV1HwEE/lQcQAcN91Idwfrge9NMjkZkQg+1Oi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gem1jgfDnuKFcW/mqYpUjnjPZwDTmVeoNJ5hU/EaLLpmr7w9pRu0klsjEinLLGfhcf0+6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V/YXDYyY5H/St6zxsCGH3UFbG2uGyXMUg6Yrllw413w6nPH7eP3un3enybbyB4jnHI4N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NOurWHYQl9bFjlZPtD5Gs6dH0TUMxXED6ddbsCNjsLe4J4Nccunv09eHWy/tGFV8nrTwa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1Bks3+sR9QOjD/Ws2yyQybJFZWHBDDFcMsLj7evDlxzn8atdEwdSiVujq8f4qRUA/Z9K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g82TH56Z/Gk1qJINWvY4+FWZ9o9Bk4prw1vzpANJTiMU0g1FdXcY9649KQUDl68dacD1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ilxmkB5wKdj1oPZGvh5eHTCN0c9DUA3UVqrO5UNngA0O50i4ulAur8hM52wrtApg8M2I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6s8x/pX035oyTVUUm5Z0jgwdz7xisf4y1W11VbaHTpPNfP8ANbKPwto0Xx/VoSRzlvi/W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EEcfw+gqwYjR9Dup4UDwMD/MRitNY6CYgPNbPtV01wiY4PIyMUH66Gl2IhZ+vWrbUZj6Sb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JVxjkjrXzdJB5qIwwSp4NfTXj+K7udFmSNlEG34xjr99fN19bLbTZQELnBKtwfbFcc/a/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7aHYBsGWY+mKpbywF2RtdlC8eoNGvJ41SKQMx/gwRmoklzcbiIo0wejE1nbFV1/atZsi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guas5LGS5YPczSM44HPA+QqFd2M8cqqilwec11mTpjkdpd19VvVfcV7cdPvrXW9/HcYU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yrJ/syQx7nZVb0FMVpQjQzD94q5VvUVe5e5tpYxcQSQSdGFYaTT7pLuWEjHlnG49D8quN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7wgZZieR6Va6kFljSbuowcGpll/SXL+mTlheH7Y+8dKnW87eQYnLPF/KT09xUy7h+s26o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r7VX+U0L4NMct+1xy23/AIfuxNpcfJd0+AnPYdM1IuDsmS6RfjUbX91/5VSeC2PlXMWM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HBuGQcCu8cc/FCUtIQVGQelKVk7DkGiW0JjTGTweBR9uVz+tHMAIy/E+3B9KeAcZJytO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VVApGc0A03ZOOfapUcJCDf1NKigE8UZMHnnigekeFycURlBwBSr9nJxThjHJFUNKnI4yK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sf3aO3pgVJisrqReIWHqSai6R8ce9OEbbe2asU0mdvtFVqVHpHGJJs/Kpte2qmONh6Ci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dbr9re1SYbK3X7FuD8xmm17Kz6QBsAZJ9hmpcFhK/CQv94xV+iOo+CJVUe1SIopmHJx8q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c5IXCjHXJqVDpQH97KigelTzbsXw2TT1tiScKcj1pteyBR2VonLSMx9qMqWqn4Yix96k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WCNeuM1NrqIZcAfBAopVd2OMY+VTjFERgg/jT1MajakYoqtZHI4JpyQOeQCRVkoBByAP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9qCDHZyN1XHzqTHp/diBRhMAcEiue4XoDUU6OzhHck0VIoVJwvT1NQzcYOVwaD9YYk4O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YUAfdTXutvFVxctksTTWYY+0BQ0lPdOc4NCaY85JqKW5600sSTQ0k+cD05NNL+lAXPan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npTS3HwmmiP1pikHIAY49qA2eBjpXEA465pqKx5C4FSY4hjJoAbSMbV4pQjZ6CpOWBwI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Y2qv50EcRkjniu2DHWim3Vixld23dRnAokccMeAqDIHGaGkAzRbto3MfYVxmYhjHC5x7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zS5JXG3NDSBDHcTKCyiMe9PawLr/AHhJqahYfDiiLHg5ps0rotPA4zk+tHj02MjJLH2N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HpkU2aCW2iReEBpcKvRAPWk3tnNISSeetTa6EUDBIwBTVkxlX5FMJ4xQyrZzQFLYB20F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GDjpSeWTxRQdxpc9cU/yz64pNhxkUDG5I+VMKYNSW5UDaBjv60JsBelQDVioOO/WkADc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HFAL7PShkn0qS3HJobjj2oGDpzTccmnAgUhYVR5z9NDMuk2ICblMxycdOK8Q1a8fcsMf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j/oksn8STrj768CfBkwepr6XS3+Dyc37K7a7HJpArZ6Va7F24xzRIowDnHNehy2g27lRy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beibw/e2gx+6m3D7xXj908IhOVG8ggYr0P8A+59lIvtVhJODGrfga4dRP4V14vb2InBp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PWmEmvmvSw300lV8MW2/r9ZXB9ODXh/ntnivZvpsdv2JYJnGZifwX/nXi8YGSSa+h0v6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Ys3ODmnyp5cTtI4Cj8TQkmCn4BzQLxzJw/Ir1OCE8hYkmvpvwDNBdeB9LeA5CxBW9iOtfL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a9w+g6/8zw3eWpb+5lBA9iP+VeXqZvHb0cN8vQpeDQHY54pXck80InPNeB3Lupc0M4x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c8GlBFCL00v6VQY4Bznmq/X187Sbhe4G78Klbs9aZcL5ltKn8ykflQeWXKea3HUmot+0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OaNdy+U7oucr1zVFdP5rHNd450zfuBz1NAKkPzRNmADTymVB71Qzc6qRzXr30P3rSaHc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I15A7klQvWt99EN1JHq80BGI5kP4isZzw1j7et7q4tmmMyr1OKjXF7DEhJcCvO6PM/pJ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Bi5QEn3HH+lZczABVVScnrW68fzQajpqGM5mifcPcGsC3wRgE4HpXowu455TVDn461Dl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hScYqO6FXznj0rbAbHB2nrXt+hTQw6Dp6u4BEK8V4eylpgMck16lp9uyW8KSLgKoH5Vy5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k2rWsQJ3E/Ko0mvRgny0J9zVJMqKxCnioxBIyOPauW3Xti7bX3JO2PB96EdYuJCQDjA7V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YJUCptZjEyW+uXH962O+KD58sqg72z865F45I570aOAHG0cfKptrQIikaTJPFTLSBmJ3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CDg1LSPaKm1NWMgZAo6g46UNTt9xSmYldo61AdD2PyFIRzyCDTI33LzgGiLk9aKaAoPB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wqeec07IHbIoGqQOM5pWRWPTmnAqByMV2NynFAIRKDhc5pdnGD+NEGM8UpwCM9DQCjmaB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6drGf7w4I71TlVLYCnNO8rHTqaM2bbKG/WQZBBzT1yX3IxIPUVi7eWe2bg8e9Xun6mvwh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itSWyQpz3xTk2HLbdpPXinqYbkBlAJ9qYI5UY9NtVl0gAKlTXEhly3WkA2qccj0pARt5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CmkgkhT07Cj4BTD/AHUwwSKcxY3UAwcY3DK09ZVA6UyXJPxDaabIhUAg0BmZSM9aGAhy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D05NLGoHRcn2oC7SORgVyoRgk9aVSTweD2pQ5P8ACMetQJt5yM5riqluYm+7pXCZCGXB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6AqlRxkAU1gwbsc0KQ78BV+I/hTGkkQhOmOpoJDglcADPcUESMuQOM0yWbaQWDMfUdqc4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1oDBmcYC59qizpJ1jO1wehokTb1447UBnZZNrHd25oCpuY5ZSMfhRDgoSV3D2oCzBTsc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5ce6JjIo689KDvNUNg8H0NdJOBhyuB2IOcVEUvKwbAI7giipCCCpXg1BMi1E5wy7h1ot1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eN1YY+NQaqjEwLI2GwfhY1Ktsoo3nPNFVn7Flhm8yyvJol67C25flg11zCWQ/tKziuU5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ueTjilO09QKlm/ay2emVvfB8FzbQ3ekbljJDBWPQ5rOeMLOWHWZ5yjCOTBDevFelW9w9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ctC/Q/KlefTbzK3Vn5bg5GfiXNc8uGWeHo4+qyxu8vLxlWyPQ12TXq19pWn3r4aGJiPQ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mzlo4ZGtpAfmK43p8vp68etwvtgCQRjHNNB9K1tz4IvFx9VnjlPfPFUNxoeo2ty8LW7u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jynuO2PPhl6qGKcAScDk0slvNCcSxOnzFNGO1Z06bl9Fp2abnrSr0q6Hr6N8W0knPb0r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oelHCqjYHBPemT/vFAzk8g49K+k/OIEhZIivUn0okMaIAwXnpxRwi5Veigde5o0QVMrj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sB16H0rkRI8bF2n3plynmugRmCg84p+/y4/i6j1FQQ/Ecitod6zMqL5Z61803b8ygLld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0k0C73qGXyyQD61803kgFwU3KuCS2egrln7EO1VLl3jcArHjZjsaDPayWxyX3L2JrtFY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cdatbpN8e31rLGShfUmj+FoAcfxbqdBcyTwtJIoAHfsBUTVWkgumg2ptK7lJHao0d5M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d61I3jhubT2uU27iSR6BTR4F8whpoQqAZG4/FUTTY2a5Z5CdoJwO1WjDcjAdxUrOU1UK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NHnny3wR8xVjC6qm3YVVuqt1FQbS185hKrNHPEdpA/iFW0O2YhXG0iiUqmFUO5lwPU0t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oXJ/dkdcgd6a1oJJGNaTwloN9LbPMFCQu/wFuM471rCbpLpTeEYpILm5UgggAHPY5rV5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+F1jkkke4CtIcsV71Pj0G2TG95GxXqjOW7dqAhRzuGfeuU54X4vlzWri0qzTGIAxHcmp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X7qbTtZGO1uJMbYXI7fDU2LSb6TBMSqPdq02dmC0ij2ojSof5j8hU212qGLQZSP3k6Jn+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Cn45nb2Bx/SrMD0Q/fRAG7BRTa9sQ49KskI/csx9yTU2O1gQDZCo+Ypy56M/4CnjZ3LE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ry3sdn1iWGBWOAWIFSkkiYAh9wP8veo9xY2dyytcW6S7c7d4zipNuscKLHDGFUcADtRT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qPHFKekaj/Mad5hXqRTvM75qKkR2jlcu8aj8akJFDGvMhY+wqu+sdgSa7z/nQWwkhUD4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QoA+6qoS7TnrTTKSwPT2qKszcMfSuD9ST91VqyMT1ogk9TQWPndMtgUnmjNQfMHpXebQ0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TPOYc9aiiX1rvNUAknpQSmkd+p4pd4C4PNV0uo28X22Yf+U0sV59YUm3jdyOMYxQWAkA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9qipHcOMt5cXsTmkFtNv5nTHoBQSnkUA8fKhebjoRSC15O5yc9Paujsog24ksQfWg7zNx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J5wfvqSqqh+EAfKnA89KCKY36BTz3py28u4ElMDryakhj3waTdzQciAdelKQMjHT2pN3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RXMB0Gc0iYQDvTTMg6c5ppmBPAoJQIJoqEY4qv89s4GBSq8nOG60FgsoJIz07UjSAe9Q8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cqMevJoJO8N3GKazqD91MWEk9KkJCFxxmoGoc9jUqBY2BLMFx6nrTQAM0hGRwKbCs/XaK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KBzzQLz0zXHk807GOa6oGc+mKXOadjJ9q7FFDK96cF96eMd65QD8qBoApW9u9Lgd67IF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BRMDPJprEDjpQDANcevTNOzgZzxQy4JxQOAAyeBSHFM3U3JzxQLKNw5zQ5RnFOYMe+KY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zTcj8aIcdzQzgn2qjA/TPLt8Kxp2acfkK8TtYoZ1yOHr1/6bZNtjpsSj4WkYn8K8hWFI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9Ppf0eTm/YrWrIeTTCSmakiTzB8TVGu2RFJ+03pXockGVmaTJNen/QAQNc1MHr5A/WvK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X0Q6g9n43tUVsLcAxMM9eOK5c03hY6cd1k+hZiNxFDp867Wpi818t6mD+mm5gh8LQrIq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AByf0rwvzQ5+Hj516V9NF/8AWdft7IN8FtFkj/E3/KvLfMEczAjPNfR6eaweblu6mx5H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I4YAiol8+OvOORXocUJ23yDcOlep/QfOY9S1CAnAeFWA9wf+deVQI0j5969F+ipjb+JY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uPNN4V1475e1O3J5oe7mmuc85pm7PFfNesbrTlUnvxQw6RDdKwFQptRRmwCAnrmoaSpJ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q6XUIUyS4/WozawgbgGm17auxn1p271rPPq7EEqv40FtRnkbg8U2vZWK8SuttqNzGTzv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QeJbP6xqEshDb3AYfhWblt5bZhvU13xu445TVSxJheRk4pqP91RN7Hp1o0QMkqovJPWt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QcVsfBZ+r6sjpxhSKpY0WKL4sCtH4Njz511t/dqNqMehNY5L/ABdOObrXXF8TktJzVPeX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t3OTzxjtUB5fxrzPSS6UyRuGB2kYrKXgIKheorTS3BWMDdknoPWs7qbGKVN4w7ZbHoK7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Lcjn0oRl2KCxwaLqGoJECqxl3x2FUnlXd0+6ZWRP5ccmuzikNqCC5G07nBHSvY4rkT6Z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Dj7q8ktNGlZxmPaDzkivRtOxDp9vDnO1dtcuR24kkurMM5Ge9NI55OecUM89DgjrT0zt55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KnHzNGALHA4oaLuOSOBSxuxuQgTAxndUUZQydeRmrW3Pw4OM9hUa2hDyj0FWKRAnkDIqD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FIsfBJNOC4wO1QM8vI+FhmuMLL8XUU7BUnK/KpAxzzxRUVI2zmjjIGcUoOD68Uuc9Oc0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Qw/OlzkYHSlUfEeADT8nHTFAI9z2pUk4IYYz0pWHOCeaZhg2RQLGTjI4oiknqAaQZz7U/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5FP3MVzgAikwQTkjHtSbuen30Ds7utIEx9k4pDgcg+9Lkgc4og9vey27cP0q/stZSQYm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PUCkKhSSDg1dpZtuVMUnMeCPY0OWHevT5GspZ30tuw2sflV5Y6yswAkKj3FXbFibGXwQ6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wpZAkqAq2QfShRxKH25JB9aqDsQwByMe9DYKTsAGe1I/wNgHg01JMPjsO9A1g5BBUA54I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9RUxn2njkUKRwR8I5B6g0AkZSmQCSPXrXF28vgYFIQWfg49aR0QKMbmPYUQMzY5Xk98C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E+tOcMQFJC56YHWhthXw6+3JqAokfYcn4fbrSAllG4/CfxNNEin+7IJ9PSh+exbYV6+1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6UwzJv2OnxDoVNDO4j4kI96E3I9xQSfO5G3K47GmGRS25n+EHrTVjXZu6saRIQGHmrwf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uHBHTvQYZAkjKnfrnoaMEiiwAoPfNc8AaRdmADzQBa5EJGAHRup6YogneNRtIdDUK7Dxy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ZHL5OPNBwe/agsN7OoG3j1p0SuoPBPeuilUxYwMHnFFtsBDjIOe9QNZlYANwTUV2kjc/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MyS8Eqe+actoNqidt4HSgBIrFNx547VDnSVh8DMB2q8Fug/uiCBzg0KIxFhu6Hr7VVU0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pIwHXg0CKCbT7hysnmK5zlzmtL5MTJwFIPYigXFnCQGzj29KB9nextaRzSlYmJK4U9Kmw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D7QrPNC0OWCF0Y1JjhmtmW4tWYLjlCaCxnt4bjIuLdCvuKpL/wAIabdKxh3QSHoR0/Cr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3iGA5xlhxVkEi8sssqlfTNS4y+2seTLH1Xieq6deaZcyxzxMY0PEm0gN8qrxcAnGK9m8Q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MqbwzqMjtnvWcuvAtsrkxb1Hz6Vwy4f6e7j6uWfyaxoxtVAfi9aIo8sYAzjuaSP4kO4Bi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DJGe/WvS+UBIgJIY8H0pVbYMQjIHdq6ZN/DGu8hgcD7OKgLGAxJbA4oe/EhIHw1wDHAP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beVoKzxK2NGviMD92a+WLkF5ZNxP2jmvqTxORb+F7uZ87XXH518yNFlmI7uf1rln7WIv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MYG8L2q0WdJVBU9e1MmgXyiqAADrjvUAxsjcDGKymeFU3iKZpdUZjxhQoqFACGB9DRNV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PH4UkKkoDkAD1rcdcZ4W9lPzt2Ek96s4AWySMAVA0iIeU0hOSTgVcKgWI7jjjJNZvtxz9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U5qy8nLBlH4VS2Lg3nmdicVorfPIPaiZTQ9vY3E7DyEYknGccV6RZIkMEUWHZkUAkA4q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M4etIu7Gc49q74TXlmHhio4Tn3p+6Qjqq/dmhggdTRFIPHNdFOIJGPMY59OKUIB9rL+5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4HyoOj2r9hAPup6sSOuKYHHaiAgjBqNFDc0RT60MD3oijNRSkg9KUdKTbjvXZA702HBjt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t3I6U5VZv4TQPDHNODFuppFibvx86fsbp8NBybR2pcjNKyMFO3BbsD0p8UXdz8XcCopg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UuFpvwDtzQMWFiOKTymBxii+bgcUv1gAdCaAMkMuMR4z704WbtEQ8xVz3UdKMHkK52ED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gZZ2KW53M7zMe7ngfdUnAyCQvHTimL0IyfnS0BPMJ+VICTz0oZJpQSRzTalOfWnAnrmmZ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MueWwaaTtPwt1oYApe2TUBRMdo9a7zGPWh4OM44p200C+Y3rTWJI5JrsDNd99AnOMZ6U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59KeE9KBu3Cg5yT2pSOOaUAk4ooiL4BFFDVc9KPDCTjNEigCDmpKqKAYgwM5ogUBckUQD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ARqKOlOVVHSl4BzmoGckUuOacSpHWkyoOTQIBjNcRnrXbx91cCD34oFwSMCuAC88126m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oJc7uTXGT1zQEZwCPamSyMUIRtpPemblPzpD2oH24KKfOkLd84p+89qY8peMIQBj0FDJ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M89evrSk8UjOCMdKBuCR1xXbN3VulMLY96Xef4etA7bjpkiu9ulC81u5ri5PPNA/dmhs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h5NArMKYSa45zXZqjy/6agSulntl/wCleTAZPyr176ZxmLS+Od7fpXjyOFmkB7Gvp9N+j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IOuKrJpt7YzQ765ZpGC9uKhNI/yFehyTNwHIqfod21jrlhdocGKZW/OqWKQk4OcVJVqz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4miSVTlXUMD7Gm8jpWb8F62l14R06SVsyCIK3zFTrjV41UlR0r5OU1dPdJbHgnj69a78V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+Q4rLTwMcyAYrZ62iTardSlftys3Pzqvmto2wPLAPrX1OOfxjxZ3+VZ22kw231oV8C0g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/Yd8QyRycUtjYrPKZpGBY8BPSummNhaZYFgCc7a1/hYi21i1Kdm6VEggVFCjAqfpqLHfw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eNXC/wAo9IW9bbyvHzqDd6u6fDHtz3IqrvL8EbFPFQRLvbPrXxtvqyRNnvZpsmR2NAB3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SB2pS3JwcYrKjRnIPsaVm3D9KEu7GAM+lSbe3aQZweuKK6JN429j1xVjZ2OHHHHpRbax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VUxFcDNZtFF4nsVawM8S/vIeT/l71it8cvDEEHsa9QuFE0EikfCykV43rF5Dpt1JHcZV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w5fTjy4/aweytz9kYPqKbH9SsWzJIgc9yeaonv7ifKwxSKPU9qNBpYbBuI5JXPJeu7zt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uQte3xwr5W3Q43D51sZ544Ilt7dUSFBtVVGOK8ut9NEOrwNbu6bHUnJ/KvU9Q0W4jQymR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xXp4rNKySQEYY9KHwcE9KPbGMSot0u9Qegq//ZFrcRiS2JTI6dRXLenRidatkeFGBZXD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HqSytnbMG4Vuc8dq9SudPtbfIlnPmHoqjNZ3xDZzWKxPGo2zqWO5emOP6iu3Fl504cvj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Uktot3Y5yRSySTqm+ZWYjoB8K5/WrmwS4vrkW9tGvmM20cZz/wDOa3dh4JsDt+tSPdTk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r0aeDm6rDhusvbFaPHPcWInnkAjbO0LyavrXMcaqARx0NXmrWcGnaXGLW0SMCXa4BPw9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MVw5Ny+Xr6XlnLjuQ8HjGAc9acgYA7RnNDKgyLn7sUaMFTlenqfSuT1HrkhRjBqVbqXk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0ksucfD61aRQ+WvA496gWCEAZzn2qSrDPvQ4m+Ag/lTyC2ADgCoorY3D1PpS8EAH8aai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FgPxoFIJYc9K4jA3cemaa6MCdv50+MHZh+Qe1BwOCCRz2pWAzk0pXLADoKVxkYBoFKjv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fcemeBTtucDggc8UDwFOeefWu24PPIpmx1Ynsego6gEAZ6jihsI4yQR99L9ng5IpSOm8j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oIobKxGOOhrhkjFJliDxXHGOck0HMgHf5U0rwD+FOxgAnv0pcHsRxQNViD3rmIb596VVx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IHJ7igaVOfhaheaUc9mHpReF6nANcqqxO5R8/WqibYavJCdpPwnjnpV3Z6kH+GXBB7jt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Ijuj5XOPQ1ds6bfEZAy3Haozod+FPA5qmtNSKgLJ07VaQXauQA2B6GrtnQ+07Thhmgxy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nSwEktG5B+fFR5YfMI83g/kaA8jMpyNpVu9BNzL5mEK7fQimbXjI5O0UzGGzu/EUQ9ZZn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cyl33MARnjFCkHmOzAnGMYFcinZjJXB70B4441LEIMnmhyOSwAGBjvQX3hgVOB7U/DlP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sjNklSPTNNO8YRkAzzuFOBJkG8FT0yK6T4BtUOT2oFXcVwo+QpZ2JAEihSO9crhAu/IJ5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SWA9hminuPhUYJz6U8HaPtBX9DTLaQMpyWHoKcyQuVDKc5zn3qBiS8EMQT3qK8TEHcAQ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3Yxiu2eYFAXC9vaggpafa2SEN6HvSxs0bLkk4PfpR3STc2PiIPXNPidDkOvI4OaBsrgo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5GaLPVscVGm3IzEkFfT0FEhlGxfQ9KAkN2xUeaoGBjiu3L5beWSOeCaHcmNU3FSfl1pq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jgd6CQ8hSI5+JuOlBgncbmblR2NRknLr8Gfh4ORinruMZKsMGirGKRJNpUY9Vp5eYnMZ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u0X4XyCON1SY7pomDKc98UAr4KwdZ4PhPTjNdb6aJAjQSPtXgdsVOmvluYduAHPciocY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0CzWt6r/AAT/ALk4Vhj0OQalSao9vIsVyVKsMcDvQ7fd5RjaZt5OaRrUHEkpjcKc/FwR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GQMdhQzl8O/b+H1pgvRlt+4gdMChmcyMGiTjvk4quQjKZHJwwpSjbQy/fQT5x5BjBJ9z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/JagRAQxZn5PY0+YgJ9oYPaoc8apgNLJJI3bdgflUVpUtgSqhm9epoF8UXVuvhC8jnLHH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AtKxHABOBXvH0hpcy+DbyeaTYOMIf9K8C0m6Sa1cHAkU4I9feuWbphjtMiXcpOcY7Vn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FYq7Pxg9qs5b1bYnewCgdTWPvbpr2+aVvs9EHoKmE87dqHj4VHJo8ZyQOmKbKxkA4Ax/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ts6XOlXCQh/NJxnIol5ftcDy4wVj7+pquXiiqORWWeyb2NHwBjg1eWl3mPn7YHPvVKg6V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L7eo+D28rSM92cnpV/G7P8qzmhS+VplumO2fxq4F04GUiY+2K7z04WJ6qx7d6MF444qt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yPTccU9G1FzjbBEPXJY1U0tUDnHHFEUHBzUBLe5Y/vLxh6bFAxUkWkTgCZmkx/MetATKZ+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ONuT8qbHFbQj4Y0X7qMJox0ZfuNRTSJONkRbPXJxinCK4PRo0GfTJpv1xAcDJPtXG8BOc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1IE5BPcCi/Vxx1YgYzQ0ud3OKMJiRxioCQoAMFcYqQMAVCMh6k8Uvm5HWipRAz1rtygVE8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cUEzzB99cXqMHAPB5ogORnI+VAUuQQaXOaGvyog+VA5RiiIpJwKYKcKijGSQoFLEgdqQ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p3xY6UDqUMQCB3pnNLRRGKGMAKd/rmm0mQOCaXAPtQJgmnYANdtpyRntQJ1rjweeh6U/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XYdOBQIpbGDXbjnGDxRSPakKAnnpQMXJUmuxyc8U4KFp5TcOvNAMHHyoqg7c9qYkXxZJ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oEiQcEipCgdKXb61wXbz2oFUDNc3wniuz6Ux255PNA9ATyTT8n1oIPGBSs3AxQE3gdKZ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XPHSgcDjNL1FCzzS78CoCKVBGelIXVTzQTJz0prNuoDl/Q03fjqaCW7Y5ruucmqCE+nW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9TXZII6UBCQB70m70oeeuK7Hc0DxJ95ppY9RSE9xTSxHXGKB4YikPWhtNGv2nUffQpL6B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J3qtfVoM/CSTQzq65+wai9tWvekNUb6w+fhTNRpNWkfJB2mi9taM4HU0xpY16sBWea7n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c8kj2ps7WjN1CoOWqLNqkCHg5qildsADoPzoA3SNjdjvU2vbGZ+lu+SeXT1/lDH9K8qu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g16F9KO1Vsnc9N3315q90kiFX45ytfV6b/Tjxc81kIthGq5JzmhzW8aIeBnFSbeZWiyx4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wL7CvQ4K+ZdrcDHpSRsd3JqcbSQplzyahywOh6GpVj1n6NtX/wCo3t3JzA3wj2NW9zeG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PA03lzThmIytaproFvhIx3NfM55rOvo8V3hFbfbZL6UD1quupokc7pFXHXJqTcRu2ouw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opJWZ2YknkV9Hiu8I8HLNZUsuoWecG4TI7ZqMbq3STfDcIG6kE4BpU0W3ySyikm0a2xn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MM+JVyQPyotnrdxLIDFG7KOpxxUEwWUH2IZJG/wrxSi7uXAitbQxqeCTUyvhrH238c3m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IwXxg4qHDF+4iU54A/Sp9spVcetfFvt9WDKCOM81IEYcD0NEsIoHceeGx04NaSHRbfAl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FulUtrZFsZ4PQCri1g2DDIcjpV9o0NsH2mLc4HUih6ixa42rB5Y9cVz7ttIG3j19qe44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5JHHrXbsr0qhvAXgYxWW8VeG7TUd940A+sRqSDj7WK1XbkZOetNcBmweR3qy2XcSzceQa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tbhp2OMVvtO8Lxyw5uJ2mkXiTyR8C/M03T/DktvdXstlEzeY4RWxyFPJAr0bTLGSPww0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GCea9+Nlm353q+Xl/JccfUea3+h2ML4ieSKdXDfFyDVzHqUEkCx3zlnJ546ULxXHIhjU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a3jvLaOSHHnKBuX1rjzyalej43lzyyywyqTdacrssltCrIRkHOKS31T6vmCWHy1HHWnQ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ZE4GF5qLBb2xYvdz73J6Ka8r7KWVtJxm1lVJW6k8tUDxT5h0a3u7NDdtZOVlTGS8ZGG+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GPR/D81/bKPjYRq2Omepqt8A3pvZ72yc/FIokjJPccH9a6YTX8nDmxueOp7RPC0VnJHN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OxBL+ZFeieGbW4WQSrC7KV2kgZxVjYeF2aBZbl0BHTI6UPUNQkudTbSNJKQ20OFec927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+Hh0HL1HNeTkY3xU00P1m0e3kIY795GAOay8OCxHQV7L9Xjvx+zrmQysiHbMcgOfTPev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fUWiuI8REkowHBFc+S78vsdNxzjx7YjRLlttWmnWwkYbwcUCyhjkIyTuPWr6GJY1XBxiu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ao70RhlCpFPjAYdeD0oipjqOtQRIciMhh0pyN8QIQkdCKk+X6fjTvL67QCaARzk4+zXB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kLDdhcZ7E08rg89RQCIO4knrTpFxgjilGGJABwK4K2BgAigbtO3g9TSbtvGDnuaKFZjj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ioG7zn196auOWXgU6SI4VQcEHtS7fh5FBzSZIJHHpS+YfTpxTBjGeoziucndgigeWUgE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HHrQ3BJyTx6UqKVx8XXsO1UPbOc0m7GAevpTzjADGuO3qevrUAm+LHGCOnNOGSgGcYrm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xxgGqGZG0hOvqe9IH54FOWP4cqOc0kqMBxgHHOKDt4I+IZFNPwhiAT7U1c/D8Jx60pbD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MhLYOMGlA59QKEpG0HHHXg04Ydj2B6iiF+yPf3p8MzRnJJIzxQ23DgHIJprBgPh59BQa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hh86sUKSoSG5/lPascWMZG0nIqxtdQwwDcHHWqzYvpbckcHt0qI9tjqT7g0ezv0faGP3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OflVZqrXEfQZHrThJkMAvPvRWi2nv60PgybujUAe+DGevc04AKdxKrnpg10zDHx5GewpB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gZoHboyepJ7fOnsMITgbvXNDEbKPgVd1CaZhIAwA96B87qygMmcUFmZwAsRPvRo5SylmU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jkkt7UDI0Qpgghs9qWRSp+FeO5psxaMkqeetLDMSg3nB/WgcpYoAeB7UFxIo/duQffvR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dDuYq7UDCXZ1KEg45FJcFtg2q2e+KmDyxjZwO9OZ43XGNooqvDi5UmNSr9waFE+59vQg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AA/F7UwQKCHAwwqAI3RkkNuHcGiROuc7ce/rRlMTYBwp7n1pixFhjB29iKB7IuwEHG4c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GiBWEhEuQoHFF24VuhoIjLHIpDKQw5A9afaAMeQc46GlB8xviHxDpTwg3cHaxoHRoDJg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XjFCEzW77JPiyeOKfcKQ/K/A3egfCyyNk9euakIqEESHj3quSKXrEcCpKMN22Und3NBN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vQo4GU8EY6g+oo5+NwsrYHypsjbFIHbpRzA2GKRiScN+VJJIVTtnPX1qRgTxDJwO9Ccf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oK+c+WxGSWOST60awsQyi4m55yqmgwIZr0Z5XPPsKt3kCnIBAHAqVWe+kCZW8H6iZI+O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3BdHIw3Y19a/SKE/6I3rh8ZXlTXySkElxceXEuScnPbFT7bxCv53uJQzMSvYelAThhUj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36jPSoymq2mIu7PoBmpESALwKjQjOCamKeOKxVhRRkoS+/WiqQOlFGSpdmplnSNerHFQg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ZLjzuydPnVxjNeiW1/HFFHEqfYAWpa6kAAdo+eazkT4IJ61JRwx5yfauzjpfpquTwBTz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VNHg9OKeqEnk9aqLpL2d1BRePU09LmVuC6gjrUCEEDCvj76k24kz8AY1BLI3/ac5+VFh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ygb2APpSfWmjbATIoJiomMc0WOBAcgfjUVZmmHwNsb3oTLOCfjLVFWThVHDD7qGJME9R7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iFSFcgYfFAUzkk5OTSoxYjB60HMYOcE+uKPA6n7K4oD/ZGWokbAn7NBaVlXlQM13mtgdPw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osasfeojSFuDRY5dvAzQS1Rsgk0devJFRFnz1FEEgzx1oJYx3NOAUDJYCoysM8nrS5DH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EEU/tmgR8jinkiNfU0DiRmkz2oOdx645oyKMZoOAwaeoJNFSEtg9AaMkarwOSKAaxk4z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fgEHpTiSBQAmAJWMEbmp7jau0YqOrlp3fHA4BpGkYn2poEZgOvWmZyfamE8UNTljwcCgk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fXFAGT0o0Y2c55NAUJzyOKKvTAxQ1yRknpT1zketRRA2Bgnml8z4gKGwwfWk55OKAm/IJ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8DPekI+dBwJLdad0PrTM88UoP40CsfSmZJ9aUsAe3FDe5jUklhxQPGSa7FRH1KBOrr+N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7vlTa6q2x64pyjHcVnH130U1GfW5m+xgCpteytS5x3FCMqA/E4FZOTULmQEmQ4qNNcvt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02vY2D3sCZzItR5NYtkB+InHtWRa4jYfDKpJ/xURTuQEcr6im17GjOuR4+GM0Ftbkz8KD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HAFNUbZCJSAp6Cm17YsZdYmbgMooP1m4lPMhBqI0alicdOmad5m1OCCxqGoLKrhCzyZ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I9qUOrDd36U34dxYA0U47VKlOvqaE7HdnJPaubd9rGF9KQIeP0oHxttNceZOAuD3pACsm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LeWK2WZoiqsMgmoAS5OwKeO9IZFUjccE0gJGDnJ70J1+IEfEc0D2yWzyc8U/b12ihxllL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dgnmgyH0laeLzSYpWJzE/bsDXk82lvyC+fTFe+6rbJeadPbAAl1xk+teU3ukXFlLiVWU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XbXj6jG72yMdpc27YO2SM/aXOMip0d5Zx4DwSRnpkrmrh7UP6UM2HPbFe+R49okN5ZMw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/wCqwTLwoNRjaSqcW4RB/MRzQo4bm1Y7n3L1LURb6ZYfvHFrExfuAOgqdJDJAdssZQ+9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biFFIm+MseuO1SoJm1S4CXQ4A5I7V8fn5O7O2Pp8OPbhJVNJJyp7g0GWHMxPB9KutTso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9yeKzurzS2jhwpAcbgp7CvT0nNP1rj1HHv8AlBlgGMvSugZduOKh2t8s32jt9zVhGVB6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NIV/FFBamRlJboFHc0LSYWZfMmTa/UL7VLuWUkF8cHgGpFvcRzMoTk+wrh1N1h4d+Cfy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dAxwScGotqufsjnPSruysmkOAOPWvlV9CJtja2iwqXnLN/LitPoyyzhU2Ziz+VVVhpiQ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0ozMwWHCxr1OOK5ZNxZQW9va/ZADN3NQNUt7jf5hI2e1Lq8yGVQGBI9KZa6gyBhKC0eM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qm43Fhx0pu0c+1W7tYyKSUcHOcVHMsCDKwEj/ABGtIgQW8txOI4fXnNdeWctvLhhx1JqX+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AR2FQp5p7mRd7HcxAFBo9KOoW+ko1oIVTlmJTcw981d2i3R8ve3mhsFmdxjHsAOtFsLU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YjGxye59BUCP6tDNb/E8smQcbs7TXoweLlk2h63oKX0szoo4JAA6keteWa7bNpl1GbeVt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6ivYNduWgsIru3P7xLl1HXHI6HFYP6QVTUbG31C3j2GJts6D+Ampnurw4YY5bk8sQkk0k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CxtQkQYYJI59qr9MtvMkGelayCKNI1CL2rlXqX37Fi1vwUbLOHePKt6OK8gtUuvDWvI8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qK9Z8Pak+mEwyLutmOcjqpq21vS9H8RQB5lUyYwJYzhh861LqaZ+0vR9dtb9Ut2BIaHz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bKFmdh+7DkkEjtXW+mWS2tvDHjMChVbuQPX1oMUlwryw3XT+Bx0YV5uouWp2vV0kw3e7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WVnKGdG5kyBt9h710qR38C2GriL63jgZB3j1Hoaq9OSeO5d4ELSHPQZx71H1K8W3kfyr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uWz6ivfh/LGPj8uf487f6VF9pH7MvnEZPlH7OafABuOenej6QH1G4kju53aVh8JPamtE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QdPQj1rnnj216eHmnLjuHgbsEfdReVA3Dt2pBgj3pvK8ZzzXN2Oyw+XcetE24HFNbkYx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aDuXYgcnvXQ7hw5BYUpUqgIzzTWypjz9o8HPpQPdlHAHNNQhTyMDGTTwitkEZJ6Uux1X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m47eOh6UmzcGPTHWujcd/kKTHXnA9aBZCSF2qMg8+9I/w8YyWpHKRYLtx2pchwjoRg9T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FCPQBhkjuKezn5YOMetcegIoBfA2QQQaXbkZXHWkOAcnueKIuVG4gYojjGdhJKkelD5J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QfXFNJBzQJx260zgNgZwacSvw5zxTCpBzQOCkttA+71p7Ku0AcEetMUNjceQOgockpHD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FRnoaAsjHJaMgdB71KPxBhkA0qoSoDEbqCGzfCf4cHinRsRj4smjtbnHQHNDEPljJHJo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0iAfEcUIj4uhJp6EjqoII5FA7ccjHJpASBlvhNKPXvSMCxG3BHvQSILpkPHQdqt7LUwr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LtGVOMnnNdHLtwM5HY1U026XEM6Hafi9DUacbcFFye9UFpelJBk9O9XlrexyjsKrNhshO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GJyTjace1S5Io5uQcGoxhdNwHSiBq/xHrimSyky7RGjKe5pksbKA4PU9KKF4B6GgTZsI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Cyc9OetdKoC4ySaVF2LtBBz3oC70kAD4Ldc0Eq20r8Oc5oRC7iA2SD1FHR1BwRntQOVWk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8KI4JUcd6dnGKIu0x/Ece5oI+BJxGnw+tdJCcrg8DoKMBtjC5465HeuX/GCB2oHO4kwG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NdgoyB1pJgXBCjBqPEWzk5GOpobdeqFUlU+PpQbeZ4kAOc9vapLSCVwFOSeM0mzd8Lgb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GQ3brSRSo0YVftinoi7SePQ0PYu7co5NA9cM2CNrdveioo3/ALxRjHDUIYYbsffRV3hC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UUnPUihvOgl8k5OafECinacg1FuYWkJkj4ZetFTJXFsVYqNrYyKFPKrkFVXb19aPGpmt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AY32uOKguE3hst9kDqepoF2RsJLdR09KdKzHBY4zTLiILESec8jNHMKwIeMgHgHkU+YM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KcN5gHUGnarKqwTHd36j5UVG045MuBknjNS7h0jjCsfjx3qHocha0kbsT1pksqyS9eAe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/CN+p67ePwNfMVmPJuvhPJXmvpnx8qjwjeybsfCefuNfMsahZ03HJPv1zUntvFG1cebJ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g5rU3loWjO0fF6Vn5baWJ/iRgPXFVrZ0Z6VJRsc1DQ8jFSEz6H7qzWoPuri+BRrawu7k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NW9v4WvHw1ziMfyj4if9KaLYp7RHuJlVBkk1s9Oh+rwiNeo5J9TRdO0NrZcQwsvHLEcmr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wD/iNbxmnPLLaNDuxzVhBGSu4dKPBYBf7yRVFWmn26lgqHePlW2ECCF3HtUtYMEfFVwt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2w3CED5UECOII27BIorrMyEq+1c9OlTxbdstz8qIbNWAyGP31EQ7eJgCXfdRJmjXBC7s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I2x/monkLjAhP40EAXLbj8IA9qPDcyE4fBFPaF14W3B9iaUJKq/Bapu9zRXEKwJ34PYG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PUUaJLlx8VvGP/nzo8QuUU4hjX+v50EcHacMv3GjGeMKAFxj2qRGsjqfrCJj2p4ghPUbR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x709WXbzk1115Eb4RpD8lofnxDGYpW/KgkJIvTFFkVCm5OtDiG7DLD78mpau4GFh57jF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kRvepECtuBkVVU9h1om5zKRGihB0Ld6ASINvxnFDaaKL7ILGpEmzafMKhz2BqPHZGTB3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AAbRRlORkmhGwKHhiR7UeO22rhn4oGZDZA7VMtISfiJ4oKIicACpMTDoTVEoOAu1VBpR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TzB0AoOJOKDcsxQqpwT1rppwvWojTEnmgMh2qFHSndBzUXzOetP38YoopIPSmkYpgYnp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cj0omPWopnVftMo++hNqVvGcNKCfQc1FkWsZ9elHUJkVn2163iOBHI5/Co7+IZHyIoQv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q1BZRnPNAaRVJO4D76yN1q96x2iQL64FQ5LiaQ5eRj99Z7o1OKtnLewoeZF/Gos2s26c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9TSBGLAsSanc1+KL6fX8EiNCT71Ek1q6bIUBfcc1A8tNxPeiW6rufcAMjgk4Aqd1a7JD/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A9qZLIzAbpGbPvQ++Qc0m7IIptdRwXPBNIqn7J5Fcu49eflTsH5GgadvO0cingZUAYzT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xiiFOQSCeKDNBHMmJVLjsM0TBfOTTkB28Hp61RX/ALHgO0ncCDzzVnCEijEaj4RwM0zd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gCbcnOetA+R1C4Xk47dKbHGGIMnXtSROojwaeSDgnk9qMukxvOcewppUbgcUTbg7h196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+MMvQcVzA8tinhWBbdwO1KrAACT8KAYLfEOeOaNBZ3E0bTKjLEeM4obtGJC8rOsQ6hRy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1eKOKCXy27uMVjK6VTaRo7XalnlVSp4Hen6tp3kFGmuGlZB8Kk9BVzeRrp5e4gJ3uMbew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LljMlw3IwOgrMtorrDTpbvzNhHFLdafLbECUcVZaKJVvWdhtjCkHPrUrUY2mulKxPIBx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8B+E43elICeARjPtWov7izgi8sRqXHGAOlZ2VgznAqy7EV1wcnn5VReLYBcaPcFQDIi7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E44/WockazMYjzu+Gt4XtsrGU3NPI4JHbBbowzx2qakeR1oms6Reabqd1BEitGjZBJ7Gl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ogjTLdCRivszmx0+ZeO7CKhVIqruI5b3UobVHCxtyx9u9Xl5ompWsuy4eLOMjDZz7VT2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PLkVtoyMVjk5p23TXHx3u8tVZ3ywR/Vp1Plp8IPtTrgwiP8AsmFB5J9aXSBDHAVkkEhP3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O3wIwXP3V8nL2+jDbBkuI/LmQMoHOarXgh1iIi7iw8WY1cDgjtmtrptlBbA4hDZ9aJ+zI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DEdgaY3VTKbjyjU/Dctl8UfI7elC0/T7+SfyZImVhg89x6ivWLiwT6t5U6honG1gO1VZ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ItvwOx4x6V68OfL082XHGO8Q6ShkQW6MAWzgntU7SrSJYhEF2/IVqTHGzBSQwx9oDNRJ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2Pq1ayyuXtmTXpFh00xFWVWKHqcdK1NhEkcSBQORmg6dLMyYuYo1RuuBUiZltLnaSTGRl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09GGe/aYFLsP5almeaOJY4iVTvgVHR1KKV5JFSi3wgYwxFcdOoQUj4mwWPenbSQCx9qT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RlDMCc5oI5LKB8ORSMpckHpRZFOeMgUpX4uegoqI0WwZI4FSNKtBfalBGcqFbeT8qbJ0PJ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lbieZ+MLtFJEt8Lu/wApYRq/wIrksR3NMtdQtYWRjLH1AxtqZJbi6sZIt2dw4+dZWfSp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k15fK6nPPDL+M2tdZn0y4uZ4VuWjkV2KlX+E/d0rDJew2lxc21+S1nPujkY8/I/jWnt9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AGs541skSyZ0GCpAxWM7PT1dPjnf5WKvSY0W5HlncoJA960ES7SxZfnVBoMTMCQpAyMG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LDvXKvUBjf8AEv2T0pyLJG25DjtxTkBAweKIqYyWJI7VACS6uojvicg/jVhol7Jq3m2l0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6GoZAPGeo4zRdLkWyv4pj9k8N8qZTc01jlcbuL60CrK8Z+Fx19q6aCCdtsoDA/zCrO7t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yYyD6+1UyTPG7RXUeJB2rhhhnhffh3zy4uSeZ5La6fa28gcQ4ZTkc0zWLeK6tzIF/ep0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ChUHHJ5NAmu0hQ+Y6Ih5+I4r24/ynl4bhjhf4svbyiQtz9k4IqenTkA5qqZli1u4WI5j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KnvXOzVdZRRwSVxgcYNMAyfjPNNMhJP8vr705sk5AyPlUDhsDZXn2PauaRGblSGUUwbC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OG2sf+dA7CALk8N2pd7D4QcKDQ85IwMAUzDAgswxQSGk3oQx+LPUjpSEDAB5460wMWON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OcHoaBWVHcKw78U1IRDuCMcE9CeldhuNmNw55rj8Ry/FAXaAFYnr70hG1jgYFMG1cAfd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gUHcvGCKGWA+HJzT3IOQKaAuQCcEUCBuAD9k1wRlbCgbeaeBjkjNcRheWyT1xQNYNgZHQ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56GnHO3GQR3zTFAZeue/PWgU8Eg/Zpo55AwPzpxGe/Nd07/Ogby+COmaVsxgjB5pUUY+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cg0DlICrk5I6U6QZ2quAPSmEn+FOnc0+NdrB/M5xyKABT7Sgnihhe2DgdeOtTlH8Q657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Ggr2zu7Y967nPGeOozUkoQ7lhwelIhVB8Sgk0EaUcpjGByKHjnHvRmOGzk7f5aaE5DOC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gehzj50aKZowMEgd8UMqckAkDrwadtwO+KqLm0vhgKW6VYrOJI8EgA96ywTJyrdO1TYLo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YuBCHOVOR3pAhdtoOFoFpcKr4z1qbIqvgxsATRkJk8qPDHI9qjmUoAQmUqXLgJtDfFUd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2hlPGPwp0A81cigy71+z0NFiY4BJI+6gmCPKY/iqPKroW3/En51wldSpIOO5FGkAEgKk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uASAp3DptPapTxj7Q/CoUkPxb1AGDnIoxdljByTk8igIy5B7e9DERCHGG9RRELPgnGO4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CNLGkSBhhTnpiiRqJ0y1FniEij160FXfYysoGfSga0W2M+Wfvp0EYICsRmgrE+fgOOep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e9BITEfcYHrSo7SuwK8AdfWo06FhgZPf5inASKysjbRjpQFAImAIyvamOfKlHxYz1z0o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68UO7j80AsePSgYblyxVBkZoWoT+Wqnb168U6OUqpREOc10kTTRnfxmmhaMMrhjx2qFq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ArmuupfANUmt3pMZ55PbNZYWWhuSsjjkMelV/iO6MMc4UZG7p91J4auCY/i4GetQPEd1G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RzSrF14bYNp/PUmisFDkYGPWqPStTtbXTwXnDE/wjrVPqniyxtZiZBLz0GKyqX9Jdyg8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8Ae1fNcUEi6jGvqw+6vUfGHjEXdhJa20LgyDG5j9msr4f04TanGJPjdFzuPc1ZFlT0sh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0yM4+EHPqM1fR2O3sMijW9ofM4Jz7VtNqa20C2Zhvhiyf8NXEOhQQqPKt48/5RVnFZnrU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mpo2pxYTdEjC/Kl/Zdy3U/nV7lFGd4rhKhbANUVNtpMmMyOQfSpX7MJYZ2ripnm7ZAFUt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iK2TTRu5fP3UaGzWIHDP9xxUyKN2b4iAKkCMAYAFBBiDoTgkr7mjp52RkLj1qQVC/ZXn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flQKQwxnH4UWH4hwPnkVDeZ92MMaPFJgcoTmqg7HaeF/CuD8YPAqM90C4XY2flRAoK9c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P81Ej2tnkfjQDArEbgDR44VUYVQPkKCRGQvABPyoUsu1jlJD8qcieUQe9K0oOcgA1RHM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iRtxIhkI7U8Mc9T9wqUp+DG7Hviiom6XqIGJoiyyMP8AZyD7mnSKu34Xkye+aevwRgAZ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cuoUD3ps0zhsJge5FGjkfZjAzTSxc9cn0oGjzj3/ACoqeZkY70xTKONgxjuadA0sjHay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uMfAqH3NGtFn5MpUDtimuduQ+fvp671B2kDjvQHkkXAA60Etmo4nH8RHzprXcS5+LPyq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29DVPJrVupwuWPtUSfXmx+6jA+ZpuNTC1qYZznBp0lxtHB5rFyaxdOPhIQ+1RmvLiTO+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jrZyXEZBMkir8zUKbUrNDgzAn25rKNuc8sT86YEbcR2Pep3NTiaV9atgP3as+PuoEuvt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USxYBB4ycVIigyo4696z3Vr8cTjrdzKuUwPkKCbq+lbdI77fnRIYhGOgwemBRoxwemM1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LEjLE/M0RkBfI69M+tPYYYHbkZpX+0NowKjQZjCggcmuGVHC9a7YdxOBz1pYVO3J6GoF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4KOc04gLyaYy5UjpQLkEnA4FLknI4wKQqqYVHD8duxphbY3HJNAYjnHTjNJsJXnBoTMpy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gd6AhXGduPegnAfIBxTv4xgYp6LzuJ46VWSpnOB1PPNKQVAJNdtw4PJPrSx7m3Zz6VQ3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inPkHjNIQcgE5+VEMXJYkg7a4Y3Y/wDgonQAHimpgOBVHNwG+HANO/gGeR60U7ZOOPQU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IFyOnFOUY25GcniuiOQE68daeV6jrxRHN8OW54p0Y3gjPNDUM7Yx86K8e9Cu7afag4gl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NuA/GlRPLUfEWPSnphTjuRVHABfixuwc8irC2uLzUJ40jUlVIyw4AqG5XYRjOalJfTx2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Ws2C08QEfVgdpOD19Kh+GEU3kpcDcy4XPoOtEttUt2thDcKzlRyTUKS78u4L2ihB2NZk8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0mlP7lcj0BxTDdrplkkMjebN3ANU51O5OA05APFR5JMEMxJzyaTH+zaxSW0nkPnQspPcG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Ch681WM5ViyjjvTZm3kEZwBzWtJs++tIYGKxSiT5dqrreER30O8jmQc1NwCnHwioshMb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iVQ+JLeP69MScvyeBnNVcErjbHHuVfQdTU5rhfMLOu5mOT7igRLKZP3aJGh6MeSa9ceO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5wOnY1X69ppNgJwcMjgHPcVepDc9WZCR6ConiORhoyRAjzZpeP8AKoyf6Vb6Mfan0O0M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rbwxJEixqB+FZrwuQ8iAnhetbEJvOVHAry5e3qnoixnA44o/CLgDIpin93kjFEABUE+lZ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56ZpWt4r2wNvcqMqfgJ7HtUkJiQFug6CmSr8LYz61ZdJZtjWnl0yVra6iYkZ+MdD6Uay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8HY1p5LYTKVnjWUYznuKorvTbeFw1m6I5PIdcE/fXomUrz3HSwlLx229cHFUM2pyTysJ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h/wA6umlvPqXleXGT2Ias7d6XI0gmupDIQc7E+Efea1bDFqdDuDNbKrfaWrQktg9Gqn8O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A+CBj09KuFOSRivLfb0z0InyznpTjw2DTUDHkj5Vw5bPpUXZzA8d6RySc8AU8fDljTXy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GM7gfnU7SJPM0y6jjXNyp+Aep7VEI+EA8mmNM9ifPhG5hwV9RViVfaXdSRxKk5Pmr9se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VYYqiFzaanh4pBHckcg8Z+dQNT1J9LiQMpaV+AAetdZXK4r97hVY578Vmtet1uV8lmz5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nkWOaNkdvXvSahNsLTY2on2QerNWMp5dcMtTSo0SB4IPKxyrEE/fVwA2MA8+lBso2CfG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/wBalleWIHashp+E5PSkEihQOtFs/I3g3ZYJ6LVfcxefczFC0cJY7B3AqA7uvmA8U4OC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BWyT6mnAEOT27VRY2Ooz2nwwt8BP2TVv+07W5ixeRHcO46isym4Mc4zT0lzJnnIqon6j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lfvt2kk1h7uO81eSR5IZmH8KtwBWrYqxzj4ieeKaftbsnA7ZqzKxNKbRtOmtwHunDSlQu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cfcOhFOcqVJWmjJyq8Vm3akZlPGTSqTwqnk0IhmU469qYAeecYoCF0xuwd3vS8kg9hxm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w2MA9Ac0D4k3yBUPB4BNI67MKCGxwTRJZA8ewAInt1ofwovUCgYGIO7GT0+6iqxAPv0oe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ZOCOlFcTsJyeKXIMXU7s9xTNpDHBPHrTm/vMEkMeaDhgv8R49MU6VlUAdBSMu0kH50xm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AideSc9qXGDkkZ9aZy3BJyO1KuA2AOR3oJSKzRNIGQbeoJ5NDDCRQQMUInG4E7hRDwCc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pPB6YoYLI5GCR1zRTtGAx4zSlgcgd6BoLnsOR+FdIpIAJx3pzKRgj7XtSMTuxznFBwDB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bnqaQ5B6ZYU7IXlzyBigTfnCilHGcHmkG3PHU807aACTxnmgIXABOOQOKTfuC4JAoRk4H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3Y2454oHJypHOfc02SPBU9fX2pDIqEse9KkoGWYk+woBlDnd2xTVXHP4VJZ1JUbRnHah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CknPXBpqgk8jp0p20/j6U5Ym3bxxng8cmiGhRzu6nml2EcjIye9HSJsYPQ8ZrvIcE85X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4HkVOt7jPXPBoKwbgMj8KJsaLtkVYixiaErwTmjRwozFsHHzqrTcUDKcH0qWl1tUBu3eq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FCWcLgS4XjriuLyxsGj+KMjODRC0My5ZRnvQcpAG7dlc0YgPH8OcGgExJHgg0WIrt+Hp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XREFTnrQj5gPDnbnOKIo+A7MbqAirgnIwa51GQRjr3oShmAZidwosm1lC+9AsnKg859KZ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1sY+Rp+0HAI4oGOyxg+3OKZEY5A3Y56UcrEx5waRUiBBQKDnkUA2faQApI6Zpzqrgbjw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8JA9qiyh0OQpIzQNwN5EQP30QRtt+M84oKTuWb4cUQuHGXNByRkHPpTyxYZFJlWT4KCoZ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mrXI3pbKmfVs1w0nVbs/2iVVz0CitbHbnf8C59qlJFk5zyO1ZZZW10KWCMpNNIB/Kr4ps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tJ6Ek1rJoCz7hj3p/kKQCQKhtWWWi2sCrsiXNeU/SpDL+10jhiDKvPBx2r2pti8LmvJf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Sk9m3l12cyZwd2KtfCM+L14nXl8EN6VqoNHs3TfNCrseTms7qUK2esxRW0YjD42Y9c1v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PmfgO9Ht2gVAYxg+hpsas8KiUZYAZOKc/lpGFUAMe9VHXGoJbDMoBz0UHk0e18mWPzJE2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VuxDyKZCPU1JM0MjFI2TcOq56VAKb6uGI3HPaltmRSdkefcmnCOMk5AzRVRUGBjmgRpg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lOFgB++nlVUAkZpzOIl3eWSfagVLyUqubaQZ61KS6LEAxv8AhQYLhn4aMge5o6MWboAP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FLG5c54A9KFIy7MDk+1dE5xjFEHYAGuz71yRqSCxwfeieUOoBx71QINg4cD2p+ScYBPy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f7miRFlGVx8qBkZd2x5bY9emKmhEjUYPNBVmP2iMUUc00OJ77S1DRmJwwVT6UQpIehAB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8BTQ5o2YgmQAewp3lnGPMP4U8RIoAZyT86MqqBjigjkCPkuSKcCsuNytx91EPqSK7A7H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PnRAix8jaBUZVO4ZNEk5iYDBOOAaAqvGx45+VO2JsYEYHWodgZyh+sIqNngCpQbccAgj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HvxikW3xdFy/BXG2hxE7Ar8FTxRy+WFFRb20Aicp1xnFZt5H357Vr2YEYzWR1H9zeSR4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3irZFxMwHUGnYVsg9RRZxmQEdSKaR6cf1rDvDFU7cHBHWnZOeRSj4SRS8MOveo0YgHmAZ+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YFRQMAcd6kxEdB35qA4iQE8Ag+tGjAVQBjFBIORjpRkRmOQCQKlD8rjtTXKheCOTSCJy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QR6g44op6Ej0xROMkkULvg9q7PBHOagJhcEZpjbQ3wmk5zwOPWnD7JPQUDCMk1zAnrTw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HfnsaBioF4A560giI2jH40coSMdaTPx/F1FAPygHLEY4wB605UyBxjNOc7ua5HIOMZoE2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x7cgnI6jFccg8ilyMGqyZt3cHrmnZ2NjB2kdaSRWyCMe4rpHIX3qhCQzfETx6dqaVyV2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HAUjJ5PrT+gGD8Q6EURGl3blCjA9TTl3ZHHOaIy7uMdKVFPxHtVQvl8hlPPcUiqSBu4z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7VJbYLRspiUMMHPb5UQJNkbD0HoKduUscdcdfShKwO/AyO1cAcZGPegJGVKY6k85rpSe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VBxxTyQGJJzgY4oBws/G7nJ70TkKwIyeppgZ92MAZp0bjJOc+1VD0+zlsA9qazHoxGKd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oXc65NQCLfawODXIWG1eMGnjBKjoO9dh5Hk6BM4HtQO2ruAxkUjfbGccdKGxZVCsct6j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60DgGCnON5PWkBZTgkEHpRABuLA5GOK5h8QO3cR0xVHN06ZoMcBnS4AGMJwKkpy2Pxos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1Erzu9Sa2uXcgbP4d3Q0+2lLgYByx6LWo1rSXnDfVwrK/JjbpWbTw9dJOGhaWFlPCkbh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4VbiNo4Rt3A4yQ1Z/WZPPlViSdg2jdwo9h71bzwapJ8EtwnTHEfP61UyW8VldJcXKy3Uq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71e6VJjZVl4ZtzBcXAI3CNiuPetcAVjyBgnsKptBtZ4bEvdf7RK5lf7+1WucFSc/FxgV58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LgLGO560gBC7gOaazb5O4XoKXPFZU5OcEjmkfbuznPtXA4znoKUjowxkUCAcEgd6FNbxy8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KMKOSRSYw2MZ4ptNIhtFZuHYDHQUOHSoAwkkV5W/xtkVNOVbPWihwODge1XdNQH4lRht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zDHtXElid3SuLY+EHIPWooqcLgZPoKRS23GABmhByMYJzjBzSFzuXDdKA+4livpTWbru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T0FNzkkjp1NAYOuMDkimPhySTwKESxII44oqqrI3PtQBntY5WDfEpHdTg1FlgfeA8zHH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hgooU6h9pJwQetNogvpbSSBxcspBBDKORUtbT7LzyvcSA8Fu33UVXA4HQU8MDu2kjNXY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Tww+1zk0BDu6ZzmpIgm4BRhn7PHWopsjDYxC52849aG8gZfTI6YqdHp13nJjP31Ij0Vn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mxUBwyj19RSp8WM8elTr3SmtAHjbfGeDUe3iV7mJW+zkA0lAhBM6ErGzehxTDE8bAOhU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QeaIlxUAahGIzG4Eox1NJRVkOqjuR6mlOd20kAN3rjPG8pXBx169KGyljkdPWqhWG34Q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oIrvhI+IcDqa5ApGB0oG5OPhXv2pGxyehxTj+6xkgg+lMcBiR6kUHHMahScr61xUHoR60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T2pCXVRgd+tA7leSeCaSMMxOMbKcqmTGRgkEc0qxFR3Y+xoBgq0hHxYHHNGYlWVeTkda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GIf1wKDolbeeWIPtRMEv1z6e1IkhAyFziuyGwMEOecUUYFZAVZcfdQpoimDn3NPLYB3H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Mlu2Kgj9GYhhkntXMCec0WRdu4IvOKbEAo9fWqB7Ds3dG9aerfCCxO4dfeuk3cYXj0pA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iHksxGADn1pGDcFcD0pC7KAMZPalQjAZeQeRRTl3AfF86czfBlRk/nSKMjIHNNzsIP8A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Xhuw7UhYZx1pJguduWBxnPalWJhg9jQDAXcQR3pRJuJGMEfhSyxOvxIenJp1vHuG4j55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nvT8EKQQTnp7VOSJVxwB6U944wAMjNBWOp44+EnjI5oqxEL8I69TVgYk4FOEfaibVqQE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Y2Lu5OKnR2xYcDIp0duxPwpz6E00m0T6quRtFL9XKg5GKtk+EAEKCB0p4ijkUFzmro2pN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FJ+6rKS0jRvh6U6JRGcDofaibV4t3bOBjFKlpIwO5hirqKG3ZBvY76jXA2uQvIHpVFc1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CpC2kaLkqM9zRW3dQa5XDfAx596qBGRN5QAgjtQXSXdkBQnuKNt8tjuH302F4mkKByfY0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0orxhFwo5pEUL9lto7131nYcFC2O5oBhXU5259qZK6xDec56ECpYAc/Ce+aFKiketAGC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80edoQu4yYb0qLLEoIIpyokjYccCgNC4aMnkil3lsADApfMiiiYqRkds4qOkzO+7ZhaCT9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VDiikRzkkipRmUDBbnPSmmVemKBscXIOT60WZnyBHwMck0iy7UbAGRUdL0TPsICkfnQP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KgZsOaKyuVXt86HJA4YEMDigQKUYg964cMP9akKowC4xTFjQsWB4oHW8RBIZyc85qbHE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4qSHXYdvasMEdlPAGcd6YkW4bh69KehBTfxQnZk4UZXtzQNuCUcrtwa8n+kNtuuws+7D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twWyBzXlnj8n9oxZ6DuasES1t5plXaMAetVetWqJewSTHAX0q/sJ8QAEc+tV+vRIYo2Y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6o0btsbfHTodUjaQbtwz0zUW2tIXRmaUKMcZFRjCPO2oOM9aK0ovkCfAtMhl8xzshPzA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G5q3hCGEYbYO9A1ArD4srgUBxHn+/PyBoz2quPil+H0FdDYwJyNze2ag6CNJl+0xx3J61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VjXCDAo6DcecUA0jXAOaOgCKx5IpGDE4GNtcwOzaCT8hVDU/wA80dCUHxcmkjBAA7e9P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YjhR99c7NwN2KdsHctmuZOeKB0eNmOM/KmvLFGRvbn0pQVAwzfFTSADlELH1Aqg9s8Ug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k+gqLDLcydYBEg6Zbk0rRzOTmcqv8qigl5xweKHJMF+z8XyqKYEU5bc7e5osa7W5TjFB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Dnk04vlSWb4vYU/I7oMetKsi5wiDPyoBxFiQSTz6ipA2ryc0Kbew+0EHqBmgx2rOMSSS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VLjhaeSMFientUCKFo3xHAf8xaiwx3jXBad4/KxgKooAvJ5OqgHIjlXqT3qbCCu4Fs5O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fqvIb0pLm28wIYpdrqc5oHyRltpBGQc08puUMDyKBHFKJ98kgIxgKBUqNl28HrUAdgeN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AFzHLjOVwa0BK4O08VX6pF5kIbGQpzUrWN8s7Ko+r5ycg5qMMHLAcmrYxIVIB5IqsOAxX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CQB+NciAY/8AmKOhV4xg4964EqMkAntio0TIUYOcUW3hLYbJx25pYiGYEjvUxQBjHUUV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PDA55I7cHFKuCPeneWCcnt3qAZBPXrTQoU+1FaNt+d350uwdzyaKYVHQimqDnFFbJIx0H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agbnZ0GTT0OT8f3cUqAEnOQMcVynjDcsO+Ko4YxgHj0pAG3YHC+tKSBjAFDdmJxkYoHq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1bmmjAI64pG6jB4qAnmDIVV4xnNKmAc470LOOveiKDwVB4qoKz/Dn86YNrOSGPvXZzEP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SCT0og0kijC0OTBI3ZPtXAAtjHTkU4A46HJFVDi25aBuYHJxjvROTgAE0jIChyfl7UQK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+7aehyveuWIBzhiDmulU4JXk/OqCj4mUg5GM4pJMszFiM+1J0hyo+I+tcoBbduHIohV2q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wS0b9CeMGnRCIrlSckZpCW3jgkUCpkvkn4sYp24BueRnNN5aRiFzTyFeQAZ6fnRDjiTG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QAvbFKRyBnHpTuA21iOOpFUMkCggsec8Vy8plhk+lOmjBIK8qDmuGMkkY7CgUkBMgDPp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pAucA09wEwoGCec0A1Hx7iflTwS+GP2fSnAEA5/CkUc8nAoFQkjJ6dMUVXUDGee9DKgA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nIwe9EIjBpWPfrRAQeQcUNiN/oKeCH2sBgYzig5jsOc9aZJECfMDup9jXNkhu3pSQvwV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4s+57iYsTn7WKNDZ28X7xEBkHVm5NSWI4yeBSqARxzmgFGS+PhopGCMAc01hsPGaYCeTn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QkIkLFeCD0p+Q0ed3xelDjXAUDr1oHjB+eOaQbxzjg+lPwCrk5BzjIpoIHKkgGganDZ5J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nMYJHWjppt3Og+A4POSabEd2UAg801GwH7saP9W8gMkwDMOMioynDYIPPc0DicDmmJu2c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qwxx2pVyMYxigWCK4uB+6iJPSlltZLQhbjhjR7Wd4J49rHBYZ5qz8QxK0MchGT0zUFED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A9QD3zRmiCoNpqRFpyRQpcXY3ySfYTsB71RXmXlck4zzRUI3Ar0qf8AWbcxtHLbKSeA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RqcelA77UhYjBI6UeHT551DjEcZ7t3pbCNZtRhjfO3POat9cDIihc7MdBUtFfHpIcY+s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PakF1wCeCKWEyK2VJHtV/KvnaaGkAJKZqbFPpc6QyjKK27ue1aC+lMVqZYlBYD8Kx/MZ3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2cjTaeu8faXBpRG0e9kllZLhgSRkUDWp3E+0nC/wiottFJb38e0Fee56irPVIIp4wC6CQ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P9b0/a5y2NprPTbred16FTU3TLuKxWQyufiOABzUfU7y3usssbDn7VagsFlh1S3WN2Cy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Ancu31zVUrgP8DEehFEN5ORt3sQexNUTLyCC2gEW1HnJ3GT09qhBuDhsj0pJifiP2j1FM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oh+SeegxTo2yBjt1oMhcD4OcHpR4j8Q44/rQJkN74puSMnHA6GnxMG3HAxmuZS/A6d80C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8005yAeQae7mWTJJOBtpuM4H40DfLyx+I5zXKGViGbPpxSj4VODz05ojAAcn76AXEYJwT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5KnjIxSbFGcd6BYzjj3zmihzvyew4IpgYAbSMn2pVwFHUkj8KKcxXbmThWOCKmRR4BZY9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sMNgdwanWt3KBtEahcbc+tQCu40QAg53flUEk/EQOeoqyKlpeeVz1obWpVj2B6UFeGZz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2KvU1MjtgGJZsHGAackUa/bbmqiKE/3bD7XanRxsGwqjAGBUtniQrgFmPQ4pylg3CfjQ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enNFWMNnA5qRDHLIfhTmitayr8TLgDrQ2jeQEXIAoJZWcDGW9cVZxWhcFmbHoKa9qsa5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lIGAuaekT4+FSD6AVbRoAqFkANOD8n4c1dG1XFZtK4LD8TUoafh+232qWMZyorotyOdx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FpHkE846CnCNUy2AB3pJW3sShx7UkT5Uh/vomz1YOP3Z69OKVHfzCHXGPSuBC4MYFO3h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xgdqb+8RiMZHrT9uAOacrHkDnNBCkkdZPtDPfNGaX4QTgr7Ut3aCZQc4I64qEti6XAbz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qxRwACnelZlIA6mmsCPhQj76GhzuBOGHWtIMi7SNxpuxDJk8GuQluCRinAj7LAbqDiFd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UbmNGc5xg9KB5jfWVBA2nvQSHi4BNdsGBkjnmuc7selczZOPQce1A7IGTx0pihShHSmyg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J8W0rx3oEXjJbGM0x8hgY/XpT5Asgwpxz3FDK7RknIFAwMrMyOGUk9qeV8ogA71NcGjZ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liCCcdhVDSyM2HjOaIYwwB6Y7UMM6Me/aiI4IwSA3v2qh4Rc8jmobWX77zRyQelWCcjJ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WXbGOe5qBwRhyTjNFZtqDBzUZ7iTO0DNcWdhtAAHvzQdPKzLjOKKo2RqVbnvQChBBbJ4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Ryc7T8qMqKjcfCCOlcCVUMVyW6+1NdySOcAdqywKQTGOgHqKBKAAAG4op+NQF6UKXKKu4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FShJBryH6THb9rRqh47AV63vCcmvJfH8iHXjuzuB6UgjW8jLGgIOcUy+Hmxr5hO0GiQK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kS2x8rnnnoa6CsZQY22EBQOM1BiO2UA5zV3qEeEjCgZ9qqtuJyFBLfpVFrZIZXHw1ZXC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HprBCA2N1WrbHA3DIqKhwjOcREVOt1x1TFBTALbM4Hem208sk+ADs9xUFiIy3QUjRgYw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XNNWQ+ZgcmqDR5Axt4pxiJOQcUq5pZpo0XDkZ+dALycn48/jRIYUDZC/fQVu42PwHPyF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iDEoBQW2k05sbDQCobnnFA8vEh7ZNOWZT05oHloGyAAa4lO5FUGaUdScD3pAQy/Cc0AbM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UjHPCqO2KAihyOmKIqKp5P4mg7Wxy5+6mmLd9pmx86CQ0kaAZYY96RZo1yynd8uaFGkY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rj4cg+lA9riVlzHCT8zijWzzbN0wAJ7DpSKoAGO9OORwDigcxkI+HA9zTI7dypEkzsev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mnIoXkEmgKyhVAJx86blR/EB99NYZPK5+ZpY1jU/EFH3UHRo28yNIWx2HSnqQWAPzFOy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XPYqo4FQPA2yHIO09KfOgkt3jxjIpYeRyM4obSYyPSixlXYq/PbioU6YmyOh5qw1ZfJv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SoHUN2rjXpxvgGPdjheho45TPU+1dGQq89PeiYBAC4qNBKCM7eWHrR4XbA7GkVTxT4oz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PtRC4UE+tIFwnfHpSFQwopWdicrgCkD7Tzya4DAAPWmll64Jx6UHNIHBOeKcA+BuPamq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dkfTkmiuQgYLZ44p7SKTtAGPWh8kEZHNJ0PbI70Dm3AcChlWxl1IPaihskFjxRGKsCxGV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FOZSo3Z5qQyKRkjtQyhZh020QLazLv7elGjXYSS3OOlFVcDGeKCWwxGOKBDtXOTmmgli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2elcoGeSKIIigbcj4hRS2SxOM98UNcIDu+6mccgn4j6VQqMGct0x2p3IJBGRQXy3BHw9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iiEVgWz2NNkYx4+En1Ap6gLhh8OO1EC4x0PqaqI7MVbCEE5HFSGXlRt2npTUjHVwPWnZ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Q4JtyCOewpCSq/ZwOmacpJbrTWUORk4CnPzoEGTg5ohUgZXPzFOwCvwjFOKJHhtxJbj5U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qgk9T1NK2SFxya5RvwCOvWqho4bBbgjNK2OO5zxSMMMwY5PQY9KeRnvwO9AxXAzjlqcc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EIxznOaceVOOTQcqgEYNcc56cCmHkHjkGnlehOeeaBpBwDg89acoG0EdB2pZZFHAPJHS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gLsBUHoT60hUjgY4rppNx9MDpTScAY6k4NEduG0kg9PwrsqGyeBim7d52npTGUb2Yn5L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BxTC/BzgA0zPIKjvzinZyenFAwuMgE8Ue3tLibJSJvL7EjGak6R5X1tPOC+ig+tG1aa6M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EL3ooMemuD8cir65apP7IRR5kso2DniqtknUjeGVm7Gr3R2FzZyQS9R79alEONrES+WNz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ziitWe2iVjjjPNUlxbNDOyjsePetHYqI7eOF3G/FSjMb381uNp9BV7p8sq6U0kpyedvy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eOMAYCjHr612rP8AV7FIVIBAANPYpLibLbmPWrPT7GNIDc3q7tw+FPSqNgsjkZOe9aO4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AVaAQRWs03ltBtB6EHpUK/tBbuShBizgc81HcyMjMzE+vNCit5Llt/2Yk6se/tVBg3w4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RpKseSADVEwjRcZ5ArQWaH9lKj8ErUozjEAYq5YfXNOhKcyR8YzVRdwvC7K4GDyCDSQXD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DmhkVizDBzmnwWhbzLqcFUHCD1qUutfB8cCswqq1XVzIuJfgJ6KD0oDpcbZFdeGXuKuo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wQOtZaN98XPHeig44ycdKaF6zWKsCbgEE/ZA5od/qXmKEgG2MfDVO6KSCn8PUmuQ7kwC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sjdg9KkHULgxFVcqgHbtULPJxxmkk3IFIGR0IqoI1wxOXlZj05Nc8p6M2D0GTTM/aOzm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596BysDgZJIpZBiMk4waaO4PHFOMasB8VANUEY46dhTygHOOac0bKueoz3rjndkdSKAQ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4+P+EfpTihCqT09KU7ssAcjNByAfEcHJ5HtShTkYzyOaR3Kjgc9sVyseh60CqmxDim5P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jIwKIw2vwNxI4FAJAFU7sj0NO4KkjNEEZcDcMZo0dudoLdew9qCISTwE+804gmPmpccQU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oghwAMUFeIQ8qBAScZz6UVI2+IDp796nxQENlThjxRPq4BGSciqK0RqDkLyec1IWEZBU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nxwuGKhT86aNoiw7jgr070aO3xn1qdFauoOSM1yQq4dQSp6HFNJtGETouVXIHPNNYSSE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EU/EWI9aKsAwNpAPypo2p0hUvsc7TnjNS105cZZlGKk3CDjBA459c0KPzIyBkFT+VE2V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SnnbER8IJxnpTyMncp5AoXPJY5qmzzMSylRt9hUhZBKOvzzUE5GCacNwOV60RIkjKDPa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pGkYqvP3U345DlRiht0jE/C3IHpRgBwegpkeFBLH4u9dNL5S52bvSgcyN8RByO1CUHJD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ZA4x0oJaTac5AqjpAEJxx/WlAEgGTzQEd3PIwtHVkVgD3oEUmNjkEiuJVjkU9iGBXseK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IPPNBIDDPxdOlIXMZUpTZCCAR+FOKkoDnHrQLvITgYNNKbhzTFBHBY9aK2XTPOB2oEA54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jNOVlbG7AIoksigLjpRAWjI5HFKyMMMeTSlweMj/AEpSW2ZzxQRzIiuRu5rmOMELTjEj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BAVgM9KKYwbAINKqkqfzpxyDtPAp5TAG3B9xQAcNn4eOe9IGwoLcn1ozMpwD8qYSFbDUD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kmB8PUGjMSvA4FAduDhMt61QwRKreYTg0Le/TcDnpREl3vsdaRolyWXOT2oBr5hYnPTj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hj2NCaJ9x7Ee9Fi37gW/KgckTpwSQaQCMNu6t0NGmZnHxDI7c0yKMckrQNcoVJCHPbFC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UkNtG3bzTBEzHPQZoB7JeMnNPEQPBbFHWIjAz3o6wgHJHOKCSikg4+VMZAB7/rU3A2ng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iMoOeTisMBxsyYUL1pBFJ5nbafWrJ0QwM6knAyAO1UbXjOiMT2BzQSpbJmcOdpCjtWX1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dzMSD/CBzW4gCi3RupYciozyDzGxjp3oPKfEWnvpkvl2449cVWW7Slf3gJNbjxUi+cGB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dBW4ANBLJHgKijHU8mqO/sbm2YybGKdyK06kmHaCQfWqvVDKE2Qq5x1PUVoVWnyB7hM5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ADBzVFa2srOZHGOc1dwmP4SwO4VKqVEegCgZ61LJCrlQBUaJlHPNKzlmwOBUBBLntRY3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Jy2TQ5JAoJUEmgmSSDGN+D7VDOGfiMMO7Majb55TwgHpk0aCOckh9g+XNA+OQqSFKIvs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Q/JaRIJD/H+AqXFBhPiyfeqIjO0hGGnGfQcUT6ozx4M8v41KyEOO1E7ccURHtbUxJg5Z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T/AB7CiD76NFzyaCMIXL5LnHoKd5CjnPNSXIPIO0CmhDj2oBNgL0JpQ5xwBRDGSab5R9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n2pfL56047FHJH41QgJBz2oy4bOM5AoaSIeBg0TzAOOlAvxEcKc+9EUSEDO0fKkRyx+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hP8AGAo+dAoQhck5qLeWf1mPZ5jxr1JXg1MWVC20HJ9qcGAPLYHvQR4ojtAXAxwDipJB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S5mhEoP1nav8q80UskifASRjvUBBKRwAKCkBM8zseD0HpSMWGQgOQM0SOUsylxjdxiixR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Bn7JxVdC2+MrjkVotciU2jgdjuFZyIlJOBxXLJ2wvhx+zxyKJbAk4GORTEiLSbV7GrCK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lSIbc5p5XOMYwKIU5GBwKR2bHAANQMK8AseB2p3wphj0HWkIUklsjjjApTgjr+NA18Ox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3IGOaeMA8mnBwrAqAe3NFBy2dwXoKc7Hbx1PNOmkCpsGBTQeM9yKBmCSD0GKcBmnAkqe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KAkMWGb4uDzg0cqoj2rz86hEtg5bOegqXE424YcjiiEfOMYFNiLJlmGe20dqeEAkO0ds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omznJyOnNCxwc846UiuGOB27+tcXAwD2oERcglh1rgQAxbGBwPc09R9rJ4PT2rkVQoUk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c4IpCM7scsOlKJNjkqM4HIxSqjNgjAGOc0QnwvhVIJGM/OmNH5ZZ2J2+gqSoA2/D19KT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qhpiUqD1B/Om+QNpDE4zR1QHanf2pQctgjhfzoiPKm74l+yvGD3rlyCABndRpG+Hhck9q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UQwRHzCxPtinBQO2RSnqAeTmlDKWKkcH86BhB38EYI4p7Eswz9nFIzKo+FcfLnFMIYx5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l4A9ablV2oTyfzpI13JyCDSso3KxGcHAoFAwpyASOlI2cD48eopWy2QvWlbAX+tEKuAo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wA6HvQ5AUAIIxnrR1b4QwxjpQKmCcFeQac5G1sngc0gfYdx5Xv7U2abaQCgAxQLxsLAAk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kn7NDkYswyv8AoKQhguVBBY0BsEtv+6nlTvDKecYxQVZvsMcHqDRWfeBtJGe4oDAbF25G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he59aVcg44Ix1NcSvB75oEHHIoYcgBn4yfs0+Tdu+E0ofrxkgcigaWJYFScrzmpUepXS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VFO0gcE85pdmAaAz3TzyZdsj1NPsrlrS43j4j0OKiKuF+Pg9hTxwrbTjNNDWeVDexpMR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5pEY5TAFdY6h9VtTGcnI4NV7SZyT3Oc1JFau0u0niU7hnHIqh1yYPdAZJAqB9ZcL+7G1V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cbjnPNJNIRAEcnB5NTbS88hiSMoeoquYsBk/ZBoqspUOg+EmqLlru1ZcmAnvUG8uzL8CA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1icN39qGxPmAHO0c5oA+Zuc9BjjJqT9bnZNrSNtA7VEYlZwUUstEV2MjAmgIrsysSdyj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qV+LvmuwqIctjd0rlBDZPX19aBjjY7g9uaiyW8dwA7Lwpzk96nEKxJLZ4xQ5kG0BehHa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HjjvUjI9RQ5PsAsCB2pUb4Mnk9vlQGhX48lhgjAzXSKqrxgtmhBsMOmAOKeuCCFHPUmg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U9lDDAOM1wICjgepNMLCQjb0oHSfaym0DHWheWGbrk9aKR8OMZAosMYIGByaBgi52uBz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R1NSipzllPSuIAKjvigj7yyFQeKENxjPGOcVMSHdIWHAFckZWUHAKHqDQRIxnGScA4or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YY1j+JgM9cURJIiNo5xQQUgZRhviPWiohK/ZGc1ORgzcJzTmGOg/AUEMQkpsKjjnNE8tG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Yo2YHIwO5bipSWaj7R4x2FXSbQAq4KjJHrTgcYUrwOlWcdooGAu73NKI0jPbn1q6Tauj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xUlbZ3G5QAPQ0SAuR+955PT0o0UjLJt/hobRY7Z4wXmYbR2Aoj2eSGVu3epXmdfgGRQJ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UNnQEqo3L0pzONvHJFJCEwArE0krAuDjGBRNlSdWXG0hz3FKoDZxjIoaFXYHGB60ZgpO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A7ISGOQOaJFMhcse3WmEgDY45HekiijR8r99BIuPIdSzHay+vc1CUBiSeBRJI97kNk9xT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70AWjZDuDEj2qNFO6Phx8FWaKrLgHB6YqNcWYldSHwB2FUP+CRcAgiml1hHqKIkCxoSD0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0BAyO9AwMrBiGwRXEEAMh3etClURRkqOO4oTPLbTW5HMMqZx71LdAzzGPGVUKepo0coZ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4bQO9dChjOD0HQVQ/BV9wY49KKzABQ4yDQ1OXGevpTwm488H2oGGJWDfFiuwViAbGR3os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GeR1ytAwCPbyevWiJACuCQMdM0GSFdpxwaQs6ARzdOxoJMkSqvwuCe4qK8h4GcgdqeoI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XU80DkO9evNPTcRz1HaooY7sp19KNGxccna1EOdTzxzjtTkJAXPIFNZ9nDUiMCDzmgeU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iSgX4fWhnKgccU0M3UHigMybV+A5IpQuVDHAbrQ0O0ZJ5pJdzICvWgdI+6PkYNIsm3AXt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p7ipUZj2bxRT3kUAkjnOaazBgCuDihyTQsjDqaSM8AKpwaCQmD9rBx70wbgcMAADTGUx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Y7+9A10YNuUDmniEbFI4NEJBAI605Xz25oBFVJxjGOM+tdDBjkgk0cqSfnTgoVMZ5qiM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05FYdR2qSNo56ikJBOO1ADy884GKcoA4AonXimmMluTig5F+HJ65pfn3rtm3ocj3p5Uc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QeKoNRlJmEh6g1ZM7FmGcEdqp7+QebjseKyw0izf2H4RxtJJHyrO2zF1VWPYYq8ceXpj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Kz9nE3mbScEmg0gT+zKAeQKhswDYzkmpFyXhgURDce+agxHzGbcSCKIofFi7RGf4s9ay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vFrcRZbJrIX/AMQAyR8q3FTI2/djPNR7m9VI2C4PHPNRc4tdoLVWAmTdHEhYjqaokQXaD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So5pCMqMKaiW2nGFfMJBbtmj+TPIft7R7Coqer8deacsjfwgffUKNAp5ZnPrmimQKeWx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IIFLgkZY5NR1u4hwWJPyon1iH+agKNpHIBxUlH44qNB5eAwxijF0x8JGfaiJMbnPFPaQ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nkkD2opijf7QJ+dUEQb++flUhgqqDnmofmLEu1FOKZ5kzH4VAHvVRPVgOaeJAec1BCzED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HqSPagmeYpzyM+lOEgGBnmgx2eDlmHrUgKoxwM0D/M2joT8qE9w5GEjArjOiHBIzRFdW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UkpUuxGOMA4FFWBFG7AGKmpsBGV5NPlEQ4yPlQRYkjddwXNHTeMBMKPlSsNoyuOenag+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2BzVEna5+27fIcU11KkAR7h6s1Ct5pZZG3qVXtzRJZJCcLGWHcmgPGCRzhfYU76vFIvx4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vIUn3pk19BHwAzseMKM1B0nlxJ8EYb5CixZkUMU2+1R3uX2q0dsxz/McUeOWZlzsRD86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HHSo18wgUSEE7T2qQnnhwWJ+6ntEHDBhkd6ghSx/WIi38DDms/NEFkKrnPTmtpDACmB0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TqRyHGaxk64VWwwiP4s5Ld6mRkKM5x60yEZQr6U2QrnIrDskeYMZUe9CfLsGQ80gJOOM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j0qBSRkDaTu4z6VzghgB3pMkA85rsEj7WKBGPxEdOOprjuJwMcUpUHC9R1pSp55xnpQNz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2T6UQADHtxmm8E5P2QOBQMcktwQf6UpBKnPSnhFGS/TrxSE7lyvAohoUMeenajBOVJOF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miGX4SvBUDOaAMhJcqx2+/rRGZicKpIPBFJIUOO5Izmmj+8A5C460TYTkocADFNz/ETn2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vWl2MqjLc/KqCSKpVSQTjpXDglcHgdaajZcZHHQUYZIJxRHLIqYGMg45o4UHvhe1RQcyI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x2PSqh4yA2TyfypquVZjH9rGN1MdyjHByCMGmFgsYwDx2FEFQ7CrBiT6GiPIy9Rls81D5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0yShV5GOSaCRJ/ES/BGKSNsoCSCAMZxQmwR7KOD60xWycBscZwKoKzMzLhuO/bNNUsW6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GYDPNEIBTggMOwoFDEDHGe9FABPIz3zQmAUncDwPxp6g5Yljh+mT0ohd+5DhAr9jQyct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Yl8d6ZIQuTyQaAqSkM2cYxwf6Uu/KSKoBUgckdDUZV3rw3TnFHSMFcgnr+NAgAGyNhuH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MDGMjtTt+HVDgk9+9IrAAnpyce9APG4FcnAHFIVLyAg5x608DdyvemKGAYEgY4ye9A6M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0FcCRJjnBPX0pIztyHHCmnMwJ2jk0DWKlyrHoOprlkJHwjj1rpenABPoe5ohJCrwBgci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HJGOtPTCuHYkE8Y9KE++GMvu5Zs59BSFvMRGVs7+aolk4xvGcnj5UspbOVAUMOcUIb2w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ntjBzUA8gD4cjNc2QQSOBnn0pXUbRTJASSB0IxmgTfuG7Gcc0/IK8Chw/uwWLAqOuKeW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qOZtpCZz86YGbdtAwCaI0O8qw/g6U0owYk9KgcRkY70x+Fz3pcFTgkn3rmA43dqBqjOO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Aqm34cYHtSRsVJG3gjrTQ52lcHg9aBSX3AY46UjnhkJyp4GKdksMHOMV2wIMjFURrmR448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WzsI1Mg+LvTijeZl+AR1rmB25HNApGSd3PHWljUDlycU5eUI5pIgZV3fwk8DvQd9nnkr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wOgzRfi4xk4ODxXNHkDPIBqCPGjMo8xtzDt2piqd20DgVLitSobe2W6ZFGWPgqBxQQlt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alR2+EOBkiixRFRhug6URUGzJYAg0APJIIH3U9INnXn+lHQK2PhY4oig89OaCNADtyy8/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POeKOIHbkZIPpTZLSQPtQAnvzV0mwS+cgn8KUBm5CE1MhsgpzIeD2HapUKxH4V5xQ2q/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6UWOxZ/tMTn3qzESK+NuRRowm9cgDJ4po2qUsFBO89PyqfBZ2zqQCSwqQyAOykUADy3J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8cMUfCxgOPWgSSvuA8gFc84qRGC+4sdpA4zR3TcnoO9E2gSqxYmJVGR0PanI08PDnfn2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fKo96jrFksxZuMCgkxjzHDHMZx+FBvkWIbmzIKS0Y4PUdsNRpHDjDDK1QxW/dBlxgjgV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gdqmRwqirs5obRlWLNwBQLt2NuZsDpT5gMDb9k0xHEjLvB2+tGiCt8PbPBNAgVUxgZz3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I6UURqrY5I9qi3MEgmEkbYBPOaBzQKI2kXOVPIHehQSrLJz8LUokfG0nGSefWo8yONwU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42BOGXvRQ6squCOeMVFtmLEpLnOOvrTpomicOhG3vQTVJzkfjT3wVDEVGibcea5XK7kb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YcZGQxoDllf4hnjgikKvGd27ODTrWdJgQ/DKSMUCrIcHp060uzZyf4qV0HYYFBbcGy/To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X4SOtDu4pn8gKQY4jkY70fcrxlQCTio0U80b7JRmM9KaBEjIIIOD3wa64hD4YEhsfjRD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JCqsnWgZC8YOH6jvRw8aHOSfnQTGrjI4+dDfPftQFWVJJMBjSlMcLyDyaChAyduCaNEx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JyD2o8k8TptZMuKZIVUks2M9qE4RwCjYYUBG2gZ6Ui7QpBPNMjYkbXOSp/GunQFepBJ6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OMda5GDk5GCO9Km+Njj4gR3ojKh4HHfmgaGBUhhTY4grllPXtXLGxzg8U5I9xwWwaAQL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gMo2HBp0kB3Fs5XsKfhVUYGcUEGfzgmYyeO1JFNJjlecYqa2DnbnFNWMkNgfjQNs4yy7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AcYwD2xQnjlB3REB/fkVIsASuLlHwDhpEbd+R/50UARJuGF4p2Qo2hRxVs8WmxKSZrk8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8NbyTH/7IgJ/UVRCLZHT7q5VG4Yxg0SRI2Ynn05GKUMEjVU5AoF2hRwKUHBGcUHewzSL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9KRWI7c0wMOnelEmORyKg6YMwO3r3pscgBxID6UTzM/KmsVbkVQVZVLYPHHAri2KiMFD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K2eaCxDD/lTXbnOOBzxUIXJP2uKJ53OKA7j4AeOR1qruwrTRBhkbqtGYC3L9Paqu0h+t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YYW9+2LIxq32gBVOitFMoPPPWp+qsxAjXjHeq5H3sWHPsaIundmhUJjnrn0qOo6joTSQ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qCpCUGY8Wj+7J/GqCHH3Vc+NAdkQB6VQWpLKK3FQNQtGeY4lYIf4RSWtutspCA5PUmpV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LcVXJqqajlGLSFcds0bzS+CSpB7VFuovNjxnr60G308KQTIT7CoLGUpkBEwO9N+Huv5U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1of1hFOCjEk4zUU8qn8o/Cui2NkBCfuoT3DfwRHPanKblk+EKpqKk7fhwFApYTtb4itAN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rRoNOTP7ws3zNVExZFOBvUUrh4I2cfGvzoH1CMMPLJXn1qcsY2bc5FVAoJIni3ycURJl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xQxoTgdeop7Rk55AFUIHcjnGKd+8xksAKYI89XOPQU9YEzkgn3NEM8yNTzMSfQUSIIql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wfiAokRjTlcD50Ah8XMcYwO+KkQ7gw3tn2AprXSA9ST7CmC5djiOP7zRR5ISXytNuIZG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0OUSsvxSbf8ALQEi5w8pPuxoHfUN2PrE8zr7HFGjtIIFLRQsxPdm60Qt5VsPIUyE9B0qO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TPUE0ExJGUA4Vc+pp0pdwVB+EjtTUUiMeYoLAdqY9xHjjNAkdpjkAfM8mpcSgHBFR0uM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MU/E7DaPeoJErKg3SZAFNSRZD+7Uj5iuSeObAEZdD37U6ScxybYot2B1zgUD/Llf7JKn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5JHB9VOKEs9/MCEWNT274qdZxXEIJmkVz8qin21iLcHGSe5JzUPXIhJahwCSpq1Y7k2M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8+2miEe0lSPvrNax8Vj4SFfApr7WkGeoNKqFJMng0+ZVPXAz+tYdyKGZueKMsYCjIz700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beMgH8qgaqfEePhpgIcnpt6CpMwCkBHBB569KAqgg4+6gQhQT64pGDAAClztbhRzShiR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g+pohyFAUAj3oZDBtxPHpXLJ8WWyR2FBxUgEnp6U5cRxEsvxdvSmkkgnBPeudQygsKBr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gPLOR1pAMhl7n0pythemSvY1UM3BY1LcH0FIzZHPekki3NuzxjkU1UBxkkY54obcFZ24H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5XtQcq2CpIIOSTTviJDKeD7UQRVxggZxXStjkK3PA5pVmO7O04Xjr1pAxdsbcAc8+tUO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TlkQlmGTgZoaSHhcfF1OaZlgQoHfkCiHsdwOQdxH4UkZDFckjaKenxSkHJwMc1wiOML26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6dAKckXPIGVFdJjaOqr0wKZLMBCNjc5x1qodJkJ8HOe1MiUCNhg9cZom92YbRhdvJNDM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DzHhjIR8ZXbn2ro1VQSckY6mkYNIhABAzn3NO/u/tDg4oFOQMFucUozt3FcnGKBEh84u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SSoAAxnvQNGcDPX060xsuGZxgE/CO9PAdWcuQB2poAdgAMtjn2oGoGAJXqOtPSVpGTIPl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VTgjnApYxx8JGaBZcBi0ZOehz2pGZFwoBaQrkn0FdKy/Bj7I+1nvSFg02RwMUDPOcSKq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8xVZlYYORRHb4CVUMelNYnLJu2igRcCUlic9we9LHlgSxx1zTYCCzOwP302Vcy7U6g5x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vt2piybnKNkAY6d6aAVIbkyHrjvTmYB1BTknigVvjPOSqikhKSNyPs9KUyHZwNrGlUAth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VJFZW2nnpUdnPKgEqpz99GUDcofk45PvTsKpHFA1N+34uuM4pmWZufs46UeRlWNQBmhp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YAoHKmFwBx3Fc0W5VLkZ7UoBPIHPpXTqAU2njv86BpDebjOFH50oYtvy2FHelCM8p2jgL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Md6BI8tJ5gzgjAHpXIgUep70QgqyKuAMZNFkhJix0LelABGK5Vse1CC/ulUcc5JqXHGI0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eRuKgAmqIkgdolVOg70WOHIG4mpHkur4QYUHp60Vrd32449aIjsqlANufWuEOVAAx7e1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NbwKBk7STxgnpQ2rxGkgBQHOeaVYm3YVSq5zUyaJ1fbGdzf4aKlpPuzIPlk0NgJCobLv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0g8zZDvdR3IqcLJihbOfQUSK3IXkjFE2rjE2cKvFPSGVlO1ST8qs45LdS2WAI9e9FSQe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6NsvLLLBchLiNlVmADYq7SxCLlmz8hRLgB3UfCfnRkRwo3EbcdKaNmR2yBe/tTGjCDiPP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kc0zJkIC8YomzZI84AyOKGxCHacBuucdaRPNEjbn4pzNkbtgPqaDghZRgmkghWNmZBgn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KHcBmjGDjJ9aCSQYgSec0sR3zBcdOQTUHcWGGckjjr0qVZrufAbdgZNAW4ZjIQW59u9NQ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MlYfWQq5z60kcjliu0g+tVEhS2w71/GueVQACw3elDYtjLHOOtL8JGTyKAK3W6do0Vlw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fLEjGK5rcFtyjnHFM2ShwFWgkNCAgcCmxhcHPHc10sxjtgQMkHkU45eMEAAnqPSgEH2X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XTep7A1XOfOk8pgytzhhTxE6KuxzgdiaB4VonCEHaehoi7cDPXtRP71PibFRJf3Ts7MNo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gA7hTJd7JyQFHPNAtMMvmI52mjfC64ZqCLnPbNOYEk5X7+1T2wINoQHtmo8kkflBVBLd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9aa8p2bSw2miGMuTnIXHNR5Iyi/CpYd6Ag4Xcp98imxzcNnBB9aX7KgAdaE1uVBIY89qC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6V21QhKD4j2FDiUQwlpCSfSuWR3w0eMdxQEjkI4fjjFPlwqKcFuccUNSsn2vtA01hLE7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MKQQ2fWlljyOfuoSMWweMnqKWZmYjOFxxQGSNlUMThaFclVc4GaEspbgt8NK5BBAGc96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7UjzKwz0oeBkhj3xTWt95O1iKBZGVpAFOAO1PiUhwVbjrUfy1LgEMGFTYYh6c0ALsGQd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k5AHNWogXIzx35pkq7VBJzzjHtQR4sDDE4JFF3Jngkk0siKmNuQCMULIjYkAYxQGcEoM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sUMyP+NIXYkDGe9EGBUHaDS42ZIFCUbu2KMq8Z7UATuLU8DNP4ycYpTt74zQci4HSnhQ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0HPrQ3eZmUr99AcsqjPemLJjcBnBOaEVPXqTSjpzRT2JJPfPWnKOOOMUiDJzXM3XFUEw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AfOhq2Tnrmkzz1oCNg8HtTSpC9OK5cnvwadngdcUDNhxkE0u0ge1O2nsD7V2GHyoFA+E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inA8njFIwHpnNAmzPfntXCDPWmliDiiKxGeMVQGWD4f6UIwlTnnNTtwPXrXZHGKCDezn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bo9v5MLPLje1NtNPAkLTMC3apc2UTy1POK5sI8g812cnKjgGobRBHJwOalbyAQ2OB2q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5c7Dt+HNOjLBuEOKFFcfwkcD0GakpcEdI29s8UGQ8Z4keMcgj1rOGdIFwCCau/E6ytfmS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n09pCSGxmtxTjcl3yMYPBpRzmmCza3hySCKepAHNFQbpCrgtKcfy0ommGBGv4c0txcQe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9hHAHPyqB0cty3VQB71IVGKjIDH2pkd4jtgKc1MjcBcgc0UERvjLDHtUiF41OGzk0RJF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9xI3e9AYzIo+VRzfHfiKIsfepkZjdTtUH3xSNAc5GKqIsaXcswLHavtViqbVxnmuVCEAY4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B780CIi7uWJNF3AnAGaCJoFP2sn2on1hAOFNUEUHsMV0iMR8bnHsaZ9aIHwgGhO8sg6H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pn3NNKqWwcBadFCMAsvxetOaA5PPFAoaILgZI+VJI6qAI+9OgXJCgAgnrSyI0T4LAD5U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uqfrVjHBDGvAXjvVY10iO2XAGOcmgnUFYbUSR/kKC1luY4ujLmhG6aVdygkD04qu23Er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WyugPmt93aoH/XJC2FRQPUmg7ZHPxvx7CjRhWyQAMUSGAu2SKig+YkQwVZ/YVI06GSVt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amLbtEoIUMT0FFVJ3G13VOOiDNNh7QBkAUkAfy8VGls0iAkYj/zPUiO1ckkiQ8dTxmjr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5qbUltKhVQhXnj4RUy4XAChuWHXpihJaqsgJzkenFGuHgePYJFznHXmmxGiiiSfdx5g/i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nyHU59DQ1s0lQDe59QOBT7eBbcBAmB2qDLarD5V7IqjAzkVFJBXmrfxMm2ZJAMA8ffVL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kgGuQ5HemhgW55APOKcH3fZHAoCDa+eDkd6XBbHQZ6YqMsvl52jg84J60USKqIScN7VA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npGRz3pWkXcRuzUaV+AM8etAc5C5yOvIpWcbRuUYHSggZTB5pnxAsoOcZ71TYzSnOUGc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3BFAgLK4Axgc0V2fccYyfSgbJLtkAHJp+053DjPJFBAbdhgM9BgdqMMLkrkk0RwYbMLj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3qH+VGLIZF2DnoQf1oW1vNZsg+vFVHNncxAG7HNOjBITIJH8QHWnKe8gO7sM0jbtxYN8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8smNmDdD3osSgqNznpihkAQgP0HU0RBhcnk56U0EkBT5jnnvXEqDuPXHajgMydMZ9aBI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DDzgRxvGM/dRYiVc4wcjFDkXJ+HtxxXJlCcg+xoh6scsAucHGaVhGEQlVJzgH0NMO45R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GNAECt1PoKB0SFFIL8k55p7Bdvw4DUByTIi9v60nmfvCD2HT0oD7iACDg96a7KxzngDj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Im427cU6XK4GMj5daAiDdDG0uFIGD86e0yIdp5OMg4pgBWMkkkKc00orYZjkHkCgK+2Z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SAgsi47Z6U4cr8IIb1NOZHC8Y45oGS7I2YdWIxmukIVMLw2B8VdJhip2k7jjgdKGYmLY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PM+P4iOvtXBld92RnPC4p0UGxWJ6MMk560m0LtYDnOOlAQsA+3pgcj1oYCkvk5I70YKs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yFoydvUdaB0cgUDcOcZpynfIzFfjxgCmAOW3Hp0p5JDIytnnnFAiRAuof8hSBsOyyD4P4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TQgLDcc+goGouX45Hr6U4KV+LgtmnvCSAACKKse0AcUAHAwcjnOeKc28lCB8qOkQ2/IZ5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hORQB8sqSCDgYxXNuG7JznhcVPaLG07SeKcYchScKRQQVBCYCsCOpNSIoovhynA5qT5K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C4UgH3qm0dEMcjtEAM45akkgyT3DCpSQl+Dlu3FPljZCEVMt70TaKtueCMDAxR1gDYLk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gH0AoyJlCQD8zRNhLBGTg4wPWihUXhVOPYU9AyLwqk1IWQbBvAGaptBYOThIjj+Y9KNF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KlJs5A5471HliLOG3ttHYUTYxSDOAd3HemGNCAyADFcsYEgbHSnZ3EhQAe1AIpKRkbVJ7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kzXFdh+Niaj/XFf4Ut34oJ74ChRk/KosA4ZGRsE9zRIizoTyjdMGnLuVD5jc9BVRGW1ia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LtO1V4XFLMp496btL7cjj2poR1iVWLnJPqe1SAxMWOMU5UIVt3yoU52yFSeOg96AwKKO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1z6UFYwxB3c0dAg4J59KATnc7bRlsUL4wCr/AICpTY8wYUehIorwgj4h8zQQkZFHxkU3d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8Y7Vz2aqd7HPoM0sKqhJTpmgetvGpZiuSaSGHbcqysEB+1To97MNw4PSj7Az4Iyw4xQIT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1psqneXHTGAM02YKJSFHJ4pzlQmx8liMfKg5HLqSQDjjgU8ZA5AA60yNRF8KdDTImkeY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0i4j6imhXkBwcMBiirGTEQnrjNAQKMnJ39OtByxyKSszE57iuR/LlIkDbAOw70oLFSWb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aiHxurrkrjuM0ixmTPYUBnKDLntRI50KYzyaKEEmRjyeD+VHZQ3wSKDn2rmYhPiwQKWWQ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igAiPFOUA+A0t43lw7hy2e3pR4blSuJCN46j0pssqKQW5DUEdL+VJI0IAV+5p0kbtDlH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IREAGxxUWCRkcBzz70US389Qyu+QTkmp0EyoFR1DBuPlUaV1b4COMZyKEk+wttwe1BPn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9QajvIudykMaSaVJSI2BIb17U/y1hTIAOPSiIs0gKkuuV6UxHVFAh5PpSS3KszDAz6VC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ShPGKotQpcKwIDnqKLvO0qxAI6UyEqzKwB6Yo0mOFOM1FRmimJyDg+1EMMkwCu2KIZSv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klqAKwRRLgnn3pjERduB2qSZYvUZoEjpuOcEUDI5Y5FPBB9fSpKodoK4NRjKMYVfwp8bP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GH2ee5FdGjMxwaapYgA+tSLeRo2J28frQJIsvZcmhtFIOGNTJLhnxgYFDLqACxyaCEyN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zzoUwF59aDvbbjH31UO8sfcKQqqn29aaSxxk8Uhj5wx49KBylSTt5xT8HqTz3oQCrkAG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+B5px2EYxg+tMyK4tx0FA5jkY4ApEPBz2Ndu4FIDjqeTRT8qTyMmuCjuBim5BwMVxYDr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1pjIMH1psnoBQy2TnH3VQVU65I+Vd5eeSeKHuIH9Kb5nxYXjtQGC9gTThlSTikjfqTS7w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Gc08qAc9a4EYJApjEEe9ArKuc00jngZFOQZ4FdgbucA0CYDMBtBz+VJgdeM9KeFA5B6U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3kk/lT9pUDjNd5gAPTNDLtndyAKCZ9Zkz+7iyP8AFUOX6wxJGFBqSZcnJOD0xTHYsQAe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a4KuxEfqOKl/V4414JY+rHNEYgHbnFMnQlV25oOVguNqilYqpDZ69ajFmj5PSiK2/sR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cYFUccw6NVl4u2xXSBc5PWqAHJOetbip2oyx/VCcjd2qpQlhk0V1Eo/iO3mgLKqfw5oo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wp7k0W2too1yXDH1pyRNNIryBgv8AKOalfUhMDksq9scZqB0McLMMEZqWsYQkZyTUGKAW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SI5ZM7nXn0FBJFujjBJp6W8UfCqDTYnldvshV96K7bcZoHxkAEAYoMq3DsdrhV7UonUD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AA+dUV81nPMfinYAeho9lp6R8zMX+Zp7TKPhLgGniVNv2yx9hVB9kS42qBj0FKAhOetBD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Dk/ENtA+NR2FSEwDxyaC8sUX22FLFeQO2EOTQSRntmmyRytkIQPc01rkYwoJNAN1cFtqr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UCGQe5oF3HE37x2LY96FKGO3BwfalS1Dj43fnse9ABWtw4BRcd+KlTXSEBYYsgego0Nl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YooNuAAR3oI8bTOvwoBnpml8m6LANIuPajxyoeSSRRkdC4KRk1FLBYBeXY571YxW0aj4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s/wR4HvU2JLnbmQIAPWpVOJVGXv7GpC3Fsnw5APsKesAZB5m0t0GBQYtMt0nDYLHqc1B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hNGSGKNznIIosk0FupG5EXvjrVc2qRwuwgVnU/Zz3oJ6W37wO7sSB1PSmSW9tBKWKb3P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3SRhR7NRpVVySg3Mv50UN53MIkx5cY4wP1oNvfF5mVgrIOhxSPb3c423LxovRVU/rRba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HPFBF8QMs1qNozg+lZwDFafUrqGK3ZARvPAFZZ8q3JHPpWa3ij7djsQcCmhpEibB4706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9ccBAActnJFTSkCMFAx2p8wBCKvLDnNKwIRXOeewpyttGQASaBGVWDEHtUVtqlSSxz0FS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4pSisAVPQYqiKoeVxwcZzyaOIypxjHfNOEflt8aht1Od2Z8AcAcUDUJQMx5B4FPDEEYP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uGOQadgngdPSiHb1DEk4bp1ppyR7E0qxKXY55PrToCAxjLAnGevAoOjiBXcftHgUrKdqr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MYIc7uuM9KczK6lSSHHTFBxXoo/GgODuIIxk5PNI8n7vKvhgQBg9aa3wsCXyfl1qgiKq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kAQfCRkn3qLuHRjnB/OiFiqoDkZoh7SY2hm+YrmkQvmMHbQ44cnzC27uKHExSUsORjnP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XSn4skcVH64PRqcdzDvkdxQHw7EFR8A64psZ34GeM8ikRmC7ImbnrXBdkmyM8jnk0DYk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IpY7sqQGPSjqoDE9yM0yI5xv+12IoFCqjOqnJUZC/Ouky4Vg+FHWlwitI7ZGeDzXeWkk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1oFV8o4jHHTPqfWkVSAAw69BSKpKlV4APFKAR152jIxQGjUsA2MMeAKa+9uFJBNcm5eQ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Lg43A9DQAdWWIDOMtzUxpIljiCL+85yT3oE43Dp8IbKinRq4XlcsOmaAavg+WDwvUURct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5GeCe4oqwlRkkY6cUAI1IX4sn1NKEDP796kFMhVUHaBjFPWBi54oiO0TNEQSOuQ3qafD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NTFtAy4c8AdBR1tUUA46etU2rIIAnxYDcYzRY7c5B2529M1YqgHCpn5CnNFIRkI1DaGI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fe3xZz7VPjhl3jCjHqaKbddmS5z8qJtCjt0VMkZHvTuF4AAPsKlwwIQXJ6dAakKqHBwO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VlduM+vNOaFlIGc/IVYs4DDJ46ZxSFNsu8OCvcChtFFuCMupYj3p8UUZJIVTiiSXDQ8YT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xjPIOTRNmFkULt+E8n5UsKrKf7we5PWo1zbJv3ndjr1otvZrguCcHpQ2fOjRf3SbmI61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bec8dqnO5hVQQW9674Zk6AmghKFVsK+felLM+OGYfrUswqq/Y5rgjcFeAO1VEclxgLGR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I5FP805wfh9feujjjlbILE+9AaPYxIZPhx1pyQorM6ZPpSbwoARQV6HFLHOBkHkCgYSJ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8IFFPYbhuRD65NMB4IGeOuaIFcTlGAVCQOppwmMkeCu0CnOEc43447Go1xASv2mFAcvg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ypGKAI5OAW3cZqTHEChA79qBC+YwW4U96iNIgnAB5qSbdsDeeF6Cla1Ct8K5wOp70CRt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cgYyoJHU0qKSM8jHanSNGIsEZb270D4/7oYTtXAyBRuPFDgkYgLyPUGigDZ1JwaCLIN8+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EURI2VzuPb1pGJWUcDFK556H7qBWlIIXOBXQu+S2Oe5ocgDlTnbznpRNq7urY9KBk32t2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E8dyaINpX4l69KQEj7AA+6gVhsPvTY90cmc5Pr60rHdgEfOuZTjduzQcxLEKe5ycUwqE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GEaAgcn1pFkDAA4waoYGDIwGSaHbbtxV2PPT2orDyQcDnNMIJZHA6nnFAk7Dd5ZXJ9fW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k+lTmSN0MhOMcCgI32sHr3NB1tLLJEqSDOQPnTyrxn4OCOlBaTATy+SrcmnSSsMHOSe1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SKNdRcoq4wOTUeGYZPGDT3O/Px5NRQ9rDdkgp61FuSisofOT0NLNutF/iYucn2qFPJNc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s4ihhyGzzg1AjC/WJHXj0GeKHHDIvQk0YWzOPiyPlQFacBNrj4uuRQoLhyrIQzc8GpsU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RW8apkAUEBJkhDBogSwpkDuRgKPep8lsshzxmnJAEOFqiIpcEbRgZopLM+49amCFQc5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YqCC3Jx1rtme1Sgm0j36U4oOOnWgilAMYFKtvnlu/rUk7RnOKYWHAHNFKIQCBjHaneUM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CKVW9DmiHFQuBmlzjtTTgjPeuaTcQO1APexHPGK7APPXNMJpOmcUDyOT6U3Jrh7cVwHb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ck47YpxVQO+cU0Z5+dELwDmnKyhMFaYSMc889Kax+H0Ioog25PSmN1OOaGCSTgc09QwH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uTGTmu6njk0pA79RQKV5+GlUZPFKGCr0zSAg4OCDQKR65NCcdSKKzc4x0pNpOc0AR7il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Ixg/M0pi44NALjtx3pFbBxTzC2QCa4oB70Dg/wAHH5URNpAOeajdDjPWlHXFAYEbsj8a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HJIx0pGHHPXqKCT5m/kAYFNIO4nnmhRttHBxRAxPfNAmfixjkUje1IzqWHB9achBY56UBn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7kYGQOTTpOSc9+RmmxclhjBrmwWUkDds60krFIdxwSO1FPJGeSKcVVlO4bs9auhDZdyC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iTW+F64X0oUeADnjFQYnxxzeRDp0zUG2tEGGJyatPGahryHJzUeAAKMDitz0pskSLA4C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dMrdAeK105Gwj1FZlVENw+Vzk9aqrS3umiQBAp+YqTdag0tvshiCHGCaqYJgzbTgelTgc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r4c73ZiPQVIt7oCQHy2IFBkB3jn50WJDuGBUEs3JJLMAo7U1LqNzwwJ9BQZ1iVMSPXWa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NBNXlcsMVHaLdJ8UhHstSA+4cLgUoLZyFoGrZR53lcn1Jo0aheFAz8q4liBnANIBk4LY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wjJAzJg+1NciPGct86ak4ZtgAVqDntlP2lLe5NKqrCNsUYzRZnKjCqWPfFdbI7ZZlx6UD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yRIMSOBRFjbYdxxnpQfqsZYNIcn5VFONxEDwCw7cUr3ErBRHHlT+VFWOJcbVzjiiK3Hw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QCQp6jNGFqWP7xixow8w5+HFGyqjk80CW9rGrDK/CetWSQpwEXiose5l4B6elSUilIGC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1AAPvps15EnDsB6jrQVtxnLnnvzTvJhUjaoJPPIopj6mgChEd88ggUeOdpAC8TLn1NcN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uswAY/CtBClsDc3O8NtUn7IqyjsIk2sApAoQcovwRl2NLCZpZNzjYo7CgkNsRfhyPWmR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bmh3IZwwB2g8VGghEQ4YbvU80EqZpFHm7k2g8Kepo0e50EhOz2qvSeL6wCdzyDsegqRLN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HXPeiI+oWKT8kFWHPzrO3kJhkAxwa2G9XYgjnFVGrW+Yt56g+nSpY1Kzk4zHkgkjnApqq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vPFR4wythiOOKjZzeYy46L0rkVC3Jxg5rtytujUkY6mnRgceXgkHBohJtpxt3MR0pyI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DjaueDmizNtwIwCD3oGyOoPLDIpEDEB+cGo+1SxJkJJ5xRVy2Ac7RQKJGMrZGEAxzRLY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9ygOpHAHA+6gtkIuTyBnANUSVbe44x360Nnj8yRcdOvFLHcIkm3BIAA+ZpJVBY7u5yKB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5PAzXLgrliQR3oflbAN3xZ5JokjMq4yOgAFA3YjRrtJDA4OaGUV5QQ/2eBmnqj4LZAGMD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vJ5NEPdNgxtBZj1zQzJhSAMsDjk1KXHXg+oqHfWvmyo0YwCPi5oCNcqmxeAKXGMhYy2e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XzWl3NnhT0qdhgSARxQBX9y0mc4JBNHHBKjng5rlPmSNG8ZwRkk04Q/DnaO/U0DCBGGB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lQV6njNNTOFATqTk0fyV2Bi20sMZ++gaEOCMgkdaZ5YCOWAUIODR5IcuCpwwOMdiKIIg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aJuKse/ajJbuAznGCcdegqXFauqcgcdM0UQcfEcZHQUFaIWAZl5UmniEfEG4yO1WEMCZ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2fDlFUEUNq1oNyjOenOPSnJA+RtXCjp2qekchH2T+FF+rPkAjHHc0NoHkhXYnkHHFPET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AygHaPupzWhIBVySexqm0BIRnOAOKcQEIB4J7YqdFZleWIDZ7c1NMC4O5QxA+1TSbVKQ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YCMAbeO9T4QqnBwPQDvSTBVB2j8KqbQ3CAKJJNpPYVKSOMoB1I55ocsavtPl5YdzTLdh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6AADinIAy8DnOKaXTA2kEelJLCXXg4z6UQyRJVVjkH0pCSIs/wAJpYopI/49wooXcnJAo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ECOlTCy7QCAM1wjXaSUAI9KB9rO1sc/xUBp4wq5J6VGtllbeePapmWIUYGfal27M57+t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W+dNMKJCyrhCw7UvnMZFUIpBPXNFeMeZzjHpQQ0KY2t1HY13nLjZGuDR5oFBJUZJNRvLY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D8DkVyxRhsqcEdcVzQkJgHDUHLxLlwCTxQTCA44zn9aCWxkMNozRoXBiUMMGkk2eZ8Y+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yy8Ac5NdGBtO3nJ5xT2lZEwAMkVHaLc4+JgOvFA5jsQqhw59aVY98eCOe9JA6kHc3Q85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KPLHoT0oDq21ArsducZrmZFQYXI9RUXfIWVZGDEc5A4qYhQIF43dOtAPhuETnFKS20fA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vFR1SVHBZgQTzg0DtoLYxj2pwyigKfvokuGkDYxxnikVEDFi/X1qhgO5v3h+GnyzH/dr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3B9M01h5YG0AHNBDXzUcuXxnqKGZ2Qqygls9BU25iEvPT5U0QiFMhgx9h0oFVXHxOCp9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B5oisxbDfiaIMY+LHXgUACoJ4zxzzSsGzjr8qOCSeaaZQrgcUEZwcEOvNchCLjOc0do/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08RSfmTK5oJYljGBnkVxfPQcVBLbZThcipcbBl55oFY7vtdKTzQePSmHCgnOc1DljkRht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yqRz61D8wGf4c7B60SCVhGQ3J7mhlN6sCPeqDpcZcq4zkda7zQjbetRCTGAFBZqSRXcr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3DqQOMUJ4uQzZHHIocEboyqDk5qRhixc8j3oIbSvtCRx7V9T3p8NrIxzuOWHHtUny87c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Gzj0qDrdDGmH5I709vJyGQgke9NMoC4yfvpmADkCqDSOGQBlzUYxruO0YFHU7h0/CnbPi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cCi+XtUelECjHTmnBeBVAQvPPyp20r3ooUd8V3fig5F4Gcc96Xjdz1pu4bsc+9NJY+nt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xTkManLMMVG5xyTSYA5HSinzMFkwmCB0I6VwjOeTgnrTG4p2eACc+9A4RjjnJrmUqcAc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ndjwDxQIAG6da5fgyPwpmMHIpQTwfTrQOLdPSkGNuBz99N24wTn2rh14H3+tBxGOma4iu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xrjxXEnGDxXKOx6UR3NccHoPanYwBg0mPxoGsPh603bkmnnHQ9+KVABzQIm0dBSMxUds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aZtyTmihDOMjoKUcDnmiuAo+Hv1oBbHPrQEUHrg4NECihCUAdOK4T8cdKCQqrz7ikIwO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FPMg6dc0QpkxnFL52c5GKC3OcfhXD3oHls8g8005PemtkDIpFJ2jPJopdgDEtTcYPBxSt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JJzg0DeQTSHPrj2pGyGxn76ac49aILuGBjNcZGzxge1AfJ6cGkGRjiij59qJG6457VGPB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cUEl5MqBgH3olsq7c45z1NCkgDkENgURpAAFBwe5rDAyxcEk47cUxywGB0Fd5pxkHp2q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OY55JPNRWO18k5FEZwF5OajNOrHAOQOtBlfGaH6/AUbk9aZFlYx34pviaDz76IhmOeaN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atz0ITFpJcNwM1U6inlTNnitpHpJO0uMEdaz3jS3FtcoqDggZqNRSWqh5RJnoe1WJVnX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A42A9amfDGOvTvRVXcPJE5LN0qzitZ57dJFmVCR9kdfvqsvWDygrzjmiwPPKwG/avr0o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lPmkc4qYEfblI+fTpihrHyn7wkj361YRkbeTzUAFExXB2rSiOQY3v19KKXVTz0NFR9wwM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c04IAeBS/CDyRXcZO08e9AN4w7c5IokEaIwAAya4EA9c59KPGBuxigLgDoKfGhPPT5Ui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4onJX4aDsZGKDGwEu0jA96Mq7ad5ZJyAM0U9An8IGKeXWNR6e1NjgZh8ROPapcFmCuSPx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NscR+Zqwt7fjcyZbsKkxwRoBwM+1GTGevyqBghcj7S47gdqf5ewZDn5GnxnB6daVsk88G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tXCJgTgLnoCxpxyOlDJZj8bBRQFVGAOXBx2FDlnKEZjLentSHcq5DgDOOetCeNduXkZi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qi89SelK08jEBMKB1wO9Ii7WwAvT0puwsuWkYc9AKDnS4lILH8TgUS5VLOAzEbiOMCl3K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isXG4Qkr6seKIhWV1cTMzvCEQd8c0dZbid8Sjy4RzzxVj5chtsqUQj+WqySUq6pIS2ep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WbCY/Cj3sqvbeVt3OwxnFR3WXzEWMfu880WYmMluhXoMUVm9nxEEEEGoVyTHIWJwpq+v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Wqi8QFCD1HPFRraKsgVue9dH/EQTg9aHtDAHJBGeaVpfKCqQSO5HeooxlREPQnGeeuKEy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eGp6QeYrupBbbtGaQpIm3g9elBwKjb8OSpxk9hRd6Rq4YnDfpXKWDMTjHTFLLDHIqhvh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DO08iiGPKsc8HpSiHaAB24FPdAUVy42rQASLGAc5BGKMAZHkP/dY79SaKgLsCi5z0Jp0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MM0CCN3lVGKg7O1JtGW6Hb0zUizl8pnd4hIzjywT/CPWkERLAAYxnI9aIjFiyBgCV6cd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zxzUqKFgCQRhl49qT6oSvJ6EcUEBIzu2xDr3o1vEssaleCxxuPepiW3x8HgVJSCOMKPQ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26zIcrjFOt4Pgxj2Iq1SNMbQBSqgJyjDHtQ2gC1bk4O7gUVLQ5+PbjtUvY7HvnOKckDi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U2B9WUEcnHoBXNGmSNucHPNTZQAhUuA3sKkQ28ZUNjcfehtVRHLn4B+FShEWUMoOPTGM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gA9eKMqjABHShtBht2YEnCgdiaIlshbBY59hUokB8rz26VzcMeAM96JtFWCAlgMnHU5p8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9z1p4CiQgMp9cU74FxyATQIzqCQ2AMcYpoXjdgmuYYPODmkEpPw4IzVHZZgVCEe+aVTz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VuF6jtXBi7Y/h96Bn1hF6qcdxXG6DHjIAHTtRNibwBCW/KhTxO4KpEik+9Ed5gft9+ae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60FIJwqqyADoSDmjxwgjKsx9QeKoTGV+F8j9aDK0i42qje/Q1OWFVVs8ZoJiZQPiBHJA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xR43YfaHwihhyoxKAGPQCiI+UPwhgKIeoJye1LtPJJpqsBlQaV+f4s0DZ42dQYn2nvQD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d6N5UhyUcADtSNFIOD0oFRdzB1NOmnKJ9gv7A0FnEQAB49KTcjHJOCetRSQiJpN+wow7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zmgmPJPQjsaIhJIUYx3oFJYEnjbQUuHWfa64Q96l4G0jPSgyddpUEdaBQ67iDnNMlZJFy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QQ642j1qO9xI6n4Mj1qhZ8tzE/I7UsUxK7XH7z1IqOJ13YwykVISWNvskE0Q360yuVdR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8uAO9RmRipKgA+holqpZXWZUHuKCUyRMpA5B7iojxrKwQbto6HFPFwsShVUnHAA5ppvj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GIs2QCOBxRZERGEjkhgOgqWr+Ym4LtOM7aH8J4kHWqBea82CjYAOelOSTCtu+I+lEVUx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OXjJBH50BAskgB4UegprwBm3Mc7aDta2Pxy5+/pRfPjYYznPXmqCq3AweBThIc4f7qEz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rjO7gc0HO6I5HJZu3pSMp8pgvBPNM8xPtHoT1pVdXxzlaAXmAfCzdO9GhK5LL8Q7V1xD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JSoHDe2KgJLdIkg3evOKSeRGOYhuzUZwiEkcmkiRo5FDN19KCXiRhkHYuOQO9Qrp1jI3N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OjbUbI71XSRM8u5hnBqidENyBmwO9IXUPhG4HJ96CfM2hea5bVt25ulAZv3gxnC0N22r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HmjxxBSMjrQQVWWZvhwoFSlUgngk1I+BF+H5U0OM4OKCCI5JHOBzntRobZlLE4655o4c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/Q0HYVEJJBahqQcjilC5yDS7lDhTgHHFAhXd16k1xj5zinhgG5xgU5pAw69KASQjk0rI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nAzXbmKnAoHKgVQOma4lF5Y5oRYk5LYxTXwSMHIoCicbhtHHenGUtjoKBxt44NNOQTjO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TmlyoU7enr3qIWyoxS7jj2oCu/BpFc4+VCz+dKT+JNAbdnrmuzxgGhEnj1pRyKAm7ikL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UiuPHvQKuBzg04eo/OhnoeppVPrwQcUDycngciuJGOnzpr4J4/GuJOOOtA8j1P4U0rgn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zXb/AIv1zQNUYbngU9eDnGaXIxkjpSeZwwAwpoHFgV5HFLlSRkYoTHOQKbxmgN29u1NL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g4xxXF8jgA0C5DDnrXNwODmhkgdentThzjmgduwceo5pCcciuzu4xTSKDg+fWkJDHpyKa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KBzxjaB29qRuCOKUselcp7CqGtz2IxS4P41xJPXP3iuHI+IYHag5SRwOcd6fnIz3pgrg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kf60p7YPNCZ/WnJKEPTNA594J4NNMhA9KlyTo8IAUg9aiYUmgbjcc0j8Y9KdvZQQBnNJ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pOe1OK5ppBHzoFHJxSPgcg49q5SQfSmuOMkce9AKXUiWAQHmnM0rpnBHzqwtdLCOGcdO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kADsK5GlDCLjd8THHyp0zup6M33VceVGCoOcmjLJaxOCR8Xcmqdu1NEZpo9oiOTTrTQ5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W8+owRIQm0duBVdPrUaBgJkU+pPSpco3OLK/QL+HfrN4JZnBC1PFjBBwgGR7VRTa/aR/b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WfxgIj+4gDE92OaxebGe67Y9LyZeo1iwqq7tufbFYT6SY0ea1dBgYwabdeLL+VsI+xT2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dHmRyWPrUx58bdR0y6PPHHuqLDzEAcmodyH8zLE7fTtXPfKkeBk0BA0wyzkKfWu7yCja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tQoljU4kbPpUkNCcBUJPsKAkV1uIA7VNjaRxweKZbIHIAi2n3qwRAowcZqCI8crjlsU+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qSzLn3pN4zwDRD0G5+AQPeimPsDxTRIMABSacZETBdgBQcLYHGWJI7VKiX4cY6VFe+jx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Cg4wxoqyVwOMU8vxgA1At7p5JCFQn29Kkv54wVA5oHGOR2GW2j2FHt4ec7iTUaP647Yw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DjIbJqCxijIUZ4zUjaAg6sKBBb3O4b34qdFAY1O8nFAFeWwqce9HVHHpz2AoUl3FwApy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iorowN+DwRRGHOc5+VDkVYpCM5bGOe9DEu1DsAY+lA8KGyoz86XYAFBx7mo8T3DPgqAt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h7CgHOyI+OSacqb4wxP4UJrSMKPOcsT1ANcJo4OIVkkXoB6UBY18zO5VAHcnNI8W3eGf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gGkXYD0UdaNHE00pMgG3HegjwQ27kBXLN70VogTsD5A/h7VIhtkikYjtzwKHcXKQgssRY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Mu8bfDg8c0sm3zQDhs9qGl2XPNoAueSOtWkawMpcp2zn0qiruS8DGSRxsxgKBTGLNbbs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kb4lYqew60WNN0QWNdvt6UFe6u8IkcEY7GqyZcvitH5GyJlkZmz0qmeIMfQ1GoqZLfY3o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wcjblT0q3nhZl3fy8GgeWXcKgOMc8VFRooyqkg9OopsStgoSTjnJqcbNviYfCSeactqA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UAqGPbjrTxmQNuXgDCmpf1aHexGSzAAn2oqIFKoic9s0Nq5Y3ZvLwRgcEd6OkD7W4yDV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PYCmi2lfICvj2FE2hfVzmMl8FFx14oywRldm4sN2T71Ni0+Q43Jge5qTHp2zlmx8hVTa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WiKAMDgZqym06IfES2fnREt0C4jQAjuaJtAWMuuApzXJZS5yF496tYI3DFFXr3xUowbR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VraS7RllVT2FCNmATl9x7VZrGQSTgHpyaZL8JAIGe1ER4LWLyfjU7896fKI4hhU6egpW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nyTI+FAJY9OKohiUDB2Mcnp6Ud5ArZCdfWnPGpUEjaoOSaDLORzF8Sd8igcNrEFCQT7d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SOBTIpCyZ8st8qkIzCP4IsEdD3FAoLAjKdeuaE3neaSCoXtjtRp3kZRuXbx1FR0dhKBk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IyA5JPv0rljG1RK24+5rtiKmQuRnkGlySMqvIHAohIFWHdjgk85FHbDdTnI6elRt7lSf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dpkjVfvoJIRcHPWhMVXjfniuNym0gsATUWOKJzyxLH3qiTKiMoA5bHBNCiHln4lyM9Aa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pihxFw+CAc96CcH3KdmcUgnUBem7PINAMpjXIwARQ1y8g4GBzmiJ5lHBZR8qEq+Xgpk/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IFDDsHIZmoJcc3mKcj4vSu8wopIGTnpUQvtb4dxJ71IRwsY8whvmaBZG3MCF5oSSEHbj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zEnPYChsvmyLIjkAc4HegLtAQ8Y57d6YkbFsnIxxRpCQgLH3pHdivwg9OtB3Kkktx1xQP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RUyyZc5PypEjTB5U885FA5HSdQAcjvTHiVT0wAafGYkPw9TXSPl+fsYxRQpZ4I4tzsBz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H70lxaLKAByg7VFFs8cm6DKqh6d6z52140nG9XIDgg+4pskw27g2TUeK5Msnlyr8XY0+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VWRBJ+7LOORVYZ5DIwQ/DUgmMjlmJJ70aOGJPiZck9qoDbM0sZEvBz+NEWJEwARmmSSo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GArOWw4BoiRIN6fEeegxRFUpEMfEO9BB2uPjwpHepKSFVwMEe1BH8wRq3l8mj25Ryu8f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HLKSrDnFCjuXJ3bfiA6UFqzB8rjBHSok8DglvMwR2pI7oEgEHJp8gjkAyzMeuKobE8ke0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ZyRnOAe9AwuDuBFMaRXQLn7PeqF2byNxyO9J5Sq3J+EUOd3RP3ZyPWo8nmOM7wAeMUEq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pmQ7UPBpPKLRktJ0pbZEViCdxPGTQNR1YnqwHU1Nt2BU44HSo6xpAX2KeefWpBQyQ/Cd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jXcuCx/hNQJp5YjhUOT3o5EnmAbfgAxkVJgYbSu3cV5BIoKp2uN+dpzU63e4n+2uwAU8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psTsq4YDI4oIvljGecnNdCpBww++pAkUKRkde1NLbjgLmg5SCpHSnl0C7cZOKEc85GP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A+NlDdKVnB757UuMMCuOfWkbqDigYQTwCcelOVQBx1pM7MntTlJIyPWg5hnrTlHIUdaC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e2uBMFUuPs7hkA+uKB9zY3skf9mikAP8AEEJxUS10LVnuVeSOUkccr1FWzazqM2c3bgei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mG+4mb5uauonlNfQ75nG6Ijv8TAV37LaP4ZZIFbPeQVAG8n4ndvmSa7Cod2OfeqJ62lu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uaIxsY1bEkrkdgmKp3mwcKeK7zmA45FRUtpYs5SA598CoxzklvWnK5YcDmkJ7UDeM8fjT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dqTkjioOHHSkA5HJpSPhHFJjHPNB38QyO9KDzzTdxHAxg07b8Kk/M0CjJ605SBg5pjMS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tA9mLMSaQHoMGkxgda7oaBwPxCnAYU9MUwqDg9K4EfKqFJGMc1wPGP1oY+1zXZ5Pr6VA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c59DS54A/SkODwPxqhC5GMdPnTw4I602TG3Aph4AAPOKB5k56Uu4FvlQm5JI60wkj2NB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CiowYgnmnK/OC1QScnB/KkVsZBIIoJfJxmnhgcgYoHbskURX9Ka9uwQPu4Pp2oJJBx0qq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DBJpqvzTjyMj5UQhIPAGfekHTjpXEYPw5x3rjyvHFBwHqcU0EhhnpTlXccntRGjbYCRx6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UdcU3BwMU/gAEmgZIARnvTByvHWjcYOcUh2jIGAKAQd+mPvpScECjHAT3pBg8kYoA4JbP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zweK47R35oGKmc07ywTTs+nFJz86BqxAsc9KfxS47mm5AboSKBj6wsJO+RfxqJP4kiXo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Hqx/Gm98nmvn3nv0+xj0WE9tNceKWPCJg1U3Ou3MrdcD2qrcZJppGPnXLLlyv29GHT8eP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uVj99Ry5POTn50jHtTS3Fcbla7zGT6ISc1xJzjFL15pDWGzcEGot2u4YNSm9qj3MLSD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4dT/pZIQhCjcWGPenRqrHAc49jSHTpZGxvC1Ki017dCS4J9K+u/PF8iFeQCfQnrUmGUJg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hPJzUkpg/b4oLCO4XBZztxXLdgyEJlveodv5WdrMpPuasrZI8fDt+6oGh8HLDmmvcOMi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YkJqVEoQdBQVkP16Q/ZCj2FO+oyvJlieetWbSBcbcc0rXKKQOpoIsOnheuT7VNjskAztF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Wu+tqrZUFifWgn28QjIIAHrip8KK5GaqUmuZDiNFA9TVhBbySgCeXAHYUFpGqoCEK7qV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MUMYyDz6miNPEAf3gDVlU1W2rnbkntUOSaZ5CAoK1HWUeYSZiRinLKq8jczGgIFfzCGRA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1GPhHqKjxqHCjyyCevNSYkVOCv8ApQO2QysM5JzmleKIHC8GhuxMg8pQFB5z2p2xSNzt9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PzoM8LSFULkd+KiXV5cmYx2ykqvGSKk2rTE5mIJ9BQDmNvB8LMC3Q5NFtGWTG3le3FFnt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9qdEpBwigL7UDZmCOTI4VR0qsudTDkqiSEr0wKuiihMSc/PmojBFbcuDnpxREKG5uZlJ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MXnK+ZkUD2ovm4UApt96dJdYBCLluxqhk+D6KmOTUYtKbcrAMk/pQpkZzuZS5z0zgU63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+vNA+wWaTcs4C45zUzHl8DlhwTQ2lI6ffRImVuhGcdKAEyO5bypBjHUiqq7jMT7mO5mP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YpjA7VHkjacfETkd6KggtggcA0woVBIbntVvBYQqv73c5+dO+qxr0wO4FTS7VqRO5ACM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gAetW2MoFBGR3pwWPnLcD0ppNqlLMBirtj5VKgtLdTuK59yakTeSASFd/kKGkshbbHbl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KM2YkG4deKcVYA7uB6CiRMw25BzjmntCZ+RxVREDohKngHuTRTKDGPg6966WFIxjikdj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0CBwwVQQfentxjHxcZocccjA7QOalIpIXfgkckUEMzXDTDywAntRkwGZmO5z609yiAjof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U6+uaIcDhsHnnio7yTM5wFCjjpzRiG2hiQSOtNVXkYkY460EcQzOQNzAe/FFFliQSCQ4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Rs9gKJcpGihlIZv5aAKon2ftdaDMgVCETJHalkcqCygqflQrmUxYIyN2AM0HCWRcgLgCn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wKbEc+4Ap5OcOAT2xigJJIrRpIx4YhQPnQWRVfcm5sU18uVB4wQcE9Kk265ySwB9jQMZJ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oaicYZj06BRUxshcZOKZE6YLDI+ZoiIJXAbKsM9z1pt0UfGQ2etFmKbs8k5qI8isxz8A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FZTuz0yKPDHGi4HJ9ajbmLAJIWogV0BYMPSgIUySBk560zhOgIBokYk3NuAyRxzSFXOB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jge9OUL0yR8qe2wAg/a9aSJQp6HJHJoEZSQAhOfalXcAQwoqooX4Dz3ocrHOQRgcYoGy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OgQup3ZA9KfGy/xEdOlO+wTt4HrQNAdOCoK9OaJGvwk44x91NUEuvmEmnoUOc5Cg8UHF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NId/lBS5AFKJkBwFJoigSA44GKAJGwjlmz3pnmqA3PT1rnLA7S34UEgnr060EmOWJ9vOW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80KHG4MQB6Ur7mYgHAJoJyHEQPYmmurFxtHw9z61Htk2OwLblboamqVAI9aioc8IX4lHJ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z8OPWpThXUpjkd6prplXcpyDntQTDEjlWQYNOfcoAIOTUW2jCruDncRmjxiVvieQZ7Cq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XS28m0dfkKIWZWAI3Y9KG926D4l2gdKAU0L4Xkgj170SJiBgE5x3oEl+0igRoAfU10Ls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VZpGZviCjtTII2myQCtGDgZK4K9M0ySU4IRhnHSgH5cce4l/iPFLGREWCEM9R1idnJf4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Vfj71QWRpGG6TGfSo8sx5VQMGlM289CR0rkVix+HrxzQIZTsC5x60AOd5wCfQVLitNoJ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ALVEBN4Zy/ftUlIvhBPHFSQuFHAppIY5oAMxBxGCQO/rXZkc8seO1SI1JOO1OVApPrQd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RGIQALj3prYJyaYeDx99AdZMLgdaZK2Uz600DIPpTJJQCqN9w9KBY1Hv86lWtw1rKWRV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Eye3OaXc1AZ2aViz4B74GKYXPYZpuC3PeigYGAOKBiFyvIwfSnlDgc0m7HXrRA3qeMUD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A/YCnMwxntTFwGzkY7UCAEnNMfJ6iiM+OKaH9qBU+EVzFRzQySVpvO0iqHyP0GfwpquN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tTgxAoCEA8d6YSAcd6aCWPWnhMDLCgKnFIDknimjpxSg+lA/7qTt/SuIGOnypQKBR94pm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c4rlPw9DQOVfhyR0ph+1hc49BRiR5WMZxUc5B9PlQNyRnvTgMdaaTnpnmlySnPWg7APU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96QD4viIpWAKg80HBvWlJGORk00AYHvTD1oCZ4prHK5JxTQ3PWkJLZ9BQcWOcU0sacBnJ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W9KaXxjPNEpCuelAgP4YpGJJzRVCjIPNIcN0GaBgXJpCp38VIVQq+9MPP2aAew8Ek5zT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JNcDg89KCZK/wrGrZA96jup5JrklTdxTgc85zmgFtPXNFUngmuxkjacU4/Z6ZoH7htwe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YZJ6ClUA80CuCAOeTRTJiLaetDVjyTye1OA3sAOTQD8zmu8wk47npRXhAY8cUMLg8daD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r1pelN3df1oHdPXFOBGDjoaDwf8AlTlfAwKB274c4NOUAjmhg8nFKHKjigKRxxTMcg0g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FA5j0z0pM5465pjtyMnikV8Gg89YmnV2RXHoK+Q/SEdcUFyT1o7HAqPIcms1qGk11Nzz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SH8KXnFJUUw564oFxMIj8XFSartT5wK7cE/nHn6r/SqShc/EDnvTi7OMOTiokLlYeXA9K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k+or60fnx96Kfh5am/u/95IcdxUN71WbAUc+lcHLjKqTVEqMW6ENuYjPSrSynVWBVCQR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1fvq0jgluHGMqvqOKgtoJ0ZtrgZo0oB+Inio0Nltwe/rRTbSFWLnCjvUDXKAZYFvvxQR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Fo8CW7ts35I6ipwWOJBt4FBHhsoI8NLzj1NElvLWFSEQN6YqPN5kshChjiiwae0oBdAF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O2Jdq1OjkMDAyMzn09KLBZqoCoAvbirC101A3OCf8VQQC09wn2eD0xRbXTJXf4n25NXk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VGRepGOO1RQYrKCOPacH1NPjESjCR896cQG5GfwockTlvgYoD3oJGVXk4FCM6YK7sntUf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ntzTmuIIhhUJ9OKAsZZmI2lce3WuijJY7ix9qjm7uJOIYTj+Y0sc10VOY1x69KCX5Ozr0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pYkD3pYg5A3sMH0odx5bjYyMT7UES4v48fCxI7kCmC/LEeTDI5x34FSvKhiGFQDjuKakC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uKIhma7dsbAM+tEM8duoWdx5p+yBUtoDHCyx/bIxyahW2khJPNnbzHPr2oJcTjG4nOelC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9+afNEu4DPTsKfFgE8AE1RANtfvz5yqvXpRY7OYgF5smpBMhLYztoMknlYy3PagkRw7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8UZoVLBlUA1DS5LttXcffH9aOzvxyNv60DblFRP3aru9cVCkjumDHzo0FHnn8wbTkKPSq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IHvmgmW8Esi/vLhSB1C8UXyoYmG85z0JNQICoG2NGyakLFuIJ7evNA95oN3wv9wqTbyQ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etRRAinLjg+lSoVjQjyh8R60DgpB9x2FEHxPnHUUjRlxknn0zihCTymPGCO9BK2rjAOc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wfmKAZAvxbm+JT8IHWhSTSSAiOPb7k0QaQ+YDgAGliKEcgE1Ey2Tvfj0FIG3kBAQB29a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9KQyHjy0PuScUIKVj5wme5pnmoi/E25c8EmgLcPuQBhlgelOgRXBO3aD2xQWuIkAJxk9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EHBJ5OOKIJJGEDbuhPaujkiXgelIIyF+OQ89qQQIrADkdeaBRIgOAc96QuC4yCRTnjAI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VwS/Qe9BFmYxEM7DYT0auwshHmH4T0x2os5ix8ZUj3oRdMADBA7iipEaDgquOPShSHLAL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BgKeCT6U4BnYFZFFAsVsqklsYPdjS4ClQSFA7ios7uZdqncR6HinQO8pZSQKA8smW2pvJ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i0mdoPc0d3KMu45+6hm42sVzlc9DVQd0gDb3U5xxUVoocNvB56UWZ/MAJOAOeKB5iPlC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waM4qRK6tGBuA9aFBHuZsMBt55p4RXTAAJoF3Myg7xxSM2TtDYpAijHYdqRY15JHHY0C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6U1JCnB+IZ604Lgknj0psabvUAGgkqrEEgDk9zS/VlHGBzznNOjUiLgjI6UVV3jC5J9a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TnGKRSQQDn5VJEBRDjkmmxxsTnjIoCxnKgUmzjqAM5wO9AMrRylSBg96SGUsxyTtzQFdY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nYrKAhwlEO5yPyFcQx+EAcetBHk8ssWJI461FfKnCvlfep3ls28GNWUdKjzKXOxISD3I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555p7NJGACvw4zmiNbMgJLkZ/KliCeWQzFhQPtJN8q8VMXbuPGMe9Q4QkWSp5NIJxufqD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oE8QaUtwB1ya6KU7nYhtvYUObfI27BC+lBzlV/iFNhZd4yelNREZiXyFpHaFCNgIxQFF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euKdchpiC3TH40xZunlLyakoTIMlPkKCEihRjAFPZU8ttx4p80ZUnJxn8qA7qFAAzjv60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Hwj8aD5XldQMkcUnmSFjgAA0VlZypc0CB9mAQM96aFiLsxGWPairCueTmlEa54HNA6HY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YHenbT2pPLPPSqO3t3pVJPJp237Ncw7CgYRuJINKqkYHanE4PApSVKKFyX53e1ULH8Jz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4mOMU0IVbJOc120Bt234qB5fnj8KTBIpNwxmuBJ5HSg4DbxmkIBYZHTvRAuT7U/ao+0a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IpPXpSkDPtRFYYGe1BwUAdOKax6EYNKzsxIoeB2oOYc5ximkjGCeKWkwPSgVdrUhpcc/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M9a49OKXtxSE4XAqhPwpMZPWlGQc0oB+6gafcU1l357YpzPk9KYecn0oOAAOa4sWPPT2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C3egdgEcU9QBjmmAFV6VwBJwevWgeSOcdKcDkcjmhgjIHBp5YAgetBzAEHNMwRyCQKeO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eVkCgMWoyttIPNKVXaSOtAFQExnNO254x+VczfDyeKAZG5A5FAbYN3HWuIzwDjHtTGkw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0UHHqRmlKDtXKjAg4NP9e/yoBumMY4rihI6c1zZx/irsnPvQDbhiO3SnnGMdMVyoWbnr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nB46UvA560bjZ296Z8J4zQJtBy1dlUUd8+lNkGGweldsBPageTkjbxmmlNpz2pMntxzT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g4OK5MfxDOaP8IGMcGmADGMffQMZFBJGMYpVwP6UxiVyMd6VQcdKB0eQDiiE7QC3HzoS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kZyKCS7bQAOcimJ0yec0zduA9qepKrgjFBx4+6uVxnihliQRxXbSuMigMZPiPQ12R99C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tx2puQwwOD60UIGWmMvTGMUAyflSZwe1ECjJpm0A+ntQD3EHjpTw4weMUoQGkZFA60He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8dBT0PHJoCNgnnpSZwM9vUU1yCK5XGMc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