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彩美涂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79774977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征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00371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工业区大塘园</w:t>
      </w:r>
      <w:r>
        <w:rPr/>
        <w:t>8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征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征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征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14b103-a64b-451c-a965-c90dad22ac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9010a5-1eec-49b2-acee-ba98e1ab59fe/a007453e-6083-4dfc-8236-ac2f6b4ff9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82f043-f5e3-423e-a894-3684ca0001d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14b103-a64b-451c-a965-c90dad22ac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7yoY7u7k+SOO4f5fesme1hhiaFFZoh6n5krX0I26anZ280qwSSJ+7dWwC39361mXdnNBN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XykfjQnsZL2hVGC42J82T1NLZ2s18EdI9ibuHPQ1ci2GQCQErt4Fa+hmG3knt5m32Rj3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pq7MW+s5IJyGKnH92qJ711Nxa/aZz5Q/dfcj/wBv0rI1rw5qukStBfaZcWRBb95cQMq8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V0pJXKR/49466Dw/rEs+bSX/AFsdegfFL9nvX/hb4P8ACPiOW3a70DxFpcF3FeQSLN9n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zU/7X+ya8z+zfaPKlh/4+o6yqpSjYz5ToLHStT1q7njsLZrjyYGuZnHSONerH2rcAE5x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rw5Y6ha6exgl1KFLe5vBu8w2/wDFFj7uGb5mqvp4inUyf8tBXzjbvqbK1jnivnz7lO1A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16Gj4LDDGu4kszb3TbRujY/lXFeMrU2OoO5bcko+UelduH+NEGdoNq0pZx8xBwtdRNFL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JDtaQ9KzfD1lKII5o8FD14rprVBbRpvOVQ7iDXoVpuK0BHPyqNPeUKdrr1IHWrGjostl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3zKnU1Dq16JZpZIlyn93FUdB2vO6yb1B6COnaTp8wo7mkdek2mye6vp4QSphX/VrUsGo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jEQKxpKvy1eSxJysUkbRqSV38FjSvbXBdkS2jTIy5YZGfauSFX2ex2J6GQsU2kRiYhTD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b3TXRS7NPI642qmcH2pt9fyy2UdpAiySKCSX4x+FZHh6Q6pJdpD8txasGZ1HGKJw+sbl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9ljTPj9pHi3Unvbrw1a2zpbWKqyy7bkrucvuHzJjb8q8/NXD+N/hF4g+EPiW80HxFEu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LbobmP+F1/i/Bq+vf+CfGp2V58F9dtopEGoWuvTC5hXqqmGPy2P8AvAH/AL5r5v8A20Pi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LT5f3VvmH+98uTX5Zgs5zGrxJXyxpexjb5aL8ypr2ceZn2L+wR4wh8Zfs73WiSsPtVhf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bzEb/wAex+FeOfEnwwviLw54w8MXX7oSH+0rKV+i3EJb+cZdfxFcB/wT38c6hp954yi8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E+6y/MGP/oNe7fFpLa88ZyTQgLBdoZlB+7tJ+ZPyBrqzyp9TzCM+1iVqfK37P3jDUPhh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Ud34a1i1kmhkjf8AdJeRqfLb/gX3W/4DXgXii4wIov8Al6kdppvxauo+Iun3ng3xV4l0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W2RH+KM5Zf8A0KuDunkvpjJPK0rYxk19zhqcJVZYuG80rmFSVh+neILrSOYYvNk/j/uu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fvfKkii++kn9xqdp5kh1CO27SI3/fVRJq9/dWptLmaSWKM/JH/cr0bWIUrn118KPFcf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RLcPC9re/wCzKqlGz/vZ3V8m2lgNF8W6lasUuVjkePzR0fDHH6Vr+DPGeseGLbV7TSGL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Fbbf9YPw4rnLW5t9Pa4nIeZpE8xMnkvXn5Zg3ha9Zp+7K1l/XYDqNG2SXc9tI5LGIuv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8P3HjDwXYLa/8fkU3kR/7wbaP514RpuvSQz2uoyRpCmd3mfwtj71fY3gnw3d/CC202HX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G3y7JCvmRpn/AGuK583qvDRUo7t2QHg/ji30+38r+xPLi+dXe4s7p9ySDgrJHIvBVga4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YeMLvUNQ1CTUNQkhWB7jyVVn8tMDpXUrqV1JJrGpG3u/OZ5Lox+XujUs7Fv5141Pqk2o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yHf5a43rXt0Ie1jeY47n0n8YNK1TT7fw1qsXw/TwVpWoaFazWv8AZ8nnwXa7cfaP7y7v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HreC6WK1nKeVsZHjQ4bd1717HqXx10Lxn+zx8HvDV7bTv4l8NJPYXDSy+XFPa8eW4I+8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68TwW3i6a+tLG0t4ZJVVreBNsSLnbwKzdNKVkd6irEd/pB0HXJ7O2QyWnyvz/Bno3+7W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sX7qX76V2fjjzdP1DT7uH97962eP+8vWuYaOC7Bk8vdbSDeg/u1pB2N6UrjNPlktJLaf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VbiSeNyjcuhDe1ZFlYs08yO2LbG6KT0p9/d77aO3jyJfu5/vVa+M6uhzs/nGDiuw+Dw+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m3l2ksm37FeXkLS2n+0smOn+9XKGfyM55rI1C3+z28UUv8AtO/+7Xa1zq17Hny0Z9T+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3/tCKLyvtCbE1zR3WWCbjj/ZNdho3heXT/A9rFdy29pLpcKwPcbPKjdRwG5/vV86/ChP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4alurTSriMTtF56NFcL/AHlhPeu6+Fvh/UtX0a78UeO9buF0dtxS01GVgrfN/rJF/wDQ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4ujOtzRj9/zIuM8QaFeeIPE/9rX89nfWlvtTZCSQ8I7F+7Vws/wx0O41jzbt7+0tN7P5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bZ+Ol7q3itNHt7azTQLmdYY45U/eJH/eB/vV0ni+1ii0yUqP3oHl/wC7mmpYrDWTla60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eHbe3i1WzvY489PtcLKox/u7lrlvGFvquj+F7W7tIv8AWTSb7y3/AHsfl9uR0rqfD3/E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kMds43vJjZ68VTi8aRWsv2WG2C2j8O2/Y236V0061SUrWvYx2PP7i7TUQZYnXyvrTbe7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qXhmPyPvT+E10GuWGntcpcQQrCmVL28J2q1UPFbSa3qUl1bw+WRh/I/i+UV7Slcz50jo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vtUiyxSPsm8s/c/2sV1I6fuv+WicV47bf9+pa7bwf4licxaTdT7Zi/8AoxPf2qlqNSud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b/Xx/fH96uOGpyxavMbq58nSrebY8f8AFL/siul8MGKfVdYkmizLB5Yf8T/9auc8c2Fp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OyFmm/uqoblh/tV5Lqc1b2bLKYWz8X2+q/uzFqFum+2/24/7prltMZY9VsnbbgSj7wyK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R3VsxiQFkUv97YfWrusaeNQ1ia7tYY9PtbibelvHNuVG74/2fSu3ltoRJXNzUfhlqF3c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f2g9vFG25IdxBb7u0f8AfVdl/aGn6fo/mxS/6JHCr+XH8zbf/iqzZfjRd23g298NWqyk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+V4o3LeWY+4z/erO8L+IP7Xt7zSpdKE32ib7b9o3/wDHuu3BQL/cavNqRqVF7+yFHQw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M1tamWFIW2eeP8/NXTfBXR9A+JPnaf4h1K80ebT7Vk0+4s41ZXYtkLJn+Ff7q1p+H9Fe+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7K0gBH8uP92kjgiPP92sTX7f/hGLeXyYfK8ub/ln8vWipVj7P2NHR9H2LOu8K+MP+EP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Y5ptPTzoLeN/LWX5vm8vP/fVM8ceB9P+JGn/APCTeGZf+JhInz28ibftGP4T6OtcDrFx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vNmuLVX8zZubnqM/3a2fDHiGb4ca/CZWZ9OvRi6t/wCHj/lqvoVq4aO99RnncGkT61e2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2qzbdvl9c1U1jT/s1v8A89fvJvf7u6vU/ihbw+H/ABPa6taeXDFeQsiSR/xSFss3/Asi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mchiY0PyZ/nXq0nzK5Ldjof7Qi186fafvPOkRYfL/vtUWr6edHmi8qX97G+/f9Ki8ASN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tyo/E81b1yY3l08eOc10NWRiY1hcefcTf88pE/8AHq7Pw5q8WoeH76wvxGjRW5aFx1ba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RdwOv723nbZI/wDEpqzcaPqHnGW0h82GNPnf/wBlosBg3Dy39x5UOZf7n956v6Qstn5Q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0zwf4E0XVtUu4VvrLw9MmmXWoQXGobpFvWiTzPs0fzcO3aoPE2iWmuaVa3lhA9rq1zl3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5mx23VnKSjuBkaPqH+rtJv31psZPLk+6ilt3/oVdLp32TT9Q0qXyreXT7e6+eO3TypUX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6vPdG1D7RmL/lqH2PH/F716ZrHgb+x/h/4P8AHcMt5Laap9oheO4g2rFdRN5c3lzbuVZQ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SkroDM+IV6Nf8Ua3OLJbJbib/j23Z2elW9OudE1i30/SfE1uJYpIWe1uI0bzYVH3uR8w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NrGn/wDIP1H/AFtmjTJcb9vm25TIyf7yt8tN8LXF3cXGnzaTqEdp4g0+b7bpkm/csvys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U96PKtGBS1/4MXzRpJ4fvrPxRB/rEe0kXzwvuK5q40m68P8Ahy80+4tntrkFnkhkQKd2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08b+dqHgm7/s/W97TTeH7h/KnSTqVgZfvL6VBrH9rahr82oatLJ/oaRo/mf6zdt+4397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u4Hk2n/8tv3tdF4T/wBfNDv2eZ3f7taq+FptZvbia5U2donzpJtx1/hrIuPJsNQiitJf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V38ylHQiKszU8RX+55rOWF2+x/Jy+1vauYd7i+/c2MTrbx/fK/wf7zVteK2/s/xDpeqR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/wCF2jblf+BLtrHtJbjStZvLdY8Wdym8yfeVV3cf/E0rGr0O207XNQ0+3mhu4Y5buR45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8PpUmseILu40+aXzpPKk274/u7PrWR9slvHjklYHAAyB99a3tH1CKe3MMwjl8t/k8z+7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d0iHqP8ADMLa2st3aNmW3Tzn+Xfv+YDbj8d1anh7WP8AhF/iBp/iCX97/Zepw3r2+/at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AGtu3/gdMuNYh0fUIrq00/7J8nzx26bd7f3qg063i1D/AJCH/Lw//wBnWKfvXRvB2Ra0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6hren+bF9tkmhjt/+XSORjIFj/2VY/dp3iDT7TWNY8r7XH/Cn9ofM2/P8R/2v4f+AVi+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7eb9xEV3/d+dv/iaradcf8S/UYYYryW7+WZJLdGlVIxxI0ij+Fcr8zfdrugjZO5uXGl3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niis0Xz5LcM0T+Y2Bn03Y4qtf+H7u30eLUPN/wCPhGdLf+JP9mtHWLjVdHt9P1DzbjT9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53dvG4BXH+y4DVi6p4/vJ7G206OySIWykC4kLbm/CtJwctgOqivNH0/w9LaXtylp8mzy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P0+3/ALQ+1S+b+6kf55Pus/NVrjR7vxfcWF3F5cW+HZNJJ8u/H8VdRY6Zbafe2MVnIPM8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lMDG+z3dxPdxWkXm/Z03pHGny+zH+9WFcebf3H7qL/Wbdnl16Vcf8tv3v9nxbGd4402s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iyRRrDi7guZUeORNrfMMn+VbUpWF0NHwt8KfEHiDT/EOrQ6a93p/h9I7rV7j/llaQyNj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WuYuJnuLgy/P5W/Yn+yteiRfFfV/BfhDxp4VsWhjsvFEdqt8pP7yPyJGK7f97dhv9k1k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fm9hEyxWskiA9Aw6GvXppSVzC7Ne4nit/hh4fli/5d0+f/d3c1B4Lik1zVYE02aMvaCQ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Zvni/wB7d8wpkYE3w3mEXRWZf1qjo3h/UNH8P6f4m/dy6fJNv8uP7yx7sMtb2sXD3juv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Rd/a9Rs7SWRJkgs7hN0TwlT5mZN37tlX5l+90xXM3/hhbj4f/wBtxS/8TDT3ZH4+/h8F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YXGiahqGlWmiaTbxeWi77j5mnuM/d3Fq0tDkK6Tr2k3QEW0O8ok+5uB2s3/jtaU1zOw2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/wDDOleK7HQYbP8AtDxTpDaZe/bPm3w7s/u/Q/71cRp+oxaf4O8Q+Gbvw9p+oy6g9rO+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luzYWOTsrLIVZa6fxR4ftbfR9K1C0/0W7t4YUSSP+NdtSfZrL4saZ5kZSDxNbLgg8R3y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aql7ptGV9Di/B+qN4R8UaNqdikRk0q5jvLdbiFZledTnMitwy/7PvXb+MPGGofEfWDd6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/eTPLN/n+5Xm2oW8unz3cM3mWstu7Rv/AHt1epfEv4f+Jfg7c6Db+LdEuNFbVNOiv4BI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ddW+VlPzLxXDUjzFnpmsfFr4ffDf4faVpPgnT7y01W3sptUg1CR9226lh8mVpP4vOZfm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+2NQ0+3m0+a7k8q4eGa9js5v3Vwu0GLOPvbc/wDAWrHuLmEibH99d/8A7LTLe4+weVL5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1huayjTuYydz6d+FPjbR9U+G3if4fnU4NIhltbrXdIuH3pLLfR+X5lrJ/CUkWP7rfxD5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UfD/AFHwT4m+0arp95Cun2UdxhoreOXgrIW+YKrYYV4b4G8O6l4v8RaXaWVnLIXErwRx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+tO1jxBDPPNa2sUcunxuu+P7rTMOpLfeq1oKMj7d/Zl8HXfwv+H93qviuGT+0NP1e6gh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iMNk/wAG5WZa+P8A4weJLzxx8UPE2rSlrqXUNQmdOf8Alnu+X/x2vZPB3xX8U/GO50rw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trKK4dYZJY+R++l/2V+838VZX7UHhbwt8MdU0zwn4baK+vbK3P8AamoANuuLqQ+Y3Poq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Rbjc+dZ+nlRV2Gr+MNJ1DR/DWn6V4aj8P3Wl2TWt7eW825tTmLZ86T/a3dK49Rm5Jq3b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6fOn+7XS1c4bGZq+ny3M+Zekm3f/AFr03xRqFpcahaxReX5UaL/3z0A/75rixe7vL459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YzlFvoCPqjX/AIweFPFH7M/h/wCH0UV5Fqul3vnTSXCK0Uv3m3g/7zL8u2qlxrHib/hM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2moeIfDd5e6X8n7iZbiH7OvH8Lbfm2t/eWvB9G3LFLJn+NU/4FjNfXP7JXh28+Kfj/w/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+G7f7Vaw3J3FRGyCKNR/dVj/AOO111E5xsjpgzkdY+B2k6B8B9R1DxXd6honjC4uln0j7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/LER/eVefmkbbzt218v6xbfvzFX6cftE+A7n45/EPT9E025W103RYCuq6nOv7q2ZiG2r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fPjDwsNP8R6vp8V3HeRW97IiXFum1Zo1Ztrf7Py4rkUXHc1cbo4jTvFEtv4Xu/DGoQx3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M/1tpMP7p/ut3WtHU/B83i/TYLiwnL3m0YD9Gx2qK/8AC8sd+izQPFNOiyokg271P3WH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TeadM1vdKIMf6sO2GX1rjr1XFXhuZWOH+D3hrUtT1uLRyyWdhrE62uoyT/NFFZj95JP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aReH7e3+Ges+ItONz4l0yyMeljTVYjT3kkf915km1dyquGZm2hWrn9Q06LR/C8WoRfvY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AL7cn/0GvoD4L/Hjwb4O/ZZ1/wAKxWRkkjmuoLqCdNxuTMDsZv4dvC/7uyvGxM5y99Iq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Lf2Po+ny3d3peofv4Uns9HRok3f8tUAb+H+7J/F81NttY8E6xrHizW/EFpbxeZoVw+ka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jy1Bj/i/u9m2V0vxH1sfEvQrSfQNB1S7kjZSJ28tmaRFY8j+797bXz/bXEuoX8Xmy/uo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wF61PnkuV9inIj063u7j7XLFFJdzbPnk+9sX1NT20ZtdYltL6V7Qxvsn8xcSphvmUL/e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x07RfEWqxmW0v7KSGKy8t9q7vv8A7xf41bvXJ6o73Wvz3wj8uSaczlD6k7q9aBifRPw2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4i8HeGfE2l2nw+keNHuNH0hGuXt5ODKd3zfaOfmX+992sH48fD/4uaho+o+MfE3gnVNK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qElksaxNKsEHmn/loFk8mP5WX5d9V/gpDcfDXVNM+Ls2kyah4f8ADWsLbPcW7o3lXTR5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/vf3tte2/FT9vTUvHPh2TwsbBdVstSS7tdWt76VFBQxsqfKv91mVv+ArXM6iUrGkT5J0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vE2i6RfSJaeKXjg1DRwhnW7YPmHauN25W+7tqz4G+JN1cfD/AMQ+DpftF15l7HdQeY7N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/h3NtZvWu/07wPqP7NGn+D/Hl3p9v4gi8WeG7j+yLiTdE2jahIuBJ833po4/mX/ro392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dzLbDBBclB93c3ybv1rqa54NE2O9t7f7Pb1PbRdZc1zWnXF3ZXdpaNdvLa/Ns3/3fStj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yoTJ0SP+81eTKjK9iTO1DWIrfxhYRZ/dSQ+TN/sseR/Sr2u6xa6REzyuGYLlUXqa881G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ZfkY/WmyW5nTErtIPVjk1vGly7mfOWLbyri3/wCWdaX9sfZ7CKWLrs2P/t4auctzafab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LFaot5rcH91xH87/wC7Jxmt4xsDmbvhe6vJdD1TUplxFLcqiD+6zDOf92up+GnhseKf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Ytbq4Se7nEKtJHbySRxqx/jd1QCuc8PXH9oXBhlik/ePvmkjfaqKBxx/FWzf6cfs0uo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nkhgk/h3R43KP9pVkX/vutr2Kpo9V/ao8L+JvAHxX0+LW9Vk1q7uNJs717yRN0vmSWwQ5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a+BdVESahFOxjijfzk4+7/er2v4x+LrLxV4B8Dx6pCuteJdQ8I6dC2ow3eX0+4t5plZJ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1eI+FdPh+za5Ndwx3UUaKkMn3lVupauatb2bZ0SRt3GtzzSxNb3UttaGH5/Ldk359f8A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iL/VF96f4VPp11/atrcO8f72Jd31U1Np8cMspUL7kCvDWgRQ220woDNICz+jdqbfXiWd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Vqi6e9LKoMY/2+pqG4thBAxuGSFf+mvQ0krso4/V7iXVxFD9l/dSOv8ArPvJ833q6vUP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p8Cyy28MllB5n3X8wbKp6TBFcXn2iFEa3hJkMinIJXtVzWdPlGj6fL/08Rv/AOP10Rdk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v9ltIiYv3Me+P/ppj94v/fWaxNT1uy0i51C0WSTzfvpHH8rIp/2q39S0q0t9Nunm6xqZ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bKC48W6tPcoc3DuVVI/vf7Nb4aEasm30A2bjwPrev6PrmoaJpV5Np+npDdavcW6blijL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v/sqfo3hyC4t4vOkHmyffuP+WcVdjf8AinxB8N9fil8M6h9kl1DTPsuoW/3oriOQfvIZ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LwXoV/4psdUg0O00sSJDJqk+lSbvMuI7dP3jQ/7q5k2/xYavZi1YaVzlDaR6RFMsExuo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+BVtaDqkVnr2latLIotI7qN59w+4veoxp93qHnf2faXEv+jNPNJbp9yEdZmCfw1n23ii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GluJ7eHYYlSB8sIwzL93+L5qle8TL3TvfGFvDb3Gi6ha/6q40m1mm8z7vnHdlR+lb/w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HUbx9Vg+xzW7+Zpt0qtFHu48sN8rMrfNtb5a868ReI/s2py6S1uIdO0cyWEEQdmHyuc8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p1xpOsaPFpWiWmsXfjC4Rn8uR4Y7GKOMNIcf8tJG2L8u7b/FUqFyVI+wfgL8HvgxrHh/4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zVru3sv3Nxrll/Zv9lNJvIfcrMsj5X+H+EdPmrkPFfiXTvFsR0fSfEd74u8L+Hks8X9z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phd/8eJFr5+0a3i1DwvFrcut2dr88dq9n8099LlM7xGv8H+0zda+h/gB8SdIhWLwLaeF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6hq9/PunvCo2KZYtu1du7aqq3y5qvZRnotwlUsjuvhd441DR7eL4c6hd+bolxNNqfhiS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5P3fl5YV39Yj+B9ETX7XUodOWGa1n81EjbagbbtyF/hreSPcrH0Ga93DRdOFmZOZlaxo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uLzfsd7Hep8+394Bxn/ZrLvryT+2rWUMV8t49kjRZ2MZ/wDliO7Vtyqdzkd+vvXFW39r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l820uHhTTLe3/wBakIfHH/PPc38VenTszCWp6Z8O3nHgXQo5bi7iMunNzfwrIj5uj0Zf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p/ie3ii1bT/N+x3sl7ayWc3yow6NisT4cwSaX4M0sNazW4j05Swin+0Rtm5bnH8LV1cF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5JE4+UbJPvD+GvTgrK5xSZjad45/tjx/q3h7+z/+Pe1W9TUJN0Sy5XlPmX7y07xh4ovf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SrnW/wB9bo+nyJubaVwWBH92tW4uP9VF53+reb93eJ/sdjV62/4l/wDz0i/65v5ip8lX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T7jX9P8AEH2E/wBoWcKwQXm/dsjK/dxVme3+z3EV3FF/Hb/vLN/Kl+96fxVZtXNy0Twu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+H+7WFrHii7t/HHh/RP7K+16fqCb31CTcq2kg3fKf96i/MBZR5IpwrTRzuIoAftqbG5m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PyJCCxUMhwV3xfe/WoEsGmaMyMzYVVZJl8yP5XPepnKxIyxwlAArEwPlfvHtUpAYvjbR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P04KJbh40eRziJIw+T8v4Vm6dcaT8MP+Ea8PxRXF3Lrk0iPeRpt2TAf8tP7i/wB2rHh/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1+8hu7jUJNauReyR3D7fs7birLH/s810llIJbXyZHKxf9NUx/F/ern+qUnW9vJe8WpDp/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/a9azfE/jSHw5CYfl/tW8Sb+zNPf5vtsw52Cti5/1Bii/dfd/eR/Mv3qydR0qz1O4s72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dprOVBslhkB27lrpVm9SbF7Rr6/1LQtO1KbT30q5uYFe6tY5fmhYt8yndVSfT7S41iKW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4ZLhNssUm/sav22sRahcTRQ3cc0tu+yeORNrI26mJZSw3xSbeYpDn9+nmru8z+9VW7CI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Hh+0tNK+16LeeYl7cXD7vsmOR/31W/bf8sv+WXzr/tL96uU0bULu4uLuL+z7y0+zvGnm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5vL+9W9o2sWmsCL7JLb6hLG6o8du+2dGDcqRUN2KijjvhNcQ6xqHibUJdKktLuz1r5PM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/hZTWxbfD/RP+JjaTWlvd2moTLM9veJt/gINX/B1xLqH9rebNHLL9t8jzJIfIl2jop/4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i1Dzv+PiL7PN5Lx3CLKu7b2pp3Nkil4o8LRaxo/9lS/urTZHsjuE3KjBMDBWq/iC40/w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3cenxXFlJpCSSP5qvIQPLUf72Gq34I0C/wDDmjy6fqGtvrcsk8siXEhzsjb7qbW/u1m6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T9b0S31CK3f7bDcW8+1opBja3l/3uaAPn34sPdW/x/1DVopLCKXT73S3gjvEZYpZI4cr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Qah4g1DUfEGoeZp/9oTNevbyIt5p6SSWLZWOQfNGv+1XYfFjULu4+MHiO7tPtn2SO6tY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3lB8yH+H5v4v4q4/wdqFpo/ijStV/s+z1u0t3heaz0+b7N9rX7CfkktpPl+bP3aa1VzN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eabT/MiikSbfJpbrc23+pi2sYG+b/gNa32HR9Q0e71CK/H/CSx6vJD/Z+lv9mb7L9oj3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tZWtXlnqGsapd2+n22nLNPdvDZuzWFzbRskbeUJF+VtoG3dUdxcfZ7jytQ/e/vm2f2xD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R/w+lAI6jxx4X/4RDxxN4f1DUNL1XVbN7H/TJEa2lfzHmkDCQfKW2lfxrltQ+1/2fF/a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u+b7C3S5H3v96r32eX91+6k8r/R08uPbqFt9+4zz95P97+Gsk3q3OlMLVjDAYY0d9OlL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393+7QaHSQzyp4cazd5CubmSPeg1C02Ztf4fvL0+WptJ0q5srpZbSSQ2sl02Toc/mp81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P979Kl8UXvhC6i0abwtYsssGlTfbporo2l091utxIQrfK316VBqF1bahfx+dqMKzxzRt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/j8cqBNH8rd9tBBnR6NDcRWa2nk3DQ28aFLJ/stx/wAe8uF8qT8flrM17TPsWoRi3cwX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s8LYj5Dfdbg1r3MkiaZaLqCzT7oEY/2souYSv2Sb7txH83/AjTbhP7Uvbhllu4bVZVBE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Vwv3wMGgDHla7n1GNr1jM8cbqou0wxYbju82pItUmGnSJKyyW8iL+6ul86P7i4UN1Ud+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zbohZyGYtJp8hkXb++xuhb5j938az5Y3jjUW0sE3BdvJ/wBHkY+TG3zRnvzWiZJJMJ9P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uYYJFmhfc7dP4l/2qYlvNqxk+yRthbZWc26+YPlhVW+Q9fpVG5mVndpEIdX2HeNjgbj+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lhK808EBVHYi5LRHd5UfIkX61qmBHPts7c28THzTuMyW7+WysJmO3a33hVZNVtv7NO6V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hlQMqZXb0ONtb2s6hHcTvLdIby2Ehy93GJYj++kAImHK8AVxNvb3FvPLhFki28iGQyR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ks1V1PfeRW97DuZywDyfI4G+TaN3/Aq3V1KK8FrDPcW0kkbp/wAfKEkAeV92Rf8AdNc3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lsHPPzVWmsJ7CV1jZCFiXcQeAPl/X5qtbGR1k19DqGnSeSZYYBI42XS+dGoKy5CyDld1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lJswxCI5+1QBt3HT5gK5bSr+eONowCZCDtlhO3ZiOT7w+61ddA0Mz2Q8qNZc+YZSxtJn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1YmyIILpwFMbIYdqoVjzPDjy4+qN8y1aguPIC28RdYOQ0enuJkHyycmGT5v4RVme0stXm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EW/TyyxxCv8Ax8R/Keh+9TrjS/sMMr3cSzxFmRpLv95G3y3P3biP7v3KQxgP+kXcNp5l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vt3rvkz5kMn3l/2ar6Nb4v7v7L5cV1sh3/Z08if7w6xyfK3/AAGkv/8Aj4m83/Vb/wDV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+0i/Mv/stJb/6R5v/AC1i3w/u43+1xp8w/wC2kdAC29x9nEUsXmf2h82+3t/9Gn3bY+n8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2/8Ayy+y3+xv9It/9EuVyvo3ytRo+oSwW9rp8X/Ewi2Lvkj/AH8T/LH2+8tP/e3Gj3fk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3/0mL7v/ADzb94tAFe/uIbfUPNii/wBL2Kn2j/j2ueff/VtWiPKt/Ll83978z/c8ifdt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YPJbNb24BiVfOeO3fzdi7W/5Yt8y/wDAau2KwQC4EQbiFv3cLl1f73/LGSmhFLxP/wAh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JbZJInlMv3uhX5Wrn/8Aj3uD5v8Afb/Zb867O4t4ric+V+9l8ltkdu/3Pmk/5Yt/7LWf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dllm2tvjVPLb+L5fKatkzLlMxbnz42mc4dGwrzDayjDfdYdatC4iRGaSRSCMLlMM3yt/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NqXt1QRA/KUIK5P+6PrT7ZLiOV4Z0dAowVVMY+/91TVIk0HRJUkLqvmInCtwQfm4LVmw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DcA/H/fLVt3emSJHIdxZyOIim1gvzfNtasd9PL3IjikyVXcGL7Tn+7trRAU7tHt5I5dz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l1C9a6iWKLa0uNpwu0j2PY1Jd6ZGl26wESgfM20MAfruqG2i2yMVJSAfMSo3/jtpgWki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yhNrNtL1Yt4Y4oJEmcB3AVSTjBqyIIrlop0nh2lvlCAr8v0PNLJHGZoxDLlWzkKgAP4N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gfZIov4G/eRvt3fg3ytWPqk0ogmi2mH++CNvy/StTQ4bee989RGMggR7N3b/AJ5tTb+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2Lfs/d/w/g3zLQITw/cQ/Z5v9zvhl/JqWfyv7Qi8ry/K2bP3abl3f+hLWN9nlt7iaL/l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rX02wS4eHb/rPvvx5n/2VBlYviED2/8AHv8A7Kn2yD7R5mBnZh4/vfrSahcS2/8Arf7n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qzrFke4WX1GPM9vrQaLYXUWM104jU7iORVO3doEeM7tp6rU+qTG3vHZWJXHDZpmmRm5R3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ACvAxRVkKBxRQI/PDWPNF/FFV46udauAznZKqbOe9dnql/4Nu/A9pZRaTJpXjGJ5EfWLe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3RJCfuuvPzL96vN0tbmwvUjkH74nKf7a+1fjkUfSuJrBQPrXqHwf8XarpOi+I/Cmnwac2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7tlmM0Kj7h3D5f7ysu1v6+aXFv8AZ81b8P69LoeorcxMVYoQSPyq+hdPQ3PGFvp+j6hN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AO+P92vWPhRrSeOPBfir4feN/Ek9l4bs9P8A7V02WVFnEEqsU8sFvmWJldd22vA/Fnm28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+5/vV2OjXH+jaVL+782T7nmfdf1U1wVJNHapXR6Vp2oeIPD9vp/hSWaPxBp+xUso7iZp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svxx4W+H2n+H7WLw/LqkvjXzmfULiR1XStv9yFfvH/eqgLf7Rb+T537r/nn/AA1xvj+K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Iw+H2+navPhO035mTRm2upPbX0sUwKv93B7Vq20v9najLFLLhJkWQe1cRoss82rW0BQt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OrQQXNoDK+PKXd5n3W296qpS7GUXqTi/gj/eyt5cT/In+01c/wCJorfVLONlw21/mj/i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9nbxN4Y+E9h471a70+7tLhLdLK30t/PaWHaMXGY/3YXbXzwyTRWK5iMe5cb6qNKdN67l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PasV2q3DMOau+I0kTRpbiJd43AErVXSngtYOSqSSPwHrotWkt4dBeESI/mdUXtRWcuax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NkJ8sDDZPer2k6XOl/HqEMoWGM5ZP71Zs2DIYkDHJ2gCu20uzistPhMkgjKj5g1dk6nL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1gkSJrdo3ZC6MQNuKYNVklgWKDMTpyxHJaqV94ihluUtoF88EH5mH3fYVFdzGzsjIF2l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fc67l26uIEtAZbd7mR8jK4DrXP2umtoOp7o5X+xXTKSTxj2NS2etW6MFnmOScBwudtac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tCs7b9rMwrqU3BaAmes/Cn4s3vwo1DxBcaVskGsaWdLljWVliUrIGWb3Kjcv/AmrzLxF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M255GLEmpvs32f8A6axR/wDfS/41s+MNEtJtHttWsJY7u0vE/wBZG6tt/wBoqvzI3+y1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be9LqW3zbkfwj+Kd58KviNB4gt7Y3WnvGIdQg7SQFvnx7jqtfbXjDxR4f8UeF7XxDpWt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SecqskZ9Y/vDbXwTpMtjaQGG5ilaZTzn7u2tDUtMtNLmiu4L2O3XYqP8AaJ1Vnb+FVx1r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rkveRpHQ0fjPqkPiz4ga3dafIt5bYRNwT7+1e1eS3832f93KMdtn+NdfY61BaajOJY/3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sbVCbm6uLq7SKWWQ/dQfLXvYSnGhCNNdDnqRb1Ma2E1veWpRnuAknT+ECt+DQ3uZbu3j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6AVhXNzOZEeL5EjcNtXpt969A8I6G8skl/Fetie3LNFJ6f7NegYnE+DdUGg6z/pUiJG5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s7RfFoikmRbJ3YmTtg1gvZC5jYM2/sGxzkVJbvP53lzL5i7PlOOa6IO0TWOxrax4f/t6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02Qx277flrtrjxB8Vvjtb+GvBP8Aa1xreoW7smnx3kyQNtC/daZtqnaB8u5q4bRh9vnm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J/vVuL5qQllmYfRq4sRUUZxbjexVjuR+y38ZLfT5rTU/Evg2ztJEZD9s8V2zNCv8AF9xm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rTZ8aj8U/h9bevk39xcf+i4K5oQyXBJM8n/fRrmbfWPs88UsVrH99v4z2rrp1/abRsbx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bRLgGGX4r+FP3f/ACzt7O+l/Ty1rE1b4eeGHzaj4hWdz5f/AC0ttKk+f/d3SVwOn6fF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ZPtf22NII4/mjdSGzn33UapC9jbW6yna8tv5j+1Wo7s2Wp6Nf28Vxo+nwy6hHd/Z3Xfc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j5qwP7P0q3E3/EwuPK3/ADxxw/caue064zb+T1+RX/4DVrT/ACrnzsfupY/keP8AvejV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tjVt49BSXH266bK4wqjP5UsieHEARrnU2c/88oo8/wDjzVzcmn3dixEFo0yngbZFQfm1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brFcl+ATu/UVotDctX0+gW8rB01Jl/2TGT+lFxc+ErfzvNstXupY4djxyPHtZT/DUEhj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KfJ2Q/7EnZqpf2f9nt9Pu5v3v2d1eaP+/XRBXOWasfX/AMPfCnh3wH8KND1a5kFvpklo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CTnaD/47/vV4N8Ufik3j+QQ2sLRaTbyKIUm481v7zV5no+t3mp2zWMt7eSaRblntbKSd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oxxyLFcweTFgSg+YB822vJp5bTp13Xk+aX5GJ7X+yzf2Gm6z4p0nV4rX7Nf2CsJriNWK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XcG/8drTm8Jz+J/Fdp4XsbqOK0mYlNYuM+V937rY707QrLR9K02Oy0cweWyo0nlyCSV2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iFd2GvaV/ZmlXElhbXkUt5JJD/rYwRlVHpjdXjVJyxWJfJHYxk7Gf4K0S/spvFfh7U5F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Rt3KTn8K81uLe7/1v+ti3tsk+7vX+9XV+LfE9xq3jbU9R068k0+6vJpriA2/y5ViSy/9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gZz+8Nd9ODhJt9TgqlLdP3Kj6tmpbe0vri4SC2i+3TP91IEZyfyqO20+a/mxF5Y/27h/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RXhuZjIrF/3csTsq7h/dNdbqqK1MSrp/h6K3uDL4g+0afa7G/eRuqzq397yz1/3a0vD3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xDomoafpeof2h/qNY1DS/PubJguA0JVt0f8Ae+tY+qwSXG68kuGnOScs+6sbz4p+Jh5k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I9W8NadJr2l3Gq28qaxqduPIuRZzExOoyVk2ttK/3TXHah9ruNP1CXzf3vyu8ez/AJYj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/imtJZP4XSSN9u9a6jTvFH2/UIv7Qikmi3/ubyL/AI+bdv7v/TRf4drVzOlafOUpHI7t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/tf+z5ZvN0/euy4jfzGSrvjjwyvhie1litx9kuYd6SO335P4uP4a523tzcXEXld6150y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BZiBPCUmu3kgg23L6qixR+b/AHowpLY9s1zq/wDLL+yppLW6kTY8e/az1taZZbYJtQnH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rf5NVU0yC3tnv4XkOHyhuECysvZsVNBR2lqS3ZXH2WkeIFt5RHerHJL/AKxfMOT/AMCr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jXr3dx5f3WkkMoUe1dDF44skgPnK4kHVSpGazbnx3PLxax/MP4lY/KPcV7MY0uTRGDqIx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0RRWpa68v7kewsq/4V614e0fT7jT9W1C7+0a3reobbLTNDs7VmnimlwJMxj5iu37u2uY8P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93Y2cd5J+++2RptlfHJWk07UPP8AF82q6TqslpqFukc0Mlu7RSpj/wAeyrYryKkI82h0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fEHg+Xzf9bbXTTQxyfeijLYZD6bWrye7iKs4ODn0Ne6vrQ1m212e7u7zUNavsTG4vPvT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rBe28M2/gnXdJbQ7e41q9vbe6ttWnH760hjVt8a/7MjMu7/cqqcoXsgepznwX8L6z4+8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7fqV1bXHl225V8zZCzsMtx92PvWZp2sRG/il8rPz/P5n3lrrPg1481T4M/E3TPGehQW8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dNw2SRMkn/AtrfLXEeIJ4YPEtzd2n/IPuJmmh8xNrbS2drD+9Xbe6JtY6+BYp7a7ljH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aeKWsVMSn9yzt5g/vZGKWe/AsPKh/jqCLQ4LKWSTUYch1ylvHMsW36lqibsI7vxhcWmv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5V3Z3sllNJ/C6+SDH+O2sP8AtiXWLjw/FF/x9W8P2Kby03b/AEY0+7azuPCquj3MFiH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iPsxu4/uj5a7H4NeJtH0vRry1i3Pc3FwHeW4i2O/93n/AGa86tV5IuQHMGC31+K11m7i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zLNFj87yl4aRf4pNv3m71Rv/ABDNqNlJoguPLGlCZLa1xuRjI/mM/tXrGseF/D9vqE2q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JN59npaK0/2zY32Z4x/dZ8bl9K5q28MeHYPg7rWuy2VtP4nOt2ttb3bXTRT2tv5Ls48n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j5WWvSwNV4iF0zOSPK/FHw/1XT9HtfFc0VvLolx5LpJv+V2P/LHHf7p3f7NO1vx1f+J/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ZaldyB5ItOgWC3idQqr5ca8Ku1VrV8R+JoPFXwy0LSHYx3mjancrbKn3GicbufQq276g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4XTxC3kmwW6WH57lFl8wrn5Y927b/tbdtdfIrko6O4t4tY1ia7+yeVL5zTJ9nfayN/sl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Xd/b6jd6hN5115Mfk3En3pcN/F/fbb/FWTp1x/pEXlfuvk+f/dNXde0wRjYZfKBiKt5n3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7Ew5KiibROb1LVrrVoDuuPKH8f92uYH+geKrWOY5iJCj+624cNW7qFxFPb2sMXmCaNNj+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i1iktLG5j/4+IMAn+VdVLTRg0S+L036fA/8AzzkP6j/61cwkst04Gx5pj/dGc12Wqxrc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wf8AeP8A9esnwxaqtxfySRPLNEivDh/mdf4q6Cai1uLoNz+9ubWcnem11j7oK3Rbw3AP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+jeGNLurE3EsAhneIMtzv2tu/wBr+9XLi3l0/UJfOik8rf5M3+x/tV59ek3eSRnzWOvh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2TdCMC4i+8BWVPp81x50UstxLNGm9I/4X+n+1T/B9/c+HvFUMSyebby7k3PyMH1FW76xt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upLSwFzHA8cb/NaSb+U/+JavOp05Rld7GsWZ/hKy046tBPqcYW1RHufLZ/8AnmhK7vXc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9Ii+C+rQa/4GvrhNF8TabJG4fmSON1H2i3z/AM82Xy/8rXAfFC2hi8fT3VnamG0yiuYh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r07xp5X/AAzn4RtNW8zzfLR0/vPjf8v/AHyRVzrOE42N0zya4RZ72Wa1y9oJNqyn7oOd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NUW2T540GUkPVmPWuytY4n8Mwi3I8iT5kT+6RXOeE/C83jrxpbaPGDm6k3SP3jReSRXd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CenXOoeHWWGG4uhDcMP9HRpNnT+7WlpOn/Z7+SWX/WyRbHj2bWT/AGSK99n+JPhn4f6O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t02fZ7P73+8f/imrxPxr40i8e+JBqUNo41B5Nrxlgd69AxavNjWliZuUVZCGXE//AB6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dPM/jjFZ8LW8+tQag6iGOZ3lmjH3UZmb5V/2fmq9f+Vb3H+l/vfk+TzPm2L/AHaqLepH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299y4XbXoU46gQ6vo+oeNxrcunxfa5dPdZ38v5W8npz+Y/77rl7ae70/zov3kXybJo/4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G2p+Db+71nRL1Y7iUS2NzbXNussMsL8Mjoeqtgf981m/2xmWYydZHZ/zr1aaaRi0bHhW9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P+utg0+P+mZatGz8STL4Q0jQw5228ZDjPH3i1ctYAC4jk6A109lpkS6bPdNLhptyQR/7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oTHQ3vhlqOhWnjfwjqniKKa50vTdQhm1C2txk3cSNvVPb/a/2a6l10fV/Hl7/Y1rNa+H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m+Z0gkdvlb/gLV5fbXP2jULuL/bavQtF8Lz32iaRrFlqP2SaUyKMIzbGjO3d/vVcZqDu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bT5fGHiC78P+VJ9y4SD+7ujHCn/eUGofC3g/xj4w+JFpomiafJqHia8RtlvGiqzqE+9/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b8HeGvFC6vYeIjpupwaHb3y3M+tCydbRx5nkttk27Sdzt8vs1fQWoadq3ww+JF34r+HM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2fPJqCMzXF0FxerHn+BpF+9/e+7XnVMXBVuWcjWNNx3PJvin8BvF3h7xppOkeINOsbTx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nQ2moAt5abpW2qrxn5WZq8e+K8PjfSvFWq6D4/nv11fRZXtDb39x55QcfdcMysGXb8y1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P4h+EnwzsjfG/wDGuni8l1K5WRi1t5szN9nP+78tfPPjzPiKceIElaSG7CxXCsWJikVQ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Sxc3ZHM22oWkHEunx3cWz57e4dlV+MDp/d+9/vU9UjSbbG5ce9Zn/Lc1o2a/LnGahx5T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V8P6ha6hp2rXmnzD5Eks5Gjbnhun+zV2fSP7O86bzpJYo3XZ8nyv+NYHk5P3sn/0XXUe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B+3WU9nHqmmw39sJY2H2iBt+yVDjDK20/lUqNyUz6z/YI8UReHLrUDqul6VB4f1i5Kf8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lxH/AKtF3NuIZj/Cvfdurj/26NQsLz426pbWFr5H2GGO2uH/AOesyqdzfyH4V4n4Wn+0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2jf/AHaf4oaa7vI55JZZ2KCMln3Z2/cq4pJ6m/tLxscqi4f3ruda1TR7zwP4c0u10ZbT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xJlr6CZlkjDr2aM71/3dtcxY2nnX8YK/hWtbQRyXM27niui1zIyorZQeB+daY01/K8/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8NSi1UGveNBt/D7fswanezaJGPEEXiddPg1j7zPG0f2nb/s7fu0NWGo3OL0mJ28HabZt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4tm1JF+aR7hVmET/AO75bMrf7W2vqn9iR7LS/HF2rzxQyT6cLe1T/no3mB3H+9ha+edK1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hwmOXSry7gvp4vJ/eLMi+Wrbv901peE9Tn0bU4bq2do54XWRGU4wVOa1jsbq0VY+qv2m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8Tx6ERZaHpdzBBfSINpu7qQ/Nz6Ku3d7V8V+KPB+of8ACHzeIPskn9kyXv8AZ6ah8u37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hdnbWP7QXwW1GxsRbabq0x3zqigot194sy/3W/P/AL5rnvD37PyaL8GrzwV4tS3vIr69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uqpgg/3tw+9WFTY1irnyT+1Bo/8AbGgfD3xDaeVF9n0a1srq33/vEUwRyRsB/d+YrXjz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rPlyQecn95Pxr2v42eHf7Phso4TN9muLWGMB38zYVQ4Vf9lQF+WvJtaW2h0y1t4h9lWS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d/wJt1ePKPMwlHlMPw54W1X4g+C9bsNKKz6paX0N5a2rnAlLB42A99uW/wCAVR1jxjrf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Tp/k6fbu1re3EaLP9rk/iYyfdb5qs+DtQ1Dw/qPm6T5n9ob/ANzHH911I2nd/s81yfij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3UjWkcjSMF+VHkLfeP8AepRpczSMbE+naxqPw38P6jLaXf8AxL9UnW1e4t/mjlkjAk2L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/XI6xqEWr3E00Onx2n2iZp/Lj+Ztx/h3fxVn3y3F8YtPkuHaKN/8AVu37pGPVgK2J/wDR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f+S4/iSMN/D/AHd1dapRhsQ3Yjn0eXT9Oi8n/lokn2r/AGG7Z/2aNY0b+0LeWXT7SSKE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QMY/2qXS7mPUNS1157428ctg4jH/AD2kDBvL/TP/AAGux8J6x/xSGmaVN9n/ALQuGd4P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Lf7VclZyirxCL5jsv2b/AB/o2neFdR8Aaohlt/EEOom6SRN0JjWHcjM3+yqtXdW3xB8P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D8P/AA+0vUJf7Ikmgs9LRILu3miTMsokb5nb+Lbu+bfRafArXf2fNYsfiN5lprUkN5Za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cx3itDNuVhgbVZdv97LV23wX+Dvh74K/tUfEfT5LprzTtB0QajFdNGqfZ4rgB51wPl+V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u51Qpni3x5+OV38WPhv4O0q7ht7SXQ9z3UezyGmm2iOJvJ/5Z7Yxyv8At14P4Q8I22t6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+gxX0MkyanqT+XCkkKNIsJP96Vl2L/tba+gNY+D3iL9ofwl4s+MVvILXUtW1h7mws9+1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A/hbldrdP3eK8S8ceKbTxRr/APpfh6z8KXWnwQ6RPp+nw+WzXEI8uR5Fb+Nm+Y12JNLU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30q4t/D8uk6T/Z91b6fGl1JHevO13cbsmYhvljb+Hy1+X5K4G4/0j/Wy/wCrrvjb+QDa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Z8rRjq1TfD/xB4U8P3Hib+2/B8fi8axpNxp8ElxdNE2nzSfduY/9pWFOKuckkedvJaxR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sk3srRbfT+9uqG11KI2sanllnWP61a8Q6faWFxaw2moR6hFJawzPJGjLskK/vITu/iVq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0vmSJDDGCz+bj524xj/arVxVjFouaf4divYft/mi3QXJUII925lOa3dLgbVm1G1nlffeI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kYrK06Ax6lrMLLIYIUO0I+djs3ytXQ+GYhJqGjLHlVXLS5534bDGuGtJw2FY6fw3pmlW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7PVkN0t7ePdMy3a+Ygj/AHf3Y/L2svy9d9eheFvFWot8KZPBV/otqdNXWjrdvdv/AMfE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llUVi6vp/wBn8LzXf2ST+z47qO1eSNNy7juk/wDQVrXS9l1AQw6dFw/3p/u/LXBVxEox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p9rfTCGVGE0bBoXgfDKazB4f1bxBo/iyXw9pX2u08L+S+teX92JZW8sN/tfMnNb/AIg1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svnXezYn+9Wd8O/irpHgH4eeJPDsGnXWp6l4uiifVtTE7RNaPHdFo0jh+7Mvlqm5vvbp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bLVWKPwwi8m+1U6tFJa/aLN7eHzE2/vPvBsf+O1bFtb2cM115wTz32R8fnTZ7ea4ufM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At9Chii/5YGuWTQzN8T6Pc6jBFFFNiKN9/mfe3NXMahoryiKCVnZBu/hxXd6EtzrejLd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n+193NQXAtNPz9ruo4v9iR/m/Kqp6MCn8OYbPS9Dv/DswleTULq3ulvEk2iLyvM3oY/4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2f7VfR3wM+G2n/EnxDrPhm5iiDXug3q2V1Lx9juECvHMG/hYFTz6Fq8W8OaTaT3dpqME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bZ/mRv7sn91v9n/bWuk1fxRF4e0g/vf9Z8jx79rPGeo/2v8Adqr800iLanGfFSO8S0X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dY/iRW+XGPvK1WLH4U2vwutvh3r+o6gt1/bejxat9nD4WKSSaSPYdrbvuxr83+3WGIPE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+kabLqutyxRaVp9nBGEleGEMVX+78q5+Zqh8PeVceH5otQijlit5meCOT/WxN/Ev+7/F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DVNx7kz1lct+MNGlu/E2o29pF+6i/0jy/M2qis275WZvu8hVrqPgVfWPhT4jS6xqRsL2D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L1Ue7ma3eFIo2/iZjMdu3+7Xkd5dtczn5mcb9mHOF210/h7T9J1jwf4x87w/Hd6hb6ZZ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2ST7V+8VY1+VvMTP3q2jSlHcSdivqegeMPCPiCTwxrcRsdat4IbFILa5jLsJ13Rqzxtt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P/2PFo9xNFdxf6VH5lq8f8STBuW/4Cy1lXE//EwMPk+VFHWr9ni/dVutEYvU9K1z4cwW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uxuJdS15tEtNHjh2zxtGjyTSs38X8P8A33WP4D1n/hGNXs7hZfst5GS1ndxxbmRWVlcZ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1C4+0eCNPu/9d5btBNH/AHM8bwP73yj5qisoroaXp0H/ACyVm2f7vWoXwshnRC3tbe4M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/wAMaKOmP+A19E/s/aN4b8ReA7zT72OKTxCmqtdz/Zi32l7dNrW6s38CZB/3q+e54caz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xJIn95ZNvI/3a+pP2XFSH4YXwZom1X+15/tWNvm+XtHl+Z/s/e21thEnVVxNaHp1tqO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p/2TSrd40srn/n7YrmVv+At8tQz6MLjxPa6rLNP/AKPZyWyWf/LLlss5/wBrb8taGetQ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TK8P+IbjWdAi1CSyk06WR5NlvJ95FDfK3/AvvVlado82n6xreoXc0moS6pNH5NvI/lxW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6tXQX9xDb23my/63zpEeOP7zfKNv+71rGuNQ+0XH/LP92//AC0TdAnz/wDkRq1joS1c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8/gfSWsobq91uyjign0afayOs5O11b3r0i41D/j786WPzf8ASP8AR9Qh8pvv/wAMlcr4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HdHT7udNPtdh1G38mQf6Qx+WT/2apovF2mazP4o0eyvNRtbvRElS6t5YfPtk3TAphv7t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aSOqjMliHRkuYow9wgIdbiHhR19KvRztd3KRyNCRIrCFrSYIVYR9WWsue14llihidmNy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ByY2pZ2hubnEk0N1IquQt7F9mlQeV/eHWsCkbelW8xjjYslx8sa7XTy2PBORWV4r8Sar4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WlXGrXsMcMg09PnEvznjdU0GozWsypKtzah/LjDyL9oiP7rdwwq3Ddfar8SrC8gTyR5lj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Qy3obSXdrZ3CRsjGOGQmCTdjcd20j+9XKC30r4T6f4s8QXd3cahaXE39pzRyf623+bBW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iuP9TNH5vy/u/wDUS7d393/2anT8+V/y1+6jx3Cbldd1F7CsQW+oWmsafp+oQ/6q4SO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ipDqLGHfEZIod/8ArI/3q/6z+7T7a3+z+V5X7qL5dkcf3du77uKLq3WVim3Ayv8Aq28q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xdU8Z2Om61omjyxXH2/XHeG1uLNNqpIrbv3mfuVtDUIvs50+7ljl1CNF86ORPKZMy8N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TC3iil/57f8AL5DtbiX7yms/xBBrFh4h0C70m1hOl3Z+z61K8nmssKybocD/AHiamwzU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xGRtxx+8i/1la1n5/2T7pab1h5/i/u1yJsddHiLw9caZqNna6HbvJ/a1nGcNcKZOGVf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bpY7qKP92/7iSTdEzqW70m7AlcpaNqFpqGoHyru3u5Y3WGaON2gnSTeetcr4w+G1p4nt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/qsjwumqbNzJjcOo/hrpdLttT0a78RSyLDdNfyWz2cc0WVwqtlWZf4v9qtjRv+Qfay+V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xv5qp/s4qYmiVjmfAN/LBql1ZyTzLOs0YuBgTrNIIcCUH/dX7tdPpGnm1ubryFEvmyrK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txiuR+G3hb/hF9Qm0m0mk1aXWL1r2HUJP3TWkhViybf7vFdB/bEuoW80XmxyxRzeQ8ki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4/2awk3GVjdJNC/8JBd/8Jxd6Jd6VJ/Z8emLeprEn7pXk6GH/eoFv9n0e7u9b8vzY3m8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jXK1karNrl74L12wtZ31Hy7ia0f7YS+zgH+H/ZNbdx9r1D91af6qRG3yWbrKqNtHWNq0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w+Pbf/i5uvxXf2P+0JL+3meSO9aC5TMUsgUSfdk68Vl6hcfZ/wDRNQ/e/J/q/EFrtZP+J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Meauq+NlxLb/FrxR9r8yW0+122yO4slltnX7G54x80fvXJW+of6PFLp8VxaReSu/wDs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3vBJ823/AGVrRaGRLd6dLFDeSMZ4LVFuJBmIalZunkW6r935lX+6vX71U3tk+2NHFbM8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15qBlug24wyfNu+X5j7U+5ktLiS9nspLZr2SO55sJm067DGO3/5ZN8rNn/vmoJhbXV3K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5N0F8v2O4/wCPpdoW4XgZJ7/exTAv2TxXUmmrbvay3I8g7rRm0274muOWjb5Sv+z/ABcV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vrmJbmREcJq9o1rMD9hcnZMvylv7zH2q5ZyXK2eki+kmWF/JUf2xbrfQZ8y4yTcR/Nn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Q6J5dulybMWqADTZl1K12rYOPmif51H+z/FQWV1NxaWF61xFI1m6zKft1st5AFH2cj95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WvtSC2nn/Z/PwRaH7dblftUm7923zL0+b0pEuPKnumtIo5pdsqt/Y1z9muELfZvvwyf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MDUbR7k232gTq8a3atp9yu68lx86/K3PRerUEGfo9vNc2DtpzQWjxxI5GkyiNifskgXd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5v7aR7SMwWUl4zSO1zas2n3czebb9T9xsf8Aj1VdWuHuNNgj1EKxMERj/tWHIYCzk3Bb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NFgwu0c/aVtVAAEqrewLiaAgjbyp4+72oAkltbc6has90VlQ7BHrEHks/Nx92dPlzz36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RXISSCF4GbdOBeW4XyYVyJF+YA9qsWELKiPZL+72gE6e5nhwZbreWhk+bnAqpbSSxzIu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0uYQSlhDBlWhk+XJz07UkyTCfSppnme3lP2ZA24w4njU75PvZ+792pbe1C6Os1szXA8o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Y8hlbp0re8Sef4iuLiS9+zXF+8sYzcR/YZ3VZJNpbb8rEZP+9UGkxWF5YzxytFtNv5iC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lszD7tapgZT3TX88kUsa26SBgqW8hj+RZGP3ehy1QabY3kGm3eonT55UiZY5bgYiVHkU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Gt+Gpbu2jma2ujHHKwGIvNhx50zbfMXp8uK5tdSvzpt1bWs0ptG8ueW3D+ZGd0alcjr8t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eCEEyF9zl8Ajlifmq/rV0rGL53micbcSYdQoCDk/hWdpyLcySuFitkjRldo26/fx8v4V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orbU+VhwvrWi2MmX9KklLyiViIHjkxE3K8xSYOB+Iq62vzW2o3MM+Ht43/c5TOf3gI+V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CPO4Hlq52KpBI2uOtN8Ya4uq3xkAYxl2CgHbj5v7x9xUcpSkdjo1xF58UWn+ZF91/wDQ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P0p82pXqXjIqytJIyn/R4vsrqwW4Ubo2+X7rM1YXh7UP39rYXX2e6lt3V0+0Q7l28YXz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W9s7hZppNyAy5j/0uB9y3H/Al6LWNmjRO5o/2xaW9xNLLFbxXe9ne43tbSu3n+q/K3X8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1t3FJFLI8P7y8TyGfDDpPH8rf8Cqvpmg2+q2F19nhuDE7CJ47R/N+7KvzGE/N2/hrK0a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+1u7jypPLRJLd/vtwSskMn3W5pjOhuYoYVtp5pJIGb5F+2IfvbY+k0fT8ag1RzDFcm5U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gLx/DcR/T+Kr2nakYLQTWtzHcXcoxItpJ5Emzav34ZPlZuP4ai1SOC4LMjizcJuyi/Z5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zQA2e4+0W/8ApUvnfufnkuE8xUyjfKJo/mWpv3Wn6fNFLFHdfIz+Zcfv40z5n/LRfmX7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lih8rzE2fvP8ARJ3bZJ/wFquXFvFb3E3mxf6V5LfvJE+zSM377HK/K3WgDP1BIor4rKn2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z0VvmHysvK1bnQNaCWWUSIu4htvnwrt3ffdfmWsjWlMOqSh2a3YsVW4k/cszb2/5aL8r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eTatxEXIkk/cu2d33ZF+Vvxqx2F1C3xP5sv72KPdv+f7TAjf+jFpRbyz2H9of62KRN7y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2/1i7aryNJAjSGMx7z8shOxl+9/y2Hy96nH/AB7xReV/q0XfJcP99vm+bzo/l+7VXsZtF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mX/AJCEuxnSO3fz13fvOo+8vauWt9PluNXm+1xSeVIjf8e6eZs+b0+9XWahPFb5l8qS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P4fmwwmX/wBmqG4/0i/Msv8AyztmdJLjc2/5mPE0f3f+BVrGQrHLahp/+jmWH97++ZE+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l2/mz5ihH+w8f3lroTYk313dXU0Xm3DNIm8hk+b/AGlp8bxWNzPNLYJ+9XYm7cy/mtXd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m0dfMAwN74G5av2tv9ukjSLy5So4j/1n/wBlTtIt4p4Lpl4kZWjSSRN235h3WtOztILW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dmX8DH92o50KxHNootZIZ/LW4jf7+CZFRtv937y1ozaas8qp5Mflb1YpG/nr/wDFLTys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iCGNEkdvOj/CSP5l/wCBVVn1CW3ntf30Z+Tekk7/AK+YvzVPNcVh2sadFKJCInky3zuA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NJt306GJEGOMfaAhk/VfmWrQtzcTy3V3/pcW/Y9xv3L+Ei/+zVft9Pl/df8Aj8kj7Wf6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mJo5rxNcS3EkvP737nmI+79arWM6RRKpJ/H/ABrZ1mzkDsJQfu5TJX51/wB5flaueW35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Ku5Oxd1Wz3oXHaotJUpAxzUxvPPgZTzxVewlwjL70xFzJooEwFFAHwj4f0W11hNbuL3V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ED2rSreHcd0e9f8AVsqfNub5WqLT7iLR5/K1CXzYf++lWo7/AMrT7ea086T/AGLn+J6x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dmz13V+Qn0snY7fVdMDrI64MaoCW9V7Vz0NibmdYlOC3Q1Z8JeIprK1vo7tE1GzS0fZH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9VLTtQ+z5u4Zv3sb/J/hWdmCknseg26pr+kQW+p2YjG3Ij/uY/i+tYejW8uj293ded+6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v8zipdH8VLrFjI93F5RlGxP4V4/irM1HUJDDJaRE75AhI/2s5WuJw1aZvFnSadrmorFa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8dUhjt1Ys7H+Hb616x8ZvgbonhLw1o+iX/iO8vPipeywSf2PaW/m20SyY/0cqPmEnzfe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PBi6bJaXkr3EbLcm5idkeGX/AGG/2f71avhP4o674T8VS+JNMu0n12SKSM3moRLPJlxt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FeLiqUp1IypO3L+P/A/Mstp4GHg7UZre8hmi1mF/InhuFKvCy/eXbVqZfh1qug3Vpq89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1AkjRxbfuxsq8Nu+b5v4a6vxBqHh/wAYfDfw/qGnw/2f4g86a11OzknaeWWQYK3ZJX/l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/wAX+F7vR7eLVvK/4lV4/wAlxG+5Uk7ofQ10U4zqK03Zo55aHomjeMNd8JeHk0PR9fF3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0oM0SDptXPSvNIbzUb7xNa6bbtJJCJ2f7MpyE9axLTW7vTUuVtrhwk4AYE5/KvTPC2la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kmvpE2TJcbd/r+FdLcqScpajTEhs1vdTtNJcx2c08qokko2ruLY+Zuy1Z8T6XdaW2pRO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6ON6PhvvL61fn0eXWNY1CXyf9Kt/L2W8b7pd3X5cVfnt4tAuMar+6+0QtDNHI43IpXg1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cDiYymqxRNZW/kzbcz7Dne1aEejz2lu1zcR5RRyOpFYi6tf+H9RmsdLjjv7QnKSSJu2//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UFlOs0iQxsPnjhGFeu9Jy0ElYzrzUY5rwtFlAP4TkA1nawj6ioxKyY6cZ/Kul8O2dpqi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7A5G3681Fe2mm6YkjTWMSID90s25vpzXUpwhpYtHIw+G9RWKS4EOYdvyy7uGNdN4TtCI4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PNW11nRtS0S5sktmhBQEfvCCG9qTRbO1sIk8qeQmPDbJT1NYzmSaDeI7jw74jiktOLiB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huprM/ZLrOX/ALr/AFrMvDbyTyXMrNJLJjCq3X/dq34c1698PG88s4iuEVJ/MT5tu7Ix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iW4y4t8fubqLybuP78e/crL7V1nwm8Q6T4Ok8UXeq6HY6tHd6TNp1rLevxZSSMu6XYy7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3D8ef1y80+S/aUzG7487Kfwt/ezXKXN8JnlILeQx6E+9dUYPqbqSsN1e1tbLUr+4Exa2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VTkH2hA77xFt4zx+YqSe/it7+JH3SWU2N0p5K7fQUtzdLfavJtlYxyEbGZMBl+lOUFFm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TWl2kNNIIx/u12fg6WX+wJZRcCIW4Pyn+JaoJpDanokiqgLwSbz/ALtQSQSW3hy34Mcr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gxLmAQgFT8p+7ir+nW4vbKQNxKvQ1FawvKREi+aB97PYVqadbLbLIkL+Yrfeb0qZtqGh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PNay/K7HgHvUt35m91iyAOq1laheRjXHhf5ZAMo3pV7+1BJbK7DDpwzf3qidKbhGRrbQ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WkDY7SOP5CtfwR4QsdQ+H3jHxLezFfsAgs7Nf70r/Mx/BSPzrnL25ieWSeX+Js02UXcm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jffNBH93d/exXo0oKCsC0Nnwrq2pz+GZvDEJiEF1qdqIBLhWMm4rEvmH7q7mNdh8Xfhn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IRbX5rO/wBXtVzINNkeSJm6jazKv8JFeb6d5s+n6h5P+s3w4/76rptf8Uaj4onim1r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lw+5k9ea0Zd7GDPfywX5lm8u1GzYlvs27a2rLWo4ZjbXLbLqT5gSuUI/2W6GuR1S1e4t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Q9W203R9f+z2/lf8AAE/2aVuZaG9Kqr2O+ji+0WbpDcKZlPyhyCTVBLC6jvmnlIX5cMm7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N15b2LRODxMkm8GrsOptO7IxLFjjGME1j7OZ13IrmMSO00wHmmRU/ef3aL+3luKv21uLa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yP+7Wlomi3fjPUTa6f/AMS8bP315Im6NF+n97/ZrdSUFqcs9NTmLDS4tGs8D94XrpdO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1C08r7vkxyOvm/lW3qPwuXSNStI7HxJBqXiC1dXS0e0ZflH8UmN2P+BV0Nx/xILiH+1p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Lt38xYlLY3E/7R6V5eLxbUf3auck2YuoeVoGj+H9P0//AIl+q2/+lXX2dPmdS3KyYrE8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ZbucxZlV55LeHb8v+6f4q7DXtatNNvmjd4Uutvz5f96+P51y2nahL4o8Uf6JaWfm7N7y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lUbSm1YxvoUbi4iuNHimtP33lvvh8tPmdTV7wzp0eqXU2oXFiym3RdmY9kbt/e966kPp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CRbQBNJCPkhXuxNS6HBZwaRq95fTTXOnWe25yJNvnSK2FQHtuzXLUxLmrJWOZ6nk3ia7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OKQ/uQgwnl+1FxrN3qd0Q1wcR4EYJ+VFXtirVzrl14h16W9ktbe1T+C3t0/dxKOABUWp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D97mTGP4Wr11BOKjLcxL82o/abeXzf3uU2N/s1zlzpklqy5GYpBmOTHDD1rofsHB8s58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XtbTVvEH9n6fv8A+PjUIWnji+v+zWCfI2kNGGNIlufC9oRF+9jmkRPLTd8u0VnaNp/2+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xwtMkn91h2r0/4oeF5fB/i/UfDP2uzm+z+S/wBs0u6WSJ8oCGBjbb8wb8K57ToLfTpr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kiMj/x7qcat9JFov6NrH/CQafFpOq/6XFs87/aX5eWH/oVV7Hw5F4e1S+aRYr+IQs9l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pdKvEijs7V7WRL+3TZBcWeGZ/wDZkH92tO/t9P1DT/snlahdS26fPJGixK7en8VYOVno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ZalremwWuoTI8MDFkCoqjd+C/NWb/aU17qUKg5kcANxite58JjXLdbPSLp7a6iPmYvly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Nb0mWGYxxJcRRq88qT7din+7/erqhJNGck7i2ujQ3kJiu1EUW/f/AHWf6Vg+Jp7DRrxB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zJv3tV6/1CWe/lhi/wBb9ysbxRY3MdpHDMUJ+ZETfuZVroo3UtzOSuj0y08OQ/8ACM+H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nLepP5fzOxZu/fpXJeINDv8Aw1f2niWCEy2cR/0uKL72w/ear9r8SJdXttD0+W5XT002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3QC/3T/tNub/AIFXUW9xLcT2un3cXlSybkSOR1iV+P8AarhcqtCs5y1TJirIxv7Q/wBH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N8Nx/fjrmzrK3GtsxTMZUKn+zzSwM/g+6msplafSHchEIw0YY8LSeILf+z7C18r/AFW9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MYqpzrY0TLAginJi83Fem/s/fDa0+M/h/wCIPgT/AIR+3uvEsdl/wkGn+JN+1rL7OEjM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0/vV4vbahFbzxSmKSWIOryR277ZGXuqn+9X1x8Cn8LfDf4o6/bfD/Wr7xLD4n8PtZ6ZL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HKRNL8q7o9rK395ttdcqqhG7NUrnzr46+HviX4QeKbjQvEukut3ph+ySSwyeZb+djd8r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q5d9Qe+tLhp8GVvu8GvS/wBoTXmufGWr6DpHjK/8TeF7O5VonupeJJwv7xsf8tArM6rJ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rTSkuYwm+iOr8Hyi9s2tP9Vc2svmROfuurfeWruneIP+Ef8A+PrT/O0/eyPHH/rLdqxv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L/A/96pb9t13eSXF1HHMH2mOT7xWuSdCM20zSKuj1rwJ4t07Uby3i1C7vbnQ2uY2vJ9N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8UJb5RIv3hU9x8LrvWPA93q2k3cmt2lne3UF1J5Defb2sbAQ3U/8AzzEmf++g38Neb+Bo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JA3MT7l4r334T/HrxB8HNLuv7Ils7myuLj7Tc6dfwK0Vy/l7Cuf4dy43fRavC06dCtyS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I+ZvD2sXfgD4geV+7mijmjhnj2LLHLHuBDfrX0x44+C2iXGvzah4g0q8i0S3SPU72z09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BQH+/Gp3Kv8WNteG/EoaJ458cXeuaTokfhC3v1SSfSYH823S4xiQw/3Y2+9t/hr6H+E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AAP4f8P+NtbvLTUNDtVsrW82ebbXduH/AHlvNtXzBuT5VZf4q6anI8TDkd9TNSueaeMP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f2J4m0/xtaRuz2txZv5s72PWN2x8qvtPzR/eXZXlfiS5immtraEyYl275JPl4+lfXfw+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/iHxNFqF5pXiCz137Emn3E26B4SzfZcDb99k+bd7NXm3jT4beHNY1DUdf1fUW0u1h08o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5uHkr7K247m/2KyxrdHEJ1eqN4O58m6dcfb9WmHm/udkn7z+H861bef/AIl/mzf6qP7n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NW0yz0+LT9O0+ObCL5FnHEu38f7teXeK/hhrGpQtO9zolnLPIz+SLoL/AOy1jTxaqO3K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/a3g24m8vMxUN/wJZP8A4kVhx3zWtv51oPLlVsFq9C0PwTdeG9DvIGuIdSHzzf6HMsgX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rK38EaZIYmXW7m4uJL0F/l8k48nj+Fuv/fdd3MpbGkloiPw94ruIwg1N447Rx8kmzayf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/aPN1Dy9Q0/eyeZH91/9r/gNcMYpJwbaOHMirgfxb6s+HvFH9j2/9n3f77T5H3+X/Ejf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cT0Hxb4AWG3hk0a4KquJbV2bcVwc/e7iuW0kyXMM/wBqKJqDHFw0Q/1hVsg10egXr2lv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Ihe3ecbRCT/DjsK5DU7SbQ9Vhl37oyScqeq9/rXFTpz96EyVoei22of8AEv1u71Dy7uW4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I7Ds1el+FvFH/CL+F9PtNQik1W086NIJNnmy2ilOf+A//EV5jbeVrF/p/lRSReXCyP5n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tvFH/CH+F4vNm867t9yJb/daXDcV5WIouUeU2izf+MHwmNx4QXxd4LT7VpQ/f39jb8+U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95f4fp0h/Z50uHw14YufENwyrNeIXxINhSMdFz/tferqPhxr8mlIPEHhSY3/AIdv939p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f6x4f6pUGq6Fo97Z3mm2ln9gvJFAgbcQsPHyr/u15E67UFhpv5mh4Jq2n/Z9Rv4pf+e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PDnh+80/UodTaWPyo3H7v+J66fR7iXWPOiliku7u3TY/loWbb77arahxZeVF/f2PH/Ev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GXcag1wVRmNwU+Xmqf2ibz4/wDll95E/GtRbKNrO4aBYpbq0j8zY43VFDeLe26s9u0l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3d8VvGNiTmV025sPONycFyGAHfrVF0eSQJGSzkdfSun1S3czpbyNuI4Vvai0t4oMxBBu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GBDpNjcXMVvZgBDHg+b3H4+laM+oFb21tFdJ3QlTIv3T9Kv6jAul6UtgWX7Q3Ln/AOvX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JAWN+p7/AEoiuXVjR3WkaTok2q6ze6jquoadNLbNPp8dnarOr3HVVm3Mu1PvfMu5q+lf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ANR8I63o/naJHGJP7Ut4svbebIVXOCWUK25vM+6ufm+XNfMI1GymEUULEywIyPn+72/n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HjfxP4f0TRNQ/s+61CdbJLzz2jii8z/npj5ttY1IcyOiEj1/4bXHiH4f/tEWnw+8V6he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urOSZms90kBMM4h3bfmwGXb/ABPWf8WNVbxbr503wHPq+tPZxSR6kk1rsa2ukkZWwVG1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FejeOP2Xfil8Lk8FeM78Wvi+78NywRXH2aaR5p44Zme23ll5Ea/u/wDd215FbfFHwnc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z78j/bI9XaK5dizEu2F253GvnMVCpGpGpyczsdNtDwjXoLnT9TubG/t54LsH5op1Ifd/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aRJNBeQLdWF0hhngkHysprvvHfxD8N+I/DslvBp+s3TIqpG+rmGRreT1Eg+avJLsSmDz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OrC1SNmYSRp+KPC/9j2/9oadL/aGk/8APxH/AKxM/wAMn/xVVbMAR5rq9H87R/7K1C0i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7P8A8s/OC/vEI/2vvVDrmkxrpd5d6ejxf89rYj5rf/7Gu5nPONzBt7iO2v45D6rXqVpp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8FuiHw94WsPIkuJb1VghjmnYqPmb7zSPt2x/3K5XT/D134Y1jw/qGoWlxaf8eur2XmQb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d8pX92y17T8SLjRPif8AE/UfFfh7wpJ4a8HSTwpN9jTy97FuZsL8vmNndtX+5Uc/KSoN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67c2EN5b6lDKjbLi0bKPIPvL/stSjQ7vxGZbfTljmnggmv5vNlWIeXGu9lXcfmbb91er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8P8AiC5XWoHltXR4kuLd/wB1cDoWVvvbm/SvT/hl+zVZfFRxbWWuaX4ZsdP8yaRWjL3l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u1W/L5qwp1OedjaNJ9T5X8Pxx2euwXEv+pjJJ/KnExSXs7W/+qPSu88LeD/+K3tbS6ij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XwKq/E7+yDqENvoyRyrFE4meBNqM27+H+9Xbz2lykyXKjlba1+0V6HokVxc6Quhy3kv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X8CS+Xt8z/vn5a4nQI9iD5+q816n8OdPinvrbzf3o3r/6FXXyiiz1rVP2X/EPh74Y6F4v0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mm1XTtvEMZy0bx+vy4J9K82ttP8A9I82L/VV+pf/AKLrznxx8AfB3jqZ7q404WGoMP8A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SBw34ik0bI+f/wBlLV7mx+IMdnAj+TdxSLcKOmFBZWP4/wDoVfR3xIL7YhDcfZ2WNn3b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4J+HvhtPLcae93cXcqeXJNczFt6+m3pin/Eo9P8Ar1l/lWFb4TSnueGaT8PtJ+JHiLR9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5fPmaNGMbblhjx8w+bvW1+0x+zdpPxCtfCo0y5tvD8umg2EEf2bzI/JJXaqqvI2sa6P4S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JzjTbaKSPP8Az1Zlj6f7uyuiv9VOteOdNWaL/R7eb93H/ET97NZUaacbM1rSTkfnR8WP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8P6tp/m+O7i9+1Qa5Z3u6KKxX+Hy/wDpo38LcrivA57NroB2AJDbv1r7a+OPwi174mfH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jrFxbzaje27NIy6ZAm1fKYr/AKxtv93+KvHB8JtE8QfB/wAba34Zikm1vwtqkLzahcbo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2kh3bUaNlP3f4fvUpUuV3MNz541nRU0fWNXt5hzGW8k/3F6q3+18tW9O8L6h4o1DT/D1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J9ltY7j5VeYr5ioW/h3f3mru/hr8Nrv4keMLS08qSa0t5o5tRjt3X7T9n3YZ1DfeVf4v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Xn7RkOitc3ukaBJLJPZ6sGXzZYkj2sybf4t3y1jIyUbng+ufDnW/CDW9rrkBsr1LuS0l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5K/xc/dr1T9lrwJYeM/i54etNYtY9S0zTkub6ezuBxLFGvT/AGvmkFbPxO8Gt4d+HVk0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TmlSed2lu1eGZ0ARv4y2PvL97pXoH7O/gKH4ffGu00bVfN0/xJF4aivHt5yQfOkbdNHz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Vk48xrGnyn1PrHh+0uLe11C0tI5dPt3V0j/AOfSTbhWH+zt6V8qfHjVtV0vxl8W4rNt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F6X/AHnkMcc1yy/7KrtX/tpX1hC8tg5a2YFW4aM/dYemK8b+L1paXnxotPDPgK0TWviI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L9h8MqwX7TdKv/LS5Zdir/dXbXRT93RnVFlf4p/EPQf2Y/hxYeF9J8nUtd0nToFhsR+8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ub+6vmNlf4iz1+eHxv+K138WfilrvjKWxtNMvtV8hpoLFSFaVUWJ5P95tuW/36/UDwp8B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5pGsWQ8VJqCfafEWp6x89xqXl/vP3mfuxqy7lWvz08c2Pgq917x3qHhrQxo2lahMZ9E0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Xb/E23dy23/bqeZX1M6mx54LiW30fyrq6km1DUE8ny/7kIbI/wDHqsaJ4Xu9Y0fxBqGn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3XmPtZIY5FWTH+1ucVi+H9Xm0/UDLND9q+T/AJafNtqz/bEWgf2taS/62SZZv+2Z+9/+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k/2f/a/nZl8r/njJ/C7Vu+EvCjtaz20zArOU5H+8tT6XpiarLaJD907p/TctX9HsJbjM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Hj+9tauarVUdGKxNceApDp3iXxVBfxfZbM2trcW8jpEztMzLFgbt0i8FmZV4puj3Vot5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MYkbO2N9uVVvdqx7i3/0g/a/3v2fcnmf8CruPDXhi/8AEP2+LRbSPULmOBZvscibrm7b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y7t21e1c8vfWo4RVyxp3iC6uNQ0q006a40+K8/c6hbxvugvcNxuH8LbeldL4j8UJ4Qs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ofK/0a9ga2lcPu2sFYZx8pr7VvP2CbDw1onhnVfBmtz2nxB8O2bXcVxIq+RqV6GR4muQ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q/wvzXy58Tvhz8T/ANo7x34k8X3/AIf0qDxhZYstX8ODUI7a+t0iTiUQSN80e0fKys26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Sqeh8x6zrN74j1A3t+xkdT8kfZB/s11fgLwlLc3B1G5XEafcBrJ0630/WLC70/zfsmoX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xp/vf3fu7a9KibfBb2Fq4ktBDGJWH8Qx92s6n7qHLEy5Whlx5QE112t0bY/95v71YAuJ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b837ytzxRIlho5tlH7y5+VfZe5qhqOrW974X0zW048uzEF+vpcQhY3P/AAL5W/4FXnRV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B8PeEPFv9vtcf8JIlsh0mO33fZr7dMFkEn8O3bltv3lb7tebatF9r8QzXVzYXFtYSJsg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BLXQ2t9a30XlsGaJxlkYYZDWT40k1GRdNsnCf2dbqVgkgT5pf8AeP8AerpS00Jlqdf4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z5QmMahjnAUIMVT/AOEQ8RfEzxpJoehaRPq+qwRySizgdV2QxjLOSzbf8rT/AAVc22l+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ZqtzeOBlog8m1fl/i/h/OuauPjTfeD/F6a/4Pnu9Gvmga0N0CELoRtZWT+6yn9KrD0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4k638OLiLUNEu5NE1C8ht5rXUI7VVufLDNhoZG/1e7lW2/e+61cvc6+0q3CyE+bId8jj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Hq5/VNRGqac7kH7RF84XllbAPyr/d610PivwfB4VGmpa63Za+l3p9vdyXFiSUhlkjDv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hW96+ijGwua5zP8Aak0s582IfvFVPL/uLurcv7e7t78y/wCmf2f56o8kaN5e7GQufu7t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80y/62vpLU/FHg7Q/gL4n8KeFJbzxBL4hkt7qfULyFYvsl1D5RmYf3kVWWNWX/a3Vvuj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FzcEf6Xcpv8As/8AC6n+KprdPPSGbcEwi/frQ16UXotLiK08o2lkIGj37vNK9xV/xp8N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y6tZ61aanALmCSzdtyLjP7xW+7XPLXRAFvcWuv6hdwzS/ZIrhFeeS3Rdu4NlmC11mr/D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t/ZLi78HyT/ZbLWNm1Zborkp/wB8/wDAa6DwP8ONLuNGtZrrT7e6lkUN85B+avbvibb3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4X0KHz9T0rV5r19PR9okh8plyn+7/do5NDVI+ftF0SbxRol9f+YYbuylWNPMx/pCnHSv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Wfj0XxspINLFtLDdXEnyqzbeFH95t3/fNeW+Fvh94h1C31a7tP8Aj0t3/wBF+fbK8n8S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nTUdRn8DXFjqFu8L2WoyqryfelLBWP8A3zwtXhYP2hFVWiepf8tyB12bx/e2+9S2sqxi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8FfoayNK8OxadquuatFLJLNqskbT+Y/yosa4VY1rYwK91o5kYXjPxRpdvrpiuENnDeXr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ER/6xv7vy1mC44il/wBtUSSNP3r/ADt8sMf93/apfEOuWNpq2iQvZ/bLzUNTa2tSYNy2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NQ/Z5bfUPK/5a/K7xxv+/f5pPmMn/LNf9muqMdCj0vSLj+zfBuk/bru7s4otPsnlOuQ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g+6OK0IdE09F1HWNP022ge6glEl7oEysJf3y4Z16sKx18M2mt+CYtHuoL6OxvdLsYpZN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eAfpWhoWl2mneGLfS9PFreR2dlJHE4P2e5Ci4PLerdK9endQR5c377Nu4dLue7Ek1nfP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2ucYA4bpUQ8VadNrl/4ZS/e11e1tvtEmn30JnVYzCBkPT9RuHZ7mKZ541b7Upi1O281S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8K6fZaje65BYNBqksDwG+02cuJUEY+VlbpVcolI1dOt+stp+6+7+80+bdF/qfRqin/0i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fD/egn24bvVi2uP9Ii/497v5/wC55Ev+p9KwPB3/AAk1vo5/4TGWz/tD7V8kciK0X2fb+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aJ3LDeDrGXx1pWvXV1ef2lpdqLZEuPmgeOQnOTV3U18RxeKNDm0qa3/4RoQlNTt49ssn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S78RWXhe0udS1I/YNPVLYyXkb+bGmc7c1Y07UPtFx+6+x6hFst3SSN/IldTuPRqaQy19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L++u+Pe0UqfNTrjULS3uIrSW6t4bu4T9zb3n3pVDc4po/wBI1D97L/BH/o95D/tN3X+G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taRqlzZvHf6RuNnco7OsfmH5uP4qlMBPttrplibyaaTT7WFRJNcSPugRVk+8f7laX/H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vmeW6SW7/fy3DVn31hp3ivS7nRrmCK80+6gWO5hR9odGb7tW7XTrXT7K009AILO2gjht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zQwGadqGn6xcXf2TULe7ls5vst1HIm2WKTd90/7VbnY/8B/1ieatcd4W8PnQn8TXDLFAm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/eLJ8zZLVu/ZpcWvlS+VLvXf9nf5HX/dqHoXE0z/AMe8Xk/7P/Hv83/jtZ+naxaax/x6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fy38uVJBnKn/AGql+05+y/vo/O+X/WfumqDTfDmn+HBMulQCyjvrz7Xcb42kV5Wzub/g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PD934w8P3eif2teeH7uR7d0vNm5kYc/KR/DXR3NxbaWFuwH/ANLdImuLP9/FNL5W35h/w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+MPh+4uNRl1C01Tw/Fbu0L3GzzbbdEpB4+9/tfdp/wANvB8X/CQaj4mtLuP/AF9wn2e3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HEe7aGpTtzWDVI0/E/im6bxFc+FNHju7DVoIF1iO9twscNwgXa0Lbl+9xUujeBv7H+I+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Qu9QhaGaz1BPKZFCx7fLI+X5fu1pW3jDT/GHh/T9Q0+7ju9PkeZEkvIWX5gmG5/gq7rH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/aF3/Z/9oTNBa/aH8+C4kwPkB+8tNNW0OdybZ85fGG4/4vh4yltIv3sd7AjyWd75VzxY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3Vrhb+4i+zn7X9nllkRkSO8RrG73G0HSRflZv9r+Guj+OVx9n+LPjLzfL8qPVtiRyQbVT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BrAnt5bfw+f+PiK02N+72LfW237IP4fvBVq4q8EzVFjWJBHaag16shjMdwF/te3+0W2N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ToJri4E00MN5Z2PmFZPsUqahbGdr3nCN8y9v92ojc2/m30VgzNOqXLH+yLooC263+9DJ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up2sGsSxsIZ51u8KoRrKcN9u3Z3L8rD/ANCpDuWrZovtOnLpEsccjLbs8mjSvCMGS5Db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6oZJrWZZJlazeVYyHaQNp94D9k2gbl4Zv9r+EVn3016n2OK7gaWQwQB/tkYaTJaYqQ6/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WhiuZVWSHDrdILi3lX7Pt7/MvXbQFzqb+8la21IXtw6qDJzq9r5kR/eW4+SdPmx/WrVh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eeQ0qfvEkGo2f/H3N/D95D6sfuis+3mt7Yu9jaXlrmacE+Hb1Zw372DcXt5v/Zfu1btI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9pl7cyTxZiPmaVek/apyB5f3W/wDZqBC/Z4re3i/s+X919lh3yaPP62jYzbSf+OrUVv5X2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3tsjjdtPu/vxZ4b5WqDULj7RcRRXflyy+Su+PWINsqf6I33Z4/vf71MuNQ+z6hFFdzSf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fa4k+ePv95elFgNELFLfRJeMu+NIwDqyfZpj/wAfDfLMnyt1qC4umexuI5CzgQSOq39u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zL8wH86Wxja5tkFvG32by02jTJlnhHFx96F/mX+tZctwZpRb2OIpXQq4tXaGR90cPJib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fUmsNTaDzGNi7k7Fk+1RqwaXGN3zL1FZthq13Z6dcW21DH9jKgQN8pPkxr/q2qhrdzJJ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YRF2h8lmkDP6feHTmpSseAQ+9WgI2yLgfcTd81UkZNs0E1O+s5bqSG5a0YuN3lNsMiNM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6Lzo9SYeUC8hUZdfKOzapzzVyZV1DV2inWR1ztUyjzVA3OfvdVqhaQNIDNuaQxwqQIPnG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DoVjkmnhlUEozeYrDr88hHzCoJ5vMkZvM4O3Yp5KfKo/pS2s0iG4iXzGR33yOp9XfjBqr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kqHuOvFaIRsQ2CTQ5jQMkkImYLycYY1VnsokVZF4dc4iD5z83938KtQ69Dc6ozyRLMjQ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ww6j61a14QzXi3RmeKFfMVFkUMT+9YryvPSgzRkKyWMkksmWklXCAny2Vvf1p0GrzQmV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dAWjeM7XXO4/WtGC6F9atbwwtebPn+eMSqpbZx6881veH0TTNFE8gMTSvt+UJOhGyY7X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1RsDxBNf6vYf8SW3tbWRLGGGPZullnDYkm85f4pGx8tSavYS6f4nltbu0uP+JJNHNNb3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GTy5PvNt2/dqhcH7PcH+z5rfT7qN2dJNPdoGTD/882+Xdx/DWNodzd6td2c97dTahc3V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cryNtBdi3ytuxWNjQ2tf1j+19Xu9U/0fyr+8kuUt44VaBISAQuPvL/jUcmu6c2m3SS3E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U3cC/e/hb5lX/drWv9Pi/dS3cX73Y37u4T7NPu2j/lovytWPq+j6fcA/aov3skK/u7iH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8rVEYjLun/are3i+yS/atP2b/Lj/ANJj+63WFvmWrkOq2tlHcszMpeb/AJcj5y87utvJ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RcRebFcReZuSG4k+VU/2gVq3Pc+fcTSyzfvd7b5Lz958v94Fa0sI6/7PDqFx5tpLHd+Y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m47zuMMlWLe3u7eeOLzfK+ddkcf7uV/v/wDLOT5WrgJ7eWf/AI9PtEsse508t/MXb35X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oX/+ul/vP9nuE8+Pp0/vLTGpG/bW919vu/KlktYv4449sEn8X/LNvlamDT5bC3mli8v9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K/X/AJZt8rf8BqtpOvWdyJ4Z3ngjuX+SOVRcQRYVv4W+at+2+yahbxafaTR6haxp8/2f9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t8y9f4aB7lC21D7P53+ri+0fO/l/uJW+9j73ytUQ1DyNfm/1cV1HuRPn+zS9+P8Anm3W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FafvbWN2RLeR90ife+byZPmrLt/+Q/N++ki+951vInmbf9kxtSQWOint4re/m+1Rf6V8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6H/VtVW+khjuEab/AFjSbB5afZmSPnHP3Wq5f3H2iCbyf3vlo37u3fb/AHv+WLf+y1g2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X+5/rJE3bPvf8s2qosLGp4ft4v8AiYfuo4vLmb95I/kS/mvy0C3lt7jyv93fJJ+69Oki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MGzRhGZmYnDGFnb/AHZPlqS3uPs9/NFFLJay7Gfy9nkM/T5drfu2rKUhGdcW81uPN8qS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uvmL8rVV/wCPj97/AMtfueZI+1vz+7XQaf5UE837qSKX/nnH/o0m7pzG26N6oi3lsLiL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/qJG65b5vlammTY07bT/ALPp583y7SXfveSP9w3T/novyt/wKov3tv8AvZf9nZJv8hnb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RWHnf8spZ/nT5/I/+1tVH/jwn/exSWvmf8808jf74/1bVsmJopahcRef+6/dS/NvkkTy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Lb7OJc/3Pnjk+Vuf/HauT3Fp+7ih8v8A2/k8tm/Bvlaq0hgkkWIAjzY0HTZv/wCA/dpo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kxgY/HFUSTHASv6V1Oo6WrIYyMf7ewq35NWemlRussUb52JvrVENGXBIxjBoq3HYMq4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Zcx8b+INCuPEdhcFhmXSU/dxx/e8vdk15sIikjR985Br14W3+kGbzf8AYf59u9a47xn4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JdPkf/WRnOxv7v0r8Vo1eZ2Z9RNXRi6fcxW48qb91DJ+7eT+JM/xV1viDwdafZ4tQ8P6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P7b58Uvy/M8ZPzDd97bXDr0OTya09F8S6joKlLeUPCTny2HFa1ea14swjodJDa3EFlb2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wVNcZrqTxarN58rtcRnKnoCtek2z2/iNVnt/PDKMz/utohb0rQ1bwhBq0EUktkw8pcs2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XmvjOxbGZpdlAfB5vtWW4nRkJjWF1DLL/Duz/DXCXBP/ACy/dV6G9to9rouo2up2t5dv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/JNtLu++y7f3g29qr6R4GH/CLeINY+2Waw6X5aOt1IFnupH+4sKfxKP4j2rFTu7g2avg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UovHGm3l74guIgmk3On3W37EwXA84H5du7DfLXDa0ZrOWS0UK8bMXEjMD8zfxV3Xw5+F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L9ZsJbmMLHb6PqIcpD9pWT95GuOCdjDrXI6r4e1HRLzyr1cTSQiZI9o/1Z+7+NaKKUnJ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W8/En+r2ukmP4v8A61egWPiHV9UuUivtQ0++Zn/1uoWqSt+f3q5UW/8AZ9vF+9867kT5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/k482X+m6tm+ZWLieveFfG2p6RYX02iT6JorTOTJA8OUdvu7on+9HuqvceKNWHh/xDp+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qDxzPJG/720uI/u3EZ/h+UsrL0ZTXG+EhaaxpE1zBYLDJblIef427tXSaNp9pqOdPi/d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7eT/u1xqMIzvIdjj9G8rT7e7ll+0XcUjs6XFv/B22msrWVllt4Um/i+cv/frp9TurGJLf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d7zOm1rgt/e/2f8AZrPvtP8At1pKn8cXKH1Femmox5mSW/AcHn+fz2rjPEuoS3ms33mf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kitYXGoeF/Kl82OKLZvfzP4vpWl43+G2rX+rx6rp0X2vT7xFm8zeq7GK1jdXuM5fSb+C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Xav1rtNY8H/2R4P0/W4tQkP2xI3e32fLtkX+9Wp4C0S18DadrJ8U21sDexKiPcDevl91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LY201xLp5IEQuDkIn8O1ai6qyshF3QdMtbi1nu7u8SHa+yON03M1ZPiJltLsyWrtNDs/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0/lf3K7HwPNZ6kbjSb8fJMPkJ9a7VHlRnY5Oy1PzEdGJAdQCPWtfT9HtNR08zQzSeaj7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nSW8PXk0FwSyo+xZk+6abpOoTQ6hH9nuDF57KpIpqzNIs37bwnaahN5c1yykjCNE3ANO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iO7aTaNpEgyPrXQ6hYWeipDLKpQS4CnOAGrbsNU0p7Mw6gPIbB/eEbgawqM2dFuN0YXh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GCQ7klc/ebvzVHxtdhriKOLBQKT7g9q1tX0+K2tIbuwYS2E7kJNHyqOeqsP4aztP0A6/q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dMRAHJkb+6Pepp++YWOd0lHRjgYyMCltfOSZ/LwMnD1oW1tHppeC5k3TwtjiqMUkQmEx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ptPnsdFMtJpn9uzNBJHG00f+rV/k3e+6sO/s5beaSxeQPIRtDRc7D6e9dA2mSXLvLbXE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J/jTUtLC1lke8K3T/fkffuOP90dK9OmtNTr+wcQNHu9f86aK0uDa2/35I4WZU/HbXpvh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y7e70awsrm3aFJNQ1JEJPfCfM2fwrJa5u7G0uIre5uVsp3Z0j85lXbRPbw29hF+6jllk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LQxasRr4Bk0W2O/xDo1z/wBe00j/APtOqUXhea8lIXVLRF7s3mDH/jlVraea4F35Uvlf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F3EqwibyZVZtkg/kaS1HuInhzytYms7a5g+zuNsc9weM/wDstPt/hde3+oG0lvNJhikT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Pf8AvVFJrd8sMp87ZKDnICmqR8STx5lZUchcHjFUnYzuomna+G3tIntvt893g5Eh+Vav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jLvnf76fe/Kti0t7XVtPjYFvLdQcqcZqougw2UkzQOXRu0hztrP2t2enCN4cxz8syuzF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jxH4B8D3GoXGo/2TaTP5kNnbQr9rdivTzD935Ru/2ai8CaDYTa7A14vneUd8Nv8A89X6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uPtEOk2MbDYIpZ2x3HQV508UpVlQitWc9TTQ63wZ4ctfC3hU6pqR/wBOuoTcX9yz7iFP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aXWtMjvDtjvtVuo7hFY4CQR58sVZ+Kvi2NfCPhKC3l8211a3FzMqdRCoCgn/gW/8AKuXvP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RXSYZprGAJHZtHCWTy1Xrx93pXMsNNNzZzSKetacs/i8yyzMbeMLAhH3nkP3hXcaVFHO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Y4440dfvotc1bW93Pcf6XF5Uu/5I5PlZ2PFdD4wuIvCGjxafaS/vbiZfPuP77Vji3NwU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mn/2b4QvktiVG8zyberAcmqF5rcesfC60ghje32SZYDoyr0Jr0GSygZrmCXCW8qtCSO+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a+G73S1tlkKszxOk3MbArxXk4bEQtyVN7nK9DhfBumHU723twPmu7mOFPLTcz/NkKP8A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w1eeFPF2taddSNcmyuPInZEzskx93P8As/drZ1jR/wCx9QsLq0/0W13708t9rJIGyCKd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6zo8rySGWVg2cuzbmZq+loSVZqUXoRH3jntJOlwaZBMLxpZZN37tk+5T5oBJGXUiSMjq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yaEKBhD/AKv5vmqlp8/kfuf+WVc+Ii1JtMdrED2Sx/vAAMdgK1dOEU9vLLNL+62Nvjk+6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NxttxQKC248A1XGnzahbzWnlfutjb5InVpEX+9trCDb3IjoyP7fbSJIIZ20/T4xsfyU2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qlvb6fPawLL87ZMkh+Z/rWYIJSf3sf7qP5IYx91V9aefLA7VvY05uUn1DxBLf2EcXlv5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eLZdKsJLB1kuYpH373bJi/2h/wDE1E2Dnniue1u5MMqReV+7z9/+9XTRXM7GDqyZ6H4g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1XyrfydYhW6hvI/lVJOki/8AfX86taxo8VxYGIxfvd/ySfxda5z4feV4w0+78CXUvky3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dS8xzCf9mRR/30K7nwd4fmuPC8UviuX/AGILP/lv5fv+PSuic40lzNmkZaanmV/o5t5/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r+oS+KPC/hrT5ZbOK60+HY8km5WdtzfNIf8AdxXQaho11ceVF+70/T4/ueZ8zJ+H3i1c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39lafJdRRozvcXDrufHolcP1qnWdoktlX7Pd+F54rSWK3u4rh186STbPA7eg9NtXp/Ju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FhjfzofLSsTwXa3MM+oW15GVaR95BUDc3eulvLL7TAJO61NatyOyE58pwUto9s+Dyn8L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en2+gahFFJ/x5MnmXH3XbEgx/u/7VchqFqi2ykgcVr+DL2yGvaRp+tX9xZ6JcXkKahcW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5jKP723NW6zqRsyo1LnC3OYU27gCzEnac96q2tub+cRRRmWXdu/d/M20da0vF8Oh23jH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mgpeSCxuLyLy5ZItx2ll7UeDtLttX1S6gku/sk0cRdJP9r+7/e+avag17NCLWnXEth/q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Nto1zwe1jDDcuGMcxykjN/Ef7392ua+0S2/wC9/eRS/wAH8O2vRdP+LGLe7iu9Kt5b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O4TzVt5JMbriMdn4+X61jyyvdFRdjibe5vdCmDwvLER0ZHxXXad8SVvdKttEm02GKQho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s0m6NpF+6GXHlqy/w1ympW08Op3VnJLIZoJMbH+6w7Gqk/lDIiikiP8AHJH/AA1u6anF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4NvPHPj3RPCWmyRQX+qXBt7RrttsKv5bt8599uPxrt/B3g/RNQ1jRPDPiCbVPDXiWPUL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WC0kDb7ZgP8Ad3Ka808LW+t/2fFrctpJ99oYNQt5lXfMP9nduVl/3a9E+F1vNcaP4h1b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zSfxOp3CTP8Au5Vv+AV49aH1ai5faIjHUzfFGsS+B9Y1Hw/q039txWd60CXHkMqusbff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tcRf8IRqcXneb8iokn9/OTG3/Aqw/ih4X/5CHnS+dLcJDqCf3uf3Z/o1Y2lX0N74AuYr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P76hsR/Xa1eNCv7ZKT3NkrHC6xcXf2iL/iYeTaxpseON9rOw/vVDp063ryxSALDjZHK3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14fuNPt9GtYrqGMxXECzPJJD8s2f4jurgvHHg2z0a4fUdPlCaerrK9sOfJPqvtXs4eop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RWt3dW6/8tgo4P8AdrBkjS0a+iuZY8eY3363Bb/2DqBuusvy1HqFhaagDLFGM+leuo2E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0JJFETs+fzs8MW6UWmiW/iW3vmuDHJJDDiIx/KwG75uO9WkZbG12CYnJ2FDztPuKwbqZ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oAaM4BBPrV++jLnPQfDOjStZyWs3lyrbKB5n3llVjWT4u8OS6Zo2my3c2Zbe4+zpH/fX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+GvF7PeWWm3rpJ5pSJLiQ7fK/u/79buryX0OpSLPtkhZ1MZf5vmzUJye407mDqGoy29x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Wfy1u+IPEEX/ABL4bv8A4+/sUKP/ABK7FfufrWJe5e681gvD4eMDC7faprhnHjxNYlg+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/dXaf4ye3lrWM43KR1/grU4/D2uyRaVcR21y+3z7YDHWtvxLqepXc95qWn2F5KkgDPHZ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R4qubWXV2uPDtmsNuyBEuJn2Sv8ALyx/4FWunjW20PTLAWV1eR3dqoj/AH4yjr/Ex/2q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0aJmv8K/iFb6DHP/AGVL9gnuG5+2jl2/2pBR8Sr9dZtbm/1TQZ9J1glUttVtQssNx7Fl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x77xzYeJrJxcaXZ3Oofw3ludk8fv/tVyd/dX+n2/kyyP5Uj7/L8zcqN2yP71dtPDty5n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L67tf+WskbfvJP41xUXhfT/sF/dxXf8Ac3ps+69WPDbJb6rDIZvk8rCcd/StO4uIftB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ItepGLMXqcveawdWupLho1jKnaq9Diq1lDJqF2qocKp8xjn0q7PHox1m4t7eS5e1DMIz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UR6dcERrCFlVAA3zFa9enPlhsYK9yvqFzLqeoMduFC4zR/Z7LD8jgE8Zq7FbF5ZtmfKA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QCVxnNQ5cxrYq2lvJEmGfccda7r4deMJvA/iDTtbggW5n06aO6ihkPyM8bbl3e3y1zdn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2jArRrQIpn1v49+P2u63ZLq8GoXNtoviWD7XJptnKzpaMCrSL9M/NXmGneF/DPiC4OoS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3kjumi3rXa/s6/CbUfH+j6tren63Z6TL4eSOeys5P+X773mq3PH7sFd3zfM9eRjT4dP0b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LhEuI/8AW+Xz5ef++a8+Tb3OqL0KvxN+Hfhfw1e6fb+F9Wv9UuNQY/adOmtCFts/wibv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R6V7D4G0J5NfMNxqscFtDbTTvc3W7y3ZVyqj3b7tedT3ssnii5gl/dROxZPk/hzXPSqS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Ol6euqy6foovI7W0/tG2aS4lbEdujSBJJT/uq+7/AIDXov7Qnw7j+DXxF1HRbPVItXgj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Awsueu4GuHs9ORJBFZ2sl5Kwx0aRtufQfw1Z1tI9RCC/+0rNGnyTXJZN3/Am+9XQ8RFb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jDVPibZ6LqGsay0l1ptqumw741WC2gX5VVAOg+WvRfhL52kafd6hqF3eaf4Z0t1eCzuP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3V3f+O148NH/ALH0fSpYpv33ks7x/wALqW+9/tLXb6N4otLDyvJlk8r/AJ89m6JPoT/D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sdRqvjXU9e1qXUpgIFY7Y4oSPLRc8KK9g+F3w/u/iP4o0/RIdQk0+KRGnmvIk3MkcY5x/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Hu49SuNQW3jjSzTmCMqANtfcH7HvhGw07wBPrnkBtVvLmWCW4YclEfChf9k9fxrehG5s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MWuQfFe/8FaPeQapK0X2yG7uv3YW39Jcd+V+71ry347/AAL1r4P6vp9nq09pefabQ3Cy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1s1+nf8AwjEX/CeDxBsXzEsDaB8c8vk/yWvAf2nPh/Y+NPFFtc6k0lxa2tsiC0X5VcFye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1MGuZWPz9tLbypMAD94qvHj+JfWvXPhDpcut69pun2/+uup0hT6swH9a7v8AaburC/8A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2kGiWENnHFbRKqpuGdi/7K1z3wt8L6jJb69q9lKkMOh2kV44H+tbc+35f93rWkKqsZ8j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sefugCphjbxXEfCbxqvxB8H29/Lj7XExt58H7zqB8345BrtkAUYroTuUiMjmuN8daVHN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JDEFXq7N0B9q7CeMyIUWQxk9GXqKp6xpser6XNZFgCQOtTKPMrCjozPsmt38OadIhFnb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wFr5x+LvxAk8P6ZrEkV49rr97blbEH78as+1nH935Qfmr0i48QXeoeKJtP8AN8rT43/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gfij9nvxz4t8Vz3OvX2naXpd9P5z6qbnzG8ksT8sf95VX+L5aUY8oHD6FqMHgn4M6/4u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yXGjQzKeYYI2P7xW/wBr5t3++teU6NqXiTwf4S1vV7S4k02yvbX7Nqen3VvvjudOkJ23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9I8c6TcfFbxNaeFNBi+z+HtHtDEhVNwtoF37Wb+9JI3/AH0zNXc/HzS7zWvBGlarfQpH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PkQhNsZ2/wB3duX/AIHVzTnTukQnY8K+GXw48QeHPjvpkP2eWM6dI1xJqUKsba5tDHu82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wv8A8TXsHjr+z/DHxD8GeMdQlk1a6t7W9stF8LWf+v1a6kkxukP/ACzt1X5i1ev67B5G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+X4esd9v/DE3lfdryHxHb5+Pnwt/6d9J1SaeST7sMeW+Zj/Ctcajc6ae50fhb4b+Ib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ULfVvHl5ZTJpdvsX+z9HYN5f2eGP7vyrt/ef7TV4v8OtP8TeMP2odK1a0tPteoRldUvZ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8sZZm/urXtWmX/iL44n/AIRnwBcSW/hOyndNS8UyOAkrEgtDaBvm2tt27q5D/hBv7R+K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7E8P6f4b0x9duNPm3XOt+XuCw+cPuQ7i25V+9WWzOtx0Og8b/FS5uZNevfCbpceB/CUE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junjXK2Vr/eZpMAv/dr5s+KHiDxXp/x48T+MfCnmf8JBZ3tjskstssn2i4tY/lWH70it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2K9w/aD8ORNpPgv4MeH7iaKx8Z60k8thDkRWWnwn96sf+wzKW/4BXiHxY8D+IfHHx4+M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tdCdfP8A7O3LO0O2O38iLb/FwWZf7sbVRD0N/wCJv7UkXxR8OxQrZav4Y0/RbRb7xU8O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cMattaPzmH3mz/3zXy5cagdY867llkl8x/8AWXD7pP8A9mtbUNQ1rwN4U8T+GJIBpUeu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tmkhjYyRKu7+FmCt8vWuV00BNLUZ4TJrne5xtts5y4t59L1F4xJ/rZduR/dNT614WA1u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It3WTt61r300CA3DqCwxgdzVK3udJn0fyYtPvIvEEeoNM+sSXrMs1qUwLdYfurtbc277x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WyuL/wARoluPJtbOEu+P4A3AWt/+zvsGj6hLd3f9n3fnNNZXm/dvXGdpWq3gvWbCwW+l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vRk2vKx4GP723n8a5XVPEtzdafd6dc2yRrLcG5TP3k7ba82tB1KisI3fA3hfUPH+saVo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NYmjtbKPeqr50jc7mb7u1fm3V2fg64u9H8T+Vp93cafrVne77W4t32ypIGwdpWvOfA/i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tY0a7a21aymF1DcL1WRc7TWpo3iGW08Q2OpLOYbpJ/Nhm38rLu+Rv++q3dN20GtD9E/g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0DU7K4hSezubaWbTPGWsvGIYJlkVZFZ1+8eDjcv8Fch40+AV38PLO7+JXxI1C3+IPjjV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Q3UM1zL8sc0jN/rWRfuqvyrXlemeE/Evxc8M33jDwfqNhL4wmkNn4h8GpKlpPfSRqHF3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8zL97cG2/er0L9krwL4w8a+NbebWm8QWWkeBb2DUotGvLaWFpLmQv+7j87ase3AZl/ir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Wmp4h4E+DPibTbHxH4w8Q+D79IPDcclhIdTiNri+uF8uM7GX955O4syr/fWsC6a28MWU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dWPr9K+7/iN8SG/ak8O+P/g/4etb3wt44tXSeC11xDGswjkRpBlf9X95W9818tfFz4L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kste1O+174tSaZJb3sGnX5bTrK6d94m3H+NU2qq/d+9uriq4eUndBJI8G8N6m3ifWrjU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ieOPbujSHdsK7v4etVdV8NTWOnW969zPLoU87y3VlEfmibdsbH5Vqaf8QV8O+GtZt7Cw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G1IolEax/d/jb5ay9J8YGz8B67pU/wDpct7IFh8wYZGZcyMf9n/2avOlSktEjmcrCeLb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MjC3jgV5vPTyi2ONv+1WEBdMPJMufn2JHv3M7VXSRz5cMYy56D1qa3t5hcRf7jb3/vNX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WI9QP2e2zNN+6P344/vcVyQjOrXYjWURQsRs83+GtnxFK00yQxnPLCsm1026kkkRUMk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voFzXZh6ajK5lLU9i/ZR+B+h/GH40+G/CXiq+uodI1MTKzaTKFlaQQNIiCT+HlRu/wB3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yPwC+MPivw5DqUmq2WjXRht70xqjOgQ/eUfLnk1V+B+pa8nxM8M2fh7VX0bUdT1C3sY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RVWRWX5uN2cL96vUF+GOpfED4oeMF1iRtYt/Dov9V1a835e5isyy9/umaXy1/Fq9Fx6m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eDNY8MxQz6jaG3a9tLbUreIn5nt51LRP7ZANewfsz29n4l+JPw/8PalbRvpVra6sbwR/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W99u1V/3a739szQtK1XTfhh8Q/DOn/ZtF1PwxZWn2Hzty2rRlmjiG75vuvJ/3xXjXwX1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d6FcMt+b+KJE/idJG2SBvbYWrKV+g5Im8O+F7S3+IFxomt/8g+zsriZLiR9q7ht8vzT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6dq+pxa9rOlahfrqSPpzbZI3zEg3/wAHy/3flr6Q8X/Auw8MaZfaffXh1u+vHe9i1AJt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VVV+teAz6fa2+oTRedHLqFvCyP5f8cZ5pKNmmxRVj27wbGG0G0MsfIgj610un6R/bGoa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OyPJ/cXFc54Zglm03T8dPIT/ANBrvvDOiWlz400CG6uvJ04TtJNJv2tt8s/L/wB9Vu0m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rT6jr+pm6uP7PjkFr5UbsyiTLbdq/wC0q19cfCK6hXwjbacbmP8AtJHuLqSDI3rGWUBm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0fRPG8Utp9rikvFR/MTcu4eZgV7N8NpdGF/exWsK/wDCQtbCa9dVI2W3mbY1z/7LV4eN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N1rc1lrujaZHYzTreCeSS8j+7bJGmfm9nYov410U1vGNI+1gp/rmTy/61QFVzcfMfK/7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OZaHTfC3wzB4h1G6mkDiSNpNmP8AWMu7+H06V5bf28VxcXf7mP7Jvb/R432wbcSf6yT+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0S1m/s64NuZQwmQH76sx3ZNchrN3a6Zp01xPNFFDCCftE52wRfI3ygfxda3pPmdgex6x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S0htZh9l05VOmT+TIvB4KmuI+LVrd6n4v+GRaC5mtba+c3L3cLBYwbhfvyDtxXd6YYrm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mj0wBL2JraYHHZq0Va6g00nN9ZqYFyJgLm3bNx03dule7SnyKx5VSHOybUP+JPb6jd/6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Ld/PgRdw6jstR2t3aazayX2m3mm6xBKJP9K0248iT7v/AI9Tb7S4NR0zUo2tku47i3ni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mVW+WuN1jUNP+FHhfw/omn6JJqGnyahNZJb3ibZ7RTj5/M2/3jVNcyI2O7HiDT7jWJdE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0859P1RP3qKYflbK1QHijT7fxOfDPnXlpqv2KO9SO3/0m2ePZy1V9ZsfDvgfxDN4n1CWX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lw/2iFwEwq/7NbVtplnd6mL4afYvqSR+SL+xPk3Cr5PTn+GosXFlSfQNL8T2Nzpuo2dl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FHaCTpkblrQiZYpIra4cAottGI9Ug+4FVgNsi00eV+6+1zR/ft/+QhB5TPiH/notWbb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p89v/q9tzB9x6aRdyzp3nafcfuvtHlfuUeSN/Pi27mql4o/tXUPB+oS+D5bOXW/lSyu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dO75d3Wuc+G3ii78X293L/Yn9ny6fex2Xl287RTyqM/P5Z/vVoeDvC+n+F/7RtLSaTyt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hGibzjuziQfw0uUhu5dsrkLBpFhqGpWUer3FvbubO8iEMrsrHzGDL/Du3VqzyXjQWEzG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Fng4kPWsO58I2E2v+H9amt7qHUtKxDaXCSG5g2yFiyn/AGa6HR7i0uP+Qf8AZ7v7qP8A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v71KxSZHqo8QL4Tvf+Eeit/7eaNBaySPti8zeeqtWvYNLJBaPerGly0KmVZegk5yPzrn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PD/iD+0Li0l09JIX0+RPKW4WT1/3Wrore4lwfN8z/tonmrtqGjVDWiDoIzn50X76bkpI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llBVP9GOd+P9mpIP3GfK/wBn/j3f/wBlrH1DxDd/8JRa6J/ZUktpcWUl7/am/wAqKKSP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jcrGDpek6V478Vx+Iob+y1eyitHsJLHb5YaTy2Vtzeq1ranp3hvxBbX/AIPVo7S+iWO9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JlYfSm+C9C0/wrbyWWmWw0+0upVupI3TzonnZPmbdWdrN/ZX3jnU7HRLSO18aW2miee9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fK+anJRcroIzly2Z0N7plnFp95Y6dZtb2xjnV49JcSwfMnzNsrE8HfDzRLTw3pGgXC23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a4ebyblJ8qwYp6rmsrxR4Xi8L+F7XSfD93eWnl3UzvcWc32a7i8xR1/hkXcfu1seEtP1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kF54jdZYrua6t1WObbMvlsHj/wBkLRsJx6ngfxV824+Mvj791qHmx6u7+ZZ7Z1RRYD/W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xmoXFpcW939k/s+a7jSbZJZu1jdpJ9kjHMbfKzf+g1tfEi3+0fGjx3+6s/3esTJ/wAf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6uT+L/gVYniKT7IlzDqIuImWBlSz1e2WVUZrdFH+kR/w8ferWH8ND2KWr3ct5rOstduC6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8tkHmwcK4+90/GtKcPcXyAx3ItXZFIulF7F814y8MvT+H/drDvQzyX8UYmkilLvuhk80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+FS+Dr/yNZiS3mkWM3MaP9il8hhibfyG46j/AIFmqsZ3Ktrc3Gm6es3mrMjGLElvLuCK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1lS3TwaWlvPAHbcHQhtrqfLUfjwa6fULmHVooLfzVLKkI/063WCfKxzdSvy55FYWrpFL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UoSNytthj2jcfeiwXM6eG4W0gvfMYsjNtUH5lwww3510mheMbyKSGHULtriGMq6rd24n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OTVc+GZZvDEN4NpkJuV3RvvOROiqGXt8prMstllewyySSqC3LW0io5GWHBb6VdiC5PqC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RQi/ZGdo1GzbhV/gG2q8DmG8yLh2jZukTbdw3ZxWzql1Hq8xldmuBGqq013brBIT5O7D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Nbqb1Y4gqqS3LsDg5XjHpzVWQGvpmqXM8kMBjhYxNhXZdjH5Zurd+vFPtpzCkkd1sSVl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U4Dr8wrMg+SNpET9w6DfGh3r0kOT+FJZlnhUqpuMnaFRz8v3c/L9Kiwrm5Y/aNRS5iCX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tNtHy3JH3lp1sLl7SJYoIJHih2O1s4G8lIwMRt+NULK5trUyzTqk4edYjEkxgk/i/i9K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kYTxoCIbuPG3dDHtAkX3z1p2HYZbCewvGEUO24Qttct5UjHfIPu/xUkBlS1uBNKy3bII3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zg9Ks3GrOhSOeLKgfKH/ANIDHdITz1Ws6R4rSG1KqqCRS8gA3dVTt1pIQhjR1n2yEL5o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IdelSTwmdY4y20MGw459KXRoIbyCdVWQCMs/7psE8yfwmqUsamYfMUZUIMjfIc4WtEBS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DAB9aWH7REkcZDtk/KdpHTpx3qwMXIVAN6AdXJBz1+laE9ssMmyUgtGOecqMZoM0WfDZ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OSu5WLRM/wAy8Kelbb2/9szi4E3lIIBtW+j+822T52kX03Vm6NLdGadYkN5DEmSsRWQD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U43ti9iscUuV3+TKUldyGwCjfLgUGiOk1DxBd2Hlafdxfb5fm33Fxtng2hs8FfmXbVHw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leTyXjcSJ+/iZgy9j81VvFGpRatqKxRxWcV2ZWCXEe6CRlzu6/dZf9qmj/iQeJ/9Li82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Xb0JGV/9CrO9wWh0F/4oi0cfZNPik83yY38u3fzIOVH/ACzk+7WdbapHfpcRSvINwNy8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Lsb5a07+3+0CL/l0ik2on2iHz1Vdo/5bR/8As1UG0m30/T7i2kEb5TP2xgk0WdrdCvzL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cXFpb5l8rzZdjbJI90DLwT+8jb5azPD2sRHzvtUP+sdkeS3fy5GUhv8AgNS3+sfuLu1i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4389Uk2tlhu+Zf4axfszaXfS7v8AVeYyJxu+XnqtWlcycrnoU/2Swv4pbS1j82SGR38x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kX5W/3qz/ABvp/wDZF/FdRfaPtUiSP5kiKu/sMFflrA0zVns47ryJm82TciRxNv8A3fpt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4xmRyJtjfu/usnzf3T/u0WFex2U+jxa/p9rqEstxF+5XZcXCbtmH5/eL/u/xVwuoXH9n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9JN+7+H72as2GtXVnZ3NiWba8eHfzni2fNu/4FuqC2g+0ebLdxf6xN6fw9uKLDTO20rx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lnntEyiXEXm+Vnd/F95d1Rf2fLcaeZbqLzZfJ3vJv89U+Zu/3q4kaxdQX/2oXdxFdbFT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V0+i+Lku7dnn+zvqCow8yZfLd/vdJF/9mpuGhcZnRDzdQ0//AJ6/J/13/vdP4lrK1C4i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5N/8X975f71aFrqkOrWJxNFJKkfyeevzJ97pMv8A7NV6/t4vP82WLzfk3pJeJ5iv97pN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3ymidzN0b/iYXE0UUsksXksiRybZ40b/rm/zVa0+4l/fQ/883VP9H+bp0zDJ/7LTr+3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3c3zyRp58SSfN3X5lWpNLeO9jneVZmJUlEcfaIlbd94fxUkMri4+0edFF+6+dXe3j3bf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C2uIree6itP+Wif6u3+bt/z7yf8AstVNPtov30X2v7V8/wA8cf8ApKou7+622SP/AIDS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pJfk+eO3fz4049G/eLVIloS48q3sJvOi/e/LsSP5WReesMn/ALLVLR7iX7OYopf3sn3L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3y1a86S+t44ImNzHu2fvFWbYvrtb5lqt/Z832gxWv+q+4/2dPN/RvmWtUZtMBb/v/wDV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t+Mbfe/4DR9otLeeP7JFH/c8uNG2q30al+z/AOjmKX97Fv8Anj3+Zs/BvmWgW/2iCL/l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LxU/wC2bfMtUSTXFz+/P+589v8AeXd9G+Zf+A1lfaPtEE3/AEz/APHPb+9Wv/yEMxfv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qn1H+sWq+j28tx/aH7rzbWN/wDV/wCs2e/95a0QHPx6qm3/AFtFbUmihnYiOLH+8tFX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5v8AhKZtPll/deT8n5dxXI6drE1jmGX97Fv+eP8Ahauv1meW38fRXsvETRxs/wDD8v3T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7VmZADDcHz4PLKurqf8Adr8TprsfUSM6+sBbzmSLiGT5kj+8ye1Lp62t1+6mdYSW+Ry2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/wAAQ/w1saTLol9Yyf2jaR3c0R/1CfKz/SumWiMYxuyBpZbS3ureNiBOFLf7ddr4R8da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tp4q0ySOJLe4LPbXtrtxuj+Xcsyv95W/h21xc9yM+UT/AKt22R/3F9Kgnv4tP/0qIfvv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UVmdMXY6nUtaXU3VpLYWca/Jw33mqS20aXWNPilu5v7P8P8AneTNcRuvmJJtyMj73zf3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1SCZkf8Adrl4x93d/eq/Y32o3erf6LbyX0Vv9+ONPve5rJ4VqPumlr6numjfFj+0LbRP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U8Pw7LKzt0ZYpcfxMvd2/iavPPGPiKTWdb1nXblxJJezJFFGBtVY14xmuRu/GCI5jlt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UavrsWo6FaC0icQ+ax/e/e44rONGZmdB4gGbe18qLyovsyukn8W49a4jV7C4gRJWiZYvU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iDT/ALL/AMtrf9y8f95SvBqn4o0+xtvD8Vja3MWqyBN808b7vKb2rSnFjRjeF/F8Gg2j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vMiHgH3p934xL3lz5SLF5mYn8uT+GuWe2CKy5J+tTC40qew/1sn2rZsfy03b2rr9jGe6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ae6BVSo9zmuoXTrlbaVkXcn8THtWZ8MrvS7S1ub++un8m3GxLduXdivZa77R7jT9Q0+7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3pJqEKxru/ur83zV5OPrVI3hBbGi1PK/GllMLCwuJR+7k3Kn/Aa7LwxdHVrLTtJurg7U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lJrF6TPbJbhCEjjiB2fWsoW/2gxXV39oll3qifP938K3pR56S5hnR+ONCzIbya7+0CL9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Bft0wwBxjp7Vr640mxFYkjPeqloIrSDPmCM11UrQViJHPanm0v5Y8fMeo71Z0VZbrU4R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qTWbE3kLXqfeHU9yKg0O4eECeD/WD7o75rbn9pCXIc56Jf239sW5i8r7V/0zrDtPCmn6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OcRvuVPbFQ+H9cudN1WJrgnytjfux/DXZadbRf2OdQli/eyOyJ/seleHJ1qCcpM0TsUI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wjxCVL+Y2W+irWPfa4mqw/ZLMRyQ7133Eg2LWzp48NXN/NZ65qGqWm8qftGlwJOyru5/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y3uNJ07R9Qitf3ssczIknkeU11H2cj+H/d7VpRquUdTuhP3bFjwvBFb6fqFpqH73T5N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fK8Z/wBmuP8AE+nS+GdYltIpvtUW/ekkf3kWq7XjXEDLvKggbBn+ldH4h1mw8Qasmo6P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YprSN2lXzI0AL8/3m+auum7SuYOSRhadcRXAl82KOX/ppJ96s/xFq76daSwW8gErnKYT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faIpZvtEUO9Umkjh3N5e4eZtB+Usq5+Wm+NLDTLnXNUi0aWa80+ORktLm9i8qSaH+F2j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HzSKhLU5jwv4xnF4LO9ZAJX3pI52/N/dP+zXYW32W3+1xeV/x8I37yP5t9eWahp5Nwff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e1EVilpPqH/E2tgr/Z/7692rsa5VodKnYm0sm6sZhIdzRDAz35NNaze5tVMbZkVWVR2+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956seB2FaWnXMaxgBuT0XuOOteZXc+dBMwLCdLWyuZpAdoAzj/eqTTvKmhmmKiRFJIDd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qQQAI0Ktj/gVZFiREucFweCorsp6+8ND7jddlMIJJSjcR/3ayfs2eO2z5v8AarYK28mf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R3I8uTn3qG/0+Sw8vzQOijzI/u/SrlqZVI6XN/wPeZ02S1HHkPx9DW6SnOa4jw3cPDr4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XSTz8HElcslyu56GFqqULdjZ8CXdpaePNPN1N5UUrmLzJPuozDaKy/Heutr3i+8lB3W8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cVVt7VroyYUvsGTVGcQweacSS/0rlioqp7S2pnWalscZaRyJNPgP+8RkSMfwLu7V9B+A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ZHkA+0N9olMf/oNeV6b4d+2afcXlpcCBUYKwl5P4V2ui6zaiwttMlS5u41kYYt62xVX2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+hdOuSXerWV0szfumBe3KK3f7xrB8VafqtnbXUesQzzb3W4g1C3XzFdv4c+lV9P/ANH1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/AMC+9XpGuahLqGk2Vpp8sf8AaFxiHy/7kfevM0pRSRmh/g6LUPFKX3jO7EdpoMb/ANl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V/eEL32jd83vWTrlnc2t5N9oRgfM/iFeu/Cy7vNG+Hmo6BAYpbLTpI3FtOm7enl4Zueh3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enf2Z4g021mhNo97ptvqVuW6TpITtx+Ar5ytrWc6cdDCTumkcJ4mtZB4ZlnQ+YypFKFP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9r6h9gtPL/dIqf6Om1dv/s1d7b+UNH1G0uv9UUZz/sriuF8M+JNTWbxBc6HbfZfLtF86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Nxr38rvySM4uxFq+sf8ACL8f67UIn/1cn+rib/4qo9PEuoW8UsUXmzXCf6yP7zN3rk7a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7qd5ljVB8zFjXT6ho+q+D9H8mY+TLJ+4eON/ucZr0ayUVbqzRysPvWk05Bbn7y/O/wA/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avx9nuI5ov8AW/f8z+JpKmHNt5XWRH3pJ/s/3afJbi6sJCP9YnzLXLFW0Zhzjra48kES8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1QvcmTJiilk+f+5+7rOgd7p2i8wq69c9q6FJQNP8sDyYgcu/96upQuiXqYjtclopm2pH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vVqw1KW6VoNTlku4m+XzJfm2N/epBDLqtxmL/Ux/L/u1NNYhVKZ6HtTclT1JukZ4trUa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feklv8rbq6i68cfZXjmnhluJYmR3wQpf5q568ng0+KJ3xgtsUfxE06e3+0T1nNKpbnWh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XifzpdPm+1/3/kKMufUVz9zBLbTeaP4KyfC3hy70i7F280kO7HmQD/nnu/irt/HWn4lf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d21861DDVfZ03dGiOC8+W6v2YcMgJzXR6LdQ6jaEn/XDiRf61wvje3utPv8AT7uH/Uy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DXQ/DrfexPqPkbY428kxr91vl5r08TS/2b21ymrljUdPULJE4+XqKyLXTp7PUzarJH5s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5616BeaRaajqtlKsxW0um8tfVW9DXD+M9IsrO7RrGXerlhmSTczt7Vz4SfNoyErHCWS+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IrvvBXxY1D4feHdf07SdP0eWXxBGEnuLzTEnlijAx+5kPzRn/wDarkZLf7IsoRcEVq6x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7SKTzfJ3zW+xmb/fH+zzX1MKqkkkaIwbu7bVJJp7kgsfQVEsKpaTLnBdcBsZxUg0jVLe3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rJ9zzF+/j2+9TR/pPlRf89HVP7vzGuyLTRcT6EtPAmlfF/4Gabr4u7PSfFemQtEskW1f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/e+8vevCNQ8L634f+y/2rp8lrFeIz2txJ/qrhQ2GZT/st/DX0B8DJbODUovD9vOklvHO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XPUfKf8AeWvOvjnNLHrFxoUNx5lppV5K6RLJn7K0oBkTd/vCueFT3nE7aqXs7o4P7P8A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+Yn95Gr2P4XeLRq3wt8caJd3Kwak8drNEAfmuYw+0/X3rw+K/ePec9V21o+HtQvrW9j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fmNN21c5rnxVN1YWRwxl0PZtb+IEU+n6Fo8tsY7zStNl0u5vCnzXZ80tD/wJVCrWhp1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v9Ymx/k271964Ma7ZTWp1XULMJewHGVXZ9rfp8y1i6d8SNS0yW4Z0W68wYZJGxn/AAry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ufQj+L9OtfBUei33hqCfUY7dINI1mCdoHtrdVZXgkTpMrYO0t8y5b2ryq6MupafqVvG4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4G96p6J8RofEBGnX+nzwW0o+RkcFkb1WumHk2/laf4glju4vuWXiC3fbLF6LJ6/7tKoq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WLe70+3tYYof7Q8uFUeSP5m/3mrLtjNf+b+++y+38W6u3/sa7uLia70+7s9Q+zv/AKbb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Ja56/nh+0TS/99/3t1e5Qqyn8RnJXMZ7EhTucux6t60/TobKC7VNQgEsbYz5jt8vPYL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WTLDZ2csvloXeVR8qL6k1nZ87OyuiTuZWH3Gj/aLcy2nmeV/00f5k9K6O/16F4rFJ2Jm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4q5G6vr3R44rm2/exB8SwypuikHoa2fENtHf6dBqdkfNspfnD/xRt/Erf7S1MY3KRs/a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uz5JJPutTP8AS9Q8qLzf3X8cf8T+9c9/aEWoW8UUv+t/9Cai1uJ9JvhJJnIiaNPM/hUj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Ns2FyNbtVEkNpaRP5z+b829f7v8AtVZ1q1jmu3iEaMNv/LHisuHW0EKtNb/bLWJlby5P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6hp/7rW7WH7XF5KzPbxvtZF6b682vGpBpxRRx+laVeaVrEV8gEUaffjf+Nf7prb8ZWSW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zuBvlgl+d4m/iX3WtAahaahbmWL975n3EjTau6q+r3832f8AexQfu/v+Wm1a1p1Zv40D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xzy2v+thKl7fbj5T/F/u1Jd6c8V1NA5ME8XBjatPw9o9ro+sTfvrjT5bi1/c28ny7++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9IshhvYxMYz/AKxhl2WvQpvmIa0MS/uDj/VeUak0e3in86WU/wAHX+7iugOkWuqRec37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1c0PSrfSYtrjzRECySf3/r/tV3LaxlHVnWXPwF8ceHvh3P4p1LRf7O022azUrcyqJp1u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Ky+vzcVyGngf8tYq9RsvHiXvwq1/w/e6xr39oTyQS2WnIYm0x1jZtyyf8tN3Py7flrpN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L6f4l8E30XirT5NJj1DUNP8AOSK+0+QcTKY16qrf3fmxTOmMRfgv8CLr4veF/GGoaLNG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LPZua7+Zsr7bdv8AwJq81uPD11b3HleT5ssjrs/3q99/Zn+LP/Cjtda6m/49J7cw3MZ5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ya2fG+peB/Ges+JtZ0WxnstV+2R6lp1xdMyebHINlza+Wvy/K37xd1U3yrU2ikbF5+zp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dfuPEF5pfj2TT4r1NOuLpYoJV837oj27vmX3rxj4eaL4b1TxhoukeLL/APs/wut4r3tx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u7mA+b+GvTvDpi8QeGjb/wDCvpfG2t2UcitqF7fziBLZWyq4DLHGq/d+9XOfFmDwJPr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NE1LRkS9g060fZbX3l/wRlt3+sC1xTV9h2sUv+Eo8Kaf/bfhPxDp/wBri/siTS9P1CzR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Qbvutt27q8q1e4i0/PlWsd3dfx/aKsjUItQ+y/uv329f9786SfydYt5vK1b+ytWt3Z3j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B/41wThNdDOWph3+j/aPD+o3ek+JpNKuo0Wd9HvJtv2hf4lhZV+Zl+9tb71UBrOt6fb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xUezuNssD/7WG/irQ1DTvs/nWl3LH9qjf5Lj/lm7UywsJbGKa0u4fKkyC/8Atq38VKKu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OoavYedeQTaf8qJcbPL/AHfetDw9p/2jR7uKG1+1zRv+5/hby652ztLW4iNvby+VfIzB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Pw7q0mnXMkJZo3PyZ/u+laqDWpqnY9F8EamkUU0MwMc27y9+f4f7pr9D/h/cTfDP4S2c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GvINOfzFRcZkkVv4v71fmT4evFmv2aa5yZTtc/e6LX2N8E/i/qfwy0nR477dP4Rvrp7T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lxvGfusuxg3/ANevWw6toNM+r9Q8YWVl4TbxFGHudOMSzhoxyYzg7v1rwH4p/E3Stfif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qNvpLys2xVY87m/2a9rtfD+n6h4P1DSdPljk0m4ST7LJHho0WTcePZSa/PTxRrOq6OJt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2vfL/heSPdHvP5Gu2S0KRo/FXRtTsfHOq/2uRPcXhN0ZVOVdW/8Aifu10/wp8/w9Z6td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7sY5B3dHVtv/AHyd1P8AFFtd6x/wrS08QTR/2hqjxvPJ93yrWSeMRZ/4Du/77r6P8CfC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dMlWazj07xFeGze2fa0O35V/Dafu1wWd9C4ruYX7OiXMvwv8XP8AafscRciGf+4yxfMf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xdd6zp19p95OZzZhXRpDuZVP8P6Vfv8AwTpvw6+DutaVayyPbLbzSGR/vGRhjd+leD/C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xHqAha4jhghidexlkm+Qf985rvg7olo+xDFwSn3veuK1fxBKB/atpD5sVm7b4x96VTxX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gK8yf2feTw/OvXymPWuJ8XanHoOiQf2X5ckN66jzI/m2whfl/76rdEHDX2pifWtPu/J+y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/wC8361c8Y6rDeX0ltKpn06ImJ7fP349pX+tZ15qRudHFqYo/NF8T5mMbFb1P+9UGuxJ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u5dqJcQnKrjbuxXpRpKcTilO2iZg2lvpulWl1Z6LpkejWu9cLb/el+Xqx/irsf7QtLjx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laekcc3ybllXaC2V/wB6uLnuD9oiEUX7r5t7/wB30q1eX1ylvNMI5PJuZYoJfl+7uxt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lDlZjGTDxbqY1bXbuZOImkwijoqDgAV4v480+78YfFzwt4Ju7uSLwzqGl3OoXtvZ/u5b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veXu/hr13VP+P5f9xa8S8e68bP4l6Te+H7mfUPGb6PcaZpGi28Hzxs0jefcTM3yiNV+7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6tKS5T6W0LxvpHwz+GslvpFoEnjd4oIYICIEkz+7Xd935V/hr5h+EGt3uo/HG4uk/e32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SW3kivdfhHoOq6N8LdR8JeKtWs3WOWTUZb+N/lSLAkZcn7zLJu+b+7XzVp/xEj8CeJvi3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/Dttb6Ww6+bcNsg2/wC195v+AVyKDO1PQ9G+H2tWHi/4+eOfiNqE6R6L4fKeD9CkcblM5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s8+jVyWk/Fn/AIUv46/aP8Qw6T/aN3/bmn2sFvv2wJJIkp3Sf7PX7teqfB7w1H8DvhT4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1HUoE1lLUQfvZJ54zI2712n5d3+xXi/xJ+KkPwd8a6omhabpc3iHUJE1PUb+9HnqZ2TC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t3Nx/drKa5YuRE3ZHyp8aPiV4h+MXjO517xDeR3d80SW+LZTHDFCB8qInpXmt/qF3bHy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+5VrvviZr134r8W6lr188Rv9QlM8xt4Vhj3MeyLwB9K5K2t/I843cv7r5dn+1msou55v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FvN5sv8ApWxfJ8zc29f7v+9T9JkiWZpZYfNtY1ORj7zdq0rCGP8Atpo7f7HYbYZJPMuH2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b7q1SszJbWt3FF0krboSgsrC4ngvryzsLi40nTkW6vJI/mW0jMioHkP8P7xlWrS3dtqj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1PJ29m/2a9E8EeA/EV5+z98TNb0jV7Eafpr2reI9Gn+S4ntd6/YpEbY3mKJGk3R/L8yr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toWuaZrq2VtqP2S6juPsV4m+GYIyuEkH8SsMqy/rUxXU0sVbZzY6pEwixdIQw/iVv/il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jF8NvDWtw6X4/wDh/oVxpcty06a3Laedd2UxXG7efvR7f4f4T81eBS38viq88Sa9pOiQ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SbU/6PaLcM3lpD/Fj5StdJ8G/CelePfHejaFdeI4tE0m8uFt5ry8+Zrfd/F95f8A0Kqa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YW8Yf2h4m1DwJren3ei2cyv4YvLi623OpwlRIHjmHyjy87fM9Ur7Z1r4q+E/BNvoWn+N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ZRj7QyurSOF2ySo23+9/E1cd4s/aI+GPwFs7DwpbzrJ9htVt4bbSIPMgiEfRSf8A2XoN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8T42S2uq3sK6dcWKNDYWin5UiZvmXd/F/e3NVI3Ssij43+Kvi7XfESa3/aU8HinSZ7y0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NmW2x72Tqyru2t95lbb/AA14Zdazd3F9JF9tu9S+1SMpZ97mdsZY7fwpmoajJetJl/Lg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vu7q0tJu7bSbFdTtZLuz1y0uS1rcRPtiSFo2WT/a3szbf92jmM1Iyrb9xcfvYv8ARfJ+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mq2954b0UweHLHSIbPzLV9UskbzdTmPJacu3zMq/d27Qq1b8HW+n6x/a39oafqmoahsj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8u4uiwASbd823n+H5jXqfxI+Flr8C/BnjH4XePbYL4jvksvGHhPVtOTeiTqhguLOcnkR/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aIaPBp9Q/s/MUI/0qRF2Sf3VPpWzpg+0IJWUmKrvhjw9qnjHRH8L6V4Yn8SaxLc/bbRb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5bBcfeRty7t3yqV3Z61N8QNHi8D39h4ZtZfO1DS0kh1e4j+7/aBZfOhjP8SQf6vd/Ewa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e3zqHlSxeb87V6h8Hry38DfE3SfElzbSX1rZ/aP9HjcK37y3kjDfN/dZ922pPgT8NL/4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PzybC8unPo0afu9v+00m1V/3q+5Pht+yZ4Xs/AnibXfF9nFrfibT9JDwx7QsGnyLavuU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tzdwtOL5WaQjc+atY/Y+07wv8L9E8beD7vXNQ8QXn9n/ZvDdmnmbJpWwzwyL+8+9hlXt/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/wAP9W0SLW5NQ+JfjDVrfSJvD9m7ebp8NvdPmG6kb5fOmmI+X+6K+rvhTr8FvY/DvQIr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9rYf6wIoVVb2+9uryT9lnw/ouo/tI+L/ABBrVjBqNvp09zdWwk+dUu3vGWN+fvMuxsV6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+KGn+JtH8H6L4U1u7uP+JPoVvqcOl8N9ny8nmJ/wFTX0j8E/h3ZaB8LvCDapoOjrrVnGZ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LkuY38xfmkbafm965P8AbS0fWdH8cQeKY9s8kqyWU0U8e5UypK13HwO+J3h/x74N0+z0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Et7zTpWxNDtXbnP8SN/eraEbkz2ML483uoWX9lnT/Lju7lJreIyf89M70/TdXzNPosM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ftF5RlUfNt9DX0j+0O802kIkKb3tBHdfQeb1/wDHa+btVtrm88Wan4icyGa9TY9vG/7h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r3urGSPcPhvp8hv9AtZceV5ce/zH2rt2+tdxP4G/tjwf4m1H7V9ki0+8jdLj7qv3K/7v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6la25hjuITYoI38w/e2/3a6Xxh44vbb4Zz6HE5EN5qUcso7lfLYY/StU+ZFIz/2XtQ0n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Dy5bu4lhmht5E3b2wwLf+g16j4Pif/hC7l9KMNtqVyk0a3CjDO/3Yix9Fr5x+Dc+bPU/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8P7fPhe2/wB5/wDgTbq6cOvfJqv3Q1C/u/B/gi1lmhuPEGoWaQwvHb/fuJiwXd/3181b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lp2u2Wo3N/b2kvny2Vx9luFUfckwDg/nV4mu+xzooS3tov2mEXcA+yBWn+f/AFWefmrm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Q0tdQaVrW4WOchP9Y6gMy4/urzVnxF4Z8Pw6L4mfUHFha6yvm6nc79rFVO3j+78tS3Fv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qvsq+RHG/wA23yWw0h7fL/DWtN8ruRI9cspRaafpkN1LcWcBi0zH9pW/mwsvl8fvR/DS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MN6eWg8zSbksP+PhjuMZrnLLTvGWm+LvBt1pkclr4OS1sYry3s7gXSyyeWQrrG/zf3fu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HhfUbTRLuz/tWSyZIbj5rSeKbz2w1e7GPupnm83vM3bjyri3mh82zu5dlx+7vE8if7/rU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o+bLeWkX7793cIs9tt471i6FPquneE9Pj8QX0k2rR2k0d2b23E8E0hm+bDrWzPb/AGjR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PtCPJp8+5fLPG3bVLQHqUNY8L6J430//AImGn2+q6f5zTQyaXe/L5gThsbqvahrFpcahN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qEaLM9nqCeRcovk8N8tZvh3wrpng/wAOW+g2KxSWVk1w8EeohorhMrnr/FUsvhHTbXxg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Whs/Nu1+1Wzx+Tjb/wDZVQLQ17f/AEe3i877ZaRSPH/rNtzF/qWrnPFGn+ILjR5v+EE+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4Li3m8rojZUxt8v3a6DT7f8A5a2kX/PPZJpc33P3P/PN6yvD3ijSfF9vFd2mrWeqxfao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JBCcrn+8tKKsNo10mmuI9Ol1BoHu5PsivHfReTKD5bbgsi9s1ZtLZxBaSRzXVsjeScSh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2KisxJHHbgSXVhtaEBZNt5EMhsgfxYpumKrLHshilaNYczaZNscjDf8ALJqgdizphjBt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S6SabcGOTcN3zFGrmvBfg3R/A11qMdncB4tXvUvpI9XDJL5rFs+XIP4a2/wB1+6lu/s8s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5DJ8pxiRat23m29va+b9stIt9v8A8fCLdwfdb/gVHQC5b+bb+VL/AKR5W+FPLkfz17/N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z/vAv+rOP/HawtLWOaeCeGKPAaAv/Z8+3dw3WNq157iG4+yxS/Z5rvYrpb3D+VLt+b5s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a8+08+KHzrf7VIm9IJH8qXb/AHv92tDObc/7n/LRNy9K5w+GdMm8QaZ4knhki1SztWtY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VcVIul6y/jKLUINVRfD0entBNpcI+Z5u0y0kUQaP5v2j/Vf889kmnzfc+RusbVduLi0+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h+82faP3E7r5X3c/wAVc5p+sah/wnH9iXelf8Sr+z1uk1i4Rov3wTBTP3a1PFHh+XxB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vx2rTQSbFlZJgo7/e203oCRuW1v9n0+7ll8z/lp/wAfn79eg71Dp9v/AK7yv+e0m+Sz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oGoRaho80un/AL2KR22XGlurb+nasfUNH1DWNY8Py6frf9n/ANn6hJNe2ckDQS3cZwNj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MfxXuP8Ai5vxBi/5Zf23db/tll58D/6Ko2/L8wWuL1e+lFwZbVktopy0Zk0ydpVcLHGn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7XYfEy3+0fFX4gfZIriXUP7buv+PO92yovkL8xjb5WbdXBax532jypfL83zpP+PiDyJU6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Q27EgLXDu0qwM0eW3geROf3i5OP6VJpsUL3BuJr5rVBPG4F+rhG/eN8pdf0qB72JiizS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JEUl+fm+lXWa40t7I2hJby45kNlMJk+823dGfT2rQxIIHubHTzqVpb7ldUWR4f30TbhJ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0X+pW+7UWmt1gcWbN5ljJtziCNQnlv/FxSCSGLS0hVE/tBp0kLrI0MmwQylhjvzzisu/v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Zs3nMsQXCsqj738VZMCzPrMLSxW8ADW8cpJOzYxXzVk2j/vgbqlnEMllb/vH3mETCKSE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90cfxVlzWawXsZUiSHzOH+8Cu6tiazeOFTbXlteeZarg2bkHyw0n3lb8aoCSx86LSbv7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gAdP9TyzL/47SW0dvBLA5DM/ms0Rtn2sOQdrbqy7GONWmQkhdjPH5Z8s5K+3WrlrfxrG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0e8Absn5u9WBpG+jYR26W6sBtRZJx5UhH73+JeG+9VHAhitmdTEI+GjkXfvxjPzfgK0b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ASDJGyzIo2t/COnJpuhXLJN5jSeVPtKl7MgNj5MtsagChDb3NxaPPb2ksgEn76UgSxqG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RK0knmHbvC2/HYE4H5Vo2dnFO9wILlLnz5yFE+61ffmTDHs2KS10COHT1m1O4+xzRErE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86yLxjr1oArxSMwt3il2oAHzCDuPzNwVbvVa8kFzK0cimRAFHmSr5cgG1f7taN/aS2ZV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8Hzojy3BYc5rPMaKnl+UYkCAHym38Hac4PNUSaCalC1vEnnGFAyqI5RuJGW/iNV5Ykly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ty/wDpTLeAyf8e2SXG5APlfHzdVP0qzY2u24KTx7AADuk+UL8655oAzDOY2ZQAAPuqvXp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XzN7lk+YLxjr/hU8sBgRkeIeWIyFyofHfIYVWQRlS7EpgZzjP94dqCDQtZgzEMRGFOYy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Fbum5a3W3W0Bj/1ji8hNzD918/MvzLWBZedBeRyWygs7qI3Vs8jac7WrRsNWZdVnea3S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zW8oOGyQB8vegaL+paKzGbUoLeOCwJwLezn+0RJu3LtVW+Zalhs7TUfEV/ZrFIb2RIPs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Adwk+98oqK/8Qfv/APSpvtUUj70juE8ttoZv+Wi/7VM0SaJPF+l3lwyCKaRXeW7k+0qi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SoaNUia/1DVbfXrWKWX7BL8v/HvC1sz5A6j7vpWJqqCLULeaOS5mSSTq/wC4d2/iww+Wu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vpcsP/IL370k877bHu2R4AV/mVa41tSF353JihQEja+9U/2grUWGUf7Pi+3k3X+1/rPl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Jp7VEa1S7i3Ep9o/h/GrP2f8A5Zf8tY03vJH8rNx6NU09hJ/Zyxy/6wP/ANc2ZfnrSJjY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8soXZQgJ3KnzHNaH2j7QI5fNkluvm3/xLx/9jWfrNnLZ2iwgESAq4cjDJhjT9Ojlu3h2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H7v40miilPa+Yh8uTHOzywcfpV+0ka1jdU6goPLjfcz/AINVvV7f7Nb/AGXyvNlkTelx9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1qVppN4wEMvlGMovH79WbAy3971pWA5a44uJc/63f83ybf0q5YW32wYH+tjdXT5tvrVO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t3QLj7PBexRf8tAu+TCsu0f71aGa0NDRrD/if6X52q/2BFdzKk1/J92KM7sv/dar1p4m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kjE8LNEzrub5/wC7/tVBo+jf2hby+dL+6j2+THG67l9f3bUzxHox0uB2tJV8kgxvbsjJ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jc3TsdLbaxDf3H2rzf3uze8l4nkSL97/AJbR/L/47Wl9olt/3ssX+s2vDcSPuVfbzo/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oxd4rhlkRsfJ93v2rrrPxSxsFlZUjuQ43/Z90DOv/AflaocNBRlc6W/uJbjy5Zoo7r51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eOk8fzf8AfVGneVB/rv8AVSO3+kXD+f24xIvzL/wKqNtrFpceVLFLHa/P88lx+4kdfTI+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VH9zYkkibfm4/wCW0fy/99VOxuncsG3guFl8swXITb+9mXzkX/gQ/eLWdPo/kT/upY7ry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/GjfNwGX5vu1Ynt5be3N1+7il/56SJ/7Wj/9mWni4u7cGWWLzfnZ/wDSPb/ptH93/gVJ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p2t5neRY0U4dfOXA+6Nx+ZagRGnsmuCokZlw6hvO2kf7R+Za2ykKJLe3EbxrIwRpJmMx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fxWrNz4bnh0ma4aJo3ZFVSy+cjBs7W8yP5l/Fa0MzJsXiitIZBIZCq4/eEy7f+BL8y1R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pfO/j3pJI+7t2b73/AH1S2/m2+YpfLl/uSSJuVW/66R/Mv/Aqx9QVo7maSeIn/poz5/8A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Zay3kD7Rb3DS9zgP+tFMlt59InltddiuNPv025t5YV3Ku0Y/rRWlyLH5++INQu7jVz9q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XFxDYaebXyf+PhFeGSNNu1u+a6Wx0uPxXE8qATG1DB/92uN8TQS2txaoZODGTX4/Tgf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APnXll/2ap3yva3gkQZA+ZBVix1YSthR+/A2k/3hVzMU8Rhxkk43/wB2um2ljJFzVbUX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cB/Y+ppb+2iv7aKGGH/ad3f7v0q2NOi0e2i83y/J1CBkfy3+5IOVzUmnW4+X0x/31Xm1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9/Z7o0+Vj3Y5rZ8IX02iay1xnzIpo8zD/wBBq7e2fn6xGpiAiA5OOtTX9ik1kVVceX8y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uVdTS9iv4ssn8RypKVGZF2PJ/dx0rDt/DdlZ4F9eSFQTiC35Y1MP9H/1tT6thI4ZBzI/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JuSatqEunwRf2fF9k+ff5n3mf61n23m288Mv+q8xGdPM/iWtvwd4f/4See78r7R/aFmn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seOVz2b/AHqTxVGy6boySWX2Jra28uIbNnmxsxZZMf7W7NZe0pqfJfU0M9rODVx5sZij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/wCJaqZ0aIRs5j8l88o/JFV7a4OTirM15I9t5w/eyQP88f8AfWujmsQ0avha8h0S1l+y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9xIm7YvsK2Vkswcvb3N9d/8APRjuA/3RXICfyMyw/wCrrobCeRrRWU4jx81cFWN3cFoT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5SWsozs8v71Jo/8ApFxFp/nW8V1cPGnmXj7YEYtjdI3Zf7zUth5k+oH/AHP++q0L/TZN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BQMH/wCued1cs5qC1GaHjrwZBpOoXFodZsNaa2OJLrR5/Nhdu/lt3X/arkpdBWRPMjlz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fNr+oahLp8slhab9kf8Au+1bljprWtosE5WHfJiEy/ef2rmqznSpWvciSuYem6epSWJz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f2bT8P8AwRZ+Kta8QadYXd+8L6fo9nN58txCf45P+ea7elYk+n7Z/St+28U6fB4v8M2u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5U1C4ksvteyHafm8n/lp2+WuGhXrOqowZEVY8r1rSPtHie3ii/1X3/8AdxW4NQu55/7P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n9ateINWsNO12ZLS2hvrFAUjvbaD7OXT+8qmoLTy2lkutGV7mXgwx322Iv8A8C+7Xtz9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z0nWZtTnl58tRDB93Zx941yGvTRyxeZbEGVZOcGqF7qGpXupGPVAWkT7sMYbGK3fCGhw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lRx+am/5d2W4rL2apt1Zy0LQ3w1o9vfgXl5L5UuxkSDftXd/eq3L8P8AWJtPe402aG7v0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wP8AFV64uIvD+oWvlf62N96R/wAO33qxD4ovbDUmR7eCSI8pJ8y71rF4prWiZtHmmo+J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WLI2IidplhuYRGwz/Our8CeJvC/iS5jPieRrNNMji3WdvL5E2qRtKRIiTbWWNl+Vtzfw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EknZpEGYP4JDla4bWfCFs+JrRDAQCHjH3W+lenhsbTqq042kXHQr6vDFK7z2vMayfJ/F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6f4ggvvOPmLOuT97ehbla1be8udLaWIZMf/PIn5au6Np9p5/2uXBl+bZH/d969hbGp1U8B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43A+nJqHTbFFsJ9RaT9+JjEqei7etXrt/tVlZSqu4bdrH1Of8azYonVtqAlWPT1NcFXW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S+t7uL/npBIn/jtcha28y28QkOJZPSuiFxL58VpF/wAtHXzJP7i03WLi0+z3cMP/AB6R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V4e6jqZxZy0cqC4Eqb5MIGVZOqmuvieO90bzJsvC4CyA1xk0rz/aMnE5P3sdq7Lw3ayt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LN0Y1vUskdaV0Z2m6BqFpfIYJfMt1Ik+/wDNt+lbNvf8GWK08r+D94nzbvetXTPDV3eW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/wAwP93FV7qQSCMQu77Bn5/7teNWrcvusTapx0KOmyusyZlA80buB9+pptPV47gY5K0f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liVlj/efeirV+z/v8dq82pOUWmjlm2Y3gCTfLqdgx4mhMqxe6/erd0K026158qEW9vKr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oiW3iu3e2kAuElKbP76lvmr0CKywz8YJA4xRia6p2mupMpKCux3iSHwy9nFf2LS6b4rn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2ZZYz80c0fov8LL/AHq7D4HaTDqt34gnKb57WxjSE+5lPmP/AN87R/wKsXxLpMF7bwxT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jTnO4GvbP2ZPh4LDQtc8Q6sPJ0x/L0jzv7v2r5TIPfbs/OvMxeK9nhXNydzBJyTaMDwf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Rf6NeIYTF/ESPmH9a0v2oPhq11ofhqRpZJNW04LAsjfLstGY7f8Avlj+tZ/ijw/qHhDW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+q2773+0bvnYfdZT/Ev+0tezeMfsvxc+G1hriy3D3FxZXGkXY85c2k+3cihf9rbu3Vy5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LWPhHV/EGoavPdxWkXm6V5MifaJE+Z1GAzE/U1a+BPiG28O+Idc0+6jUxaxYfZW8xcgh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q/8AD/jnVbJLdtKtYbT+y3tJECH7PIA4bH/ftq5DR7n/AEiKWI/vbf8A11faUIxpw0Qk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hT4g8X3M1tFqmuC4WLTLNxsiSJv3jvn8QoqUaf4h+L9v4h1u6it9P0+zhVH8tNsfmdl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PxFeyeLtQOpwxmO5ESxyIifdWMbd36CvSdK+MGlN8Frfwf4e0xrTWHIOpXFyF8qZg2P3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uSSjVrOo9y0ubY8JNt5IIotz5WR2NI94y6hew3DO6GRtj/3fmps2YeRzVSRztDX0to5J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qSGH7dDIWbZEo+7T2WeS2G5ykbdBUcc/kQsI18xx29a7aa9wDRs7SHTrRtmfNlP6VXm2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J9B61NJNuKnzo5YgMCSP7tYHiG6e6228JeOFW5DfxGuJU5TnZkNHOajcz6hqLyhd0QG2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hl4alj8PRatd/el3JbJJ/BGO/wDwKvOYLRVgkIA84DtXr/hzxrp+o+EtIswhhvrSFbd7f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wKlmcpLD8tNdiTK8VX8mn2qRQq0l1P6fwL61r6NrCeKNKtLC8/da1FH+7B6XIX+u3Hy1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XEx2FRuaTd8oWvOh4wxr3mjzIbT7iSR/6xP9uvKw+DlioNQWq1uaI9auvDR1nRNS09xw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lWrmPhhLqVhYXcN1YebpO7zEvI02/vD/AOhV2vg/xRL4gv7W0m+z3cWofuftkb7fNU8V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0NrbW6wW4ISOKJcLtrzKmMnhVLB1435tvItM8k1/UI9Ptzdebjy33p/st2rltV0+XxPp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2LK/+xMrZx/wJfmrt9R0dLp5Yym+NuoPpWV8PdNXTdZutEupY4xfMPIaZto8xf8AVsv+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GDqpR5lugOE0/WY7/wDcXWI7gcbyMA1dGr6xPrdnaade3BhC+X5Eb/utvf8ACqfjbSfs3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sQYSHcPlZjnJX9KxtO1n+wdZsLuKITR282/y/wC9X0dOEbKceqBI7HxPczujBw8M/wD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h5pFvrPiCCZtCh121sxvurOW4a3juFP7vaW3K275vl2/xJTNUvra/Eky3MU5ZVbAPrWr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8HzWmoaTJL/prTJrln8t3bybQPIkH3ZLdlUMv8Stu206cpybSWxqo2NDw9/xQ9x/xKZt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Y7hFb7JMG7Y/75ryy48QvPqOoTXnmTzXsrGVn4bzNxO6uu1HxtaJqstzpYl+2yOxNzKf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P8Vc7cf2Vr//ACy/s/Vf+en/ACyl/wDsq3S1LcrqxmW0Et/ceVCK0be4u/D0/wC6m/eO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NNp9v9q+2Jdf7CfLspmcAzS1ooHMo2Z0tx4xbxDpctldW6RzBlkS4T+Jgf/Haz/s8IB8r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mWkd1rU4tLGHzD9/YOw/vGuo0+O20238mRlebP8AH/H/ALtLlsdSd0Zllpk11cpHBK0M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8T3N1r+r6bpX2ovvmii8wuqqvzfeb0/3qqQRDS9Re4dZFMSFPLf+BiOhrvvhUNP8E6hc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d3tjJZPp99832dZGHzx/w71H96pq1KVON6hEoOxxfxI8L6f8KPFHibSrTxB9r1WzvfJ8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Iz5qSfe+6fu/3qj8LeH7vUPA+oeJruLzbS31OPT0vLj7vmGFpCn/AHzVzxT8OrRbG6vd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SNx5ksu5uW4/u1W0n4gXOkeHfCvhu5tZLXQbSW4F6gTPnTTsQ03+8vyqv+ytTSq0asea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9x4XtZYZZLTW/ts1q+nxptg+zmHhw38Tb/8A2WuZUeRORWhrujfZdTWOGaPypJMRyb/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hSOBooiZMSj72f4q25SXoR6yc6LOfVlRP96neFb02KX1qV8yzKea8J/hb+8vvVsXEWoe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4vl3yRo25PVqtafbxafbRxeX++k+f/a21VPSViDZ8FaRop+JXhJvFEkI8KPdr/aFxLuWP7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GfxrkbfWkfXGjn/AH2lNcSiOOT5ti7mxz+VaNxqH9n583zPKj3fuKzJ5dOWKN7bdHDJ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Ubf9of2Pb/ZYrSPFwjO8d4nmru3Y+U1n6hqWoT+VLERaTW8fkp5abdsf92tC/gluNPtb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hnj/ALp5CmsQy4JViQahLUFK51ngPM2nX14xW0jjZoZ0ZPuttzx/d3VreF9QhuPKu4ZY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m9xXN+Brg28+t+b/AMg/7Fvmj/vSBv3Z/Vqh0fT9Q1jWPN8KQ/vfm86zkdfnx/s/xbv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7qJd7HtFp4kin8RT6vfWdreajeWzWU895GJEaMgD7v8AwEfMtef+N/h7LaWhv9PkNxbh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rGnaz9otopYopP3n34/usjd1Of4latOXXUOjz2iTZnnkW3MUj/cU/wAQFedRWKpzVloK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hEJIo4Xk++/8L/Wti3/55GLypf44P8K6LX/Atjq2laXLp9xJZNcaO2ozjUwsUUVx5six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/lz3rjNOufIg8m6/5Z/ck/iSvp4q5k1Y6i/8P6Jo/g/StWtPGFnqHiC4mZL3w/HZS+bY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v7yrXd/CTWNS8GW0viywd2i0sjz7i3G5U8xfL2yL/EGz/FXmGl+H7zVZro6Zp91qn2eC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S3j5kf8A3Vq3pt3LbRTQ2800dtcIiSxeZhZo/vKrr3/vVpY2gz0nwvo91421+bw14fj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+n3KI0DXcar5mPLbo21W2r/er0T4bfD/UPGHlafomnyXetxwTT3Xmfu/ljbBUZ+Xd8wXb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gufB3i/S9btVQ3trMsys33Rkn5T/AMBLV+h+n2Vh8Y9B8K+INEuIdIuLHUReTm3Pzbv+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pypOSujdO5lfD/wn4N8XfCTRvDi3N01lF5m6yv5fKlEpZi0UyDbnb/d9K+Xf2hvh/p9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NDKukE2m2BYwy9R5sJX5U+VQzRthl/2q+pF8D6JcfE/xXpPiW0jluvEG250+8iXy2Ear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3du/irzDxx8QPBOsahYeH/Fenyara6PetC97Zz+RHcR9FaSMfe+XrQ1dWKueMfswfs56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YjuTpunWvl2l5aSFWiuuu5Bnaf3f97+/Xzv4n8LzW9/FLafaJvLdvOuJE2rFGG+9Jt+4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uw+Hdxp+l6eItDjgW6Sx0TMTSpJ9112dQ396vzx+PngK88OXOrDSbe+03SrxxiwvJds3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/vLWEoE2PEv+Eo0m386K7+0XUvnf8fEaK0Dx/wB7H3t3+1W5f6haaxo83leZ9rjhV7KT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Oy1x0OhXskM0htZlitwomuGHyxZbC7v96tvRGaPT7qzU/6RZHKx/wB9axdBboixjjUI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kX/e961NK8N+IL3RbzVbHRbvU7CwnSC7ubRfMaFmVjHvHX5tr8+xrN+GfhbUPGHi3SvD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L2OySS4z5CeZ91m2/wANfT8/7IfxA+DNpqWuX/jq0s4reGOW4tdGSTbeR/vG2SeZtX5d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gtTWlSdV2R4v4F17w3DNLea62oXZjhlkhsrVQI7i4+Xy1mP3lj27t23mu4s/jnqJ8Mar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N3V8t/BYyu0zWzjjajt/Dx9a8Q1/WYry/uJ7C0SyilJOzHtjHFQ6Xrhh+STOR+ldFOOt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X4Q/tP6v8OIGs4oU1SxcfNZTsdob1X0rE8b+KfBqfEmW8XT01Tw/d26zT20JZ1SSRN0q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2vm+w1iRZwVfdV5tSlabzdx6n9a6d0ZqVj6g8ceKP+FkfFiw1XRPMitPOjhspJINv2SO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r7D+Bcyav8Nf7RmvEuhrE897JJEfmHmHndj+Kvzt+G3iu48NXGm61YXUw1Kyv1n+xhf3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vMpVlr6a+Hvx4utU8R6lD4S8Nw6TaTRNdPpKRhommHzSMSv3Waua6izaLPdvB/hu+1Hw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z31lfTTmJz977Lu+TD/3m+9/s1yHxJ+GDP4Xg8OeBNOhFtayteXMTPte4kxjIZurV5d4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p0NpY28eifPvzaMwZl/un+7W6PiP4pb4Dvq0up/aHOqyaZIrJl0hZOPm/vK3zK3auiIk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Ag934Zu9K1X/hJY/wBy8nkt5iR+h/2v4fevXJLDSdA+GujQ63d2+lS29nAjy3jqrI2z5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8GP2kP8AhF1n0zxDLc3ljKw8m5U+Y9u3pz1Wp/F/wm1b4z3H9t+GfG1nrelXD7Jv7Q3R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/4DWkHZ3G1dGj9o/tDR5v33m2txN5yXFv8AL5sf8NVXna6vppppSS6KgB/h966bVvC1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sJpGs44YoYGJ3M6qv33rlB/x7xyjiaVG8m3f7z4r6Ck04njVE1Jlq3Ign8zOa6zwxdR6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iurmdLn/AICM8VxU58i2Msp8oRpvf/Z9a1tN1B3kVrU4Bgy5/urt+9Wk3oSjnPElteS/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p0xBcOnmKmejba8jh1e00n9qE3+q3UcUWneG5Ip7z7qhmjXb9Nzbq9m8YGNfEsscX+rj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+edT8OW3xB/aN1Lw/qpd9EisVvpbOEbTeOqRqsch6lPmPFfP1fiZ7VH4Ua2p+JdW/aQ1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HfBdxLP5+sqGLXwjX/UQ/wAO3/po1Vdc+HD+IPFtnZRQppPhYXtvrmpG9bCmO3jjgtYN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7Ule76JEZtInlsYYLSLT3H2awUfuktY5du8r/AvDV5D8ZvibF8RfH14l3NZ6f4ZMtjsu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Rty9f4fm/wBj5a46E3OdpqyOudlDQ6221jUNY8UataxfvYrN/Je4vH8yWZt33QP4UX/n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ePD9rD8UdUGm6qviWO4cXP2yNMCKQ53W+7+Lb/eXivRPEXxEg1a0uNJ8JW/9m6FIWee/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ix+6n+zXlreMDbX6WPhu1/tBkJDyn7r57D+6v+1TxahUhyQPOtJ/Ezxjxdpi2OoTwj55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/wC9VHTNLg1eK7W5b7KLeyku48c5dduI/wBa9EvfhtaSfEaw0PXvEMGgWTQRy6jfu/mM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v0rmte0e6+HM/ijw9qFlbahLf2kaW14HP+jxeesiSgf3mWPayt93fXFCk4RsyLWOf1fw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7WaW4+13d1pd7GWXFvcQ7GhVF6nzI33Z/vBqu+GtFns7aYTo0M1xthmjmj+f72eh+apt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C+v61YRwR2ujxxzXsd3eJFI7HosMLfNI+35vl/hrrfgr8W9C8F61d33i7SH8SExA6fI0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c2T/AAqv8P8AsLUzjJqyGjS0bwv4e1/4D+MftfiX/hFNb0u5861t97NF4lhkHFvJHu/5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M+avHobvQ4vCdzZSaXdR+IheLLb6ilz+5+z7HDwtF67trZ/2aqwRzzOkZvJLtFLHfI/8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anadb+frFr5v/PbZ9/b+JrqgrRsbLUm0PXdQ0HwvrGlR20EFtrktu738iN5pFsWfyoz93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+7XQ/Dn4har8P/Flt4i01bdNTtY5DaXkcEfmIWj8s5DKyt8pbt3r6S+Pd94L1/wDYz+Gd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affyG406Obzb5pm3LcPx0DbVZt33srj7tfKUNukCKqk4AxSbSQ/h1O48RfEe/wBaa61G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SIiJCqyN6LH8o6fw1zPiDSZ7uTzLa8yE+V7e4/1iN/dH96m+Fre01DxBpUOoXX2TSvtM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7xl/3mVWVfd67vxHqGh/F/4tXGpeD/DdzZ+EdPsllGiaNCkd8tjFzM4jZv3lxyd33jt+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1fxS/Z68N+DPhNpnjvR9fvbSwutItnj0vUFW4ubjUJD/AM9F2rGrf3dvy7a8DFx9o+y2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+H5t3Ndf4q8Rr4imnk0LT/7O0JrjNpoizyTRWjYWMMm//lp8vzN/eLVWj0C3ttT1vStV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PmENLb9NzAfxfL81YKWrMZ6aj/C3g/xD4n1/+z/B/wC91u8m32VnbzrFLLJHyvllv4v7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7b3h/wDsnxBLb6J8W9DtpL3QriP91bananmaxmH8Dq3zBv8A7Kvn/wD4R/UNA8b2Gq+C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e+GJLy9T7c8Y+Tfldq/fV9u7bu+7XrH7O1xqHi/4v6V4g1DxBo+i6rZ6g2p3sl5Mtizx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uyV8tf79EmKLNr9kbwNrfhP9rnTLDxDZ3Hh+/wBE0W5u5LOX720oIY8Ffl27m3bq8s8Z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Nd8S6hD/AGrpUnie80Wy1CPcrJJDJn7V/tQzN5kf1TdX6Ojw/p9v4g1DW7TT4/7VvIY4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GTGrH+7zWN4q8DaH4u8MXHhrWdKjvdBm2s1irFFyr5B4/H86SdwPh34DfCeLx/4/0/T5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W1D7Rp6fv/3ePlWT+Ddu+9X6OwH/AIt18Rf+wRJ9f9TLXH6b4e0nSbp7ux0mxsL2W3jt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jG1E+gFWvEOvp4f+FfxCd3PmS6XKqn/tjLSe5vCD3Pi34R3fijxT8TbnUtAmggvLTQbi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RoVtoQ+3/aw34V7/APB/4b6f8IfC9tpa3A1G/kuFnv78JteWTqD/ALIX+Fa5/wCDXgi/8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6Qml22r6bpcunvF9y4h8rcz/AO9uYbvwr009DXtU4WWplPQ4v9oXSdW+Jmj3enadGov9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K2katgz4/uqv/odeE/BH4HeKfCnxdutbmmittD0eW70+V5GKSaiuMLiP+50bd/s19QSd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ysy5jyPxmf7S+Jev6cVbyWsrdTj02kv/AOhV8zaprd1b/ELXdGj8tLC2OI02cjDY6/j+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Wc/xDj16O+HmwBENpA+4LiMLtm/LdXy54jH/ABeLxX8/b/2cVNSlGWrIue26Pdi20bTA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/wCWqP4gmL+zIZYf9VJcq6j+78r8U/RGkudLt29EH021T8c8aBB6C6X/ANBeublsWjlf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3RmBr6M8ArrMttcTSGFdFRQuniP7yybvnNfPHwZUpb6qcfemGa+lfBn7rwvZBCFBaQAD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yauxr2WmQWLyi1tktjcyPczAf8tJG+8ze9WowfLO8YJUdewzUcDFmTawJJ6n645qpp2s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FwtxZGSRBKO5VtrD8DXeZIi1fT7fWLK7trq2W6srlPLlhbncu7cFPotY2o3EcduyQrG0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wqITgerNW7Jt8mUfII8YwWOxuvXFc5dLhy0hLFVZVcruf/Un5EQf+hGtoK5nJaHofwn8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C/Oti4u7O9juIJjBcwq0PCeX/drqrbzri3iimm/deTH+71CH/p4P/LRa5mHwpbar8QtE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wtLWzGmapbNbNLE0TYJb8a6m1WWzggQ/2hEBbW6+ZH/pMHEjV7jlzu55ThZkluk8NpdM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msbg3EY/fdlNSzmO/juiwtL2TzJjuGbW5Xlahimgv1lNstndu28f6DcmGSP97/Gv972q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a5mYxsZT5eq22D94dJBUFk+oXEtv53nTXH37j93qEHnr90fLlah/57S2kUkUu+T95pc3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zasaz8Z6fP4o13w9ZnULS/0y3ku5pLBzLAkbIPmG6r2m65pniaE3em32m61DL5p82Jj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RXEpFoXH2j/W/Y5v9X+7vEa2n/49/WuU1e2m+F3g24m8IeGrllN3BcPpUqfa4ndoW8xg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DxBq3hjw/wD2hpOlXmtzR3UKPp95D58Xl+Ty2V+b5a3Lbzf9F8r/AKY/8gubd1tyejVp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EFv4huPD/m+Cfsf/AAkEiWbwyW8/lKny5KmOT8a3Le4+0f2fFqH2fzY0t0ePUE+zS+Zs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a4+0f2fFLNZy/PD+7vIGtp/uN/EtU/F3hm38V+G7jRL661SwsLs27vIm25VGUsy7WpXu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8X+EhoV9NqlhaTvbN5ke2eJNqsy81W1jT9b/AOEPP/CHfZ/+Egt0s/sVxb3XlK+BzmN/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5bPSdMW0iUvCkMYl06fy5X2ow+aJv9ypLa3iuPsvm/Z5f9T+71CBoJfuN/y0WiwMmtrj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2f7XIlvvjvIPIbzNhzgr8v3qlfwvZ6v4g0jxTPDJFrNnZi2jl3+bHsdTlSKsW1vL/os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9ZtuYPut/wACrLutf03wVoUuvahOtrp0UcUE0liGfYzcf6r/AHqy5SkdTb2/B/5a/d/1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PHvp/8AwD/lom3+Gov7QtBrEWn/AGu3+17PO+zyfLP5e3hsf3azvDXjO18b+GJtT0v7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HcJ8yNGu08Vjaxsh/wDzD/8Al4hi3rv+Tz4vuVNcXH/Evu/skVvLL5M2z7O+3ewT5eGp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5Xl+b/07v5X8Ho1SahcRXHnRSxf6vd/x8Qbf4R3qxnlPhbxR4mt/A93Fd6JHFdyQ3DpJ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xGVB+78rfNXefDLUdaXwVpR1qe+l1CRT9olu0FxG8gmx95fu1FqOo32j3evW2mi6kkg0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ZZ4JZNw+XP3l3H+Gr3hO9utf0PS9Yk0waXeXBEk9rZXJjktpGl+ZSjVbtYk+TvijLbN8T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TWLt1jvbdkVx5aj5Jl+7071ia7dSS286xQXVvA1xJOWkuFvIGB2cf3gOOldB8TIL22+K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/at5mRCs+cIo+aH19q5rVLCG/nuHtf7NllLSs72Za0usK0fWNvlrWnpGKIvd2MGYItxF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tn27v3mfut1q3FiUW5Kq0iuhMcg8j5fm/iWmXF0IMJOFcL0S8g2sCTgfvFp8FtK32aWG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3nRAfMOe9UyTRtrzVriJ7J5WWyYsolvEWZV2xMWCt94DafvCnDTbO3sYmt1+0wvJMEfT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5RvnFZOjaomkzLdRI8kgTaHgm8to/wB1j7p69elTSamsNoIJLK1nlJlxK2Y5o87R95fp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39gRltbN181yyDyG/wCPg7t6/wB7inacIri5srT7WVUny1F5BiVV+dsrItM1zVU1Cw8P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WZborIpLzswKn73/AH1VHTr6TTQJbR7iC5MYAeGTGNytn5f8KYFcQCL90ZjMoA2mI7kG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NKRIW+YKWhboM+hpLZWaCRQkTsi8fwOflUDirQtmMm1mdcHY0VwmATvx1FWBGJIJLVv3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UjcN+fSi8kkayQyLLGrqxD3EfUBk43elWodPlXT5ZmS4MbPnekazQ7cNg5/hFR27CFtq5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BuI+8rdRx2oAZFcSRv5aPIowZFV28xejbsDsMVtaRN9nnURzPFCu/IsX+fbtjCnY3FYV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cMyjH7kn7w7+oq/cSrFcM7cgfIUuweF+XjetAG3JFHG8KqyNJIxCA5hkHzyYOwfLnisP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tG7LjFwnA2rGB8471ftWn1GGN4g628SKkiqPPiAUyHLfxCl1aQNdy2tikabI45PJtWLK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ElqC0bT4kV3YRqo37CLhB/rOdw5WrCW+2KYxpI21CTJA6yFhujx8rVnC+V1kJtYlmwoY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ns1XLi+jvY3gkSN1PyiWeL5wxePgMvagCtcWLtCVA+UIV+VdjHC/3TTv7KjiQzMV3FuVI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FwwtDsed024Z2Pmpjb1z96pUmjjnEAUlSd2yE7v4m52tQQUbndImWUgBtzqVztA2/wAQ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u5iYdT8/0wK3J4oLi2Cyn94DtLDMEhHy9vumjR9Gii4uREzzQnat6GhVSQ2D5i8dqAMM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7gzfIcdyelbU1g08Tyf6L+6Ch40RoGZf/Qaq6vcfaP3UvmSxW6bP3iLJsb6rXZadp/2i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fku8ce25j28YXH3l/wB2go5V9Y228VwINsCOEAkGWTaqruyP92ora4lnuIv+WvmPvf7Q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0vTxdWkM37qRNj/Z3ba69cYapxb/AGewil/5bb/k8t/Lbb9P4qVhnQW9vFb+dLdS+b5j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3v8AgVJ9vnjaSIHzsbk/duXXb838NU5/+ms373/ponkNux/e+7VWe4lt7c/8spdjbJJE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P2iLUM/vc+Z87/P/AEq+ts50y2itzGfOLbo4/wB1Jt3dMN96uVsmit7aIsu442P5ibl21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Ibe32jL7xIqiZU+bur/NVbgZWoebb3EsX/sv+7TI1mT99FF3/wBY4/rW4+gC/t0hsZY/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+Jc/u2+lOFvLf28trFF+9jRX+55DcsM8N8tKwjjZ4MTHt9Ks2wwK1J9P+zzzCX9zLvVH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0NG8Ntf/AOuiX++khdo9zbvX7tMhIveGbjz7V4pv9L8tl325g83bn3+9WzqFxaataubq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TLuUnqG+ZaSG2t7Rpbq8AWOUrIS6fwrjpNH/ABVcFv8AaBFLdeZ9l8lk8y4T7THyP+ek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yOiOx53cRC3vXjQLNFKd6YXH6NSDzcSy+bHajyf9RJ8u/8AD+9Wnq/kJPFAZftcZXdG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6tbw/p8txb3cUsX2qLYyeXGiz7PrG3zf98007kWMLSdSeOyhkiP70SMnmfd2fn8tdrp1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Fl2KieX/AKMz9Of+ebVmW2j6Pp8c0d9ZvqVpHLIr2enzeUzNsbDFT8w2t83/AACo/D2s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ZZY/keO3f6DmNvlqbFp2Okv7j7Pb+b5v2T7u+SR/IZ/oV3RtVseV+7l/4G8lwnkSP975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VYN/rEMFhFFFFHLLJ/yzt38hn/7Zyfu60rYy24itfO8r5N/l7Pszbfm7N+7as7Gidyx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5Uv8Ekj+Rv8A+2i/KW/3qk0+3+weddS+ZFL/AM/H+ob/AL/R/K3/AAKmgfZ/+mUu9k8v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SotP+12/nfvfsvmfJ5cn7j/AOKjaqQFqe3/AOWt1FH/AH0uLhPLbbu/57R/K3/Aqy9Y0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/non/Lx8rLj/AKbL8rL/AL1XRcS+eZZf7mz7/kM/zf8AftqmH+j5i/1XyK7ySJ5G/Pv9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PWL24utSW61K5ZypuLi1EzMBwMOOo4oq6/k5P+if9/bU7v8AxxttFaXJsfnx4W1208PR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Esj/AHX3N91qzPitpt3pOrwC/i8qVot4x8ysrd81R8SRebp7j+6wP61Qt/tdzp8Wny+Z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2Z9/7tflMVY9lyvsVdB0e4ubkXCrtiXo3rXRXVuhjlEmRIvRfWr+m6cLG2iijcEAdBVX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I5zSpz9pPkQpaK5ha1qM9xAkEjApHyiY6VuafrEDWse11MwQYXFZslsst2ruTtPy9Ooo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YiRtqtj7tZ4inYVM7nwnpMHiTWhbXE0dpHIn/HxcfKq1jeZb3Wpi2t5wYU4ck7c1d0y7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ix8h/irntI0b7XD4gkll8ry4sQ+Y+35i3/1q8pUVKfMzbmLGu+GLv7KZYY3nH/PML/L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6hYHETrHD/y0kG3Fa+gePdS+wabo8zn7VZSNLBcf8tOf4TXUT6xp/iDytPu4rjzdm95L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B+Wt3Jw2CLTNT4P3+s/Dj4e69qd94QkutMvp45ZNQnu/LVV27Y18sfN/e+b3rzXxrrKe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bUFlSO2V2ZIYl+6q7vm+Wu/8QeK7vWvCCaLbeKDNYx7FMOqp5Bfy/wDVo0n3TtrzG58P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bxxdpl+eNvcFa5MLhYqvLENasqzXUzbi4+0XHmeVHF8i/u4k2rU+jGNL8iTo4wajMB2k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+zi2088fvZ+z/eVa9RxB3ILfytPv7uK1/wBTI/8Ay0+arum3rW8jwOc27NhvasrGDnvW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nxpUPmjYu+4k+WJPqaiyJLulZn1eW7/1sUfyJH/ert7s+TqUF7Fygzz+GCtYWj6BN4fv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z5Bz83/Aqr6f4rgsptUgullktA5fzDhmT6Yrw8ZH2rtT6Fo6e6WHT5Y/sgxDeL5lY/xL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68uKZ4zLBbxurNt/vNjo1XdQt/wC3/C80Vr5flSJvhuLjK7PX/drg/D3h77Pb3cssvnXf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7gMf7VXg4qpdz6DOh0zVpZohHOTIVH3z94/WlurjTtSuIra8u47CIH55JE3Vz1xqMVhq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z/w0oP8AbH2SLT7XypfOVHuJNrM6mul4WnCp7SOhncp39wBdSKq7Y3b92vUgVY0e/Swl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EQbG41PqkUj3sysu24t2wCUwGFQQx+cySPGpdV+YEZwaoo2tOle3uDd2FukUke75pGyz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RTeI9KkaeyWzZH2cHd8u3O6uJ8OaBNqNxNNLF+6jQbP94nAqTx74b1PwX52j6lbyadqE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kYdeKwxFGNeHs2BW0+/OseN7WWX/AFVw+xI/4V44rrvEeimW2h8oDzQzAY+btXn1xHJb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K/pXdWnxRXS2sru5tybu32rdR7Ny7iv3v+BVwYnCyioOl0LM651i1uLaK1htI4jHD5Ly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STwnfP4Vu/EMTWx060uls5lecLNvZWZSqdSuFOW4x71ka54mg1/WdQ1Szh+zW8spZIic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fD9hoFraRafJ/a1vqcN7DcXE/n2dxGF+aGSDG08j+L/drtw2HkvekBwMWj23iiNljAgu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I1zktquhak8d7CRGRtOexr0nx14lmt/HGq3EkemWf8Aak/22MaRaLHapHIuRsj/AOWf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4zaSy/8AE13/AOi/J80vH3SK9mnNrQ3VmrCpPFe6VJHBIJFAVBVLwvcf2xo5l/5bWb+T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dPpd7qtndArKIlXB/vBqwra3i8IahqOoXd35UV5u2W9v951/vVso8wTXLG5rak8iXM0k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bd3/ANlWU62qo8ibjIzMfmqPQPEt9rmmXdnOqfZfNWZ/l/j7VeuIIv7AtbvPPnND/s1L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eB7ez1HxTa2t/K4hKNIkY+68g+6DXY+INZ+0X8dha/8AHr/HJ/hXms9vLYXFtdQy10Iv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9VsXf/tVlOMm7nXRm3ozodY1L97e2umztFptxtbyz/sriscX8wBiJjwi7VkT+KrtxBFc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r2jOypGN0jNtUDuaSpxfxI6ZRuQC2it7g3d3qEnm/wDPvZ/xf7xq5e+K7qK2lMkUYlP3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njMsToVdHIOfWqGsSYtnHtVewpz0sLkXU67wHdyRLfXoTT79WtZI4Fu5P3ok4YyRr/z0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Wlzx6teQ4lEN38u+Jhs315F8NP397axReZ/o8hm/2fu16aNP+014GbOnTlGntY46vK9L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xhbzeHrSH7XrXneRZR/xP5jcL/31X2R+0R4Ph+GHwH8M+FNJ/wBF1CSaHzpI/vPNGuZ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f8E/PhyF8U3Pjm/RY47K3ktbOGX5QbjftnmDH+FV+X/eZu9esftl6xE+q6NFKf3KWhlD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rhr0YewloZNWRx/jDV5Pin8IINdEZudQtrOR3gVPnS7iXlB6blH6181+FPjBbaZ4f1e8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Jp9M1B9sssnYw46t/C3+zX0P+zbdSXT+M/C8vzJ5EesW6/dCTI2yQD/eVhXyb8Qfhn/w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Pbo185e2SR9wjLNuaPHsa8jLlS9o1N69P1Rmcb4nlv8AxddT+KLljcy3FpGJWP8ADNCN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DWBdaelpm8SNViO3fgfK1dhod5DDBqem3RzbzsGGX2tFJ6/981S1gRWFuYhL5sVfaOaS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/wAsf9V7Cuu0zUtL066TS7v/AETVbiOSe11CNsRxSbflWRf7rN/Ev3awNQ0/z/LPlfup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f/VXX/LXyV/4Dhcf+y1jGdNGXNZmM9o0UjRTMfMU4P8AvVYdsxcP8yfeqyrpr1qkzOI7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96oPsn2K5ULJ5qP0Pqa66cLlGPdeIrkthoVuIQc/J8pqB9QnugYoozAz85BztFN8Q2Ml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ucdhWl4ZtJzpvnPZuoLfLIefMFdyXuGJaFrHDZxQxHEEf/j1Vbi3E5XyxnHzJ9Klu7xL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XY0gt7uwuIpbuLyvtCf98r2rm5epQtvB+/byx19adpN8NKvJLtP3ht5VbY/8WKsW2J5/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HBNJFDCT8jzySyH+7HGP/wBpqznFSVmKxrfELxN/wkOm6n9hSS3hhlUYk+8/3v8A4mv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82uw1y0+yadqsfX7TOskD/wB+MtkN/wB8tXMRQCGyKg/vA+x4/wC5/tCuvC040ocsEUoi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5Q0+7kijifzkj/h3da+oPD3ii6+IHg+18QeTHay3DyJPHG+75o2xx/s18r44xX0v8AJI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zR/a7eead7P/AJatG7Z3D+9Xh8Q04fVo1re9F7+Wv/AHYzRf/wDE4u7SW0fy40jdJf76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HxBo/wDaGj3csX/H3G/2m2uP7jDmu48UafFpGsWtrN+6l2SPN/sw9m/766f8CqObTpLB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BwR6ivlqeJVJQrLr+gzxz4iajB4n0XTdbEuy8lZo57dP73r/AN9f+h152dPJnWRsmIet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XR7u68NzPBeLy1lG/E6jvH6N/s/xV4NfXH2c4PSvucuxFPEQtT/4YC9FNY6fe/uMyw06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deZuSaD++v8AerOVggklb7oFP0IRalqS27qdkikE+lew42FzXKspRZgVXAAxWhYQxT7D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6dJp99PZ582SI8H/AGa6PwP/AK6Tzok/dpveORPmXNZV5qlT5jSmuZ2LUE839lTxeV/r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wn4Rsdbu9Pt5hHdiR1SaSPd8nzcdP/Hlq5/Z1pcebF5vlfJvTzPvVn6hrGt6P9lih1aS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Vf8Ae92rHD1/bRudDgY2v3EVv4gm8mK3tPLvZE8uzTy4lXdj5V/u1na+rR6gVJ5b/vpa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+YzASZb61vePNHm0fXLi1llt5fuuklvIskTqeQwK/Wuu1zPY7afUNP8AG/h+LUJbSPT9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dNsT+WoAZv8Aa/2qzop/tdxKXlNxLs6xtne1cp4de4gucQtkTAExvnY/1rsNi2t9Dqaj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/FEp434/u15mMp8y5GXujc8O22oCfHnf2fFI/l/aN+7Y1Ynii4/4SC4i0SX7PFaecqTa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7Sr96tfRvFEVxcajp8UUcXyb/Mk/1Vwo6/Rv4lrgdQkSW2huYp2jgLyKu48spGM1w4PD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82ljMlpBdx6glu7RC4H3XP95f9muZurgyspHGPSpjP54PlxVGthL5JkYYr6dLQlpMk0Oa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LMcVLdXUuosZJZpDMjbc7+n0ro45tL01rqGw8vyvLV/3fzbJP+un3tq1ykyJbvIYc+WG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cysak9x9v0eb7V5kt2X2+Yf7tV9c0CSy0a1vIpbeazuH2J5b/vNu0fMV/u7ty/8AAKmF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tVL1J49N0+1lMhgRWEA/uqSW/rWxNzatdduZNGsnincYtxbzY/i2+v6VVH2W/t5vtX+u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b/a/vUeHNP3i8j85ohHbef5ifN91lzx/utXfjwvp/wBnMsUXlSo675P761g6kU7MRy3h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t77i6uzsicf3VP8A8VXLSGe2lE8MrwyLyskTYIrsvEHhYQWr3USj5TGn3/v7t3zf+O0y6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/aRFD8qPJI+75vr/AHa0VrXLPQItYi8Q6Ho8+uWq22uSwI88wGFu4z0n/wB/+E1cuPh/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l3cR/et8/N/+1WTP/wAS/wAD/ZLuWOW70uZXhkjfcvlluUz/ALNdJ8SPNuNQ0XVdPm8q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2q/ePJ/3TXk3qQly33BK5n+Dv7PuL+aXW9WvNP0qzhmSeSN/9JSQDiELJ8u7d/yz+X/Z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YXzpo9PtJp1Se88lmWGPdy/lr8zfL/Cte03Hge0+GHwv0SXW/M1DUPFll9t8R2e/cz5f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fdbb/wA9G3V5JNGkWRbWsduv8EQP+ctXtRi0U4np3wF1C08IfGDRYdP1CSbSv7ahRLy4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vdNGzfu9yE5Xd3rT/aB+FVl8NfivrOkWEDQaSG+02AOdot3JZcZ5ZVO9M/7Ncrqfw7t/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Ou213d6jPLb6ho4P760dW+Xd6Blr0TxB8UdK8f8Awv8AD/h/ULS4/wCEg8PzNbWuob12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lTsrZaDUbHK6B4bvEtF1C3jM1phd8ithkzxyv+9X1t+yn4u1HQvOiMMj6XfX9vp/mSpt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btrzj9lT4e2njDxi0WrRRzaVFZXLTRyfd2sqr+DfNu3f7FfVSeH/AAT4H8J6Z4GnaWxg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vElZjiXf2k3GuiLsXE7X4geEbTxfockUhkgvIFaW0uYm2SQS44YGvzh8VpLZ6nKkp+5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+g/wk1691XRdQ0nWZTNq+kXLWVw7/ekAztc/UV5D+1L8EdBh8D/23o+iQ2l9Zzr51xbk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bLFeaLXND59b4+appVj4ZOmXF3pN9YaT/ZlzPHL8lxsclD+RFYesfFSL4o6gumfEjW3t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rW3BnikVflhYKvKt/tVz3hWx0QeL9MtvFAlfw/JPsvVibEgQqyhlb+HazK34CvYNY/Zd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utJ8Qyahp+nJDqGnx3ECySOxV9qSH7rL8v3tvzb6zlG4GB4G8H+Hv+EHm8Pahd/2hDqk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eM8LcFv4mXjb/CK+cPiRp8XhfT9P+y3f/E23zWT3Fv924hibCz/AOy33lb/AHK9t/aB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0/w94Ou/7Kh+yx3s9x5KtLbrLytvGW+6leMeFtQl+L/iD7J4ri/tD7Q/lvqEe2C7ikk4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/hqeWxLdjy621Wazm3w3Gz5t+Q3OfXNew6b+1J4/fwbeeF7rXX1DTLhGj/4mCCeSMEY+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fjb9i/4j+HfDSeJtO0lfFPh11jeO50yTfdeWf4mgxu+X7p215j4f8LRXGj6td/2hH9r0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7TcQsshlm/3Y/K2t/v0vdlpYd3HVGRenyl6981HYzxZJl69jVvUbaLzIp/8AllcO3+18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iX95+GK2hZHNU7mtoQN1q9tbfa7eyMzYFzdvsij/AN49q6nRZo7rVFWSztybpUgmV5DF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R3X5jXAMucCu2vrXUPD09it/ayWbXtlBqNv5q4Wa3mXdFIp7hhWplc+qfEHwch/Zxv8A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g03W2uILq6jKm1VW/wBTtb/rmfvf3ua2fH+saJ8INQ+H0uiWn/HvatBqFnv2tLCGEkbH/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HjH41L4q+DngvwrbtdoujWzJeLKo2STRu4Vk/vfu2X8q1Pid5uqQeH9Tu5Y49QuNOtS5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Pd/dbbXjVcN7WqufY7IyVjuvB2n3fj/UPFlpomoaXomn3l7De/Z9QcK3l+fJ/qz/ANM1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9W+D9hJ8IrDwpohW8iee3le6V1zLh18yXP8Aug1+c/h+/wD3/wC9r9C/2aPifbeLPC9t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AiJ/dlhX5d3+9617EY2GcL8c/gofEHxL1CfTENtDdaDPfuYAAqXEI2x/99cVyGn6hq3w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tpJaaV4osrdNQs4/lXdIojlXH97dtkH+/X17rUVtpP2nWjH5lxHamAD1XO4D8wK5vxn4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JrMQA0q8gvov4WjZD/6C2KmehaldWOL1Dwfdjwxd3V35ks0cy2sEcn8EYzXAz3H2e4+y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95PWvWbjWLq6nguZ2J0i61Ev/wBs1avLdf1iW/vNQ+ywx/Nel/8Atnur2cFNyXLI86vH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M1e0uEta3kgl8qUvHEn+6T83/jtQP4fCaekMsvm5svnk3/M+TWjqer6fp3g+3h8r/S5L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su1e3/xVejJaHJSWupwmsySWWp3CXjRsUk+c/wDLPbn5f/Ha5Hwj4Nl0Txlqmsfa7kap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/wB7FbN92OAf3m+X943zfL8tatxp+oa/r83m/Z5YvOV/MjfdEmF/eJ/tNux83T5Kz/FH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E37r+0NbuId9rZ/wo3QM39xdv4tXhYmylY9ensej+KfFNp8Mvgxc29zqVvceI9XsWKx7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j+Lav/Ad1fFlvp9pYW811qsskWn/AMFvcP5m9h93j+J66HxZ4ylu7yTVddumv9UaPZFF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s1qP4ffDa6+JGsRah4hlk0/w/G7edcR/KqYXOwD/AGq4HqzdvQ47OreN8xWkX2TSv+ef9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d/4Z8EpoGmXxiZYNRuYmCXDj7jbflNbejaFDaQrDbwmGBWJUnrgVq3NtJEy5U7WGVb1r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4JV7vY+VL/RvEPgfxBp/2uKO61vY179njfz+mfnJ/i+6ze2ysMaPqGr6PNq0vmXWnxzr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RWkVf9371fdXhPw1beJPEVjb3yRNZ3COZl8vc3l7WVl/J2ryfVPhBoVt4W1vwr4dt7pL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fzGtyNyK4dv7o/8AQ64a2GnFt9CVVjLQ+cfEGsTXHhfSvNtPKij8yCO8+b/SPLwDz/s/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1k+H1gsUnh+GPSPO8R6hZ27XFy80k8kgZY2ZVZlh8tQvyr89dD/wp7xN4ouNR0S00+4+1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eP5UX2eNfMkbLfKqsvzbq8z0bR5dQ1DT7SWK4P2h1Ty4/mlde+P9raK8xxcXZlpEdxb2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7ZLpUczPZSXCDz2h/h8zb8u/b128V7D8QfBvgfTvhH8LfFvhnR5tI1bWIry213zbmWRbi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zY3N83y9d9cN4O8H3fijxBpWieH7SS7u9UvY7W1t433SLlv7x/urltzf3K+iv2iZfCH7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DxHWPEGkXMl5L4vv1Q31mzyCRreEqmE6L81aI0jocB8Tv2eJvhz8BfDXirxFdyaV481r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vNp235WkX/lnIrfN83rtr5/+0+cCeldn4o+IWsfEW8n1LxHrF9rl3CvkmbUZmdvpuauF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qzaKkyCOb7LFPDFI4juE8mQf7Nbfw38DeIPG+vxaf4ZtPtWrfM6Sed5Cphf3jtJ/CqrW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NbeVCfuIa1dD1N9H8SWD21w1qkqy28vlvt3LIuGB+tIXMd1Y/CzXNMf4j28b6fqVx4Qk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pcQFpP8AUyfdbdt3f8Arrfix8PtJg+H+lfEvw/qGoTReJHs4Ut7x/Nb95/DIf4XVRt/u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9nj4f6hp/iDRI7v/AITCFfsVnbzoy+TbNj99t/hbftVV/h3UnxJ+MWlXfw80vwZoK2tr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NBInF5cw5Mohft5bP+Kx1m1qadDzG4uPs/ii1h1C7uPslnqEKXUkfzSxW8U48zaP9ld2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i74hale2sqS+HdX8RzWdoyW4QLbNMu1hF/A3kyK3/fVc1P5ur+H5ruaaP7fJqckL/wB7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TVr/AE7wfP4XligFs+qR6v5yr+981YWhUZ/ubG6f3q0UV1Odbn6KSeOPGP7O3g3R7HVP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XJNZTeLdEvNyrFDI6xQTRIrNG0a4Us3y12/w0+KWjfGHwzcazpFtc2xjuPs9zbzorvG2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bXxT8DvH/irwb4U8aw6N4hvrXwXbX9klxr+nl4ptPnuNyxztC334W2bZI2/2StfXfwGu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8M+K/DOl6f8AY5lvbXWNHgWC21Pzf4wY/lk+XDbvlPz0WSNEz0DGK4fx3P8AbvCXiuGW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/wBdPJbFdvc3SrlmGCfQk15J8WZZbLRdabpbDSLuTj/cI/rUW1OmL0NmPxd5fhjwSfsM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40GRHmBcu3ovFWptQh+2DT/tC/bFTzzAPvbMhdx/2c1kfD46tb+C9MXVpEM3kxGBYh/q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FXl0u0h1WfVhDvv2gW1MrfeaMNu2j/gWK9ulsclRl2fM0MexSnOCBwzfQ1Xm2bmCtmVu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+VZ+k2N/ZwXX2+9F20l08yMv3YY3Y7Y/qq1Y1uW/0mLRxYacdRmv7pEMa8eVB/HNj0Xb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HtdJvfOsU8mS9uDdXR/56SfdB/IV8i+I48/F3xYVG7AAHvzX2L8SV231oAdwjj6f8CNf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xWycDIP0IbpWko+5cSPbdHg2aBZqJVld4l+boKp/EO3dfDkEJ423akvjr8r8/Sn+Gra4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9lVBMf8AVb/c1L8QoPJ8Pxx7/MCXoBkU5Gdr/dPcVwGiOQ+Da7rXU8f8/A/lX0V4GGpn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pNttSyvP+fuRmzJ/wFeK+fPgcubXWM/8/A/lX0f4UkeTwvp8e6TYpkIEn3U3S/wirhZS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yJHOBx6VzmjXH2fWNR8P6fon9laLp8Mbw3EfyxSySNkqv+7/ABV1AnEHmx4zWRrNhFq+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Fco0PmR/fVTxx/tV0owsPaQNBG0Uox/z0xuX8P71Y9//AKN/11kRnSOP5rl1CfM3+yta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ZWVr5hitIY4IfN+9tUbea4vxVJpXhi9ufEt7DcTTzxLpKQW7/u8Mv8R/3q6qerMamx9G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LeWcYNqPLv4Vnh/1OPvJSaWv+jwNZwRNIIrceZpk5A4kb/lk38VAt5dPuIvslpcRRRvD+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/U/882rm9Q8UfZ/F/hnRP7Pj1D+1IY3+2bGtmt2DH5ZP96vYgjz5FvRvCek+Gta16/tp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7t9Xj8pvMWT/AJZkL8vWunuPNt/O/wCPyKHybj/VutzB98f+O1meILi70fw/qN3aRXkt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J9pilYT/ACrlfm21U0jVpdU8GRa/faemmsbK4u7q1sJmWS32yfMpRv8Ad+7VzV3dGSNh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FpZSXc8c0Mstp/ok0iBVyD+dVdJ8NaX4T0iXRrEPp1hFJNMkOoRmRVcxjJDj60lp4q0/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eR3tjdrcGGS/tzEzfdH3q2naSBxJHHdW8W6Te8Drcwn92OimiS0KHC3l+znyorj/AK6a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KhFvF9o/ey2csv7v93cbrafcIfWsC28HzXHxIu/E0WrR3dpJZfZX0eN2ttkgT7/93dR8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FpF5qN9o8cd3HOkk1sJ13CHA+ZaaVkNs342mszFFJcXUceYlIvYRPD/qmI5FT2dkGMct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pNztOfLb/lmagtLcvdq1rEwAaIeZps+5BtgbPyNVixuoXmiWW5ikfdF8tzH9nk/1bfxV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182Wzl+7+7vIfIl+4f+Wi1zvjLWde8PeEjqWi6Xeajdq9o8el3CfaYHUowdvl+b7lZv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xHZ3ekxTHwJF5lreyXdsszJfRxt8q/xbW/vVe+GHg6TwppS2S6q+tST3ayx3FtOwaJWi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ocHBe9uJTTdjp9Pme8a1cRp5rJC7yaXP5TIwhb5fLardtcWl/b/ZNW8u78xI98eoWu1X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xBpPi+3+16fqFnqsMcywvJcQtAySBDlS9aQt5re4iih+2eVvj3/Os8W3yTUFJ3H2vhzT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8n9rxWpsI7qN/NXyWX7uK2/tMP76LyUh8xGf/R/3TbselQ/Z/wDplHL/ANe7+U3+q/u1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MLvT7vRP+Kfj0z7UmsXH/Pxt+aH/AL5rmlqaot6dcf6RNFLL/H/y+QbW+4O61rz/AOj2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9X+/Xt2rgvh9rUvjd49e0eW+07w/KkyPZ3WyfZNGqr/vL3q14y0DxFrFxp/9gatb6dLb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01vgAw7f9qqirlN2RV0bxTFrHxA8TaTFpUlpLp8O9NUt52g+1+Z5fyqD/d/u13It/wDV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8g2yp83/PRaz9cmjvppra6LkRB9qXlt/eZf+Wi/SrdmkkM2AJoR5/8ArLWdZ4HXzPRv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yH8Ure1PxK8cXEkllK0WpXu1IpGtJgyxx45PDdfvVj6pDKNPvFvNyW5NzsOpWnmRN+9h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4FU3xcklXx94zuJZJriH+19RiHmwhol+RMjHZKyo8QaVqJUqDGlyfP0zUN3LSxfK0Td/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EviKl20N7EHt45YpTIwb7JKLiLAmZR8rfN0plnDbP9i8i7tjIwhWLG62f/lrwVNVFhjN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AdptpFbzD/F09at3OpPBNZwzbpljjUjz0WRcfvPuyL1696sCtqek6vbxRzXFpPaxtCqx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OTtk+63HrWPdoYVMSqVMacjhgOPauj0zU5zo32P7TeQ2rwsjxW05niLiIDLQt0/Cl1Dy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pi/mpG1ofsjghlX5vXikI52SU3D2w3AwpEMqp2k/Oxo+0mSLy32/KwZWY7f4W7/U1rT+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2MM8SsrX0WAzNI6kbl/3arz+H7q20n7aVWS3RkVnhIkXDKWPXnjFMDStZPKtZ1mn8m3a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POxR/DyOahkmb7fI8E5lWWcIxtpcqRu/uP0p2jIrh51ZG2CQs1vP5Mw+7/CRz1qw2oQ3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k/yG+j8uQ/MMfMvWgCnp2fKiWN4fMBMZRZXtp/8AVtyd3B6Vpi0aOBXvVSR5y6st3EwU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8VMRpbKzd/KlZMGTFwguYNvlt3+92NLAssKxpDtMMZdhFaT5QsxjPMbfSgAktZJrNUW0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LmERgScbl+bmobc/bnaZY/3cLcRwMAd3y8eW1NFy1rHJIuy2l3c+W5gOctx6Vo2wCWST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eQF0UgxjJkH1oAp20s2nlZUuPsskgV/lkMMq/M+M5+lMl1C4jkkubuRZnfhnuAGLAlRw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QNLIjCPCKMuJkz+87H5qyjKJpTcQpGkZZDsQ7SOm75WoJLWn3Qk3LIhRAoJx+8UfK/zV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yIy5CR7sfeX+FqmaWFoGdvKDqg/1uYWyQx+hqXULXzpFllVo4w2VSRcqRuXuO1AFRHaM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YURu3y9qlku42+Z1RiGwvm434y3VhVzS9PuPsMrnc1qA0blFWdCAvHy9RVe4tYEiZRGx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MM2dsZqiB9wwt4bfyzviLbsMwfnC1oaXfXBsJWhklMdvFwkcisu7y5P+WZrITa8wQsiO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u49u9XdN0m+h0x5pIzbpL826eMMrLsfJ8xfu0AaH9j/aNXu7T935sbtvkjfyN+Gb/vpq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lXUX+lSJGnmSJ5Dbdwk6r975aZfyXk19qMsKma2NwWcqyvvXc3zf3lrN1nUhqctveWyp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XhVUHB+792goff3FrcW8UVrFcRfPve4uHWTfIVGcFfu1ZvrjzLa2hPQfOI5HWdU49PvL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/aoov3X3Nn3W3fLTlKNIWKFyQw67etAy6B/qvKmj+5v/AHb7l/JqkFv9o/13+19x/Lbj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FxEFwn2hdyp+K1cGny3H+q/1UiNsk2eYqffoApXEIIjj48z/AJ6SJ5bf/E0+1nNrAZFOJ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a40k2xEVu4SUI3nJEcfT5WrHuLbIjEf7of8APM/K35VSA0rbUJvs8X/L1FG+/wC5u/X7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wwxxLJHFJ9+KSUXcH/fLfMtcYI0htsMM/wC6fLP51peH9R8+/iiuoo/K+XZ5ibWi+ki/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KKZ7l7QR/KFLxwz4+XbFnMDdOn8NWdOfyxbwWcmJAjJi3uPKZ8gf8sm+VqiH2u4/dSxS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uY1YY+bzF+Zaktv9I837L/pcWxd8dvtuVTgDmNv3gWoYrF4XEXMX+qu43VPMk3WUj9M8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l1Di3il/dxS7NnmXCeQz5b7wmj+Vqpad/pAi/feb5f37e3f5e3WGSrs5VYY7aJtoKBgL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BJ8rVDRSOA12ymt70TzO7F4y/mzkMv8A32tdXo2n/aNIill/0uL7nmSIs6o3P/LSP5lr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+riljTY8ccPlyNn+I/wtXR6dcRT2/wC6+zxRfwSXCNbMn3uk0fy/99U1oijUnuPtHmxR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Drd/wDAs/6zdXJ6Pp//ABP4rWXzLqKTbN5dv+8/i9Dtaulv/Kt7j97F5vyNsuLiH5fv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qnq/+n3Glyy/6VFvX95J+/jXj/nou2Ss0yuUuf2f9v8AKi/1Vr82/wAv97sXA+Ywn5qT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8nUJbiWXZsh8x18xV6bTDJTRcS/ZzLF/pfl/c+f7Sqf8AtRaj/tCX7B5Xlfvd6ukfyzx/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loT3+oS6RbnzZf8AVp89vHuXf/2xb5f++azv+Egl0i4mhlh8qWTan2e3Tar/APbNvlq8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eZ/tx2b+fG/1hk+Zf8AgLVOLfT7i4/56y/x29v8236wyfN/3zQMB/o9vFLF/rbhGd7e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JZt8rVeFxCAfN/0WWRF3xxp5Hy/Rv3bVENPiuM/ZIv4P+PeN/ut/e8uT7v/AAGsy4t5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JvZZFwP+ecn/ALLQBpj7F/FshP8Ac+zyR4/BeKK5i5On20pj/eHH/PUmNvyooEfC17Gt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FVQf3qWO2k0RIoCwWdxz9n/u/wB1qtf8JBFc2/mxRfZb/f8AP/d/Cm6dc/aNRiiljT94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JJOx7EEbjaBPYJFIdssUi5WRP4fY1jaxAIVZg275c13l7dW0dhZJcndAflJX+5/eqLW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aKMxSJvST7yvGejCvKjXdOpzRKltY8riUypuHzEdAOaraiJJI4sDGDz3P5VoRL9mlaE/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2aRzFUI34PzDGB+detOp7T3jNaFy/wDEH9n+VDDFH/qWfzNnzVB4Wgl1DR9Rilm/e3b7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SLqF5pEcdpHa77SdEkjfcz7n4yf4ttc9odzdwRwWEUqRS+f/AOPVz2sNlj7NFb/ZZel/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pUEt8Xl1GYHBQbkP92tgaMJ9XuXDPPPLKqkj7uP71b2s6BbG1lupUXkeXP5Y2s/+1WLe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irMSC2a2vDur3WnySfZbuWISDDiP7v4r92oILC3R7uCNzJDGeN38daNlAsJ2L+6DDmuu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bS5mzqFp5sv3/tFn+5bd64+7Va+8Pw6g8s2jX8OoMFy9pPmK4H0H8X1FXvs8RMflfvZf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UfE3h42GoYuoZIj8r+XJ8rU5M13JdG8P6Lb+H9Ql8QT3VprcmoRwwWeNqpa4/ePJ/wLG36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/hXRrfSNJeP7M43hI2yz/wC1I1ectqMs4CO3m268IknzFR6ZqCHVI7G43PCmz0xXk18P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r7PFb6fayxS+b5ib8/WvL/FRvNM1iaOxW4WF2Z5E2ZVjXo2nafd22gWsV1LGLv7/AJEn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8YD7JFYamsuZo38tU3fxLXi4Wp7DE+zvoLY5rxT4qu5zDp9sGghjiUPERs+Y+tX1t/s+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/wD31zXH6veyXmoyXMn3mxnmuu+0b7KHB6pivo1BU6b5RnDSLtkkDYJbqD/DWv4RshFe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WZO9WJdAbWb2GKApDcuSuZD94iptGxaNcWahzco37z+5xWanzwMftm1qNh9ovjdR9JE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bxr8UfB3hWG4aAeJLuO1e7jiMjQxMzbpFXvhVNUvtHn2BiH+tqvbW+oaedP1CKW4tNQ0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c7bjzuHTrWMNDc19G/0fV/EOnSxf2haW8zIl5bp/DG+N23s1ZHirxLeeMvFFxq2rSTXV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1+f/AEKtvw9qGoW4NpFF5sVxt3+Z95K39Z0mx0DWrSz8tfOnG55JBuZM9G/76rGdVU6l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ezq10tvLJax/fkZPu1nXE8WoedIIv9/+HfXSeJfF1+9hFpQcIGLZ/dhGf/e/vVyLXHkK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u0SYWoxtGkiou1W7ZruG8KJpmlW0pm83ylUu/wDcbaTWLolob++E5GYrcrIfc9hXd6+T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8x1dLiP7yN1Df99VrUfK+UZjePdQ0u6g06Sy0D+y7yW1ggvDvWWC4dF+aZR96Pdw22qv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/wATdO0/wlby3XimYkWEK7QsRx87SFuAu37x/u1JpNnNrfjS6m1tl1C7v0k3y30zRMs3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8v3W+Wsm/1jUNP1DUPEGlXd5aS7/JS8jdo5Xzwen8Na0/M0R3Hje0l0r4g63pt3qGn6rf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aXHstHm/5aLH/sK3yq1eM+OtOZtZk2YaJo8DnNdt4WsLTT/D1rFLNJ9vvH86CP8Ah4Y5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7OdFcLdRfO43/Ptrupys9Tfl54HG6A8Vro9y8UoklAZ3j/u/LxW34Ov/ALZ4BvbaX975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mauN1izlt5WeEMny4cqfvL71Zg1KfSPB6GNiyyasZNnssIH/ALNXbyJnJyWZWGoXcHm2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yfeSu8s7gXdlYyzpny4BG3+3x1rjdat/tGv6wYuYpJWdJN/y7TzxXXaHJFL4ZtIs/vU3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ynXRjZm9HZBtMhlsF8wRpsmy/wA1VGjZJRuGAOaW2nI/1X+Vour15Zm2qip2AH9a4JRO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JJ4v+Qih2SRyfL53+0P9quVn8q387zf9b/zz/hSte5uJre4ji/1PyK9R3kEHiiXYf9A1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lcN2z/db/apwdjOTGfDXT5p9Rl8Q3X7nT7djapJ/C7bTnaP92vYtP8A9H/exVxerRL4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vyxoZpiP+WkrdW/76rtPhVZjxJ4XfSoJfM1/S2G+2dv9dCx+V1/3T8rfVa+Yzin7en9Y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9/s6XWjzaVY6Vpn/AB92cEFk8l58yp3Plx/7TEtuavMP+Ch2s58XwWkM372z08b/APYy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0g8Aa5L4510y6No+khotatH+Z3kaMqjRjv8AMu6vm/4g/Fh/i349u9auLdtuqyyDZI24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nIoydCXtNdSb3Pd/2LPF1p4r+JMVxeXsdjqEWjTpKk3C3R+Vd0fr03YrE/aas486/5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/vIxIavmrwxqx0DUL3TzNJYXdlM01vc7tkqD+8Grrdf/AGhfE/xA1bSYdYvHvbS7geBb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/Ku4jrtx+tViMsqqS+rfDfmIOIu7D7BmWakFv9ov4szZtY9szxyJtV1/umovFl7DaRNc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LNu/ugV2Pjj4L+Nvh/4f8Nf8JNp8en3euQ/ak0/71zFD2WYdm/2a9mEJSjdGVjkddjhu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RFmgEZ4TNZVuPPsIv99qtgn7OYv+WVu7In+7VbSMSTzW/wDwNfpXFL3ZNvoc8tWcrb+d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B/eWtq406LVI45Vb5TyD/cPpWjq1hFcRDI2yp91u/wBKwLKabT53WQFYycspr08NiOcp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q0V2ZJhHtm/d/ddawtQ1CW/nN2ZsDZsRI/lVF7AV22neObfwnrltqrafYanCLee1msru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bj+Fvm3K397078npsmmWtnqkUhtby5mTZZrqFvIvkPu3fKyt8rY+X5lZa9mEubQDl5rv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+/Kct+Fbnga3l1ifypfM+/s/ePuXy+//AAKsn/hGtRvs+Womkxjy4/vVoeC9Ti0bW7SW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v9hWXG41U4+4xN2PSrjSoUuvOSGMSseuKyLrRgswi2gZjduP9rIaunP+vJ7/APfS1Xgt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avjo4icbtsVznNV8OtqGj2VtEP3tqqqjn+JVbcqn8q5a90mWG7mEiBGPDAV6wLbE3ts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5kJXkn0+8K9LC4135ZF03qeb/YJT50Yikl8sb28tN3y1vf2PqGj6Rayib+z5d+9Ljeyy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0QPrZjcOFlXy/l/76/pXPfEbUtPudXlsdLMkttbN5XmO+7e3dq9aVSVSahFGnLYbZePb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sryZUunuH8yW59GZzz/wGvdfBfjHSryystKudZs7nVIrdXe2+aJk/wBkE9WXutfMFqud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3Fejz29pnzbCKOX+/Jb/ADbG9zXnZjgqVamudbEnqFv8U/COlXDbNXlR7Z/9Uts+WYV4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b6+tWJhmu5J490ePlZs4K0urDyJ5f9ulOlTW8KNINokXctaZbl9LCLnpt3fp/kBzt0jI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tgLewbHMpf5/9lccVc1FhaSqJOfl3LxTJ9Pm0/ypvJkjtZE2JP8A36+hvcVixo9raPfR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pG+1unBrq9O0/GrmXzY/KuNr+Zv++tcTb/L5cvo1dLpzpPJNJ5p+ZQz1x1o88bFx0NzQ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bXjqccUlpcR2v2Ijcl1/yxzn+Dd1ot7f7fbxS6h5flRvsSOP73P8WKy44ba5n8tX+zS/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U483+37XypreW03qjyR/MqN3yP4qxpqMFZHQpF3V/C+oW+oWuoWkMcsUbxzQXEe2SN2D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drAn1CXUIJTd/wDH350iP8nlbO/3a2dH127TUotOs3ZoGnP2mzZMp3O5f7lbk+oWmsaf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kS3uNvmcen96uuMrDceY5O2/498egrrfC2n6rcW802oXcdpd26edD9s/etdrjH2fj+L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d/a6pE93bvaQ2/zv9oH3vSjxzq8lrEkUC+WJ25ZOua4MZWXPGjB6szfumr4g0+08P6Pq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KiR7NzRdymf8/LXF21x/Z9vNFFF5vmf8tJP6Ve8PCbULg+H4v3sWoJ/q9/zJIBkMPyrK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ZdrLXXQg6cbSJvzGrptub4RReZHD/f3/AN3vt/2ttLrEWnw389vo9xc3mm728i4uY/LZ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NULb9+Jf8Apmm+qxuZHCCFd26u6Cu9CVdCrceQZf8Ac2f71OCykfvh1Ten+7VQ4OSZ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Fhpsvrbb/wDgO4itkgbsTW8Ev2c5/wBVu+SP+7Vf7fKf3R5i3/J/s1r21h/xJrXyZo5b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p1n4V+3eGNRv7abOoafOpns9v/LuV4f/AICwNTJ2RBV0S9xqETn92mfKb3VvlavRbfUJ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/S9L8uZ45PvPb/3v++f/AECuA0Oxt57+088/u/MU/rXquoW9pb3Fr9ri/dXiNZTyR/LL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ZMDlPE3iK3GtTCyj3aeYV/8AQs1JbW+n3OjxfZPtEUvkr9qjuH+XzhnLRn+63Dbf4aZq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aJEo1C0uXBtbj+/G3Kn/AHutWtU0m4hma0SV2tl4QTffT610OS0RZa8PahF4nt5tJu5f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vt0Xd/wLb+deh/2Hean4NsLdrQTPG8UhBfbysIX/ANCFcH8NfAera1q2rW2nIDeabp8+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ok2/3mVgrbf7oavZI9b0fWPDcEOkWF7DqgdZn1C41Dcm3G2SHywv975lb+6cVw4lKEeZ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o3i/wVouk213K8mjW8Z+2XP3gn2dd0aj/ZdStdn+zf4S+GGgfD/xWfFem21x4ojt7iCe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dWIH7r8hW/iyN33a8c8PXEtx/ov/AC1kdk+z7/4Q33s/3a+zNQsPD3x++DOtX/k2mi62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G4hX5Pm/usv8X916jA1p156vY3jufKOq/Aa4T9m698eW48oXmpL/AKPIPmeyVtsbg+u7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iswJ6g4Ne0fED9onxBcW8WiXUUen6VHp/wDYs2n2fyq8I6Z3d1ryLRvC3iC40fUPEGn6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l7qFum6KHLYG7+7X0NiKkveZ9m/sOXcSa5rds/35rIMn1WT/AOyr2j4v+Gm8c+Al1S2C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eVJA+WUZ9RjdXyd+x9q0cHxg0FbibbvjmiiTP3maMn+jV9Uatq1v8V7TUtIhDw6FcmSM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qNmzv9d3yUm+UlM0vgrf6d4iMGtQatDcatJpMEGo2yNlvMj43t+Hy1B8S/irYv4d8Z6D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m7mK5dfKlj+XlT3b5h8teO+FNV0H4V6RHr2i6++o+IWiuIbu0m2pBEPl3YH95WVWX+8t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4iS3upxGjjKsf/rt9KUay6mlzzzxBc51U+WfX/drotF/aO8YeGJo5o72LVkt4ooHt9QX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vzLUXw++F2ofE+fW9Q837JpOlRr51x/fuJOIYFHfc23d/s11nxU/ZvlS21FPCMX2vxN4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E4bVF2eYt5Crfx8lWX+LZVORCPOf2idQ8M+L/B/hnxtomnyWktxqN5peoSXEzfufLUSR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bW/u14j4e83T7iLUIf8Alm6zJJ/DuDV7/wDsm+INQ0/4sXekxWn2u01SykTULe8g3RRN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1vlb/fryf4laX4g0nx1rWlatpLjVPtbv9m0+2Zo5VLcNCqr/AKtv4dtO9yTc8W/tFePP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JrwWCHMdrZN5ESHOeAteeeG/Ez6Vrk148xluJYJojLJ9/EiuCc/xfeNUL/T7u38oy2tx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EaLfhtp+9/tV6b8LdXsvBsNyXurK7L27TQRz26vH9oK42htu5W20nyrZFxfNoef3On6t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f9g0+8gkvdLuJE2/a4S3llx/eXcnFZdqhkkklP4Zravbi+hjtNJur2S6s9Kj8uyEr7kt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s23+9Uc9t9ntzgUXMpsowW0vMtbus61qGpadp1rc3lxqMWlWyWsOdzLbwbiyxKfRWZqr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NQi0rTovO1DUHjtYPMdYlSSRsLlm+Vfm/iavV9OuNP8AhP8AEi1i8QeGbfUP7PvY/tuh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pjkXLblZdx3f3a2jqZWPPrfU7N7TSrC2017G6gtvLu5muml+1zb2YzbT9zKlV2jI+Qc1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25k069XzY5Ar/ALws27y+n/Aelc3qVvo154wuL3SLO70nTHeZ4LC8n8+WGM/dXd/FtrJF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RuUtD0MeV9om/e+VLG+x/k2qrdx/u+le7/s9/E23+HviyxvtRWW5gVCkgt/vYZMbv9qv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njKHcwJqbQdcMbgA7JB6UotpmnNY/VDQ/iN4X+IVi9rYatE9wQrm1nIE2Bz909aT+0Pt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bh1mf8A647cqtfnPp/iV4VjfzXjlQ5WWM4ZT9a+uPhh8VG+IPgCyubos2uWivp8k0cZ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vn71bpcxSdztlv7nW/DEFnEY5ntnkeUMeWRvmFeWXDpatcyMyjynO/HbjNeteDrq0Gk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o7CY9z90CvMtYsreOK2uLbBN0hLl+QzDg16uGVuY5MR8BW064+ziLSovM+4qPJ/s9h/v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hNDL/wATCWPan+jpu8qM/P8A/tV0FlbG00K61SYNIY7gWyRj/aX73/Aa8o+Kh1e+S9On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t4Hbz7iTHf8A2f8AdrslKyucVJamR4u+ID+FbeTSvDEsV1fAgS3jjMSE/eMf95v9r7q14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Ptk8dlNLe6nKeblz5iof9n+81T6umq3MzadbRTW204uJH++f9nd/Ctbvhvwhb6ZaB3Ae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jqjKrJs9RVYwRn+C/AnnX1vLqLyXN5cTbSmc564r2e81e20fRdQ0C2i8pjel5mK5wu1R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to9lDqKwiW8W6WRcj7oXg/zqzY2L6td6pf3HzIge5l+Xr83Su6nhox+JHPLEX2KT2rpB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MZDVavLh9Utbd4+I4Iwhz2ap/EesQ6pq13cW0YjglfKKB0XtVSwnjuGWxX5UJ3tjuRXd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oFxN5Uv76SPYn93aetZ7XVppOkTahezi2tYRvJf+NqyfHXjix0OVpLj99dbfkt4/vbf7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rxvc3csE2rSGR1T9zbRthYvc/wC1+tcs6iitTanTlJnW/EH43alqen32k6RDJZ6LInkP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rEG7K38VeeeBfiJqfwx1q81zT7W0m1KXT5tPt57pN/2bzTtklQd225X8axNGuNQ8Xz3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UeSOFmjiYt907a15vDVxLrMWnR2c813Grf6P5JMn3c/dNfOVLOVzp5XHczfB39t6frG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tWt3Wayk09GadJB0ddv+1trsPjj4f/sf4jzWn9rXmt3cllb3WpyXibpbfUpRm5tyV/1j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tr079lPWrTStZOn+XbC+lKCyuIU2ver5jNJDI/wB5tuflWuj+Lvwub4e/Eyx8b+DvDc+u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2G4ne/lTUi2YTJEPmba2G2ruH7td1HLpc0grnjHxU+E+rfC34H+BLfVp0s9a1rVrzWp/D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Y47ZpF+8GZVZtrfd3V4np5j8/wCle+DRtQ+L/g/4j+NtW1a81XxXp91Y7Lf5dtwsvmGR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pXkWjeF/t+oWv73zfMf57f8AiSPruJ/2v4ayaKnBmNq00jAN/wAsh83/AAKs8QG4mEpP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3vetzWP7P/seKG1ivItQjmm+1SSv+6lj3fusL/CyrndWbotxdadq/wDaEMVvdfZ/nT7Z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fK+371ZpXM7Gzr/jO/1210IXsyiPTYhDaW4P3EL7mz/ebdXOXkZuZSzZzIxbpjqasW1x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qN/v82af7zStu3tXd6NrP2/xB/bdpp/m+Xqa6s9nvbd+73SbR8v3N3zN/dw1aSSSITaO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I8fOzVvTeH5l8M2msLIlysl5JYGAH95FKqK8e/2kVjtP+w3pXW+KLfT/ABv8X9Ru/DOn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TSzs4NvlZTzJlVP7sf7z/gKV6j4Z8OXv7OsvhzVfGvgqw8V+DPEJttbsru4H3JFVvLaO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eW3B31BR6R8Jv2PvEHw38UeIbTxBren6h4P1zQpNPvbO33+fL5ighZFb5VaF/mDbu1fQ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4W0fR7m9OoS6faR2j3O3b5pjTG7Hvtqp4P8Ai94O+ItokWheIjb3MwzLp2oKEnB/Hr/w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mB8dx361MkNGBrOqiznfLEsw49q8o+NOsNe+CtUdQwUWUsbMRwc11fi/WY4JJHLcA7Sf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EvwtvLQBR5qOEcDk04xuzoi7I9i0f/kBaR5v/QOt/wDd/wBWtSfaLXz/ACfNj+17N72/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LNUbi3u7vwdbWVhcfZLx9Mhiiuf+eR8tTu/CqmnR6bb+JblIh52sx2FuLu97ug+WNR/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Oee5d1PU7PS7C6vLqVYLK2jaeeX+4g6nHemah4w+zaPFqvlSahFZ2XnR28f3pY9uQv8A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W2/4SH7XpL3ei2+nrM/8X2tj1h2/5+/WrHNm3gfyvJ3RRbI/4k3AfKB/s1sZnDeNrybV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LJbxzfZh/wAst3Oz8K+RtaZZvil4uYkL++A46fe/+tX1/wCOCDqlsWYF2Cjn/gQr491d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tKz8Z/3mrd/wxI+iPDV/F/wiOm6fF+98tVd/9npx+tYPxHuYx4ag5/5fh/6C9Y2ga/Lp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ssVusUc9wN3kRM2AvmH/AHv4fvV7L4e8H2mj6ha6hqE39t6hbuuySRP9Et2/6Zx/xf7z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h5t8B/h/qyadez6tDJ4f0+8naeCW8j2yvGq/eEbfw/71exeGJLO6sNOudHumvNMndngn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4L8prqvEGnxahoH9oS+Z9r37P3nzM6lWzgdlqr4E8Gx6lcQadbpb2WnW8bO8ca4jijH8P+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w5oT6FBqTS3s1/Jd3sl20k3/ACzD4CxqOyqFAFXy28HFaP2e1g0Y+VL511JMyeZ/dj9h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o2oWun3f2XUJIWSCT+4x6MTWyZjY0Ac/uv8Avr5/l/E1h6h5Nxbmb93LFHudJLhP3CNs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/wDbFpo+oaL4Zu7uS61WSyZ/Mk/1brGOXb/aZq0Z7iG4uIpfKkihj/56Jun27B83l/wr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ewW0sF1qCNbCxvGSaLMllObeT/j3/umnWO4RQrNcSJGyWw8nUot0TfM38QqjHrekeLpU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3ed9rSQtE+Vh2/erR03SWs0iS2uL3TwDbqE8z7VAwwc4Br2I7Hmvcmtrf7Pb+baRSRfJ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9f8A882qC4uNJ8QW+oafLd6fqssaSQ3Vvcfu50yw+WT/AHqZbed+6h8rT9Ql2R/vLd2g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A7pmkaprWrxWdxY3upgSXcl7H50czLJtX5v4a1TIsXbfQotBij06yjm0nS4hcCKGNVu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1eKnH/LbyYreaXfJ+80+byJfuf8APNqcLf8A13lf9Nv3mnzbfTs1LPcf677XNHL88n7v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rVXEYf8AbGt2/jebStQ0+P8A4RqSy86DUNYg+Z7jZynmLXRqZcf6LbzQDf8A6zTrnzo/9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2/neT9stIt7f8e7rcx/cqoLe0uLgy/6HLL83/Hu7W0/+poZTVxw8q4uP3v2OWXev7uRG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w1jW/C/hea70TSbzVdQjmt/9DuE8+J4ynLAr/s1pmSSFsTSTiPKfu9St/Pj/ANTj7y1Z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/wDIPuv+mJ/5ZvUEkNjZ20drZjT4YYftBSWQ6TIsbb2hbduSph5X7qKWW3m/1f7vUIWg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rg/B3jjxNrHiCLRPFfhSz0+XZNMmoXCNBvUKwjXP3dzL81ehad5v7r/j8tIt8e/7Qi3M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qxlCVpGK3KXhnQNP8OWhi0/TJ9HgnmE8ggK3MDytH8zc1qQtDLNEA8bS8fvLdxG3+rx92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xhp82oXeif2Jdx3rWr28c7RSv5afK+D/AAtR8PrjxNceH/8AitorOLWo32eXJDtV49gw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Udz9o/56zf8AgQn+z/eql4p8U6d4Y0f7Tqd6bCBnECTx/v0eRl4Xb/tVent2toYvs6yL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lYXiKzsdd02Sx1fTLa+tsmcAv5bI8ce5WX/arn6m6Rl+MLiXR9H+16f5kV3HNs+0aW6w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3yyLUnhrXPF+n67rOkeMoLQWNoD9i1URKFuG3fdYr8v3dv8ACtQah9k8YeH4v7V1b7JF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IViZJBjy03f3q3f7Q1C40fUZYdP8rUJEunht7ebzYnkGMZB/h3VrHYGi5b2spu7xrBLi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VH+cfwtV+2uLS41D9zNb+bv/AOWaNBL9+sDw++r6j4W03Udfs4dK14xs91bQt5TJJ5nY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eINP8UeGrTT9Pk1Dw/eTSJqdxeIsv2Rd/wC6ZSP7zfLWXLcysfJnxImi/wCFk+MZP3kW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5vMZl+b5/wCLis/xBcQ3GfN+xzS+dMjyXlk1tPt3x7dsi/K3+9/FWj8StPiuPF/iz97H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JtV1DL0P41RH/HvF+91CKLe2/wAvbfQffHzY+8tdcXaNhGLcWk9vPHC/mIBIN2CJ4x87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IDbpChVRl7eU5GN38J65q9NYxPqkSwukglO3zLObyiq+Y3JVuM0yWPywqPklFjGLuLY3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YFaSRGj8p5E3sB8siGJjuTrv/Cm317LcXO2Xc6GRvLVzlBllB21bj+2R2rQpDL5bReaN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/vVXvbdpLyWKERSvCZAWT9233lwNrUAXNM15oFtknkubOJURmmsZt4B812/1b/XtUV5K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MyqWcRtDOCyHBwPlziqUlpJHNbFlaOMRqNk0e0qdzn+VS3MNx9jinSGYq3lENsyADH8r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mvAl/JPMmAqNdKAdmV/iWq8UcdhemToAfurLv7nnmrVuwkhWIRss6u+4xPnfym47W9Kh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IgcA+f8Auy3zN6UAXReQQRWkrNCUEJSRbcskxxE3Vfu/xVYjmtbm3hlEiOJGZdt5b7SP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6002VoWYSxptOBcxiaNh5Yzhl+laOkQOs26JmMSSr8to6vkeYuP3Z+lAGIYpY42dtoik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HPWr+l3E2xxEGWFWO5bWXbu+ZMna30FSqloZG82NZw8rfNEWtpEbEnBXoaiFnCJ3JV3l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VhuTI3L9KAJ7545Y0eUqsm3cT5bQOeZNvt2ptzA6sXmhcjAUCU7gOnJb8K0mnaezuUsl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rC5SMYl7N82Kpalbx/2hdtazQyIyqBHBujk/h6q31oJJrSJwLrdITEUwFjVZkB2t8pH3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eDuVhbsU7rgFW6VT82JImj/dLLhX/ejy2Hytj5uKurHEIpjJhwd0eZo/MX7w/iWgCveX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Mu1VCEGJhlTlif4q1NVtGTyo5fM+zqjKk05WZM72z8y9PxrMETyRhI0AyuPkxIMYwDtb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zEIx5hbd9jDQucu/3lbjt2qiCG9hT9xN5kkwBVMROHjI2x4+X/Cr1tCtqC0UyGHYd0cM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39Kq3EcsD2SSmKQBMpHNH5bfdX+Idela2k79UgWxllmit44mAZoRPEGEbZHHzCgCtfX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3T7nSSWLyW+83zAr8rfLVAafLp4i+3/8S/zE85PtCeYrr9Vq/ceVp+fKu47q1/eJ/o77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+as+/1CXX7+L91b2kvyo8nl+T8vAGfyoGiOfzf9F/e5+T5I0fzNq4Haoh/n5v6Uk/n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JE8tm/Gp7e4+z28UXlR3X2j53kuIVkXafQ/eWgotaf3/AOesaf3/AC/79aQn+z/63+5v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1iW9x9nuJf3X7qNGRPL/eL/AOPVatrgXP7r+/8A3P8ACgDfuLjULicxReZdw7Pkkk/e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/Z5ufK/8h/vF7dm+as2+/wBAn/54zfNs+9C26tS21D7QIvN/2f8AWJ/EMd1qkBnz4EH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a/5NUNt/o1/F/wB9v/DU4OP9b1/3/MXH1qzbW/8Azx4+Rd/l/vf0amBt6RctNIGuZ0ik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6d1rY0+4i+z+bL/qvuPcXibv4h/y3j+Zfmrhzc4nPaWP72z5f0rS8P+IPI8q1li/1j7/M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e/hbpWclcR2bSy3SLvMktu7hQflvIiPlOdy/vFp9zf3V3arLA4eFQPkjb7QhPy/8s5Pm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XkjeRyq+XNcx/Z2G7bj95H96rGvQsbOF5EdvMiVYvNHnIMbQSJF5/OoQHAW/lXFxNLFF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/wB3A9GrqvD/AJtv53kzfvf4445/Lb7p4Ab5WrkP3wz5Uv7r+Py389f/AB75lq7oNy0t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PyRx/vP4fRq06DUtTrfs/wDpBllit/N/56SO1pJ/F3X921O+zy3FvNLd/updjf6RcJ5T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am6f5vn+V5scXmQt/q38ht3zf8sZPlagXEVv+6/dxSyf880a0b64/wBW1Z2NkE88Vxbx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Y9xIm7d0586P5lq5bW8Vx/x9Sxy/JvhkkTz4+Bn/AFkfzLWJPcRaRq8V1LFHd/PG80cn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/K26upnuIrif7XLFb6f5js6W9wnkeRGWbaomj+X7v96puUUp9Q/tC/sP+WsW9UeOP9/G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WZ/9I83yv3vyL/08qi/+jFqlPbzDV4vNi8213/JeSP8AwjofOj/9mq65lMMszK88LKoS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nzLTAS2/0i3PlfvfLf5/+W6p+DfMtMGoS3E8v737XFsVPs8f79f+/bfMtOnuP9H/AOe3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2fivzLVf9z/rf9b8+z95+/wDl3f8AfS0CJBcxWw8vyo4cfwefImPwoqzGJdv+t/8AIx/9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/LoFoLaKWXzPN2/P/wDWqPTrdYpzeDiPy8eW/wB6tG2uLW408+bqHlXe/Yln5LfOuPv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q22/oJBgfWvyWSPoKb5itqd/d+UjxSeZCoZn+TdsqLTvGM8ekf2QzJNCrP5D7seUG/hX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LItOkV7W08qRBsMdw+9axrrVzevNcSRQJM38dvGsSflWDpR3sNtXsILaW4Bi/wCXr+Dz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vhifE0X72RP+Wb7lrZj1a10fTfNmIuLrHKL96udurK58XX7yhSkBIQuOiVdNR2Zjc7HU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il8yXy7JXT/ZY81R0awjfxC1wANysz7P7rdmqz4pk3+Ip3SbzkW3jjjP95VGKtaUsdpZ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N6R/7QqaistCiLSLnyfEB08+Z5oLb5P72DXXzWg1JTbIM+cmxf8AerznwzqbSeJbV7k/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XrWnC0txqEV3/szQf7Egrx603BcxOx5Xp3h271ltTKqBNZHe9uPkZ1/2aZEPNmLdQOBX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H4hn82MSuhdI9/8ADXHOt3ALT7KMmV28+P8AuV6OHqSnDUtHQeELJ9d8S2lnbXUcNyp89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iruNX8BJ4unmMWsPqWpW5DTXMoXyHjXqq7a8r1jT7Ww1DyopvKl2Lvk/hTNbvwy+KM/g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qksckctt9oXdB8v3tw71xY2nWklOk9UWmeg+FvAnhP8AaJ8Salb6JpEnw6u9K0/zpo7G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PlEm3y+leP6Po39q+MNOsZhhBIRL6fLyc/lXc/Db4zeLvhd46vvFmiW9oj37s19ZT22Y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Ms/vfw1l+EPN1D4jW+q+VH53myTTW9v91OG/wAa5P8AaaftHN+5b3fXW/6GsVc6vxtb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K+z24f8Ad/LXnGueJ18WJDBJaJbSWzlt6HO/ivYteMGt6Ncm2fzIpYpF315n4N8D2Wta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W08/vLfH7t4yPlYV42UVIzUqlbeINHDXOifaYJJF++tTeH52aL7JJyyfx+lbXiuP+x7J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rL0UKsLMeHbv619nTaq09DE6XX/D8un283lf62NN6Sf7Q5zWYNXtdQt47vHlXUnyT/71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fBMdy3zahaQtaXQT7xAX5W/Fa8QuBFBYRf8APOT75/vVy0F7zixHS3Vk+lzQuXDxTIHV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PC8J6ID+OazNNuft9h5f+sjj+5Ul3BdafbQSTQeV9rdhDn+PHvTqUmtUap9DufBqN/wj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aXgg/d/3gufy5rN1a6u/GMtxqRuVF5bAD7OU2uyg54/3a9v+FngrSR8MoDperm/u9UtT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SVsxtDt/2dv614Vrek6j4N1zybtCphfMMvaVfevG9oqtSUOsTVKxQk0JvE1wmp6aJbu8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SbvvR/7NQW/gq6a7YahbzRkfJ5S/K6N71p6f4wl0/wATzS/Zbfyrx1RI5E/8dB7GvS9R8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01jXzCrgo2ivxFynj1zp83ha6OI1+z3B+RnG4fRv9qkm1e4azNpeBZYWw6SAbPlFeiar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ESnDZG6vKNQuJoLj7JL/AMu7t+7/AIq7cFjI4te89TN6GrbyCHXob97W3u7XYYZre4Lb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+9TtGuJfEGv6jpV35l1DHatMklum3Yo9a5PU7mYxeWJGQuQzA+nStHTrj7Ro5u4v+PuP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h1Liytb/APIQtfKj/e2+5KhaYQeLtPPcgxyf8D6Vc8NC61nUpr69jSOMr/x8RptWszVE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SiT5SP8AZrsid8FoVPEGnr50yhR1xXNanbSrYRWRXfCk5nyvoy4P/oIr0rVEi1CzW4Iz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xl8z25I8rP8AB/wHmuiDM5Q6mPDGIbXcfmRm24HrXSeFlM0dykXGzbkHux71yEEr2nyx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rXbaG6+YpPDujBgvfb3rWexdPc2DDNZ/eA5qS4h8jT5bonyzv2f7tWdPZNQ8vzEkqfU0i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spKfL6V502bTdlc52+vTeuGI3EKoqvDf/wBm3Vtcjma3kEwT3XtTxbzQf8szVDUrOWOU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92pRyynaHMdHf+Nptd1IzXNqjWp27LOT94qf7Qb726prLVLnRr1NW8PXLadqtqxliCnz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f7tcaBKVrqPhxo73V1f3dxFJ9gjgZH/2t3FYVGoxcmcUWfYnww1ZPjl8OLDX3sEXWNjW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vy7gvow+bNfM9u8WneOVaI/8S+y1V7V49m35VLKDjt8tTavqGoeH9PP9k6heafqEkPkJ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lcj/AGa5Twt+/wBP1u083yppIVmST/rm1eRg6EV7StFWUunYqx0XxVtFdNMvEH751eP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UvNY0S1lGMxTXFv7SKx/9C5rsPs9p4n0+wm8qO6ik+5H/d9Vp9+tro/lSw2kf+jxrDDJ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EYU3Te4raHUfC7yv+E4tZYore71uzgbUNPt7hNy+YOr7e7Ku5l/76/hr7m+H3wvu9Q83x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8tdllb3CL/olv03ye7fer85/AfiG88N/ELTvENo6Lq2mvJdWkzp5kaOqkcg9RtLfLXqv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GfwxcQ6jrIMqSKgt7WMwxlR83zKv3vmpYfWk2ZJWPNfGukRaF4r1yy/d+UbmQRvH91l3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e9q9jqEci/w/qK9I+L3iaw8dXuk3uk+Hl0KSG2WyvGNx5gvJF25m2j7jcNxXECDzn/fy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4o55akn2eI31qJuYfOXeP4mXdzXI+LvKgmuIoepkbY/91fSusu4ZXljTypMqdo/2ua5P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W92rXcZ3uCny/wC7n+9W+Ci4vVEo417M2+Zm++fu1HBC0j72/vZrqx4Pu08O2XiC8+zx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790j+rf7q8bv96sS6057zUJpZR5UUafuf96voUrDLlrcsHVlfZIvRqqat5csxmnjEpbC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2n6hfwZh0+8m+fY8lvC0i7v+A/dpJ+nk5xLvZHjk+99KtoaR0ngiWW+1q03OXht4JEQf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iCzviT7oLV5/4Jmk0/xDbRyfKkqOjfl8tekwKInJ618nma5Zqwmi3PbS7Y+O1Z1za5zx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YudEnjji8p1SC4/vtjlTVg24+0GKvF5alGSlMFoT6T8LNW/sK48RwahZy2AhuHSCTcsq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POlW5IfHKFMkn1r6Nvbie38CXMUJkD3Nwtrj/pn1avB20+a0t70EEGIt1r6zLa860ZSl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a8MSXz/2ldy/ZLD+D+89Saj4e0rTLmS4tbi9aRjlI45vK3t/d4/hq1Ya3LF4fhilRN0H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oW2ofaP32fN+fZXupdSWg+3/APFUTWsv7rT45mSGOT5tn5/7VOu7KSK4aQF02t8/zVX1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BLFv1zXRzNaT6NafbpvszyP5cdx/CGxlVk/uj/arz8RKVNqxzSlfRHD68si3akkrtXcM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8X6ebSb91d7Pnj/hfH8S//E1cn8Df2xBFNdfuovm/d7/nf/7Gn6Z4TttNkkNrIId4+czp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g8VRnTtN+8hRkcXe2ctm6q6lVYblJ7irnhq3mOqQ5m/cyfI/+ytdTq9xd/8ACL6hp48u6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m5rfDZ+X03Vl+FrdrBJTJsm42J5g/hrqhiYOkacyRdudOJuigG1FfaD7U6KxFvJuByxf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UQkkG0LyT60txaxPB5sRznmvFdV89xXZM+kw3Be1uv3V4V+SXf8A+O/7tJP4bvLprRoI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937dm37u2oLW3P410ekpLLC8J4lH3H/vV0QxEnoOM5LqW77xDq8Nsv8Aadit0xAEkts2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RNURybfyRbnO8vWz4h1640G0Kyny7yT7lu/zfL/erlwPI+1iGaOXzNqf8Brrw2HhKftW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4lgv4pYf9aH3p/vV2Og30EulWUOpS/bNRO7ZcSIrRxLuxtx321yNwYrEfuzmUetXjGth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heO6f7SstenWvy6FJpHW2/ga3fJhvIlk/55mAqv/oVVLvSra0YWeoaf9mmbc6XCt/rf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o6BqSXlik9u376MKkw/2q6K6s7TxPpL2N23ln70Ug6xP2Irx6eNdKpyzZSaZ5Hq+nzf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3j/2v71aN7bpZPpkbLiKGDZ9/7y7zmtG30+WwuJoruL/S43ZH/wBv/arJ1J/NlZT0Xge1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cJtde04xjENxcqm/O75S3ero1Z/A/jm+e2f7ZHFPNbyQHpPFuwwasiK6bTbyF/8AWxgq7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tFPf3U8SyCOZ2lTP3sbq1tzKxB6PrHg61/sf/hIPD8v2vRJE87y5P9fbr/d99tb09v8A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9ljRX8yR1VduPvZauR+HGsNY6frOi3CkaddWEz47K4XP/jy04XEv/CH6f5sXlfZ5mRI/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86akpWkB1Vxby/Z7TULSb/ia6W6u9nGnmN5Zb7wqz42sNQm1aC5tLGeSOZFc3Cphelcl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1KLm0ie2DhTcOjR/KP4dw+/Xdz+Hb7TTFd+H9UumijTYbKZ/NWRayqTUGm2WdB4W0/8A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u/7P+zw/Pb2+6Jpsq33f9ltp+Wm+CZrFIprecCQRvv4fbuXILLn+Hp/4/UfhbxRN9oN3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9vcIrbGH8Nav9n2lvqE2oWl3/wAfH37eRPl3Fslc1zVavPTY0dKtx/wjemL4gEcljpVw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OkLdFLDrVfwX8Y7m21O3TSZLy509Z4b7UIXYJFeSRPlVT/Z2jbtauW+JnjJL/wAJf2I0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gI2lQP4a5Pw+17Y+HIBAqJdXFyu+T+JPm2jFb5dF07zfWxXNY6f4y+PE8fePtd11IBBH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p9f9qtX4VfGjU/h3Z6tpVosNxpOsW8lvqFpOmY5EZdqsv91h615tr1l/ZetXFseivmm2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eURjzI/vLX0alcl66nuPwdt/DOoeINQh8Ta2mn2lvpF08Fxv8qf7Rx5TRberr/d6Y3VJB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/a6T4glurWdWhe6t4mgjvImx8zRn7tZvin40zfFjR9K0+XSdP0m10dPJjjt0/e/cAb5+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K5+zz+V/sLWNSelikdPdatDcLHnLYYknPrXcfC/4geD/AAxqF3L4l8P2+v2FxD9me3kT5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8k8/tTLj/AJZ1zQjdlXPov9mvxhZ23xbn08XiaP4NuPtF9Jpl26tbJ5a7o9xbuvy/N/sV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wj8TfEPjKzlW/vL63mtFaQ/uz837ubHfbtq78KPhUfF/gT4ieJ5NpbRLOOK1hlXcskkj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Lt/3815j8Ur3R9T8Wa3ceHLe4s9FklFxa21x96LchZk/4C26vQS0KTudz+zt8ZNQHxjM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xMRYNqNyAJYpshozn+633dv+7Wh8UP2ivE3hfxh5XhmXT4tQ091hn1COFZYnmjZivl7v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V8B/BLWrPXvBGp6pPBaW+t3cZsUt/3kuxoWkWQ+nyhflrW8Yfs52nhH4e6Yb3WI/wDh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K8K8Um5f3K/9M22szN/fq20kQotnzd4z1vVfGvii/wBW1SaSa/uZmkkkKbV3M247VH3e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albwKcl2B/HFbdxYXQgmtLvy/Os5mhfy/us3es/QB/wAVfpoH/Pdaq1yNiTxHa+drVwGP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bZiMH1q7rSedqkxzyDVFoPMxjhhUNWFueqfAX4J6r8ePGsei2sRi0tNr6neBNy29uGz+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y/Zq1fSvjD4U8PX2qoLDxBq0tnBqdtBmWKNZPLVmVvl+b5f/AB6uy+Ef7VGneBNW0w6T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j+zb+0sJMLczKzMtxu9dx/i/hdq88+IXxY8R/Eu4il1u6Zjpx2xMhEZjHml8Db975sfN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x534g8D6h8P/AIgatpPiCXybvT5pLWaT+F2HTH+y38P+/XOpYzO+TWv4ivLvWtQuLu7u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sSWNJY2M8ojEkqqC+SvfFDdjnlqXNPLRwxKf9U+39K7nSPBkk2gRa4IZP7PlvWsvMjfd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w7l+7/e2tXvX7Ffw50PxXrXiKLV9IsNXt4rJPLTULZZkiffwwB+le5eCv2a9M0HW/iBp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Vj+zWMTbpLeRXZg3+z5bMwWknc3pxvueB/DP4EeOH8P6f468PQWOofZ5pHgs7oK0r7eN2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ete+aH4om8SaI80vh9dJ8U2QEd/odrEsckIJ/wBdsb/lmy/xLurpf2dNMuvCuja74U1G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oO/kMq7ZAe6s2/FS/HD4WXHjO2j1rwxqD6T450hPOsbqNsBwvPkuO6tWily6mqSizzm3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p87QdWihQHSr3buu7dpPmmhI+WRf4flrn57j7R50Xm5+zvs/3KyPjDqMPh/xRp/9t+ZF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Ld/3/h7UjyWhP/PFm+9H9371bFv/AGh/Z+rQ3cPm6tZpGk/2f/VS5biZf9lvvV7eHfuX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R3Vj4ds5TcGK2mugqRf89ZVXpUGoaZPLoh1JGjkmkAX7Pv2sisfvVtadqMOn+MLXTpTH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Gj+CT7P8uP8/wAdZtgZtR0SI+V+42ea8n8W1W2qP++q0576HKotangWqaQLTXb9Bjal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vf5gdma2daty+tam5I3NctwPrVKRQzvEuRIvpXXS+AhgB5Gcc/J9z/ZrUilvNMstTt1y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euT/AJxWN1/1Uv735UrZGoaTbz6hqGt3cdppVvZM7yXEm3fIF+X/AHvmqpOyFytmRXD+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93p2iTRy6h9ya8+9FF67f7zfpXH+Nfilda7bTJYSNpGjn5HuJj++m/wBkf/E141rPjSS9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x/1sz8yz/wCf7tebWxPKmonbTovdm34q+IC2c9ykUrXmpMf3l2xyd3+9/F/KtD4bfBbU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aW40nw/I+9P4bu7/AOue77q/7TVlfDvwnNZ+NvDbX1oxjl1GF/LmXKv1Iz+VfSkzSTSG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irX0selSgi94YWPQ7aPTNCsLfStLTJSzgODx/Ezdz/tV6h8MNLutW8V2sccEcot3Xz7nb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95d391fmavM9B/4/k9MfP/sf7VfUvwH8InQrR9Rmb97cpuYn5VTPQf7P/oTU6coRouUg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+D2kWlxr+t6Ro9rpmr3M6CW4sogkrRkdCf8Aln/ux/M38VdL8F9Dm8MyakykR+dKGbb8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CvzV2s9vFcahNF/338m3Z/8T/6FVi1tE0wLuI/cOzfeI2L/AOy/+hNXA6ra0HGKR8J/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zqut63b3EOoeCPEF7EWjjg/fxSZaRFmj/wBnL/Mv/Aq8z17wynh+3+F9zFb6dBp95aal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VlkiWSWQn5m3MflX+FU/2q+2f2xP+SX6bFL/ANBNNn3ovl8qT+Ffuf8AoVfI/j0/8U1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rP8Af83rdJ3/AI/u1nJuxtGKe58/+OfDtwl5Hqwt2itLqWSFJISTG8yqrMoP/Ah8tdD4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hg1npKjT9egvQ969xM7K/wDDu2/3WT+H1r6C1fwvaeIP2XPh5p8sUfm3CS3qXH9y4KM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zz4XfD/UvB51KfULpEmu02FLX/llhvvZrLncSHSR5vd/CiDQNWvNIstShWOytPtNzqDZE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aszwhpOpeFru91CC5m06Y2s1tNBMf9dbyDay4/2s/wDfNezXHg/7Rr+n6fFaeVotu/2q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+8f7zfw1Y+KHhS58Q2cU+l2DXd2Fkefyx83kxru5oU3fUydDseRaf4lGh3Wi3lnpZsvs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lecyM/71W/h3RuV3fxV9X+BviD4h0f8AZg0+XwfLH4l0rQ72SHxBoesWS3apayc2zhfv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71dP8cvg74ZtvgZE2v6Mh8S+GvDlrbWt/aOYpYpFSMbSV/1iKxb5WrP/AGKfDl34a0nx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7PpyJ/C7R7nb6/eFdkabdvM45e47Mm+H3iL4V+P5oprbwfo3h3XdwkSERL5Yk/6YyH5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mit+vFaV78IfDXia5iubzwlpiNJNueeKLypP975KZ4702Np57SE+VHEo28Z4xTdNx3Kj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17UXWXmIHrXKfFhRZ+DY7YDOEkx+lekYt9PfDtv8wbs4rzf4pSnUPDy3UYzFGJQf0qaa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Q9vsgtLNFHK2kI9/9Wv3aVI4wFQjhyc9u5+81NtkdbSKZhkLDCPp+7X+KlIkkAwOWc4/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9G1DUNQ0/wA7VbT+z7vzpNlvG+7ZHu/dt/vMvzUzX/tdxp93FaXf2S7khZILj73lMfus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iH/geH/maq/uv3Xm/wCq3rv+T+QqyTlfiTp/9j+IrfT4ppLv7PZQI/7ndvkwct/wKvL9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n4g8W3RmGqOZYNIs2+VY8k/vpfx+6te9eMPGl03im90Cy04xR3NlDc3uoou5pv4Vhz/D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9rFAdhigTaPL+7+J/jqHJpcpC0Mi10az/s1bCK2t10+FlaO2jixbptY4bZ/Ea2NEFs+q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wUyN3+yv8FUBcdf/ABz5P5CmjUNP0/UNP0+7u/Kl1CZoYY/vM8gXO0n/AHaV7o0NjxJr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/UPHudw/8WzHJ/8AZah+HN6ngDQV0+3uJLvyYDElxOm5nbd8zfrWf6/8C/3fu/3aqaVp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l1B7qG78pILNx8toq/e5/2mqLCbsXvs8tvbeb+88r/wBDb61Vt9TtLm+vbGKaOW7tQjTx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/quqfa9PsrOL/URDP7tNq7v/AGasKDT7LSdQuZ4YI4b3U5VaW4kGJbmRfur/AN81aJUr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yoUXJi2C4K75z1+VP7q1mqu1jbHzWml+R4rY/O/yDiST+GtebdFDKYk3b/4VfAPB53Vk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sQl+ZA2y3T5V+83VmropfGJq6sezWPh7TvCVgmlaZFNounLcTH7Ncw/aINzR/N81YPw2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X8Gh3GmSQ3q2rxwXP7x9i/e2t/eqf/hMdMtvHN/4Xs01GLVI4Hu3ksJftEDwtD95c/xV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a31CX9z/AMfCNBLt2V9JCNo69TxE7t2H2UwHli6ljkfy4flvrcxt/rD/ABVZRDNp5Mcd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81f9d/dqG2E1msAeW9hTy7f5ZV+0x/fP8VQrJDdWC+VHbSPvUbrWZoZP9d/dqUaFLRvE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0nUNEjhi09/9C1CRGga7Utzj/droJ/Nt/Oi/0zyv337uRPPi6DvXOeHtQ8Tf2x4hi1uL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RJcQea0se75sla7D/nt/20/4833fpQ9AMq6uTaCdxDbSBEkk32U/kycR/wB2qfh7xtov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2W5tJXZEk1a1bbuCcruq7c+VNIwmltmR3mTy72PyWf8AdgYDd6ZpOjw+G0NrpNhPplik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Jui+baKL6AaEdqsIL2kc0S7879NuRNEf3PdD0Fc/448QWng/R/7Vu9P/ALV8uaFHjt4f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eOPHGk+B9Pi1W7tLfUIpLqO18uz/AHFyjGH72K6a4823/wBb9si+7+7vE82L/U+q0gEv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b6K34+S7RbuP/Un+LrUVpHLOEaygWRvk/eafc+U/+q/55tS2skpuIAkEbRg8S2E+R/qW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gXstvgBcJdwGJ/8AVf31oMraim4+1vB9pkhmcFfl1G3aGT/UN/GKv2E8trHJ5cN7AgC/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kdjzT7e28qGPyxdQJj7olW6j/wBV+dFvaxTSz4FsXH8Vu7QSf6v+70rM0Rbs7lLmNRE0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u0+/uP8AR5opv7jf8fEO5fu+tQC4i0/97d6hHF5jrAn9oIu12x8q5/vVV8Va/pvhS2t5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f7EksBEo8yQcLipsaJnOa94a0y6eK91bzLvQ0uVlgt7GXdFb3Yx5cm3t713At4ri4mlu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PhPKZPuVz32f/it7uWbT7OWK4hkT7RJugZ2j8v5SPu7uuKseKdafQrO3Mt5FZRXN00Li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4Yfd6VSKNbUNTZneNDcWu5zskkg82B/3g/iqfQdMk07yrm1VG/f/AD/ZZGPSTP3WrN1j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eqyzf8AEvs4fOe409/+We7lgP4qqNptl4r1fwV4nt9buI7S1DTxwOPLS+jm+7vP+zVI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d/8ACVeMv9Z+81nUn/0fbL/y25yKrDT9PuNQ/wBE+xyxee37u3na0uf9eOz/AC//ABVW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FcUMVn5v9q6mifP5Eu3zl6H7rf71VdYnvoIwt7BLInmEpHeWwnjT98Dw9bIyMyfyri48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/tifcy8n/LRfwptxZtpDkSIzS+Qjp5MomifdCzK2P7u2pdO87+0IvKi/1jrvjt33L/r5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3FrFLFH5siQokkieQ20QyYzVAVbXVjEZWa3i8wIYhNZM0Ex/dr3Hy1YvtbhvZ7pbm53sS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68eYv0rLYzxNL56L5gi5jXDj5o1w26naVtWX79w5JBIgKeZkPz147UAXYxFvM0CXcEay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5PZvmNb0t/HPZx2909g8jxxsfs5azmVRE6xhl+633vu1zT6fi4QTyLEWRZFa6UQOcyPg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qdy+as8ADLd4nUny2Pyt2xQBamtjEsonlWBiT5guI938UeQrrUdnHLbXHmRkonmBi64m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2SgWkzwKqECdpDav8oJaHaNjVVlliil/eJESGPrDJks/WgC3b7ruMNYrFHsiBc2L+Q7f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ipndkmjUu5XZeQeSyfv058xapRsi6e7iSRVSMjZdwiSNv3Q6SLzmrjSSXO6e2imCb+RD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ny2oArPdO9o6yyTeWiSRs5KXEb5V+h61ehjjgu3Ybpcysd9nPsPytHjKtWHZoqy3MCLA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eVTsf8K3nTerJdu6jcQv2iHKZ3x8mRaAKVvbw/b4vN/7+Sf6M33JO9WF1K+m89ZEjjtZ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98n7sffX5l+7Wd+9aRSnmTF0/wBXG/nq/wB4/d+9VnTZgIhCsaibe290maJtu4fLtagC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pbRjy3ktx5qj5W/hap0soUnkLyRnLBWWNmif7y/Nt/Co5njGnRNcxxzEIh8qSIqZPlb5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MjQl9khYED96v3vlB/iFBJkzTyWd5JjIxgMzdO2PmWthL1LiKQushO5i/nlZ1U7n+6eo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5JMkmQCsTZP3R2NWZpygmDRhXaR13ONjFtzcelUQEV0IgJEPl+WCFMEuf7v8LU2xvWtp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1ka2ZWZcZDetSzwxwszOolUuoQzRKdv3eAwqPRI0upJklw7LDKEY/OQ+Pl+WgBPEUV3J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uzKlxPCvz5Zv+Wi1WtxL083P/kSrWqi8SKKB5kIQ58tDhk/eN/C3+1Ui6QIdfsIpJfN8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/F2K0DQ4af8AaZ4vslr/ABrvjt5tzP6/u3/9loBit7+OL/llHudP+WEnt/s10Q0fULeC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7iFZ436d1+bvVfU9G06GCVlZgQzb5ILlZ4t3zZ/dN8yrQUULaDz7iWWX+5veSdP6rVic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f5P3mz0qFgqoqpcOwKqE8o+Sz9f4WrYudLKeaZcRTYw8lyDHu9PmX5WoAzbe5muBNF/t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98tVuC6SObySm3e6o8kZKMv/AAH7tZlxwI/+mn3/ADE3bfxqxZMJ7ksC7c5cxDdt6dqa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cqH28hdr/nVmzuSyEqiy8f6wjP61Kbf7QI/9Wf7/AJb7fpw1VoIPs+YvKkHz/PG/y1Qg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Ow+aRvmNR2F0LK5RomCSKVwQNx/KrFhprrbzXUzTSoinLbflHzKOtULiMm8jkh/eRsRt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O20HWbW6sQkki28275DBKY2fGMfK3ytVyTW0u7i3JaIyQtxJMnkM3K5UlflauV0+4lt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+OPa3zf8CpNP1CW383975XmffjRNv6NUNFGpq8Q+wiISHzVTebhlV/8AyIlZWnf68+dL/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z/2ani3/AHBli/df99QN+f3WqG2/4+DL/wAtdn/LRP6rQB2ltcfb/Oii8yX5G/dxus8f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p1tcf66KKX/Wffjj/hb/AK4yf+y1gad/qPN/1sUb7EjkTz+vfK/MtdHtur4fag7yRp8v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/N1DfvKDWLK8/+v8AKi8uKX7nlxp5DPj/AKZt8rf8BrYttQ/sjyopf3V/J87+Xugbaf8A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RcfZYvL83fv8uN/N/wDIMnzf9803R/7QuPtcv2S4ii3qnnx/uo3kx9zy5Pl3bazsaom1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vLtJZP8Alps8hvveq/K1V/tHEvm/39/mXCeU34SR/L/31Vcf6PAf9ZayyP8AP5j+Q27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cS29vNL5v2SXZs8z/USO3/otqLAWBcRf62X+58kkibt//baP/wBmqtPcRXFwf+WsX3PM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9F+ZaofaIri/Mt1/rtn+sk3QNu/3l+VqpW3mx3U7u3lgr/rJBj/yItUo3J5jsLPUF+zp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R3EbqPxbmiuV/tCH/ltLceZ3+ZX/AFoq/Zi5z4jv/wDR9Qjii/1Vb1tbm/v7XT8nyjMu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1gpiHUrSST9+g+9ip7+/8/iIY2fef+9X5JJX2PeoaQIfiDplvo3jDVLG0vI7+1jmIiuIj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7CO1SXYMdyx7b2Wktp4eRLF5sv8ABI77VT8KpRurHPJ+8zuRb6Tf+F9Fu5f+Qr9mVLq3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VQ3mpwpbRQxp5Ad/n/d4rnoL+4tSB5xxnHyrXVafZXN/p80dxpjMT86Xko2bFrzXBwlq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yX32cXn2WV1xDcSBvI/H+7W7q+jzaf5fnRRzeX9y4t38yJ/oy1lDR7K1uYhd3btKPv8A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oyG102OKOD7xeX96T/7LWm5so21IJdPNxb2s8MD7opxMECfL8tdpNqLR2gvZo/skSosx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6xaXHlf2taXF38izJHp900Cv36fMtWdZ8U22uveiDR47HSboiRbUSNKYj/s+3+zWFakp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vi/4e3UVja+KTbvqGnaj+/SXTH3JF9R95as+GPCNvr+jxXenPcCWPck0c+fkYf3q5fQ/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5ZRYQHAtssIv9nNRR6xfw3Bl03UJIpfm3yWzMFf8D1qFCooWuGjLdxPMRN/xL7f7UnyJ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/bPiC3uDHLLb2H/TO3Rfl/GtnUPF2r6ihR5Ix82SdmGrmroNI5Mr7mqo3WjIsOuNblmu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vIgZTV7wV4qPhfxJNIUKs0TxlHO35mWsu3t5RmX/AJZU68SG8JEw/f7cpJ/ealJKWhUW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/wABa5F50f8Aaun+dMkcn8ankcd+9eXaB8Tbjwf40e9mj+02uoqILy3HyqUZuo/3amtz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AB6uU8T2CQ3CZ5O1qxo4GjSqTfLowmz1T4gaP9onl8r978/7jzPl3f5WuB0a586RIu9bJ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r5THzYUZLmPPzJhNu6uJ+0G3mOJfKlD9K7sPSVL3EZHeW1/daPqEV/Z3clrLGjI/lv8A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/sHh8+bF/Bv3/wBxj901jaBqH2i48qbmKT5HruPEEdhbqumvd/bHlh2vJH9z8KVZck7i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msRC6k2Wkj/Of7v+1Xrt/p0WoXFr9klj8rfs+/uXn+KvDNSs5NJvWtpeXTlG/vLWhpvj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uQYOvkzIGWh2kiE7HuHw08Wj4daJfWq2xfxpb3zLPJd7mims2U4UfNt/vf7X3a7q91vQ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Uu5lZPsV06o8cx4HzfXvXndlcJ4h8F6NrQi/0hkME0g7EdjVDSL/AP4RzxJpuqxxeZPZ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rblr5apSj7SUo7nXF6GlB8NvFHh2y8Wahe21vZN4R1CPS9Ru0nDolxJ0VWHX/a/u10uk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WS2TEf66N1KP/tLWt4V+OWlyfCfVvDfiuwn1WTUtcudX1S2skZZLyO43BZGJXavlv5bL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NYl0wxBbSGDTofs8f7n7nl+p7nb81c9SjWxdOpS5NVLTsWd9qFxp+n3Fr/aM0lrFJMsL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8zAd9q1yfijwvaaxrE13DF5XzsiSXEH72WMN+7b/AHtuKr/D7WJfiPf3eoahFHL9nmhe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lH6Ma7a/tzmvNU3lcuSTu+octzyHxz4bikvzdRqbX7R8zxocLu+lUNN0SHRjHPLd+bLc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/u133jjSHntY7qOTPlq2+P8Au+9eOa3a/apPOY/6ocV9TgMRVrw5r6Gb91muIZrTw5qd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5LKRNrPD/eB/9lrmEvorXUIZ1/1IzvH8LV03g7xRLBdR+cPMuYEOGf7rp/dauT1ZjGLl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0z8vX0r6GnKx0wkemabp8tz4daaXy+JC6Rxvu/dsflauF1zT/ACrlwAeveuo8H+LBZ2K3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Z6hGh/hb7swP97+8tZerSR3u5YFadSfkKfeWt4rqdN7o4S5t/s8HlQxeXJv3p/vV0Xh+C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ufHMkf8AA3tWrc+FodNtbefxDfRWuDtS3t/mnen2M2hWcrQwaZczSZzm7lxv/wCA1rzX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BcxXF1PEEljTZsT7v+9VBIp5ooooYpNqHIEe7vTdR1WG6tzHHEtsB/DEf4qLa/u9QgPm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cUnd2Ji+aVi2dKlEJDOlr/00uZvu1Vg8P6fb5+16h9q/6903Vm3Fgklw0k5DS/7RzUnn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itqac174X0O1ea0sJr24j+YC6G1c11fwu1KXxTo+ozzRRxRfatnlx/d2qu7b/wB9GvM9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V7R8I9B/sL4a6e8ww168l4f93lR/46gry8zcaWHlbdnFOyON1eXzvH9pp4XgGSMJ6sy5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sksvG6xookt7uKRQrdAcdP1rAtfEMjePLTWJR8sWowT/AFTzFX+Vdj4q+zaL4sgOfLgt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Vh/6DUxi8PCFPvH8f6scp2Hh7w4nhzSjDHIZA7eY0j/xM1ZfjCTydNbyxnbLGr/juxWn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61SDUblEe2vTbR28afvPlwPu1z+v30MGkFpf3Ut7qZ8wfe2iH5W/mK8uOGrTm1JDRq6ZZ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HBN/vcrz/Kun+DvgdPGHgzXQZvK1aXVFhso4/u+XHCGkaT2ZpFX8K5fUbr+x/DD3u/y5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pWz8JPEl/Dba9eQW0y2FpfRSzSbNyxNKuAGbtu8ut6vNSwc5IyqXtoPu/Cl5pklxZ3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7uMhl/vJ/erG1rTbJHImiaL5P9YisVVq+2PgNp/hT4j6va2niXSrPULW8SSGG3kT5opOu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pT4A/DbTfDmjRWlhJ4f0y2uX+2Pp21Z2yMLl5u3y1y5XTlV/eJkRj7vMz82vFGsTW/lW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Y8knyye6/wC7XLW2nfaJ7W181IhI6o8n9xd1fR3hL4ceCbL+2fF3iODVPEmiaBj7fpOn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QZW+aBWVVb5v+WgrwB4GWF5JPL89mB/d/KvXtX0qglqZtG98WPFVv4j1nRtOtREsOiWg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m4lmiX+6fl/3qZ4e+Fet+O9La70fybgISJVeTay49BXO+TgZ9KYJ5bbIBktd/cOVrVaC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OGPjOewubptLnkCqWL/ACq4+ZWrjdfuPs/j7V5hL50X25nQyfNu+bNV7y8Z7+IzzNcm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mp9ZlsdQ1JpbRDCSFLxk5+b1rQFoaA/0efUJZYvK/wCW0P2f7tTX3xAuJ9Pi8lU/tD/l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B/eqvPqE1vb/AOt/1m1Hj/vr1xWJaWi6jdXxhfbKT+4j2fK/PK/981wVKUKsrzVxmr/r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3/3q7z4e6xdeOJZbGXYt3ZwK/wBs/hdem1vf/arzKeea/n/s7T7S41C6+X93bozMzd/+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sPD50+KW3u/EusOqP5c37q0XdjZ5g/i5rnxdCE6drF2Oy8QaHqN14fih0spPfxSeb5Y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wXVdQup9d1G083915+z+98w4r1yx8VXeieAfGWrSvvaPWm07TAerPIOfwVVB/wCBV5b4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bl7saMBRdNMpaB4rsY7fw8Y9gYblDcVQ0jSRNpc5GUZH3IAK63xLpi3enPFymWUmsvRH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AcYr3FoBQ1xfJsm3ReX5sK7H/v1q61bxan8LFni8vzVukVI9/wAydQc1zPjIvpGorKpH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p6RqWoXltPaQwKbeV8PIqfdb61z1qfPKLXRmDiev2F3YazY2rxXEEWYUV7fzBuTj7tO1B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HyoBZeQa5nwl4ZiIur4jzTBth/3JNvNdXDoy3lpNGv3gu5D6mvi8XThSrNKWhLjY51NM2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BcVj/wBltb6kY9zqjH5Tmurj0+WxbZKOSMKTUOsafbO0EclxHHM/3ea3oVei6mNmLBpB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ylFEMcf3lbdlv/HaxNI8uC/MX/PT5H/wrp9GN3ayxQyAN8/yYPzPzurnvEGsafq/ijzt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eWny+Z0p0/aTm4NbFovGMoTtXGKtT6hFp3lfauIpH8tJP4k9T/u1ZuP3FxL537qX/c+V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6/o/my+Z5MjsieW+1kkHX+YqcPNc/vMoyPHF9YalogEl1b3N/bDEBjfczqeoNcpphJsh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mreu9HXRdVms7rT4jKEXZIxJ3qR94VHD4anZPJ01gu8/OH/ir6uhOEFa40UNH8HX+u3m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55JP4l/2a3/Gk8BFpbwfNb2a+TGE7cVV1fxB4lgt4rSWL+z4o0VH8tPvKOBg1z+nW8sF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76rSFOVSpzuXuml0dJ4J1EWevRQM2+3uEaNl98cV6Y+l2LktBqccDJ98Svsrx3Sr6TSo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Vn2Dem7cv+zXS+KNTh1j7Ey749qfPFjGxq8/F4BVqi5Ckdz8NvA8Pxv+N9r4Z/4SC30W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2svmRp+7X738TfKK4/xx8P8AVfB/iDUNP1D7P5tndSWryW77ldo2I3f7rVJ8O/FcXgTx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7iCS3mhlGFZGjdeG/hI+Rv8AgNXx4hhsPEdlq19YQavAkkc4tbpt0ErDnbIvdf8AZ/ir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6FOxyFzosl9DiBBLJGhfKj7wzWTb/wCo/c/63/pmm6vUNU8ef2Z4jn1TT4dOs4LmLclrp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uqvb/arl/s8Vvr8WoQ+X9kuP9NSST/VJGeufTb/drpjKyM2a/hu2WPQLO7MS+dKjRSc4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/t8s85/1EUXyp5ez5qqaNPLYaPF9l8y70+R2fy5PvVsWcUMTb7v5ovMWTy9nzbf7prhn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OeKfSZZftT+bGP8AWCPdt7fdqLwvfXmi6pItzcGWFxh/M/56f+y1uW+sf2hcGWX915n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/gfT8nUPO82Hf88cjt8i98Vw+1pynyM1NTUDJFNsh2xRSJ56XA+ZXbup/wBqniBdYsoR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t32NVC30+70+3u4ruK4+yRzfuZJE3ebHuxuH96tLweyXulGzeQi5haTAIxs+b+7UzSQ0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9r9ql+1y7Nj3En3nw3DH/a210Hg60tZtMWK4jQ/MHfP3om/harOreHJdbs8I2yaItsJH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XFxpkkGmaddX8yQC5n+zQGdkVV5ZsdFWtPbKNLlM7HI+MfC0ktxILNPtt3BFJO5j/hhj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XNaTqX2ZXVyfJP3hXpE/+j6xa6h/y6yIsN1HJ91+26s/x34MhsNPk1XTbeNrNl23UKnI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7C4lRXJU+8o4UeIbrUNYN3L5Zl2bOE27lAworqfOkvmlnZ5BkI0IkX5kXHKH/drC8Ma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iLkV1sEBRcMBnOf8a9SSuhrQZbRhDlhu4rQkmk1hofJh8q1tk2R+YnzN9TUQjQV7n+zX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+3XZSLRNHuoXureT71w3XZ/u/LRT0NUuY9U+FXga6039kjVHsIDc6p4kL3CRRr8zLu2q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rCeTcyN/eJ/X/wDXX3xPqMvgf4z+JvCmnnybTXYJEsrfftgt7ySD90yj+Hc25fxr5A+L3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NU0C+YTT2ThzIV4feiv8v/Aty/8AAa6ky7Hc/ATT734j6FokWoPLNp/hW7vIftEcnlyD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zfKN1d38eW0a28DzSa9HJNKsqrp32c7XW4z8rbuu3A+aov2cfB9to/w00y7ZPMu726n1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7sL/AN8rXM/tZ6jdWuneHrZrf/QWlmnF1/012qvlf985ahq5UT5o1q5iuLyZo9wLHc24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DTdbs7o9IblS5/2d3NXYpw0l2Zf9bIiqn/fVWdf8J3ehwwPc7S0679qc4reEbnPN2Kc0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pUtwc9aWcfZ58S/u61/hbfeHtI8d6W/iyxN94emZobtY13SxBlIWRB/eVtv513mv+FtW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xN4et7u7kspoEj1CHzInhlX5biMr/Gu35W7NuqGhWPOtCsZr69VIEJlwz/8AARXvfwU8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Kta8Xammq+MLWeOSHSI53gbywV+X5eu5tyt/dra8IeLPDdt8H7/wLr+k21z4ptLm2vfD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eWdoI/i5+Zf9v/ZryPUPD32i41b+z/8Aj7uJtiW+zayNuAX/AIEzHb/s1k0Wjm/EU9jq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XS7GW4kkgtfM3Lbruz5asf4V+7Wvo3hK5i8Ev4jmkEEEmrfYLaCSPBuF8jzHljbuqttX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tc+Fdel03U9Muba4tJFgu7Jj+9TJ/er/AHfm5+avV/iJ8XLfxRoNx4atLGJtCtbm3m0S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D5LIR33Kse7/AGlrLm6By3LP7P8A8V2+GPj3Sr9lLW7Trb3Azw0MmVb8jtb8K+/dHA8I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3v5P7sfjX5z/AA88I6L4i0a51DUfGOj6Vd6XcrPe6PqCPA1xZ8fNDIv3nb5l27a+vB8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rqGiQ3lppXnN5MdxA0e/tuX+8vH3q7qVF1FoPm5T2PUNQtIPG9rNF5drNHBs+0f89lLZ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HxN4jvNM8WvBdMI5rm137Af9VH89N8N6jBf+IkedoyYpAUT/AKZ7flauH+JN19u1lr6M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VpxpNSsxVJ+7dHLaxbaf4ot5tJ1aX/iVXm5J7j+5/tD/AHap+BrjULfR7vT7v/kIaWkc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9y4/2WWp4IwXy4BGMYNbc+lSWfgy6v4j5c1xcr5P93ywuP8A0KvZi+U4IvmNHQ/CkHim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hiTzBIem9224H4VzFrfTWlxf2LPtDubYZ67YzxXp3wX1OyubBvD9xEJp5yXdj02ryP1r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451MMTxN5in/AHu1cyn++aN7LkPHvFnlf8JBIIT3Z3/2m3HisazgmudRNrD/AK2Rtif3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1S5SJi0X2mbLscoBubdlu1ea+Ifiwnh65+y+GCZdTRmV9Vk/1cK/7P8Ae/3q9D2qhGzO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8U6T8L/tdpqEX2vVfldLON/m3f3mP8K189+N/Ftzq959t1+aSa6ZiYNNifbFDn7vy/w/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Et3f6nc3K3r32pTnMup3JzhvYN/6FWj8PfhXqHjOeS5kkaC2Jz9qn5aQd9orzauIbVjv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8P6h8QNftIboyYkfZ+7T5YY/p/DXefB74Z6Xd6g9/dOfPa/ktEkuBujt1jbG7H8Ve26f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2ulWX2K1thhz95nk/icn/arhfhapGlRg/wDP9dH/AMiPXmVKh1RR0PxH8KWFh4h8CXul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ZiYj783lTM7VqC2B7VU8eajDban4M0S0m+1RR6+t6kn1tZflb/aWtIV5022zuprQn0q0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GK+z/BFmlj4TtIsCCSO2zv8Au7T2H+z/AOhGvmT4N+Ho9e8VzRspIt7OS5OeiMGHOf4f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yDzF/wAso/8Axz/a/wBn/eblqtzbhykSjd3LFuXhvpnI3lyxJyTt/wDif/QqUXH+kReV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Q/ur/tN8zVX+zzfaJv8AnrvZ0j+7sU/xf7P+83zVf07/ANk+ST+/9N3/AKMaoJijxT9s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/wDQSDp86xL/AKqTb97/ANCavlH4kW8VvpXwv8r/AKAWpT/vH3NzdL3/AOA19aftdW8V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ySx3EkyR/K32hhE3yjf95q+SPiX/AMenw6i9PC17/Bt/5e2rToaI75Qf+GfPhP8A9ea/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5sfAz4Sp66cD+US/41zKHNc00aRJAvHFeh/AO1jvPilpkMyLJCYJ96MMhh5eMGuAUcV6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P/XK4/8AQKxkjR7Ht3ifTrXxPrFxpl9GJLbUIEt5gR1DIqv/ACq7oXgvSvh/o9roWiW5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7FnZz96RmPJZsD8qrST58XW0p/vxfyFSeKtYMXiF/KbcFQAr26GvoacoxjBPex5FaN4s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PMcacNN/exXn+qWx1LUrmNJRGrRyBWPQ5FdVo9wv2aQyKwn8xg27v+FRXOmobpZY1UKw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yVSB5ftOQ8q1f4du+i3cjMGu1dhDh/8Alnx/7Lurzf40+H7fwr4EhskuXu5LiKX+Db/E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WvAP2jrGV/DNndn/AFMdtIi/UyL/AIGrlhowjzI6adZz91HpsN432K2h2t88cZ37eh8t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rH9j+H7vUPKk1Dy0V/s9um6R23Y21dbiRvO/1UYiT7/y/dXvVPRrjULjT4pb+1+y3fz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L/47XMa2K2oax9g1jStP8m4mmvPMfzI/u26xjPP/AKDUk7+ZMzAkjPeq3iPX4vDOjX+r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wpuLMzYVfxpLgS/aDF/qv+AbVqhDri4it/B/iHUPK+13Vva7ILeN9u+QsNqr/eZqxbXU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kt7s2K3siv8AdTLY2D/a3Vfx/pBi/wDRfzM/+7UuPs//AEx/v+Y/8zWTQCpHneSjDH3s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9rZtqNpp0Wo6vaRubCCRs/vWXbhaVr6K68r7HcK0UyeYssLZV12t0q/bnAP/ALT/AKmg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Cb1QlyYF89Yn+VJNvzLn+7uqYXH2j/Py/h/eqOWfHmSS/wCqX5/MkO2JOah0+4h1C3iu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MhuE/jX+8P7tMlog0bWNP1i2mutPm+1wx3Mlq/8A10j4YCo7/wAOWd9rem6nOkrzaY8k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tLH+98tW9M0600e1W2s7aG1hLGUxoc73JyzN/vVY6D/4591aCNiGZkdME8Vy+oafqH/C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/wAI/HaxwWtvcJu/0jjLCOulc/McEn5P4k9v4RXLaNca3/Z9r/bcscWtyPI7/Z081kj3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VQ1lcUtj6BurS1utQa+gsLC7vmaaL7TYN9mn2eTjbSoZrN9k81wh3Qj/AImdt5i7RF/e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PCb6f8A2T/bcmiXcd60yXF5atEz4h+7la0bXxRpdr43tfDKXF7HqFxBDeJHZyfabZ41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ldHkSjZs0dOge5mWaC1YkC33tY3XJbcf4G9ad9oi/s+KKaaP+H93qEPlN/r/AFrnrvxX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DaRFfzajFHImoDdB9nZWbCyf71dOPN/s+L97eRRbF/1iLPA/7+hjRYtvNt7eaWH7ZFFs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9/0pLq7tp2uCps5dnmf6zdBLywpv2eL7P+5it5ZdjfvLObyJfv8A92qNx4o0/UL/AFbS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+cl7Z6ha7vKywx8y1mtRN2K/jfwLZeLrKG2vZ9Qtfsl615B92VfMUAct/dp/ijxzp/gi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8vfsSSaW+2XzCnH7s/w1s/Z/9dLD/wAs3m/5B918v3R2amT/AGS/877X9nu/nZ/L1Cy8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NO5Ncf8AHwYbqaP77fu9Utdy/wCp9Vqb7P8AZ8+VFJ5X/UPn8xf9T6PUo/0fPlfbIvnb9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PSsQeKPtHji78My6TH+7slvU1D5oFdtn3P8AeqWM2hKtzHGhNtcSKq5E8Jgkx5PXd0zV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7hxtA3BLiMfuuuPSq2ratBotvFNfai2mw7lhUahiSHc0Pyjd/tU/TYWVi8UUe5tgItJh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gUafF/rYYrfzf+oe7QN9z+7VS48QWlvq/wDZ/wDa1v8A2hs87+z9UT975ez72V/hrVuL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xxeZ8if2gnlb22fdBqldeGLP/hKZ9djtXjvvsrWj3MEu9fI2/d2UFlfxBo+n+ONP/s/W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jukk0+fcqSRjKtWlrV9o+sQyw3sVpdJGzSiK8Ty3R1XcrDP8VP8A3VxbzRReX5uxkT/l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1W88d+F/BGmLqVunifXZL5oL2PYs0SW5H3xt2/dXFXCPPoJux2nhPxfY+LfDI1i2ku1t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IH7vDZqzp1v/AGh9r8qaP95NvT7O7K23cPlIaqFxp/2fT9Ri0mKOKXZN5P8AZ8/lK8m3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Z/h7/AISbWPA/2TxBd2+n+JZLWZJpJLXyvs827AYGP/gNDp2M+do6rULe0t7f+z5bS3l0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CbflLf8Aj1Y+oeBpdY0fVvDOoXdxaeH7zyYbWPT9sv2ePf8AdHy/KvTFWfC2m3mm+HrOz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thEZ74Sb1mkVvv4P3a1NO83+0LXzoo/N3q7+W/lNt3vWKVmaqVz4m8Sf8S/XtbtIfMlt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h89XxIoXd6dKr22ofaLjzbT91LvkfzNPutvW4GcxtWjrenxXHiXxN+6kl8y/1PfHZ3qr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ytUOp2cUdzNEzQvF9pldP7RsxC+37YFGJF/h/wDQq3RBWtpon1PTHf7PLJHLGV88fZpP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cizN5EcrTFVUFYmb7Sqr5UmcN+FWf7Pe0exHlytnyXJjIuEJE0p21n2mpxxvDKsSKEQj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kFT/AL1aAVby1tmZvszJMcbf3J8voijp/wCy1DIqxTNE25Bu3en8XrSRIBvlJBDIW/eL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mncnLFmKja27+KgDWttQa6mtIJ3ma3CIB5w85eJJDn/vk1SuLdRHCqJDJvjiLG1Pls6m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WJjMMruSu1HjLfISpkkB5/4DRdTDywjIG8uIIPtPzBf3Weq0ATANHBdRTLEZPnQNdqx2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Y7hrcBWM0sbSkKFVZF+84yF61dgV7a3v9nmpHvZD5MiuMbouGUfxUkUED38L4iMrD5iA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/eoAhuXWGxga3ltgx3ZWxcqxYRD7ytVyxuIrK9m8y3hl8x9rfaA0Tj98pyrrxURggXS7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hL2EMDiFcnzBTrTzo5la3icBZAd8LrMhzMP4euKAKkF9KfNdxK1tskKxT7bhcFGA966C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ihfdz9luNoDeZH1jaudeIJaQzQXERmJKvsHln7jHHzVdvYzDLG9xatcYmeQ+cvH+sj/j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dXCRCZUYk8wnO1sfd4qfTYXiaO4eIzRtLG4Esfmp/rl6t1qtJcwecwiR7eN0QlYj58f3T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UEAeMohKneptmaA/61fvDpQBat4/tcMskKqI/MbAs33IBskbCq3Wl8vzZniiZTKWEobm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7+NR2kxS2AuBC4jCeUbpCqq3kNu3MtToRNcXXlloijYYJ+/jYeYcfL97bQBRkimigxKCs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do/5aLWlaaUZz5fno32h9oZZhJGvzNksDyKhl1NLW2VIiYCFCs9tIY8jyxztbipLx7aB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WdDE7/M3O8cZqjIiS1hW8WJTuKMSjwN5f3cZOD1qGx05Yrg3ciNMoUuPtLNGD8uSSy01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Qw2sfOVNwXjNadjLJf6Y7wOZMK8flROqv8sP9xuooAy9ZEtzcNJKsskp+d9376Jl3M3D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ml1KJYrjzCuzfb2b/wC16NXN/wDHvcHzf9b/AASSfu2X79dBo2of2RbzS3UUkvmOv/Hx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vF+agBs9xFpF/H5MXlX8aQukkjvAz/KM/wCy1Nv7iW4t5pZYv4/OeTZ83OflMi1YuLqT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YIREGjhfztjbVz975ttNuLiL7PN+68qKT5Hjt5mgbbzgeW33qCjLn823n8ryv4N/lybZ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cWEUVrF/e3yRzfM+W+75bVjafax295uZRJDnd++3xv8AxdxWpqMbTpI1zNiYAny5EWf+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5bWfzJ0azl2f6uUNEz/MtXLbysH7V/y0T5/tCbvT/lotVb+9jvZrC3SZzG42P+8Lrxtx8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+1Jb3iKlxGR8qDyyyN/3z92gDR0/UYzcyJIQLZ1UIpHmqvTv96q+m28klwY7STLAfKlv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bzJDsJV1U5Ta3/fa1oafcmRYxLI7Rwc7mh87P3eNy/NVgOt9Q+z281pLFH+8TY8cm6CR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llbxW0gfzMB9/wC8idev/TQfLTrkMYWUS+aU+d0jfKt/wFvmo0/UP9dF5UnlSbd8cc/l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Cz28Vxb/APLT/rpsWeNfxX5qrxaequYw6xxbPnI+f/gW1vmqxFsiZmSMJJ/A8sexv++l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pZYvtfyK/wC8Tcv5rQA6/S3FkEguJGV/4Izjewx/C1Z9v5UE/wD01/5572jb/wCJq/Pc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lfxx7xOqf99fMtUNLWRr7YP/AEP+jUrAaw7y+V5Uuz/WSJtb/v4tdhbXH9oW/wC98uX+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v+WkfzLXO2/lW8/7391LsZ/3jtA36/K1XfD1x9n87yZvK+8n2iTdG38XdflqSzf+zxXF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lor/ALzbcxo27sf9ZVSe4l+zxafayyXUXnSO8Ec3nru4/wCWcnzbqfP5tv8AvZf9L/gS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pHVT7R/pFh9q/exedseSRFuY0X/AK6LtZaDREv7m3sDFF/s/u9+35veOT/2Wox/x8eT5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XG/l7/8AtnJ8tO+0f2h50sv72KPbsjt3W5j/AN7a37xdtZ32j/yIi/u4/mV/+2bfMtB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n/ll8n/AFw3/g3ytVT7P9ntzKP3Xz/8tE8htv1X5WrVt/8Aj3P++z+XG+35T/0zk+9V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EBN/yHyd3/AW+WqiYMyBpkp6W7kewWitT+z5v+eX/kF//ZWxRWtxHw5Jp727AD50Xgms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KqNya6+zX9/LC3Lg9DXOeJ4FS2fAxIzc4r8YoSu7M9xaEWr39rf6PD5I8uXzG31X0bwv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wtI/v3lx92qNsguIJk/5axqZEH97bzitvxvcfaNQ44tZEjmjjT7qqRXdy2GlfU00t9O0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dR7fIdU3If8A4mtC4vb7X7a2ubiaSSJFx+6+VU/2a5TTriK3gAP7yI/L/u11ulzQwaXd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RPk+bd9a8yrc6E9DN12Le6Twj5GTDf71Zlsix2sst4OM4SP+9VzV7+5gW0gz53O392n8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WrtLOYcKu9P96sUBUhvbfUw0VymyWH5R8/yovatG3+yW9vNLL/rbd1TzN/y7TXL67Abb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nzyf7VVtKupr29a3uZvMts7yf92uuMLok7PT9Ru/tB07T4ftRv0+e2jTczY5qlo9xdaP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pEnzN/u/7NY/g+484TXXSUTfJIj/Mlb8mELHPBrmqy5XyjUikV8pJUz9DVSzgN9NtH+qU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F538H7z5ahuNQmnnjhi/ubHrBM0RNqU0MdoUU5Efyf8AAq564maM280WN0ZzyOKs38Dp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z1UFnPPwIJfyrSMbksisLieeGf5jJIp4qNdOm1if/j68mb7/AJkn3WWtO30i8glINrI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z5zF5Xmxfx+W/wAy/SuyCLirieCL2wsri/0+UI8zgNBcsgX5v4lrldUtpYNUuvN6iRqv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NvvmgbgGWPafzpsekzySJG7AEnaoketFG0rmLg29C14L0K58Qam0NsxVYozNKfQCut+I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7eH93ElmjY+q7qm+Hmr2nhiPxPpN18+pXVrEIki/hG7ndWV8YNR/tXxldvEc/ZY44fk+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5V7WHZrcvXNpa+I9MQuArxDG8daZpXwhudaBltr2KK17PLG279K5rw9qzWsgBbKHgivf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2+lwB4pZI980g/gasMVWlQhzRFGKb1GXPgmXwr4QTTbSVrlVyXwCN/zfe/3q8s8QeJJd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3+rkXoa9WtviRFqGsTeGdVtPsl3boyJcRv8Aurhf93sdtcD458LG/tLu2VR8p3wf4V51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ttEYn2jUNHtv7Qm8vULTYrvJbvuVM1Yt/EH2jwfq0UUX2SKSaN/L/v8A3s/8CrnfD2sf2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J5X8Fv8Awv8A7NdoPD+n6fbxahd+XqGoSO3/ABJ4081kj4+Y/wAI6nb9K9uPkQek/CDR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bZHDzSf7Tbu//AQtdNf26J1UflXmnw68cWei67dWzaklnptzE4cSQtIlvIqt5LbR/CzDa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HGueLreW0Mq+bI6pDHbrt3seNtfB4/J8TWxMqq+FnRCSsQ+JV1PxJqd2lgH+x2sDtvj+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VTiMc9ua+mNP8OHQNDtrby0ScRESOn8betcH4p8Hadfl3lsFMp6yoMGuvBZrRoP2LWiF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/0m/i/5ZxlEx/ezXpHxA0//AISC30rUItEk8PxXllC8OqaojxWMqxp/qYJNu1nZstu/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6jafvIvs6KkMafdf1/75p/8Aat1BpY0mC4uo7WVDMkSTt5CTKp+byvuhtv8AFtr7CnPn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tfD80NpqENzLH9mvAIpYv4iqt/47VDUPEEun2/8AxL7S30+LesLySbmn29N1eg21xq3x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L0/T/Dfh/wA69vLdFtvNhjcfvpm/5aTM0gVf71cnq/heG382X/lrv2P8+7f712wd0dSd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jzZT+9T76SPu3f7Va80H9sX+fNjiljRtjn+P0U1S1aUfb0nx9qKDEkm/wCbbTmuIHvx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807m+tdFtBmvp1qz27ysyHI5AqDR0lgS5fpFngVPFKIGbaymM9AKvWnlXVxGpO31UVzW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JmXcsWc9WaokLyxiMpnaeCO1bN9tgldc7th4BrNlciR8Nww5Ve1a0zfoZ2o3cdqqI8Qk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exzan/Z/whto9Pl+1xT2iwWv+9Jla8P8QTi3sll56nrXT+C9YmMNro0lxLLZRI91HFt2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GVfl8jz5q7OLnt/9aP8Ann8n+7ivRfEGj/2/o8X/AE8WqzJH/E7bc/41j61oJw11Cv3i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KLbxhNp/h+LT/skcssaMkN5I7KyKf/Qq5sRGpWcJUt0znM3WNQl1/UP7Quov9Lk8lJv9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K7b4k28WkxeX53neVqFzMn97yWVT0/3lrzEXTfaYjn/lorf7oU4r0Txrcf2xbeHdWii/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/iX7TJt/8dr2ZU7gaXxDjKy6ZpFuRJbafaxhivR5WjRgf/Hs19EfsW+HbDWvhb8W9N1S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s45H+8JVjeSPH4steM/Bz4aX3xV1y5gubltP0CyCNf38UeWUN92GL+9K3/jo+Zq/RP8A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pV3aaVo8em6LE3k+SX8yS5k2/vJJHPzM3Rd1fI57D6xhXluFnac7a9tbhE+afhFq1/4B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tuwuSgSYY2yKfu/72P619YftXX6z+CoStzG8Utq9wtnIg5C7W3frXzB4/wBQtNP8P3ui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1mR7W8k+8ke7jJ7/AN2uS+Jfxt8Ta5oBe8vBILW1NqNqfdgI+bj8K87Kva4Gc8PV3MW9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HqmolZGW31REsryyV9iXMCzLIsX+z8yr81c142Y3OozXyW8VnBJO2IYz8qL2WvQ7jR4t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kv8AZ63qfP8AL0BPH+6awtY0eW20e0il1C3u7TWIftv2e3fd5S/8s2b0b/Zr6j2jMjz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utIuPKMr4KK/HvXa6J8JvEOvaet/Y2wmsWYqs4JwcfhVe5+H2u6rcTRJZs2oRpv8h3Cy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91awjjKFWfs6crsk4eOzjkkdmySTnzP4q1tP0WC3zKS7jZvTK/eao7SxdJXjlQq4HKtW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meb5QkCSfwt6Vu6jWxUY3OJ1R5jqU8UxRZYzscJ/C3p+tGn232fMs032T+5vTcz/AEFd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61cAZCYWMP8Afk6Rmue+z8ebKfNlqo6hy2NPRfGt7ocNxaaIbiyhnGLmUT/O/tV/RtQt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vy385P8AYbrurl4kCFsDGTmt7R9Nu9StrkJGkjMNquz421hV0V2aROttNQ0zxP4Os9Hm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u0kt9yp5p+9+OP4agm8K3OkzGySPywPveY/ypmrfh/4Piw0a+uLzVW8twsxt4bfOyQdN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RfEC3mt7/SvEEP8AyCrxPss3l/dik7f99VhSrJy5YmvKdH4l+Eb/APCtLzVLDUJLvULN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Esa9V/75+avFtEuPI1hP87lNfQfwj8YKGt/DuqEKsqsbN5vuTov3k/4DzXg2sW8P9pT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ZIPM/jj3NjNa4SrVm2qhm1Y0/FmkReIDDBIrsMrvkQfNVO8vbjwhokOlxWqxyBGd/Mdd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oT+aTa/8sjv3mue1q1tZHe5uGvEsEjASCPasrsB7/drvdSLly3IZ0vw+8V/2ZZ/YtQQ+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ADywv3vda6XxZ4msbTw8bDT5xJf3D9Ygw2x/3q4O1SwubLSpLC3uoLm1heeMXDrIrbix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9nBlml8yWTvXlzwlKriOck7Xw94oj8TJDYX8sUetRcQyy8Jd/wCyT2b/ANCrB8eebp+u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q/8AuturmJbW6vcywnbCfuSP/FWhcQS3Fv8A6Vd/apY02J5nzNt/u10xwKp1faU9uwOK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fFd/vP3fyPJ9O9U9EuIrDxJpU3/LKO7jd/8AZXdW34a1+XSvD15B5Uc0TxTf6z71cvce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Y8f8L13KnC7ViOU9l1i3/wBPmjqn4buYbV7/AE+4PlLfvvhJ7XCj5V/4EuV/75rnbHxP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06IqOYz87r+P8VJ4n0e0/s+1lhmkl8xPOSR32/pXycMLKFVpktDfHNrqdjq6XUkd1e2E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jqo/u1WsfEtpbyMkNwZMdC6bd1ZGqa3f6xqGye4knlkjDwjOfmX/AOKrQ0qaS+SVPIiu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szr/AHh/er6OOHappMmx0lpq9ndRNFdsWjk6h+QK4vUY7bRNRuIYpXlTO8Sf317VpT+H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3Fp8nz28j+av4VlW+jy/bz/aEVxdRRpveOT5dn4fxLXRhWoaSYorU3Ib3z/Cun3H/POW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tVpZBMMs2aiuNZl1e4jtIj+6+/8Au029qi/eAY4r04JPU6Ce3+1X9xHFDETFvVHOz7td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nWKP7nmfNWH4X8L634guJv7Pm+y2sb7JriR/lX/4quov/C09nDtk1NJpg/8ArRBjNcda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fuYBcZilxgpsj/2WouPNsNH0/T7qLzfM+Sby/wDe4/nUp0C7Sc77+CT+JI3Urvam/aJZ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L/utVqSsSjc0WVPD+mpazqVWZ28v59y/7ua2PE+nzAWsv+qtZEXZ8/51hW4iv7fypv8A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u8MxBJjHfacMS/xKy7flbH+1QocwzD0HXJEu2ss/67545JPmVFDYOa6oeb/bEV39rk8q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beF/uturjLjT5ebqKL9799443+V1/wA/w1p6f4iVrR7UxyJ5rBnePdtf0+Woq4aD1jHU0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kWr/AGmUQqMRujAfZ5A4kjZf+BCpNQ1me51XWfE2p3cd/q+oStPOQnlP5zH5mwv96qGj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yJZYl3oyddy/Niq1to8uofvf3n+xcRv5i/8AAv7tclOC5rMo7nwzrsV3dNBKohuQqs8L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P+Mb/wAL3mqWWhaxeaEl3II7xbNtv2lVZwA3/AWYf8Crh7XztP1iK6llJmkfzn/227qa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xrr2tt4g1iXwxaf2fJPZTxQK32i6HITnpuX+KtfqyhUugub2oXGlXGvzQ6JFef2VI8aJ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sxHX5v4q6LxX4L1v4UX9ppXiWwtrO0vEk2QPKsjOu7Brh/C1zdaxcaVpPnR2uoXE8MEG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LFv9lfmr6O+J3we8I2nwr8Z30c9x4p121jilj8R6lctcTuqSBmZf4cfw/L/DVQwntXYD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GiXFrZTLcWd7ew3NlcNGrb1CsJEkk/h28Mv975qq6ddNfWksxt2Mu9UTYwI960/Ctvd6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5Vu6u/mQ+bbbjwVbPyruzt/4HXT6NqM1v4X1HwzFp9vDpVxerqKeWn79Jhxt8z+Ibf4a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BgjTUPYV9Nfs2/F2x8H301jqrFbTVXVpLv8A54SKdq7v9lt1eDRacqwH5W/4EK3YPDF/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+JfcXjWqSRvuXzFXlT/dqIOzNY7ns/x8zZfHLSLy1+eaSWxuIT975vMVc15x+1Xqcet/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6e7wpJjG7nLZr1v8AZ/s4viNqWhXGqTZ1PwkziKOQ5a4tW/1PP/TOQN/47Xnvxf8AK8X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cdpFZWN0llH/ABXFwWVdo/vM2f8AxyulO5ulc7nwxqWkweBdK1OWW30nT1sYJ5vL+VIm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/u15xq/2v476hp8M1pJp/gS3vdkEccHmz3cx43f/AGXQVS+HPhrU/ixp2jrqgey8L6Vb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xlGC7H1+X5m/4DXqE/8AxWHh/wDsnwdrcen2m9o72S3TbO9qP3f+i/7O75d3etC4xPn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abEh8I2c8epWmpxWl48UrTWXzBi6IW7x7eWX+/Xk2v3EWoeL4hNd29pDbpvT7RlonwPu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8cNHm0fR/B+k6Tp/+ib5LWH7On37g47f3mrifBPwI0nxt4T1zVvEmrTaBb6cZo/PC7lR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W/hXrW0ZWRjOF2eX33hWw0LVoLjSBNDKCs4t5AJIkbIZdufpWv4t8Ra74xkjutd1S61O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44Gf8a9Wv/g9L4o8rVvD3+iaTceSlrb6gn+kvGEA+0Hb/e27tv8At12/xe+BXgr4N+Bc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UNvkXEsvlraesqxr/wB8/NurllNpkcjR8pT6fd2/2XULSaS0u7d43huLd9skTRtlWX/a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U1a51q7McGrX6Ca5+zpsXz22s0ir23N83+9W94f8PaTf+H9cmu9V+yarbvCmn2cabluF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Plr1ub4N6J4k/Z6s/EXh9Xl8QaNPI2rSR/6x4/41+irtZf8AgVHOOMTz34r6te/FLQ9A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Sj+xtXnh/hvIVyskn93zI8Mv+61ePXH+j25l/wCWsde2fCTUdOs7Dx54f12/itNK1bR3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BoSvv96vJLiyWWOQEDDVzN2dx2KP/CDeIdQuNPl/4R/UPsmqTL9iuPsrNHcKW7Mv4194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aXpiw2ljYwALGoxGscY+6tfIHw7+JWu/C+9mksry5udElb/TNJST9zcR92UfwyD+9X1d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l35sWqWvnw/ws9uf9WCPxr3sG1KLZxzepT0/ULu3B/febdb186T+Lburo/HOoW0mj+HP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729q5O4glBu5Ypf30iL/AKz7q4pLi3/tC3ll83yjGmxI/wC+u4ZrucVe5hzXViDbE9sY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3mf8AfNd/ruofaPhBZRRWnlXdufnj/iT5vlz/AL1cAM//AGH8VaOoXlzotnc2xbzrK5tg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VaTRMWN0bxRN4f8A+JhF5Z8tG32/8W72qTx1rUeteINLm02xM+p6nFCiQfdXzGZRtkb+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eXFvFptqnkpJ/pV5K3yxL/dC/wAT/wC192u0+G2pWOn+JNF1a7G6xkJlBx827IKtUcut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sfEC/jv77w3O/wDZcNpdTLeCH/W3Em9tw2/wCvLreG+8VXKWGmW0hhIwluvzb/8AaY17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9aj1INGjalrr5lI/hJal+H2nx6Fo08aIxmW4wxH93aK4q1Rm1OKZV+H3wcg07Q01rVgl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BfKiXd99h/E1eq6XpMcMkQV2CjsBgD8K8+0mQm/vmGcB2/8AQq63T9ZuAix582Xds/4D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dnbTfb/J0nzP+PibZ+bVwvwB0a31u+s7GZoVDz3zqs8mxZZVMjRx7uxZl/SujtriK3v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/eVq4X4WGGe0srSSM3NxJczSLbR/6wlpWwRXHzG0S5r/AJVxq/gz/nt/bUjv/eVRay8V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s/iN4ciLyMRdzvIJRhw627qc/nXTHjPtWUtztp/Cel/s63H2fx3PL/1D5k/4FuH/AHzX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/upfsn3Xf+H/AIEc/c/3mr4w8GaydE16PU42KPbozEj3/wD1V9Or4vXW9A0ie2dGmvh9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7n+H/po3/AaOW4Sdjq0QPqNxaxzMVdC+F+83+0F/9manTNJb28jpHlQpx/EGP975vvP7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vYZGmGyRA4UAEv8A7QT7zf7zfLSX6m8gTM48vPJUl1kGehP/AC0b/wAdWp1Oc+e/2uZv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qZ7mRxs83f+5I/4FXzz8Wv9HufAkX/PLwbO/wBzb1upO1e0/ti6h9o0zw5/y2ijluY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dfr/AA189/EvUfP1Lw5/07+C2T/yYmeutxtBFwdz2LxAnl/Bz4Sr/d0tR/5Bjrkl6V1/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KIv+oMH/APIUNeZ3HiHg/Zf+/n+FcrNkbk95Hax5kcKew9a7f9nLVG1L4xaRERtRbe5J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ij3DXLlpHZmz1Neq/svXcf/AAuvSYQcu1neN9MR/wD16zkik7pnv1xrjf8ACaQ2LKiL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rFaWu+XF4puN0jJEqp+9j57Vy02my6h8YigVntYryDOfuqfJX866rxXE2ma9ekSqPMTi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Xaub936HnVPgkW7WKO4Y4wcjJ3DDGknljicZ2hSSDnpWD4b1Kaa5kLA9wCTytMnuxcan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Sflj92r6KnVhyHi+zYur3Zt0dQeDXg/7TGoGPRdKsgf3c0LSY9vOC17d4z0fUdZciOBH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r5y/aKuBcQ+GfKNxL/oWyT7R95ZBcAFaJV41IuKN6UHB8x7NHxdS+6px95vuntVT7T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1PqaTNxLrGspNpawWtmYo7K88xt12zL+8Yj/Z+7Trg+QPX/ANC/4CK5djrTuafhbR/7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qo900nyffx7Uni+x8nxHckds1n+Frf8A4R/xBqGq/a5Jftjrsjkf91FGFxtB/wBqpNY1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Py2b7ifdX8v46lgcvrVout6XNDDdCGO5hkhFxbvu8pu7f7y0j6dHcaabKYyTRNB9mP8A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bp2kWvhuxjsdPV4Yd0kuA2W3M2Wb/Y+an/8fHmjsPv/AN1OnU0gIdN0q2021trW1iC2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3FC/dLVFY3eozatq/wBqgjg0qB400+TdnzV2/vGI/wB6tHz4YLczSyxxQ/KMyfKtZ+ne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Piikil0944ZpJP42Iz8v/AaAsMn0eW41fULuW7kl0+4svsX9n/7W75n/ANncvy0y/wBQ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/J8nT9PRY0t7NN2xc4C/rWsLfNtL5X/A443+VP8AeNSC3Hfb+Iyv5UCsRDjr/wCRPlV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+t+f5Pk/2uwrKbXITrGp6Rp8TS6rZ6f9t8ycYidjxGtSaP8AbotD09NZMb6wsK/bfI+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0EtFHRrbVYLfUP7Wu47uWS9keDyP+WUP/LNKsznM8Xkxed8/wA8cb7V+8Opq0P8+X93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FxFFL+9i85d/mfLGnzDp/erSk7TRm9meyahcTaf/AMtdQtIt9x+7uEW7g+5VG30/T7jU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7u38lEvNPfyLlP3PKir32f8A4+/skXleXNcbJNLutyv8no1ZPi3xK3hbw+2sz2Y1+NJ7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y+I8Fg3+zX0cEeTPVmuNQlt/K+13dxFFstf3eqWvmxfePdadbW/+q8q0/gj/AOQfdfL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TZ7fxB/wlHhqXT/Li8KyQq+oRybZZd3WNhuqa4t4v7Q8ryrOb5I/3km6CX/X+tXYSJdQ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uSfu9QtWib7/APCVrloNR0UeK/HcOhaTcQ+KLS3kkvJYD5sFz91oV+ZvnruBby/Z/wDl8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Ns8T/PWbq8tmlvqOoC3sZPLguHmktiILnyxg/d/iq4aETV0Znh3UrjWvDEd3rum2dhrs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zIy/7ddCPNt/+fyKLfJ/rEWeL7g71jad4otPFHh+LW9PluP7PvEuPJ/tC183fwlbFvb/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xf8AIPn2/wAA7NUNaig7Dx5Vx/qvs/m/N/x5z+RL9z0apJLuRLbFxLJ5X/LT+0rbeEzD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n3GoTafLd28uq7N72d4n79Iynytx/D/tVd+z/Z7ebyvtHlf9Oc/mr/qfRqDa5yOnfDaK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Bd/8JLFHdNdJcW90ysmFzHwzfw12rXOIy0k1vLwR5d5D5Tf6v+9VG4uLS4/5bWcsuz/V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9aufvbf/AFv2yL5G/wBYizxf6n1qG7kRVil4t8EWXjjRIdO1WO8jtIbmO6i8icSrvjG4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PlfZ/N3yf6t/Ib7n+1VAeVcZ+yfZ/N8mTZ9nn8ht3k8cf71ZWgv4hl8N2kPjH7P/AG7v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+7wwZaZqTeMPC/8Awl+n2sV3d3mn+XdLepJGm7e0Y+6T/drauP8ASPOli8zyv3n/AB5z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vdqkOfJUOHjtZSyJlBhtrU+4t/8AXeb5f/LR/LuE8pn+Ud6uLsQ1cgn/ANI0+7l87+C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sdj/AHqy/hrfXOreErO9nnvJipuYTcTsszvtm2/N/wABrYH/AC2/dSRRb5P4/NX+Cs/w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4h0qXSfK/s+femoR7olu1k9B/s0zJo6e3t/383m+X/2z/dN96m/Z5f7Qi/fSffj/AOPh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pN54k/4STxFHrUMFppVu6/2TcIu9pY+/mf7W6tu2/wCPiKWLzPvx/wDHu/zfe/utU2Et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azrUkpgMhvL3KSwMqAfaP4WHfitC11HXbFg1rNO0cj7hCki3Kf8AH6p27W/n/DUF6Zx4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qN6zeQ6z/wDLwOqH+Kr8gt727uERbDeJwVU7rKYn7cvy/wB3/FqtIq5lafrEUSxzfZre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63b/AF87fdHy96r39xL9n0/zbuSbzIYf+PxFl3/uWB5X7n3a1dYt5be3/ffbIoo/Lfy7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/wCWi/xf+g1gWKwzCOXGJWjDD7POf4YWC5DVSYx8mnXMaTyQqFi2SKWhcNtGxWHynms9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gDsN0gMbZ3AVevYYRBezu6CURMpSWNonB8iPvUc0lzZyygvJIqyPtJVZQMTL3pgW0nku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ZhDDGn75N6IvmS8frVG0gWO2YxyKkzr8i20mePLwp2Gp4S0rxhfL8xmWRRBLtLJuf+E/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UyITtzEJ4/mCiLI+cUAaD6orSXEkkVvMzSsWieExsRvh2/N+FOt5FuIlcGdEllTeG/fL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LKRIZZ0FwSpZWljcTLjfHg4qLRkH2mMGYyFnU+XGdjAbpst+lAFqxjWcyPaA+YIipazl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VhbeGO+UzGPeJsZuYjbyZ+0rj5l4P/s1UbJn8iZnIizbNn7ZFuwTCvR161v25lmuCyiS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F0PluFz8rcj/ANloAyLq2S3s/s6q0duQ0zkqtwAfLl+Ut1qa1iglnmtYZDP5oaTEEu0t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nNaxGA+W9rJ8m7Kq1sWHlS9VarMEUq3c8gAkSMbkE1v5gHzx8BloAqzWzJsEuIbjam8T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HFIpn/0eIuJ4DjcGCuMeYtTP5y2ZaB2fzUDMok8xR+7k7daq2c8McUW+2Rn8spvVijA+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ojlEShAzNv8AIxjb5bHlTVe4jeOIsi7GWZgGZdp+/wC1SWxiljliMvEkTYMi9D5LdWFX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gBUkYDY5dT+8WgyZRCPdW8csqE/IRluclVWrLOJLQO1zLlhgeU25FPzcFTVSyn8+3VXw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nYvOKlntlXzP3hCs21BIhUk/N/EKBhCrCNPmjHbkbCxyKlMV2FP7gzqV+4VLDvzuFS/2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pUVdzLvWRV5X15p1ndjyFkEYjuQrKssTsoYe69KAJLf/AEj97LFJ9/5443WX5uezU64u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HPLj3RM/Tr/AA1HfSmKGAyfw/MkkkO1vvN3Wr2r/wCj+VFFN5sMm1/Ljfz1VcD/AL5o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y+VJ+8T5JLhNvp0kWpZ7iW4t5vK8z7jO8cn7/b8v/fVUrq9ilt4ja/6lGUCNH27mCrn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O/1f3GTy/mjZm+q0DROjmOCL7NLzjd+7f/e6hvrV+fyrf91FFH+8+d5NjQM7Dt/tVXtr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ixeWzPJcJlUYBv4lqS4EX2cxRS+b867PLfcv5N92gozvs/wC//wCuabP3if1WmwCXz44f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9fK/ufP8/l1dtEKXGZYvNOF2Rz8Lu+TutAENsHuHdVYouQxU5Rj77TVyFzbzqEYn5gxL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q7QoDGygYEnnKPbceanUxrbLFFGsUzAfdcDH/AWqwGOwmleSXEhL7IhMM/jkVBIJoLkA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gD+dEj3Ec3lldpHJJPlFasyWxD+bJIVzHlHcFsn0yKBMuadb+fnyv3X8HyTeWz/SNvvV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iLEShPODQNt+q/K1Z+n293bed5Xl3UWzekce2f5v9371Pn1D7P8Aupf3X/TON2X5vo1B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IHYGJduzeM7+P7y1csDDcMMoZBJ2VPMVP/ZqrT28RMvlc/3PkaPd/wCy1LaW6QO/mjGB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41CXBii/2v3cb7vzjkq/o9v/AMtbTy4v4H8ufyN7fN/CflrKtj9ot/8AVfuo/vySIs+z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j/T5rT95NFsbfb27rIvTvHJQWdRcW8Vv5UUv+i+XufzI0aDf/wBtB8rVjW+n/bxa2v8A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iS13Ny4AxJH8v/fVaVx+4t/Ki/dS/wDPON2tmf73/LGT5ar6f/o/lS/8eku9XSSN2tJf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gmaIqjT/APj7837RL5c0kLyXCeb80bEfw/Mv3alttP8AtGnzRf6359/8M6p7D+JafpzR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5jzG5uwyu7kszNvT6tWiLeK4t7rzf3sWxn8yRPPXdj/npH8y1oncu5kC36+V/pX3keON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++agt7j7P+6/56f88/8A4mStD+0P9V5X+lfdRI/luVT/AGv4ZFrGuBFcTzY/1Ub7I/Lf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Zbl8af8A9No/+/UifovFFRB4UGBNJCP7vmyx/pRVmR8PDT7q4EcsUUnm7F3/AOzinagP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NN/mfxV2fhW+n8JX9/djZfi5iaMwSfd5rI1yKK/hupok8qVgwUL/AOg1+MUaiUtT3Tyy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skTkGnNqr3sSeaxZwgX8qvXGnS/uxNF5W/5azrjSJLW4Kg8CvYVpAbGmhZrbA/KtIXGB+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tDbMJGOa9EH+gaf5sWzypIfk315ddpSZrEzLbR/7QmMvaOHf+7/u1jXMB0jUI5ov9bH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SdA83wPrl9aeIIv7PluNNXyfLdZF5wV6f3lrntY8c6JcW93p+oeFI9V8xNlrqH2poJ7R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91q851HeyNeh5pqj/wBtXTXJxESc8VTFqLaCbB/eyAhK2n0tVs9RuR/qY/kT8awNZjlW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7qUnYxTNDSdJ+x3TyJdGSGX5vLCbV3VrzTCPrzWZaaotyAd+T3FX/I3DPWuWpJt6jRJp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NT/2haW85l+y58xvnMjtuNVktlg+fAqjfP5s59FTP41CLvY1r3UZ9pWCQWy7N/7msP7T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mRXH+c0YzN7Va0FcrS3XmxbNxwnzt/vVotP9s0jMn+txs3/3qzHZYJPLj6nrWh4duobp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vmHs38JrppvU0i9TAjubrSZSIj+6f78b/darWkXtvLqD3tsqrFEWM0Y+8nHaovFFjLbX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/cjTd+Falhog0O1IILXbJukcnH/Af92uqU1FXKIvA1yJvE90sm6Vp1QJI3332tVW8fZr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+a0PBVxDpviSz1OfywibkdH+6jEf+g1bPhw6hpN1fm5hha3kJZJnwCKhrqRMktvC9pcf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7x/w7q9Y+FltLc6nfzf8sre3WuGt9Hu/C9xNpOqxeTfxosz/ALzzF8srlef92ux8NeO5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ada6vo2tvLbFI5ttxHJDhW/DDV4GP5qseSKFDRmX440+W31fzbT915ib0uP7jVi23xGgu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y9QiGDGvCye6n0rv7b7J4v8AD8U1p/qvvw+Z95P9k151410KG6s4L5NvnWx8t8f3TWdB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ngdKu4RDJP5EXmZH2xdrI3sy1oXFxFqGv+VaTfarSNFhS8j+7ux98/8AAqxRbxXFv5Ut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b2PEOnzhH8t/mVs/er1+XQCTRriXT7fzbuKPzZEbfHH8271q38CdQi/4Wrp8E3MV4k6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U+X9DWLrHnfZ9Qu7U+VqEab3j/5+F/8AiqqaN52n6h9r0+WPypHjdJJPvKx/9mqatP2t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rG9t2LkOVJHoa4nWbmO71CO2t8eUrYkP94+lVbbWIrjR7vT/ABB4m1jUNQ3q+n29vaot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7393aq+jVnSXcdnbzTysFWNdxr8+pZJPB1L1nc1crI8x8ZWR0/Wp1AwwuGP/AAGrnhbW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RfubyGSGGT70aTBhtZv9lvu/8CqNo774g3tzLDHHHMZAiR7/AJduOPmq/wCKtAbQ9N0n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eY88JyrtId39K+1pTTSpLdmaM/xxL9g1HWLDRoWtNO1E286W8pyUWPnZn0Vyf/Haoaxc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yKW4h3wyf3GH/oStVn7RFcZ86WT7jIkkny7PfP8AFWnr1lY3uj6eIJtkv2VZoGB/5bDc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Wl7q5Tqp66HETmG4nP73y7n79VcRzQH/AJZGln8qe3M0XTf8qR/NtqIW/nDHm4x/497V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IKrEuAMda0rPcpLqCOPWuetLmONmPDYPc1cn1hyiiNQBnBOazsWtDbaZnkLt81Ryyorn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a3kzny5IwEPoeTVo31hb/N/ZMbuP455mxTSsVczNUmHnxr1EZaus8O6ZLaamkso8qWOP5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ucn1SzuvOlbRovKj2u/kTSLsXdjdW1b6h/Z+oTebNJ5sifJ84ZfL7VbvZo5ZK50nkVw/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kiB8mQ/8BVvSuri8UaddTlVabO0Nv2jGT2pmr/2fqFuYroSY9sVxU705XscPI7nnVvBn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A2tfGHUdB8GadOBqXnXEk17Ou6Oxsgqs0rL3Vf4V/iZttcLJFo9kxEX2yYf9NHWP+V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wf4UutXtjFbalq1w0Mh2ZfyI24Xd6bgWrnzrHzwWClVox5pdPUuScVc9W0bw9/YE+leD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53kWUcj7pbu4PDXEn+223c391Rt/hr798J+H9O+GPgWC1ZwsFhEWkkHG9sjc3/AjXxv8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HrwnHL/pksSXFx/d2KsTc/XcRXdftb/H3+yfN8N6VJ5pt0zeEfdL+leDwpKrjIyxWOXv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NPii01/xPqPlSx/vNz/7X3q8lv8Ar5Xqn/fQrK065m1fxU7LLHuhDO8bnbv5+6K9A/4R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7sB/xMNHdbp/7z2snGP+At/OuPiC9Ct7W+kjFux4f8S7LVLkPctcyS2k8LW/lyfdR/lY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ZaeiICPLt1Qbv4v8tXrNtbw6gDDLiWKRPnH95a5htLh0Px3bPeTWS6bbbLl3vM7pVU/d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YHGc1H2c/iJ3Ow8VeKX+Ffwy0nwvpEot/E1xYpeTXEnzLarINzf9tGrxi2t9b8f6xFaf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mBy5P/j26tHxBfPrmoT3d48ruWdsk/Nhmdh/Ot/wZBqGj+C/FWq2nlWdhKqWX2wp+9d2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sKGHjgqcpQXvNt39RROGGn3Q0/zftf2qL94n+j7uzf7VdlBfWuuXf267kWGKSFtkZQKv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sz39tbQlonW2h8mJoohGdv8AtetJrGseR4f0WWKKOL7PD9ieP/ntIGYq/wDvc16uHnOo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nW/ube1XZi3Lb9tYmqFYyVU/lV24tpbHT7WX/nom/wD8e5qj9gz/AKVNL+6r1oqxQaHp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DMzdSvpXuXg/wzb2yAzqBsGdo4rwaTxzqGh3y/2UyWiKOroG31e0LxHq3izX7S3lu914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4a87F0a1T4XoEJRvY9113x3baZfWNppwS6fz1e5kj+aKK3HVSfVvu1vXXha3vLHV9Ak+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/CT8y/lmuUl0uHTtN0/TNoiild55MDbvbHy/zNQf2h4g0+40WKH/AEu0julR5JPlZIen4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WSOrZHmWsahF/wAI/YRXcv8AxNdPmktXjj+VovL6MD/tc1Y0fSLSfN2JfNiH3N6bfmrB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MjrtZb+cFfQ7jxXQWFxH/Y1nDF/zyWvc+GHMjjnILsKTJLgfL0xXPeI9OurIbr22IjuB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9oihh8uW6kRv9Z8qxf7W6tDxR5Vvo82lahLHFLG/+i3En8efT1Vq5YwbnzGMbsw9PtYx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Ucf3flzUN7piSjIQFT2FJdXb6Jr1/JJGfKRhEY/7+35cVqhoJo1mtpBLbSDKkfw+xrlx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ENNanL31vNBfC0i/dReXvf8A3aklsEhtsqyxp/eZq1tYIitlf/loTtz7Vxt207ozzcf3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kzaL0LY1iGGGVCxOY2UKO5IqhFdgqCBiSPmoFtA8IPWRqrxPtuBn12mu+MVuK9jufB5X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UY8yb/drb8T3Ru5HOwJCBsQDsBVD4eRx2ujX0/8Ay1nk8v8ABf8A9qtvR9P/ALQ1Ayzf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N2r5nHT5atomU3qc6+hC1kjeX91LCNzf7K1Wv7iK38rULSWSL598NxH8skUg7ZrX8Wa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bxnY/wDtNXN6eM6f9llH+scu9evgm6sNQiacHjCK6uDLcIlnqG7D3EabY5f9rb/C3+7x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NJNtdPmVH3wSxtna3cf7rLXHT3I0f97FHHLL/wA85U3LWYLg/aPN/wCen366pYVOXMhr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cfeNXUuwYS0h+erUy/aoIiPvGsmaVIppIZPvCuxKyLPV/AurWdp4ZS1ilTzdxmf8aZqO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+Q5SOM+YzV5xoGsSWMjQsiS2kuFkt3+6/PWun07wt/aH9oSy/wDHrbzeWn2d/lf12n+7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dWb0JZbtteg127uLeG0aHam+OSU43N/dpFtvOnm4/g3J/vVctdIFnBJFbL5MQ+bpn5ql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QMOn+1TjVjL4SUc/Y+I/scuFtf3wz8kj7lrqvB3h+60+3i1C0u/K8y1ZH+0fdRj93/x6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1P7RCd0b/OFH8PvXZeH9Vv73TpbWIkCMB/ufLtzXsU1HlTQykl7d2V/PHehUk34Zezn0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h+7P8f8AEtSz3VvcXRtLqNfOk3ImB/FU0KvZqySjzIT92QVqkUmXdAvpreZy+WyCMk+1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i0nEJjZH/wB2sC2gP+ti/exD77p/B9ad/aTaXMsgPViP+A1HsU3dCUzauNZhGq7mizCC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b9vb/wBr6f50X/LP7n+FZ+jeF5vFFvNqunxebp9u6pNJ/wA8mPRSP/Zq9I8GabZw2+oa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ZyPZXATcr3HBj8z/AGW5+aspqwI57w14efX7+x0ya6/s62uLhVe4kTcsKnq3/fFfQuh+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h3b2qSnwxqOkSaReWNxJ8hgkkaGOVl+7u+Xc3+/Xhlxby23lQ/8ALWP79v8A+zV9IfAL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q70+dY9au9RQNqVtcfLLbMrMYvKX7wC7vvLXXhY87si27HL65rmm+B/DviH4X+E7e7ur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LLI7bx5ij/ZXaqq33q5F/D91oeoz2F/ayWV9bsBJBMuGU4r13xR8O5dS8ealcLp88Gia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55Wb5d4brI6sWkavU/AXgHSviBbLqXi7TA3iTTnFle+YdrXDRn5JHA/vKVrpq02tCoe9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B4eItXi1/VbTOi2e7yI5Pu3E307qv867Lxt8HH0D4Y67a2aBootXk1WOFTgeQfl2/8BSv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IYY1iijAVI0GAo9qluLeO5heKVBJGwwVYcGueNI6U0j5T+BVhN4cvdd8XTDZpdlYSQ+Z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hfAFmfEHiTUdVuTGZVYsksn3Vlbc27/gOK+lfidFp3w8+FmoWGnW8UUNxut0iPff96vA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/wBm8nGoaq9wbSPZ9/am3r/DT5WjSLKvgTSRrvhPTfD+mXcv/CHx4We9A8ufXZQ3O0f8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q2bjydH+OHh+K0+z/ZLPw3eQfZ7d12ovnj5Pl/8AQao+DoLvT/B+leE9Em8mXT4fI1Tx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tf77fNtaToKfZeHotH+NOjadp9p5UVv4Wm2R79zPm4+Zm9W/2qpGiJvjVHHpOkaXq8WJ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GD806wukIX/tpItULjw//Z/wmu/AdpFJqHiu80WTz7e3T/j3kkXJaY/ws2a7XULj/hIN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nFqv2r/Rbi4TzVRo/wDWeSf76rna3Zq5vxxo8Xhf4TeMbTT4rjzbiyk86437rmaQsBuJ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aIrjUNW0/wAJCy8NwR6jPpthHDc6nbtlZWUKuy3/AL3+03/fNaPgP4D+LPihrkPiHx9P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ec5muVH3Vx/yzWuD8U/EGbT9Pi8PadFHaRWaRpNcW/y78KPk2/w/N1r2P4ofFjVvBHxH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p9u81vIf3b7vX/4qskrikeI/HX4ex+E/iRq1vZwC0spXFzbJEMKFJyVHtmvR/wBj2WQ+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lgGlVvubg2OfwZq9H+Ivgi0+OngrTvEOibTqUETGJD/ABj+KJvcN92tn4GeEP8AhDPh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upZLi4835GjT+6x/4D+tNpohHgn7TvwP0zwbbaTq2i2kdpaOpt7q3iHytJyQ/wDwL7v4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h/EDxfeafrd8IrSzhW6/svDK18o9D/dVtu7vX1d8aNU0f4mfCvxC+k3kcl5okgmAP3d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6V82eOPhNLB8N/D/AI38HTXEWoWdqt1exxu3m87vnU/3l/u/3adKn712RJHd+JvgF4V8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50SXyTcTyaWFWJ+23H3Vb/drtrrwrDZ+ArJgrxW8GnJp9l5j7pBHGwC8/gaq+EvGn2vw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NRsYZbqQDgS7PnUf8CBpNS8UXF9plpp8qZhgSRw/8PUnbXt04L7JwyaZzytL55EkfGzf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7RpxEMohu8Ps3p/Cv8WP96mR3Qu4I54mDQyruQjoRVGefz2kiim8q6eJgn8TIrHrXZbQ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On2/2u7uUjcJsd2O5m/vrtq1+91fwvd3cv7rzL23RLOR9srw/N5rN/478tV9P02GzyFz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dv71XJ7eWe3miH+sCM6H/aosNFe1hhje5WKPYJpM4/h+7tqYf6+15/2/L/urVK282/0+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++aMfx44K/wC7Ttk/9rrced/oojVEg/2933v++amxKbPm740HOjeHWj/dl9aO3d25apLH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oSIcf3Riq3x440Lw9/0z1wfzarukf8TDTdQ/1f7zUJ/9Y6r6d2rya8PePRprQseBLzTt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ebp4leRJI38zbzwu3uvrXV+Lz4ZtEhXQA8j+Y0jSPuHX7q/7q1wfgC0i1fW5re5jmNsz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+1I3QV2fijQ7TTvFjWU4NnZ3Dq0Fw65RY9vHI6/NWe1NjSdyuLj+0bD91/wAf+/Z5cf3m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R5X+42z/AGW5wa9Y+Hlxa6N4purvUYjFLp+m3k728ibZPMVO6t9a8X8Mwtshjz85g3sf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MbGvr1448S6BIHdXV59u48j90Qa2E8RXy53SJL/10Ga5nxCfIv8Aw0esn+kc/wDAaT7Y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EuVWO6stXl1GOWNYIwY42f5TmvU/APiu+sIILrzkk0+O1EMdvGnzMd3Xa33v95vlrwfw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xbv7zf8AxP8A31Xo/g3U5G8SaLZCNpYWnjbyyPMaVv8Ad/5af8C+Va7IQ925jKd2fanh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HHmTJzGMkSN/6E/1PyVj+PdSn06FBZr5pc+SyMzMDn+9t+8P9lflrzT4e/EG413xjb6d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FsmRf9ojmQ/7K4X1rrPil49s9D025ubg7RuFqrL8mf8AZYj7v+6n41hazNFseLftZf6P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3u2+3+ZdNAyfuk7L8q/7tfNnxHuYheR+Vxjwgzv/ALTefNXrXx78Uza34d8JpMhhWGK8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O2M/cXj+L/eryj4u8XTe3gaH9ZLmnJ3Vgp6nr3xxP2fwZ8Iof+pfH/ouGvJzdJbIXlbY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AGnNQ/sfRvhRaeV+9/4RwbP9jCw1853d/NcuWkOTWNja9ja1HxG8sjJb8Ke9ev8A7Gig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PvD+i14GCHbjjivf/wBi7A+NcPfGlXZ/Ramp8Eh09T6k0yyjtfi9qDS3aMLmaFBEeoxE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ckMSgySqBt74FcBHcJJ8b7sRfM329NxbsBCvSuy8V67LFqV5GYlaYkBJD1C1106ikoR6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csHWOC/QsylwNm3tTdNh3ziczEyqoyXqYxW8sUflpKsp+/wC1VNwhlMan768E1bZyJEXi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YpI+25dv/wBlXgv7ScF1baz4b82bzfMs0d/4trecBtr1nxZdEWE58zCKud6Lnj+9Xg3x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NpLJLFtTZ5/3ubgZqqMrtmvJc9s0nVr268d+LvOvTL9jntYobfy/9Vuhy2K0ZzmDrzU+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OFFYAmT5V/FqLjyhb/8ATXezvhPuKPau96k2sVwPtE8Xm9P89qNY8UxeIPGHiGK00+4hi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n3ZWKZOP92q2iara65plpqNs0jQ3Cb4/M+VtvvVLxRrEuj6PNd2lpJqEsbqiWcfy72L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q5kYn/V4LvH91ev8X96oNY0/+0LjRZftclp9juvtTxx/8vGFwqY/u/xVduT/AKQIh/e/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6f7fzfnQBn6notn4htra3vYJJYLeeO6SNG+bzI23DJrSB+v39/l/w7v/AGanj5faqGn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1D7P9k87/iXxxp8yQ4+8R/eZqAItG8P2fhnSvsVmJPJM0k5ed9zGSRsnitIemabIvmD9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/wDxNZ2v2up3+jzRaNexabqMjx7LiZd6ou795k/3tuaANCG4iguJYYpY/N2b3jjf97t6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H1/8d+8agh0HTrPxBqetjzPt15DHDPLI+2NUjPyqBTrjULSG0N+9xHHZbN/2xyPK2/3h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AOjJPupx6VS0fUrTUJtO1DT7iG4tJ5AYLkDdv/eKvyrV0c/9tE/1n3mdStVdA0y20eWx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6rFbwDLbd61rSV5aGc9EeyO9ubq7Ba0u/LMx/dnymTK91q3o32u387zftFp88bp9oxJs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jen6P4213xR9qkl1HU0lhnt9Sj2RqqqMY/2q6HTriXmaKLyvnX/AI85/PV/3NfQ7o8h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nxjoOp2uqxrpNrD5V5pcbH/SGbdtb/gNamof6P8A62b+CP8A4+INy/f9aSO9jnNmxkhk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vS/aP9H/AHX2iL/Vv5lvtnVPn9KpMVjL8HeH9Q0fWPEN3Lq39oafqD+dZW9u7bbT5sFQ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Ire31CW78u7ijtZne3vIPv452g/7VX7XyvI/11vLL+8/eeX5bfeqebdiX97LF+7b+7Kt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sx+IPCenanpeiXug2UqXHl2lnMrJD/smL+GunsZ7e7vpoppo5jK7fu7uAxT/AOrXvUM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u/nk/wCPd2gbpUU+oRaB5UuoatJp8Uk2yGO82tFuKDCg/wB6qTuZ2sMm8J6bpviL/hI4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2k9zbn7QrxCP7uDUo8r7R+6+xyy72/1btBL/AKmoP+Ee1D/hN5tbi1bzdKksvI/su3do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xrHiD/hP5tPu7TyvDX2Lemoaha7v9I2cpkf7NDjcdzobxZBETO1xGwDZE8SyxtmLHVat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I44huVd5tnYE/usfdpLVPJjMiRsqrGMNYz7gf3fdDVsvbhX+0vESSNgul8vP7vuwqUhG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GnxajpOoW+oWknmIklxBt3sF5XdWfHa+I18e3epXFzGPCv2J0gs7SRZWS4MY3Mf9mui0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z6fZjTbJHkYRWYBTcy7mbFY51oTeNdT8OjTGjCWRvU1BB5Ub7ht2f7y0Fo1/tFp9vmi8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t9/lSou0fNiuZ8WeJ/Euma6lhpOjvfwyFXe4k/eRJbnALbP9muhg8I2Fr4jvPEqQTLq1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zFMa8rxQ0WZ5nhii87bKifZpcMibF+XbTRNjIsPFLan4y8T+HRprQTaYTImoK/lxXcbb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N/b3esafqGn/AGu4tftCTQJcSJ80Wf4gV/iqa7coJRI8oPzf6+H6fxVc08cTeVD+53t/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wANWhEPhfw/deHNA0/S7m9l1OaygVHvnz5szZ+8c1b/AHX9oRebLH9+P/j4Ty2+9/er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QeH9Qi1aTT4tPmZ3s402rdqf4W/3a07a3lt9Qi/4+Pvx/wDTWL71JolanxLqMUL+I/EI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VXa2lB+1DPzdGP8AtfhWu93JHbSRXFzfR26zoSuo2y3kWfty9HHP0/u1XvVdNW8Ri7k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5aLNbbvtSkYx8y9at6ail5msLWN5HmVC2kX21sfbvm/dv9K2WxRjQpF5kUtg6sJRDt/s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+WZrO+xLEiQ3DwFjFCWF9C0Mg/0dvuyevvWjqMUB+wLcvul2Qk/2raeTJnzZusi8VJDL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S1h2hCLqEf6M38Lc496QFae3l+zzf8fHlSI37yN1ni/1MfakngguiXEUEsyyMreUTA+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5Vx50sUVn5vzO8cbtbSo3kx5/wBndU+oebb+d/rIovOb/j8gWfZ/pAxhqAMGaF2vYXkJ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95wD+FWreB7qy3RMrKIG+VXDZP2dcErVi0s0jvdLJLlY405im3bzunBO0/SjU1V7GKHc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uGtRgFloAp6h/o//AEx+eRP7uz54s/8AoK1YFxqGn+V5sUmoRSfOkkieYqLukrYFv9nt5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m2SW+yeJ23xdvvU2G1it20xIkWeWKJY/kdoW/wBZcfwn5f8A4qgCrp2oRfZ5v+Pi0/0Z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7j/lm1aFxbw/2hNLFNHL/AKVs8yRPIb/j4Hdflb5qiH/IP/e/88WR/wC0LX0tx/y0WrNt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DzWT9zKJQjfaO4+9QBQuLK7a2j8/zz5cG58KssSfuXH8P1pB/o883leX9/5/sbsrffj6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1oPtCXsMcrRKyRoTaypmFmHyt/wKti71O8uWdrmFriNmWJJbm2WT/lsnRx9KAMS5jazR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qf8AVy1UtIpbieNCSI5HAOF3bR5i1phvsliJgknlPhcxzhgDtl6q1V4NPiklhkSeNV3/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mL36VQmRmGBYwirukSPahgl2s37thllNJfKot5g7fuzIch0K5/edyKtSwstuskkbNEkW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tudy81YbTo7gTeUGjhLEZSXepPnY+61BkzMgIht1wjSj5txI3BRtXnHWr0DxsbnylCBXy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FqpWoeGVQyukqKSN3yErhasSp5rySyjzR5rYLDccFpKBiahefvIoZEgZQ7K2+IqxyFI+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2LyoHaJFO+Uneqjb2qnGjK9rHA2PNkY5hlA/hTqrVNpUa3FrLHLPBGyQTKFmLRFzsznPS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3MZDBWeSOba33m+XDVDb283n+bLFJ/Dv+0J5bdfX+KluLf8A5ZebJL87b/kWSLd83etP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tf3UUjxolvZ3Xyq24DJjb5u1AGQXYCEKPN8pC3mSHd/dpLc/64eV+9dPk2f3sVZ1fT/s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x/8AV7GjbbjrUa4AMnojN+lA0bFtb/2fbxSxTR/c3+XJugbd+8/4DVDsf/aif1WrNvbw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5/rIHEi7t0nZqYwCgiVlb+5ldjbt3tQUUdPMv2j3k+Ty9+5a2bK4imnHlyAYKq+H8tv4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KUH96/yp/vVf063+0XB6/cV3SNPM/u9qANK//wBfF5v7r5FdJJE2r+a/eqh9nluPN/1k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WgdMaRZ1idAFCsMt5fpxtaqYH/LX/b/5aJt6f7tWBcSydEKQsrSBFDiGTaPr5bVVP+ht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Gibr1zVmMtJCZWV5XzhzKvnAe26nNGt1JDDFOylgo2xSbvw2mgQkl20oM7RC4dmyrTRl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lucE+aHUHd94TfhhvmWrxjt7UeUrqGjO3HzQOfr/AAmqjpYly2ySSfdh45lDBv8AdYUA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hTbuEULEBfqppYYikAeKcxuBnaMo34VM00d7IvlJn5cMp+fb+PWmxOtpKrxkpgY3IxYH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ccS+VL/rNrvHJD8z/wDbRal07ybi4/5aS/8ATSSFbmP81/eLUdtcD995JS1lk+/5b+Q3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L/aH72L+Bv3lwm1vu/8APSGgtHXjzbi3i8rzLr5NjyW7rPGjf9c5P3n/AHzTLfyvs8cU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k877MqKcfMY5vl/75pgt/tGkHzopPKj/AOem27Xv/d2yLUk//EwsIovK+1afIipNHHMs6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zsbIb/Z/9keda+bH5tu+xLiN2g83/aB/1bbv71MuLj7P50ssUnm7/kuJE8hl4/56R/K1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/m+V8i7I7d2Xav8Ad8uT5f8Avms6e4it8/8ALL/vqBv4v+A01oJk09x9o/0uX/Z2SSIr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H+kXE0vk/a/u/wCr/fr/APFVZHnW4il8qP7i/vJE8hv+/i/LTh/x7+bL/tfwLJ/49H81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bswp2Xzmopwth/z1k/8AAmP/ANm5oqzM+Yph9nIP991T95WX/a/9jz63pN3D+92LskH3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/s77R5X9oeZL9oT549/wB1azbrQb59WmuXvjJvfuu5nWvxOMYx3Z7pm60qN5chckM2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d2kMvzEhAtX7jSxLa+Q5+dTkEjFTvo0h0yOVmUox2ivToz00A53S9Tj0yLzZYku5cfuUl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Oj+KTqun+RdsTcx8j/drmrtA8rKMfIe1RxxvaQedDJtctRUp8w1Kx6p/pfjfT4vNu/3u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5jotYN7oVu8xiN0xIPZPm3VPbaNqFhp9r51rJD9sjWZJNjKrr/eqOe3+wZi/1UteBzxk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0/8Asjwtdy/8tZCP3f8ACvzVxlyjSwyRJEM7sJXqU+jxf2PF5ssh/ufP/Ea4q80C4uGI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1rsoys9RWOUitbmzkKGIxzPwCe3vWpda1cWWmLJKn7xD5cgH86utpU1ymJCDND2HcCoNP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F8u3QbpSe611ONOW4tjUggMunBw27emQawJd8YlydzFtoroNEuIm08RIciH5a5/W51tt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LEVxKPvWCQy2gKnmn3EvkAk1YiGXxVbWI9qAiqsMzYXM84buxq5psBuJ7uKGLizTzpp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yAbTtNS6Nc31lczTRP5cbFTKn/PZd33a1SsrjUrHZ2tyNQSAqcXkJyrD+Mf3aW/uI7i4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7VOeCfRb5re5tZbOZTte3uIWilRvdW+Za17ZY9btm3ny54eknr7NXOqjvaRvF82hwVwr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drFvpXiC40+G0tPsn9qaTbzPHb/Krts/eNj/AHga4jVNOkt7xxMgQ1a+0Xej2GlahFL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f7CluR+tdrl7pDiery+E9Z+IGm6prtoLZl8P2dnbX1zK7Rs6bTFD/AA7d22P+JlrjNb8P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r7NqFlK81nF95JzIVyD/AHeldJq/ijUf7H83Sdbj/s/WIVS6js7ry2uF/uzQj+7/ALVZ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827j/vpJIm7b9K8mUrNk2MP4ceLL7wtePbTRmTTX+fA/gb+8K19f1201hJBYxzeSZFSY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BeYLJ82MgsKn0yJZLW+swMBgpTefusGogoykmy0cDrjSWVnLIpwVmZPyrL8P6td2GrRt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cn3Tmup8RQQXWlXMD7Y5YwZEx/G26uERdgJB+fs1epEiTsd9PO8kduYwgKDHmLu+dvc1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l/dXfnb0/wB4CpLHVYL+2tLe2SSPykXzv7rtSafb/Z9QmllKS/O2+P8AiSi2o4vQ6nQv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a4+y6jbKpeORN2yRcruP+y1bmr3F3Pp9rDd6fJaf2gm+2uJEZYL5d2N0BP8ArF3KV+Wv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LVJJrWXyC5MRI+XfGT91q9p0P45W+geHNK0vU9B8N6vCumyaZZXmqRM93Yxmcy7ofm2hl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SjU1Y+Zs5bw94o0TwPp83m2lxd6rHdM/lx/LE8O317Ffmro/ijcQ6hr/AJsX+pktoXT+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3iuLi7lll/vbPnX5/qa2dYufPawMv+t+yRo//fNcMMLCFX2vU640/duZOnad9on8qWX91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IzRJ9atBE0+wvbV7oy/YLr/RRL1dGH3f1NV7C88pGilm/eQSsX8z7jr/AAsKluNQ/wCE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SKK4SOaHzE2skkfDL/wKu2L1NKejOZ+ywfaDEFZ7Tb2fa1Z82mxWc4hRWkEh/d+a1a99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2/1cnysn4/xVZuNGLaVb3pImtVfZ/rF3J+H92uqJ1bnFXUE0JQp9w9RjrULLJhghZAf4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+fKyC4i3YDelQyPJJb4AWUE/eA6VshkMd9KbczFeUzuC+lNS3llLHZy77hu/ut1pqxtF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FW7OZknhRj/CY/m9O1WZlvR7f7ONQsP9b5iKj/4VFb+b9o82XmX7ifJuq1bagft8Xk/3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m6Ncfbp7H97+9ZmR/wCH5vMoSEWx/ZVvbSyzTR+VIjIkcmd270xVXT7eW3t7XzZcyyI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o+0X83/XZkT5/lX/AOKqUW9rf25mu5riLy3ZPMkf5duPvVLRnZGHqMaqibDn3r0n4beO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NU1JLSRJpPLedGRdrMW6/dry8CT7PH5knNOGMfvOlcuLw0MVT9lPYyqLmVj688B/tD2n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Ppp2r+IdUX7JDqbjzPsEa/e8vHVm/wDZa86vfiJN4l1SSfU5xc3EwzLLLJ1z/FXllzL5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8h/8e/8Ar1D/AGzELf8A1X73eu//AGVpYPBxwlP2cCFGyszr/EH/ABL9Qu4pf9L8tI3T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EPjLY6T4gtblLl49OncQGKY7pIkG0/N6rXh9pfHU452lmQylQqf3ttU/+Pjyov8AbVP9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08ZRdKqromUU1Y+q/Gfh99Kvm1S1iD2F0WuP3CfJHGzZBHs2a4nxdDDqOjPdovnSQI23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4K+J2pWHhtNIvA3iHSIp/Ijs5Z2VkG5TsEg/h/2fu0zx9r8WnanqdlBaXeiqSyR286sc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XwGCwWJwlX2UveS6+Ry8tjM8PW3h/wDs/wDtDW4pJYo0+e3jm2q7fSs7xL421PxHZ2du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QWsC5RPl4rLn1C01fT7WK0l/jZJreT/Wow9aTT7eH+39Q+1y+VLHCrwR/wB9uAV/9mr6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jXAm/ffpWJK099qFtbzynER6V1/jSGSHxHYxTDytk6pP8/3OM/8AoNZOiaXDcXNrfNOG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GnyvmAuXJnub2DS7ZBM6RNLGqJk7FVmb/wAdU1h+I9Q8+2tIv9b96b/gNd54MvptL8XW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MrW8B/vho3EiD/a8vdXmni+3i068HkxeVCqkZ/h3GuiLuzQ5ieZQ2dnTpmrnhrWLnR9b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mLAum5enpWbNKZCen4VvaL4fu7DQpdVmi8mK4fYn+3/tV1XVtTJbnt/h43fi/wALm7u5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kfy7GH3WH6V5Nr/i3X9Qt/7J1DU7qWKz3QvHIduxh/6FXuHgW902PT9S04SpGtnaw3Ym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i3UE1XWtVvIo/LS4uWkC/pXn4anFTtI3k9CrPeXGtX8t5cXLXF5KQJJZX+Y7VK/Ma6Gz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nvWjtbdtiW443tXK2Dx2tne3ZYpdQKr27EfLv3fxV69a2Fzp+g6fZ3beZdeSkskb+rcn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Uc7OQ+zzahb+b5XleY61sXumaf4iktft93eNawX8c0FvZwK8vP38s33VqzcXHkZ4rI0n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cnOz/vmQcmuHna1QqcknqUdbGma7Z32p2a6hIlxJI8EciR77ebzPnWXH+sTb91l5rB0b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vN+f/Wb/ALn4fxV2+m6VHZWttAofyMY/M7qyfFWjRtYtdIq+ZGvz7f7tNVYyfLIJO5Xv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flkSfNWfq9ubgxSyzeb+5XYkabVRfSora3Nhp/m3X7rzEV7aP+J1/vf7NY0Orzy66IpZ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srtr0aSUFaJKJZxxiLioJ7dYLR2l/wBckilf9riteRALgqicVm36RrIYiuJHrrizTc7D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9hG220kHnPJH/A3t/vV6B4g8nR7b+z7T91FH9+T+/wCrZrD8BXS6PpEGoqZJfMswJrcf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X4p8cW+u3KQW9tNaWhX5xJ80rN/8TXzOMpyrYh8pk0cxrMx1GdU6wpwPrTmIiXPcCq1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v+lf3II/l3t/dra8ceBW8B682nw6zZa1BLZxXUctmdyAyLu8sr/yzkjbcrL/ALNfUYem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EZumMueiVU6CtdNUivYyvk+VKgYPJGn7t1/9lrNEGM+Z+ldCdxmlp14rR7GzkdDU9/p4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reF7FdZ8R6bpQvLbTvtcyxfa7w4ij92Nay/u5/LPSNmj/wB6regkUPDXh46l4hhsLmTy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d6j+Ff8Aar2ZLWV7OK2ggENvECqiMbVxXlSzyrKRb/8AHxEwYHb/AHa6vQ7XUvEFo+r3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ybeOVgr/AIf3a8DHxk7SlLQ0N2zkivJ57OPny/uT5zvbvT7LSUmnmiA/1gz/AMCqkNH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LvXZ+HSuitbzyp4RLD9kmdP9Z/yzb/4mvHU1tBisedagbr+0JovK8ry32P5n8GK6Hw3q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ypV2vj+JfX9aZ4svYr7xHe3FsytvAKkHPavXf2e/2d9V+P2tXsOk31lpMOkwxNcSXiMw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/MmGr6ahf2aGlc8Y8U2hju0ltuEBDAj2q+upPaW9u01rcTWk/wAj/J80M3t/st96tvxr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G6ULd2kxt5lX7m5fSthL0arpUKyl9wgVWJ9u9dvtFBXYmjm7YRXFt5kMvmRSVmzW3kys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nPBdCxcnATfDeR/LI6/3W/vVvS6LaTWkce94pk/5aSDdu+tXCvC1yLGH4U1O+0C8+1ad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sUy/3XXuK9b8aXmh6pPFqvhn7RaWlxDG72EvP2O46SQqf+WiZ+639015zL4dmswro6yq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t3a3ks2H3wHT/eracITjzIauaelyNqLDzFCzY++K7JHfS9Tt9T0Y3GmTxqpVoZSWDf3g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7Iw3AmI/dw/O/wD7LXq2seExLolh4qsIRHpGou0NxFG+5LW6DfMD/dVvvL/v1zU5ulK8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B+Orbx/Gia40Y1y3XKRDhZx/fx6+1e3rptul3LdLGFml2+YwGN+Pu5+lfA+gy3GiXcd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ZHjOCCK+7fCWo3Gr+GNKvbuMxXc1sjTKRjD4+bj65rvU+YpR5TXHIpaQdKWtUtDRHP8A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2gi1C2W6jgk8wRP91vUEdweK+cfFB+znVoYf9b5F4kMcfsrcCvqthnNfLviDUJtP03Xd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uZI5I/4G2thqxkrGsTnfDd3P4c8IaD4bsLJbjxMunRieKX5oNPJX703v/wBM6SfT5bjx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7VJpCz6prkj/AOl3cJnb/R1P/LNN392ruhala+B/A2lTS25utUu7Rb1LFOZ53ZcvI/8A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V1TRviLqmu3ZtJjaeFo5p2jRlX5nZ0WP/gTCuS+rOtbGNcXH2j4j+H/7Ph+yaTZ+IP7P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at5n/jxNegfErxDL4X8M3eq2sX76dVgST+5IW4bH51xWn6PqGn/8Ku0+G1/4mEl7cXsn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R/s7tte7T/B638TeHX0vW5WjmnlScPAy/6Pgnbtz1PrUTn2Ez4s+z16J8Q/Hdv8RdO0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xiFje26n5ZUHMc0f/jysv8Ne5eJ/g/4S0jwNqHhTT7iOLUJEWd9QvJfm86PmPzG9Ovy+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5/jDSrS70/7X5l7Gk1n/AH1LYb/x35t1RGRLVz3P9kfxTKt7q2iTz5hkiF1DGezBtrH8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4r6fFrHgDX7SI+XLBatP/u4yf/ZTXJ+H/AHh34B2esau141w8qEQmcKHRM58sevI+9Xg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b0/UbV9Tb7HdOTJGi7dqHPy7vTn7tdKd9CLG7b2Z0j9mDWrx7W4hvNSvhIrhfmlhVgFb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wi+L2my6Hd+FdYvIrBUlJtZZnxHLH18rP+y3/jpq18KNbuPENnrvhG4uJ51u9Od7RHy8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uK8H8ZeF5tLjuLO6ie3KybvKlBVk9sV0UVZ3OabvofVmiadp3hTwDa2A5a41SSeNY5PM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M6qXN9DBbTSyZEcaljgZ4rg/hvpmr+Dvg0LDUHm+339yr2lvJJ81vGxwqqe3y/N/s767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/wA+7rv/ACr14LQ4XoUBqP2jTotQl0+4tLr/AFKW8ibmXLY7f99VX/saIQXcMfmQyy/66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1s+UIp5LrzukZXy/4f8A9qs0aj5q2s0oMP2h1RIz97cedprdGViRrjzLmWLyvK8sKfM/h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Zre6lPXZ8+z720UsqpKjJIiup7MM1BHD5dxPLvZvMCjaT0waYWsM+0C48sdfuu/95cji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ba2h+1XE8Q/eyhRJ/wAB+7TLa3/0+abzpD5iKmx/upjd0rKxJ8xfGawksPD/AIOs5bp7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vPyxya0rE/8AFPL76vdv+Rql8e/+Qb4N/wCws38jVi3P/FB2Lf39Sncn/gTVwYjRno0/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hH7rcWKeZ8u/5vvf3a7HT7jULjRzpN3FHqFpI/np5j7ZIm6bg393/ZrmvC9vd6hoiyyx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6SP8A5ZQhtoyFrqtO0/SdQ0+7hutQk0qXyWe1kuE3L5w58iT/AHlztb+9trx+dpu5Zpya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ry/fULm7Mxa5kjVpXHkqrFpO/CrXi/h7zTE8sef9UteweEL5tJ8TztBMrxQ2kgglX7rq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Oiah/Z9tCPR/6Ur3N4mr4xsDZ6b4Oum5aee+XPfCxxf/ABRrD8ytnx/qHnaT4H/55AX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5rmUuSR1qDU9M+FOjy6+3iaWLy/9DsEmeOT5mdd/8K/xbf8Aa+Va6n4RaraQ+PNHurs4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m81sf99Sf+OrXOfBXWP7H8LfEb/p4023hT5/4jN6fxf+g/3q5gXH+kH99+6/gk3/ADP+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06avE46ktdD6Rg8c6QPjJrmoReWtm9sQ0sT7n3KnA3D73/XOOvPPE/xAuPENtBBKzM9o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/wCgxr/s/eribErbTveyTGFkJ5+6uSMY3fw/7q/NUVt/yEP+uf3Pk+5/tAfdj/3m+atI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GfEKS4m0e22tcNFLFcyx+XBGV6oP9W3zP0rjPHOpvrP/AAltwSdun6BHp6g9gvnkfzrb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BHS4EdhIRsgZ13SSJ8u4fMen3q4vxAkMX/CxFhk8xVsmVm9W3PmuWvFR1R10He573+2O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hi8MbsfXyx/SvnVTvXNfQn7bzeV458AwA8L4UT/0Yv8AhXz0nCY+v9K5qaudEiWI/M30r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GaT1Gi3X/oSV8+RN1+tfQ/7Ey/8AF57v/Z0S6/8AQkrGp8EjSme3+HWNx8btWbst6w/J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3iWcejbBXEeCF8z4savL3OoSD/xxK9J1uDd4jkPdm3VlTlZxXWxx4has5u2V7e6SRhlF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aJc36viSG1AkGf8AW10M2mSWckzSkmRTwqlT/WsLxV428P8Aw6t47rxCJZfMhKQ6fb4a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H/eauzVnFHQ5LWbVLuzutkgIZW2f7lfPXxk1i01DWtFi0ry9Ql0+KCGb7O+7959ozz/w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Xii6+z3dy2laTyv2Ozk271/6bTfj91a5rTvKt/sHlRR2kXnRon8MXLjLY+9I3+01bUaT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nxNotl4m8yxvlYwm4SQ+Wfmfy33KP93cKsadqEuoW+ty3en/AGT7HdKkFx/z95X5m/3V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88t7f7v3v/HqztKm1DOptdTReQbhfsWFwyw7P4v9rdXorYyRot8hztQf7v8A7KKy7bWI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8yGXT5o4JvM/jYrnitNEaRpFSVWdfvKGyY/96si00SxgutT1GCQSvqcqTTS790ZIXaoS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fGTn+PP3XrO0DQofD2lrYwyzToZZLgyTvuYtI2Tz9avT8Tkf98eZ978qg1TVbXQ9KudR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5Sq5KqO+Ki4FwDg46e3zNWXo2s/2vf6taQxXEX2O58l5JP8Alq2Mlg393+GtH7QP3Plf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UdtqFpqHnQxXcc32d/Jmjjf5VbG/af8AapgVdY0+XUNH1G0im+yS3ELQpcRvt8pj/F/t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WtgGM5t4RD50v8e1fvf7zVL/AMux83n5/kkk+9+AqW3/AM/xNU8wFHWbOLVNPurO8TEN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p+9j+7Uer+CLVvB8GnzwA6S8cMP2ZH+bYPurn/gNP1jWItI0bUdQm8z7JZo083l/MzqG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tZfK/dSQrMkcny7Mr3/2qFK4ETgMhLx5Cj7inA6Dq1S6RG02sWHlICv2hBhTtX/WA9ag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xHlhlThOMdBV3w2qv4i0qORUVTcKd0x2rw3pWtOTTIkrrU6z4janrugW0V34f0qW9kN5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jtyuGZab410PVtf0a4j8F3umQaoLuI/aLOfyvlWHcVK/7S1111bRrZ3/AJZkiEouQXgf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zq+q+HvFiaxqOn6Xqd2Eu4J7gWr2MtxGkA2s33l+7933r6KnUvFI8mcLts7TxR4g1Dwv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+81XULdLPZZ3kO5X+XnkfjVjTr4zafps66YZZLm3hlf8Asqf94jNLnYytTbjxRaaP/Z81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W8yXFun2mBPkzztqL/j48QeGruK7s5ot9u/7xGjZ1kdulVzExidDp1x9o0+KXzpPKkhb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9ZHilNcM2lyeH57eOFLyR9Tj83HnW+4fKFP8AFTfD3iDSdY1DW9K0+LUIpdDm+yzeX80G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nGGm84wTfPJ+7lVkb71CbW6AvXmoxr9o82bydksip9oT1FVNY8K6X4lsEs9XtftsEFwl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yrVauP8Alt/x8Rf67/Vusq/wUDyv9VL9nl+9/rHaBvu0IDE1DxBrf/Cf6jpV3p9v/Yv2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VZZtvMOV+XdWoLe7t/8AUxXlpF837yzmWeL/AFPo1ao83/ntJF8//LT9+rrioBb2n2o/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nY33PSk5dASMDxRp+oeKNHtYdK1u30rUI5oZnuPIaCV4wuSh/3qs/EXwla+NdMWzvZb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2fbLsaNeM/7NbkBbmGV5X9rmISBfl/vVZFv7/jbvt7f3acZuOxkyjDcCQMwaCUIT/wAe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22mT+ILT+2LvSZdQ/wCJhHD5z2dwm5kjK/frQkRXuiZZVHGP3y/f4x1rLvPD1q2s3OpC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S9tn3s8G37rb6FUTY3sa+nyh7WUx7XHzc2s+d/y1QuLj/SNR86aP7kn/AB8Q7d/yjutV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aCNBtZWls7fzNn2rHn7T83WoNP0/UNP0eaKW7vLvy3uH+2fLOrqWGM/7q/LVbjWxr23m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bG/1b+avasLWNHu9Y1/Rbu01v+z4dPvZJp7OOBo2u4zgbTS6P4f/ALP8Ua3qv9rfa4tU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rdhjLD/aauiZzFYyARzIFdl3ON6fe/vVojJu5Jf31pp1nPd3k4tbOJd8k8x+VBnGSfxr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GHhrSfKku/7YRprW8s32xJ5fPzN/tVZudHtNc0m90/UIkvLW5DLcQl/Lyuc1YsIodLh0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KihinjyoRTx81UgTPjPUoUHiTXWED5TULsrJa3mHJ+1dNrcH3qz/AGlbrcxJqMcLhnXY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PyyJ9OKzPEMq2/iPWZbkWkjfb7vC3tu8a4+0HpKtbmlWck5jMEGowYkBL6ZNHeQkfbQ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RZTtrj/R4v3155WyF0+zzrcwfemzw1ZUKQy6pCskcE0r2qK8ibreV8Wrevy7qt3H2T/p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a0n+9N/wGoLi3+z5837R5Xkx/vNnnqn+it1NMCS7WQQytNcypGvmbRdQLNGP3Uf8S0k0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n3/M9pLtz/pSZyjVmz/Jbj7O8bAvICLdmGP3cf3lapLySdjLFebo2flHlTg/6SueakCC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FoVbDrtJO6TsPrStLMYN4S4URpiIxfOoHkj+FqrWyvI6bSzRoqxYRtwB+c96vTOHto4m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XaJmH2c/hQBofuv+nf78ieXvaCX78WcfwtS/aJre4iil/wBVv+SO4hWVfvSdGWoYLpo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Sl42RZF2maH/AApYoUl1GxigYNuXI+znGz5pv4W+tAFzT/NuNPm+yeZ9xv8AkH3X3MQj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hW8kMn2fzjMSkdwjwS5+1eq/K9ZmneV9n8m7it/9RJs+2Iy7/wBzHn94v3P96tie4+z+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5JI3W5iT9+3ZvmoAzLjzbfPm/aPK+xRv+8RbmJ/3LDk1p29vF/aBi/0eX99s8yzvWglR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89qw4ZjJKVxA48gFPIY2kn+pIX5W+UVv6h5tx5X2uaT/AF3yf2hZLPFt8+P/AJaL8yUA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4LRSPGwP2yARt/qZF5ZetUbywkk1Z40ZiPNGxlG8YWROn/fVXA4itXlgCyW6wctaXG9Q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amxSxnUH8ySESM+1d6tCcmWP+L8KaYmQ23m29uYrWb97GnySRv5TP+5bDfNWrNKdSYrdT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Hb1m7Faw5bh7ZFaUdEJ8u4xIrLsPdat2Stc3QZNkf75UcRSYRvnP96mSSf2Usuk+ZGLj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dvlq3T733hUraQJlMMMsEsuW/wBHRzDL/rJFH3vl/hNV9Pt/s/7393/qfk+0I0Dfdj7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uLebzftEUW9kSOPbOrsWmJ/2loFYy9Q0/wD66ff2PHIn3G/djgrWbaX72rzjzf3UkDR/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xVuaPqH9j3F153+tjeF0kjfa334weP8Adqz/AGxa6uLv7XFb/u7Jn+0Xllt6J/z0j/i3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/wBNHbZ5e6Bn+Zkra0nydLaGALDcx5BSSWATbZFeNvvr823llpn724+y/ZZbiKKPcnlx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bH3q09Ls4YtVURfZIt6R75Ld2tZNu6H5drfL2oCxg6vH9qS0KK8sQjUfZ0k8zY23ldrU2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4Rt8cj+U27B71oajpc7yq0gA3jP7yD/AGfVKpz2/wBoz+983+BJI33L/wAtKARdE/n2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f3lxCvz/AOsx+8Ws5rzz5HjjP7sNkR79y7c1Lb28un583y/uN+7jdo2+83b7tZsjSzeX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MfLQUTafb+RqEX+//f8AKqyPOt7j/lp9xf8AWJ9O61RtHzdwtnzsH/e/u1dk1DybgmJc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0AXIL2e7WInfmN/k8wmVdvFWLe3wP3U0fm/c8uN2jb/vlqz7bv8A7m/94n8X1Wr4t/tG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e9Z1/wDikqkIh8krcsgX7nIZjt/lSWtyHndXWOZ1OP3sfmDj61HdoLaDfHJnPeN9o/i7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bexjRD/Ef3Z5PqKZmXra4l+zy+VL+6+bfHG+7/x1qq21tF5qtF5cRBz5n+o3VYnt/s9v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E6/mtUrbUJYP3UUv7r+OON/ur7BqCgnTa5SNeGAJDnBz/vLWwYmmtWEzcqo2RqVlU/X+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ITgkp8jEVtWVos8CSCKNQr/eZRvP/AhQBWjkBgkUfu1bqkZyM7uPlbrVrRU3aiFJFtKR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/QTVeRWj3hWYrsDMjp9oUEH86s+GnEeqLGgE437WjhlK/eX/AJ5yUAdFqFvDb/vZf7m9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f8t4f/ZqpjUNVuLiwlii8qKNFmhuJEWdd23lv73/AH1VvX7xbOCUGNIFiGMIJLSVvvfL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NQ8T3EWn2tr9qlkhkd49m1vLAyWyP9laytY0RdFx9ot4ovOj+5s/dv5v/AvLk+as648q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lxv5Xzf9c2qa3n+36fF5v72L+CSRFn2Lxj/aqgPNuPO8r/VbNnl7/M/RvmWqJIbe5ltb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+7/P+Fqs212sEU0u2Npf4JNnlt+a0W1v9n/df99/8s23f8CqG4xAOf3Y/wC/f/2NOxK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Dyk/wC+Y3/U0U62gtfKGTJn/r3V/wBd1FUZnzlqVkj3QYKCQu0GqRs3VuAOKt22n6hf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O+SS4T/a7Voi3z5nevwL2p9Cc3rel+HoNE0s2F1qH/CQSJI+qR3jo1t5m9seTt+YLt2/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lTg54NdFrWgrATOR99sVibZbf91GPNMj/JXr0qi5AOZuLBoL2Tjg16T8DvgfqPxu8SWu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/pGpaoIt62kG7Gdv8UjdFWpR8MZr20jY3Ii1A/8ALDZuWvp/4KfDfW9G8PXngTwtMlre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6dofNZ/ljiOOi9cLXPVx0Ki9hSfvvoa06fOzy79ovxxea5c2vhzT4pIfCejKLexDpzuC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vDjb/iRX1z4e8L3fxP8Ah/d+FItKs9K1XQ5l/tO81C6ZYL772GjO3rt615H8Wfgs3hC3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Pw/fr+4+1yeZJuH3u3TPSvhsDmWGoV5YJq0k/W/n8zqcLHlenjUPEGv6Xp0XPmP5fl/x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0v7q2I2gnpXrnwk0KOz02bXZYLm5uNPvfMgjgj8yWXMJBVa8/wBRge+1+4YIx5P3lx61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KL1RjzHIRWDwzO+RzkVTnGJ5f+mnyfnXW6XDDPfSwE5DI21vQ4rI8dQXPh6ztpN0E3ny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uxSb0JZzthokwsdUdCT9nCt6fxVna7Eb1bC4ji/fL97HtXQ+HPEUJ07Vo75khFxbgCSR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im1gsJYvK84/89P4a6IU5t2sZktkymQGdNtXrjTftAl8r/ZZDXM2s0sxmZ5RLFJ6fwV0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m5w2fs3yPJ/KpmuVXKWuhy91pTx3bxyukQB6mtcadNf2/7q0uJYv+mcDf/E16X4P0LR3v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CqJ9o2/dx23V6Bcy3LL5jrgj+JeCK8HEZp7GTgomigz511fUM3Ecuq3dxNqEn35JXZpX+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cLapObKdpoZseZn1r0DxjoumasYrC4tIJrqRsmV/vwD1FcRf6cfDGdPlijii3t5EifM0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p4mFePZ9hxXKyxI41a0KXHJg27JP4lzXP3/2oCa0lij8qRNnmP8A+hCtrToRNp2qSrL+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1Q6IyXuow2t8vm2rvj9395K66NZ35ZGqdzI0jV5hptpayfdgBjA/irqdM1BYMLLGso8t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rLh0C68MeJTDp7wSyXZbyJLmP5W/+yrLGoS2091DLx8+x4/7jZq60E/eiDVjqrPXIL5f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Cqut6h/Zds0kf35H2JWWL/T5dP2wGSHUN/8AwF6y7v7ZcxmWSKQmP/x2lRpXepmSXH/E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b/8AaWuZtdLe5tw8a4J/gPUV0AvGtYzdRE/INzx/wv7VBrshsLe3vrZcW0/32H8Jr0th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LO1kik2mRCkn+w3/ANlWULqK410NaG48pj5P+kIqt7VNbT/8JR+6hlji8yFkfzH27G7f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pI/tBZraWGL5LlN5HH97P8VTG9yUrHealZ+DtZ8GW8EFpqNt43Mu+eeWdVtI4VX/AFcc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/u1618EH8RaJ8GNb0uxudCtLbVL28s7e7uLWIapqUy26SSWvnSf6sKjboyPvNuXutfKv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7xjrfhf4b6taQ/Z/J1BI0vY7y1SdtsbZjeEn/UvztZl+8tRaS2Y4mrqGj2moaPFaeb5U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LFd25HKk9nWoNfuIrjXX8mL91vX/AHam8Pf6RcRWkUsn2SSFZnt/+WSMV+8KdFpUd9rj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8/3KNkejCN4XKc9xF++ll/dS/wDTNP61qT+b4g0eKWLSbPSrTT4Y7V7jT0ZVmkAJLzbm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35apeI7f7PpH/ADyl2M//AAKpfAU95LJFbz2UpkCvcnzJGi+0BiuBtPtn5v4qxjPWxEJK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8f9Ndm/zP76+lJp3+j6fN5P8ArZNqPbyJu/d9d2f71Sa79kuLm/8A3XlfZ5ZPI+RlZPm+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/dXH7z5H/ALrr/wDFV3xeh3LYpXluLi1bzJ0t5YzvSLblXX2NZ48r7PLFL5n/AGzrcFx/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e37zf8yf7P8AtVHb6bBcFzaarZ+UfnT7Z+6ZP/Qq6IsLGM1lK65lYKX+4M9abeyxwAFp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1KxvtJliluIHFu4+WYcxP9DVW1tI3QmTblD164rQzJtKl3TRkE8qxf8A2auaP/xL/N8r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zTtBjd9RTyJY+ePn/iWrGjaf5880Ukv72Ty4U/2VO7d/SrRlaxYnt9P+wRRRdY0bf8/8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tLfTj5svmyyPsfy3+4oH3qu61psdtdOskYbZtH7tNq0l/p9pYeH5v3Uk13Im+Hy/l2fN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1f8A5Z9qijkkkUkg47ZrS1KyuHQq0Ewi3q/mFflWn6KgCy38v+ri+dE/vNRYxaNDVrgW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4+v3jv8A7pY4rH+04JGPqM0mpXT3tyJ5O6/K3oKQeUJ8RTed8m/7nzVrGNiWi7p+oG0n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ra8HWEVx9rml/5d/nT8ao6VpieVI9xzuGW28YFbujwR22iXKtdpDZ3TB/MgT97t6ba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HwZ4hltNA1W9hgw9tfxkTSf6t1VfnT67W/8AHq2PjX8T9V8Q21o1zIwvLaxtLCSOLbtd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8sLu+lc/bW93b6PN4Ou9Kk0r7Y8aJb3iPbXO2VgPO5H/AAL5q7z44af/AMJvb+FIvtej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W+nwKs7w237tWmI6uzZ+avCdNKTZi0XtP8LXmt/CrTpYQdbWFWulXTrNVuLW1CZLMV+8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f+x5tQ+13cU3m+Wiun+2v96vWfhZPN4kuptC0fU4LLUp9Imszp090IIngjTmQSNtXduX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9I0+7u/3un7NkMkb7WiYtykg+v8AFS9g3sYtHFeNp7mXxBdNM8glZVL89dy9OPpXQ/CW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RwhuSjc/dBGc8/Sszx/aSrrVzPjncEfBztZTyOKt/DuW50tp9QIPll128dR0J5rpjDlW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f2fd6fFFcafLb6t50MciNu2jdnNc5q+hRapaNLIoniLMU2feWugvL2OW71TW45pbu2Zk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5v6LW1/aH+j+baeXF5cLQ+ZIn3GxwuF+623+KsuazsdCjoYngv8AZ+FxKL3V7eWK2jjV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jav93kNWr8UNP/s/R7WHyv3txdKiR/w8f/rFa/hD4qCy+2Q6xd3NxhY/IudxO1VVV2/k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8b+LNPnz5eh2Bwok+USBeSdv1xXJOpUlPfQzUbHM6pbXGm3D2ZQOQosiB/GJNv8A7Ntr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S+W3lnufLLeS8m1VfY2yRf8AeWuq8W3PnTxanF5flRXkE7/7aq6t/StDxRrFprGrzaTL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DcRurK6ncdprpptxfMa8tzh/hl4YiuZrrWb6PzrSxkXyIWG5Xl9WHt/6FXXalNcnzL7y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DC7v7uazLbxRolh4f+yXc15/aHnM729va7YEY9ed3zN8tbPiXxVrtn4IsdMiuILvQYHaf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xgn/ANl61g41qtXm+ycdSDvZHOW3iDT9Iv5ZbuKTULuNFdLeN9uz3/3q5vSriK48Tm6i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fe+6/wA361nW/m/vpZf9bJW54U8LahfnWbuIYzYyxWvmOsX2iRto2R7vvNzXe6KiOKSN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WwEmboZMP5dK1BbfuK4jwdcWmn3GoTah+6u7dNkNv/y03bvm/wCBLXc6ZfLq+mRXC/us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Or0vZrmgZy1OH+IUs0viRBLjyvKhRNn3fLHH+NZC6dEl7uSTza7bx5os19Y2E0A+dJfL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Ph+50/QNQJ1HT/7VtJEZJo432t/wH/ar0sNUUoEIq3H7jPrWXry+XMsSy+ZsVX4b+I1d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+ZdWsfz+Z/cX/a/u1J4i07+z7qOKX/Wm3hk/4E3WuuLsao6nwLdyy6RAmc7ZGP8AwHNT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U25itI/Kjk2PcbP4ehp2l2unz+G31CLzIt4P2mOP5djf3RWLptvFNJM8cXlRwJ8iJ/47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EzmtUmafUPKSQfuZuP++q6H7PwfN/1sj/APfVctqFvLbzyy9t+1JP9rriuw1JfM8oEMjI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5CDHx9nuJuMVbtoLUiMzdNjb8/xUmLUGPzvM8uNOf9uoLz/jyeUdGZIY/wCbVogKkkYn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jDeGFEEnJTpU9jpnkSbDlkf7uauReG/tRdWmEbDpTA6HwH4VfxZrjJJKYbWJPOuXj+8U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e0gtkjsoIxHb248sY+6ka1xvw+v00AXji2kcyxLHJIH+6N3pUXizxdNe2BsrNfs0En+uO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r5XHU62KxCpx2RZteDdfOv+Ir3TYopJrRbczxyRpu2KjcsfRefvV1+n2EX2j7LLXh2g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xfaLdfZLue3ks3kHOYZAVdfxFbvhv4r3dpBHb6tb/bgnC3MZ2y49/Wta2W1IR5sPuBfu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0+12eny2/wBo3yXjtErtHzsj+Xl2U/Ktel/A74/a98DjqQ8Pm2zq8USSyXK7uFLFWHp9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H/E/xB4x0rxjaXn/AAilxpi6mklu+2e01C3xGJo8ddyyKrfRd1eZjTvsA8mL995fyeZs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KnLTXOtRt8qud3b3aePtWnn13VYNHhupZjd6rdIzRRT4Jh8zb91Wb93u7Vd0bT9PHnWk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0kn8an+If7NefW081hPGYf8Aln1j/hf/AHv71btxcS6PPa6taRebDcfOkn/PWE9YW/3a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5u+MmtLe1tUtmVpTKwGH3fL3qz4G1i0/t/T5db0+TUNJjdXure3fy53j/wBk1FbafaXO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SR9/l/xJ/sn/AGq2tEvSlp/Z728N9Ds2Q/ak3Pb/ADZzGe3zU4WirFRPR/Fvhbwxb65o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DatPJF5MsDRz2ci482Pd3ZFbcrV0vxG/Zs1b4d26appt7HrnhqTabbUonVZI1P3d6j/0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gyb4P+G9E0u6uPt2llSIpIdqs7hmkc/w53Ar/tK61o/Dbwv4g8f/ANlafNFeXfh+ObZ+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z90N/s1003e6OxQj0Os07xh8PvBGn/8AEk0X/hILvyfJeS8gWODdjDMQ/wAxLVz3gbRt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T45rTT9Th+1Wf/LLy5OBmH0VT96vpfwv8BPCHhmYTw6d9qmXobx/MAPrt6fpWT8ZvAcr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FqenpmZ4mZTLGPu/d7rVypWVy9Dgfit8EF8MyPq+iI0mju2ZYRz9k/8Atfv/AA/SvQvg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NMvL7z9QtWxHv+/5P8P1x0p/gb4jzah9l0TxXaiC7vIFe1ucfubuNhx7bq6jUfhtpF5q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UrUrsubUBd6jojjoy+1awVjNo67dRuptFda2Mwr5c8Q3/wDZGia7e+RFc+RbTSeTOMo+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niaW0t9B1qa/t3urNLaVpYY22lwGzjNc9V2NqcbsZo1vaeH9Hi8QatNIbu8hjea4k+ae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Ktc1e+HNV8feMfsltaSW02qJZpcW5+7FbxFnYOf94LXa+FPB+oeK9VsNRmuFS6hWMIyD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p/FxXrei6FpPgy1M8sqwQW7GTL/w5X+I/wATV50qljtSshvhjwdYaRqEdxNcR3dwwcRS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a574j/Fm20mOS00075VB/fg8L64965j4i/GKM2sltYE2tj0/utJ9PSvLvCnhDVvideMy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+vz/H7Rjuf/HVqFqLckgv9W+ImqPp+lqZxnMsjZ8pBnrIfWvrDR/Cen6fa6SZbW2ub7T7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MVVGPl/u1w3hbw9pfhrSrWw0yEQW4YFgR+8kP95m7tXqpgRZWkPeu2lSb1OSdTofNH7T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mxPmC0gViB/easEfstT6xoGlar/ba6fFcQRyXtvJB+8i3Dnb/e6/xV7/AK98J9B1/wAQ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ZQlEl/dylem5a6bX7M3Gk3MMYGHXbj2/yKvlaYlJHwtf6P4h8P8Awv8AEMOlTXGn634e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Vri128rx12/6wV45J8a/Gumzw3f9trquE+T+07dLhdv/AHzur7Av7b+x9Y1Dyof3V4/n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jbj+7tFeI+Nf2fdO8RmO48P6gmiib959juIy0Djrxt+Yf7td0F7qZxTfvMxfBf7SWk63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JvGBSPUIm8y1ToPnX70f+9Xrl/bw23lXcsvk+X/3y+cY/wB6vmDXP2e/GGlB5PsFvcwL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1K9RX0X4T8Py+GvCGi6Td3MeoTWMCwPOFba+37vX/Py1105PY5mi/wDaUmWTY2djlD9R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+zxTTRfZP+W08Eabtq9T/wACrxD4kfHGyuLb/RD/AKJG7bI4/wDj5dsf+O1tzpBGNzs/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mtNPPnXVnM3nyRp5kG3b8vPf5v8A0CqfwY8YNr+leI9RlMl3MdShhMhO4PuX7y+i18yX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lpG5t7UnYIEP7sfj/E1e7fslSx2/gzxJNJJs83WFiX3PkooFTCXMzSUbI9i+0Wmjfa4e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8u75qtk/uD/ALn9KeLiG4Hmw+Xje0byf7Q6rWU975FtMLsiKWR5I4Ix829QrMP/AB1a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/wCj+B09dQkb8lX/ABq1bHHw50o/37y4/wDQ2rP+OMnnn4ettKh72Y7W6j5UrShljh+H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3B/8favNxG52w2LHwduPDwuNPtNW1DVNEluL2SC91C3cSReTI2IsD/Z/i3fw11utaVBY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+wl1VWGZEm8rHH+z827+7XkvgyDz7BZfL5R3/wDQia6/Trr7TPMZX3ySP8/mfN81eNOF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/Y+t6h5v+rspEh/3hXlWi3Etv/aEI/ubHj/hdTjrXsfhWCXxBba1p8v+qt9Lu5/+AhWr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Rl7G1CJ/stxWaVjSJL8Q7iOWDwVBH0g0643fUsua5fPFeifGexGnx/DaBRy/h55z7lm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pnSo2R2Hga4l/wCEd8Tww/6qQ2qP8/8ADvPb7x/9B/vUwXH+keb/ALCo/wA//juf/ZVq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mieI7C3kgtZriW0tEE0nlxOXZsbifmb6LVi4uNJuLjxNq0NpZ6fFZor2Wj+d+6eTcIt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jpE4JLVla2uJftHm/wDPP7knyrs/9lj/APQqs2//AC2/3GdI9m7e3zfMB/7M1ZOnedb+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lT/eb5qvW/8AyD5v+eWz/aaJ8j+796Rv++VrcysZfi9I5NSgLKkJCQL5haRm5mT/AJb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R4tviWf9mQf+RJK6vXrl11fTh5g81xahP9JZW2i4U/wnb/wGuQnfzrL4gH/npME/76mk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h92fQf7b7f8AFzPCMXdPC9uP/HjXz4Rx+P8AWvoD9t0Z+MeiL2j8NWo/Nm/wrwIrnH+e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HtIXivoz9huMy/GK/Y9tDuP1dK+elAAxivoT9h+5EXxZ1A9/7Em/9DSsqnwSLpn1L4R0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ijY17K2f9rAFdZrWmpNfzTmQRW3/AD0rnvCGtQa5qM17ZyxwsJmihubj7u/b+98sf8tK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ubi5u3uZTZs88r8yKxx8392NeaxgtUzOceYxvFfj3Tfh/ps0sdjPe3v3MD73+8//ADzW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/iNdXGqXcW22hy7i3GFRV/hMp+Zq9h+M3iwr4etNPsYESxEeZZQdsZH+0fvSNXinh7/R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x5iQx7N0/mfN/q4/ur/vNXp06b3ZyySWiOOhvortlchCzFgJJRu4+THlx/xf7zVPYCR7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GF8tlabb5sfVvux1FY28EEkiZCHZ+8RWyD8ybfMl/wDZVqWKVTeWErIvlC8hAXa0ce7f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ruSsjlPp64jH2m428kyHn+Lr/wCO0xXIQ7fmGRuH8Jp08bfarn+Ji53HovX1/ioV1EZ7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akBQsbDTtM1yexAuBqOvpJezyD5ov3Y8v/gP+zVHUNIuPDPh+10zw7bxN9meOBI5mzsh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ehaiynw3aeQhWX7j5+997ua5H7RnIh5i/3/AJf/ALOkplIrz/8AHxN5X+4kcb/zNVBc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nW93Nb+X9qt/4Uzyuf79WRyTjk/98/kKjtdPtbS7vJ0gihuLt1eaXH72RlXau6hgXLaF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MAfRe1QW+jWOmXF+bKGKP7TObmdlX5nkOck/pVnSrcz3UnsG/wB6nXtm9rEc5PmJvyn3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zb/QLW/vtJu5zJ5umztcQeW/8RXHNdRoj2BsbvS5rtP7Qkha6SzJ2/uxxvJ/u7qxF/fz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0zxpPp+oCOLX/wCxlne5uPlVLff8kY/4F822pvzbAYuoahp9vqGk6TN++utUmZLW3jTd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a1bj/R7f7XNLHFF/00+X9Khm+L2meDgz6PokGveJ7a2mNndakm6KGRgG+WNfm2tlfm+V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qK1bxVeCTXZdsk9rpqZmZvP+7EpO2ML90U0Iv6ZreieE9Ls9J0dJRZBgYHuPmnlZ2csw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vhk2pa5f3NzNpN+JoL3TEEkNxG0sKyAtIoRv+en/AI7Xk2oafp+gaxp/ia7u/wCxItLh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P5jSZeQ/wtXpvwt1O2glvTFplrKLi50+5Rjfbbo/u+fm/wBr+L+7XZRV5Gc720O8uPiD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29pLcWszpHeQtbSvJ9o8vbGV+Vtq/NWjceKLu4t/N0m7j1C7juryZLe4dZ4HjiQRyN/C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NL07X7vRr7UX1uxn0qA3Nt9pj8+AMbnn7v8ADWz/AGbY6zcXd4kWgaldImoP50LfZZ/v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7Kdjg5Wtzu/s+lah5UV3p9n5sbxo/lu0TI2zlf8Avk1U1tJ9M8NG80mC71C7022gls9P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iZ/u1SaB7a4uGmt9Vsy00w6C6jRvs6qfu1BpesTSawFs9Uspx9qtleNJWgldfs7fLtat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9paHbXsmmw6df3UKTTQxNslSXd91vVqtfaJbf/Wy3H8X/HxD5q/e9a5648UXen6fNqGr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u73FwiyqiyMwLMVqa28YWv8AZ8UsU0f+kIrp5c23f5j4H3v++qt6mNjVu7mGW5mMKRt8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/vmrk9x9oHkzTf3v+PiDcv51QuNYtLfT5rvUPLitLdJHe4uE2qihsFsr/DuqfTrjT9Qt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KRG2SW8yyK6+1C0KM7TvD+of8JxqOrRat/wASWS18lNLt59uyYD7/APd+ZaPHHijUPC+n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5l1HDPb3EO1kjK/f3Iv8Nbk9v9o/5bW833v9YnlM/wAtZdt4otP+Egu/D8Ut5Fqtva/a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RheauNm7sCe20/Vrfx/NdxahH/wjX2Lyfsdu+7ZcY+//ALu2tJ9SnTUorWWO3ltZIWd5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25rnLfxRLceMLvw/Fp/7r7F9qTVPmgV2xjZ/vLXT/aPs9ufO+0RfI3+sTzV+5RJJEWLV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PK+bf5b+av3aqXFxDcXE3/HnL97/AKZt0pfs8WoW/wC6ijl+Rv8Aj3m8hvuelZ2sW/8A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HlSWUz/6Qm5kww7rWFgUbnQC4l+zzf6z7jf6xPNX7orjIPE0d94v17QP7KHmWEH2lLwS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P92uln1D7PcXcXlf6tG/eW7/AH+nas7xHqlrbEx6tfJB5jyQwx6nHtV5OPlB/vV0UpJu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6haaf5UV3qH9ny3DyQ2seoIrb24+UH+JquwstzbtHaiG4BJk/wBCnx/y0Fee3N1onjj4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e88NX/2v9xJvglL7QNufm/ipbbwvd6hrGnxTah/Z9p4bvZL2CONGia7jM7DZMf7v+1Wk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R2useKItP0fW7uK0uNQu9PTe+nyQssr/ADdjtqXRL+a9i065tre4tpneCR4YpA7op+bo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Q+1xTSWnlvGjxxusqvHv7Uv2j7RqFrN/o/m+fH+7uN0Dfe9awcmxRjbc+OrySZtf8QeX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YlFxz9qX+Bu9PVYJNQUgaZPI0yllUPp87/6b6fd/+KqhqMlpc6/rpSGzuJFvLw4S4e3l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rcVLuHb5supxxGeML9qtFvlXN7/eX5v/AImtUxmPf2939niilmvPuR/vLjbPF96butZl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wNpAOJTEz7rNui1q/wCiXFxFFDFp/wDyz/5BczQfxXHWNv8ALVlC2ZvssLb9sVvGVa6j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V61omA/WJngtTJKJZFlWQCK9hGE/dw/xj+Gqd2IktbloGdS0rEMshLMfPU8L6VdeI/2f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JxZ3Bdfuw/wtUd/EZHLTRKXErAK0YiYD7Qq76ZBzkTYeIZYsiBXYH77fP/StyzuLqO1I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ieai/uV6D6Vm2UH+mhRtI6Fj/uvWnESkEm1A+IW/dxy7HJ+zrnP4UAWLq7tZkxDZ20P7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/rIz937vaqQuPs/lS/62LYuyO4T/AK6d/wDZq3qP3o/9+RP3ibv+Wsff8abcKtpbRR+b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/uNumHSgBNO8QfZ/+fiKXf8AJ9n2tEi7I+oatXULi0uLgy/6H5vnNskjgaBtxuG6fwtW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SRy7I2mf7RuX5hGvdfpT7i3+z/6rzP3btskj2zqjb3oAu6hcS29uZfKvPsnkx7/tEK3M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WtG/0i4/0Ty/Njff/od60DP+/jzujb5ayZ7ib91FF/y0sof9Y/kf8scbquT3F39oi82H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rKmJxhcr/u0AXtQ837P5sv8AyzhX95cQ+Xv/AHMndaLbzft8sUXmeV5yu8ce2dU+ePtV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vN5ax2xOI7rcrfu2Vf3bfWq93qcV1dXEr20EM8hQkhGiZ+V5yv0oAuW1tFj/AFVv5rw7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N2b5e1SXFv8A6efK8z7LvbZJcJu+bf2Zf/QqrT3H2jTzL5sksXl/JJcYn2rsPFXbi4/f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jbI7N9rfe9GqgG6PcS/Z4ov9I/eJ8nlusi8LH2arw8r7Qf8AV+b99440aBvvXH/AaoW/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++/2xGVk+WPutbNv/pFuZYvtHlfNvjt5lnjT5pv73zf3aAOf1H9/fTeb5nlRsjokj7tq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oRW9vMPKuPuMjyWd0qs37nvG3ytXPRXUv2SSP++ip9zb/wAtFPT/AIDS2xlgt7vyY/v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oJN7VZLKTVX2BZN8zbPPiCOi75+6/L3q/BYyTpCwlu/KjZA8cRWdUbdH/wAC7VlSTM0F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o8dvLj+KTPyv9a0Z/wDQLf8A5Z+b+7fzLiFoJ1w0RxlflagDLGofZ7f/AKZSbf3cbtF/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e3Msv2f7iu8dwm3Z/rDtytc5N5saoD/Fsf8AvL0xWzb/AOjz/upo/uN/q32/wydmoA1r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4nRC20AMtwn3m7H5qrjT4ri7FuvkShCrB0LJ/FH/AAmsgTvcvGCi70YZ3phv4/7tWbZv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OXXk/wCsX8aAGLpsdvJD5qgb3XZJOny7fl7ir1xp/n28UsUUn3NieW/nqnT/AIFWPJFJ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FfYrFP4Y6v2uuySW6tcxpLINv+sT5nb5e6/SgCq6TWJIBXOxhyNv6NUk9v8A6vzYv3uz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WwNQ0+4P73zP4v3cmJ1Xr8vzVVGnw3A/0T7Ofn/1cb+Q235v73y1SAzr/UPtFvFF/sb/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221D7P8A6rzPvq/7ubb/AOhfLV/VdIEsMwmbyZYhhJNmPl+b+JfrWcLDz+n9/wCTy/mp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/wDAtkkkLR/N9Vqjb/6RbR+afN+feiSIrf8Aj33qkGny/wCp87/b8tN0bd+zVSU/Zz5e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0V7hR5Z3BD80edwP4NViMRJehQot5GGMHdGP/iazbeUi3IMiuNwwNgYGr1k8krOEyVVw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qAFFv/pEXm/8tE2fc++3uVrS8PebcT+V5Xm/J/y0QTr/APFLWcP+JfcRXX/LXfvTzN0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cf8APaL979/7RcQrK3PpIPmoAPGmrIWuLOeV0tYyr+VAz7N3+7JVrwvb/wBn6ebqX91L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RV3dM/d+ai28Ly6vb2GoRaVJ/ZclzJClxcP56ytFzIPL+9XWS2kElsUgECSbhH5UMrQb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SORt7fM837ryvn3p/dRd395Kj1HxP4f0S7ePVNSijmlRfJjdXlZ1/wCA/NtrRuLeXR7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v5mxomRfbHVq53RvDHhW/wDF+oeNPEvjrT/3l5vs9Pjha7u2hjb92hjG1QNq1zVq8aC5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ju5/B8txp9r5V3cf6RCrp5ibonU9OD92uYtv9HuPJl/dS72R4/8AVMjfQ/LXp/in4sQ2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W/bVUg+zy6Le2ix2yQv/AKvaA3uMVgfFf7JcfEHXf7P8v7L5sezy33LuEMYPyntuU06W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um7M5WK3EybthOf+nc/+y8UU+OLYuNsa+3z0V2GFjx3xRp8Qt7XT/wDVS3G6by/u7IxW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VPxR4o/t/wAYpd/8svM/1f8AEq9K6O2tielfzjVpSoxSZ9BymF4qt/8AQYcf365ID7N+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94V33iDTZBb+YRmEH5/9j3q9o3wmi8QeH4pdP1WPUNQ1BJESPZtitJB/z0/i+Zf4vu11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Nzc/Z/8AiTpmm+HPEnjLUvsviDxRYzrZWGjTShWhVhu+0CP+L+7+Fb3w6+Id3Z+NWbW9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nvLkSbIVdgTHu56Z+X5q+cNGt5fD4mi8397v/ff7bCvffglr2g+OPD+r6LqXh7T/APhI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iZ2ubu37LGv3Y9vG7b9awxmBoU4yxEFZvqdENDsdF07W2i8SaXeNe3OlSBohcRI0nl3i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11k+sS/E/wAPzaJ421D+xLTS9PjR/wC2H2z3c27nZ93BUL/drw74ci90L4i395ZXEtzd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5jeRfKBhWaMdSu7dS+I/iBdeNdfOpapeWv2i2kJInchWbcflr42tl9WGOtHVSV2/M1crI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p+rf8Iz4gki8NW9rM9lHHdL9peaTgcj71cH4G8L6Tr/AIv8P6VqGtyRahqG5Lq3kTbK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VeHvsni/R9biu4o7vVdQ8mbSY9PnVYrRgx3NJHt5+bb/ABV5Ncahrej/ABHtdbu4v+Kg0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3LuHr/s19HgMP9XlzVHqzBlb4haJaeBviJNotrP9qS1lMfmlArv7cd65P4il/E9nbQWN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YT94/wC7XU/GG2Gsa0uq/emvC1xIyfKcn0pvwg+IsfhLxjYQeIImutEM7GeNFHmpJsID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pOMfaQV2jGzR5BPpptYCkhKvjBRwQR+dYsNvywNenaT4Q1z4meI9U07wtpEniHUV+0XX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5Y5ZfUVxNzo/kZ8r/aR4/wCJGrvw9VzjdgZ+h2U0mqR2VhDJqE1x/wAu8fzNXqXhr4Xe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bWyuHUvGrs8pA/8AHawfg/qVr4c1y+uNTyEmi8jzI03GL5s7sV6hcfEbwwMiLUpLv+55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fNcTiaL5KS0NIbmbrvw9stWWSNp7hCSDlZFPT221hahp93o+jn7Jd3GoQ/6mD52Xe3v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xda1+10y2097SG53FLiaVSzqB/d/hrp5tIVLN4z+7A3N1+76V83DFVqVS9U6oq54/wDB2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ftUvm6hvjd5JPvbf/wBquv8AGWjjU9GLRyRrNbOJY9wyTjqK5e18E674H8Y2Gu/2dIln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2P8Arf8Ad3fdb2rR1J5Jrh7oOVBmGznPy134qDeJhVg9LGbRzWhXP263ku8BjHK0bA/w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LVJXmO7KsY89jjFUdVEvhXxfMkK+bZXhWV4h/CG71Y12wGlSQxiTzSyGVHHYbulehOn7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bX9H/wBb5V1bvvST+LnmszUJzqBN1KfNmP8ArpP77f3qzhb6h/oEtp/f3v5b/wAX+1/w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P+xv/wCBV6kI3p2NL6FTTFhnMkaxfvguRU2ra7NYWsFoPvScySf7P92q8/nWNxHND+6l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9P8A7Xt/9L/ezH5/M/u1io2MLm78NrjT/E+satFdwxy+XDG6eZ7tXPXFxFq/iDUYrT/k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ow6N/wACrC1fT/7Ov5ja+ZF8n+rT+OssXH9n3EUsXmf+g10RY0R6do93p+seT5X/AB7z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dtrrxXt/KtvN51lc2q5ym3a30/vLUV+Fa7huV+5JhuPWp4YFnv2ijjaMOmV3VbdjV6HD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4XYD7kkI3b1rtdPimu9BNre/u3dPKIj/ALvHX8qo6/dtpukmSM/vXfy0k/u/7VcfY6pc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YOTVr3kY6o9b8JW2naPE6WrXEdy9pJvjuE/dIu4bcHd81aPgPT4ta8VzaedUtdOu5WUR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5nnz8gXj+E9a5nw1qH9rX935v/LHTcf99Sg1b0bxNb+GIr63udPsLqDU9kRvLi333Nky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z97HVeKhq6PUg37NHcaN4f8AtGn6tqGt6hqn9n/vkhuLPS2uYvOjbH7yQfLGi/3qt+IP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0+08QafeRfY4fJsrjz1ntnj2+YqiRWZdu35l/wBmu1+BvjH/AIQe38WaTp/g/UNbu/EF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yzvGQ2bgj+Jdx+78u3Fchqlz4duvDur+IrnXrzS/EEoW3fQtB01fKuXTaqzPuO2ONl3B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w/a+zrWuKKszzPUrj+z9Xm/5YxSSyb/9ht33aoEwPMsMjSGELmPy3/irf1cf8TDUYof9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nSuW1DTjbzzXcMvHnM+z/Zr6CLO2L0I7jzTb3cPlf6uaP/WPtbd/7MtULKO2to2gmVmn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1XLmVr6MO0f75mWQ+X81PjthfLMIB5QX+ButdCRRl6fqF1p//HpMIotmx7f70T/UVqXF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JLSXYrzeY/7tfpWKBtYgVuadbxXGnar5QxLHBG7vJ/v44rREle3t4f8ARf8AS45ZY3/1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0f7Kb+X/AFk02ze8iY2rWdcW/wBn8qL/AJ6TQo/95ctWh9pfRfFUsqxJFkMEjT7v4/8A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pmaSN5t0UzjOfl+argt7Swt4v3v737nmb9zVBn7PYSzH97LIm9/96sj7TJbXHmeX+930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U164uPtErQlJHeOV/vYrmbuQPdXBVtsPmHZGBXZeDY/s9n4knaTzJYYCv/AizGuFhR2j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9WiJaJ3l+0MiEYCrjkVLbW8DD7QODsy/ybeKhQSDgfvf40qS28rz5s/9+/8AZ/iWtYsy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3f8A2u0hikuv9FkvZpI03bIY+ZHPsteyfspWng+18Uax4v8AG+LnRPCEEd1b6aUVku7l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7d3T5jXi3gnxFpuk66J9d0+XWdNe2ntZ7dLiS3bbJGQpDRsu/a21trfK2MNWNc3d1fyO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8llrz8Qrs55Ttoe7/EH4vyfGD4laz8TfEliws/7NltIordSEwBhFw1czo1vqFxo+t6ha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p2skafukaTEm1v4cbgW2/wC9U+i+FtQ1r4KjBVrYs5jiiTMhCnJqa31ibT/A+n+FPNt5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n7x/lxs8zui5+7/erhvCScZHNd3Mv4gaPN4o8rxhafZ7S0uNu+SN9uy63cpGP/Hv0ra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/tC78P2en6fcTb7rT7PdBEnAzj7zDdSeEJbXWfAOr2VrqMkuqaVqDXYsfsrMn2YJjzc/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Vhz283ijRzrf7y7+Rvttx/Ckg45/SuOFecFyss6r+x7TR/B+rSy+H/Nu7i1tZ9Mkk3eb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3lZcr/wAAqTxB4UsPDvxP1DwbrKz3Vl8yWVxpV6kn2hgudgm27cr8y/d5xWR4113xJeaX4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HZ29mpmjCfuoRuy230+7/DWTqH9n+INQi8QXWq3Etr5y3V7eaWiz3dop534LLzx935a7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2n6hcaP4fh0+0vJYryaTyY47J2+0MX+VY9q7ZG2qq7Vra8DfD/VvifrH9n6fFeWmoSTS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lxpJJN5x27laPy/4d3XpXWav4P8AG3w4t/B/m63qFrouoaNDqfhySO9aKO3kkTMnkjd+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tReAfjRq/gPTvENtqVwbi9uLC+tdMvQQlz9pu2ikmnkb/lo21SvzfMv8NejSwtJVOWox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3haLV9fu9Jl1bT9Pu7eGR3kuJv3DtGudkcgVtxbtWjqHlXFxFaRfuovuJ+FXNK+KHiLwj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GND1F/sxsZYI5CsJcSM8Py7gWcfM1Vrb/SNHu4pYpPKjnjfzN+7991XH+8p21xYqjThP9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H9J1/wAH6faWn2j/AISCRLhL2Pf8tx82bZ4/4R/d2/7GaZYeFJ/FVxFcyyT6bfG1a6Tb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aQq7vmx97+Go9N0S48RSWtrZXdhZOYmkmk1O48mMxIrMY1bu7fdX1Jplj8RdQ8NX7T2V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gvbf5ZUiZWV4/wDgStWUUlubqm90ea2ls+q32wfJ5su1jJ8vNdH4pv4tJ0ZtPimEdvkf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f9rrWtqHhe00f999ruLua4+d45E/dIu0HiT+/wDxbayf7Hi1jV/Km/1Xyu/+7WidtUYT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eQx6lfxs1kpWRoB8kkkfv/dDetQXFv8AaPFHky/urWS2kSCOP7qKGztH5V738JvBR8ZW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aFYZJJP9Vn73zeyqN1eTeKZ7TxR8Rzf+H4fK0+zL2trb/d82EKwDf7zferCdRvU42jnN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Lg+cfm8z++x9azrbUJfD9/LF5Xmxf8to/wC9XWARXMEUsX+qkXehrP8AEWhz6hD9rtlE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+v8Ae/4DXDSq3bhIzTNDULj+2PD5itJY5ZpNrwx79rMw61z974OVPAceredvvZJfPe32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OzV1HhvwodIs1upI95EDzO8hyu7b2rI0bxRLrGnm0u/3t3H88Mn/PX/AGT/ALXWtKT5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h3UJdP1eOWGXyv8Anp/daPvXYaho9r4g0eK6li/4mFx8kP8A1z3fe/75rz/7R5Hmyxdq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PDSalcS/vrkeZCP7kf8Ae/4FXXXqclPnLWhy2v2w0/TbbSrfhSN0lZ9vH9htNvP7xq2N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6E4H0pltYfaZ5Zv+WVumZH/u+lc9GfMubuZSepj6h4biv5I0VZEiXnINWZ/DxkRP30gV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WPZAu4nuay7zWbiYkeZ5aHjANe1TfuFIbd6ba2x/eMZWHG0Vf1Wx0678N6XLYQx2siGRL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W3B8t97ctY89x/qoussjqifjVy24uJv+eW9k/wCA9q1uFiysUyx25lj/AHTJV2xuwZSp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ZQbJjJdQpE0ccf8AAi9sf7NUbS5tGYLI728v+5uVq1jd6CsXL/UJbEYjzl/7ny1HbXBu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41h/b8Fx9g/ffYoWubmTYyqijj/x77tZ1oQBgAD6VMYajRPd6esqHHSs1tNdD6Cug0aE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1RP8AezxXtn7U/wAEJPgrrdhpKadF/Z8iSahZahIirdyxyiMGGbHXyzH/AOhf3q3joM8/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pDGJtPbekn8TMc81evV2zsayfh5P9n0zV/8Arqn8qvXDNNJuzXkVJXquJhJkVlGLqTyy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0KXU/A91p93D81lMzxRfxBerKfTvXF6Z/wAhzT4ov9V5y/wbt/8A9jXoXh3XYoPiBPaA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cMsyr93/ANCq2pJaFwZBok1laNNYW8uLa4T7TCJPkaGYcSQ/7XZlatK2/wBHuIpa5PxA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GElvP/u7HFds2rTJYw2d3axS6eGa6t7qNP38fmKN0bf3l43fWt4RulI3Oi064iIr7D/Z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wyYEe3sUa6STOGTc/THfkmvja3t/9Uf3ksXy/wDHv9919v8Aar6G0vw5efCvw34Q8Z6X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35Mm6NXPzCJv+A/K3+0ldlLRlxbPspOlKVBFZfhbxFbeKtAstVtWBiuIw23P3T3U/Q5r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nPXfgXRr3QV0ea0VrGP/AFSDgxf7h6ir+h2c+n6ZDbXNy95JEAn2iT70gHRj7mtKm7aq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qKaZII2eRgqKMkntWgCXH/HvL/uH+teDad4O/wCEwt5rW7/dafcfu3/hZ13cqP8A4qvX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WO17Q8vI6N88fcLXK+I/Gel+B7Rw8HmX7IqR6eH3bFXp9F/irgrTU1yo2p6G7qF7o/gX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CRp95vp/jXzn8TPinL4gkBM/l20PEUKcbR/7MayfG3j/AFLxZqfkiKS7vrg+XFCvzDPo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JY9BnGq67t1HWgfMjt8borT/4pv8Aa6fzrk5NDoXc5bwP8K73xXOmpeIPOgsOGisDxJOv9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zf7Ne3WVsmn6YsMaxxRxIEEMQKqi+3+f8aPPz+9+fzDS/e/GrpK7sTWny07obb/AOkN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z/8AXr1NQrKe9ecWCRx6jAgbc6yqMjoRmuyuZ7q4n+y2n7qLHz3f3tvsPeuynI5OR8qk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S+TGJrkYxBv2mk06Cb959qm82Uou/CbVU+1JDplv9ta7x+9IC5f72aulDlvetmrkrQ8P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0ITMkkruny/wiuFZ/MjRyMbhmvb/AIh2Fs9hFfXqiKYIY9n3vmavCbi5+zTnzeIt6on8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GU1dmfPZRQBn7KjA/N/CWyapXN/LBmHyeN8aeZ/f3df++a0bjyb+A94X/wDHhVJbn7XZ7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CuuLVjnaK2of8g+694X/APQa+Nvizo8NteaRLFFg3k7b/wDa+WvsHV2mi0ybYI3QRv5j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fLvxqt/m8LY6C6b/ANApSVzOLsUvBOi28WjJdqm2UBl/4DXpH7LUEa+B9ZV1Bzq7Ouf7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OPC8h/2ZK9C/Zct4v+FeanL/AMtZNTnT/gIVa5qbfMzWex6mqw2sTqv7qEu0z/3dx+81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yIrJB5LSRyr/AHcfeFE1tdnV4pRL/oHksjx/3G/vf8CqnrFv9n0+aWGEyy20Ezw28b7F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E+d/jvgal8PYv+nuc/olX7bUZtI8IeFbyD/XRPO6/Xc1Y3xllkuL/wCGcssH2WV/Od4P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zxDwF4bil7xTP/tfebv/AA1xV9zshsc14a1f+1dCSby8Syli/wDvc1Ztr+W26D+Naq+C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lMIBYoCM9W6ZrcgtrGCfPm55JRP7yivJlNJ2NDa8M+KG8OjVJWLZvNPns/vno6muItb0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Y5Q4/D/CugnH9rWxxF5P2eCSZ/8AaUVzAQlTxxWadzamd18db+KfX/AFv1+x+FIkI9Nz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xZq58QeK7e6fkx6UsIz6KwrNqTtWxe0+4+z6PqNp/wA/F1C/39vRW/i+9/wFau6PcwaR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dw2oZUt7g7VX92V3f3Y/vbv4mpmheVb2kvm/8/Mf+z8u3+997/gK/NWl4o8q31Cbyv8A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rs+XsP4f+BfNXsUF7h5dRe+yoLeK38qKL97+53p8nzO397y//ZmpNO/495v+WsUibH8x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N/sr8tV7j/SB5X+7+7kT77f7v3pP+BfLV3T+/m/635k/eP8Ac/2SU+7/ALq1vYzMPXri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4maexRY47lV/dm43D93t2p0rkbfmw8V85829jH/kZq63VvN/4SnRYvJ/1b2DvJHZL5Sf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CrjdP50nWu/mahb/AKzGuLE/Cjqw+7Po39uPj47wqPuroFoAPT5nrwNe1e+ftq+dc/tB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Sy/75/eGtT4G/s86P4v8L6t4m8QSyXcVu/7izjDRWzt7sv7yT/dXatefFWO3c8C0Tw/f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fvbaZ5TsiU+7YxXunhnwcPhWrajpOq/2v/bmmrbm+WDyioYhm8uP7y/MNu5v++Vrr9Y8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p+iWn2SW3haGGzkRYFt1/veWvywr/F/erb8ffDt/AmgeG/Dk/lNYXUiG8vE3BGk2hmy3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ZXJim2M+FWpalqPhzRrTSkMAguJRLOJNrAvnOZv/AGVa6HxPrEWoahqHg67mkllvNThs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2x58uH7x/iwzVGNHl+GF/FqGk+Zdxafpn21LeRFln5dt3lx/dj+VfvNXD/Clrvx58WoPE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Li4m8/5UJA2iSb+Lao+6tZcvutnRFI7X9oHR7TwNp07ETvc6sqwRxjmVMIw+aQ/LCv8A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/IP8r/l03tM8ke6KDzPm6n70lfSHxS8RQfFrxdp3hO0lxFBPO4kZGeBDHuX93CvzM3P3m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AEfgfVbS3jkmMrDy8lllud37z+7+7gX5a78JfkszhrR1ueXXH7nU0hnLRkxsYcxYY/d4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TpGl1LSwiFpXu4ARAweVhvjz5knRen3RUirKsBuFRV04ACZnfap+ZPvzH5m/3Vqz4V0S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Xgg+1XtvDBJJDsijLMuGWJfmP+81egcZ9OxQRxajcTTH7jMf1/vfw1gaxDeXEEUWnzG0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D5O7lf8Aeb7tbur6M3hfUZdGkuZbuOx2wG5dMfaGH3n2/wC1VizsY2tpprePfdRwyOgk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/B822s+YRzur2+oahqH2SW78rRfsUkL2+zbL5x6MP91ai0zTYtNsLe2tw6wWyLBHu+Zt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Wpv/AC3vRCn2iSL7pk24bFR9zk/uvf5V/OpAjuLiIzyyxdPf/Gm6tpF7eeGtRfT7v+z7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y3Lbv4vlzUQ/0j99D/qv4JP+WX4f36j/ALdt7iO9tI7gNDp8yJP5i4VJNu7aFqhpXNDT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LaS+ZL/alytlBJH/AKtPl3Fj/s8V2PjyzNrDEgjLQuGZJFT7i4+Ztv8Ad/2q858Uaxrf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Db/21cQq9lcXG1lT5vvV2Pg7xBNqHh/VodW1CTUNQuIZN8cfzM/7n1/gX/ZrlmzeETpf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rrVbi7ZbSz+/BDHundt2P+A14b4otdWOuH+0WNpqMoC5j2z3DoI5Nv8Asx/L/DXuXwa0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LLHpsj+ffRWn3uZBtV5q5H9pG30/R/F9vpOn/wDLO3Tzrez+Xf8ALJ1esITsy3E8gH+j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3Y2+3s38yd/kj/wBZN/d/9BqLTvC8Wj6xreofa5JZdUnhR9Ps33KmHAVWm7L/ALVM8Qax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7XdyP++s7N/3CZhjCsZO/fcq1z+uaxqWsWn2cxb7WP8A1dhYDA3bs84+9/wKt1Mz5Rus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2n/6PNaSJH52n2fzROweT/WSfeZl4qz4b8Ry6RZNCdBTVCzIwMXyMm1cCq3hnRDIqyPb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kr0Hwr8O/wC3Y7ydXeEwTRwQx+dt+Yr/ALNUqrT90fs77mVpXxJ+yXEkCWut6b5kS72M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6w8aWWtQut9qGn3pZboIb63CSu0zKyNn5fmqQ+CtTs0dXkkJCg/IxdePrWRcaBPKjLdW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1dkcby/ERLCt7HT6Z4/sx4ovNCs7HUrS6gFxceZpN35sXltBj5dx/Ok8QW9p4/0+70q7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bV0vLzT9sqeXb+qsvy7vlrhZvDkNufOiF7p7r/y2gOQKt2d7rFjgxaml1j+C4TYXrspZ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md/rFvpX/CL3f/CQ6f8A8SSOHTUvZNH1Nm3qf4jH/eZsf7taWm3unJouj28F8j6fHYWz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rzflXzf7vy/eryq419LmIwar4ehlsy8HmC1+UOqHI6f3v71dHoPxN0WzktLC31u+01oI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iAjkLd+23+GvQeIhUV4nHKjKO56JqGjxaxo+oRRaf5tpeQsjyaPqHyupn/55t/3ztpbf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psNzNp9vbxXEUcWqWjb9vnD/AJaD+Kuc0TWbfUrNQY9I1CTc372CU203N1/d/vbf0rq5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fahaRbJn8u4RbmL/AI+ADz/dq4yMvZtbl0ahqH76W08u7i33Tp9jmWdeMY/dt91Vqf8A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llijtNQ/eQfaLiFoJfLAB2ZrmL+4tLj+0ZYv7L1CXZefvLd2tJ/vx9V/9BWtW41C7t7i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J7xHjuIVvoOkfy5H/jzVtEzsdJDq/nxyo0zSWZjkR0CrOnCZLblrJWz1NPFmo38+r+V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HceSyTbR820/K25f4apT6haahcTQ/wDEj1Dy/tW+S3ma2n2+SPmxWL4ot/D/AI3uLzwf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en9ppbxp56piEeW2fm3Vb1Ikj0rUNPi1DT/sl3d/3nSS4g2snyjbyu2sS4tf+EOb+2dQ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ubKd5dkD48tMMeitim2N7e7rl7e5sbgBsbI5WtnTFuP4WFReL9Y0/wAP/ufEEX2TT7h2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bMhMx/xblqLdCoe7e50dxqFpcahd6fLd2cuoW6M729wm2VFKjGf7tZXijwVaeIWsTe2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8lpdeaqSLt+bH92oBp+iXGoeIdbil/4mF5ZSWV7cRzebL5YQH/VyfxLWT8O5dFsPhfBJ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Ljy5nRre6mw2TuH96qSa1Rzy946fxRcaT9oiu5fsd3qGnzNdPHJ/o1ynzD73ruq34Wt/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9kuLS71CFkf51niePzzhSK5YaxpWofZdQu7u4tNK1xFSyt9YgVp/OE+SvyfMvy/NXRDw9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lSxy/aPJhtf7Pumg2Nv+Zv7vzVz3knqdtOSUbIoeKLfW7jT9RtPD/wBj/tCS1WFJPO8i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mU/+O1s6LrFxd6Zam8GoR3UKwJOZIEmieTG7cNtZ/hbxDaafrF3p93qEn9q+dHDN5llu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x1jW2n63/bHiHVdPu/sksc2/7Pp90ytKxRvL/dyfL8veqi7kyjd3PB/i41jbePL02Cab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YRedbPMZf3jMOzbvvLWFba2La/VorJogJwEk0+7aDepvN33fm/irn9O/0jULz7XFJ5sj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Ri/P/j1dZbaOkU0cr6hcRQrPERHqensf+XnZw0f96u2EbI55IrT6x9ot4pZZbi7l/dv5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/wAtF+9WVbW//EuTyf8AlrAqf6PP2Fm33h9DW/a6RDM8T2ixXYQxASaXerKrrvn+by5P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+38r95+7T547yHypdxt+9XYEX55o3WRJDayFWkX97FsIz5PRhU9zDNucnznheaQfI/mg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jqtusb3Cqx8smYbQ2/kLCelUHuDb3igqyqshXcG2/wDLZm6GkUORRGlkJShxAgV1OA/E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umziORjuiY7XG8fNaru/GqUc0U0WnyFllEUahkI+Vflk+X/x6rNvN9nE8HkmLZbynfGe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NyYomDWwt1l8+RW8h+m2WPqpqpqju+m26zuRuCMZJ7fbyfM5DrVe/ugZZHllR5g8px5e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XTxaTaJsaIGOIFIZtwb/AFnO00AXdOt5be2ml/eS/uW3/Y3WXf8AJH/yzb71Vtft/s/72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5JEaBk/fsKWwntXs5PNNtL5kUw/egxOnyp/y0T6Ve1jT7v7Pd+V9o8re3+rdZ1f9+etA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N/59Y9kciLOrrjvW/YZZvM2wSS+blxa3Plsn+kITlWrlhb/aLiLyfL/dwqieW7QM+F/7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jEskbTtmO9tlmXd5yn7w+lAGBf3H2if/S4vN/ctskvIduxdjf8ALRah1D/kLXkUX/LN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n5qxcXGbeaK0/dfaIVd47ebcqcHs1VL/AP5DU/m/vfMn2eZs2rwy0AJaWkUeSUjUYw8U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MRU91dyR3ySyx4aIuUTO77zHvTPtH2e38r/AJZeT88kf7z5tr1F5Etx+9l/4E+zbv8A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h9n0/wAqKa4h+Rt/lzLudsR4OGrRv9QiuLeb91b+bG7I8nk+RJu3Td1+9XP2unC7sDMs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XaNvdfpUA80XE2nxfvfnZH/DfTAmB+0QXPldljKPv+78wWtPwxdRJFcQNAZ/NhfZsnaH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N+6nXbjZCm/5NrN+9jGP1qrbXF19oji/1vyfJHInmfLtx/WgDrLu1lWZ5JY5XJmynmxh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07e4l+zxRWE0flb1SaO3n3K7f6P/AMs2rNv7iL7RN5Xl2vlu37u3doG3CeT+9WjqEq3k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hGT7VCrb/nh/5ax0CscK0hlhQOxUxybEBG3fUywRXDeXL/zzZn8xN/y/NVm4sXljhm8p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dfyNP+zxYP8Aq/uN+8k3Rt/y0oEMtIDJEWtohN8n+rEuz+9/e+tX7aNpFg8+PYX+/wCZ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jYXxa1/eI5ixGPnG9U+Zq0ra3+0T2vlSxy/P8/2d2XZ/q/lKtQBD9ol/54yeV5K/vPll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fueaCD+7OxulSz+Vb/63+4uzzEZfTutPt0uHXK58nf8APtZZk+7x/tUAWb61Ub/NGMq6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gTT1cS+Qwj+fY/lSGTfgNR5/H8H3GT93uj9e1SzyGSWbzIupYpJJF93738S00A2f/R/9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n7v/AJ6VQnucT+Vdfus/P5mz691q/P8A+yN+7jfcrf6yob8RHPmxfvd/ySRvt+XLVQE8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vA3yjPz/AN7FQ7IJ5i6OsjD5R/D/AHs1QddsZTYUjD52/wDfVJHAVjIiwu587jQB0pjt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vnq/mSRbdq4b5QVpw0+X915X72L5fkjxItYtvcf2f/rZZBLvb+8vzc1o23iCa4/1sUfl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rQKws/8Ax7xfvf49jxxz7f0arf2eK4EX723/AHe3ZHsaBnbAzyvy1JcXEOoeVFLNJ9k37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B/vU/ULJEt4IbWWPzAeI49yfLtH8JpMVrHcaRb+f8L9Fil8vyo9Zvt8mxp9n7oHdx07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cWFrDFLJLaxv8kdu63O9fm+YxybWrI0fVr8WWn6XNMYdJjunu0j2mD94U2t+8St220+7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tmz94i3Kp/wKP5q5tUzeNjndYt/s+vxS/wCq8xF/1aNA33vQ/L/3zXi/irw3aeHviEr2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krt+Y7s/+gV7d4nt/tH2X/Vy+X87/Z7ppdjf3fLk+Za8j+J9xFb+NdM82bHmaTDs/h3/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8SlKGp1Ye6nofWPjHQ7PXPj74ctr+3S5tjo9vOySDILKyV4zdTD+1tS5+5czJn73SRuK9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Aszwrqv2v7VaweH1gmNmnmMsvysFx69a8ZubyDV/FFyIVeKO4vZGWO8j28vIzKM+vzU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YyrwlObsJ58R/wD3jJ+lFa9z4ZjsZmgF6fk44NFdf1mn3Of2NTsfFnhrUJbfWXlh/wBb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+9eu+FtRi8Q2MlwgEc8bbJ40bOxq8Tv8A/QPN8n939KXwN41uvBuuC5iDXNpO3+kW7n74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F4R4mF47nsJs+i/sK6jaTQsMhxg1554O8L6hrGoa3p93qH9ieXDJMn2x2iW7kDY2x+rb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DoV3bCa1vYix/wCWLHDr+FM8C+MPDOn3HiG08QfbLDULhFfSNRt4FnWJi37xSCdsfH8V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ktjaLPHpotkzKWyQxBx0q/4I1t/D3jLSLyG8k08iYLJPb/eWNvlk+9VS6tjHfTr6SEfq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rPiq0s9Uvv7NsmWWRp1TcxZUZkQD/aYAfjX0Eop0uVjT1PW/id8QNQ0fxV4d1zRbaw0X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RfNmg2/em2/KW5O761wvjzxtc/Ex7nW722VrwFpbhrWHC5/vbV7ViatNNDrsrTFZZUJh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wbrWu+FfFMGpeFNQutO1WMMsbW5U7lbhkYNwysMV5nsop80uhoY+karf6JrEOpadctZX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c59O4/2a9KvPG2k/FM/8TC2svDXiR12z3QlaOxuFHTy17P8A7Ncnd+GtY8Ta99n07Qb24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2kXnTu2N0jBV/h/irmrmzaC5ubG6h2TxHa8co5H4USpU6rUuqCx6J8Q/CE2gyaXb31rc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bbKhxgr/AHq5+9+G15PqNho+rWF7oV3JL5VzeS2zC5t4z/EU/wBlfmp9j8S9ag0z+xdT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RyTvultgrZXYe22tHXvFviXxM9zq2o6hcanPONhvZpcu67cbd1dNLnhHlZVk0dh+1x4g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D/g/T9PtLTQ9PjtX1DT9qzytt2bXkj6/KP8Ax+vGbLwFc+IsvaSR2sYUh5Ljd+laHgbU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p9r0+RJIXj2bmTj7wrrbbVtFtrJrfTjMljA/l75lxI7e1cE5V6EdNX3M1C5kad8MdGsL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PPRn2j/AL5FbkegWkcItobaGEtwHWNRtrFvNW1S8QxWGmvBb/8APec/Ma3/AA6jjToT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Ir1pq85HTCmo7nC3Fv8A2f8AEC08r/nsv+75Zr1W/tpbeeOuC8ceHxf+IrGdX8iMRIGb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KJ57STT5od91F8iXkb7o3Wsa1CWIhCcWPa5xfxD8QtoDX2lW0Wly+ZPHs1C3tWinSHHz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5l9akttPiv/3Uv7qKTb+8k+6tcz4wh/tS9adyEby9qY/3a6i21e2t7O2eWYMUVQVTr0r1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xHb/APFWzy/9MY4Uj3/eWsfXZZJfEdvYM2+JVETc9K1vAmqRarqOs63q3yWsU5FtCibm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WdK/tHxPeakkM3loscjllx8xFevOcaceWW6MzMh02CNo5LViYl5KOOScVX1iznt5V1OA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0MlsBakhgcnr6UmnWkkt0xQboSMPv6GuKninGopN+6WjGv7eLUINPmtf7nz/AO7UunW7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zUF1YS2Ej3FoC9vBJtmiH319/wDdqCJp2icQy4hZC7/7tey5JrmWw+R2uUPEOpCCM6j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7DDqa55jPrcMdvdfPMfnSX+61b+qWP8AaGnpaEfLFI0gH+1WFp0/2a58qX86qDMZI3PD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b5msn8l4/wC4p6NWv0nz/wAtN6/8BqDTT5/m+Vx5ifJ8n32FXGdJbsoykMcHOPlrVq5a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AGjSv3X/AC7yb3j/ANn1FcFXrlxcf6QYfK83/wBnWvPtf0ddI1K42r+4ysiD/Z9Kmk7a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/rf/AF5Q/wDoT1Ff3MiG7Bh86ELH/wAAYE/NV/wbvl0a+u1jjSXfHB/vqF/+yrRtvFGn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R3c0l032q32bW8nb8rA/99VpY9Hami/4O8Uatb6xFLol3Jp+q2/zw3lv8rJx8ynP31bb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i/U9d1fVbhbmKwuZneaRfIFuu5lJbCjpu/u1geHtVt9C8RQyW24w7WAyuflKnGf0rR1I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d/NIwJ8z+9jG7dXFKhDn5rEQlqTavz9lu5ZY7v7RZKj/AOfxqobXz+Yx+72LVifyjbxe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vLt/vVDevcRR4iAYYTZGGx/Fz/47XXFnowV0YUlvcw3Pmwwx/umA8zftZG3U9mFw15O8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s7VPJGjGTLEFmzWeNQ/4l82n/wDLKRI3n8xPmRh6H7y10RehpYyryNLe7PlKWj29TWlo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qaEJ97/a3Vl24l1HUIrW1/1Uj7PM/uL710E/hS0tI7qYzvPlFCb/ALrt7VsmJrQwCbm8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dD/u9Ku+Kr+K41A3cP8AqnRX8uT7yMM5U0umXAscySoH8v5kA+9Wbqkg1AzzH935rqj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jrbbmwi+59xfkrP1FCbx8hA+QVzWx4d1LTz4H05LiKQapGGj82SXKv8AN96m6hB5Fvkx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mBTtCdL8I6qijEt04RpH+6V5H9WrmPs8vn2phk8vy07d62NXmiNtGolPm/eeMP8ALVK1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k0RVzORW8q4FzJKibCG3VRnt/tNxNN5Xl/Pv8sVuXBl57VU8iW3MpP8Ardiun4+tbJGZ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UUXmy72T7m5ttej+DfhdFrd/qZu5f7Ps7OyZoZmTzElu1y3kH+6rR7mZv4flrz8XGq6P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XNvSRE3bGHqK9C+Gmi698ToNamtJLOxhm1NTfS3lx5EVw0jbvs4/vbsH5a8rFxl8UTmm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eE/AVxYNcQS28ri5tR/d3N9313Iaz/HHlW9xa/uo4tP2L5Mkabf3Z55/vVteJxp9z4H0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0/8AtaP/AEON2ZYlKcqCfmxuU/ernNO87UNQMMMVxLp8aMkEcibl3H+FR/s159tBxiit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8RW+k3B0f+2oPKTyvuzR8N5bZ7M0ef8Aeru30b7R+zRHqGiWmLuLWHfxBZ277pzb+Zgz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v4crXA3/AIfu7i4N3LF+9t/LdLeR9rOv93Pr/wCg17BbeH/+EH8P6j4g0/7Zd6J4lsv+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NYyH5Lq1uox/E0eY2XbtZo1NRKyiJxOF8UXHhnT/ABRq3/CKXeqah4PkRnsrjUE8q5TC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LWM15/oENjFBemOZ7R76IiS3WT76pn72z9K1ta0+LT/AAsv/PXeiTR/d2KWby2Fbmh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vBawTfZopWuslVaa3Zm+U/32q6MtCUMsLhXi0wWviCe6Hlr/AKPdFito3/TP+HbtA+7W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9qL+ZY5ZXQIWX5hjdXQjwtaah/xL4bu30+KO1bUPtEjqqouzPk/Vu1c5NcQWsM0STC5l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8pjyV/2vlrsTl1ZVjoB4E1C1jubI39teWFhKrDU7I/a4EaQ7toPyt/vK38SVqXCaLofj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c+JZX3XurzXWltYxRMP9WI1LtuGPm3VzVt4gi+z6f5X73732qP8Av/N/s/hVQeIJv3Ut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JJNrN5Z/hocrFo1btntLi8/4l0kunzBR5m9vIRtxxkr96sv+2PD9vqFrafa/3W/Y8ciN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wtb6h/pfmzXH9n/L59nG7bZfm+XK/d+VvmrgtQ8KajfeKZ7G1tnmnuZ2KGMbVyX3ferPn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RseteKNY/sfT5of7QuPJkmXZbyfMsv8AtY/vfw7qvfDvwtB4it7CCGcRX+oyNHGWOXC7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Br9xLb6hLF5r/wCj7UST6D71dlo3jGXT7fS7u0+0RarburwfZ/8AWvIOjL/tVzPmVNpM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pjQ7f9n/AOD+hfDTS7kS6reIbzUtn+seRz87H/Z/5Zr/ALK18radp/8AY9xYahdxfvY3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DcZ/urXr+o6fq3iaeHxh428SjxJ4y1cJPc20cTCPTl+4sLN91pNuPu/Ku+vN/EkX2nU5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zXFPFxheCOdnM6ZqhudTuLST90tw7SQD+FDu5UV02lbopct64YVzOoZtrCbyv9VJJG77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/hrurbwf4h/4Q7SvFd3pUlrp+oOyQSSOu6XH8ax/e2tWMtuc5zn9c8VLoPiixiuoJJdJ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azxljll/2lrgbyKTSr+VVJE1q+Y5B/d3ZVv++cV13jfT/t+p6fFnyj9lZ3/3d3FcZPbS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1r2sFTU9ZdSlodxo+safqHje1m1DSrea01CyaGaPYNryY+9/vV1cOuwWXhm0gRxaGCAw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u1wvhzZc6bYagR++RQ/+6xWtDXEJgtpWP+khNr7Pu4ravQc700arUjvBHO+bVJDXVaM9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/wBLl1NnsbjT5EZWiVcGKYHv81eaaxK7NGyuyuc7iD16V2Oj3Etzp8UsseJdm9/8aUcJ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vby3+oedd2sfHyPHGm1v/HauR+EFExZ2ATPANX77UIrfn/WSGqEuoT3IPzbR6Cu+MWlY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NqzTXULzTSs5gvJPuoyDlR/u7t1ciymHUbiCT9zvYlc+oPSvVPhkY/EHhG/tJkSby5pH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/AJ/v1wgt49Qg/eD97H8n5Vy0pv2rixkFsftMfks2Pk25NNvdGLQyzqMNEOAO9TJaGPPP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UP3n7etektDPqdZ8MtW8M+BJbTStclk1XQfElrA2vC0G2eEC4VkRVbP3cbvl+8rVkfGs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vA9tJB4TuJ2exErEFEPba3zIu7PytXI6xcY1C19BD5P5cVfXyvs8vnRebFImz/cbsaqL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n9ma9puo+VG/2S6in8qb7sm1g2w/722vTf2n/js/x28V2968EdjbWcIt7cLOz4Uk7vm/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EvgOTwn4w8LxW91qtxqL6bZW9w6T/wCkNFtwYm+X5vO+Vmryu5tJU1L7JdxSQymUxPby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/vVvGSlsI6idRo2kWj2UmdpRX/2/UGsy48RX08/lRFBl9iRxp8z57ZqW7uQnm20r4ACl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CNf037XJ5Nt9oid5P7i7utYSpR5nOxDR3ltpA8NadDZKSk8ALvIfm2Mewqpb+df3EV1/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/ieMN91v93+96V2/jjwf/Y+kf2hFd/a4pHVHk/v/AO0K5PS2awu7a4UbjFJkr/eX+Ifl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rG78RHtNUv7C7tOfMtd7yf3vm24rS8Oxy3+hoHUMbRvLPuvVT/SqvijwvFp/lfZP9TJ+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/wC9S+DtR8m68pz+7lHlt/Q16MPep6GyOx0W4Ok3Xk4EkTY/4D9K+jvgh4Xfxr4U8X+H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XFozH5kmUttYf+gmvFPDvgfVtfuNP+x6fJdfbJmgguI/9U8n90/3a+vf2cfh9o+k+F7T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qMwzrKSPKdWKyJt9mU/lXRRi2zWDS3MH4Iahqmk2uvaSNyXulzCZbFzy45V05/3fve1e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m0qHUbGTzLeUd+Cp7gj1FXIdJs4LyW7jtoxcyAB5cfM2Bgc/hXll0svwo8cG5zt8MazJ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r7f5/u1225Ta6krI9c605elQwSpNHvjdZFPRlOQaJrmO1ieSRtqqCSapMh6E2QK5PUvEE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H5vmLvnk/uqOcVrXurxWssKyHAcM/wDwELmvnTxP8QZ7HVtQvLOaSKSbMRMf33X+7SdR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/wDiZa+G7F7XTynnLw7qcrH7e5r53mk1fx3rjWmmq11eSP8AvJWPyoOeWPb6V0fgXwtq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2nwuVkuTyIzxkKP4jXpmnaNpnw+sNP0rTYVR7i68uWST/WTDnLN6fSuF73OhKxk+B/h7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rUmH769cZwfSMfwiuogt8ZlP8daAERgx2qO+g4ijiprXQ0btFlG7litoDn++vNX/ALN5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9a5vUf+Jw0dhF/rpJ9iH+FPL5LGuV+JHx5tPD/nafon+l3ce7feSf6pPp/eat4U/dbO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YtNM1XTbSWX/AEy7liSOP+L5n27q9aMZKHk9c18P/DLX7rXPiZoEtxM80jX8RklJ3FsP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lBp3ZVR6WGowk4MeNhp9NGRzXC+O/ipZeFraVLeWOW7XqSflT61tJ2OdalP40C0S10x5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P97PevGr+3NuJppP9V61xWu/Em48U+NdLt45WnN7fwRNIT0zJ/DXpurW0VjpV10P7/Z/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rHIyTqk3ln/WbP3cf97FZ120k63KQO0UiYw7Lxz0rXuNP8j7LNNs82RGdP8AYXdWd5qX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ww2n8q7onHLUztbzPoN+IZfKxE7t/tLjpXzL8avveFx/09P/AOgV9I6vapaaHfGJdkUd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vmv41H/SPC/tPKf/ABytehkh2g/J4PJ9RJXoP7Ngl/4Vl+64/wCJzM83+3HtX7v+1XnV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kr0z9mgf8WsX3v7n/wBlrkp/Ezaex6v1BrI1m4it9On80/f+RP8AaY9BWjZW0NlbLBCu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r+nrfaLf2bdHgbbL/FGf4WX/AGq60Ynzh8eOfG/w/H/TKf8A9lqzqnHgHwv/ANecv8zVD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j4f2rzPcNb2UwMsn3nI2ruPucZpvjTUIdP8ACHg2G6lvLTzbB9lxZoGVWLYxJn+GuWvu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UJto7dMeY8KyNvTds/2hW/b2939om8mL97GjO/ybtijqfZf9quc8IWdtDf6dcLfwCbyB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SzvLoV+7YaGYFoDGM/OjfzG2vJqrU0NTWPENxdrcSCOPzbuKWGST+4hX/wBBWuUgUeRL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sthPdY/e3Ctb4x97K1zwuMcVkjSJneZ9o16U/wB2Fh/5Ep1VNNl36pcue8Tf+jDVl2zm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SK30uWXPlS+cB5n3di7fX+H/AID81XBb9ZZZf3uz5PLT+H/db/0Jqo6N/wAtv3vk/wB+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/wDQq0Rb/aLj7JF/f3p8m7fhfvbfvN/vN8telRXunFUVpMq6xcf67yov9Y+x5N7fOo/h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tWdDwFeIOVlV8P5bLui646fLH/6FVef/AEjzpf8AllvZHk37d/8As+Z95v8Adjq9o1v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vn3+Xs2snf7v3Y/96T5q6jM4m+uPs/irTruWLyvLFo6fuH3P8x+b+83/AAKjwx4Sljtb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4rhI43X5CpyvmH+Hn+GunFv9o1CaX935v3Hkj3N0/h8xvmkb/drYHlfaIvKik83Yr/vP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/vfNWcoqW41Nw2NrVfEms+PfGEOr+IL19T1S6dBJK9uoXYM7Vjh9Fzxur6D+BVpPcS6r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Kl3SUL+729DIOnf5VrwHwVpg13W7OGPPl3ICR+YGMTsf9r70n+792vrH4LeHYPC3jK40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Zx8zLgHt92Fef4vmrimrHTCZ6ZovhjSPC7TXnkJCJBHHEvkbVbaGxtj+83+81Yfi62j8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sUEAHmRsAUHctM3Ef/Aea39egWQRT791qm55lWRhGzLuxuk6v/urXkXxW+LCJYa14eaA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UB2Db1WIdD/tPXn4eHtKkjs5/cPPfBWpQX1z4n0ye4jOkNpwtop5GcQ7o3HH9+4bn733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0Twzp1zpzNPfXOJ5QwDTY+X7sY/dw/7zdK8N+FN/YNqOo2mqO8M89mwjnSTa20PwTK3y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8JtV0630qx0u1nF1bzI1uF2MkOcrubn5p2/SuzEU7UycPU7l/wCHvw8s/DQvtejtVg1K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P824nzLhv9n+Fa8Y+MtumtfEuI38sKaNBbyz+QIvKg8zzG+7GP3kzc/1r6b8QW/2fR/K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Rxw+bL0P+rh+6P+BV8fi31Dxf8QNW8QXc1xFDHNJazeXMvmou77hnPyxr/srXBl7k5tNl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uJbjWIv9Z+7hbZHIiy3KLuHSP7sddZ8G/wDkqPh6aLzJZY723fy433Sv+8j/ANZM3/oK1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RdsUVm0r/JG5WFE3rj5vvTNwa2fCGrf2J460aWBEUSXNukZnTY+NytuihHT/AHmr6Fo8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iDxLqmt2moSRahJZS2UNnJ80UUhff5zf7VOs57uw0pLSS5WV0jAnlUYWZs/M1UtQ1yHS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2dQvBbIY/up8u5nYf3axvE9/f6fNrGoQXsdzLHYKllpUy42XG7O+sLisa2taeuq6RfWL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2I4ePP8AEPesa41DT/tH/CKS/aP3ek73uJP44/8AV7R/tVd0jVjdfZIih+1yIqTeX/rf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Ws6w0W61nXGtrdTd3GWd47Rs7EDZ5eo5wsUtQ1CXT9Hm0nw/F/pdvZeTZfaP3uxhgDP5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cxS/vbuRN80lv/wAtZtvLE1X0bUP7Y8L/ANoS6fJp8sl7NAlnH+7i8uMD5y38W7FNv9Tj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fejL7IB9786UpaGsInZ/EzUIri50qKKbzvsdpHC8dv8ALAnzL1k/i61xmo65qOh6lbC2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P5R8rbcMjCNd38fyrXK6v4sm1ltkYa72jCfLtgiwyt938BWI66l4mb7O19LNb2/yY2Nt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5d1cvNc3cT11P2g4/DPhu28N6bG99NPN9pmjiVktiqsrKvmd9201xHjDxjrfxI1291jV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Wq4ihUf6pV/vbc1k6V4UltrCcTSS3phUt5srDd90t6Vt+Dm+2eHbSW6glgu5I980dwfu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mdovh6eKKFNxnTZzcSIqs/t8vy10Is4LQ/dxz8/l/wAX1NS3OoQRWwdn3LECzKnHFULT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IDIJPVNv576z5ikkIP7VGv6VDaRW8Wi7JHvZPuszf8s1FdR4U+JEvhG8u4J49MuYZ5U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/wB2uU1ax1UW93M0kaybGdIE+87Y+Va2Ph/ppmfwwmuWtpBPI8P2r7Rt8vdu5ropvUzq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o9whW4srm3OArmBw3O7P51v/ANs6FfWtzOmpxbEill8q8j5Izwn1NYeo+BdHuIpHtLcB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0027qxZ/hs+m+eEu7mMxGVljvE3A7Rwtd8V/PE5Lv+Y6PwtbxeOPC2n63FpUmn/aHkR7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qeBLdgRlxj/nvH7VzFt4f8QW88XlXccvzsn+jzbf4cn5aZ4d+K3iW5iur+GeK80eObYl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ZWG35dtKWHpt3irCjOUXq7k1z8Ob0Za2ljZf+mb5/Os3VvCmoRKy3VquzZ9yRM/+PLXU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/plpNH5i5eJ9jbR9Oa29O8c+H7gRfvrzT/8AV75JH82L1Lf7tQqcobSNva33R4naeD57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kWZpNo6d/pVqLVLvSY5Gg1W+CAbWRQxyu7cRj8K9q0y50TxLAg0/U9N1NCBFw20htxqt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DZTxSBBse1fepO4r0FWnXWzuR+6lurHmF/4t1a6sLqS6toNQMqy5k8n96vmMrM3H8XFa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eWez1LSvMjmY/Y522qzhf4T/AAritDT/AAdd6hrHiHT7u0/s+0t3VLK8k3K12vf/AL5p1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G1bzVPbrn+tbfWq0FdkqhSnomUbbXtBm8Ya14mXWIL/Ub+3mjkTV7ZVO3AEeMfddttd3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3q1ppMdpqGy4gfUNHvd2+MQg7SG/hrzC68KXR8z7Vp9ss0ZGzMbK24VnXfh2eyuPNh8+1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Qa6oZgkrM55YR9D3r+2Irjzvtd3HLLvk/5Cll5Tf6kd1pPFHhfSfFGn/ZNQ0nzbSOaS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IE4YV4Xp3jTxVo/nS/2pNqsXzOlvJGNyZXB+Xu23/arePxolv4SL7w6ouZFkPmW8nkMj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ertjiqbV7nI8PNaHszXaXD3hubq3lmkMpaPVLLyGP7pQeVrm/EWmeING0S2/4QrR7Wzg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riOWH7PsHmbQ1VfD/wAYNGnhnDajqdoZUl2R30ImVNyqqfN/tMprSg1qw1C11B7caLqI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J3XbHhttdkKsZaI5JUnHc0tYuPs9vq0st3Zyy+ddTQ/2xatBOjHy/mU/d3VkweL7PxB4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me78O3DXbm0aO4gRRJGy7W+9t5Nb2r3E1vo+redLqFpFsmR47yFbuD/lnnn/ANmrgtQ8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/K0/S9Qu9UvbiyS88Pu1jOjb48NNG3b0qhJWOz0bT9K0fxRqOqyzf6XcTedDHJutpbfD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/wDHK6vUPK1i3+yXcXmxb1/1ibvmDMA2V/2q53xdpUupW2raVe6nqWm2t5azWT/b7MXQ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jjwvqFv8P4tJ8KTWc2t28McOn6pb3vkTvMLj5WkB/ioSG3Y+V7jT7vT/ALX/AGraXmn6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W2dd/H9a6bw94g+z6fFLp82oRS+TveTT71W/5eslfLb/ADtr6Q0a41b+z9P/ALW1C8il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aYs8DzB5Mtlf4d2aypfhn4X8Y3EEs/hXQNSljCM9zokxt5HXy5G+78rfe2/98VumSz5u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Zrv7H5W+PfJeQeRKmPM6eX/vVZFvFqHlf6JeRRfZV3yWd0s6v/o/o3zV6/qXwF8MWF3K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2/d1K1NxGyqhk2s2f4m/8drgx8KdVHj/AFXQbZNK8QSaVYC4eW0l8jzo2h2/L/tbjtpx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yS3gKxSzCQTTP88AjfbiP/vqsC5ujJcZJYxRlimVw23J+9Xofizwdq+mXFx/bGi6vp1v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jDYjHDf3fl21xupafDayXstvfJLDvlCW6bjLtD4+633utappkSRmzxgRRgKWMiKSR8wH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fZnztBKyKA3y/KyKp5qGysUmuEhkkWEuPlhHySFtrNmtCy0WOaQxW8rFPIaULJ8ynFus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kV/exTTq212WKaXefXcynNWze+RaWULRKsKwK6Mo+YgeYVH/AI81Vk0i6m3F1LwPL5by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OPMtCWU9zLHD1mWIeWN3RV8w/8AsrUrDTNfTpbeC0YvJJbF0bHlqsin5I/4W+pp+smK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s4h3W7lfOl6j7veqd3pYjtnVGd9qtKBj/pjG239RWZdXUyNLC8nmOrNGC3ODu6cfU0hl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2ZSnS4HmKuVxt3V0unSfZofMhEcIRim21uPL24nX5sNXF3Kvh0Ugqyk5AAxx/wDWrUnv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WKR87C3I+YN1P0p2A0rid7mN5LiSIoYdoaVBuH7tv4hVe4eax1W5fzBsLqUELZB+dOtU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ZNycFT04Iq7NcQ3WtRltrKJA7Bxtyu4dT+FFiG7CadZCTT7hnSEo6MQzMwK/u2HH/fIq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5jlLOSxbPzLzSbTNZKwEkSLGMMPmQ/I/SqkJkdL3L+ZIDtYkHK7pdyk/hTQJjtAkRrea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WIw2V5xWkJop7u6mkZBMJW2vMmMEmXutc7pYzbuOflLcY6/drcml8hpSiBVZm6d8NNz+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T6ilrEZd8YBkt33L9+P5sN+FVdPg/wCmX+r+R55HaPYvletPGocajjy/9T8lxInzbt8f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z2NuZ9jW0m9YzneVgbjFAy14gt/+vj77f8tlnX7z1fn0/wD55TR+bG6un7/yGdf3XQN8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liE6KsuWR91o0Tf6xuv96te1trnUYLeMQ3csQEQjkyLuL5fJ/wCBJ0oA5Z5b77J9nn2c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HzLV+30+X/r6l3siR27q3aT5sNUeof8AHvF5Xl+bsX93G7K24A/3qS2uPs/2vzf9Vsb9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7QBF/wAe9hF5tp+9k/5aRo0DbgzVrW1xL/y18z+H/WbWX/lnVrTrf7Rp8UsXmfc+e3t7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qeNP/wBV5v8ArZHVE8xGgbb+7/4DQBm/aPtHleVN/wBs432/wjs1Otrf7Rbn/VxfxpHc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tJQyeaN+fv8A7wB/7v8AdqH+0fs+T/6Lfb046UAXR+//AOemdjJ5ceJPm5qbMX77/gTv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epsU9sJpZoI2lijLH96u3f8AK3dabPcfaLg+V5nlfMjxxuJF3fPQA+4t/wDXS/8ALHey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1rPuYgxk8twN/3sZ/vNVz7RF/z1j/AIt8fzRsjDfUQsBb28vPm/Jv/efNVgZskjKYzzyD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n5JioBzjIqOUKCF2jcoPSs5JnaUFmIUA9KCTdvS91CsbO8gDZVd3A+9VW3maEABwpHXJ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kwHzZNm0ZGVzn71NiWAqZFZCFXLLjk0AOnt5Z7aKX/b/AOWiff8A9rK1p2+nzXFxF5Xm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JG7dnqhZXI1DT1uLeH7UFdow8fybGq7cahLb6eZbu70+0+Tf9okTdKn+yD/e+WuOpi6V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SV7GpZi4spI1m2wmQsq27M1u5X/dPymr914li0NHuJLQvdFcMoHlSDr/AMtI68gn+K1l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7X281min2MGGf9tu1N1DVPGeoacbB3stBtEfcwaTzpWY7u/pivMq47m0gdtPCJayPS9f1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6VljZVMPmn7Sy/wDAzXB6h440+4gitPN826t93k3EcKz3Lr/c4XcAv92nap8NoLSLT7nU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zvbGRvIT/Z2hq7P4dQjTbu6sxo8EXlK6fZ7WBVbcvO35f4q86pXqONrnbGilscrbf8JN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yaVFvZ/tl4+1vwjHzf8AfVZ/h7wdqWoeIYtX1PXhclHXasCsnzD26V7Vp1vp/wDpct3F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2P8Avdx55DVkz+INPt9Q827it/3c2x/L/ve1c0ajNnTTRQL6glxcxf2iT5T7czIu7lQ3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qn+mS3VvF53zpyx3L2NFdHOZch8RupuUcs3bvXOyx7XZA2TmuvMACkBcVy9+Pst+QV61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GsUKNxk10lpqdzrOoWi7j5UYO+o/APibTvCfizTtW1bQtP8AEumW0u+fStSTdBOCrKC3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S6WNJuLjUru3t0tLJpv3cEbYRF/ur/s1FeK5dTSI2XT7+/kuLy00+S6tEOXks03In/xN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8NvF+m+ILGysrrULeOTyRqKebGjFcbtu7rtb+KvStO8UzaP8P5tK/ta4/sm8RXfT9P2L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rj/icW9rdf8APNGh/dweWvHqfuk814FCpN1XGa0N0jltTv5NU1a4vJMFrh2lk2Jt+YnN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GGn3/leb5DgFP4dzfL83+zWe6hCef5Vf8O6P/bB1CKKGS6m8j5PLm8rY397/AGv92nWh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qH/Cv7jxjren3dvLd3mkxvDeW8DRRIxblI8/N97/AL62V8+WxtNY1A3WtmSWW4+RLyN/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9V/2a9svfiPaeNdD0DwnZaVZ2DfZVtL3U9R3eUj+XgEqPmAUr/tferwaa1MFxLF5iybGx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Sq03J1Y27ee4HS6p8JdTWPUbrRL6x8TaTZStFLeWjeS4A/i8t+cVnaVqPkeGJ9E8qP8A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tV4+6D/dp1j4k1DTrK9s7e4ZLe8h8mZOzDms+PUv7P1iC1/5h+xVf617FJVJXctug0R3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6fbGK2jdEeXzNrJI38P96vSIfD1qhR4YB5pC/vPvMprnLbR/D9xr8v8AbfiD+xIvJ3wS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XO7hsdP71YvjjXNduvCMWrQagsOn/bHskjjkEV3cRr915Iw3/AazrQrVlywZa0Op1C5h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yy7N8/lvuVF/u/71XBb/AGcVxXgldL07WdBW1a8l1O+sZPtpmx9m8zdkeTzu+6P4v4q7/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nUxpvyb47hk3fN/d/wCBV89iaEqU1Tk9TTdGDeaVJq+qSxT3dvaxWVk1zN5jqsrqD92M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j9TkmtbaKGH/AFsj7P8AdzVnw94fu/Pi1WW0uP7P3yIl5cfMtxIP9YoP+zmorZTd6zAW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lSdKNmYSkYNxbk5hm/1sdUXkjidEdtpbp+Fei+ILrTIi0KwRXV/t+T/Y+prsj4Yn17w5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Q1u00x9Qe3kdYoLeGNVO1ZNvzP8A3VqHNwSlJbkrU8K0nRhBYPAkP2p5ZjJ5cX8bt2ro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F5Pmbke3/uL6V0eh6TD4W0ZtQmbzLxokk+YZ2N/drzuz1KeTV9QtLubO2Vyh+rZojVWL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bT2tw0LtgffT/aWtLwzLaKXjux+6TLOn99aoTtLK6kzbo4l8sVb0rSl1F2gZmjDj7y9R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m+JGj2ng/UNF1bT9Qt7v+0LVnmjjdW+X3H51xuqaWsKfa9P5tpVYyRDkxev/AAGpb/R5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W7I27/eNatjZyWtk2Jc3BBVI/wC6K9XCTlShyt3Ki3E4+3uB361neJNTiN61obSP92n+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qGiW17EZbH/kLRpvnt5PlV23fwVwviQSpqkt55UgyUR/9hq9qmudXQ5x9250WkaeZLKO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+WqbHRq1Z4HtZPLdgzRv1H8Smsf4T/EGH4beOYtXvbOLUtHubeWxvrWZN48qTbudR/eG3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e2t/4+1IxfY5tJ89bZBp77YHXYCvl/7O6pc5Qq8jj7rW5jFkVpoV1rFvq99Z+UYtJt1u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VBtH8XzMKwNU05NTtWR1BJAFbVvpjb7ySKTIkTgScVDbW+RWcm46o0tcq+F9Jup/Dz3F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j+FlVa4nX/8AkP3P/TN9n5V7p4c0/wDsr4fRyPFhZFlmSN/42Y8NXkz+F5NelmWdmhnL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Yz5kehiFaimbmjyi7ghPlp0qhcT/AGnUdSil/wCWaR7P96qun3J0DMN0f3u/Z5cf3q0P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u2/f95uKUFzNo4InR2Kyal4S02FIg13ZySPj+LDfeqh9o/0eLP7mLf88f3tvH3ql0BP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q3lIST+Fl/u/+hVFfwRT28va6kTf5e/7taRVj2aN3DUy/s0n2f8AfAebJ++Ty33fKWpu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yri1u402eZIm1tv/ALNTxn/j6/55ov8AB92qmuRveWqXbTEoAoBP3lXstbRNjJgsNTsR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l0D7auJqqXwgUSGEhBv+bOypZmv7bz45WTDhQf8AbqpBZJZsswk8qVhiaP8Ah21umQ0M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0s373fsSPZ8z+9Ufs32jIq99ni+zzf9M/nSrX2CK30fUJZYpJZo3/AOWb/Ky//FVaMbGl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ZYj+72B/Lj+bdUk1x5Fj5Mv/AACP+7TNEmmtNKiR2KsqbW8v5arX8/nmaZ5fLkdP3OxK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4MjdduKp+R78U2d8D96f3lE1xHLbRYJEn8ZrSKMWhs9wbYRf8tRImxP9hd1HmlmmP+ty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dQn9zatQi3/1fkn+BY/+BH+KrexD0Ohh8Xppfh3TX+y2++wcNv8A+eyszFs+/P8A3zUu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3aXc3lRfbVf7PH8y8pw/+9t+WuA1a4mv3a1uLWOwljRUkt40Zfm2/eOf4mruvBmoXHjh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t9m8xPl/1KblZvdsV5dVNamNjoNJupIfDgSKNLvSdOv7O5vbaT7jkyMi/wDfX3ayLW9uL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aDTvIk86C3tn2+U7N92P/dre0/X9K03w74ts4HEM+pixUDy92VjnkeVfzYVyv+iYP+sl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pXENaG14Z16ezuvtDJHLcYbJdsr05b9a6P4beMxB52j6mHl0C9dZPMT5Ut5Om/H+1XG6N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6i3qjxj7yL71ev8AT/7PuIvskX2uKR98P95JPp/FXPVjzKyKsbvigaZfTatb2d19pRDA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hf+A1yeseIIri41CGLT7eK0uIVTy/ml8r5s/uz/AA1cFxLp9vaatF/pcsd6vnySfKqS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/visW4t4rcebN+6+dnS3/if+9iuijScIamVrG5Zah/bGlol1FIgQLZSeR82I9pMb/8A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U6XZaFDYPFeyDTYkZ5oLuJRO+cfKyj5dtJoUE02pi1sZftsNx+5jiCbXduq/8CWuT1q8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d99tLhIifn4+9uraFRTlyR3KbsjpPD2taf8AbvLks3gkkRn+zhQFRe2am064i0//AES7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v2y/e7VgafdEaZomqeWXvLN5lvc/611Cny8/+O1vaxcaTb2+nzf2hb6tdxpHdJcW6PEv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ErfLVyiZ3udrosltdRSxadDc2y+Wu8Tvh3/+xqpPcf2fo+latFD/AKt1d4/4nbdyv/fO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o/h/915flXD7LKSP/Wphssv61Q8P30mpSPbXV9O3lRSXEEap8qSBS3/oO6vFeDlKrzpl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Y1iaW0i/dbPkkj+Xe38Oa9A+Fvw/i0vSxq2oRLLfXQ/cr2hj/wBn/e9a8R8QXF3qGoTa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SO3f5U+lfU/gXUP+Ev8ACmmahD/z6xo8cfzMjbcUsf7SjTvEzmUri3615hrGlSpLcwyy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n4iw+D7ObS7AxT6zPHsYfxQRH+L/AHq8xuPGENvp+ny2nl+bcQ7545NzeU3TbXlUsFVq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t+C42+Hkmt3es2UQW7+zJpW//S5VIOZtvZF/Wuz07xB4m8QeH9P8QeMdWklis0WHTLeR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+Av8X3RXjn2m6nuIppv9K8vbMn2hNyv82a7S21DxD8V/EE02oXf2TT4/LSby/wB1aIpY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CMYckiImL4o8VLrDO5gWIQFkglC7W2n/ANCrm7iUzaBdW5PlCYMPMr3z4nfD34c3t5a6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5y0b2DzsV2gARt/vSMpauC8ZWdpDDY2scUarETsBOfl/irvoTScYxKscT4QiltPD4t7uL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8bN2/Kumn8m2t4ov+Qh5e3/AIGo/irBv7jyL+LyumzZs/v1umSG2t7W58oRKs20x/3Q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cikcrrULWt1L5o2wt88b/wB5a6/Xx5HlReZ5fyL/ALPartxbWlxqFpaSxebFG6u/+7VX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uaMQuisK46mMndQYNGALb7TcRxebn3q1b2/2C4mM1rmKPcjpv+98tXdMtYi7sMZV8CtP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fR/ff+/TjiZ3OdS1J/hRZnTdVdo2kOm+Spil37mibd+8jP8AtfMrfjWd4v0WXw/4luWC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6YJ5H55rW+Ek4bVbzTm5hniMrf7yf/Wauw+K2hX8HgnRdWlgjOn3N5NaRyR/eZox830b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3NU7nmNtDFcf8s+awrbT/wCz9YxLL+62M8P+y3at62tvK/ewy0/VI45b2GaMxzeXAwf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2EWtQ1DSfEHww0+0tNPjtPEuhzXE97cfda+t5MY+rK2fl/wBiudty1zbumeCRU1sDb38U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6etXP7H/ALIufJTpTUbGiOo8PaxF/wAI/wDZLr97LG+zy/4tvUNXNXFt/wATe1i8395v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4UhiEx6xtTdJ0oanczSS9U+5/tNVRtHVlGFrEHnySE8c1a06b7ZaCT/lrGCH/CtvWtAd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2kdetbvgDw/YG0S9wJblFaNmP3Wb1205VowjzMTNW08QlvhYum6lbSl7K6Seykj+88O1v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QaDqcGqWUVwqY/hcB92xv7prWv4IjBHFJzWN4C0i40yz/fjybO6l2f3tvo1eSuWfNKJ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7Y8PzaY5zc2r+fAx6le61QtdOFvqSzRoBG6Dfn+FqjthLp85ilzEa6PRriG31C1urqKOWG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zw3/AI6d1VTbTKOu8HeINQ8MavYahaSz2vlut1DHJ938Vr7i+FXxBsviDoH2i2iWzuYS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/NuHs1fFum+FbfQPHzaJq5uHtLa7+z3E1v8Af8puVmX/AICytXvnw5sNG+EPiG4nm8c6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jRvNfH3eny16lJ2LR9IJ35rI8W+HIPFOgXenTgESr8rEZ2t2NcvbfHLwbc3HkjV1jP8A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u8t7hLiJZI3DowBVlOQRXVzpmkT5T0rx/wCIfhXrc1iztLFbybJtPc5jb/aQ/wAO6vTd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0vWLLUGitEZvtVljLReqtj+9WZ+0l4GTUtI/t+yTbqNoMTxoOZYvX6ivnyfWP7HuItQ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Jrf722Tun+1/eX/frHnsWz1n4k/E6PX71Et42jW3+RAfvbf7z1y+j+B9Q8QaPqHiC6/1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51P8Q/urXQfCXQNNR31m8gXU3Fu9zbwyHEaoo+Vzu6tu+XbXUX/jMy+G7q1U+Yb/AAZR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4U5VJWGpqJu/DRIdHXR4rC53QzWrNe24PyxyqvD/AI5rj/H+oM/hzRtWguts1peSRlJP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epxeFTZRW7LcTanYhptwx5YZflx+VZXjKxtdQ8O+DLa6kMDSu08kqDrk8iuj6vyz5WWp3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Ds/P/wBdJboW+pXNY/jjxDF4QEV1d3cdrabPnkk/p/eaovG3xd0nwBpSf2sqvrrRbxpV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/wrXyD8SPijq3xE1NZp52nfOyGKI/u4h/dRf4qUKVncUpnW/E346ya9N9k0svYWESGJ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x0DV59YNd6/cqzBhGTtXJJ/KrurfDe+0O08P/wBou8Wo6pK4ezkHzRRrjazH+82TXs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jjfyY5JlXPmFfuN7VuoX0MnUW5q/BjwC2ga5pWoXwIeO4jaOCP5pevf/AOJr62xXgvhG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PC171Q4cpMJuRh+OZpbfwfq8sEjRSpAxV0OCDXx5qPh/xD4x1CZI5mFhCv7yVv4fw79a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6z/17tXzr4QuZLZNbiJHWP8Ag2/xLXJiHaOh0U0m9TAu/Aln4Y8J+GyiLJfz+J7WY3uP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2t/xGs9thXaSeG5mMiITnb71e+JOoxTweE/3eIf+EjgT/wAcaq3i++kvtYZBL/o8BK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mdbRDf7Oiv8ARzNFL5vlo0z/AOxGO3/fVcb/AGf59uYpZZJt77/M37f4s7a6m01Fore+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/wC4Otc1+98+Pyv9Vsb/AL6r0UjhMzxAZf7F1X/nlJEfLT+6vOa+ZvjUP9P8M/Wf/wBB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xot/LGeUQov/AH0ua+ZvjVL/AMTvw1F/0ymb+ladDJCW748FRj2kr1j9m9dnwntG/vX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K8fJMHg+P02TV6/+zmf+LPaYf+nq6/8AQ6xoL3mbT2O61QCKO5kvGZ7R5IBCkH31bPVv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RL3RNUs5ppfKmiaPzI32sufRv4am/tCX7PN5xjHzsifw/L2/4FWdrVp5+nSEmT93+/URv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YxPnf4y2q2vxD8EwIxdINLmUM/3iAQAW96wPi7cbdL+H9t/e0yWb/wAeUV0Pxom/4up4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+P1mfFjy59N8DRf889Id/wBRXBVd5HZD4Sp4SRJX0IH/AJYhWxXd6xdQ3evSwg8/dxXB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P4o0GfxrrXtS3ieV8/xjmuKrFDg7md4gs30+2sYAOPMZ/wDerHtv9In9q9F+IWlC5htb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R/Evy8/rXFeH4VWHUDJFzI/7v/ZrmsdEDndOTbfS+8LH/wAiGrbL1qTVNBufDmuT2F3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4CzMwohR7p8LtUdSWOAKlK5tsWdEi84zsD+5WVTJJ/Ev/sq/71df4digsxeXVwpYzQbY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4T70n+98q1maPbx2nhSXzB5s0l6JRH95/wDVv82Pur/vNThqH/EvitP+Wvnb3+dm3r/C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tWvUpq0Tim7sqXFvFb2000N3/q/k+0b13I3dPM+6v+7H81Lp1x9nt5ov+WX30j2bVdv7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p32f/hIPFHlRS+V/fk+XdF/7ThX/AMerPFv9n86KX++395opW/vY/wBZN/6DWxBPp3+k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jT55JHVm3f3fM+6n+6taQ/0jP/PXfv8ALkT7/wBI/wCL/ekrM07/AK7f7n3VZP8A2WP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4t/3Uv8ArEVHk+bynbv/ALU38qBHb/BnULHTfFenaneSiWKAqpkeYjaT18yX/wBljr64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WZkTFvcxRyQRKmwOD1Kw/eYf7TV8dfDyCO/8XaZptujSR/ZcmS5wvk4XIP8Adir6V+BO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JRdaj9nWJnlclBhsAq/35P8AgPy1w1dbnVTWh7bqFvLcW/kxfvZd7J9o+Xcin3+7HXyn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v7d1mW5mncJOU3Rxuo2/Ln70zV9ffaIoNPml/wCfdGm8vZ8232j7f8Cr5/8AFXg668df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sRhlll8mRDPt/wCWamZvlj/3Vrjwy5JcxtJ6WPMPiJY21h8QpbG3iaFLa0hhWMQK0p3O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zV778PtB0+x8KX+paUhGuW6O4UzCW4jGxQAz/dj/AOA14h4w+G+pafr0d09wDDe3Uc+J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P9+f/gNernWovDHiDwrJOqwaZrCPHJG0TIpIVdojtx8zDPdq6KsubQmg9bHb+G9avtS+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faJh/pUayFI/4s5f7x/4DXzv8SdP/wCLZa9ND+6/4nMkyW8kG3epZR+7gX/x5mr6l1i3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i/ct/q9rTp977v8ADHXxZ4m12Zf+En0TQ5pr6O8lM0iQTNIN27nfN3+791a83DXjWaOq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azW4jnAu2O3Ece+dFzH3+7DUfg7/AEjxhpUv+t8u6jmm+xp5uxR1aST+L/dWur0b4cjy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pG6kabZfLDG3fee/3a1NV1rR/CmieelmUshcx2ohsRiLzC2FUvXuykefbU66bX5jO0dmmW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/sa5LU9Ws/7VjsDObzUrlJHSztjnesatuYzfdG2rWsedb/upvLli3rAkcb+Rabtx6t96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TS4Dq93HaPPaQtbQXFwCkVvu3ZVR/tVzKVmVyFXw9qMuoaPp+reVJaRXD70s/9XHEu4/e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xha+Edag1HZAsHzGSWc7IVjZgOB/FXl3iDxTLrHnS2kVxdxb1dLyT+6Gz+7j+6tV/s82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y/wPcfNt+grGUy1GxXsPF2t64Ln7VAu6O5mMDyHbEkP3Vwv97jdVoWd1qN1vunlnk29T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4zuuiir/AOP/APfPapvEGjxavb2kUvmWsVvNHdJJv+Z2j6L/ALtZSqX0NIxsR22kQ20g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P/Aatylo33xxmPn70zZH/ARVafVUjk3jBcnq/LH6Uxre91D96kCqufvTNj86wNwj1OA3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/lvInyfhWc17qFxJMFsfOXf8nlvu3f8AxNbkelQQxlyBdf7cnyrUGiveao2rb9P8m0t7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0ePvn/gVUhNlaPQlucC/uSSettAc1pwtFaJ5NuFtF/uwDLfx1DcajaafcafFd/vZdQvV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zH3/ALtd/wCL/CC+GdN0W1eWFtRkTfNHbpt67urUybnPaNokF3tuNV1KPSLWZ1igkP7y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3qvaf4Oi1jxBNol3F/okk3kzyR/NPt3f+OV6Xrvw60+HwtZJeWcd1/ZsyX0XlnaqThRt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XoqTaTNqbCSZ5Lt22Qff+9611UfjRzVLuLuaMOgWum6HaaXbmCY2Fr5MQmj2SFd3dqku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uoVDTgmCbzEA2jtWpJd77d/NLkvC2BdQZBAk/vVBItvcNKVSEZM4zbXOMdOor6dLmR5e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Pc2qfOyf6ZD5Lu3k/d31jX9xonw/8Pzahd2n9laVHPD50mnv5qpJIn3vL/vM1aHjjwfb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bvUbW0E6zfIqnZII8CjUNP0/WLeKK70/S9WikeHfbyP5W/EPer9kmtTN1GtjPudB0q6h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O2bm2Me7Kn0qk3w2sZUj8hZYlxF/x5zbl+ZmHSuttUmt7S03SX0MOIEChVnVevaoba2D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Iw8u62c/vH9K5nRRaqM4a48DzQZ8rUf4N6faIdv8WOq0yy03xPp1t5tu8sqhOlrNuHDe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eW3t4v8Aj8i+T/WR7Z1/19QW9xp+oXE1pFd6fqF3bv8Avo/9ROjb/un+61R7CXQ1VVLc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8q6V1A6re2xU/e+b5q1Lf4jWN48qTWKjPyf6LJt/i31t6Np/iC31jxDNqsskuiXD79M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vwVNOvfD2kXc9wRb2HnZk/10Jt36hayqUpW0RcasBsfi3QL0lBdS2znd+6u03dW/vVbu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F9h1LZu+aCTaz/NXPa98LRKhKLdWipu5hdZYzhsf9881g3vgHUdOuM299CfnbieMwOmG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SNOf+VmrqGh6Pf33iLSdOW7bW9Hilnmso1yu7b+7Xd/tVjaZ8P77U9AsdRmiXT9QlSTf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9/71SWumeJvDV5PfWMZW6lDC4u7eRZGnSNv4h95vmrRi+MWpWh2anaQS/I2ZLm2aIfe55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o1ORj3Pw61Fc/aLUzeW/YB14rn73wbHpnn7tNS38z7/2UeW1eoWPxY0S+aSZtPe2DBji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fFOiapxFqqIx3fudQtw38f8Ae/3az9m+jJ5l1R4bZar4j0uOeG01HULSBxghwSr9f/iV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vq93qF3aafrctwmyaS4hXc/zAls/3vlr0fRvh99n8QeIdQ+1x6raag6vBb2821bRd+OB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jvEYDzrTJB/0iDze5WtI1a1GXcUY0Z7nLQfFO1jecz2epaV5pzvsbrzIk/frJ0b+FVWu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88AGoabdR71QDWLfyZQ3nsfvL1+X5t1cbdfDOWfc9vPZ6hH9x1t5tkn+7j+CsCb4cz28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48pgs0f5r81a/XZp6xE8NB7M9XsNVjgnRo01Owt5TDiTTL1Z40XdJ/C1V9G8QaV4gt4v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y4fM1Cya2nRhDJ8pkHy7lrxm18M22m3hks5p7O6P8cVzJHn/AIC3Bqxp2pa14AtbyOxu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ZArK7shXd+Rrtp46nJanPLCS+yz2PxbJ4usrKxl8Kw3ay/aljnMd2l3B9n+zjzGw38Va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Q1HT/tfh/ULu38zfb3CNY3afNHjP9K8e0v4mz2dxi48NxSLsbfPpUjRfej2p+i7quaV8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vWftdzY32pQhLv8AtOD7QH2snlq3/fJ+b/YrphiKcnZHF9WqXdz2bUPD/wDbGn6tpN3a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QzSafdLcxeWbgDj+Kufh8PaDdabpehXFpo2uwWqW8EEGrQta3HlrLI3Xb/s/M1YHhbyt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oWetxaw8OoQx6fqDW32f/SGBUR7v+Bba6q48UxW9xFFLq15FF+5T/iaWS3cX/Lb5cr82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Ftzlta+BHhi5mF1Foeq6JcJ/q5dPl8+NP3BP+161x2p/s+wxrO/hzxdavdBDD5Gq2zW7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7n/xyvYdOntrm9ha0h0y8k2Mjy6LqbWz/wDHuM/u2rWuNdtdQ1fVtLXUWGoafxc2et2f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L/erSM2JxR86658F/HekwMI9Ba4tsMp/sufzw7+cAGwfcVxd5I2kQWpvbKQXYSOMreW7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WujW6vfqYILTzAcvJoeqNA3Nwf8Alm/vWP8AEDxRquj+F/tdpp95rcvnQo+n6xpnmr5J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r81aRqdzLlPmBtTtDptuN0vmmJx+8+7zDF/Rap6xbfaLi7mih/jZ3+fb1dgNtfRWp6R4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GbwZbS3Wm26SvqGj3PkLKr+UvAO35v4azNe+BWgRT7rLWNV8OvLIAi6rZGSH/j4lPzMp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xWPm77PL9nrU03RVvXt0eaNo2kWNlJwx+ZQx/wDHq9Df9nXxZcWrNpOqaP4ghEON2nXJ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2flrM1zwp4n8MxQQaloGo2EKzMJJjamRf+PgfxLu2/8AxVWpphY8+H+j/wCt/ckbnSP+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ut0o/fbl/dyJ/tbq1B9k1C38ryv3se1Ejjm2smEkO5t3+7U+saHLe63qF0bryjIROhkf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96quhNXKdpcEW7rn5VjAA3/7B/wAaUXGLjyv+ej/8tPl/izzUj6VdWkltAP8AS7qW3WZJ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VTT9P+0XBi82T/bjjTcyfUUyLCpcqyMIVYKQQOhGdoz/AComuZndjvXyySR1U43P/wDF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qF9eV9c/yp0k8i5DuwT04I9v5UDL8bM0Uixn7wx/e7qf6VpaNcf6Pd2nlR/vIZH+0SJ8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TtP+32z6hD+50+N23ySI21VDRrtb/gRqD+1ZNLnAgnPlPHu/efN97cv9aCjodQuPtHnf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/mru3n+/Wv/AGhFiKb93+78t/L8l7ad2PlDiRflaud0xl1KCeSWQW8kgAEhj+U/M9aV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n5zrujjfyxL5kW0NB/D2b5qhICSS9fX9OiSaeeSPyf8AWMhmdPlb/gX3qo3Fu9rPcvE6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6/vOqtWRHcmOxmVDgf6r/f6n+tacevO8RjJ6OXMcif3vM/xqkBYtv9IEUN3/AKrZvT7Z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0j+7W6P8AR/Khiu5PK+XZHb3Szru/d/LhvmrlodUNo0SgPCAMP5T7K0rjUIbi3/5Z+bs3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vutMB2oH7OD1il+VPuNAz/drCvGcyGJt3lk7/mJb+9Wn/aHn6efOmkHyLs8x93zYWsmW7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uE/h9aCEi9bGG3n/AHU3/ft9v8J/hqzcf8fE3/2P+1/drOt8iHyyu8/Xp96pxqER86X/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VLnGO7L5JS2Lv2f/ANDbZ8/+/Vi2g/0eb/vv+61YcPiOJFEf2d44pCpeS5+b5fm/hrkN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2n9pnyicPb25/kPvVx1MdShotTrhhKjR2V3PDbtPLxHL/HIzZVaoSiSCPe64DdD61zJ8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j6FJHBM/+su8orqP9mrOl/DzVtY0+XUtQ1C4ijlm8lItO+SL/gTf/E1wVMdN/BodcMFb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K0eOJbvV4API3v8AJ827n5flrno/iFc6hbS2+jaPd3txIFjWeRVjhCnr8zVPoeiaL4U06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4jfYYbpGeT/e3Vvz2+raxcTXc0VnpUUib0s40ZWRe2N38NcE8ROatJnfTpQhqkYw8L+N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3b6JF9/7PZ/vZXz0UH7tSXHwu0p7uOOd73Vvl/eG4lDOrc/w/w1r6db3dxcfZLSK41Cbe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PVv4a1tN8P3llLdX88A05JE3or7mDei7qweq1NLGPdCTR7eCz04FBCPnjKb1f6f3atW9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ImH77f9nkRl3t2y1a/h7T4v9F83y7TzH2TXFw7bUX+7WzqdhoOjRT31tcSXziTyPOsY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y7qlaAo3OY/s+XUP7Wl1C0kllkmXZJZusUVvJ/DXQaN4f1vR9Piu7S0uP7Q373vNis33s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v7QuNPmu9PijitI0/wBZeP5rcL/y0C/xVn6Nb3eoXGn6fLd/vdQ/fPJI7bUX+8QtZOdx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7i+kvfEs93canLtc7nXL+mP71UJ9QtNY1ebUNK0/7J+52eXI6q33cba2PB2jzf8JRd6fL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Nsq+T/Fnd93/ANCrLtrfSdQ08/ZJpJbu3eTzrjYsESLu7D+KpRSKVlpurXkAlt4pHiPQ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eIG09fJt9EE0Q6P83NFUOx8igZNUNbtIJLUuR+96Iat6fqH+n/vov3X3PMj/AIf9qq+s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zbv+A15yVjyLHJxlRcEMcNW14a1MWjT2Mkh+zXH3qq6ppqOiyxsFciqdv5asoMgG081q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eS5004jnYp1Ug5Q/hXZeJvi9H4q8MaJoq6PBpKaefnFtO3kO3G5hH23Yrh/Dt6t9avaSk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YPs8rf71eHOinK0jqUtDqRYfaZ5Zoov3Wzfsk+7XcXGjWnh/wPp+t+H9Q/taK8T/AE2S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hO7afm/u1jfDZtPuo5f7Ru5LS7j2/ZpN6rGi/wATH1O2tfRvGP8AwgFxren2kv8Aaui3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PX921ZSXK7Fp3Lvgbw/qHjj7JpP2v7J9s3JDcSQP5W76rXJ+IvDtx4S8Q6lot06Sz2U7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1Fe4fEjR9Q+CGoeFNPu9bvJtK1Syhurqz0/91PaZ/hjP8NeT/EZ9L1DWJb/S79rnzcgl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u5riqVLz1GQfD/wyfGXiy20JYfNmvYJkhJbaI5AuQ5PoOc1oeLPAN34Yv4PDV1dJfX0B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Xrt4+Y/L81VPhwk1trVzq66omkJptpJI120m1huAUKoHLE+1eh/A638P6x8b/BWn6T9s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8k3RNLJ5MhkbP+1XJGdZ1+SPwjPJL/UPs+n2t3FNH+73J5cifM69PutVafT/ALR4f86K1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I/vP/tV3nx/+Gmj+FdVGl6XrUl3qkMsu+3YAxuwmYbQy/wCzXL6b4wFv4bTT3jdbto8X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Ej9F6f7VeqnyajOcs3lfwl4SuLL9ze2V1NFFK/bktz+ddV4v8dR6roUFukEK3lyg8/yn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frrbbw/4Z8QeF7XSdK8ybULOG61C91DZ5Tbcfcj/hxk1wvh7RB/wjGvTQ31l5tsYd9neB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Ww/2WHNc1X2WKalKOqBJoqaN5tv4fu7vzpPJ3/ZYY/ur7t/wKtHTdCaa2RsYLLnzM10X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BZahp1xqFxPciFxH8uwf3xJ/BVzw9b/aNPm/6d5mh/4D/D/47XhYyvKnJuw+W556/h9b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c/mfe3r/AHjXZad8P/GHh+4i1XyrPSrSNGd5LiZZGlhk9QvT+GvRPhp4c8Cazf6pp3jL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fT7y3dtyFc7kaPcqndw1N+IGnw/8Iv8A2fp+oedaxorvbxo6rb4b/Ulm+83+78teLiOI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39nZHkd/4k0rUdPvLO2+0G5kACeYiqtcB4n0v7LqkF/GBsukCSf7LLxXr+g+FbPRLeSS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JJ/Av91a5DULb7NcTQ4/db/k/wB2u/L69KnpDqZONjnNO5gPeum0C7tbOaSOT/WvjH+7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R/B/u+lPn82w0+bUM58tNnlyf3T/ABD/AHa7qtpt2Ofm1sN8fRQ2+vw3enS+bFdweccP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p5/0/wDenrV4WxuP++9j/wDxVY2sXH9n6jHa9Jdm9P8Aaram+WNikX7qNV1hWAAYjCSD7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urS3EFyRbXKYVHH3JP8Aeqr4j1Y2GpWAli/dl1R5P7jVduNPhuJ+Oa9GhVlBJotStoed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VEKY6x9seoq34aaZNInh8xBfxMksGf4lU8iuuuoCreRNEkyDoGPzD/drm7q1m0+8ivEV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/ZNelCSqaMuNOL2Ouhn/ANGEkvFR+RkExd92ysK18WCW6/s5oh9k37IJH+99DW7Pp/8A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edYbN6fiP/iq56q1sTDSokdd4kmMWgfY42VZIYUj47ECvMEW+jumYqzy/wATDvxXfare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yYYjviuJ8WzXmmWczopRmdRkdhRT0PQxm0TG/tC0n1f/AEuLMu9X8z+6397/AGq6PUit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9ttWkXzktzj5f4tvp8tcxa3OnarJC99GTGn/ADwfa1dl4w0eLwvcxafp/iHT/EH2dI3S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v3fm/u/drZPlPONDwZq8Wo6ZqdvFaR/ZZZd6fxMy9P8Avqs7UPOtv3Uvl+VI/wDrP7i+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txJgL8/mPgfd+XtVzWLmO7j2zmPydu5JNny81aT3Paw7TgYot5eYsR/c+/8A313Y21Q1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/db2hdN/3W7VpXd9ZC2h3zwkRtvSMD77Z/8AQaoaprFvc2rRwNOssiKjhIf3T1rE1sZy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7oJv+5VsWMPkHrn+NNuGqjb/AGuD/VRZAT5qvBNXuh5uI1GzqnzNtrVE3Kw8r7R5Xm+T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21f7PDdW/mSF2k8xfLTd2xT57Al0luZJMl9hBFNGbDUDH5aeWe/3uK3ijNlm2vJJ1MTB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l+XmDF2ztHBqfw9by6vq81oJcfxw7/u/jR4jgTSJ0TcyTjh43/hatLGb2OXlkhQkSH/a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iItxUmcHpGfqm6mzyedG6j9Fwq1qjmuXLSN5JvJQ/vMbo6t6MfI1CL915vlvveP+/is6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vLT/AHa7X4Wacuq+O7aG8uLK1tIra4vJHvgxglWKB5PKbbyu7aq7h/Ey0pNRi5MGdn8e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Eda0eaSa5bw+JrthAzbT5zRxHd/dkX7u7+KOvOPhhqtv4ftFnv8ASbHVY5HOyS5aZJUz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qHTvFGn+P/hPrfhTSdK8rVbPwXdWVr5jsq31nbzx3QRfWaH99/vLXyHp/wDpOjxCHzP9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CbqU2pGdj0Txho+k29va6rp9pcfZLh97+ZO0q7v7v3eO9UdY8P2mn6Pa6tFdxy2lwjb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3HgzUNE0X4CfEXT5v32q6le6Qlr87MyeWLiRselc94G8P3d/caVL5P8AaFpHPH/o9580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5bFcpiaNqN3p+n6fLLp/mw71R5N6/PD716tqHg/RPhv/AGJ4h8V2kmq6hqG690zwnb3T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IR8ypu/5Z1xXxa+Gmp/DPX7XRNRurSfWpwsz2ul3AmitFP8AASv3H/2V+Vao6NqH9n6/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WRPnuLh93zBeNrf3aaVgsPe9muIddsbmxiD63IJESJWWK3lVs7h/f61mW2jxXGnxfa5be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fMPX+61Ryam9032Z2Me4sYLhT9xf4lP+zUOkRNJZzLMVe0kct5sL/IjdtprR6om1z0/4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Bc3urzynT0upo43/ANVCoXbu/U15T4l0S70f4sX0GoXUd1di7kTzLd1limUruDKV+98p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32uW4/tDeqJHHt8jyfmyp/SrVvcaJp/9ny3c1vFLIkiJcSfwN/k1yUaLpTlPuRJaWOU+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Fp/yD7x/3395GH8Jrbg8IvB4MM2P9JWJnFv8v7otx/6DWhp3iGK38H6fokWn2cV3ZzzO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WTnbMf8Alptb7rfwr8tY0vmXLyvHuliYI8ma707mDRKb2xfwvFps8WXtx5yvGnzI+07h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ozaf5XlfuvMTf5kb/MimrGj3/wBm+1+bFHLFIm+b+8ij0/3s1zviS6lvroTG3SASEAbP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dgtEaNvq2mWWl3sQPm3LKogk/uNWZp/iDUtH8yTS7660u4cYZ7OdohJ/vYqlcY+zmXyv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pxktTBu50Vtcy/Z/Nz5t3J881xJ8zO31qnbahFcW83/PX5t/mf8AstUrC3vUceVG8kZ7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vPTBP3P9lqyjQa2MrEmj6hHbOwuZ5PKYkcfMqV6T4B8Q/wBoeGNR0vzTHZfa1kMmMfe9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LeYRHyhXc/C/XodE1Sy02a1jksLi5bzHKfvA5XC/N/dX+7UYihGUNjeNrHs2nadDb6d5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7H+1XI+L/OfwpI4H/HteyLFJ/fVhnb/31Wt471iLSLE2LHyn2f6vf83Neaaz4v1LUHmJ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4gMK312rXHh6Ur8xUmkhdDt31S8W5RcG2Tzq1dbiWRLuD+EjzVT2NZnh/W99ok0dukd5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xCf73+1UdxfXdxG1xLGG8tQN4/jX+GvXSuZ3TOs8NzfadNkklTfLbBYE/vfWoxp3n3//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K7WbUbyKQY81Ef8A75//AGq6rQ9P8jxFFFd/8vKSJDJ/dbs1eNXjy4gmRg6Rb4E4k4mS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F/b/AOjzY6bKm1if+z9Qii8qP92jb5I/vOp9W/iqwNYtP9Ei8rzYrh1Sb59rIu7/ANCp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D4m18VaY3Qy7lOPcAf0r1+5j1Xxl4VHhC0ljZb3VILu2hldVQXRHk58w9Nytt/75rlx8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NZ5PI+9IzZ2fNw1dZo2sQ6hb/wBiS6f/AMTCSZprW4t0/ePJ/wAtEkP93hWX33VDl76n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/APx23iyTRbrw5faJdwnF3PqEJW3tF/vmT7pX/d+9XoXxf8AgToHwg8L6TFFqFzq3iDU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rnltle4W37SOt+J9Y0XStW0r919iWym1D7zXbHIVh/CGZvl21y/9h2fxL+I6alr+j6nB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6c8iNbIyyY42/N/vK3/oNe/CpGcbotxPj3FepJ4pt774NaTpM9lv1qz1x71bru1v9nj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4i/CzWPCOrSXV5p/9n22oSyTWsQuI5G27v8AZrPuvBt5ZeGLLXY7OYae969ml4c+Q7KM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iehFjP8ACT3Wp3N9bTdNRVl/3ZOq/wDj3y1a8O/vzdfuv9Wu9/4mRR1/75qfS72bw/d2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8yP8yuFfOCP7td54W8Yy+APH+t63pOn2/wDxMIZIYPk3Jaef97Abtt8xdvoaynqUedX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+V+93s7yfwsv96u10bTV0vT44VGMDk+pqPTtPtNP1cwyn+BvJ/h+bd92u8+G/gaX4j+M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M11HNJHNMAwLpGzBce+K4anPN8kRWueb6nc/6ZFa/wDLWT7/APs+lbFhp80ej6VdXVpJ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+VbhUb94FP8A47WV8QfDNtoepCTStXbUre5i3TrIgjmsrpflkhkX+Jdw3Ky/eFd94r8T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KppdvNa/YNHgsJopPuC48xjKyf7LZ+9XVClyRsy1Gx6Hb/A7VvFHjDxD4f8Atdvp+q6f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NFcZGVQSf7prz6TSrvQ7+e0v4Htp4XMEkMgwUYfeH616NH4j1LV/Aw8bvdSzW6pB4d16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93PCf7y/I2f71dZp2sRfEf4ceK9E1GW3m8S6XbNew6hH8jXyx8ed/vMihW/3KSpOWxrya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0Gw8QQvBcT2S/wBmTfZxiR7eNV2yOv8AeXO3P93NVNYtLmLUyl5bS2t4Qu+Mp5bOvZsV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+JuihI/MjvZjG0T/AMe5W2n9K+y9U0jw74wH9n61pUUkqfcgvIgG/wCAH0/3a3jB7FxS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zX038MvEk/hv4U6bLey/vZN7w/wCxHnjNVPFGk+A/CLu1voVvK4PDvul+b+6FLfNWT4e8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1XX+iaLH9z+6i/3VHc1cLpmqiiC51HWviHrJsNPLsrH95NkjI/2v7o962z8Do/DcV+di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hbucsky/Mrw+3Fev+HfCuneGbFbawgESL95v4nPqT3qxqtiuoWM1q7FUkG0letdcadtW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9pp/h/StP0+X/RLeHYkf/LVc8yKf+Bfw/wC3WfP52r3H7qL+7/q/97bXf+ItBh1u8168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0xof9W69OfRmam+BGt9X8OXWn6Vciy8QeWf3gPzNzu/75+7Xo05KMbHJJO5x/ii3m0+3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P5Ejj+6sMa9D/wACrzX4w/G6w1eWKPQrglUt4Qbwp8iMBhlQfxf71ereILiK38P2tpqH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38357mzXyV4p0dP7ctLW3TbCkUr9MfKK0vdii7DLG11z4i6z9ltVku3kO53nOSfd5PT2r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P+GNjDfSQxanrkjf8fEq5RP9wf8As1Yfw8tYtI0K0W2+XzVR5CPvM3XmuyvLp2WOF5Pu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zjq1eiPM/ihd+Z4q0maXmVYwzv8A3v8AOK9V0e7kubWKXPVBn8q8f+Kf/Iw2H/XH/GvX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2ij/APQVFEKfvsJStFHXeA/m8Y6R/wBdx/KvoWvnv4eDPjPSP+uuf/HWr6GIrlrq02jq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fwTqw37f3XWvnPRT82stnGZIl/UV9F/Ezd/wgmsbH8t/LXDeh3ivnDSziPVv+u8X868j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a8cQbl8FRA/6/wAQb/8Axw1X1QiaRj7CoviMf9K8BQ/9Rdnf/d8pqiurNIXbfNJ5Pnb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7XTRRjUkiKe4+zWFrFDx5e5Jv9pccVhxLNHMsomlESyGR/8Aa+XG3/dq1c6otlYJ9px5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fasMXTiEp5/2S0jVpfMuH/eOu71rr5kjmtcNX1GzfTJbaGQSSSkcRJu2/Nnmvn/xl8Nb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QNHp4mDR6iWRm3tn5T935a9lF3ZXJnNlHuhV/klx9+qROSaXtBKFzxu+8I6z/wAIylol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bTK/LdOQ1d78IdEv9G+GGipc/adNvUadZLaZdu1ftBbOPRh/FSX/AIo8P29/NaXcX76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WrdtDZXkYns5m2Hphm2t+dOlP3gmtDbYTvqs3nN52nyCOVEJ+5IG/h/2f4q0tUvvKtI7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XvH3U77j/s1ztr/x8Szf8tvJ8lP7u3duraHmweGP3svnTbF3ybNqu1d7Rxo+bPilr8Gt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UWDTbiBklTaysrOpH51B8XPl/wCEKH/LP+ww/wCorS+MYz8YbLv/AMSE/wDob1nfGTib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P515M/iZ2LYXwrd20ENvFcQ+bE8caJJv2sjev+7Xe21tKdYmmih/5bM7x/eVK4XQLaQt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EefzFey6WIrDTb69k/cxZCn/bbd92oauEXYm8Y6FJc+AtT1xf+PbTI4lkHrvlVf6V5vpg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RUY7nx/FXV+NPiJa3XgrUPDGnGWU3+Uu5/uxRbZldee7fL/D/frzwwl7UjbulwG+6fu/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tnTGRe8d6w/j34iXWr2iCOO6jjtoSF/gTO0gfxVkz239nzzQ9o3ZHk3/AMP17f8AAeaP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3X8f8TP/ALP95v8AgNWPtH+u/e/+P/Mv4/dj/wDQq3VNRQXZ0vg77JcXE1pdxR/u0Z4Y9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l/w/9dJK5u2/4+JvOm/g8l5N/wArt7yfeb/djq34GuIv7Xmiu/8AVSIzv8m7e235WA+9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i3/5axf8s0XfceevyL7yfdX/AHY6tKxlYZoV39iuDtLpPGCqpDEpMeOrLH92P/ek+ar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FqtxC4EcaGd53fd5jdMM/wB6Rv8AZjrCDxwQGE7Q8js32URttf02x/eY/wC1JW5oPiS4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yXcSRtKrZMQX+BpvuxfSL5q0EZOnf6P5UX+wv7vyduz6R/w/7zVrW1v9oz/y18zaifPt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q1j6d/o+n/8ATL/cba/0H3pP+BV0/hi9GneILS5kEkkMLFmeRgrJ8vd/uxr/ALtO4Hfa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1WAKupXM0lslmsZRkXyx84g9OW+aSvQfgH4YvbO4k1/z2xbu9qz5w5w33Gkb5Qv+yuWr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EE2oaV5f9lRwQwJ5e7ynYrg/N/rJm3V698OvHNt4Y0230O6819TEryLFsV5MsfvRw/d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o7XZ202rWPatL1N/FWl3diXTypYDEeWjicfxY/ikrtT4ehk8PR6VKo8lEjKL5G4bVHZP4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1y3v7eG88wQagsey5k81ZJW/3pvup/urXQax4puNQ1a9stKVJTaQN5nmfuoN+O/8Ulci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CnmePfjB4ru7qaREsAEtyn750RfkZvM6L/urWb8fdQtf7f8ABsWny/urOVvttvbvuZ4y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5rf+zy+GPC+lS2k1v/Z++afULy4/dfxMSsY+7/31Xg25r22u7yeeS5lkucPLJIyx7f4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W5UY8up2fxB+Omr+Ji2iaDp0dvorrLbXVy8+G8shtpz/AHmyP733K8z0+xbTPDEViLyO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1EG47tzM33j1q4P/ANiORNqr06R/xf8AAqyvG32HU9Cm03UZJMsVyI/mk+Vs8D+HtWsb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P/2P4XitJbuS7ijh2JcXn7pXzn5vL+83X+Kqwj0jwb4XtdPMnmw6fA32L7eNzM3zY2p/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4lu9VjlhRjYSSkqLiXEs+0b/AJf7q/frLg0KbUG2yZuJf77nNW6tkJRucZa3Xi/xH4jt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3Z4bc7TGGP8As/d+XNdXBos11LumkN7PI+djdA3rtrpLHQLO1nAKBSFO/wAt/mb6mrs9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p/zzi7/7zVyOdy4ozbbwwkeDeS8/88o+T/gKnnna3m2iJIIf42XmR2/9lrEsVSx1fV7i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5E+9/q1wMf3a07LQvtdzFLfg4RPkgiLbv+BVm9SrEf8AaTIwigUljyCpyxNNi0CctJcO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Lir11JLpep6PZadp8TQ3cjm5uVOWgjVcof8AgTcVNfjU/tOmR6bYrdCe5xeuTloocfe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OCTRwgTFdvnSDLHj0puvarfafo93dWNidS1JBvtrV24kbOPu1ZJCk+XFtOfXc/TGD6Uk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6fcWljaXEcMd4eftLMu47W7baZYkochUchZRsVt43FD8u4ha6DX7GJhZPYo4t1jCb5eN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4X+Ev+EiTxNKqGWa3tRJAiLk5Zl6tUnxHnfR7fStKktEsJlgWRpYjvc53BjQBwVt4htP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9blt/Meyjk/jmj42j+783y1vaV4ln1/XLbV/EKBJPs6PJDIMqkm37ij/AGWqDTdCTRdC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tgYoI4BuZ8t96uR8Hah9puPEMV3q0eoXdvqbJ5n8NpGR+7h5/wB3+GtoRuYNH0V4j8aR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nMQEzzjZEn3f4fwrI+GnjS3h0x9Ll/fSST7U8v8AdDl68m+0yXxeKBZrxjHnzcFU/wBW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NdaMlkYZZtHQ/wBq2zvHcFn3qIvvbhXRhqbdQ56ztE9IuZpIvl23tnCIiPkCyx7fOrBh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3XF1NZ5dRSWF7O9TZs2bcMP7rVatLSWbTY1W2Qj7PCP+JdenPNxno38VXJ7j7P53my3lp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r5q/eA6pX1VNWR5bRtC46+VFcRfPJ/x7zrL/wAsawJ/EGof8J/p+lS6fH/wj8lks76h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kqcW9pcah+5ls5Zd8n/Hu/lfwYrE+JfibUvAPhKPVLaTzbv7VbwJHeNvgfMWDzW8dTGe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6+TF/HD/wAec38WG/hqR49r2sMly6nfCn+m229XwzfxJWdb/wDHxF5sVn5v+j745EaB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BPxAsPF73RsDqFr9guorSaOT96vmBm+6P4lqXHUIyI/C3he70fUNbu/7V/tCLUJlmtbe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lQGq3oPg+x0HVdY1C3SaC61c+beG4HmLIRLnj+7WrHIJooTMbeYgL+7uImjl/wBd/fq4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v/o0wdP9ZV8ytZA9SvHaRTD5PJ8z5t/lTbG+/wClV/EGnvqNhqdjNLexRXMM8PMSvt3P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p/ijT9b0S01a3/tCNJIZvMTbPaMW+Vjt/iqbwrpM+g6HZafdTzapPawSQPfwTl/OxKPm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yPgb4Z/8INPfQp4jl1qGaDy40d2je3ZXHzD5v4q2vFr+JtKvdM/sGOae1kunTVPtQWbZ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x9nuPO+0gAfvP+Pi05+96rUeoW839n6j/ZUUf2vyZkgkjm+XzN3GVP8ADupSk5yvPU0h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txP/AMg+68syD+KBuZBmqWsW93b6PqMun6fcS6hGkj2tvcOs8Tyb/u1peHoNUfw7aDxE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4tkdHl3/wstXv7Pi/5ZRR/f8A+Xefyv4x2qVSi9zRzktjgLDwvpWraLYXWq6ZZ6brFxGv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y/Muaqa54L0vTNNn1SfUpdI062TfNcAedEi+b5e6vRh5vPm/aPK37P3kKzrt8+sqfw9p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n6fqEVxtSa33tAzr571jKkuhSm+p5tcfD671DTrWW01D7VFcIsyeXM9pvUtw3y1pW/iD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qHlbF2eXtni2hvl/8er0KwtjY2ttZx28tvbxRQwxLMguYkjWRvl/3aW2t4rjPlRWcss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Ev8AF2rmdFvU1TR5V4I8ZReGbzWr1dP+1TapereXf2hGibzPb/Z5rsdO+J+hXMoSXSr+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h4mbDfdG6p28CaXP4ng8QT/bV1C3s/sX75POtvLKMdrBaxTo2h33je70AaIqvFYLepqN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Nrd+aj2VSWlrjTsdfBf6DrUR2anaPGdu+G/g24xF/ernfHXwmvNe023Xw3FYRyfaonuZI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6Rcf3qz9c+DcD6hFd29/qVt9ndv3cy+ZF26j7veq6eD9f0xyNOuo55By7QTeQz/NjBFZ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RMPHvgabR73S4dOs7m/jutR+yT+dHs+yQ4/1xK1Fqfw0uokYxbb4jkbAr7vmx91qtp4s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11IRjrIwWZOf/Hu1X7X4v7GiTUtKtZW+XMmGif72/vUOnB6rRm0G1ueT6x8Mrm4zF/Zl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1v8A+Bbabb6P4g0e4i+yahefu/8AlncTJLsr3G3+InhSSE/aWvtPVEUu4/fRfxf3ar65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V0jxRY28sF1HO000RjlmjA5i+b+Fqhc8dpGicX8SPJoPGuuWN9dvf6dpd60iMkvlw+WV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PVvaL8WtJ0bUdS1G10XU9FuL04luLKVn3/MhXd5nUKqvXoeofCbTbi4mlisTF87fvLe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S/8AhCI7pXh1OeOQ/wDLGVCF/j9vato4irDcwnSpT0Whbtfilp2oX4a9vtKvchCiapZFH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/Zw1dLp/iiK3/wCPSK8tPk/1ml6ms8X/AB7n/lnJ92vMbr4YXkbyzR2FrexsAzygCRn+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9Mu8m3vtPUdEhjePzP8AgQ4rpWOitzH6mn9tHufjjxRFb6PqOoS/Z9V+xwyP9j1DTGgn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iqxbeOLTR/B+leJruLVNJ0qR4Zn+x3q3aosjybcxt81eG2niDXYFna21yUwv/rLe8Bdf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sax4ukvIwutaHYalbhlDiFtgdVd23bflb7zV108VSnuzneGl0PZ11HRvFEMl/Y3ug6qW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Mm9YUUqJB8uavNqM+h21/f3Muq6LpVq6zSXUGoRalaov2heSvXHSvFNH+KVlYyf2XoC3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dxbq8W5wofbu652119n4w8O67Fd2F3o+kX0N0z/aYUme1Z087cvA+U9VrX2sOf3NjP2U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TWcH9oWXhzWoprdGV7y1NnM6tA/P0+b1rlbz4FeFTdwm20rxB4eGTGDZOt3bKC8fZWb5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JGunvFHNewwi3WNYby3ju4wPKBVRtG7biqs+rW0GoW0lpb2t0Wv1tJH0S+a0eGRpV27k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lPFv+FbXeoaxNolpqFnL8kkMNxqCfZt6iGQitCX4XeM/DmsSXY0C4a3l4u5dKmS4Dtvj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81xpFxLcrfQmNV/0fV7CO8D/uZP4lpdGt9PuNQm+yf2f5sj/J/Zd61tKmGj+by5KPaMjk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fbfZJdP+yeWm947hGgldtgz/AOPfLWd/wj8WoaxNLL/x6b5HTy/mZ/mkA6fw7kr6n+JG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ahaafeeJYria3R7fWNPWdUhKSeY/mR/N8v3qz7Pw14X8W+I/Eujf8Ibard6XcQt/aen3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4rfxct/31WkalxOFjwyzit59GnjdYw86hJ4o7lk3/NbttZfu9q5PUNGlgzL/AK759n93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vpfU/g5p6acPJ1PXNElYI3l6hYLdwJtVWxn+7ujX5q5pvgJqN/ZXK6VqWha3mX5JI7k2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/aNX7aPUzszyzw3p6R2AciOGZ9u/y7jLJhm7Vn63dXMUcJlUxxTxoyZ+Vn/dpn6rwK6n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IJ5rvw7e2ViEZxPNaCWNe42Mv+yfvGud1i3iuLi1tJbuzlikSNEj+bcmVjH7sH5qtSTC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M59akt9SmAAYyGH0V91W77QVsIY3gEs0m+PfGjHamQ397/dqpbW81xceTFFJLLv2eX5P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/wD2im+YsST/AHJE2tR9vXGFLDPrVbVdGu9MkK3ENwqOW2MOemB938aoFzHJgkn/AH1Y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sI2kVnPGMVB5yrgD5W6fMMiqiw7bfzFdmYfNgDeKRLokgkFX65HFMZmeK9dt7S5isBa3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dvu/N8rCpLJfE+p6UYdO0ldLhudyO827f/tY/hrp9O/s/wCz+VLF/rE+eT+LaPQ0fa9R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5XUlI7Mny18tv4s/zr5jGVJOs0j3cNBciOVi+G1xdHGoalLqC9djSbYPwx96uw0LQY/D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UcXzvIINjbv7vzVc/saW51KxezR5LW1dU8x/kiRv+Bfw1uT+H9Q8Uagfskv7rZseSR9q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vOlPU7kjHuLeW3uNP87/AEuKRJNkcfysnfn/AGf9qrFtrk0K26yXFwsFlMwjtrcZVF/v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wD5s1x/obtAknn7vNxWzLp2mafaw38EF+4k2p5lxt8l2/wBio5zaKM628P6fcW8V3dxe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7t/zen8NbGsafFcah5PnRyxbPtT3Fm/mrcSAfu1Jb+7/ALNVri4+z/2j9rikl8xFeGST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7Wno39of6X9kit/KuE8hI7j5mRQvLD+7RzhYv+BdTit5Gv3hRbxImCeXMsSux6U3Vta1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bKxtkPLjDxI0YwPl/hrldG1CX99L+7i8t1R5JEb5I/7/APvfw11fhbT4rjR9b+yRW/8A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r/Ftx96s+ZktFC30eL915t3Z6hL56/vI5vmdT/vUmtXX/E3SDQbCRobZGeYSOo3464zS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Sy/Z9Q8zdAlv/Cjf3s1Ssr+7R9HSztUnmSUtD5x+SLP+1VpgtDq7a40nxBp80XlXlp+5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GV/vVkeKNP0nT9Qii0/ULzULTYvnyRuqyox/gB/u/7VXvFHiiK30f8A5B9xLdyP89xb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H3as6db6Vo+nxXeoReb/psLwxyP8AvXXvx/dpWGYniDT4re48nSbS4i8yH5/Mfdv/APia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sbFPIlmQwH7Qu1n/ANkf/FVoa7O+t6xPAbzyo5L1inl/eljHRf8AdX+7VKfzbe4P9ieZ/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/c9Wx/CtOwFKyT+yrcWk032qSL5TJE/y/SiprqOHW7iS9udVS7uJTmSWGwypaimB8pvp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rVCbHzrWWP8Ah7NWqlo/lSOx+U9BUYhICkfd7ivG9oeXY5aKxCTFZegqhNpkd9E3zgSr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ubQ6larF5ce1Jo9/zN/tVzFzZS6ZqB/54P8Afj/u1vGehm0P8CWOlWuvwx63d3EFhINj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FR6hbQLcXHkSNNb+Y3ls64Lr/eq6NOHnjsKLrSpY8sn72H0XrXPKzdzSHYd4ctjO4tFD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8GXNtp8Uvk3kv7je8lxA0Sqv90N/FVL4S6/p3hHxjb3mrWMt9p7wyQSRQz+VKm7ADq20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olv4f8WaVrf2zW/D8bxvZSR3S7YpCMbsyfN/3zXlV5SUvdOyklZ3PNLb4oS3Hh/ULTW7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Ha2WoXl0260jjXG3Hf5fl+ao/h/d+HLLS7258QQ/8TXTQHsbOPduu5HG395/DhfvUvij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gi0+SK0uJvsrySf6p2H8QPdab4W0/RNQ8L6j9r1v7JdR/PDbyQsst3JI3dh8pWP+771z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jmfG2r2OgauL638LQ6rBcARw2Op3UjRQtn0jZc/+g11vg7yvC/h+78Taf4m0/wDtWO9j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0S62eZJcRndwse0KrVg3+j6hqGjzSxaf+5jfyUvJE3Mjd1FchP4fl8P2837r97Gm+b7O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BQhG0SrHQaP4ivtS0+edRHLraag1zDqbtl1dm3fN+Iq7JqvibwrqFjcXVwkEyQyfZ2ur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tQ9erf7tbnwo8V6P8NrTXp7/AE99b/tDTlhSzZVMfmddzE/3W2/drzWPxI+rTQ3GrSG+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7opI/wC7WTd3YmxuT3HiC41CKW7l/e3CLCklx+4WWM8bv4VA/wBqn23jC78L2/iC08ry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9rfLu5Uf/Y1R0fxBe6hpUem3F7KbS08xrf7Sd6gMc7VP3gK6XxL4P02x8GaTr1l4jtNR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7bmOT+LjuFrmco0pJPqBz/hDxGNGuz9pnlh024/e3sQ/vBW8vP+6zV1vw88QQPdCKS7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ch/e+YBjdj+61YGjeDv+E38QaVolpNHaafcXtrazXF4jRLulcDcSPm216V+1B4P0T4ca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Y0/T9Qt72H5/Pnt28nBXzD833vm21li8Oq9Ow07GmLf7P+9/efu/v+W7K236rXu9t4H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1XwVeahaSfJZaxb6gkuxSPlfy/vJz13bq8l+EPw08XfGPwUmrQQQWjfaGtZLmdmSObGP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a91+IHjDW/h/4PtYrvxBZ6h4luH+e4jTa3l/9MU+6Nv8AtV+AZ9XnSxUMJQadRPVa7d9O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D3bnyXqFvfzzzWpikiFu7JJ5ibdjf3awfEmnRC0td4Bm6K/8Veg3s099eXN1czPcXFxI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ep/KswmwcCbV4JDoiJIkcmxlW6uOipEe+1juZv8AYr6/A4hw+NnHJbnl9ppkpMm4mYB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fwxXA8qY/wCilPJf/dNd5qFvFo+nzeVF/rHVK8+v333KjH7okV9jhqqrRujgktTF062l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dm/kyfP8ssf8LCptYInkjEsHKrgb/vJmsLwxcfbPEN1+9/1rSBP9vDV02ogW8vlMVkIX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o0YHhbT/ALRqGo6TqEX/AB+QxzQSfeVJo+Nv/fP/AKBT4tCu9E8QxpE6pK86+fBOco6l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+06fa3Wn/wCi6rbzLMkm/wCV8fw12F/CmtfZi6C2uYgHQg52c87f7y1cKiUlctK55544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+z/Kk/ePsf59uxePmpg/0i48ryvtUVwmx/8AP+zV74heFI9bv3udwS/h/wBYSP8AWxj/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NqEviDUNQtZZfK+T7Skmzdsr1XKDfNAuLsYY0b/iYG0l/v8AySf3673T7XyVMnX5QP1r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8Wo/8tY/kfy08vZ6HFb9hrMVx4dtbuH/AI+vlT92+1vMq5JyjdFR+K42483T4Pt8X+ti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R+LNOi1PQf7ftFEcUjtbzQd4Zv7jezfeWsPWuLG09JLbf8A8CH/AOqrGgeMl0CPUE1a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eSXt9rN56ndEwX+8rfxUcljqxC5kjyS/0eL7PdzafLJ+7dUe3/h59K6Kz8Q3UXg/TfDr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1A5RVdJJMbv3n3mX5R8rVUgtFjkkkkh8kXDsyx/w1l6NcHV9Q8n/AFv3tn+yoreKOHls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TvZtPW8+zHZvdDj8qjn0GK0nntrkzyGI4yH+XdVrwbFt1uCbPDxbPM+veul8Z2P2XUnk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+1j/AOtWj0PVw+sDj49OjswsihAmOd1F3Kz+WUhUQx/IHiT271evv9Htz5sX8G/iqV/p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4TY9vJ82+M91oR03MucxT2DeZ/A27O6ptP1jyR5UvQ/ePtTWgV4AnmRxhhzG6VTngxlM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6Ly3uDbJD+9cvsrOmgSz1ZLSNN80m53eT7qVXsJvs1xE69UdW/3q3Z/KuNX/AHX/AB9b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qJauL4V0/wD4n2pWnleVxveS3+8nQ8VW8b6bZW96FgZh5h35lfcdv+1/dqzPcS3GoTf8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++3tXMapBtDFST82OfvVsjlqaIoLHtO0Nk+op6mRTtkIKVBJEQ4EZJ96tO0awhc5etkc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u0+Eul6VczeM7/VtRezWz8OzC0YT7HnuXngWONV/5aK3zbv9kbq4GJo5I5fNJ82TvW14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PBVQkf8AFuUt/hWVZXg0DlZHXapqMvha3nVp5dOvLZklgli+WXLxt5ir/wABauE8PW13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T/B/eem+PNWkvtdMVvefbIoocvIP4pG/+J+7Wr4beKz0JC38MAavJ9n7ONzFXeoK0lra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BckSf31VtvNXPD3ii70fT7u0h8uXT7iHY/mIzbGLdv8Aa/2qx9QSXULmGGHoA27/AGuD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Zoljhi2BHEn3d2Plq2oW1NkzcttQm8D6xa3en+ZFd2fz+ZH829j1+995dtY8+nS6hqBl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R/e2Kas6h5X+i+VFJ5XkLvuN/wBxv7tXdDuLK20K61CSzvnhs32PLBEzqkh/1alvur/e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7T4re4ml/wBH1Dy3aFP97pWte2enNph/s+Ga2EkQncD/AFUrf3tv8NUdG1C0t9HtZYfL+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H8eedwratvK1j+z7SWb7J9oulSf5PuQlv3nzf7u6jcUGZuoeF7vR9QtdJu5fKu7i1hvX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af8AgJWsf4heG5tYhsZ7CFW2RFBHnG9a7D4ka9P498Yaz4iEX2b7fczP5v3VaL7sePba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pEdNiV55Vjx5ki/K/wDs1d9ByVyx4b8LsujSS6np8jkWkkck/n+WsNwD+7/3/l/hrAn82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P3jqnmbG+7Vm/wBVk1byoTJKUjfZ5SthPM/vVp22oah4Ht5tQhluLS7s9v2WO3f5km/v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4ue4/wBGMUP9/fUNxby3FvFWkLK6nsDqMo/1jb5pLj5WdpG9P4t1U9QP2/PlHyoY0312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L59+ApxbR/IvpXQaTotjdWVzGzneh3D6VsDwbp+r+F4prSfy5o1z5cn33kHVTWXp1vLb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1GVi7cFLC1ihQ5rHvbW6uAQYpDxlP4a3tQubQTma1ikhGxUePf8Afb+9VC3jOpagISCM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GEP9H8P2v++2+T/a/u0vh7zgPOi6ROrp/vDpXaa6NOf4a2dlFbvFcadcP5wk/jmb3/u7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EQCqOm/af4qbQmaGoale6zdSXV/IZJWOSTVGf9907UjTlj365rvvC3gaK3tjNqH76WT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WMXylKLZz/hvwzd3mkyXX/LG7eRP9zH3T/wKtnTYgLM2E8X70AB5Pvb1/vV3On2raRYE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IfKyf3W/3Wqa20f7RrH+if6776SR/wAcZ7GtFNS2EkchbfDnU/D/AIltpmljkto3Ypcx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4ruhZWp8OWevafdmLXLR5POt5Sq7F3cbR/ErKf4qXX/FGnz6xaafD5n+juqTf9dDwf8A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jUPskuoXEstvayPBJJ8yxRx9FP8As/w150KkpytVWpTRzGoObvUJnSXJkcHYf4N1a95o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pIfs6b3/ALyMF+Zf9qq1tbxW+j6t5vmReIP3e+PZ8u0t+8wP93/0Ouov9P0+3tov7Vi8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381YsjgGr9jzAkb/APwkEunaP/atp/y0RUf5NyvCeqmjUPN0+4+16f5nlXkOxLi3/gU/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Q8PadDL8P7eD93NiHyHk37Vfa2Ov8NQW1vd6fb6hFpMUmt+GtPSR3kjT9/aLu+7Mf9lv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CPvOL6G6WhqRfEa60/8Asm5udXtJY41N9b2cj7dl7FKzRxTfL1Y/N/wOtefxR4Zt9Yi8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yH7Ve28k7LAk2/nB/i/2WWvMbbR7vT7jT9bm+z3fmP5yfJ5vldv3kf8Au10Ft/avgDWN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s4P+JZHJua2dTu2sqv0XcWbb/er1IvSyHYd8YfEtn4x8Tte6YJ/sf2dBFFc8FGz833f+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v/hjo/g9ml+y2F7LehE2+TKz8k/3sq1Gqx3fia+SRYYTe3LrxGoA6Yp1xo8X2fyov7i1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vqVsP7Licx5GQKteEydRvdPikGPs5aJ/91V+X/0Ouk0fR5re3NrqEX+/BIm1k/2TWv4d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HlzLIjgfM33f8FrXmsVGLZla74QNzsdZcyrIx2Sfx7qj8C+IbjwF498OapGZHj0y/gnm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o/4DmtEah9ouJvN/5ZusyRyfeVejL/wFhW78Ob2HwT8QbfxLd6Vb6tY2jSJ9jvEVopVk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t6TKSOR1jWItI8a3OraTL9qtPtUslt9o+VnjLNj6Nt/WtjV9Qi8QedqEsVvF9o/fvHbw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r8q13nx5+E3hnQLfRdV8Kah9ri1hG1BNLjRd1vbnoBjrtYla8n8KyySLcW4OVibI+tay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P1q3vLq5+H2o2/naZ4gnhvYd3VblI+n+6wX9K6LRvhtd6x4Hm1vRPM/tDS5rx5pNjR74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2rXI/Aaztda+L3huK6/dRWrPP9o8za3lpE3H+11r7v1C48P8AgDw8fNijhsNmxLeMD51P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nTsfH3wGgRPij4blkdUihmLEscYCxsa+hviH8UrS/wDM0+2QzLjASP8A1u71z/BXz5oe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8OwsJhO/2WNPmKhs4zj/ZNfT/AMMfhLZ6DDb6pqH+lapIm85GVTP8z/tVUE27INIrU5fw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31bxLHNcWh4Fon+tC/wll/u/+PV7bpptHsYRZbfsoACBe1W1VIxgAAYArNvNKUu1xZyG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P+0vf+dd0KTjqzNzUtjUXvXNalrcOseH9aFhvlkhjkjYAYYNtpZvFA0+aKG/hFpcudo3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/wDd61wngfxD5GqX2hTDYl80gWXuHbOM1uYrQ5vUNVlh0fXbOBWksLtIpEuJf41X5Tiq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WWKMwXny2/mD7vzKqj/2Vq7vxXbW2kfC8wxorO5+zvJ/dbd82P8AgS1xmnWmpMmhaNEi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37lfcqt/46Aa0gJ6lbxtqK6xaSTXzrDPGrJCkX3ZsM3zf7vNfJ/jiJLPXrSS1byGlt5n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IeL9XtHS4tLJd1slxK0bf3QY9uP++t3/AH1Xzd4/IGvWP/Xi/wD6Etb2sZnqvhS+hsvD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EP8AEyq1aVxdw3GozILrUZPL27LNINvXv7/0qr4DbHhjTViijllCmRRJ/vVg+KPEOoW3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Nt/n8uN2WLnnZmvTU+WCPJhB1KjizG+JY8jU9PEMskpjtm3x3H+tVtx+9XpunazcmN5b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Py5CGbzNvYrXlfjXU0vZvD22FopmgkE8bzNI24y/3j/s10Ph7WP7P82HT/L82R97yeT9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NTdj0HSvGx718Mp/P8ZaR/vH/wBBavoyvnv4SiS58V6VJLCI5WjLuqqFwdjV9A0q0+aV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Rfb4F1P32j/x8V876cPl1g+t1bj/AMer6B+LT7PA17/tOo/8erwDTP8AU6kfW7g/9Cry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3Oa+Itx9v8eeA7QS4/wCJrInmf3P3Tc0a9r6XiRx2B81Yn3tdyfKuR3rN8X+bb/GLwdFN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APkJq4DWPElxefIo8qEZ2oP61vDRHO9zpvHHjWzaWyFixu5Y4PLe4kT5d2fm20/4WaX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ah++iXTLib/dZV3CvLZZ2kJLV3vwn16S1bWth2zPbMi/7rNhq0TKVjRnjjgcrGMKKwzc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t6/l8pdp5YiuSv1aW3MS9S1Mgo3OoaJc583y5f8AppIjbfzp9iLa3t1itDGLdR8oj6Yr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49BMln/ZV5ZyTTyFNsu6Nh0P/AAKtm1jSz0q5dGJADNya0p/ERLYuR3k89tLFD5cV/vZE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3/fNb/8AaEVzoE0sMvmxb9n/AAJWwa86g14I7SiOWUoynZH9567e4/ceH5vKjr0pM4Ue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C/8A2BU/k9J8XP8AkNaD/wBM9FgrK+IUN3e/FO7lii83Glwp5nO3/PNXjYXWpXxn1WQX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2JVHyr/AHV/8eNeVP4mdsdhmnahd3FvF9ki8r5P+PiRPmf6D/2at1tYvruwjtLm5LQk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L5+9/urTRb/AGjzof8AYX93/f8A9r/a/wB5qjH/AB7/APA9ifxb/m+7/eb/AHV+WkKw4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JZWse1PMk+VkXd6/dX/AHV+ai41D/Wwwxf7fmRp/T/2aSo/+PjMv/PNNn7z5VT8fur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7+VF5Xm/xvHs2/Rsf+zNULQtALeLmX/yJ8zb/wDZz95v91eK09Q0e4t08jzJIZUVZD91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+PNUVhd/aWjWGPbIx8kPGR83/AvvN/ux1p+KNP8A7P1CK0hmk82OFXeOTazRMBzx92P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ntCkV7q6MshSO5YhgN+Hz9P3kn/jq1qSzR2+lRMxKyxsQ4G3MYX7pZh8sf8A6FWJp8ci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PILBX+jfek+i/LV1VLJJBI4a4i5VMLujPbav3U+rfNQBWtvNuLf/AKZSf8s/mWJ/w/1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+j2/72b978uyPYrSplvT/Vx/+hVILiK30ebyv7io8kbt87H1m+83+6taGneDv+Eg0fT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t+7k/ddPu8fe2/wC01UKwy2/0e4itLv8Avq7/ADsqup9ZPvN/urW/8QLiLT/EE0UUscXy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l4xH91f95q5LT7fUNQ8Qeb5v+lx/+OYX7tO0/QtV8V6nNNHF57sFaeWR9qoqerVkwsdN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0tZbgxQs26aSR9nRc8yfwf8Br2D4S+D5bjWPE2tw6f/aGlWf3LyRGisd271/5aNVv9m/4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Vu4f7Qi85nvbe6bZaxLHNtCr/wA9PMXdX0J8cLi0/wCEf0rT7TUbfStKt7399Z+T5UU0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Ha3zVx1Zp6I6YRsin4tsrX4f+GNN1U3Hn6nfvi0+zbYraIsvyso/74rnvhdplz4l1PxP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qqS3NwSq7j97/aP3a4v4ifEBfEUPhJTIjHTbYp5UqbpAwG3d5a9OAv3qb8Ifi7D4H1Dx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GogvHHZJ5k6ryIoc/dWuVmp1fxD0jW7r4fNdrF5+k2DMIVlT5vmU5YQr/wChNXgw8Qf2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8TXyP30du/mskn90fwrXZ+KP2hNb8ReFm8L2McOlaUE8qcW8nn3My4+60n8P/Aa85sPD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8R5Y1HPYsL3XZby5ZYmNqV/gj+aRvqah07R/tAm8qLyvM+d5N+75vctV5bC2t1LD98d/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1S3GsfZ8j/W/Q7V/KjnuCRDHottDLG8wF0YyT+7+VU/H8Kk1DWIRnyun/POP5V/+yqkL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vkj/AJ6fKv8A6FT/ALNpsOoQWVzJ9o1F7ZrlIM7V2hsFtwqGJKxWg1C61QxvBDN/sB08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nF6/nPvykcX3dv8AtetaPysgCRhYR2Awv/2VUhqNp/wkEWk/vPtf2Zrry3TbGkYbH/fW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20Kyiz8oeX98W38HsxrO1jWrbRNMn1C8jka2jZFZbcZdizbVHvyajvPCUL21+LK7uNOl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P99h/CB/CrKNtbvg3w/q3ifxf/Z93Lb/AGS8vVSyj8vc0UIGTkf3t1VYCtcW/wBnn8qL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+NRanYT6nomo2tvcSWcs0JiW6iODET0atbxNo82n+OvENpDd/a9KjeGGyjk/wBajAfvd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Evg5cS6AZ4YALlnRD5nzNxnPFDA8Ls7P7JZpH5vmxpEq+ZJ8u/C/e/3q9JvNQi1D4X3G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zPux/eIqt8QdH0rw/wDa9Phmt7u63q6eW/m+V8uOcfKPmryvxD4l1u+s47Tw5Ok0dxdK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8YEjIsn3Q3NXFXJbsd38NfiNH4V8UanFbhr3ZbILi3CskaozHb83f7tN+L3j608c3MTW0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4/wBCQPLKuGJ2j5vlrj9Y1mLRtH1HUNQ+0S6fZ7p3t9PT5dofjJ/i61Ho2oQ6hp9rLafu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abpdpRvlMn96to0yVK5c0/xXF4t06K70+4J0wqUgGz95tjlB6fw1W0zR7TTbq4ukt4rO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xunnfzGw238afbPb6NGlpZx2umQqjf6Fpy+bKm5Vb5m/hqDWNYi0fzpZZY9PljeRPMk/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GttWvdIKXijR9Q8QeHzaWl3cWksjwp/aFw/lxIvzZUAf3sba7n4VeIo4NIurd7mxiMV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+2Hbu3f+y145f+IrrVXWPSrO91Fw6t9rvDtT5WYj5W/h5qx4dm8VaHC5a/0y1XdvMQhM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JLmM5R5lY+ltISC4gt4ltdLvZZBaw/6LdeTJuBY/99VdaW5jZLdBrNlE9tI/kjbcwspu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x5rKG0ifT9JvorZ43VwjRs6j+Fqks/jVqGnf6zTNW02XYqJcQsZIt2/O4Krfdr1oYuPV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s9t4w/tjx/4h0TUP7L+yW6TTWV5qELQNdscAr/wGtbWPB2k6xb+Td+H/AO0LTzmfzNPv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8q0b45afrEyzarrsdy8cdwmzUrPHzSSK3df9n71epaNrGn6h50tp/Yd35k0z+Zp8+1nw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WM1eJyyoSW4kOr+JrH4hXkUxvNP8MxxNJBPf2yyytcLDt27lrS0m+aW9ZBLodwZHtCTb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uqLU7s2UE0pfUoJcXh8xJVljTao+XH/oTVHFrUB1MSy6hpl6d+c6hamJvltcdf8Ax2t0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e3UjwRnT7yKJ4YP9Ij2zr80zVzXh3xBPqWu+IINRsU0u1s5lTT7iRJInuIzPy392tDSg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AGyHmaNfbwnys3T+9/6DVu3uJvs9r5t3qEXmPDvjvLJZV2l2PJWpTJYuj6HpcN9q+qaY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LHLv34k+XcGq0NY0+41jVtJils5dV09JHvbeNGiliUsMMazbaGw1AKGTRLyWaNdm0NbS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R9GtdMutW1KHSdS0zVL6FllubZ/tCzL5uxd1PclaHW/2h/rv+Pj78m+ON1l2fMPvCn3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vL88n+sRom+8K4GfT7TR9Y8V+K4tW+16reWUyTWeoQtB/q8Y8vH8Tbak8KeLrzxR4bt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i8n+zW97lkxgchtv8VHs7lKR34uP9d5MUn/LT/j3n3KnzDtSyXagP5mc7n/1tttP3v71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vtcVxp/zzb/MtW2pgA9V/i3UzTv7Q/tjVpYvE0eoaVJuSys49qtbsFBLZb7y1KRXMdAL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/p3n2/x+lY3h641u41DxDaa3aW8Wnx3Uf9mSSJuZ4d3cr/tVoDzf33mxRy/Pv8yRNuxe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XhjmligLRXWA/wBniuFLeX5uVbDfw1Mo3KbLdvYyRtGIRCPu/vLeXAT5m/hasfUPCVpq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cv8AbLGNoEgkj/cOrbvvf360P7XjfMQP9z/j4Tyt/wC8butTW1x/o8X/AB8f8s/+PedZ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SpDoLRVWRwokll2P+4nwN3lsPuvVIahaXGoTaJ/aEc2qxw+c9neQbmSEpjf/AOy0g1CL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dkf/AB+QtE33D3ptnotk2oTazb2hfU3tBb/arW43s6eXu2/7tFrFRk+pYGn/AOu8r9z8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/MP4XrN8UaP/AMJBo+o6TLd3Fp9sRoPtEkO6WJfPzuBWui+1JiXz2EE2XT99D/u96lFv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LvPu/i9Kw9nqaJnOeHtMt9PtLC1hb7TLbwQQPNDcOjuy7huZW/irJ8cf2ho/h+KbT9K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s9xBuXyyGy3y/wB2u1/dfuopv9l/9Ih/2m7rVe3gt7kQiz24fd/x63h/utS9jF9Db2kk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w9oNzp8k1gs0l9di0R9PHlMjMF2sV/u1BqHwmh/feVd3lp87f8fH7/8Ajx1r0mSGQRFb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Pg39h/EtIbDzpXkj8vliv+jz+Xs/eZ+61ZOiug41ZfaPJrfwL4m0ZvL0rX47iYfOBLM0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4rUj8U+OfDcUAvEN+ccmKESJn/0LvXXz3HiC38UaVFLaed4fkhZ5ry8gWVophuwvH8N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258Ox6V5Xlaet6moRv5UD5CjYN38XFZui3sP2q6nH2/xltxJLbajoyLLF8hZA0TjjHR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1PBL31o3uocD5h3FW9d8AaTrusaPqV6bo3Gj3EklsksavA+W2kNt6rVab4b6TqSzBba2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f8rdqxdFrdFKomTxad4X8QKRFPo2o7tr7ZjskP3/AFFcj44+Dty8Fi+i6QzSSXkIuXMq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Bqvo3wd1LT/C9r/as/2TVY3kR47NVlttu79393/ZPNInh/xRobhtO1dCV+QJDK0R+9/E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RtGT6Mg1n4JyLPNFBeWl78+z/SkaFtv4VxviD4UabonlX96moaREzrAlxDJ5iPIei/L8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7olsf7Ttv7YQPvLSWwk46/w1XuPif4Z1+dLHxF4bWa6tXWeMROypDKo+Vvm/irKMY391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dI8XeF7pzpF/NL5LcxSfu8YPZX+lc7qni7xObe/t9WtLu5S8Vt8sMeZFYurcY47V9NHx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eWZWO5NSt92ef71Jp/gfTL5BNZrZSAKMmymwxbHpVqdSHwsHybNHhng340yaXp32eew1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kzIXZUZQzK/1rrfCPxWs9f8ADNi/izV7STXdPuWnzfWimF23Lj51/h2rXQeJfgXp97cO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N4/Na8k1j4L3E/iSXQ9HuJZrn7Et4kjzqLZI8/Miqy/e/wBndW8MTNbnNKlHoe3xeJrf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HdbaMwS6BquV2mFuin6/MtdZoXjfStTl1Sx/tMzXtiVN3BqdjvMXmSLt3Sx/SvkfX/hV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hEMcP37hj9mEfzbfmb5lFamjaf8AEHwvObvT9Wj0/wC0Iu+S33Tyy45XJ+7/AMCraGJ5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ks4dWu769vtI1q1bTv7H8qDT7O8wEutvDlW/7521Jb+C5ddh8La14wdG1vT4JEuLe4s/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3L/dxxXgWg/GbxDp91dWesafp+oMqZwY23Ht9/8AvV2Fr8Zjp0aRPYanYKJAX+x3fmxb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fWYWMHRkeoy+GUl3WlsbuO1eMxPHpuqb1KtsX/VSU9fD0X9jWOn3Vnpd/bxfuo01vStr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Xntl8XtJ1vXY457/AE2dnAUHUYWgfd8vG9fcV1ek+NJpo7VbRL23hcFf+JZfLdRt8kpz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PZgqMl0MrVvgr4c1TzfK8NXWn7rhFMnh+/WdUXftbCH/AGQ1cbqHwotk1K4gtPGVpa32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oHRTyrfL0XMm3dXo3jDxza+H9Hm1ua0t9Qu7O6XfbyWT2dy7b/4SPlqprHjnwJ4f8Qf2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pax2T/2fMupb1HllUIPyja3y10KrKOtyFSctOU8kPwp8aW0MUkWlprVpbbnEulXcVwpU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zf8AfNc1qGnxf2hNaahp9xDdW6Kk8dxA0UsTbYxyfzr0fU/iml3fz32n+ErCCzjfyf7b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fuwyKu75vu7q5jxLr+of2lqUA1e51Iam6S3MsE/3+u0OP7y7nrCpj4xWp0wwMmchp0Nq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pkjZn/2+GB/pWpZeH5ZLzUdOe1igi2NM8m/cqddu3+98pFaGg6Sq63c2MH7mYW5CR3f7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qO4837QbS7lkl8yHZ9nt03NuPqa4J5lJ6JHXTwUY/EZ2h+DrOZVGoO9pLPCZEj8v+Jf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bLTrW4Zra3ha1a38uCBh8yfL97/eq7o2n/2h9llhtLiXT9PfZNbx/LPd8fcyf/Za0Lj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vzo9P0+zh8mCT/nk27P/AANv4a82dR1JOTPRjTUVZGX4g8H6t/xL9Wu9Qt7uXfGkNnbu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1atahp+n6fp8VpFaXH2ve0zx+fu2f7WKeNYtPs+n6fLFeWl1cOsE0lwn7zb/AHgv+1Vq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Q6f/AMe83kpHJNtlu4yrZb/dX/vms+a5TSMHRriHUP8AiXxafHqEu9nTzH+423hvvVq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ALPi+0Xd3bpseSR1+ze2B92k07UNJ0/R9RtP+Eft/wDUsnl7PNldum4HbTf+EGu7fT4o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7b9jjdYFiX/2ZttAloTeFtH/ALYuP7Q/d6hFI7QpZ3CbYuB94/3Nv5VStreLR/EGo+bd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JboywRKdwLMP4K3B/ZOseF7uGWK4tPs6LA8du/yv6+Yf7tc7p1vNcW+rahp93/okbxp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91qgYmnW8X9nzRafLHLL5yokkiNtSMNhmI/2u1J9osrEQx6fe3N3DMki+XC2ESQMfl/3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8ltFYX8txqFzGH8gqEgeRj/HWRrGny2+sRS2n72a3+TzLdN0Xmf3Y1/u1YrGrrOlLZ+F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SPscm37q/wAQ2fN96sGw1KadrE3Np9ki8zzI7i4fyF49TW3p2n3f+lyxXf8AaEUab3kk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3V3fw1Dp3heLWLe7u7vVreWWzffDb3n+qRuu3H92rIsTad4ptLfT9bilmku7u43QpeRo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r/aqhb+H9QuLe7l8qSWWzT5/s8ysv3eFq81pNaakh1uJ4oTItwn2WP5HzzuVa1rbxBp+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t9PtfsrTJHsVV3fwwn+9VCM6Tb4diigSNdT1eZBJBbsnyw7vvNu/vVXGn/8AH3F/aH72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+Z3bNaw8QeH7fw/F++uNQuo33vJGnlb/APZMjfw1z1zrf2nSrW3srC3Do8k9zPI3nea3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0emeIb/RrGGCHUbIRsvmD7LE2zn+tFeXahe6xq9y1y13bQFgPkUiMD/gNFAHkV9+5gKj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PStG4BuJiKvR+HbmTSDqAEYhR/Lcb/mVtuelfN81meYUGuZW0+eOLgOoyKZ4gt4dQ0ewl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Tyb/APXemV/h21GYJEc4JxV1bY/ZvM83+L+981aKQjlR5v7vyf3ssf8Ayz/vLW5p91Dd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nqKTToM6hLa/6rzP9TJ/datnwLc6XN4xjtPEQie1JaGdJHZVdv4W4/2vl/4HRNu2hpT0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JT5HrB1fVLy405tO8/y7TzN7x5++3TNfVfxT/Zdj+HGkrqt5rcWiwzQtIum3Ie4O7/nk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r5h07R/7Y1iK0tPMllkf5Pk++31+6tYRN9j1/wCG/wAN/wC2PD+oahqviXT9K0r7EsH2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r+78hf41/wCmlcFb6P8A8I/4gm0+7/1sb7Ek/hRv730211M/2vR/D81p4g+0RS+H4Wd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5fotZf8Awk+n/EDRopbuFrDW7R9iOj4huIf7vsVrnk23ZI1SPddc8a+BfB/wH05dAtLP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pBeP5/2ICRt3ykfu93/fVctp3g/T9Q+D/wDwkEstvp/2hLy9+2SQ7bmVbfywLcktyvn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aSeHm8Paji8eKCOLakc7KZEmJPzf7tbPha3l1DwfF/aurR2nhqzuvJeS8/erbwyMDI4j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RUVzSNeh4pPb3V6v2q5Xy4Q29441wqc9NtXvCVwBBq7f2ENctZVWJY13Bvl+ZdrL0Oa7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xa3N4Zj8QeH5Jme10vUPOto7iP8A5ZzSRv8AM6fxbW+VqyPHtzrfiC91LUbXTWhvr2/V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wqfu7FHat03IxsYnjDT9P0/WLv8Asm7jl0+NLd0t97NsYgEwj5dx+bK11HxBtNVk03wv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Dqlu0+naV5pa5hhX/ltNGV/dq38O6s2z+HQs/EVhp+qXH2jWLmbyktraTcUkUbi2V/u/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VqGseLLvxBLqF34g1CFbXSPLh81rhRzNMT2XcNv97bWdWCaUrXaEWPh98DtD8W3clr4r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QLE+kfbniXUruEL5kk0casyxr/Cu75v4sVwHxd8OJpfxE1j+y/El54w0qOaC2TxBOMiZ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vmKMVg+HtQ0q3+16Vaafb3d1vW9/tjyW+0xYGPJB/ubjUa65faVPqFk13c/Y7p0mniI8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quPvVvF3VgNnw18V/FXhvwvfaZaaxf6XZ6hLJMFhuGRMq21vLUN93jmuu8T/ALTEHjiz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MvNMtobSKO0Mjqy872rzfxBrH9oCb915UXzTPH/te391f4q96+E37O3w+/4RfSvEGt6t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5njkul+zRZXlBH/eX7vzV8HxA8ry+LxmJpa3+ytW/uNXVklZHms/jG8v0CWJsACP+Wbu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2us6JFZahLPLf2Usr2lt522zsYs7vlB+8zNljXf+PfC3g7RfA11d+E/DWkWVvbX0cEuo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ymT/ANlrwfxhb2ht4vN1C3tJd/nJHJ95+3FeTgHRzSlzUabgvNamXPc6jWC2t+F5dStj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deZ65eLbWhb+KUbU9jXY+KP9I8H3eq+GrTWP+EE2fYrrWJIViglusejfw7tq14upmWN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M+bZ+VfV4DC+y92+iM5aFPw9oOqahqtpFY/uJ4JXla4k/wCWMeeeP4q9X07wrbJJN5Qk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Oai8CJZSwXjWsU/nSyFT54y3yjH/AKFuq/4w8U2ngnRpppv+PqRNsNv/ABO397/drqru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gGK/1DUYoj/x7usL/wC9jNdP4O8Y3UGjzeGdQu7fybyeN4ftkKbUWNDlPM27vmz93dzs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3rOrxTSFzcolyZH/AL2dp/nXaeIdETW7We2ZeJF3K39yTqrfg1Z1IOjLlmUtCPVryKGz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3+TJjG/bn5a4f4bm/jvfEl/pU32WwaBYp4/+e0Mj/d/4Cy1NbeIJdQ0eLT7vzP8AiXvN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SY+eT+90ro9Bu08L6dr7z2cly+rxwW1o43JFFJGxkkf7vzf3fxr0aNOVNWZLJbbT4bi3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Wtu2h6zc6TcR/abKc7I13+UgPY7u1ey22jxafcaV9q1C3i0/UEW5S8j/AHrIv90hf4ty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vCl54dtNd8FprN4LKVodZudRhjhgimbmNI1X5m28/M1ddKpeXKzamm2TR2m/w7ZpL1VZ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8a8z0+3l1fUJruX/AJZpsT/dHFep6Db3X/CORWt/F5N4pWfb/svGJVP5Otcho1vdXGnT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JC9x8vy/N/31XU/dTZ6NaFqfMUfGVx9o0vwxqs3/AB95ayuo4/lWVezisfwfpsfhfW5b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xflXcuK0/F2tQPDp1hNHHOI4trSf3PTbXHP4gewEdq8fFvKpeT++vatKXvnjTbOw8N3D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kPlNHs+4or0jxPqEWoCL/lr8ip9z+Lb0/wB2vNtB1CPV4RBZLGJJPvh/4/TmuzMNxFoo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dy7u/NVN8rserg37tjKvrQXb+bGWkwGD2+PmT8Kwb8eeIvN5j+/G8b7ttbuoW808800s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3IZBkR5GMf3qaO5oxuILjzQc/JsbzEqK3GZz+9OP+ef8LVr3B+0W0Rj8v7jJ/wABrFKm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IGckS6fZSQagspDRRB9/+ztrZ+0WtvqEvmy/6zbs+SqWn3EYnj/3Pn/3qk1FF1O0vzKP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8jD0rVC6Et1G7a0zQnPmxA7MfdxxWFqiqqMryNJJ1JIxW7cXEot4pf8Al6+X/d21ieIL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korvu/gzWqOV6mfAAkJdicg5GabK6ph5VyA2Bt96qtOHBGTx+VW4WknZSyAx7d/HtWiM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T7v+z/7Q/wCWXnNC8n9xtvC1MpDDgYr074V6ta3Ulr4N1+1tzoWtXE0kksqbWVeBJ83+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VhXqezjzWuTI8PHFeh+FtPi8Uaxa2lpaapqEVvB9q1S3s4fmit4gPOf/YX/AGm/vVz3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ZqegLdJqBs7gQxXlu/mCdDysisO2MV774Gn0D4V/AvxPPa3/ANt8YePpBp7k/I9jpFv8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8CVVrKo1JJoIRueVaxcWn2i7/s/T5NPtLybfDbxv5ssUf8Kn+9WD9oit7ab91J5u/wCf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TfzSw/aP4Xp+l+F7a7gmvNRuZPKhbanz/AMVYrk+0OxT0rxDa2VwXvwwgkwjuU3Ltq3Dr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reOT5xHE+2J2HT7vys1WbjwLaW/73fFNFH/rrjey7FLYHy/7VZmq+Fm0wl7ZZkt/m3yA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lsJo6K3trS4t9Phm8u18x1/0iT7n+9/31VzR9Hit9Pu5dQu/9Ljh86Gz/v8AzY5/P7tc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6ID2sfyZiT77HtWppviMwxS6jeBT5bqmGGNyj+GsuRMUTpUt5nt2aaN1kdcOAMLt3fdp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fZ5f3Cp5m/cqf3f+BVk3ni+O9jJtxZqJfv8A2Z2X/gWG+7Wfp+uwXDGENGbqUuf3gB+Z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I0tP0eKKRms5IvtaSxzpHv3Msm7P+7VbxLetqWp+TJN5wjO+aSRNqecf/Za0NG8Y/wBj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/s8zOkfkL87Hk8/e21nzeMbDX78qdPhuN5CoBGzN97/Z/hrSnTlB3aM2UdX1U38Fsn7t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qz4X06XWNB8QrF+9u45Ign+3tDFlX/arpNP8MSajIbK00KLUJdQcwJbxwbmdv7uPvbq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fWJptPu/7P8t/+PO3+bYw/wDQq1ldmLRV0/UJgDFDN/rP/H2q7o9z59xd+aY+E2P/AL1W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qwDMsu5v4fm+lU5rJLCzcqP9Y+4/3qUUQ0Q3beZKy+mD+tdN4f8ADcmnWktzJ8skgUsX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/wDbFvouifu/Nkdne4j+95fXbXbHwXBJpxmhuzHDEGj+zn5vmX1NZ1sRGk0mKx51FaLe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a5UHns69GFbPgn4b6XNq0MMsM7W87/vllf5kWsbWNOutP0/ULuWGTyo08t/+2jYVq9L+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THuWXVbuMSQPp8iM0sq8eW+4fXb/AL1dWxUIObsg+IHw30nQPG/hnT/D+nQWsO+3nvY/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7/d2sv8Au1n3Fvd6hBFaf6rUJLOSb/cmG6Qfyr0mO40/WPijPqOoajH4f1XT9JjtYbe8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BSRvu7V2j8a818OX1vp2qeF7fULz/AEi1ucvcyPuWVn3Ky7v7vNcsnc9KpTapJFfw99k8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N3bu2ySP5WVtuf8AvmoXa/0GKykeXF5FGFf8Kxtk/hTxHBLa5WDzPmjR/keL/wCKrvNQ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/pcXkqnmSJtXd1FZSnKi00eVax5lJeM9xcE/fkuDck/7f3q9Z1C4/wCJfFqtpLH/AKZa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ydVb/ZryKcfZ9QmilhEUu9n8uP7qN/dr0rwO58R+AdUsLieM3unLKYC3VomO5f/AEF1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KKmsXH2e/wBP0TUNKj1CWNFhhuLOfc0sf90SD73+z/d6Vpax4G02DUrS7lv7rTrJ7YQa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B+WVoWblcf3WrO8AaNHqj6bc22+0nVz9n+ddzSY52r/eXO7b3G6n6zealb3wstRlnvL7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uWyFZv4k3E/99102shnX3HijT9Q8H6VFp8tvaahGmzULeNGgW9UN8rg9jIu1q6jTvC+k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T7jzdce4dPs90vyWsXBt5G+Xc+7Eir1rzC/0eL7PFqGn6fqH9lSJvSTZ5sSeqeYP7rZ/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fSeEbPw1qkUOqaPZOktpZXMKyJaMPuOu3buPP8X3q5lC7LRt+E9DZLLTtb8PWY8QSfam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2R2C+ZukT+P5W/hrF1DUPtGnxaJ/Z8nm/afnjuHfdaLzi3jDdFXJbb/t1n2Xi/VLPxPBf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59p5SNF5pYFWCx/wblbbXU3+j/2fqEst3aahp8sm25gt9QhaOd/m7H+Lb/ereMLFDPD2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NtJo7TUFZjDJcOsUYmCsw3M3yp0rtPH/AIOsBoPhrxNpLNF/aAIubPHltaXkbDzFG3+H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bwQjX/tZi+1RecrvH93eu7JH+zur6m+Lvw6sbDwZoereG4WXw1cKLgWTfMlrLIqtuVuv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Vs4XM7Hzhqz33iC7vdT1K5ku724PmSSn77t/eNVLO2lt9R0jUMfuZI2hf/Ybd3/Svcfh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N4JPMj0i3TN1cJ8rZP3UDdM1duvgOLa18WeHQ66trFpANQgkiOVijjkYbD6mRT93tsr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MdN+Gmo+Mb+7/s6xkvYo/LmuvLKs0S7vvbf4l6/d/u19V/C74MeHPh7Hq0N4sGtPeSF4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Gfl/OvlbwD401r4ca2NT0mfyZSuySNhlJF9CK+ifDv7QekeOdV8M2t7bjT9Te5a0n3f6p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X7fNt+WuuFOwHzv8AEW/m8UePvG3ibQ7Z4dA0yPmSJNqIW2rCv+zub+H/AGWrzTR5/tPnS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+hr03xe+peBl8WeFZZbm1M8zQ3IU74rnbIrRtt/h+U/e/wBuuI0Cxh0S1uLu/cRteFFC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Kcbk/wANtR/sr4g6Lek4htrhpz/ddVU/Kf8AZb7te1Q6h4l+KGrWWhR3asuGEAlk2qkI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+DfwSg8deJNQVJTbafYxoZ5Vb52Vm+WOP2/2q7Txxp//AAqD4v2s2nxeVp++O9so/vfL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s4u51Uo8sbM9z+HngDS/BWn6tpNgvn6m1snn3s33nZhj/gK/wCzXVfDjUfttveQTylr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4WvNvCHi4a3deK9TicpbGwZrbn5trP8AL+K11fwo1SG0hu4JY4xdAqEP/LR8k/LXqQp8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6mQKQqNtLRWpmcr8Q7C3u/DczXFoLyKA+Y0edrY9m7V5r4S1N7bXbSe5m/tqBId8aRp+/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T+deteLntI/DuoG9/1Bjwfr2/XFeM6fbxX+of2hLN/ZVpGjTfaN+1Xx1/4F6UAM8UeK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N/b3kKXcf2KdDy67mJ3Z/iq78HxGniO1IaOaO4sG/wBpkkB5xXzf8QvH1pZTF9Klmtbj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vr1H939a6H4TeKnsNF0XUbqOfTbaLEo1CI7oEWSTby3bv96riI6LxwsQ1jVbe0H2WKOW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PPxEbGv2HP8Ay4v/AOh19P8AiC4tNY/4TbWrvy/NkhVLKP8AhdS33l/4CP8Ax+vlbx75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80Gxd0+TbtXzPu1unoY2PSNC8QG08PPbwMYb+FFAkuIWZXX/AKZn+9urFuL218XyLMba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kfKkartOAtdXoujw6hpejRXUUk0O0TpHv2xuwfnP/AayNZ8Hy6tcu/h0Pc3wvmfyYJFE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e3USnLl3JjBKVzltbaSTXbWa3l85HDiM7NvyrI2Mr/DXZ3Gm3/gua3t2+zSFype4ik3z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rz7WLma41CP7Uf8AS9myeST5Wdt3O6u68Qaxd3H9nw3cVn5se7yfs6fv0XptkH4bhXDz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z/Kr+K7QS3LTzMkjZLluQPevpqvlH9n2GWx8d2k93LHaxGCQpHI4XduHYV9WQzxyplXV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xVkji/i2wTwZch+jSIB+dfPkTtEl+yn5ft0IP517/wDGRx/wiIj/AIpJ0C14To1t5lvq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+BrixE22kdNP4Wec+KdTfVfid4RhELXc8d3fMSnXaybf0zXmF/cc/99V6x4J0+XV/jx4b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upke4/g3ScAf7VeX6lpv2TV9RtsY+z3Ey4+jEV1RkY2MSV/l+vFbPhXTotYN/p8vmeVJ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Xf0zWBP1HPevRPhdo/2i7f8Ae/6wLW6EtDY1WxhspTaWxzDAojU+wrlZHYtkfdL5rorx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4GuY8wrGB2XirFPY5XxvZT28+nazaQNcT2TSK0SffkhkBWRV9/ut/wABqhP4g0n/AIRf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Gd45H2yJ8v3fLPzbv8AZrtbj/SF8uuI8cafDB4f1aaWKM+XaybPkDbfxq47mJxnhjxl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glnH2ktCs00JVVY/d+T+Ku58Z65qVp4YvY45YlEd0qZCZ2r0A/2vmzXl3hK1m8NWsOtX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S7ecfMi97gjt7V1evM8nw1Ly/fa8hJ/Nq6ZT0sZcpyttcfaPOlllk83+OTfuZ/x/9lWt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d2f8Asq/+PNWDafdH0b/gf+fyrd/fc/8AfH93/wDZ/wCA/NXO0axRKP8A2RXSONP9r7xH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v+mn3PLdm3/+zN/46KX/AI9/O/z+OPur/wACqO26H/pp/wA9HZt//szf+OiouVYl7f8A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lX/gPzUD/ANk3+Xs/h67sf+zSVS/tD/SJvK/1WzY8kny7Px+6v/AfmqX/AI+P3P8A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vr9P4v8AeakNaGjotzLFqdtNB+9lt3wJN/47fM/9ljqfxRJLfa5qDSweS8rG5ijMWNu7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aplhg0bWLKR2CwiNZd4lA+btmT/2WOqOvX82rX91NMoQthUSSPO3/tn/AOzNQUjOuNQl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9n3b7iN/3r/9dJPvN/urUA/494of9v5I9m3/AIF5f/xVbnh63huLfW7uX/Wxwts+f5uf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SaH4I1fxMLW1hijQJunlnm/dxn6/3qlysM43WNQ+z3E3lS+b8+x7j7zOv1+6n/Aa9Q8G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Np1is8X2c75JnxBEwX7xb+OoLf4e6R4f0651O8jfxNeQp+4iP7u2L/3Qv8ddxqctxpkl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E+9P9VGyv84h/u/71JyTGkee6d4XuprE6xpt9bWdsFEk+s3g2xxMzsu2Mfd+7/wCh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t9Pm/fXF3LqiNAl5eO3myqf+eMK1qjR9P0fw/d6TN5n9ifZfJn8t/PufL3Zbn7sfzH/e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p+kzeV5f/Pu/8PvOf/Za55TUTVI+wf2b5bTSfCelxeV5V3CsyTeY/mT/ACue33Y+v8Ve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34q11rcyxXWn6m9tHGDvLqOr+d0Vf4flrzXTvEGq6fp93p9pq1xaafeXsl69nbvtXdJ1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Njyv+PSL/wAe/KvNbu2zrhHQo3kl095LdPehYpPv20K43/VvvH86vW1vd3H+t8u1i/3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WxgtPmij3P3lk5b/AOtVia42Nk/vpv8Ann/FQx2INJmtn1y606CEyX1vHHLLPcjbEobf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q2k2thMDvv8AVX/1byHFtB+C5aT/AMdqhLBd3Q+Y/Y4/QdXqW3gs7Awx7fMuLydYULJ5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4mqbCsYuqS3EWn3F6baUwwpufy0+Z/aMVo22nxW482X978n/AC8fwZH92vTNO+AXjnX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XRZI4G+xR6m+ZZpB28sfdX/ergfs3/xD/wATO1NaDWhBp2n/ANn6fa2kXmTRRpsSSf5p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amnaH/SFTyhLt3SohP3VrpbS1FrcrNLD/wAu7AbP4m2+tXfFHhaTSbPRtTFjLZWuo2c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mIztY/3qAOUxx+9B8z/vpqnt4E/1pXEvty351V1jTtQngi/s+7+yfvo3nk/heEf6xf8A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2+jzSxah/Z/2N4726kjTcyWob5l2j5vm+7WkYkPQ2ulX/B+pPovi2x1CIlZIJQ7GLh8Y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Rcf6X/pcVw8c0Fvp6NuS3KgjzP8Aa+avbPCvh231rwJqejW0UMNzCxlVbKPzbmUYkzlu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rXY0y8ivLjy41lna4J/jd/Mzj/aq9rfxO8TeJLCdZdQ/sbTJE/1CSeRH0H8P3m+b+81c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Ndmk1CS4ju1hjhspD5s1phhn6bmNUfEWkw67okVheytaiJ47nzFOblmjLsv0X5fmrWMC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ADy/j/1lx+6j+/8A8865nRPDFj4e0mSK3Elykssl3I92+2DzHXc2E/CtXVfEEWkSGS9Z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TzZ3+cMdsdcpqHjOSe4ZNMsi8f8AqxdXyZfb83Rf4etXawlqdbPcRXAm87/S4tjb47hP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irnNQ8b2ccnlWrS3bh1AttMAji4aQbWb8qw57G/1x91/M9yewl4Qf7oHy1r2+hrFGFCs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cpShv9b1S3jVBFoMRTY9va4djkbTuk/i+WpNI8HWFhK8spmurmT788sjFm+tbcGnxwD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OBRcdh0dhbRphFCj6VG1lESeaeFJpPLz3oHYi/s62PUAmgaWv8OAKl5ToM0gkc+1O4WK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1qrJ4btYs+WM1qYIGWpVb0FV7RkWRVt5tZsLd47TWNRtQQ/7uOdmX5vvfKf71bNv8TPG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e+j3yybL+1XfuaPYzZH+zVMU+rWIqLZmbpQfQXWfH+s32gS2tv4fg0nVt8LpqGlzeUQs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xrutA+O2k6ebCK/n8S6PcRi3SSV4/Oj3KG8xv4v4q4HFHSuuGMqLcwlhYvY9Ki+MOm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faLq+nX8US3N1fw+T9ikVy3lMcfd/vNXV2VxDcpFJFp7MsiwiOTSdR3Hcbk9v73+zXgd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sn+8KoxeHbe1/wCPV5LP/r2dov8A0EiumOPtujF4LzPqC21iX/lrqGoRfI2yPULJZ1f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Qz+VrFxN/wAgfUPkmfzI3a2lfMwH/fVfP2l+IPFuic2HiS8jwnAnw427s/xf7XzV0Onf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9BpGtRYEfl3Ft5TbTIHbkf7Qrqp5hTfxKxzywc47M9uuLe7t/tfkxaxafJdP/o8y3Mf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tvFF3qHjDxDp+oWlnLpNmk01lqGoWTQNdyYAKf8AAa5Cy+NFlJ55u/C93psreYvnaXfo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/dVdtbg+NHh6882IeIb2x8xJv3esacGVGLjC5X/Z/irpjiqctjCWHmtToR4X1u38b6tq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pEg0vS73d5UwABf5qlufDdjZ+Lr7xHLdX9pqktrLZbNQtfNj2KgKrx9xv9qnf21pviBL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pE2Hs7jyHOWAX5S1aYt9Qt7jUP8ARNc0+LfdJ+7nW5i4wlbc19TBxa0Yn2iX995UWl6h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ryG4hGMqf9r5v96ua8cW+t6Pp9r/wj/h+4+1/bVSfzEWVUtwuS24N97cal8ceOP7HuNPt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C9mtZ/tFk0DWinyxvJVa6n7PF9ou/K0+T929w6f2XqG1du4Do1awg0lJi2OYHiC7t/i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fpVva+da6heO227YLyuGXb956dY+Jo7vxRfeHoktb7UNOt/tM1zCnlReXsC/KVbn7w/h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t9Q+13d5aRR/at8moWSyRJHvA5P8NUZrXS9Zlu57aPQNRe48zy5kYWxfM8Y+V1pvXoNO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QyxXlp883+rfzeij+9Wdb+KLu41/xDp93p9vFaW7xvZXlxA0TXalhlcj+7V620+W386X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yP8AZ51u4kX7Rj/vn5aZcXH2j91Lq2n/ALx9/l3kDWzPm4/+JWsrGqYye58QS+ItCvNK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Gp29vdCVn/eMq4B/utS+FPDml+DtPu7Sxkkgivbp71/t8DN+8kVt20j+H5amh02SW6S4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/s+5Dj5pmO5aitriK38qL7XqGny7I3f7QjbUyJP95flWq0RJv2+oRfupoov9Wjb/ALHP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jUIrfzpbv9zFHud5LyHaqfN3NcxbXE2oW8XlS6fd/IqfcXc+Yc/w/wC7UE/naxb6tpOt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smuI7rbBcRkAnH8S7V+Y1Cjcd7HWfusReT5csUiLskt5vlf73SlMUyxEStOkOz5POgyv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bQtMtNLvIJbC3EUFu8kQkXy13fxrVDwP4tj8W6HLcw6dLYyxzTWrxtclGfC/ew38LVPL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vqNp4Y0bUNWu/wDj0t4Gnf7G7bkXcOit96svxB4f0/4j+D7WL7XeWlpefZ72G48lfN9R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N8yWL5v+Py13Lt3D5flrM8QeKNP8H6PNqt3/AMelu8aeXp7/ADJlmA/dtSUUyrm0lotw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4gdo+ir/AHqe+nypHh0kMf8AeuYVkU8jvSf2h9n/ANd9s8rZ8nmQeav3R/drN8K+JDrG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Qafexwpcb2RbvO47grVHIl0LUzB8PXH/AAk+jzXd34f/ALEu47qaF7fz2ildY1GG5/vV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LV9Q07SZdTvIWzbWc0CyfaP320ruSu2uLiX99LL5n3G/4+IfNXdt9aq21xaXFwYrSazl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pk+fuD92odCHNzJDjVaZw83w+0y/t7eX7JaxTPFEXjs5jGyMY9xXDVmXHw0ktGL2l9eW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bPvCvS7i3+0W/73+58n2iBZVf5PVaoaxrEXg/R9R1a7/wCQfZpveSzn2si78cA/erCW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/wDCX6D/AMeepeeoTeBHcfMe/wB1qkufiF4hW0mtNX0ctHIkkBkkt9jqxXG4Mv8AdrvJ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V9ri+zeckdxa/M/7liq5Wq3h7WP7Y8P6VqEulf2fLeOrvZ+d+9i+fG0h6xWHn2NFUTOJ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Di8Ma9He6nHJAsF3O0/zXPzbtzf7Vdvaar4O161FrDqEfmQRoo+2QNF91QvB/iqfX9Ns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S5lt7dp0tzandLtTO3cv96sS08IWPiTQdP1NbG40uW4gWf7LHcFpYc7/AJSrfxfLWM4S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w+EUF8dbe7vY9dhlu2nskhwyWkOPuc9fmqhqXwd0TQ7eS4ubldHG3fvvJBEiLzXB/EjT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latqkX2h5N/lwbW2hR/jXnFz4uiv9TvZ/sNzK0vyG6upGklK/7Pzfdrlmk1ZnbTTvc9B8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27zeJUH7sSWtrviMnp5jVyFt5Vvcfa4tPj0/59iR27tFKnzY/wB2n6P4i1Wzd7a3CAOj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3+6dvzUlvp+k29tawyy3F35iM8NnG/3GPVs1iro6WrljUPENlpssZ1jU7jUbWPc6ZuWl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Gqo1C7/5dIo9K+dXT7Pt3J3/+yrpItPgTQYNUuLiIyOWtrLT4AqqjRj/lp8v7xqn+0af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vbjdNNJ8zfMekP8Avbv4v4aakVCNjl7i3e7s7l7/AF4agrXCyJZsnyzP/eCjvurqNN8R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39k3XzQI9nCpVm/4F83/AAKsi/t+DdxTWen/AL/YlnJ/r0Yfex/vc1csddN2sv2lJY7C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3C8J/wB9fLSepotDKg8Qzabf3tw8K6ncStgyzfNLt2lRz/DtqLRfEF8NWsxaWqRXFlIJ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+/n/ANlWuj8P6fp9vPNN5txdy7Pnt7hF3I2M81iSWsdqJWW8iSJUb/WQfMjf3R83zVBG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7UNEtP7P+zvI73G/a0qnqwH+9Vnw9b6fb3EUuty3n9nyOzpHGnzOx/jkFYvh64luPD/+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+S8kRpGRf7vlj73/Aq3fEGoafqH/CP+V5l3Fv8ny9m1pccbjQi0SfEi4tLi3mltJY5buS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sSlcBfb+9XPfaIbi4mhu7X975MaJcR/etP8AZ/4F81dVf+CZGh1NLqC9vNQNsvkgzr95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aPFo/nfa/M8q4mVPtkny7174/vUIZe/4RQWeknUbl7q9ixHslhumiVct901oWVz4f0nU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3VHkQ+YrvncV3f7NXL/xRLo9xqOk/wDMK2R6g9vs3K6jjaFrK0e30m31D+1fEGnyRafc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nd/9jTFYW0m1Xxpd2mm+HdNYBH3xs8u2Pyw3/LRvupWx/wAJxL4f1jyrTT/7Q+0Jve4k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N1a564uNJ1jUPsmifaIpdkjzR7NsCLu+Vf7v/Aa2NY1jT7fR4tPil82XZ88kiK2xf7u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g8UQ6f8AZf7JmuNQ8x5POvI3VfNyvzL/ALtYHh63i0+fT9Q1CKS0i3t5Mkj/ALiJv72P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21kujTzCZz5Hnj7NF/3yvzbarW1xqH9oXcUs1np8sk2/zJE2rF22jc1FwsegDR7Tw/rH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/fNb2e5YnUdOar+IPFGlNFfRwadFC8p2bFRppU/u42//ABVc1deNLfw/9ptLnxJaahKx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392sLUPi7Z2+ZWtGeXfvn3Oqq7dtoWp50FjpdY8Ua3b6faxf2VJ9kt0/c/aJ/LVPqF/9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fb6fNd3eofvbibe8nk7W3VwN/wDEfU7+KYKGjWU/6pD91f8Ae+9WVKTdjcEck92Zj/Ol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vo0d3cPHeXOpwIPn835P1/iWq3/Cfz2Op2slnBbJpsETDynT7+71rCXS7qARebGIYrj7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WxlTcpRW+bGX+7UKTRryKxel8X6gs0ptpIoIWYlY4olCiip9umQ5WG2mkTsxFFLnYckT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NXh4W8S34i1DRNJvNQtN7QvJGm5Xb+7V4TQ7s+bHXqumeOL/AEDwZY6Ro0FvaXG9o7m4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83/j1fMYmvKmk4rU8JRbPD9Q8O6jpa241KxlsZZ4xKkcowSp71nPblYypHGa9c8Qf2fb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5moarb7fsWoWd0zQJ6rtf7tcno2iw6hb3l3d6hHaWtuiokkn3nkP8I/8AiqUK7UeaZXIc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iicmJf8AWhPufjVnxB/ZVx4fil1C0k/eJs/0dPm3d69AtvD+q6xp93Fp80kWn2ds0/2e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C/xf71cJp4h8T2/9n3f7qIvv8zft8pv71ehTlzxuCVjrfFPxl8WeJPBmieFtY1OPVV0Z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pt48w92UfLXJ3+sQ6PYWsOn/AOqvIWe6t408tWk/vV1w+G/9seD/AA/L4f8A3X9n2UkM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d0Wz5Uca/wAK/wB7+6lZ9/4X0+/8QWsV3Nb+H9PjtVSaOSfzZ0kxz8v3vmb+7xRsanG+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/pFzb2mqR3cAC3Goqx+ytn74/wBpv9qqlxbfZ7aKKGuy8Lf2Jp+sXc2oXdv5UcLPDZ7G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ABVc+D3gaH4j2/jG7u7uO0u/D9lHe2tvvVYJVkdgULN93ttrBNI0TLfg74w+Nv8AhX+o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LdFtUuI7KFWijHO4/wB52/vV7j8HvD/w6+G/wYtPijreq/8ACTa1eeZMlvcPugS46CFY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XhN/4e1O00kWq6TeQ2U8n2uWeP5kmVRjaD935axbbT9P1jUP+JfFeahd3Ds76XZosEUWB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drh9rGNRyqaxNIyvsdJ8R/iTafFDxlol1q+sSfYzbK+qvBZsBbEBv9FRfyXd91d9cpH8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2N9c6UlwPKBEC+XFGF+6D95m4210ev+FLLT5bCG91/SNJ09lP2rTrS5a6nSTI+bf5e09B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eH9Q0nytLu/DV5qEcz/Jtn84J/yzf70abduV6bv96q9vSlrFjM/R7jxD4f8AHNh40tLe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ivtQtvIhlMkP7zaP4G54q/8AAnxXbW3xca21HTLTUJLbz4okuIfnEs67Vl3L97bu+bd8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+D13rH9uXfiaa80/w/pen/2h/obrcxahNuwIRJu2x9mb5d1eVXFxaf8ACQfa9PtPKl+1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7NbQfNoiXodPoXgf/hAPFXiOX7XZ63Lo9mUupNPm3QPNI3yrGf4lWuc1S7vPEGovqmse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V6/e4Sjwt4whj1rxBGmnyiwvCfNszc4zGC7Lzt+8rVS07T9V1D+0f+PjUItjTPJGjS7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MoyakQXfBfiHSINe0a41yzmvtPtb8fbIoMfvIf7gz95l4bb/ABfdr6KtE+FPj9PNt/Ge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tpkH+623FfLmoafFp9v/AMS/99FH880kiLFvkP8AEF3Vj39x9n8qWL/lp/31u9q8DOMg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Brt+pTVz6tFx4Z8L6Pd+GfD/AI71zxLFqE3kJ4b8PorW1xcFhhTJt2p823LL81eG/Hbw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PtIvtd3b2y2s1xG+5bu4jZ/MWP8A2Vb93/wDNX/gf8WLX4bWvjPxE87XXizy4rDw3pmx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9P8ACnloqqPrWR4X8ew2TWeseIdSeGPRba4hRI9M+0/2hLNIS3nSbl8l+eGqMJlVbLpL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sRYs674bbwVo39na/fXUutMizrpBnZrW0MnzARr93+P71cZbeCfEHiCw1DXLDTLh9K0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OFS2N3zfe+b5fl3baZqHiHRoRqSQX32u2mkWS1nb/Wop+bb/AMB+7XceEfiDreo/Dabw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1C/+1XEVzCEkV8AbfMb7sfCtXtcvKuZolq6PLrfT9Wt9Q/5fIpY32eXI/lMmfnqv4w8/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TzF2F2/hIx/6Etdt4g8rw/4sXSfOjuvMuwj3Eb+avT5WzWB4x043Oj6rp5jDXME8TpH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Hv2Zmtzi4pJvD8un6lpTySWoVT+87/3lavXLD4h6HeQRMl/Et2UB+zP8sm7PSvLobi4s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IeObyj95P73y/wB2s6+vYNS8WJfQD7JZPK0UB+7vbHata+EhiH75rY6638Q6avie4hgi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BnDfw12ujafqHxf0+7li1CPT9P8AD9q37vVL393Ev92H5fk3V4FaWs2ka/aLdDFrMVDS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ttH8Q2+j2sP2ST+xLh5L1I9i/wCkY+Tcf723/a+7XNi6fsYqUHqBgvcXBtfKiaSECQKx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V4gt9Q8b3GrahqGn6fp9pGkMM32d/KX94oG6OPd+8Zv9YW/265O/8P6zotwknkyW2d28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Kr9ylt9Xki024SMRyyptk/wBTu2YyF/i+ReKzXvWkjam7PU9V+K2raVdfFLVINEEn2Czg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IVjLL/s/KK8N3CG5vSJfKAupQf7v3q6y31D7fcWt1FFH9ruE3vJG+1fvYK7a5a8t/sOo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CRY5E3MuRnctdUVdanbVlemZ15oqaxp1xDajzJ7V/M47q3es/UvB7arpcV4oaG7jx5kY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WwENrp15czahNcBpyi4j+zhfuFf726o9Q1iLT9YitP8AllcP8n+w277p/vURfIzy2jzD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KX95+7+//ALVeu6f4t+1eGbS3ywXzXlQH5lRmrHv/AA/Bqt00Zcfa0dn8yMfw/StvSPC1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yupzHJv+41bqcZnbh5KMtSC/ge90+5utMvHvJrQeZdW8kezev8W3/arn49RS8sjIZmTy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1YtvOsLjUfJlkijkTZ+dZ8mmm1s40LlPMXamfl31pFcx6KY+4uIri480HzPk+aWP7rVn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D7MfKliki8v5P9ndSrcSDjNdUY8oua5o2FiJDNKOIoPv72/iq/p/lQTm1m/1sibH+f8A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KaTMmJypOP71S3FxFPcH/pomxP8AZaqIbKOo5VLYeb/q0WOb8OlR6vf+RPKIZc/35I/u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Qk5LIX/2XaqOoTxQ8dfkDf71WjmZWsrhb55PNUEg5Ge9Tw3QJiAGwSFlCiqFpJ592OCO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2+3M37tCxUmt1sc5cVMcVTv/ABBd29/pRhl8o6O7PD5f94tls1NFN5JJlbNZ+v2tzaaz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8E2HjmXBGR3o5biZoeBvC914w8X6L4f0mL/ibapex2VlH/CskjYX/vnO78K+mP2prjR5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TBpvhuytvDtnNbx/67yFwzMc8/Nuryz9lDxto3wy+Ld14o1a1lvdQ0zRbxtEEQyq6jIq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PbNbV3Not1p+paveTahe+JWfFtYJAGtrgMf3jM/3htJrzMS/Zq5pF2RyOoXBsNQu/Nl8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m1kb+LK1RuLib7NF/wA8ti/8Bai30eU6hFdzTf8AHw7efJI/3O/NW7jWNQ1DTzp8MVmI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u1/m5bP8dcqZg3cyZdbnu4IvOfd5Z8tDJ8qrjpmt7RvEEOn6PqOn3elWeqy3D73uLiZt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sEW6XsK25HVsv/vUz7PLb25l8qT92+x/L/j/AN2tEZne6hbxf8I/pWoWl3Z2tpqCSbNP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GUyev3fzqbxvdRy+CNB02PTfta6RZSDUbySNVb7fJOxZs/ePylVrkrC+lvLMaf5y20Pn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d0OP96p7meTUrq6mkmBlPzS72z3oWhpFnNz+G1ee3EA/1sTMn4Vt6F4di0zTJXuZY/On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jxn5a0tM/wBAtPNhYzS7GRNqbU/3qXTtHu9Q860itPtcUab7qTeqqjfwqP4q3iFiDX9W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LCS1DosFylwyyRJNnll+XgMu2sq4uNQuLj7J9ruLS7j+5HI+1X/75ruG0Gx0rwl4evNW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1O2syD9nt8/ulG77snrUPxKfwvqWtajqHgqGW2svMhhs7KeFmbytv99um1gfveta89kM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FeNLKWW2lkhila4kQSMmBjhlbsd33a5+OK4mMreTcee2WQ/8CyMN/FXoXi7SUjlt9Pm0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01Gzn3WlxCyhuVP+rZfmXb7VwOoaxqFxb2tpLd3EWn27yOlvI7eVb564Hb/gNEXzXIaL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NLdxRxeW7f6xNrfjVe3Es9vqF1L/AKnZGnmfw8tXQz/2fb+D9K/1n+meZvkj+9uHqG/h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8Wnwyx+VvZ55P4duMYqSWhNHuba01fR5La4FrNAdzoPbPzZ/utXZfDvXLvTvEMEE10G0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P39qE7v++sVyep+Hv7M8Pi800qfKkUpK3zfu26r/AMB/u1r+B9PPi/xpp8U0sdp9otbp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sKmdKM9xWNrWbKK4+GTxv5ka6kBNE5+9tDblWun8O+EfGHgrwl4H17TrIW2q6mYJtIuW+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IC8bYbb/dpPHRbS73SLS3Eklu0TRC3I+VlXHyn/AIDmr/iz4narp/8AZGmzyTGbS9Ne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Cq8eflV1UbflptNno4enZ3PPdQt4tQ1iLSfNk/4SC4muEvZI33RXeGYq4H51T1i3i+z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f+8jDowq/wCBdRu/DXjmw8Qad9nurtybO3aRFYyqV2tw3RtrN81T/wBn+H7i486K7uNQ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q+VJ/cGxvmpU1Y6pw5mZ+sW/2/w/dy+d5MsaV1/gnUP+Eg8MTSzQ+VLZypazf7eF4auW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k2h8mKRFR/M2r/wH/vql+HFhe2Fj4i1a3jH2Sygilvt9wq/K0m2JgO7dfu1GKpupT93c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ivRI/Dt2u+1860kX7UkknzSo3Q8/3W/utXP+CtZtNHvlt7yPyrK9WS2u5I/uR5XMbD/d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441PTVFwbYAxQcp8qIxz/wCPVSFxaW+oeIdEu/MtNPuJldLiNNypMPuvj+JeWWnRj+65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3m6fbxSxS/6t96eX/BMF+8P7ny1a1PUrnVpdQeYB74qkV2WbPnRsQaYLeL7RND+8il/d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eOrfwt95W+8v3WrYsbLU8/2RDplreajbP50MbhWkde6bl6r/ABbf++avlMdymNQ1DTwY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Ty5mXe395h/e/wBqr2n3EVxqBlu4Y5fMdXn+zp5Tbe+P4dzVmf2NqFvq93Fd6fJa3fzO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/s1r20MENjEbmGSH955N1J91Ux91oz/eqkrAeheA/Eejw+Ore7FhFftGzJavfvko3VVb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T/EOsN8Tb+78YeJ9Rk0fw7Z2kttaJK4ef7WT92If3VbDM33a8l8Lz6t8LvFM9wNlvqFt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Urujb5l+6yvXQ6N4xhM+t+bpUfk3kDQ3Mlu+7ymPO6Fv4fm+b/a2U0Uizd6THaQafPHq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D/Yznyi2fkb3GK+y/wBmnWbfxV8M30TURFdmykKGF+f3Z5XP/j1fInw+0+08Uf8AEvll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oscTtwI2O/5drNlW9MrX1n+z1o+m+DYJNM1uB7Dxk0p8z7WAN687RC3ddtdcWmM9lstH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0y3jskIZo1jXAVj3rzLwf4T1zwh4X8X6xfENr18JHCb921Yw2z5v+BM1ehX3ie30S6ht9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cRhiX9qki1uw1Ke5tFDy7PkkBQgHIII561ryoex8g+Ovh8PEOoafqHh+1WX+2IfP+x24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H+98233rzefwxewXBtnt5Y7nOPIdCrZ+hr7T0D4R2GlRXFjMHa0g1Aalp08bYlhb+7/4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rz+Y0CGTOfM285qOVjTPjH4raJrt74c8HT+J9Klg1O4tJLO7uJRteaQNiPey/wAW0V4D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XHlw2/7lR/dK8NX6N/F7wVB470CPSpXEUzuDbzkf6qX+Fv8APrX54eKtOlsNS1CKb/Wx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B65Zx5SJn0D+xv4whjfU9FmaNXv41eFj95mhHzRj/gLbv+Amt/8AaK0mHVrm7xcuby3E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5FfNvwx1W+8PzPe2LslzY3cd3EV/vdD+ny1798UfiXouqXtl4qidraGaziEkZ++8ndQ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k0TKdqZjfC+7eexu4LcqZbiFJ4sHjb1kX/vpa9w+F8cjX0V+YWm8y4EKv2TdGxb+VfN/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r2QaCC2nHkqeqJJlyv619B+GtQudP8I3MttdAW8SfaFcdRJtx/WvedO1FHPT+M9Q8P6/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AkE9fvfK2P8AvmtDxVqLaXoV1cocMiZzXKfDW5mvrm4ubi3gBNpBtkh7/ezXP/GT46ad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jutSf5Wx8ypXJax1nQfEbxxp/h/wBLNdzfvbi2XZH/E+Vr4p+I3xavNRk+zQS7Y04W3j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nUda+KHiGx0i2mlEU0yp5z7isBJ+83tWH4O+G114ov7uWb/j0s3kR5P77BiOP++fvVmg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XGDvlYnoOlfRHw51T/hFvC1hp0kUd1bm3VHtZPmDqrMw/U1heMPB1ronlRaXuiv4toeN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W9HYSw6XH9oieGaGGOJ938chU4/8d+atkZSMzXtOmsLK4sdGvWtFlJDxAeZAjMvXb2K/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Z/FVtBdfurtbBYfvqyu2/qK+hNTWRfDyXtxAsMl7KwgkA4Pl53/+hLXzj470+G38bywx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95pjmtU9Dni3c9K+0ahrGjxaVp+oRxS2cPnPZ27ssssg/hz90cf99VmXH9rW/lah/wAg+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d2Xe3v7tWPZatqHhXxFObFpQs48swPuaN1I7f+hV678PfCuiyaTpnir4i3zj7WWOn6VE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yfUfd+WvLr4jk2OunScnocpofwg8R+Pdfkn0ezEelwOg/tG8fbAm07mGf+Wh/wB2vpXw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sWrxIl9evDNHJqPlnd5iqcD2H8P9a57xX8RbjVo5tHsoF0/TbWFV+zQLtQD6962dE8U2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Ci4icxJj7wZhmuKnWdV2Z6CpJLU8P1e4+ziIy9Njc1AnxQ1Tw5qEtomoXtv5b/PJE7be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FcG1ji/1fktXNeJIYI9QhtvN/fNIqf8AAcYr1ox5Tz3ueu6R8SfEvjB9L0/+1pbuK8uI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7LXvCl34Xs7y3lcSLPeqJ/KYhfLP8PH4V5n8JkA8c+FoQchb+DB9drV7n4/8MS3GqeTa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Td8u/iuapG7udFN2VjhtGuLS/wDiP4f8qL7JDHexolv93Z5ftXgnxRMVh8Qtf8r/AFTS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UWqfEjS72L/WmYnZ/cXaetfM/ji/l1LxDqlwxyZLtx+RxWkdCbpnPud2PrXoPwy1BoFv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FXK67pkNnBpjBt3nw7ztrf8Ah9LFbW+pTyjiNUH+9/nNbJpE2Np7lLia+RE2+SSjN/eO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zGB3Zq2re2+z6fNFDFJ/Fvk/vyHlq5mDUIbkHyv3vluyPJH82xh1FWpXIkrlm4/1Jx1r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h4k0CP7QbmKAiSSRNqKvG5vfttavUrq/hgglYsybVz84rxH4iXE2oeMvE/kw28X2PTA/2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fLI/4FuG2rRhYzNHfUBELvV5WvdVngjjjt5T8yW3/PU+jN/Ctd74xH2f4YWvvfQfyavN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xLeF/PniUvub52r034kQXEHgW2SSMJb/AGy2MWD1OGz/AEq5MVjhtNl32kv/AE0rft3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JI3/AIv97/2VaybP7oi/29/l/wDs3/7VXx0/9A+f76/3c/e/75o2HsaMitGrrs6csuwH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C5qkjkuCWb5+FOxufw+83/jq1blnVgPlwE4Uk9Px6L/481Z15dC2DDIUHll+b5//AGZ6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7r/W72RJN/zIv1+6v/AfmqGe4+z5im/4BHs+/wD8B+8f+BVTn1D/AJaxeZ/2z+9/9jWt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1W302xtfJbU32QXF1Ltj3Dktu/ioGdJbW9343uNP8n91d/ZWSaTf8yKOAu7t/wABrO8H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+18PaTFbxfbJmgS8vN0VsnljJbc33ule3eHvhzZ/DPxxq19qsy3tvZRLdzm8O2JIc/c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is7fxZaaxeAW+m29wRbyRxANDDI20bYx0+9t+auSdVbI2jB7jfDHwT8M/D6x8XXXiRDr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i4YxWaqf4o4vvSUvh/w/FqGhavdy/wCtjs1ng8xPm3e0P/szV6V8abiLWPEV3LFNHFDH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51z3m+6P+A18/wDifxNJp66/pGl3KT2d1E9klxbt5EESHvu+9Iy1w+0bN1FG3b/ZLfR7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NF2fOrMnHO6T7sf/AAGuan8YNeQNDAheP+N03LFtH96T70lctcahLcC1hl8zUPnWGGP7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hoFxeRhb+YRRjpbQcfmaTqM0jBFYah9oz5s0l3/Alnbp5cX5fxVZOm3khaO6eO1ixhIo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0trCPbEiRDuV6n8aqW99FJeyQWBju5gm9+f+WdcsptlcpWsdCSx1Kzuop2tYooWh8snC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roba3jH+q/efWo2sjdRKs7B8MD5Wz5Von1CJbe1lhi+1/aLqO1T7O/y7i2Nx/2V/ioT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iT/yBUM9vN9m1A6V+5l8ltlwU3Kkn8LMa9K8GeB/D8PjCwHii+83T7N5HnskO2C7+Thf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S6hf61r/ANjs4odNuLlntrKyTai2seMbl/Or5Wiea5R1H4c6/pPhSy1q/tm+wzoqebE3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3Vh6Tew2l5HfWk3+kabeI6mN9q21x1XLeu019aePvEOial+z/f3E01vHEtrFs/i/eEq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wahp2n3Gj6fpV3afZLuPU11O6kj/ANa8w6eYaaA9c8Peb4Y0+81XW9V/5YyIkcj7V86T7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nRdLnngtJNQmjKhLcfLvJbHT/Z+9W7qF9fy2BlmaVre4lz5hP32FZF9q1tpVnLeX12ll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FHrVqNyOY9Z8B6dDrE9hFL+9+x3Sz/78YBq5+1X8UtEj0eG60/8A4mv2HY832N/MZM/K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H9ol+zxReb9likTf+8f5nXjnA69f4q0La2+z6P8AvYv7rpJIm6R23DGAv3afLYd0Z41D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F8r/AGi4fyok6f41nf8ACLafcaxd6tL5moS6hZR2U3mfurZ44wDt/wBr5qsfaP8ASD5s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72X/AJZ9I6j1DxBaafPF9ru44v3K+T9sf5vu9o/+A1pHQxk7klusMluIo5CLVRh47UCK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dr1b4UeMNTtYdS1SWwbTdKsb2PTk+xt5cd9Htfc5b/ebbXz/AP8ACZxs04t7YXgdGSOS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/wAaoXd9qutHyp9XupYd+8W6SMsAb12CrsKx3Hj3xpo1v4j1IaXILuSaVZDBp/3fmWMv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ea3qF+GVGi0+KT+FE3SH73Vv901YstAhi2tuCFfQH0Iq+LGD+6KCmkYVpoMLt5zxtI/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6rZg0mKNcgD6VbRVRdqgBadkAUrjsMEKqgHpUzY9aiJ4FBakUS5pu+oy1R7vegC2HGKN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ogn3CkVhmq3mGjzqALgYUBwKqeaaTzfegC551HnVS86k8/3oAv8AmjFN3g96zzcH1pn2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3pd6+tYz3ZGearvfkH71AHRDBppOKwrrVrbS7eOW7uiokIVFQZJY9BVueA22ZpY5Ifk/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JSNDrSdq8w8UfEWz0jyvtb3kXmfcjtz8r1c8NeI4LoG5a7jt7Ri5d7qXfI21d2Av+6oq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/Z/P7m3lm/3Bu/Or2n+INd0e4zp17faZhP8AVrcscfN/dryzX/icbdWGiWz6aPmj+26s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H97vVOfxprt9omsyT6hdXbpK0aGYG3iVcdv92uhTlHWItD3vS/2h/GUQmSW+i1RN7Rlb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V2n7wra/4X1DqzZ1Tw/ZSzAkH7FI8DcurNw3+7trV074fRXHhfw/LLFZzTSWVvN+8gaP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hpbTA+dpzY9Y5Qw+76Gn9cqw1uR7CjM0V+JvhnUtPutPvrbXrDT7xJIZ/sl556iOR87f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c+FbDSrLS9O16GKwtI44IrfWtOKlFNwG2tJ/ujdurz2/+GNrFlI5pFHH/HzB/WoE+H2o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7EhH6VvHNJ2tJHM8FC+jPcfBmrQX0QbTrKwvkL+YJtKvdkpzcSf8sz/Fx/3zVDxR4w1b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Woahqsb2uzT9QsvNW4YvIdoZe20V4BqGjX2j3EXmvFaeY+xJLiTymeT+6D/eq5Y+JPGG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qPk2zq6G1uRMisu9VyGLer1108xpy0kmjJ4KS+FnvujXFpcfZZfJ0eW72WrvHHO1pKjF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1r4MsbO71ibWNK0+XylS43reQPI0DbV+Xd614TD8Y/FUTRC+t7LVYkKZF7ZZf5UaNckY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WNH1mzht9b8HRR28EiMF0+6YpuVPLVth/i3fNXZDFUqjtFmDoTjue3axcWlx53mzaPdy7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s3FuP8an1DR/9H1GGLSbjyriG4R/7L1Tz4tpEcf3W+teZ3vx70nUY53l1XUbWSUS7Bq+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N/3y9dRovjTQNevoxDfeHdUkllc7rSV7OY/vo8fLu+X5fu1tGrFuxg4tGl4cTTvAfh3+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NtHuMDWLJlWFTcKDukX/ANCrZtrj+2B+6i0/VfM2v5lneru2mdh3/wBkba5i6vtJ1Axe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TxArrFFYXS3KTL9pZm5/h5FWNHuNJt7fT9P83R7uKzht0g/tCyaCXaEkPMg6/wC9WlzJ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YZJbbVLCIhMt5LMq5DMSSN3oKWPVFvFbzNRstQgClzHcooJAjy3B2nuKg062aKySW0t7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+prOoC2w7N/vCoPE+qah4f0zUruWd726t4Z5obDWNIPmuAI12CSP8azNDoh5tvmabT/72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JQP/QttUfFHiDUNH0e71C0tLjUNQt/9RZ3EPmrK2/7uVrjofHEeoa74YsRoqLeeIYPP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O3nBmWRW6NtWu1ttQ+z28X+l6xaWm9X8u8sluVTiQ9R8zVRKkT/aPtH/AD7+bIm947e6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1U9O8O2mka/q2qQwXwOrzxyXX21FuFdo22jG37tN/tC2vd0C3eh30xT7nmm3nX92vzbW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/wB9Np+oaf8A6VsS4s382Lb54A6N/vU00tx7lTVfF2meELS3e5QXImuY7ICykZJEaReP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+31CLT9Wm8q7vHZILfULVZ1lw/OCPvVTFxFz/wATaP8Av/8AEwg+Z/kJ/iWl1Dwv9ov9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u7N2mtbyzumVovmGcfw91qXqJmpb/wCkf6ry/uf6u3n2/wAHo9X54oZFjlmUjbIieZc2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4XX7aDxtpNolxq2oafHHcw3sMjwKd/lq3y71/hrpxcRXGfK8uX99vT7PdeVsbd6NVIpG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WP7n/LvNt/hH8LVTn0/7ROZZf/JiH5n+9/EtZeseILTT/K/tW7/s/wC0OsMEl5a+aryF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JvFlvZ6/ZeH4reWbUL9Jpo5LOfbEixs27Kt0bmo5OYXNY4b4/6faXFx4Siu/L/dtcun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L/8AFV5TbXH+ultIv4/3FvHDub/ex/d4r0X40W2ljxZaXcN1dXWuXACXunyLykYjHl4+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8Pafd2+sWt3af6X5bs729w6qu3+8MfjXiYiNps9/Cu8Cz4e0/UNQ0/8AtCWWO0u438jz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5f8AequPK0fR4pbu0s/Nkm3p8/zJGev/AMTUdxOut6Gt3CLOVba4Msf2fd57lmxu2/3f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R+LULaaW7mj+1+dHsk2bldf+un93bn5a89yOqw7ULfrFaf6JFHMt6lx5zfIp44FbWoe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qFn5WyO9SS4RvNfHt937w3VkfaLvxR5V35X2SL7V5CW8f8eFHzH/AGav6xo+oax4Xilt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j3H/ACyf5ufu1mmNGTo6W4nlv9Wigvm34RLsBtjSZw23/e+ata5vNRudNdZv+QbcTLZL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bf8AO2pZdGR9DYajdPFCjwRPHH/Hn7yj+L5VFXNG0eL+0JpbvUP7Q0mN96W9vNu35bj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2tQ8Y2n9n6jpV39o0+WRFSb7PAsreg8uT+LctYnh7w/aXGoWv9oWv2S0jsppvMuP3srt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y1QuP9H0+aWL91FZzqiW8abp07byf9lvlq1pd7DoscF3beJLyfVriZXe3hjG2JSuC0n+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/D9v4g/5Z+b5Cukdum6JG75P96rWjebqH9o/a/L+yRv+58tFVnYN8uf4t1ctJ4t/s9Gt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3n3nk+fK/wA38NVfEGn6hp9wbuWW81CW42zeZcO0Cu237x21aA6fWNQ0q3t4tP1vUPtc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Vt277gkP3qzLjxj9o1CKWG0ji0+zRkh+2J/qlPXH+9XI3Fx9n86LVrv7Jd712Rxuqrt6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DStLidZIzfKXZ/NkfH/AQzU7hY9SXxpHrGn6iuY7ry03zCzRY9n9356ytGuPtGoTfutPi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c7Plztxu27q8f/4WH5bSfZLdLaS5YMkW8Hyl/utj79RC4l1D/XTSf33+zuyb2qXKxSjc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iL7Xq0mn2kj7J7e3RYm/3gFrmrTxfpcWoTXFrbyxXmcQx/djRR/Ef71cnPb3dxP5sX+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msLxbqGKPf51wCPMi+67f3az9oNRudWPilren3Hm6Tc2tpLGjb7iOLcyMevX+KuWv9bv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ozK25PNLPt5rVsvD9taaNDdXTP5pd4zHG+5dy1as42VpystoPL+5J83yf7NQ3cOWxzdt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7ny03v8AJtVK09N0e0v7fzfK83D7Ek/vZrY064tLj7XLd+X9r+V08xPl3f3iKNG0e7/f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n/6yP7rfhWLLViPS9ImF1e3UkbraW4wj7/lRqbDafafKiDyNLI/z+Wu3+L7uf7tW5dUV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e6lVYhIldDpdwINHWZ7ICeL50kwyMmOvy1cWFjnNQ0SwkYqbmWzxujfy2Yqi/wB3dXSa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dpdxfa/kZ4I5EXa7e++q1tcRXGn/AL2KT7JJumT5PmeQ1b07T9Qt7eKXUPLtIrxNnlxp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tBjNPt9P+yJ/aEEb3WPnESfKvtRTpPAGqXUjy2sdqsDHKiaR9/40U7GVmXPD3ge08Ia/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n26b3k85ZYNpbhs1b1Txh5Pw01K01u0k81tVWSC8+xIquv8Adz/rNqrR8Jvhd/bFxFq2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VL3ULh2VbtRyUhH3pPmXburtPjNp8fxQ0q31nTrm2TS21A6XBEfliSNFwOf71fI16bV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J+OLea30eLT4rSzmi8jel5b/ADNy2ef9r+GjwvHDp/hBbvUPD/m3CSM0M9w7fOrcKAte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m0681WD/AES2fo77LSVgv/fTVxFxfxjxBfto7RbtOMlzNPJcs8LYb5dob7u3/ZrinXhX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+sfD7x3qGj2sssUlp/aFqt1+7/1qW/T7q/8AoLVy3h3w/wCF/DmtwQeKZp2Mrr+4iRkK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7/s1vReKvEE09vbKzXE11YRLcx3TEpmRuq/3f8AgNcR4ge88P6/qUE8cLNbSSWXnxyN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JVOXkUtAses6ho8Xj/wPNqGif2f4Zl0vVprX+z/trLLb24XKqf4m3L827vXm3xL8Az+C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uLzV7NblLVGb/R436Asf4m+9/wADrNt7qPTbbWdRj0yy1LzLJbJ7ifc/2di2Qw/2tu77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b6VaRf8AEw1W4TyftFwiyy8r93JbdurqpKd7tjOTvIri11Nrq007/Rr1Suf7ir/FWNPp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cUV5FpVxCqPJbo6wP/sk/ddq9CFvd6hb6VaRS2ek/Z0k0+9vJH278t98r/e/h/u1m+N/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s9OvEuL22l8x0WR/I8xW+X5f+A1Tu9BI0df1jVvD9v4altNQt4orOyVL233/AH5NvGR/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L4Pu9Y1C18QRTWc0VvexvDb3G7yLu435EMm35m/hby/4vlrmfEHiCLxf4o1a7l0+O7+2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/Dkr/OvWvC3hfwp/wh+lat4Zi1C01DzptTTT96tBZTD/AFa/3pNvdvvfPXFX/dR8y4qx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j/EfVru00+S71WSbfdSeIIU820uv+mcA/dx7e27dXWfD640T/hH9R8TeO5bfUIrebzk8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V4lmmb+Dd/yzX+58392r3xY1CXw/p83iC78P6Xp+t6p/prx28HyxMPvQgfN8zfL/AN91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OEX0rxNq2n2fg/T/wCz/tT6fcP/AKSi/wB3yfvb2+9t/h71cOWe6NCe4/4rC31G7l1a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8uZINKslLYWHy1+Ze235dzV5RceD4vD+sHT7u7k0rxLeTLBa2eqWrW0UrHjkt91fRmW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cRatp9pJ/Z/7mZLe8fzd8wcHc4/2ea2/2jvEkutfGrxN5Wrf2jp8kUCQvs27IcFh5efmV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syWeYTeFj4d8ReJrTV7q10q+sEIMcMvnpdyNIqtCjKNvy7t1N+H1tHD8QNM02fXLnw9p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buybbRFMkife+bdt27f7z1f0b/hH/ABBb+JrvxNayXeq/Yv8AiS2enu0X2i83482T/Y2/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F4XtvCk9rbX1o2iT29qLmcODIrSbsIi/7X+9XXN9TJO503xr+E/g7wMn27T7/VtaR7R7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ASjNvHKcNubb8x/36zvi14I8J6dof2zwPrOra2tnNCjveLH5fly2sci/Mqr8+7zF2r8v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d/Dj4geIfEH/ACELvUNCkghuJEVl+0Hy5I3w3ysq7Sv/AAOuX17xw954Z1HTblribSrz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ckt3tWP+H+Bct8q0RnY0OC0exvri3m+y6fcXc29v4D8i/wB7r81dN4J8D2nxB1m/s1uo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Na/amd3WMZLGTbx/s/3mKiuqtpNJ8E6jp0VhqieM4ZZbd5pLOKS1aXd/rEhLfMnXb93m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D+INW0nzbzSrq4/0V7eOdl82MuD5Mnl/e+6Pu90pSncC8nwVuNN0Jri61G10/WlbfZaH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t24X5Y3/ANlm+auWuNA1jSLgkxT20MMm2VVXaE9mrv8AWPGGt+P/AIkaV/wlekyTXccH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tDbuG8xv4vVq3/GcCeIPD+n3NnotzbX8Ya2nupQJPtEkWTIwbd8qrkL/AMArhjXnGfLL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e7uNPmh0+KSW73rM/l7ml2/3R/wL5qm1fWJdX1iLVZYvK8xI0eP/AGhxXS+D9auNAj1f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obS2kjO395uB4b+Ho1N0bwNLqFtFqv8ArdP/AI7eNHlZPm/5aHbtX/gTbq641EtUY2OK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LqKSMtcIPkNaEOhWX2Caa22edb/JDt+bYvVv++s1j+ObaHUJ4JbT91Fb3Don+wtXPCWu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P7TGUh/2ZGXbXc/egpI6LaGNrNiNS0u4Kr5cnlmSOT+4B1r2D9njWR8TPHXhgeMtLtPF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7ZJ5X7zfuXztv+s287V/2/m3V4ZBef8ACNXFzb3kcl5FLEYvv/fX++K674LWUVjqd5Gm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appjCESQXKA7m/2t27b7bWbNTUpe0p6kWNO6uLv/AErUIpfskv2qW1n+z/uvm3b1XH92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xfuv3Uj+TPcf7X941vax4o0rR/H813okseq6frEKve29xZLttJpW/fLGG+80bdGrqLbw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XVppPE3gSSaO11O40/8AcS2inn/vtV+Zf723FeZNxp7gzgtKvooLmKFJMyKzAY/gydw/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CzWOpuP9HdGim/2W+8u79aueLvA9rpWva9eWB1CwhjMSaabxGzdxbmSJ2+X92eN21v79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5TyzcHZcwxXCLKm7llyp+VvmXbW9OrGa906oO8WmZ2gabJqyS37IPKkmWHzQm2Ldtp3x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rHU4tWtgN8csY2sjhtpB/wB2uO/tD+0Li7u/K/s+KR2dLeP/AFcX+yKfbafd/aNRi824+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LNsXd3rKSbe5zyViXXb2O0/fQTX33F3+YylvMP8Atf3a6L4W3U72+r/bHmu8upSSWTK/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uNP0+HzNQmuJlR7e3T5n/wBn/errNPuYLLWxodlayWRh2vMlwNh2n/Z/KtI6F0fjJryz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sQbB1rmp4Uurq1hnu/Ji3rvuI0+aKuq163vba6fG8xbNjxhPuVyVxcYBlzHiuymeojOu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Pq0c0R3Ns2ffYdqyVJzV6XWmkSRJZfM5NU4fmCn1rqTIuaGnQRzz/vZv4G+Tf+VTR29v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vPmqrb9WH99GRP8AeNaS2biNHx1Q7/4q0TBrQzra4i+z+b/y1jdv+B5bvWSwiII/1p6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IJ/Ni/1XnbH/AIe1VrzQ1t9Pt78HC3L7059q0RyS0MhT5cjKnMmMcVNbqZJSJT/A3T+H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pL+99/4qcLfyYD+8/fH/ANBrdbGBlPj7PMA2Ytn+r/i2+1ekftFacun+MNEkhu31NdQ0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Rqa7Nkdwq/wsVVVYf3leuO04wwCXzf8AW/8AjtQ6nrN5qmjaZZ30zzw6TC1tYf8ATFDJ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nzJoTJPClwkOv27EkBVcyEf3dv8A+uulg8Qx2kd3OElzLGcfv2XZ3Py/hXG+HkD6osMk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um1gWlvbxRRQ+V5cLO8kjr87e3/AAH+GuPEcs9GLmsaOnXEtvPFd/2hZyxRzq/7vbKr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BDqdz4pvTc3xiM0q7PLgtlhi4/uqi7VrjZ/KuMy2n+q+V3+0Ivm7a6a31CK40qDzLUx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0vzf5WubktsK5G0UGniaLbibZtTr92k0rVm09ooJjJdWnlMvl/e2L1qC23XqTXChR8/z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rQZl864+5sfy0Xa6/wDAqVrEvQs+HrfT7jUPN/ef6Okk3+/hflX/AL621q+DrfT/APhI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fG/nzWcb7WuFxxD7bm27m/u7q6f4Tjw9Y/Dn4hXZhuLvUL+3s9AtI5Hh+UmbznZR95Pl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2xrE0VpL/wAS+P50vJE+W4UdMf7NAyE6oJNWuJxafZJJpSILaP8A1SN/sr/47VDT9Lvp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t1DfJ/vf7VbFtp/9oXE13Ld/ZPs6Nsj2eertgEL7bv73tW74fvrK1mtzqGo3en+H9VuN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E23lxEep6fe/h3ba2gyjJ8Hax9nt4v7QtLfUJdPeSGa3vH2xXEJ/hb/dy1Z+jahpNvo+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86H7Fcb3bYoZt0JjHysjKfvferTuPsmNR0mL97dxvvTUJPlndfcejLXNeHvD+t3GsTaf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T5Nuxep5+7hVrQzSKet3epa5BcRTpBZSvJ5cdva5EEMAU7U5rpPB2seHvD+n+H/3Ul34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obZbHydo8pPJZfk2/N8zN3qS38L3eoW+o+Tp9xNd26SPNHGnyxeXjc0h+7j5l/Na2de0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HRvEV1BoFxaRhNY1eFFWK68v5lkVf4N2VX+7vobUUWjL+OPja78e+IB4g1KOxTUpYltvM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AxuC/wC78u6sYf6Pp80P7yL+/wCZ8u//AOxrqx4HluP7Pimu7eXUJJvkt7iFoIEw3DLM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6drGk6Pr5/wCEx0STxBpW9XurOOZVldY1bCQzfeVGY/Nt+8EojqZ2Knh7xBFb6ObTUJf3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V/8Aiq6D4MW9p/wseKK18yWLyLp0+0fe6LiuD064h/dfZIpLTzHkT7PJ+9Xye2S3Vtv8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z+P7n/lnLb2U6fhha0Khqd14jQS6oodQPs52P/vdq5y38LTXGoTafd6rJLpV5DJvs/rX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p2naLq1pq1vLLqEHnvp8nyzxf/FVydrcQWs1ze3X+rtQo8v+JqqKudkJOOxyeseD9P0/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EtnqccEEkbqzJHJb+YOG/hVcr/vPXH6ff2mn25iiij++0z/3n+XH/fVdBqGsk6rqFxbr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dqKq4Uf981x2n6f/AGh5X7ryv78n99t3HFZbM7VqjS07T/tFv/aF3FHdxb9nmSJuVG28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jzfZ/wDVf6xNj+Z8vy0/WLr+xrL+x4v3SsEM74+Z2/vf7tSaXrElx5FoMD922wj+Gtt0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lvPJr8dzAAC1yi/vPm+Yf/ZBa1PEFvd/Z5tPl0/+0JZEaa1kj+WdMcyYK/eX/Z/hrmrb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91x/vetd74W8eatd6JcExwXdsb0mCTZ+/t5P4vLP+0uamMdTObVjkNGt5rfT/Nu/tkt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TnaR/dqUaxd6hp8X2SaSX7Oion2dPmRev3ql8QTWN5qltcaPdH+z7iIsmP4G+6Vb/Z/+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hPUisLLFsgKTRsm5H3Lxla0cThNmb4i3GqWdnHrdgmr3EKeUlyJ2il4/3a0PB1v/AKQf3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7q3kfzVdfm+b5vrUGnafFo+oafNNFHdxXCec8ez9w+W+7n+H/wCzq7f2cNsLi5tbaOGz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7P8AZP8AwGsWgG36JezSSG9mnhj320EolZlWJcbU/wB3iuk8Dpef2TtuUii0RiLa9uJ4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fl+ZW5+Vv9usDw9p8tx+9lijuoo/keP7rbT2/wDsq3tGuItPuP30UkWnyQyWryW/8Dbfl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g/b+HLDxHHLq9i2q6fdwmKOzmkMbRbmXayn+PpX0V8SNYtNHt9P8M2lpHrcVxZbIfMn3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/Zz/AN8182eA7bw5bapaw+Io5rrQpIi81zYvuliYr/6CrfNXpHijw/8A8XHtdPtPEEkt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cTr8kMv+r/4DztO37v3q1izSJ1vwm8Qf2hrE39oahrF3rXzbJI08yKKGPq2fvfNjb8tf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w28luwn2osiblwVX+9zXz94w8Hy6RqGi6r4K1CSWWzmjgfT45mlaJS37vyzt/eJuz/33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bUbXSrvSf+J3s3pHG6/PH/y0EZ7lf7vtXVGQ7HqOKMCqWk6rb6xb+dbOWA4ZHUq6H0Kn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5PYDqa20ZklYwfG121hZw3CffjDsPqFr86PFTfa5LiY8meRnz65zX6J+IriG8NirPgc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+HPjXpXh3SvF19Bod6bvTnO/ywPuSc5RT/Etc1SDlsElc4DwfKLW8Kv8Acn+T8awviLe3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kSRf98fN/D/drV0u8uYIvOkh/wBRLmD/AG1713GjeF9P8T+J5ruWLzfsdlHNDH/C7Fv4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pyhiEmczloXP2d9EutF8MaxdTRSD7dNG0ZkTarqExuWvofXL/wD4Rr4c3N1dzRw6eZ4R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f+zV5joar9kme3ZZ4GYOAowkXy/w13vxrsZtH+CiQibEU6WYcf32b5t/8l/4BX0s5Wgk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v2mNUTT30fR5/sVp0wo/eSf7zf8AstUPB3w+1j4gXY1LWLmaysWOSSf3830/u/71eT6d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b/qvtmz/AICMV9a6HqmyMwyS+arqHj/h2r2rOEOdlzm4R0KFhbWPhy8EGkILK3tx5SED5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1cD8CNQl/s3XYrubyovJd4P9v982c/ia7LxRKGtNSOf3MkMnO7LK2PvV5T8D9R8qXUTn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rSpQsZ06rd7nf+LJ2lncpzOskZSWP+Hb/FXZeOPNt/C/g+082P7XJp8d1df3nkPRj+HS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HMP3U25PM/u/7Vb/AMYdOW0vfDklq52f2Nb8Jz91eKxdJwkr9TfnUjhNU1J59Mt7NyTD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Jt3f+g14P42OfiBL/wBeVv8A+jHr2243SAhs/iPlT/7KvEfGf/JQZ/8Arzth/wCPtVyS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P+JgYpf3sW9nT/Yr6Bh1eK6+FXw60uWGOXzoInmi2fK6szfw1863dt5muahGZfK+dn/v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mlf2o/hhZv8AmH6NbjH/AAAmvm8QveuepRVkcl4vV/DXi27tdFkW2tGCt9inXdEn0/ij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DS6RqllLpLXV0dRinuPmgdGG1cSfd/7621y/jd/O1+W8/wBtlf8A3a9On1uHW/COkQ3c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vm8zdmuuhyWTsXNs8/1UZmtl/wCmX9a4LT/C0N5c34jurjMV3Ikab92xcAiuk1HTTaXR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Jd5Dvgb/gPb/gNc/wD2x/Y+sGXUIv7PivNqPJG+6DcOjA/w/wB35q70cTR6d8EdVh0/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mK2uVEks/wDu/er2j4t/tEaP4b8xbKe3skkTyDeT/edf+ma+lfOOn+VYeVLXnusXcmta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nWygj/hSPGTU8oHt/hHx3Ypq0+q297Bdx+XJOjB9zPNt+6K8evpjbSXTzy8yBifq3NW/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YrZ7d0jkEbjdtUtG3NVrfxB4P8MaxF/aGoR+INVj+5Hv2wI3/oI/9CrKWg0M+z6t4nt7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dNn2i8Tb/wACA/irSn8Qaf4H8L6jDp1p/wAJBqsk0b/bLh/lTH8O1fr/AA1k614sl1q+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xFA+U2j7tYV3dSmQkBhKfQ1yOTbN4q5ymr/GfxRcf8fSx/8AXOMNGq1U0b4lx2EckjWk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bY7/AN7DV1VwjQfvruaP/Yj2K23/AL6rzvVobF9SjFnEIrqQ7Et3OVl/KtYT6BKB2dr8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NI8tj9/BuXbXG3VhDaJqMkGrJqn222MEhVcBQDuV8/8AjtWvD3gu08RXktpcSGxu4vv2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enw406wt4LGAzQyS5P2jG75VOdrf0rfnOdxMP4b+Fw+q3jXBImhCRBfQ12vxUtv7P8HW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ETfvP4P3b/KKh+HOnywaprvnS+dLHKiPJ/ebPWtH4w6fFb+GtOi/efvNTab77N8xV/l/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lFydsRj5/dtvSP8AufX+Ff8AgXzVfFx9o/7abf8Aga/+hN/46Kzri4+zj/xxJPvbP/ZV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8Z3UlrpcUamMK89zcHy4EU/xH+Jq1UhWMq41Dr/z13ts/wBj/wBlWrng/wCH3iD4kaxa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/H5cP5cCeuWref4aXOlQSTeUuoeSpk8u4G1nb+5HH/7NX034Hs7Lwfr/AIe1S52W0S2s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/wDPP7sf+81DkkOMbnh8vwmtfCOm391cRPr0+nHyCkmUi+0L0RU+9JW1Z6nqNrf6dcaR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K0yKWtlXG7ylPyj/AHmru9a8aabp3w11kyJ5+qahK15JJnLTEc4aT/2Va4OXx9aLbyjT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IxWNWK/NiP7x/wCBVyuqbKF9DtPEvxD0fU/EGu/2iUeLW9NeMRyyb2JXGd835fKtec6h4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dvDKIuB9pixb/wDfv7zf8CrOGn3esT+bNF53/TxcfwfT+7V28s7HRZ7cSiS7lud0Kfwx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K5ZTubpWK82t+IPFtwZdUupb+UBduI9sKbf7q/dWpbfQ4yd16/2r/piPu/8AfVOt9VL2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Mau9uh+RJP4lWrkdtd3I3blgB9fmas7gNnt7OE2RniiT7O4lgAXOxtu3d/ePy1Yt/N1D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pJ8q/gKW2/0fV/7PitLiWWSDzvtH+s+bdjYB/erobnwDqH2nT557W4t5bZ5HSIPj5t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znotKe21ieRmE1rJDHs3/e87d83H93bitO2sIEuWukt1W8MKw+Yo/wCWYbO3Fb+haLba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srX7a4B/5Z529ajnuPs8GlQ/ZZD9sm8nzI/up8rHc3+z8tZNGiJtL0K4a2a9EDSop28j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J+z6fahIkywijGOfvNz/AL1dRpB1EWt7ai4WPTktmP2dk+Z5i33h/s7aTwhFcW17cNBp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j/cjZv3r4/2V+aqihllNISXwpqep3FiqxhIp4NQJ+d5GZtyf8B+X/vut74Z+ForDU0tI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Ll/tH+rT5V+Uf7O1af4g8Q+G9B8BtpV3qaX1/OPktID5mz03N91K8wf4kXq65Db2F21n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srhGbHyt/wDE1q1cxbsew/HHRNL8GaXpensYZDLPG8+nI/yOsfKsU/3hXkXiDXE1rWrq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YETav4muduvFVlP4tj0m6nu73VLlPPJnVvKXjdk/xHctdn4R8L/27qtqh8vypJtnmXHy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733aXJYOa5w0xu9a8TW2n3kLtp2m2/2uB7OTP+kNxsLfdX5fmq5d6faa5YXmj3cH2i2u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jrJWt8UP+Lb/ANlS6hF/x+TeT+8/dxplm+fH93atcbe+Mg+6KwgN6443SfJEP+A/xVvG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yi/ufJ5HzfKPL+XNZmr/Ej/AIR+fw/p9p/xMLT+01m1e3t/mne32g7Vk/3lrmZ7XVtXG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eEA2KPyq5YaXb2CbYowvv3ptIdmQaj4r1DW7p0srYaTZv8gCNmVuv3n/AOA1Ts/C0TXB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KN7n8WrewKinmSFdzuqD1Y4qbFJWCLSoIh91T9AtTpbwp0SqcV/E+ds8bfRqmW4Vuki/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tYAcU0yVFvyDzmkJoGSebQJag3UbqkCxv460hf3quXxTfN5oAteYMVGZBUBeojIaALfm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JSebzVEFrzfek801U83mkM3vQBb80+tMM9UmuQveoWvPSgDQNxUZuQOprLe7Y55xUD3P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Drmq0mo4zisl7k881XadjVgaM2onnmqcmoNzVbeWznmkIGDQA+a+lklibcwCsuMV6Frj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zmvOlfeoIjYhSORXokdwvkSSyYBXpurnqXNIHzv8cLf+x9Z0uX/psyff2r93NYXhu/lh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KfYotuxhA3WVv4fmrof2h7iK4l0uWKXzYftzJ5mzd83ltXL6T5VxCPOaOPhv+PybbF/q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gZVNjqtHKT66HnmtknmMjSLCpubkkwr8zN91WqxqaCH7cssUO5xcFZb6bz3/AIc/u14F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8n7QLZYpUZIYltbTH2ZVCl2+Zvm/irLiRXt9Qto2BLrKCumx7nUBl3HzD3rqppc+pxn6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p+teEYvKk/4RqPSbf7VJJslZJvK/d4x/D/s1iTfDB4fCV7pOia5JbXUmp/bftlxGVlTP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8OPEP/CVaEkw0Q6fJai3tPLN3td9sON+G/vV2Vt5v7r/AI+PuL/rEWVfu17vsFDeJ5ir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zsW7+5/fWXtXlPjjR/GNxrE1ppWoW+laf83nahJp7S3O4qP9T/yzX/gVe3/Z4v8Ap3+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uKZcW8vP/H59xv8AV7ZF/hrkeGgzqjXsfGvj60u7bxDNo2qa3JrcGnXSvbf2wMEt5PzN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Oky2y+bpaXFq8e3nTr/K8WzbflPX/Zr1rx/HcS/FfxTu/tHyvtiQeYI1eN8Q/e2feC1x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Nms/uL/x+WrQS/8AHq3f+9WX1RJ3NPbGBNrfia086VtW1CICFtkeo2qyxcQj5uP9r5v9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Lf8A5F+z1CX94jyW915Uu4NGB8p/vZLGq0emyYzaRXI+ST/kG6gsq/6mP+FqNQ8r+0Jo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BMLLau3eO61MsImNVl1HpdaPEFF3pmt6NufaJNvnhv3m0Z2/SqccXhrUyGttY0993zC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Tk/7rfnWnpOmPJGjWkO4+bE3/Es1HIOZpM4VvpWXd6NJHZRi6MqqBGoGpaaGx+5f+Nev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2kP2lPqWv+EX1bT9QtdQ0mK8i8v50vNHm3bK37T4ieM9F82E+IbnDJ5Li8tlcbdhA/75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2rxWNx5UglYP/Z+otbtu2xj7h+WtmDWNbtZEI1TUkjQlPL1S0juV3eay/eX2/wDHaFKu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f4u6r8i3OhaZqXySKZrZzbsrMFUNnP8AD5f612fh34+xw3A/tC31zTIm53Wj/alBNwsm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5VaeKJLtGNzpWhasrRqxjhme0OfLaT7pH8WPlrVsoNJni/0/w/qmhpEWVpreT7QnBj/u+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/EiXh4S2PUrb4s+GdQ/s/wA7UNHu/nh3/wBqWXlMnzTSSZI+o/77rodE1LTr60hk02NY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XPa15YRt/tGvBoU8KahKYYfE0VvMW2rFfwtGT8zLnJ/2lYfhU7fDp7kxS6ZNpupb0yHt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rRY+KdnEzeE7H0BLomn6f4s1HV/tmoHV9RX7JOdZtFuA8cckK9unT71bI+yf6LLFFpc3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Wzbt0h6PXzdFP438POLi11TWLQr0JnNwPvZ+624/eq9D8WfFVpbw2t/FpOrpGjRquoWW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9dGraONpSMZYaSPpe2t9Q/0Xzf7Y8ryf9XeQJdxf6kfLlfrXMaNo9pp/ijW9W/tazu5d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Y/Z1E+GWMfd+bbXifhD4sz+GdItNPm8P3dzLbvI/9o2OpusrqWHyhGx91Vrq7P8AaI2e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0XZI97/bVotyUk3SGPDflurrVai1fmOZwmnseqaILvTtL09rT+1IdNiiKRxSQLcwInly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r+ILj+0NP1G00/VdHi1CRGSG4uIHgZJt0cYYf7teeeCda0TT/Dsemw63BrV7Iskz3MF+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H+yzGvQLTUbmB4ZYdS1SWL7S3kJKI7yHibn5vvfw1UakXsLlfUv2Xg+LUdF0CLV9PuNT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l6rbp1Vv3qqG/wBn+7T9Y8Qf2f8AZbSXUI/tdxN5KW+sWXlSu24ZbP8AvSf+OVW07xBo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+bQ9Ql37H8tHtpUk2crkfLu3GqniNNGPi/wzb6iNbTWY53u9GSCZdQjDmT97x/uj+Kt0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LC7jsZf+JbYX1xcgPqNm/m71WPCqfm+ULhv++68/H2S40fUfsmn2/wC7hZJrz7a3lJ/t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XNpfaN4WS9lM8P2tzcRQWTWc4At2Zfmb5T96vLv7Y0/R7gxWmn3GofPvtY44fNi3e+Ov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M9/Cr3CxbXGoeH8yxeXF8i/8AX+8Ko22ny6hnyYriW7kRtkccyxRP64X/dq1qXitdMuD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3BUJPcNvn3d8IPmri38a38VzqECabdAtFi0luCINkefvfxN81eUdp6XP/Z9xcRWkstvp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HubzW288f3f9qqk+pWmpWFhFavOsdvcmWCztY22RQlu5+6zM2a4XR/E+qQ28LS6TZync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++hRqHjCX+0P3uoSeV8u+3jdvKT6hfvUbDOuuNQ4MUuoR6fLGjIkcjs0rsf4vlrN/wCE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8qTyre6+S4jTyNkn8P8AvVx0vj/SdM0i60+z0eLUt8/mPe3DbGT2G2sWHxzfJMzWzfZ/M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puRSVz0kRapcTxWl3qENpFs+SPeNzqOeS9JP4g8P6fbzfa/+Jh8675I5/wB6ij0LfLtr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xhuTN/A0rb/0atXTPBd3qEU8l3dRoY03NFuVSRWcpaXL5TovEPxh0y5eNNM0/wAh0/5e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q7Vrl9d8d+J/ELR+fdXUsMaN5AB2Iinr92rdhpNgPNuN2yzj+/OR8if7O2reoaNd2E8U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K6fZ/m+XH3j/AApSU7E2OVi07UJEkMcjon9xgTTbbTosfvZftUv/ADzk+XdXSx2V39vn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ydJDKsX/AHz/ABUmlaJcR6jE73smp3sSK6M5UKq/jSvc00ILfwvGmmLeQwqnlP8APG6/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Cw7TNpsPzeXPCMbP9k1qaZarfG8060H7xwubiR12xN/EtVtO0+70+48qW0uIvLdnTzH3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FhLcW/kyxR+d5ez93/G1R6xp839oWvmxXFpdR/P5cnyt/vCumuLeLT/sl1FF50MnyeZ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/tiSag12xjBwm5Pl3AY21KRKkYD79RsBY3rTz+e+IJGX7m7+JhW2+ji0u/IlUfZGZYpP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i31C31CKLUP9F+TZ5lv8351saL4YuNctLSG+E+n2kjyI9yy4+jD/AOKqxc1zA03w81nN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jszyFMqi/wC01W7fRrTR8i7/AHtps3pb27/f/wB7+7W9cafaW+jxWmny/wCrdUeSNNvm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ezvYUtPLCh5D97b/AA01FsG7GZptkp1nda6ckYZQoEr5jh/266DxTbNa/aLdL37NN5CB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qnhbT5tQ1DzbuX/AFcMjwxx7dvA+XO7+KuuuPKuLe1+16V5WoSJv8u4Rd1xgen8FTaw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b2JrSEyahJF87fJ9xa6fR7VraMQ3V0zavHtmtgR5i7f7rVq6bomo+FZ7vU10+GEzFgkT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xBFp9x9rlljl+6iR/wAXovy9/mraKC9y/fyS3ly0sxkEh6+XuRfyoq3bWc0nnGCK4lj8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6KvlM7HGWfxKvvEMmi+Gtf1OW08K6fFDZs9nDt+z2qnDfKv8bLu+avpub4j/AA08T6Ad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8P7ZrK32eUrsBj7v3m+avAvh98JtQ8UT6j/ZU0csVmjXuoRxuzReX2iMjL95uflVa3bT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NevrxIptSuWgh06JF2Qx79oJ6NXy2OxeGpUuWf2tEc8IObsaNhrtz4j1vTLS209dVvdT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EZj935furXk2mJpNr8UxZ6h/osTSXFpNH96BJM/LtP8AF92uu0/wv4m1/wAQWun+H4rj+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I90cFpj/ltJN2Va4bWPC9pp/wAQJtP1bxBo8ssc7TPqEk7S21xIOdsfy7mZmriw+Dg4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0O/0eX+x9P8AG02oaPp+n2d00KW9xet9puGj6II1VlRv95q5jw94Wi+IHgfxjqtr4gs7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4RvtLzY5Vf8AZ5+9XKaxqLTaqLWCVVjnmaUeWcI7jhG2n+KvTvg/8R/DHgnwH4h0+68P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53E88H+jQRBVVXDDvwfl/vV6H1WNCje+xkmc3o9/pOh/CO+026udO1vV5b6RJbKMMuVUH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4N1fTtS8PXenpod1L42kmQaX/ZscjtcMucpg/d+X5qrfEbw/b2UkMEsiw6tdMt39nC4Z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FVLwZ4u1HwV4s0nXdCMa6vAHjRp4VaMF1Ktt/wBrH8VebhbpOUdbsYaNqF34X8T6f/xK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Oj1BN37zpsI/2f8A0KuQ8b/8fpii/wBb9okfy5E2yp8x+Wuu+2K8lyiDzr6RzcGWP5nV9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r4qa3N4v8dT30QxKttbhJLf7ryKv7zj/AGmNd0W1NaEJEHhUXltpGqfabJV1Hy1RLiU7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dK0xrH2fwedbtJtLtNVjT7F/Z8k3lSuo6uB970/3q7b4ez+G9I+Ek/iDVfCWma1q0ur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mmWX5eEtUVt0aRr1b+Jq85k0X+2NbuTHZxXcU85kT7Pu3IvH7rHZOPvUqlKM5XZcWe03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+FNQ0m7k8Ya3pcMe/VLi1a0itJOsaQw/eZ9/8TM33K4TxhrVzfafqOrahqz6t4hknjW9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27Qv3d26sPULfVf+Qh9kj+yaO8M00cj+UrsGyE/vfMvy0+91u2TVLq+u9KMOn6isaSWT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83zfL2an7NRWhblYp+KNY0nUPhK+n2mlR2niC3vTdPqkb/8AH3bk/wCqI/hZc7f92tHx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w/qtpFZ/8gyOG9vPm827kGB+83/xfw7f9iqw0/wfb+F/GNpDNeahrdndLNpn2P8A1Etr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CzX5mrp4TJ8PPAHhSDVdbt7qLXVF5ajT4VluYYVc9fMXbGufvfeZtmKhuSegW5jzSDw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1PXtYutI2LPbwWcVusm+TrGpXdu2tg/Mv3f4vvVc+D3xgm0fV9K0TxhN/aHw6t3/ANNs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P3aH/lo+1sfxfKvSs/xbeTeJdQa5S08u5lJCP/FKuCN3+zuqXRLHRdH8Gam+pzSrqOo2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azeZuDFl+bzOv3uNtdsJqK94jlHeNdY06F9atvD5klGrzqsq3SDdbQAiRVhAO3DYX/dr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RdGtZ5LOws9Oga1ElvAqySruZt0h/ib59u6reg6WV1KztLkPFHcXi/6QExFt9N5/2av+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u00y31KDVbh5cXksL5gt8t8sSt/sr8xasJVIwevU0S0MzRNPmuPF2lw2l39k8u8t/wDT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GNekfGvTBN4mvbrRr+z1sXEoe6u7WBY2edVZjGo3Mvy/7NVJtN8NaJZ3GqeGNcgC2UrQ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w7bsbodi/dVf4mqvceOdM0+XT7yz8K28MtpaTInmSN5D3bIq/aCv/PTbmvD9v7bFKpT+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GsagLjUNQ8Qafqn/AB5Nap9omb91IR/t/wDoNaNtcah4P1i70+WLS/EEVxp/nQf2hunj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bbuZflVWb71cdYW91eZ1CeT7VMJPtJCvubIPPH5VFLrd74n8T393M7QRXWJb3YNiuo+6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6JLf2e78X2+laTd6h9k1WSdkhuLx0trZFPJz/AA1zmnaPqH/CQXdpaTSfa9kiXXlzLBE8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f9qvXfF/xR8PGyg1efw/d+Ibq5LG/kkuBLAisoXZDGq/JtVdy7vvVwvijwfomseL9PtN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T9qTULyBoPl67JA38W3H/AqxU57bCsUdW8FQ2VjfJbFLzSo4zP8AbFu1ZkZeNnynbu3H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pLWdhbalJE0sTqF8s/x7fk3Cu/8AC1v4fuJ/smrahHolp5377UPtTzr93/lnAq/N/vVn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l6BL4SuNR1GJPNj1K6vYfKV5iM7o49zeWu0BtrV2YavKUlTZtTa2Z41fypBPJbSkraA7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D/4mrXhu9ktdUtt5xNAC9pPF92SNjiSP3/vVq39vFqFvd+bFH5tvu2SfN861y2jax/Z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v3v87fL/ALVfRpJwcCJR1O/KWsd4t9F5d3GFUvHv2b9xzzU3g/XZLfWRYRyR6YJHZEup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/wAd3VDo+oQ6P4oiu4rSOXy3V/ubVljPz1e1fT7T7RFdxf62R97x3CL5EXf/AIFXlV6U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6Z4i8U3SeENR0S81G41Ob+0Ipnuiu2B48+Yozt3Ft2a43R7n7PrF5FFF5Pz+ckf9xTzt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axo82oedqGqy2aL9tkk2tBbx7sK0ZXpu+78y1Jr9vrc/9leJtQ0r+ybC83WtlJ8u2VR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RpLlR001Y2Ph9qHw+8P+INW/4Tbw/J4lijRn0+zjkaKB5jyHkP8AdX5v9movCv8AZP8A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WmoPGl7eWbsq28O774I/u/LXP+M7bZ/Zc8fXa0X39q7uWH/s1Z9k15pAu7S6tDDH/Bvf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6J0WxSijZ8PaPF/wnE2if2hHaWn2rYmsSI0v2ePz8LP8AJ/Dz96ug1Dw//wAI/ca3LFL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cl5s+V1jbHX+VZGg3zaXdWeo2tzLY3ckE0MxhTajqVxtU91/2a1dO1TUPEGlQ6Ze3Vy+k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Ni3Msj7v3v8AtLXAo1lW8iYR1MTVNQmaBTJMfOZ8uCd3ze9YF0huxPKcGXfs2Bfl3V0+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xL56/wDfNYv2YfvrX/bZ817UdD0IrSxx76LcozCdFi9h1qVIvKXAySBXZAfuPN/1sWxU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uURHKiNUx6CuiMzPlsZ9jD93/lntGRW1aatGI5rMJ5YkHzpbpVIQRlt8j7EAZVHq/wDD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XlH3ijc/3a1Qxg/0i4j83+/v/wB//wCyplxexTeFNMjzm5hGxv8Ad+bFallEb+SVjBvl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vVS+0K6g8HzXU7eT/psiQxyf6z7x+U1pE5JxMmKQiCQ5/dbdn3P4vao55xOMRRP5v8A/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PmGWX91vXZ9amuTDHHsH/H2md/z7l/CuqOxnYbTbO00k2thJd3d5LqEk+x7eO1/cIufv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rW34X8MHxR4w0jQbNUuHvHTlnxtGef/Hc1e1LwAtp42XRdBvJtTvJTILK2ni8uSVsMfvD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4ibS/B1nd+L5odB1N518mbfI8flq8e3J2q38NXrrw7pt5pmoXN6k8f2OBHspLcK0Vw27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7tcp/Z9pcXFrLdxf6t9k1vI+3YxVupWux8HafL4g0e70TT/Lu5Y7Wa6m+fb9ntxyW5/z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aPNJ7eW31j/lp5Um1/Mk/jWuiFvd/wBnxf2h9oii3/JHIjKu0fwj+5VvTtQu9H1j/RLu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fL8ila6Xw9rF34o8UafFrfiC4h8Pxzxve295dbftcYblR/tMv/jtMxscPqHm3Gf9XF/c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3bbw/dXHlSzWkkXmIuy82M1s/wD7KK0fG3h6w03X9UXw9cRrpUZ84W9w+VRT/AGPXbW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HiDwf4ZtLv8Adahqlvpc1nH8sqKXALfTZurKWhrFXKM/g7U/DFvo0uqWQsm1q0W9tgow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9rDGoNGP9s282nxfuru3/fQ+Z829f4lxXZ/tBeMk1b4s+IjpW+TR1mbTNKgX7sVpbttj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TtYiguJpbT91LvbzvMTdspxVynZF7+2Iv3Uun6h+9vH2TW8nyrEw9P71WtO0fT/7Pmim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lxurWzw7f++s/erkbjwva3F/++u47SKR2/0zY0sXr90fNXonw58ZaX4f8B+JtLktLe5v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yItrnzFX+JSw2/nVJGZkadcfZ/3v/L3GmxJJP9U6hfun/gNWtO8QXen6hFqEMUflRurp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uD95f4WqDULj/SIpYfL8rZveSP8Ag/2T/tUlpP8A2pdLY/bTGIYiIIzI22L+L/vmhgdD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IorgzzR2sqGKWyglaKN4Tj5N/Yfd2r7LVTWNO/s+/Plf6XaSfP5cfzfmKz7+3+z6f/01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c8JWRv7B5FjhkeFFTfNLiQZP8K96LgZFxqMv2c+bd+ba/cS33ttT/Z21Bo9vFrFwbS6m/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b/4mul1HwpcX11YPbQT3cNwzKkduPv3A4OKyv7P/ALP0+aWLzItQk3bI5PlV8Nzg1UQI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GSdZ5VjURyxLiLbjFep/AfT/AO2PGL+VL5stxp07+X/tblXdU0ng/wCE+oDwlu8Qaobu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pYrSbb8qgr02t8rfw7ea6r9kq30nwR8XVu7vVtL1DzLR4Ht7Obz/ALIpmXazSfd+b/Zr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YueKdLudV0m2vcYn0pWtXt/4vLVq5aOD7TpOsI3IkgGf727tXvv7Q+gW2gatcanpqlra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96vCbbT5bnzfJ61pTV0dOzPOLdry1Y2c8LQ/6N88h+68n92m6Vp9hZXskPmvCQhLyD5o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ua6bxppf/FT6nIsP2SORY0ms9/msjbMNj/e/9nrj7a4l0/UJtPl/0WKOHZN/u9l/WsXH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FvafZ9Pu/wB5LLcI2zzH+5hqytIn+yXTtLCPOAZk5+/TLuc6pMFVNywQECOPc3y/3q1d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SIg29Lgj/vpa0UGtThuvasxdctormSMxx4zGjJ/dWr2nXH9j232XzvKik+//ALDdnH+6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ssP72LYrp8+35d1dB4fuPtGoXflaJH4glvIWtYbORHaWKY9Hj2/fb/ZrRGFQ4q4gl/tj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/l/d3Vs+HUd9V3z79w2ucfxqP4ar+Hrea31e8lu4v+Pd9jx3CbW3fxKy11vh9bf7XC19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+xk+X5fvfw0zEtad9rt9P1DT4ovtdrZ7d8e/5kYtncB/d/2anttQ/wCPWWKLypdmx/wa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VVj8wttdsd9v3a9A8OeEL3xlq+oaf4b0z7TNZ6Yl1NbyTq0sq8bmhHdv4tq/w1m0BQtv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uJJGnlK6jt/vVf8AD9zB9pttOu7qTT7O4uBDdyeTuWIM+3ew+98tdn/wqTVG8L6bqR0W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i3+XLKzbiyjPdlDf7p21naho+lW+oG1tJfNlt/n8zULVopXb+5N/u/d3fxVitTVRsdPq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ugmii/s2K3/dRTRHEOoqn/LT+Ldu3K3zV2HhiG4+PT+IH1e7g0rWNJ09bizktYVhR9r8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/wADrH8Pf2h8SLjw1pOoaVJ4g/s+Fk/d3W2X7OnVY39fTd1+UV0/wu+F2rax52oaJLca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XDqt26/xKF7nb8pqloapWPYPhvBo/gzRYdVt92ozzWkbvdNNubaX2v5MXZfM6rurq/C/2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dxW/lWf7/wDeQhpPMk53bux/WvIvB3h/UPAGj2GrahokmreH7xFmm/5ZT2Mhby2Qj+NG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FC2+rTWz2TWioG8xSMsrKQqsD/y0Dbh9NlaxYjqL+SS1X9zHuL8bt2FT3NZ2j6dm+n1C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RSD7u32/GrdvBNfDzbrMUXa3/wDiv8K0Y0jiiRFUBV4AA6V1JGb0PFP2l7y60vw3Yiyk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x8u3OP0r5l8P/C+XUNftf+Eg/dRSfPjf8zrjI/3Vr6h/aZXOg6d/vyH/AMdrx5p/+J7p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F1SlafKJ7E+seHPDWoW9rDLYL/ocLQ2scZ+4v/Af9qvK/gTK11feKGlO47VRX9P3jV2A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Ry+Xcsn+0mP/AGVq8y+GdxFv1ebzZLWXzy6f3WYu3ymto17O7OVQumj2BLH+xvPjsz+5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Xxu1vz/D1na+cJ0a1tvn27f4jtU/7tcxomo/2rpxlZmQwuyHFZ/jeaafw8FRigFzEHeT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V0ZxTieJ6R5Vx4ruIh/rft/3P4fvCvo3y20qO4h4kwgMLj+Fd2D/AN818x+HvNPjm48v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vozUNQuvtEUvlfa/MfZ5n99e/wDwKppzjTd2W1dWHa9cRT+FtWmH+tjtm/8AQa8o+BkH2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zRLv/Fsiu58Xm5s/B2pxxRJcQvaFjOn/ADz/AMV+7XnXwiuPsFheXXaOeLj8WrWvXjZN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1G/s0SZNsk8Nuj7I433M6/xf8Crq/ib/AGkP7AlureCO0/suKO32H5mQD5c/7VeTaXrY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xfy0udn3FX+LA/8AQq67XNSvNbupQ939u+zICJI3LbFXH/2Ncftuc1UWit4zm0+51dpd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f4Pl/wDiq8C8VDd8Sbj3hsx/6FXtV6d9piLzIoYwzT/JubrkGvFNbAPxKvc/9OQ/8dok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rI3czfKlzI5D/wAQAr6E+F2pyWtgdzk+VpFrLvPXb5VfNXiW6unkvkZ/NhVnCN/dzXtG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iCdvmeH7KFCO5MK149WPNY9Sicrr3iF7522KDFLI/wA3rzXeaffy3uh21zL0FqP/AImv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YD/pi03/AI9XUWWsfZ/CdpFFFk+WnnSSfKqc1vRSgFRMS8mZZ94OVI446VQuXWYFGTkj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2fnh1lcxsOrD5RTjqltdELGyGUr8rE8Gum5z2OPXUpfD+qXWkaTdSSwh136fIjeVbqRn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y77XjHbm3vIvssnnrL5kb74s9OtMH2vWPFeqSyzR/wBn/Z0dI7f5Wde2f721s1HrVob7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Qc/WqTuTY9G8KR22oXEZuGWW0ICOQc/L9axrz9nXQjZLcJrl1YNK+NnlrJGrFuK1fDn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mmyYZ3kt/uv9Y2+Vq6bRtY1C3t/K1bSvtcWxXe4s083Y3vH97cv+zuqJK4I+f/iH8ENf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/a+nRHM09ojCW3H95h/d/wBpaxPDPhDxz4i046n4eeTWrWL76Wl2sskP+/GzBlr6vtvF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Qzf6tG8yON9zIvuPvD/gVcN4g+D0tvrB8TeBLv8A4RrxBGm97eP5YLtfcf5FYyirGkXY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hv4vil+IPw+uPEFp+7mSS4RvNt8Nn93Ht8s/N97dXN+ONas/iR+0lN4l022m06yupZJI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/hHTrXuHwz+NFvdXx0nxXYr4a8Xwupi835be6A/hVu270/8AHq8z8Y7v+Gj9R3rtfZJl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jS5pXvhSy1vT7a3uvN8+DbsuUf8Aer/wKq2nahquj/ZYfEP+q87emoW/8ajos1dJCBa/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f/cXHSp7e3/tjyvKi86KTan+y6ms+bUlo5/4d+dca9rcsXl/Zftp3yb9zPx+7Yf+PVY8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mmabao0KTSXtzeSzfu0c54/2vvfdqDwt4Gu9H8Qat9kmktbTzodkez5nWNmLKB/d5211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kVjIBd/fSSblUy3Of4R8ua3jIyaOasfhdomk6JpN7qMU+p6rdbpPLuPkjjXdgbY1+9/e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UxcCIwXIeON3UDcij7q7fux/8C+anXHiC0xNL5scvyMifP8AxD+HP3mrzq0u76zuYBHe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Kknzby38TD7vy/w7qr2iRShc6LStYjxr3iS8mkJ1ObZGkk37pIx02t95u/3aS88W397p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mtdMtpIX81f8Aj4LD5Dj/AGf9qsEaPLb6f5tpaSeVH86RyfMzZbtu+tdHdaYmmabJJCI7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VevpWLqGsaZl2mnXOqmJnMu/r5s0nH4Vrpptho8o8yTMr95ejfQUmo620cFxcQn9xEN7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n/abiaW78wmOdk8uT5VfgfNn+7zXPzXNUiyuoSTSKtsf3h9Bis7QJ28RT6g5MsUUMvlO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10GnafJdzQw2sarJv/5Z/IK3bLwTNLoOqancXsMgjuvs1np9sPmiCj968n/AqYWOcisL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f8tTyfzrRFn9itYprt/s9p8zuS2FVR3pPs/B8r/gf8Wz/wCJrSutKm8UQXMTw7rFLbE4L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kiLnqnwQsLR9L1y8EEZeCRRAG+ZsY3Cu08U+F4rLwPp2s6lI8V5DfSXckcfzebvRowp/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NPEkeh36G3uN0BuUgvYgNqo3G36/JXo3x68bjXxZeH7W48m3sHWa7jZPkmP8ACv8As/3q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nCaBq9qgxd3ckcYkCbmMe7/V59N1d38S/CGoeAvBlpb2LxWeoXltsF5INy+Zg9/purnf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h7Vku7q/1C4Iuvsar5MFuqnPLd/u1zXxC8Q6n4q8RwNBMjeH7CJod6t8kLbuFVj/AMC+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0eCLTvDhv4Zo7+a5b7Nb2dvuaUH+8f4ugry7xBqGq2+n3f2SH/ia/MkNnI/zO27G1gOn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m6fpzaZdXfMU8hZ/Lfy16fxH7zV454q1iLUJfE0NrqEen/6bNB9oj/dLbyGT1+8WVfmr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/wBnni8qL99Ii7/+W8qt3/2VqIW8Vvcfuv8Aj7+VHkjTzJ9ufuk/w1leJ/HGlXGn2un6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8kaeRA3y43E/eauPttOu/wDiY/6VJDFqE7XM9vbvtXdtxt/3au9zOx6dqHjnSdP8PxRf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jt08+5dQvGT/AA1h+H/iv4m0G3mGg21pprzBkN9egzzDcuON3yrwzVztno0FmuI1Efsv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aRFc217rd62o63fXOtamxy1zeSeafwz93/gNTom1vk+THUGop7+C0QvLPGi9ufmrIu/E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zynj8Kg0SN8yBASzcVQudet4MgNvb0Wude6luSTLKW9l6Uixj+FQKq4rF+fWp7gkJ8i1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+9SRwjvzVlI6TaKUWyskJq5BGRUsMAar0NoMdKgZBG0q9MmrcImk6irVrYs1akFl5Y5F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kmOlKLKcngVupAKeqBQannKSObksrlc/u2f6VWeORPvRsPwrp2DITtPFCtuzlce9XGYW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H+0Kalxt++VNdXLDE2cqHPvVRtPs5M+bGqj6VamTyHPG5TBwwqI3ajNbM+hWfPlnaPaq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/wDAaancz5DNa73cKajebYMl8VDqNotif+PqKb/rmazpNRUDAZh+FbAX3ugQfmzUJuOv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NLvJ70rCsTtMc0xpD3qJ2KRM5ICr1ZjgCuc1j4g6Rp1vxeJdS/8APO3+b/x77tKxJ02c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YLm43ppkUMQ9X/ev+X3a5fVPFmq6+Ct7dzyxn/lnLJhV/wCAr8tXYD2jVvGOj6OGEmpw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5/0+WuR1j4xRrGV0uxDP/wA9bg7m+u1a8uVELGPc52fdQfdrRsbF7iTaE21XKS2dZ4d8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47+Z5bY3kCSRhiibc/3Vr7F/4R77Ro80MUP/AKCtfHGkaQtheW1yo+eKaKQH3DLX2Vbe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62SueaLiz5j/ac0+Cz1TRLe2jkTyGlzGF4ZtuFb9a4nQIgY9v7uKX5/8Aj3g8+f8A49z/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hNO/t2/i1FwDNZRf8e8f+qTPHNef2KNPblgs1yUDfu4XW2gT9zjk/wB2u+irQOepdGnP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vzY/O2SahN5rfcj6QrVr7PL9n1DzftEsXkzb5Lj9xAnzR9lrE07/AEe4m8qb97sk3x6W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of4q3rjyvs93L5Vv9yb/AJCE/ny8tGOI/u10wjdnM5WR+i51i7/4SDw7pMunx3elSaTb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FIIPlT/gVdRp/Q+VF/d/495/9n/aqO3iltbfToCtyQttbp8xWTrB8tM0fUdP1i2820u7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/vBeVr6Vy5jxVoT3BxkzeZ/28Qbu3rWB4s8W6f4X/sb7TA11/aV4tlD9lfHlufuu2e1d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/Gxv9U+7+Gsm18WaJfafY6jFqlrLY6izR2k11GU88j+Ae9KEU3ZopysfPXxPt/P+Mvii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fH+8jvWgnRfIOP9lqx/tGoW+nxf8AIY8rYu/zNl3Bt+yYKn/Z3f8Aj1bfxauIv+FoeJf3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B8WXmxf8e56MPmrl7OygaAxWZsJBsXmwv3tz/x6/wAKmtOVFqV0Q3a2P2i5Sb+yJJfL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f3UfdflFXprO7+2k2g1GKMTEmSxuFu48NIuflP0q1cWM9u1y0v8Aa1tGYpCWnto72Nv3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NIJbpti6VcM9wAChksZjidRx2rJwFcZbpbzNHFLLZySK8JP26xNrJ/rJsHeBVmxsvKs4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dp0zU1mAzbnJ8tutalnJcWaCInWotqxYCypfxgiSbqOtZMtzp8qrFI2lNcJFky3do9nM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snALlW/spYC0l7MrsZyF/tDTzk4MfO5enWrOm2kcn2X7CYJZI5Vdm0zUzGW/fSclG71P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pQo8kjf8S2+W5C/NCMhW6ipxBDe3NsslxBKUeNSNX0swByZZv40+lT7MqNSxk3EMiWjC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b6xEwP8Ao7cb1qgVFxf3CQwwsrTjyhZ37wPlmj5wfpWxa6UGsHe0t1STylBbSNWyMfZz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aGO4muIikw2/2hYCQn95H/ElL2SOmNUZFpU8c8aXA1FoDIAfttnHdJt3Td161z93pulN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R7Fa1nksZh+6iH3Tx0rqtIsQblPsn2XMW0KNO1BoSvzT/wALcVFqhnkhL3DXbHbjN5Yr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/nXLLDxZr7dma1z4htDGtvrHiC3zuUbHjuIx88nfr0Aq8vjrVYrOKO/fSNTxECft9vLb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T72Kq2tvGdWiMbabL+8YskVxJbOOZf73FbcFnc2WmMgXU4w0TkYMd/HnYn41yywSYKuZ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a+8KXqykHJ0q4juI0IZl/hPoM0xj4OuGc/2rcaPN5Ybbqts0e35QeG+hqDU4bB52LnTI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k/vm6MuKntrG7u4jHGl9KiIqhra6juxjy0/hfmuV4KS2Z0RrJ7k48HJqsbR2NzY6zu/i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ntWYfDmraDKBFBqelNg4+xySIOgOfTsKbdaNaC786VYLPcwKNPYSWj53y9Xj+lRxNq6x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TtRja3wnjHEZztk5/iqPZVobM1Uqb3Ro+FvHHivwRbnT9J1b/iX72m+z3kKzruIAP+19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Pf2d7deHdMnvLWPak9lcyQybtzHdhuf4umawbPxJ4i0+aaJ9Xt5CvVdT07BPMg6r/u1q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OreGrSZcbTPo1wpJPy9IjtPetFVxMCXTps2PGnxj07xF4ZtLe8g1m3l02ZbiK3vZxLbM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fw159p3xEZXK3txFoMLoxcabGU3fj8zbq3dbi8HXNu1veNqVqsgYvFeWkqKihWJbP3fu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E6h/x7+IU02WV2SOOSUrux7SfWuOdZ1G7m9OKWiKt14u8NaYyXUPm6ndybkeZ58Fz/cy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UbaNobFbW3Ujb5sirNJj0LZH/oNT6r8CNWRd+majb38bnCuoU/y3VwPiD4V+ONHknSXQ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VhLUXOhWNW4137WSgkWafsELM4/CrlhoetXEBZ8WNv6zvtP+9trpvB2ky23hLSXtUET3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pJ/Fu/8Asquadb/66KXULf8AeJvmt/Ibci9OtZSlc00MZPDmm6dFETJPfGT7/wBnTYuf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mtrS0tIDsZ+RllX3LVvaNo8Vv4Xm+1/6JL9+GSN9y3C7v/Haj1W1sl/srUFMhEkDIn2h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iWptGxVitL6O3kMdqs00T7HuBJtR4/7q1LqFvpP7600+W4u4ZEV3kuE2yu393/dq3rF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F/rZEX/Wf6pMjn/vmjw99k0/R7vyYv7Q1D7j/wATRL/eH+zSGLqHiCL+x4odQi/0T5US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T/erkPDHiTXm1m6s4/Kg014zI4DZbav8ADt/u1qam2n6kzWDXGJbWNWgFuGbzZCvPmf3K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S0s3E2DO8gh81X2/wk/+y0KPMRYNNga60291eGaTy0Vykkibdm7+GtTTdBlvoLOdY/Im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5/wrYuLea30eLUNKi8603qj2ez5kY/xVNp3+keVLFaeb9395IjL9nb/2aqSEc7cafFb6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7JPvKldNb6fqH2g+bFJLd/Kj28fyq8e371bFzplrqDXazXMV3fyRE/aPLZVTb/n7taMe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OxnvJCluhnlZvK/3dtOxPNcxb+3i8QW80WnxR2lpbwq7+XB+9f8A2c/dX5qztG0+bWLg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s01vJ8qow9a6MW93o+j+VaSx+VG6pex/8t3bvj/YqO0TSrPVhdXEUcqzho1l3t5sWem6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baPNp+jxah50mqxSTNvjjfbs/wC+fm20zTtQ1DR7i1l8791J5jpHeJ8qKPQ9ttJrN5e6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OycSLEiLVO21D/iT6f8AvftcMczb7i3Td+8P8RLfLtoiZpm3p3m29xN9kmju9P8Av/aI0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9H0/xBp8Us32eLVbebelvG/mtu6fvD/7LXKxeKp4lvEkXzgXWFJJJl289PlWq9tqEun2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2i6ZPs8cLW2xQvdu+5qtFvU7e5+GcPh3Qf7VmuEBkYh7dl2eU396s+41iHT7e1l1DVpN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81n/ANmuf1f4qWXhnUZ0u9QjN1HCqOu/z41b+Hlv7tcjq/xV8P6pdz3gt7rWbqeJYnSG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0miWdbq2t6PBBFeSadcahJI7PHHdT+XG/+18tS/8ACQX1vp5uYrWwt7ko2+0toxuC/wAJ3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izVNVh8m38LxRBh+7a+zdyp6Y/urV238C+K9WG6/ujax/wDPOBFjGP8AdrZWsCPQLPxR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ozy93z/9lRXmbfCKVSRPc3E8nd8Dmip5ij6/+G2jaJb+H/E0tpqH/CP6VqjxolxcPtl8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rxn4sX/hm+8NTSeDvD9xq0+iSrZ319GwNs8hXKuW3fKzNXD6N8WrPw/4F1HR83N3fXkb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5LBs/wCz/dqj4M1DUtB8I69a20LSRXFzFcGa2Oxo3Ulo/lbr1NfKexVT+IjhlUa2Pb/i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t9E0/SdQt5dbkht/wC0NLt5mZUyEzDlf4d38PzV81eIfDd1NrNxDdWQ0mXP3Sj8f7uc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aJp+oa2+nxvcmO+tjotyPPeRCG3SAL8vzVxHxJ8fXHiG/sRDGW1jWZPtU+o3qfc/2Ix9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QOXMYfh3wvNpFvJbloBE773l+yASuvuavaf4gF5oscOkX7SR2873F2b222yzTKxwqj+K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af8A2f8A2fafbPtf3LqT+F1/vCprfWPCvhCw1aLxLpVxrd1JMv2bVNH1byrT7LhDhRt3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dKVVt1DJ6GDdeP8AVftlxc/JHqc18l5c6ivGzau1UC9l5asS30e78YXF3LpVpcXctmjT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vOa0v7PtNf1f/iXxWenxag7JDZ27t5UShfu5b+9/tVkW3iC08L2+oafp8sksUiKjySO0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dUaEaatEmMjKuNQ1Dwx5Utp5fmxpve4k/wBa7d0P+zXoviDw/d6P4Pi1C7tNL8P6h4gS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Pb45by/+Wat/eb5mrhBrGoXFvFaed5sUjrN9n2Ltdh/FWtb69q3xE8YXOt3d88muyL9n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H/AFVRT9kuppcfceV4P0/wCyXf2iWLyVupo/4kXHCivXfiR4P0/4Qfs4eGbSW08rxrrj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0TSDzBbn2VcLt/3jXhf9oRafqHm6rD/bflvsezkmZVuFH8JkX5lWl8QePtX8cXmoz6rc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NWJjUhduAPTCp+VYun2GbPiDR7u3uLvT/tdv5VmlrZXUcj7lfKZGP71VdOuNV+J/iDT9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8uySOR/3rrEMBRu/2RU2seKItY0/StJ8qztLTT9s17eRwtLOjSc7jt/9BrHi1c+CPGdv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4W4tpp02FicjkJXO9Cb3PRP2fdP0/UPjfFomrXf9lRXl7Gjx+Qu2Xy85hfP3N2Av/A61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r61DBo8M21xGw09P3VviPOxQvyxiNfve9eY+MLfUNQ1iaWKKS11W8uldLO3f78hbs1dJ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vvr7U7691CKyjme4cu7RtN0Hnf8AAv71csnLk5oo2jocvPp+of2hNNL9otf3yokkf3tu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/wDsrVruL7Xp8d7IkFxcP+6eSNudp/j+arnibV/D01pHJpsN6JZZWNzHdbfI5QYaLHzL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34kuLqexsLQcW1s7kRbsrvPLVUVOa1Jclex1d/47XxBqV5q0mnypqt9qEciamH+RI8Nl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bRcafaah4n0WLSYvtenx/aLq9kt4W83zIsScj/a/8e+asBbSdbHy4hFIJtjPE/y7GX+K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H/tf/CM3d5pXlwKk9vIm6d5O7b938X3v9la15NLMtPQ5vTvGE1xPqOq6Tp8lrqsc3219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AuPu7d1cwY767SKZ5DNbSy+ZmVWEUzY3dv4f92uqtmnsvDFvFYEwW+s+W9y7/JvEb7vL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jeINQ0eLW9Qu44tKs0jtbK3uH/eupZvlhj/uL8zFquNKG9jPmfQfaeKLC/lu9VvNDtNK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8behXn5h2/3qZceD9Q8P+F5pdP8A3tpql78/mOrfNGuQvy/Mi87v9quL1e5lt7fzbWXy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vwz8CaJqd2mjSada3Vz5mz/AI+JGb/Rt5X5v9W+2uatCS1gOL7nn0Hi6+8JapZ6pYR/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sjfZpVPyMh/2v7pr0nxxb6f4g+E/h/W9P8P6f4flvL1rWG8jndm8sLyp8z5mbd/d+Wm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B9lA3kapqEp/tK6tGSSXZdKrRrEVb5du75qreHtYl1DxRoun6tp+l+INP09Jr3y7dPKV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xd3y/wB1q8SvUVapGc4Ncn4l2PN9YuNKtxF5Wn+VNHCsF1cXF00u+bdy8f8Azz3f3ar6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Q086fnR9SvzqH2vzG+eeJfL2/wDAVb/x+ut0u30PV9Y1U391pvhBZBJPLNfW8tzFDG0w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g7j/AHVpLj4LRW+satomoeMfB8Xzq9rrH9oNLBdxlX/49iq/8BO7bXoYeor86QLQ8dsL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2ZWUx+Z/fWuQvVBNwI18vmuptbYM9zBvTcM44+/t67awprAXF0kJlSKWUqnln727dX1lB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tIvo5vDmhQmPypo4GSe42bt67uP92un8LaPFrGoRS6hdx2mlRuqPJIjStt/vAf3q5VIr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9rhEv2dPLfbvkP8AFn/ZrvtQt/7Pt5opf7ivDcRo371e9eZjKnL8wjoj3Dxv4x+Fp1CL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NbSSy1Cz061+xMvlr5asyr0DcNuX72yvGF0yfUfhwiy3qNJZSTEWp3bg6N97b/u7aW/t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4hubxfJ0t4bJNzRo7sVyFCr/6FWVpviG5vtburk3bS3V0jme4LZ35+Vt1fOYSj9W05m/U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7w7HHcfvVjeOZs/3Sdv/ALNWZrukTaVY28NxBLCJXk2XFwjKrr/CorRgkin8O3NvKjpK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/wBKq+KdV1HW4LK2vZ7m8kyvlyF2ZU2Lj5f+A19InzK5U9rmZoNzcLYRW/2xogX2Deds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HTNUk0fTZPD92Io5JLkXBt9u+J17Msy/fX0rhtKV9P1tbW+hlu7SYbDGoIdSfu1s6dqH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JfvJDH/c71jJXaaM6ctTovEtzCZGIgK7CEkCn+L1rnYpojHvBOcf6j+41dRryKSZmH+v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+zTW9vNdxQ+b9n/55/eSP+9/u1smenF6Dfs0uO37xN6R7/v1k3SSxuYnhkjIO3fItdFf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E/J8j/yrn7u6/czR7C/+255Wt4K7BlcCLpIfbNQT24gz5Mnm+Z8uKZB++B9qksJ4/PI/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TR0fVf7O1HzHj86Nrb7KU37eKq+INagu/BVtYypvcXBfk5VvvVFqliY7OSeL+KNiKi8T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767Pyramjklocj+8+zeb23sn5Vbt/wDSbe1PlfvY0ben96pbbRv3BaSTpgVr29tDYyYS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+7nHWuvQ5yz4C8ST+APG+l+JY7dLpNPkYiFzgODGybfx3V1Hwt8ex3vxp8O6vqbwadbo7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sdef++jXPeCPAus+PvE1v4b0m2W7uJopbiWSWZYYoI4o97M8jcKMDvVPTvB//CQTzf2f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5LNv/wBoeq1z1GthnU/EKez8S+MdUfQprNNNe7kuHmQqWm6/dHesi20e01DWIrvT5rj+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fKdj/CP7tZl14W1jw7N5ywSSI6MEkVCh/wB1hVi20+71j+z7T7JJ5uzf+7Tbs/2ia5nE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Oha2b65aylR0V1iimEy7um01s20Xhu28H/a75NJn8x2heMRTS3KMc9Qfl6fxVhW+nQ2/2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zv8A7S+1X9U0C01DQ7m20ydnWVI2cS/wTDc3/s22smgsZGreNNP1y7MNzBtsoQsdkNuG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q7b4K+NLL4ceLo/Ezaas97p1pdfZlE+xY5pY2jSXf6ruZttePi3+z28UX2STzf4/4t9e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grp2qQ3fm3uvzTTvb/8APpaQt5alv+ujhv8AgNUopji7HMSiS9tJtUecl97h0Mm7YrZ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/wBoRSxSx+b9/wAuR9u/1qfw9o81xqE2ny+ZaS/9NEb/ADt210vha4h0fULX+27SO78P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u+0R7uV/vVXLYybMHUv7SS6MQttsaIrps+b5f96ughga0ugCEk+Xb+8Tb1/iWrOs6XYW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wjkkAbzXmiaIt8vllvmHy/3v4qZbeVcZ+1/aJZd+xJI9vkbR6/xBqzegGlawgWpP7vzA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pGpeHItYnudUt5NUMsUjT29u/wBmZG28chf4f7tVZJ7i0hQvF9xsQ8l1f+7/APEmpx4f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6Jp+qSzag/2V9Ls7r5nuN33IyV5/2d1XBJ7lrQpXfiDTrdCLaOC7tLz50uLj5Zbf1X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0mC7iOqRaiJYxMmJduxvpXQax8PPh14ctNWtIpPFen6szo1rDqJQokf/AC1SXau3d/db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/wCFdQ0+1+36pqqah++S5jCIsES/8sWGfvN/e/3619mmZczR0vhbxzpPh/T5rvyv7W1X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2zt5Oi8f8tv8Ax3bVC28QWmoaebSbzPtf3/tH8Lr7Ds33q9Z+Ev7O3wz8YeIJtPtPiDcw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WitHcZA2wwhm3M6t8rfL8y/d+7XnWseD5dH8YTeH/wDW6hJM0KW8nyyxY64H/Af+BVpL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Hr/9n2+rzWmn/aPK3rs+f76//E16n+zL4f8A+Km1fyovN+0acU/2f9Z94V5Xcaf/AKfd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JP+ejrur1v9n24vND13WGtGc3dmsJSI/MrLvfctYWZcGe7+J9Yg8afDV7e/GzW9MBjc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InN1ID0IrY8d61Hql9New4We5XbKMVz3hxpoJtg67utdFOLR0N6FPx94w8PeH21nSdPh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b2aS4RVbT7oDyysZ/jRl2ttb7pSvKh5Nvp+rebd/appJl2fxSv8A73+zXp8uh+BvEXxv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i6NpVmt4lz913vh5fmRfKu4r8zMK848R6RHoGpaoY1d40nbyGmRondf4WZW6f3ttdlTD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zODM/wD5F/8A4mFpN+9jfenl/e3Vd1C9k1u/luZNLi0r7QSZ7Ow3LGny/eAb+996mjUP7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DdQuHjSGO3T+I9sf7VJo3m6fqE0t3FJ5u/yXj/vqW5X/ZaublE53JJ9P/s+4ih879zs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z7Vc8Nw2mnX++G4uUk89Z4pbaTY6Ff4om7NVlk0S28SXEVnDPbQs5toBfSq88Kt/qtzJt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9rd212sckAh+zkq/+03/AAGpsTe51vinU5/F/ifUdY1JZJb28nMsqR/xj+Jv96qlxp8t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Rdn+2vUVFoxuTAJkXzDGG/efMrRf7YrW8QafqFx/rfLi+TZ+7/77rNALofhI3p1E2tu8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PlbyY+v3vvbcrXd+E72TwF4z0jULW4gv2eKG5eS2dlwGR8ws/wB5WXLL8vesnw94gi0f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NdLmjS1kkn3QSqWbzkmjb7ysp2/wCzXpNt4g0T+x9Wl0TRI7TxBef6KkcaebEke77s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ZcTvvHvxWtvFnwjj0uN4k162v1MzkGTzQqnbPu+67MuN3+1urz3R/hN4l1jwvd+Jvstx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7917vHv+8q16B4G/Z+1VLGDVdVuI9P1QvHdJpkibw4+8fOH8P+7XrfjGPU/EOkjSLzTI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f207CRCrfwLt/wDHWrKx020PnwahpP8Awi8WrRWkmieJY3VEuNPTbBKsbD5yN26N/wDa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R9Q8TeJ9A8QxatHdCPSWdP3CxfNINqtj5u+/NcR8P/C3hWDxBLLDp+oeJdFvEVEuJLXc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DX0JZWENvpsFrYILOKJFijCpjag7CtoQc3ZEOXKebT6X4mtNZew1G8PiLRDsmkiiAWRN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t/ir1SC0RX3l/MYjGT+dSw20cZYhRubqT1NTBQvQYrphRcdzKUuwgQAHikIqO7u4bKBp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HAFYnhvxbaeJ7bULi3+W0t5mh81j9/aOTW+iMlc81/aXx/ZGnDvtm/kteLi8S11i1mm+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XrX7Qlz9r0PR5f79vI3/AKDXiut2/wBo3xHzP+PSH/j3+ZvurXJN+/zGqNjwveQXmtzs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MTarr1rxD4fXHkRa1LEY/wDWM72+zdvUu3/oP3q63wf9q1fxfp8Ussn39n/Adp61wHgm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Kl81n+/t6M1Q5XiyVoeveCb57rQYSEUBJmTATHyj1qh4+uftGgT+dF51hJKn7uNPmf8A2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XFpuaQn/AE0l/wB3tV24+YVP46uSYk8s9brfXp0HeCOaTuz598H30Vr40kn/AOeN/K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r1seJHuTHgF5YmYtH91kWvIfDc/2fVbyXH7z7XcD/wAertIUe40sMl3HEf45JM/J/sk1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3NzXteuNS8LarKZVhVkKThF/1oz1b0auS+HNx9njuZf+WUc8G/8A3dx3VekF0+kXulae0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Y27/AHv92ul+HHw90zTLeU+I73btxOtvGMRbs4/HatKDcopMtJX0NIeHpdYt9Q1DT7Ty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P+Wrbv1PP/fNb+jarfW1r9kiYGK6XyrvA+Z143Y/Ku48Paf4Ug8L6j/a2oSfu0V7K3j+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/auW+Htpf3fjXRU0uETXy3Cuqv9wJj5y3tiqWhfKdb4f8G3EHwy8V6p5EWJbJrZf+/oLf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3TWj+IcsvaSS2X/vla+yvGen3XhbwT460XypJbC3vILmG4/u+dtaRa+Qte1C3vPGYSMnf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UxqMfKjkNayG1If9NZP/AEI13usQatey2lrY2UlzKLK14J2xJiJRuY+lZ/h/4b6t8QLi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onZLq4jf91bru+8zdvlrtP2gdP8AiD4f1DT9Jm+x/wDCP+THZaZJp/8ArZViQfNJ/Fur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oPh+3W51IjxTriwvF9nJ22cPpx/y0rgvEFzrHid/Mk1DykXhLcfLHGPYCsjxDZeNPCAj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k/1Ml5a7Y5W/ug1QtfGN0GjmutOVyfu7d238KafQ1lG6uQ3ega7pubiG4byx3HzL+VRf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R+8+4m379fVX7M3h74aeP7A3XibVfN1uOf8A5A95N5EG3t/10/76rnP2m9G0Lw38b4If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tHMIrY5Tzsc7Qp/iWtkznseN6dqNtektdb7KeMbX8we/3RRqlxaCSyitZfNl81X/AFrr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aKKL97vbfbyfeSue1mztYrjR5oIwpef5xs2/LVxly7kNHZWUX2iONC7QtuPltH1ztNdt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QlNnP3lrkdHaKcQSp84I+T/ZrroxgRwxjyvIeRJ/9vjj/vmtea5Bi+IPD9pcafN/aEXl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kfbK+fvcj5q2dG0/W7e31GW0+z63Fb2zb47z91cpGeu2RflP3f4lp3jDzdPn/0uLzdP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jDHX1VqdZeJ4PDdlfSyqzQXMfk+Ypwj4blc1nJ2KRU1bw74Q+J3hLUdJ8R2kmn6tG8f2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/TOT7rf7u6vANO+H3iDwR8R5rvVvtl3pVnDIkOqXnyrLHjjlvvbVr3zQfH99qmrQ6RcR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zc6VxIr4b5csf73FZ/xv0y2Xx7cWmlNJY2IgVRbPMLm1ZmOGRY2+7x/zz/v1hKSRpYzB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mqyy/wBoRXiN/wAfCfL970/u/wC9W9HDpGr/ABA0DWbFn0zTlsg7xSMqIjBsH/ZHTjb/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lv4Y+GOj+GNX0XyruLTjPE+lv56N5h4zD94bdv8AFurwsahFrFufK1D7XLsVHt43/eIv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mcjVRuex/Gy40Twz4razixBLbwh3g8sjezHcOPvH/gVeFy6jqFxfyzLIYIXjXZHtI2dc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a3eo3Mt5qUzy3krbnkuDucn/AGmqYNDbDCDzH9e1JVC+VWOYtvCy/YzJLD9kDFn/ANp9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/S9PS3lhmUTecgiMm/5vw/u1ojT7u/uLuX95FFcOr+ZI+3Yu3HFLBpNpZckGeT1P/wAT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z+IJZ/K8r9186wpJIn8R6c09tEMmnTD7Q6TyIdmPuq3/ALNXR6XolxrEqLbgIN3yu3VT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vGTl0JB4qkSnYgjhd7dIoofkbapGzr/wGuhv/Ckml6OmqXdwJPNnjtUEa5ZWPTms/wDe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9prHwn1HUJR5Usb+Skn9xf4v9laLF7njguODLD+68uFoIJP9o/xf+zVJpQubPTzpqTySb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mcH72P71aunW/wDaFvFLLF+6j87ZJv29OxNY+sW8Vxb/AGWG7kEsn35Lf7yfN2q0rmex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HkMPOnaaTI+/IfvH+7Vm2t/+Jx9r+1+V/oskH2d/uvnnd/vfLVPX/EGoahcWsVpFHL++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Pdv7q1U0bUJbi/1HyopIord1RLiT5vtGUyW8w/Ku37tXFEXHDWNQguJobX7Pa6JJDv8A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vvf3iu2iKGW+vvs1xnzt7P8AvuWf/gH/AMVVUz28bsY5/LiUbn8t9i/i7fN/3zXJ6N41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tzLq0HkTia5jPlPLIzZGZPvMqqappMnU9Nt9Y+z/ALq71D97GmyGO4fc23/pnGtZGra9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nVr+abckcsgeXbz82xflWvOrpb/V9Rju52S1eKJoAlum35T1/wB7pV210K3tfm27m/vP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6b8Tde07UFutMiWB0QoJ7xfPZN390fdWsK30aO+uJrqb97NcO000kn8ch/irQUJHwBTp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R0DQsFlFAuFUGp8pEpO4KB61h3fiHblbZd/+0axbi5ubtiZJG+g6UDOkvNfgt8hTvb2r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T5F9qoRwDucmrMcYHagCusRqVYTirKxVKsQxQWVo4MVOEwpqQJilC1JoiO2ZmY1rW1vu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K3rK2HpSGNs7PJ6Vpx2iqOlPt4wuanxnigBkKhDVxPmWoEh28mkluBGMCla4D5WCZ5qq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aUnmnRoFBz1pcgE6zb85yvsahmk9OPfNY2oeKLG0BImEx9IzmsC48Zz3RKwW/lD+83Wr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mdxGPU1BceIbG0BEs6sfRea4O4u7u4yZriRl9BwKqh7dMkMN31ya0UCXI6i88ZoCRawF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61K8vsmSQqv90cVi6lrVnpv7y5mjtcd532/pXK6r8W9KtdywiW9cfxI3kx/+PU4xszO5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fXJ/SoZbmKKMvOyRIP45WEa/+PV4vqvxr1KXctr5dsD/AM8E3N/301cbqPiXV9YlLvKS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T3wPdtQ+JWi6bAwSZr5gOlsu1f8Avpq4XVvjnLh0s4obf08pPNf82+WvNobGaV83c8k3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4vMKxwgY65/+vW0YN7mEp2ZPqHjDV9fuDLMs05Pe5cMv/fPSq0Ok3t+Ns8zEn+EGuu0j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8q6S3tYrZcRqPrTsLmucDBobaXFvaMp2yaoSHdPFz1mWu68UcaZn1mUfzrg4hl7b186P+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kUBJCiprKP8AecVNqJK5pNLfJNWZGxbEhBn2/wA/pXtGmzTap4bsNW8/KqohuT3Ujg7P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k/D68e68M6tYg/PBKs6D/ZI5rjxC9250U7t2KPxinltHtI7DzFEhfeYk3P5exu1eY3Es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YY8y+k3vuxjhFrtvG3im4+0NDbWscsUlnJaz3FxP5ez12/71cVbf6R532T97/rN8el2v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33a66F+RCqaGgLe7uLeaXyriWLY2/wAzbbWyLx/wLvWp+6+z6jFaTeb8kyf8S+1Zvm88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9ntLfzvNis7SXZM/mXkzXM/34vmEa/L/AMB/hroL+3muNHml/wCJpdxfvv8Aj4dLG2/4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Soq7PPnqj9E18U2n/Caab4Z+ySDUJ9KjvUuI3/cbVjwVLf3queGNAsvCWnPZaTbvZQSz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svzNWgwO2Hj/AJYQ/wDounQcsPof5V70ZLlPDs76kUjILa4km2HYjP8Adx8u2uX8PaX4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p2OhvaWNjI17YWwfymtpEb723867OYZtuK5vxR4eu9YuNFl0/VTp/wBjuvOnjjyv2uP+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tWR4Z8QvN/4WX4qlhhvP3moj95p8ysz/AOjd42rk7vyvIm+0u8EeyT/kJaaccWo+88dd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SPF4f+yMjUZM+aGSXP2X5fm6N/vHpWH+9t/OmtItUi/ct+80u9SeL/j3H/LNq1sEXYb5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YOywzqf7K1FoGXHkrysnepw9yrJHIt88SXIwL+2W6Vf9JOdrJ9Kj1mV1+0/brqBkKTnb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Q4PmJ/k0zTY92oM1paRKI7sZOlat5Wf9IbJ2tS5TS5QsLi2MsbgWILRxnNo8ls/3pmq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t59WSNoQGSXy7yJR9nH97k1YgNzb/ZGlvNThQJECNQsI7tThJ8fMtQPFZeVIfM0SVxFh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ZQeQ3ArNxC45praVXgddFklEsgV5IpLF13PFwNvHatKwW/h8pY/7Riixy1jepdx/66XG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/bapM0g1a3ikuFUFIo76LHnL6euKzUjsx5LtcaSZyqHbc281lIfnnbqOM0ezKtYZq9xbT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2ETjUNMeFlItepZOKksbe1iuYpLZi0ry5P8AZ2olwMSx4+R+nFTNDePZg2sd/wCW0BC/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uvVW+tTajFbQ6j9nuUhNx5wbdqenNFkCWMEZSj2YXsTQFItgu5ZxGoyf7T0wNn5JvvSR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g0GVyzLp1+0WflhH3JP5VT02FCwezZ1j8rJ/snUSUGVm/hfrUzFpLRPtbMCu4k39kGJ5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rnHrcXa3S+ZJeiNnywu7RLiMfvJuhXmqk8dhK8YjGlrMQFbyp5LGYjZH+A61ZgVI72Ip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Y37wtgPP68UpurmOzldpNRdWjKHz7eG8QFViH3uppcsQ5ycWlyZJ5THqpt42+VIpY7t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ZXeX01ZGj3A3tnJaP/q4+A68d6cs9i0q5XSnkbgqpksZG/eSf8B6jNaFut8LBGjTVBbGF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IuVh6qfzqHRRanNDjZ3yMI7QajKhf7tlqK3kefOl6o30/pWVqUCWPlyakIN68mW805rd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1rXkto1xKjyaf8jcm+0+SzP+tn4Dpx2/9mqON2GnxSwmZFZRmPTtUW6TBWE/dkrndLyN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rnbKi3Tq8hdGsbuObHyzkDaaszw2wlVJIFRRIZdmo6ayOAxhA/eJ7iiN4ITM9w9qHBJA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7mx8ye9Wltn+0TC03SF5FLf2dqW9E+aPjY/vUeyH7YyEW4ljMUCRxRPEQrW+obxIPLfqH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ax3dq0iCUErc6eJwf3jcKV7cVev1ZEj/ALQSTLxYIvdO3kfu/wDpn0q9Faxz3QNmbVZx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Ny+ZJwFk78VzvDplLE2PONO0+H7Ray2mkyafFJMqP9nvfIlfgZYR/wDj3+69dRPfeIrE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G/d3kCzj+L+7XQSaHeTWpnvl1KGNAp8yazjulf8A1PRk+lZ4t4rfPlfY/ufJJHdTQMmQ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Fi1ax0rEp7GBbf2hcedqHm29pLHM032i3Tyldv7vl/3qyr/Tv9VDL/rfO3vJv+4pXndt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z2L6ddwyfaYJZUT51laZ2b72aj0630e0vUnjuHimMaxpbyDcyNv53CvDqRUZOJ7NN88b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ta28joqxMBcSDGz/AL6+9Wz4WuItQuIotPtLeX7Om+e4vH9F+98//oNbmoafaXE5m0+7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cPt2N3UJTdKtPDdgZhqV2IZmD3JjiT5XuG+XaR/drKxqjJ1DUIri4+16fp/mxSIs01xe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/wBBq/b30PinUpmhtrTRYkeSd5oU2ybccJWkNHi8P3EWoQ/bPEEWz9/byfLaIxHyqT95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QX/su30qK53uz3U9vIWG4/xL8tKwloYw0+LT7ibULSL7JdxzeSlnInm+aoGDNVn7Prfh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tJpE+ST+Ly+7Y/2qnHiC70/7XDLLHFd+SvkXFw/3PmyWMa1W1PxfE01vNaXWo3kwfOyF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FoNSuWri3m0+3tZZYpLTUN7O9xHP/wAfC/w5X+GrE+oTW+n6h9r/ANb5yolnGm5nUekn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/1GCMabHDdvL5Dx3crO7rtzzu2rWJrGsS29v/AGh/aFnLFvaFLe3mWLZ2/h+9VE2Op1DV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2jnKBPPurhN6d+lY09v/AMsvOk83eqPJbwM2+TrtB/vVzWo+MPC1mJre4uJdRmiRP9Is0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9cxe/Ge9vLZrWzE0R3+dv35b6YX/ANCoFY9c8Qaxd+H7j+ydQ0/ypbhFmg8z978p/iO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fHTI7p7XUGurWNAjyCAQqi/3l214w/i3x94rdmssx7tqEpFtO368mmW/wv8AEWqNvvdRd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lWM7fXviBpcNvP8A8TaBb+Obf5ksRfev+9/7LWHqnxcj1bTTaq818pKn5VxW3o3wL0e3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I+S9xz+ld9pfgXTNPiFwmnwRKH3uqDDbaCbHkNv428Z33mTaTo6wCUKPMMO5/l+79+tK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ei51vV3tITzgS7V/8dr2e2tbL/llC0UtWoZNryrNnA+5TQHD6H+zd4SimRdQupp3JySp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DXwzpED/AGDS4pAoC7rkbyfwqhYRCOBpI2kRY2B3OxPWqEniOea4RrOJ5JHkK5cFV4qi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LFapBCF6RpgVzs+o2wn/AHs6/f8A9XH/AAf71QeIdWkngiMupm3dHVJ4ETcz+tPiuXuj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LA7Tou5/9oN2q0I6AeHDKiyeZMNwzgDiit9ILy1jSLzEfaMZorO4rs8I8HeD9Et/O1C0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pdXlx93zj/AgpviHxDe2d1HbW919kgnkCT3kgVvKwv8AdrhdOt/s/nSxah+6t085/nZd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jUbTW7SP7JeQ/P5kHlTpJ2YFvu15jw85VN7nALPLNF/aMxv7rUfM2w/aHCrtU9ttV7jU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tv8AvEVPL/iRQvr/AA19A/s/W9p431CLwTp+lfZPCtnbf2hqF5qFqs93cSFvl8yT7q/N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4g8UeCf7H1bwzaWlxaaVHuhS3s4VVXk/vyH7zbmrKvOOGjdlI+TNG+HLf62UQSxecvnS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XKeOPDqW/wBsuGhj/s2dj5EgdlEv+4pr6m8V/DjQ/AscJXUkd0to5JrKNiIIppP4m2/M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+KLe7u7vVpNQ8KeE4VR7j7L5TOsjuAsYb+Ld/wCgV4ODxtWpiakZKyiB45beBtQ8L+H7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9jmhkkf5nwM9Pu7V/wBqupPgbVbyAamLRpNLuZCUlv7XbBfN1YZ+X5f92uz8YW/wu/4Q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tNV+277q81yd2ldSuS0h+6F/hCrXnlx44bUtItoDHeo0E8qS3E9wz28q44EMbf6tdv3v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JEnwl+HmpfGT4h3un+H/ALNpFrpsDXOoXcwLW9jDu2ZVc/M3Bwv+xVvwtp/h/R/iPrf7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5ryzTzZ3tQ37x4w38TVD8MvFmo+AbfxYdMuVtZ9VtBBLbrJjz0XdtX5vu7dzf99Vxej6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P5M+p2smnMQgbKSH5v8A0H71XuWjotI+Enij4nX2tXvgrw7eatpcM5TzN6xRRf7Jmfar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wdoeheDZJ21vTLnVdUi3C2fTp1W0hm9S4/1les+HPjH4huvAfh7wTa6VaaI8dlBZW0kS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RfdUyN8xk/3qwPGHh/RPD/i/xDokX2i7ms3jhso5E8qB5P8AlpNIV+6q/wB1VrzMVVcI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DVtY8D6f4Eu9Qj/sW3mmuobeOERNLMWd/wB4fvSBd7Y3Vy2qacY/Edq1rBDdy6dibyw3+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tUtxb/Z9Yu4YtQ/tCKP7+oW6MsT+uzdXp3wz8IaV8QLKW71OP8AsjwToYj/ALT1Gece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CPmPyncy/wAP/AqwU7omxD4oj0TwbrPhXX7zxBca3rOo6e2o31pJAqrp1y0f7qJWT+6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14P12/0Xwl4n0xbwjw9JN9r1H/ppIq/u+f8AZz92vXPjDP4M0Lxt4hsND8N2M2l6cIoI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e74Vv4q8Z8QXHiv4r6x4f8P2kUd3LcTNDZaPp8KQQIxXPAXav3Ryzf3K2pp/DFDEGsWm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HFLHN89vJ/rXk2/+g7aydG1C7t7iK7+yeb/rN9vcIrROpXCsPz+9Wzo2j6f++0+Ly5bT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0f6r7UF4+b+L2p3h638P/APCp9Ru7u7s9P8S6fqDfZY43ae51OORhhBHu2wpHz833mrTl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61p1z4hitIZNQmjsZA9vbp5svlngsF/9mqK/+16x500WoeVdyfvkkuP3rOwX7pr3H4S/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/jjWJYzZeJL3RW0yxuYt7ZZi5ldv4V/h/L/AGq8F8PRzXV3psNh++ur/UIbeCPft3yF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iZb0Txxqvh+60ibUQyGxVRB9lXEG1Wy2V+626rT+IItf8LXLzzSfbk1CRBFtB/0eRS27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4s+IPBGoa3pOk6fpdpF9t+e4kT7SqRx7hs/efK3f5mrj9O1D+0LibyovJl2LM/ybYtxb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R9Yi0/R7uL+yo9Qi+Xf9s+6i9P8AgP8AerM8YeV4f1CLT9PmuJv9FhmeST+CQjJUf3l9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EhdXdr5tzqeoixij/uwwrukcf7W6RV/4BWv8Prj+0LfUbTULSO70+N4X+0Xl0sErx/6s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XBaFL4c32kaj4y0tNX0VLu2MM3mRpdtb+dcbW8t5C3y7VOMr/sVf8YeMNbt/D93okU2h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ej2XkT3DDjbJI3zMv8W3pXL+MNZlt9YmtLSX/RP+WFvbzLc7F93VagtvEH+q8nzJdVj3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6Y/v1zSoyqyVRy07WLTJdG0+0/faT5v/ABMJEV0t96qvmD3/AIv92s3X9IOk6Xa29jY3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eNUiTHTyz/Fu/iX+GpfEHjCXWPE/9oaha2+oahIiu/lu218f7v3atfaNKv7e182WS0u5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k7rz96n7O2xZhfFTS/D+g+NLWfw7em6sb3Tbe9mPlNGILmRP31uobnEbDbXDaavlXz30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AaQ/4ZzXf+M5X8UaZpV7c38ZisHkgEh/5aq207R/ebcK4LxDIk4WOONY4kOVK96+hw3w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Qu4/K370jt/m8qQe/3a9i1DUJdY0eLyppJdQjTfBJcI0SyqdvywDbt27v4q+eLiT/Rn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65ZH4P8Ahv8AtKGO01PVoora1stKvWnCW6Y3XE0n3mZnPyxr8teNnElRjCSXf9CU7niE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H2v7JeWktu63X3PNg4/iI+7uWta58aav4raOG+uJNQt7BJJ0Ty0SK3U/ecqir8v3a9G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9Wks/FPh7T7a60vT/ADTHodr5V89rtwk1xHHujj3fKzK21mryUafL/bFh50PlafcIrv8A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Zd38X+y1eRTnzFWJfD3lW+oahDL+98vbOn+wr1J4e0aXWPD+rRf8AEwml0ebf9ojnRba0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/wB81ja/ZvpPivyrO6/dywmMy/8APZF+5/wLbUd7f2a+BXihab+0JdYlW5z8nlQ+TH5W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vK/ZXRvJ3hY6Pw9Jo97qmq+IPE8V5q0Vv9y1t02RPNIuFdmX5tqt821atW2j3f2jwp4mi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vJSSORpPObDZU7vmrItreHR/h/aXdprcl3d3iSfatPjtWVrTy3+7IfutuX5lZa3PD3ii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jTzaZZXEaCI/IyO275//AGWsMNTUqrlI54RuzO1e2axvLqKRg8Lp+74yqKfmUrWfDcNF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c1WCH+1pozctNa/aA3zH2xtrnL541vLwQv8AN8yj/Cu+1j04xsiOa/xp8BbDnzduB2FY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7mOSuOuK1ru2trewHlkhVxhT1JrOU7ZJ5MBEVAMHqK0W5ZmfYMQGbzcRfwf71NsZNjsS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zBQ2QxqSbUDb239nyfvYvvpJ/EldKWhnY27e4iuPLtP9aZPkSD+/XNX3k27ywxRfvbN4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+j/APEvvzd+UZZdmz7/ANz3Fc/f3H2Y6iP+WsjRbP8AZxurppmFTQsi3kgEsX+t3pv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+VD+9+T5I9/3faoPtBt7cyxf62RG2fP7Vatri0z/AKJF/q0jfzJH+/JjnIrZaHOWLa2/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b38t/K3t77a7ofEDxD/Y2o/8TD7J5kPkJ9jdlkSP3k+9XLW88Woahdw3cv7qSH7U8n+y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p3ga3urPi5nLBZJO2G/u/wCzXBWTm7oluxnCeGW7EN2IZrC8h8xJbiUs6zAe/wD3zUuk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1+f5fs6yfI+GrObWz4ktftDRwQzlJE2QrhE+XIZVrO8MOTaWYT9xsJLfnRGMktTm6nTj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fx/P/uiu98JaOusaTB9iby5ZI5Em8z5d+OmP/Qa89SL7U03kjfLGjTP8n3FDf+PV03h7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83zbS4mX/R/4X+np8tRIYouItY1jUdPtPLl/su1Z0kj/jbgfL6d6nttZ8QeF9Q0rUPD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ZXjkRWgePqYZl+6yN/datO908iSTVbK6to7CQsDbhdsqKzfdH+zUGs6PdeDrLS76TUbe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fduiVZdpSX+En+L/AIHWceZPQo9F07UPh9430+KLxBp8fivxBb6LGmn3lvetpDW8ITzD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bdGrL96PbXncdno3i3xHBYjytJX7NJ5Dzz5+0TKcRKzbdqsy/wAX3WYf7VQ6/p9pib/R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I0Zt6/3W/wDQt1VvA9naS6hZX11pMXiC1sJ1M2lyOyfa1A+6dvzKv+7WvNczl7plX/8A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3+/5f3af4NuU0y+tJpIo9QtI5v332j+NT/Ca19d07Topba5s73Tr6/1NGvZ7OwRx/Zzb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j/x+reo+F7u70uxW1sC8sBczvBF99eq7l/vbaGrkJlCCe3h1C+imb5Qf3E5Rm+XP8IW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f1i11bwpFeReIPO32WoSXSxKkgXO0xsu1267d3zf3aq2vgDVIYdOu45bVLue3+2QRw3a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/ADzm+Xdtq94gt9W8P6fqMWtw3kV3b3qpe294m1kmP8Lf7X8X/A6qF0PmItQ1iLxx4gu9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1a8SR5pNY2bnuAPuiRfl/vfw1U063+z6hF5v+iS7POsvMfaz/AC5Df71avhnw5Nc3V+ye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6eM7t7ttx50f+791v9l60fEekw6X4R0WC28Q6VrcNx5j3scUK/aYJj1/e/ekT5fl3fMt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Bl0fzru0/da1vaZNY3stzbsVxwfx/wDHqq6VNcXWsy6pcIby/uHUpd3JZi0qsf4vx21n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+LUJdPuItKvHaO2vLiFlglkHUKf4ttaej2832ebzvtH9nxws8P8ACu7d2NDm2rCO9tdX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urrwZPp0cUEiXuj3l0yx/aCeZVk+WRFX5mVfmb5P4q9J8PaZoPgG/wBc0/TNNltNZjvE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wXdjJGpi8tv7v3m+Zd3z/ADV4jcah/aFv9r/1uq7F33H3t+PX/arsfhXchbS+mmjO6MQw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1U0042KjuXtVbN6wzxmrGicXyf71eh/E7RNC1TTrDWNIfadi+dHXntm/2efevBzlP7y8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UPF/wzm8YaxDqEcDxR6trJ003G/cpaNUDf7tc/8AHO4u/E/xM1jVZYvslreEJa28b7ld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V/xV9JeGbHRLfxbeaXrjtouq3ksN3YyIjNpvnNGrJKszfKJm2/dZuu7+9Xm3jjxRp9x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n/2rqlzJp7yWfyxvCU5lA/hdmw27ute1Xp+xoL2m7PGhU56zSPLPB3w+i1jw/wCMdQm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+XMkcny/aISMbdv97zNvzfw1nXE81vbxHyY5RvXfV210RLrxBZacuoQEXhjR7u9k2Rxf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xWsDXlrZzWnnQx3ERurfft3qrcqG/wBpflrybJ7HqIjk0eW+1G0u5rEQRyLFP5kny+bG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T4I8GXPja5isrCSOLUWkUJGXZd4LfeP+7/ABN/dr0TxVc2fxV8TeGtA0XTrfTx9nEF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u4rBI/3ZFXbtVveuM1j+0NH8QXcsstxaeILOZkn8vbGySDg4Kf7NYVVyuxVPmkrtWJvF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XpLHX9KZZIIluZ7mDc8LwNtBbf8A3VY7f9k1oeF/h+df1fUf7VivLXT9LRn1D7G6LcpH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uQ23+7W5J438cQ29ppOpagsOn3dt5yW96R9mljkTHf7u5f4f73NR+Fv+Eg8UafqEtpNb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Jv8ALkePpHnb/srt3f7tcTRpY5vw94Om8QahFDp/mXcW/wAlJJE2qil8K8n8K9a+ivhh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Bqt7j+3E1IRR25IdEjUNvYH+JZF24b+GuA+GniS8tpL7Q9Os3WXxI6w20cXzSrHEx27o2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/Yr6r8P6xNqAjiuopIYrf9z9nvE2zpj19f8Aeq4o2hG25Pp1vLcXH72X91s3p/tL71d1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x67GR/4V21hX3jbSvDjXd/q0ywW4XamDzJ/uivnv4g/GPU/H0lzp+lxvFpqB2+zxnczq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ndXOg+hfhHrehXmoXuh6BEIbLTbZd7xH5HkZvvD8q9ZiGF6k/Wvmz9krTJ7aXW7yVfku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n+Yr6RZxCnrWlNcrOaork1FZOg+I7XxCty9oS8UMhi39mI64rW61ujGx4F+0Hcarcaxa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iH7svtXdmuo+Avh+XR/A93aXWDNJdyu4zuVcgcVzfxx/5HDTZf8AnmEP/j1d38Hm8zw5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KDXK5e/yl2PJ/jdei2lttKVWMdpbuNznPpXlTaqZ9YjSGP/AFtsrJ/uhVr1L9ofTItP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mSRng/u7myK8E8O6h9qvmmk/eGO1aIJ/cGO35U2tASOo06f+z/EH/Evit/tdwjPD/st6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dx4eu9Qii/e+YUT5B33HdXoUl7NoAfULObFxGh3J/Dt2t/6DXIfDHUPP0C6tJopPK3K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XOM7TwnYtpGhpbv/AK3eZU/H0rP8XXEoigj8zEpm3/7vFS+FGWS0cKzShZZAM/e4qXWN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ToJvMYvJJ/u161KS5UcUmrnz54YuPMmneXq087Z/2jJXo2jeH9Qv9Iihu/MtNP3+c8f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Zrc8J+ANF8Iq720Jnu9xL3E3zNub5sL/dWteSGO4W6BAhhjXd5g/vf3RWFRXk2XBjvA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axDzZ1kifcM7lP3v/Ha6Lw9c6dYedFqFpHN5d1I6f7cYQjb/AN9Yasbw9qVz4fvre/ty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t25WWpLjU5rnTbayWIeXHunfA+ZpG/8Asai1jU6vT9HtNP8Ah/qMt3FH/aF5ZR3WmXG/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L5qD4X6zNonjLTbqzYoPPSK5lf7qRs+1sn+Gp/+RQ0e1i1v/iYWmqWVx5Nv/wA++WwP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frF3b6RqENpF+6kTzpv9iM8c/mKZoj2X44eM4lsvGVtFKrwTxWtsccjzFfcT/wB818i6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suLzUZJ7vTXeRtkb+VvZR8u7+Lb0r034kFdP8ASa3pk/lfPFaXdnJ+8Z5M7d3t/eryDwr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wjhby5f7ufvLu/4EorJRND7b8L2Nrp3h21s9OtUtLWKJXEUY2+Vn61X8ReFIfEV7pt6y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ndmNlrC8PeMdK/tjxNaRTf8AE1uJo9lvv/2B90f3ea9EhlNoI4vL/e4/x/xrlqLU2pux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8MXGi6rbLdWM8KiS2mG9G/3fRv8Aar5zv9P1v4Ef2h9ki/4TX4ayTfvtPvEWWfT/APaUn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KvoXVtVe21h4mb5BAGA/GuK8UaxLo+j6LqEU1n/pGoNa/Z7f5pNv8Xmf7Tf3f7tctKV6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l+Hy/DD4n3V7e2/h7Sb60a0tyNluqNDJnBVlX5geK8C/aA8L6P4N/aFbTtAt2gsoLZJ0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bbknAzWqPC+t6P8AEfxN4g+F0Ueny6eizPo8n+ou4+6Afd/4D/3zXl3i74on4jfGW48Q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22W0YbmjcABl/wC+q7fhOBSuXdQt/wC0P30X+iXUcyo8/wDFt74/vVjatcTf2lp8N3zJ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5autnl8sHzXUc53lsVhXFvFqSacltFJNFYSK8cnzbev/AI9VXuVudhptx9nuVkVf9W2+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j+82kKfn+VRXDacT++iE0n7t2R5HT7rbv/r+9dl4O0f+3/7Qhli/1aNs8v5t0f8Af/zi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iPWfEst4ZLeC2Fu7OkaHd8vbd/tcfxVq3emjxZpumC2tM28LyRzBN2x2kO5v97p9K53R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afFDHL5jsn+4vPzf3fvbaZa+KbiHTjo8dwRbtLvePO1Gk2kcn7zdaxlNGsadypo2ofaL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z5LfYq7ZAxB+b7q/+PUk6Jd3Bu7y5kubg/8ALOM7m/3WanmKS+MccshOz7sUSYWtm18O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QffauGdS7N4wsYbzzhoWun8hJHVBGnzM7HoGart14IN9YPBc28dmxjLpeSJulT/a/vVb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X9z5b7P3ibm/8erQ060vdb1BLW1ge7u5jhUjHJrPmaNLI5q40SW2yuk6pceV66hGZlf6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t57X+0NKuLqXesKSaf8Av1eQ9P3f3h/49Xr3xA+Cer+E/C0NxqOopHeXTsjxWg3eUuM/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Lvw7rUGp2MnlXMLZVsdK1jqZydjB1D/SNYitJfLhls3Z3s5HaK5im6KrRt83c02fi4ii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f8T/AIVoeMvM8VaxJeXqW9xLNdfabtrhN7uuOgb73pWJb+D/AOz/ACvsmo3kUsbyTJHc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3f++q1hEz50aAv/7G0+a7Ak/0dPO/dpub8KsfZhXP/wBsa3p/nebFb6hF9tXfcae+5ooe6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/frrvC9x4U8Qafq2q/a/tet2aSWsFnJM0HlSHGcxt8zNW3LYzTKuwCPFdX4GubLxPaN4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L5k4ik8pn9V8z+Ff/Hq4XT/+Yfp8WoSXUWnvJBex3CbWmk25Xj/ZzT7S/l0nUluo5cTw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7fdWpsNSO0+L9vb2954i0fRrtLK1Cqlo8CERIx4+996SuJb5CQP3Mf8AB5n7tWbPp95q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7q63dvNPPBKIkkRjM1xzy3mN8oX/AHapTazqt9lY2FhEeyfPIf8AgbVoo2E9ToNW1u20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9yRf/QYV/wDZq5++8QarqerW72KyRWUKyK8d4P3bs2MNs7baS00qG2JkC7pW5aRiWZvq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exNjEPh65urn7Re3j3B/uSHKj6LWxawJCOBj3NVbjWIYsjdubpgVAmrwuOSyn6VHMaxR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FxqQXOw5qDzIpyRupRYxnkNmkVYpz390+QvSs+RJHJMhrca22jANVpLEP3oAzoWAyKmW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yhNAQLmgYkduFyzHNMjuAkhyhIpWU4yvSpHY+RkIM0AH2kZ4pfP96zmnx9aiaVyMigDb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c1jWkz45NaKMSpoKNqxcBRity1JYVzujN5vGa6u1gCpUspEsfFSdOagubq3sV33E6QIf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4/0+1DJapJeyf3vuR/nSGdKszNkY/E1l6nqtrYZM9yqn0Bya4DUfF+qXyFfM8hD1WLp+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MzsepJzTULgd3d+O0Tcttb5P9+V/6VgX2uXeon99KxX+4OBXN3/iDT9H/wCPvULeL/pm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sfGGwt9y2VtLdN/em+VP++R8xrVQsYuVz0QGi71SLTLbzb+aDT4f+elw+3/x371eIah8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u2tIv+eduvlr/wDFVzu281GUyXEzMzdwcn8q0sZo9m1j4u+HbLduubi6cdol8hT+Lf8A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b7vUN/wDZyC2ToiWv3j/vSGuM8S2Cx6XHExJ/fr1FdTZ+DdPstHtry9mgg3qCA3erirg3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VmLyvkHu7Fm/Nuan0zwxd6lLkRT3Z/u5wP1rqLfWPDWkJuNq+oTDp8u1f/HqLr4oak0W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NkYLf99HiqsZGjpvwtuVhJuzDp8X8fmNu2/+y1z/AIttdHsXt49JvhfSBWEzINyK3bb/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3qsrSXl1NeSHndM26q0SBQemPYU5IEW4NZl0ppZLeJGZ125kUHbVnwzI1x50kh3Ozc1m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XkxnHd6qL0Ikjt9IXqTWsFHpWbpS4jrTXpUXEYXi8Y0hP+u6/wBa4SEZntveWP8A9Cru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dlrhLfmXT/8Aanj/APQqUSz0DVP9aQP71LpseFJq7qGgzx+c00kUW1v4mqta634b0RR9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kZv/ALGtbGRqxDC4ruPhstzZa/5U1u8cF1C0LF+Oe36V5be/Gcaepj0fR0gx0luju/Ha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t3PivR5dUvHu7aO5jDWduoiV1Y7fl2/xVjVjzRaNacrM6/xtG1vqE0FzJZwyxCd0kuIG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4qqTIUhn+0Qyzwq8+xL24Wzg2+WPm2r95a6D4uwyQ6jbzWzakfMRiRbBe/8Az0Zvu1zs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+z4pdlx+8kRr65+7H0H/ALLW9Fe6kKb1Zr23/LaK0mk+/Nsj0ey+b78eW84/xVant4rf7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rtkl5M1zc/8AH0Oijp/7LUFxb3dv539oRXk0Wyb95qky2MTrvj6Cp/tH+u+yXccsX7xP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8A7jNJ+tejR0ZwVdj9QnxgS/P/qY/wD0XWJ4n8VzeENH+1xadLq3+kwwfZ4PvbTxu/4D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Hkx/+i6dbYH9+vdp6I8ae5JIOMEAf7jVWcdeHP8AvDNWXGAeEH+8MVVcDnjP+49bAtj5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xD8WRSy3lpF9tZ0kk0zz4Notj8o/2a5QWdi8Uu2TRZpfLbnc9jJu+yj/AIDXqfxu8231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hr+bzEu1hdMxgcf36871VbmC1eK8m1aP5GT/AImGlx3cf/HvH/EP4f8A7KrCS5Vcv3kN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zGm+4O6yvo7uMYeHsefoPrWFHdWEmoTedd2chFxGc6lpJhx/pD5/eL+tXNcfTnmvNp0K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2kqnzYcj+76bjUWj29z/AGjdLHHq8Fu10jf6PPHdxj983aglBo/7yK2Fpb5X91+80nVt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8qv61Ldw6ZMl1datCDG+xtT0lLlUP2dP+Wi88Vn2EluzwJPLpRbbGPL1fS2t2b9zN/Gn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32RHi8tJD/xIta/i8iPHyPzig1Q2JY7zVrtbZ9LaXz0wLC/ks5OZl3Da36/lWjBZ6jZw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eRhctLHDqEG0rNn3pNRunk1B/tUl0rG5Vmj1fSVlVt064KyR/wCe9UNMsrNxCbRNLeUe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m5O2bgK9A2DmwWK6R5tAdVtmCvdW02nzg+TF/EvC1oW1pe/bNsH9oRwySBS+k6lHdRqf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5S/a1lkc65ap5JVopfJv4DiCPqeprLT+z7jVWWU6M7Rz5LXdtJZS/wCu/vLgGgzF+2w7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AmqaK0RP7uX+OPpTUsFmkAtoLeVUcn/iWapjbzHzsetjT+bPfpq3yQiAbv7N1hboMfLm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BFOxurkHzCcpq2jlG+9F/wAtI6dguS3VrNCjGZb6NCxJF7ZJOh/1nO5Oar6dc2wiba+n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Szc8Q8fNTrCzhuXuntza+bGxUNpmqtGw/wBafuvWrFFcC2m85tUIIIV7yxjvIw22HuvN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TSFfL1XZv5yIr2IfNLxx83aqJaG3YmZdNWRIAwM9tLZSf6uP+IVc2aWZnGdFlnJP+rll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lfUEeYaedXEAhHyWU8d6h+SH+91qy7lO2v7yWYGK4vIlLbitrfpcowLTfwtUV6Vl092k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WQgFYekkfFOuZYVuk+0myacs2P7Q0t7WRRvm6tH/AJ70yzike2ljtZHWIx4kOm6oJF/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VypBGu2VbVp4t2fM+x6gkw+7IOA9W74xfaVWdVdt6kvqGmcnEsf/AC0j6VTvrWOWCcXU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2m4P3Jv4o/rzVew+0QXCmzu4pcygbLe+MZC+ZHztasrCLSNHeQK1o1usixLk6fqckRI2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Gxb7St6ighx9rs47pAP3527l+Y9v09TWERcfZwlz500ZVfOkudPW5QgrgqdvPpUp+yQ6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wwLO4ls5Aczc7Tx2/VvQUWAtaXcxyPD5f2GJo3wyWF5NYuvMODtb5atXMV9bbZXOrJbI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Rvl68daSxvJ55RGZL6SBnVRNJBFeRD5o8j1NZQnWSVv3umuCvlk+XNZTAKDzj7tZuO41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9emVUSPzvNMir5JG1j/yz+tStd6xfutvEuN87ZnSHBKluS8jdOPSqeqanBpWv/fgsFu+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c+fm/Cqz+O7KPz3n1WLUTEwCyLJiBByG+WvksTTcarZ9bhqilTSOpsornQXm8q7jnlcr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DH9aleAaZqbfaYDcyRD5iiqF+hY1wFn460aGR1bUbJCSYx5VwfNZz/Cdu6rWp+IdV1jy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CPstosQYZ6M8nOeOuK4+Y6OU7S92QxW91BK8ivNtFtLLuKjtj5vvVgaxrUXhqV5WuIRa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Wc5ySzbc1z2v+ENfigiF3JbIGbeiCZ5jn+9xhawR4Blcskx80bSRHGVG8++KXMHKdD4l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6LbXEsYRWdIdg246/N97a1RXfxe1C787+wfDdpa+6xNMR/7LTND+GPmSwlrKKFPv5jHL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tfBFvaadGkfmPDvXfHGuFqVK5fLY8Yu9V8aeIbmR7m5lYzNvLyNuAb6Crtt8Lr69MdzeT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FK7T+Ne1Q6HGLhlS0Syt4fmdyMN9cVtfY7GQgQXr3JaLcu35efTmp1DQ8e0H4Q291Di7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MT9a6bT/AAJFpt39ki0+OGYLxIo4H/fXFeh22km28RvavI0biIMqqS2fqw4rZEmkmaRN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cD8apRbIckjg9J8I7FZCIomXA8pTt+X610celJb26C0Ku5KqUH8P41oXd3b6Tckx2hXJ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2veotW8SS6boFxMrxSyvJjfAoGY/p61qlYm9ySLRp9Qu0tFAMif6wbwv5+tTahawgpaQ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nD+5rJSGW/DXMrTyR+WJ1ktgqFm/undV3SPEkOnSE+cli6/I7lAc7u3/ANlQZjYJ7Y+Y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B9DVwWNxNA7FVRlj3M0SGQp74qnehkkdbaS3lldB5X2Z/uP6NSa3rF7a2cNuk0f2tSEu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uqQGYI7290+aVty2uz54G+R1b+H5abpWk+ZbrD9vEkscf2r5X+VG/u5/3fvVsaNpST3U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8iTySR/N5zL91m/u1S1mz+1ay5guYxFJJvnaMqsS/wC0PX/dpgZmp2R1XV7JmZGMYUpt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+0RRQzSfu3/1cnzNz/EBVCaxgsdSQySvJYTOHEoGGlZa07a3u9Q1DT5fsv7nzv3Mmzd83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njs3kJt/Mii7LInzCio9XcWd0IvMywRd3yd6KyuVofPXwu0+LxhcRfa9K0+XStHdr26t5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Y2JRWaZVx91vlosPAHjX44/EW4humNs1zIZ7zV9Rj8tIoA2xiin/AFn+yK8/8BTDRvF6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KIbvzJGi/csO38W6vQ4finrOl3sukW2vGHTpTIlzb2b7FcdVzu+Z2qKnNBtRPKUrnrWj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W2h+Kbe4tZFFrfX11E8XnEt8rfK33Y8/w1B8eNHtPAFvp/8AYmrXksVx897eR/vVuJMd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P7P/ALQ1iLyfLi0+4svtrx6hO1y1kvd/LX5d7L91f4a2PG/xrf4h6VaabHpqaP4RsY2t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8u1c/8CrwJU3Uk3Vd2dKtY8+0vx3bDQvFdlc3eoQfb/Il0+W1iy7zRt9yUsfkTb83+9WO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Sk8y4vpNUM95bso2zW6J+6577SGre1fT/BP/AAqiw8q1uJvGsfmPc3lvct5EShvvbNv3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Lwvb2urSyx6hdSQtevb7G/49/wDlmuNu75mwx3VvNUqcedrUi9yC38L6JqHw3MurS6ha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cbo1i8cnO1Rt3b14yrVyGsahLqGoRSyzf6Jv3p8m35RXrGoW+raxp+n6hpVp/aGq6hN9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50gyVtQy/wAP96vM/GGnxaPb/wBiahpOqaJ4gt/+QhHqE33/AEwP4V21rQk6i5pbmVjB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bvzItP3xo8lui/JGW5fLfK1et6VJ4O1DUE8O+DdNv/Gl3FJJdR33iGcW+mxcbHb5VVmS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zpOoTWen2l4iulxJA886Rj+FI1+X5q+gPDehz6V4Is7OCGLw14WjYQPJeurX1ynXdI3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KcTY6WCo88W4msVc2vCunSaP4RbRvD1rHb+I9TuPtM/iGWykjsBHGv3LR5Nzuq/d3LXk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65srrXIdI1aQyQS3d5LviikPAj+XG3d83y/ersNW8aeFdQ8baJDe/wBo6hpdvA9spGpy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C/ws21f9qvX/ABh4X8P6f4g0q0u9Pjl+x2sb3sluixS+dIrybpJvvBdv8K/N715OCzLG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3VbnXy+6fP8A4q+C2n+HPh7by2txcSXlvIY9ru0ETxgfM3l7f3ar3Zqd448cWmn/AA38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0+3so5rqO3TdE98W/eP93c235VDNXoHxA1WTVI7e70i3eWxW7gimG0yJLEG3eTgnlWbH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UNQ8UatLL9n/ALQkdr29s45lWC0Uf6uHzPus397b8q1vkuYSrqXtf63G4qxx+neF9QuLi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2aY168cc3ntZYbj7Tt/1bN/drLtvB13ceF/+Em/s+4i0q3uvsT6hI6+VLN1CRj7zN67a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a38O6a9kbwTyXU4sY48S5b/lpIF5/wDHvuVg23jibwvf6fLdzfZNKs5l2W8j+bEk2OWI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1JezfszltqU9G8DS+H/F+lWmt/8AEq0rUE+1TXFwn7pI4+VXav3mbbtC1zF4YvFfitjJ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Kq/u2O7vX0Lcfa7jT4rv+z7PxX4r8UaZJNp+qSP/AMe8Ibyy4hk/1af3VX5pK5Lxl8M/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3066n1m/imFqkjFYt0y4YxLnoPvLuauDB42rONsTHlFynj3ii4i8L+IItPl0//kHzL9tt4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fu/LXXbvDfhe9trzRdFvrnVGlk1G0u451mjto2XKscr/AA96y9f8OWTXXiOzurh7a/vL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n3GH/AjmtjSdVl8P+CZU03T/wC0L+0T7Hf6peOrRWkUjbUjhH8W7b/45XdWfOuUEaHx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dK8UW10DN4g0/wC33Gjl1W2tZpF2xpHJ94tuVmbdXjNxqGrW+nxaT50kUUcP2V7f5drs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tY/4SDWP7P0nW4rfzZJmmsre3dZ7lF28KRH9zd/d+9RceH9Q1jxhaaTp8UeoarcJ5H7v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f7P97+KinaEfeehRwFvfXPi0aedUElpDZDY1xbxb/s5eQMzeX/E3G7/axXWeLPhRoGm+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ENlebnjsxpjxPFj/AFf2jd8sZbBbb/DW/o2n6f4X0fW7TUNPklhjSOZ7eS6WBnuPmG0f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57eXxB8J/K0/VrO00rR7r9/p+of8AHzLNIjfMN33lX7tcNXFpz5IBY8w0rRLYySwRxNo9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ny5/8erOtrf7RcReb5kXlvsh/vO1ejzzz+KUl1SfxD/aOnaLZJp6Xlym6XaqfuYcfe/v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adLf6OdQ863tIrNPk8x/LZ8tsCj++1d8HoWkaGkaZqd5KYhb22nW0abZ7jfB86/3cSfN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ufhx4Y0q2tJtekutZ0S/VpLKDw6u2W4/hGbiTaqqrdasfD7xhqGn6xa6TpMX/CQRSIt1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RQGEip/F901Np3w31DxAJrvwpNHFqEfnOmn3EyxXMVvHjLSf3vmZV+7WMq6jPkZR43r/g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Lu0ki0+OZkhk3+YqZb7rf7XFczqDpIoGeleoXWox3fhHxTp2qPc6VqMccNzbW1su+1uy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zf8AfdeZSQB+or6DCTcoakGIep9K+p/hlcfDTWPhv4Z/taW80/xLHFEk3mTboLiMbwVH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xDtY4ru/hr4O1vxellp+lfaJftEzbLez/ezpIP4ttcua4eOIw+s+Ww46M+svGGoa3rHh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iCLUNQn8jT/B+nosFzqEe0eTcTTbm/d7dv8Ae3V49H4H8W69pPiHUdZ8Na3I2iwxwT6j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WSRm+XO1h8v3vapPh9rHjG4+KEWiWktxF4gkgaymj8QI0U7rGhO3H3lb5eNteh/EL4Da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4k8XaZZz6myudGfUZEm1AfflaSFm27l/2tzNXxOGSw8/Yt3vrc1PnzxJ/oYsH6zLhB8v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Ttre/wBS1a3uL6K1jaCK4UiLzHnK8eXH/daqPi7SrgaTalyTs2zQf7tQaH4luPCer6fr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R4/gkHzBq+wkvaYZxp7o6FyuNjr/ABv4a1Dwlqv2BoTp8lzAkyaWJWkeJZE3BmP+197b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nXZ9L0u/s7+Ey26/bLdNu/Cqx/75asXxBcS3FvaXd3qEl3q1wnnPJI+6V12/e3f3axfB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0qAkRx2U9ylwPvbo8N/3zxXNhKNSEbyZxQlarynTX9x9o86WXZ+7+RI/77Gse9h3Xrsj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9cxahYRS+V/B8/mfK273rOmtY/s5l83yjvXbx/DXo2PWRiy2jaiYoo5cGQ7E/wB6s2a3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5H+Tbtq/Pcf60RTYl3/c2fK1Z16jStIgcCVzk8U0Mpldku+Gdh5bgrjpTrmL/TpfOA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1GbEkFWnVcjHPWpLicTJDCOfJGN5/irdGRYR3QfJ5nTHydag1jTfNvIIzI2T9zP8AFU0x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f7NVzdINStZCckPJhPwrenqcdS5CNFvre3m81OI/k/2WqxBp3lzRy7Xki2K74/hb3/2a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Jf8Apm++tTT7eG/tzLDFJ5sifP8A7Wa6XsZI4C/H2YReTD5stxt3yf7PZajvNJvG0y1s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cZj93/gK11Ft4fluPO8mXyorfy0nj+7sUz7VZj2WpbbUPDNxrE134m+2RaTG/wBiSPS3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Pyn5l5rlk9SLHFaH4c+yTXdzFcCf7FGwmji/ukY+WtHw3JcWumaVqCaauqQxo00NvNa7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V3Kd3+5WHpmuJperX0rmTyZfMI8z7xX+HdXdfDPxfP4Y0m3jTUrnSbeCwmspvKh89pSx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L5ZqqpdRuRFczDUdSN9FHJY2FrpyFMyW9mweMMfvbd3zVp6Jo76r4ckvLUETQKT+8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eLfFN3rtzawatbWybLJU3WdklrLF3w21V3f8CpdQ8QQ/2Pay6JFJFdyJHC8lmnkRPHt5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flrjmx2G6PcfaNPill/e+W/zx79tWtR1RJdHezuZpGW0ulureyl+dWbq209j8q/71UdK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tZu/skN1dqs9xbp5vlRn+LaOu2ux13wK3gstfR6la3WmzytDaXS3If7SoP8AdXoV/wBp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+INH1C31i7l1CKP955bpHbvuVIygP/fS/dNc0NP/ALQ+13eny+V5bq72cny7/wDaBrtf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Wmn6hJd6h80zyXELKrqcdD/eWs7TvCWq6Np2py3JjnjIQQ3H3mf1yP8Ax2pQmrkFpf6N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4cF/Yygjy5Lj7NOkjLtScPH825Wp8+n6ho9vd6Td/663ff5l47wT27H+HKfKVb/a/v1tX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+wdUil1CG2SeDULaXEW5k3SWki/mu7+Fh/tVj6d/xONY0rzru40q0vJl/wCJhcOzRJhv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0wVzK1jS07wfpOseFrWXT5beXVo/3OoWd5/r3zuP2iNdvyR9I/8AeSnW2oaf/wAIfeaT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Ukyahbosly8hUAJIS3zJ8vy/xLXpviD+yv7H1y08TRSWnia3eR7LWI71t27b94Kq7ZEb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59q9von/AAj+ieVFeRXciTJqGqWc277XnmHMbfKNv3W211xiIs6hqGreEPFGn6hqGlW9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OyTyLiGRBj938y7W/wDQuaqfaNPuP7P0/wAKRapFqHkec8dw6y/6Rj95+72/MjL8u371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iP8AD/StE0T/AEvx3p/mTPHHv/0i16/db5Y/L/2fl+esz/hX3ibULiLwzNpX9larpc7O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W+55katnayllb/e5rqVBqN2YuVzltQ8QatrGjm11C7820jf9xZyTMy2rd/LjamD+1tH1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3exUSSP8Aeq6no0Y2/N8te3fCTwbrHiTRtRuD4W0/xBFcTG3n1WSKO7ntIyDuTyf+Wb/9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0HxY8U6J4o+E/grVbSL+ytQ0t20v7PcfLd2k1vswoP+9hvm/v100sDKUHNmLrRjPkZ4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2qu2kaNKfMnkax897SaNRhhu2tt/vbfuq9en6B8N9R8AeC9U/tu1jtdQuL63ubWSN1kj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LW7beOdE+K/g/RdPltNc1vxr/aEd0n2hIZ18yNsMh+bbIjJn5du7bXQ/GjxB9o+y6TFp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htfs7/L5Y6KY/vRsv3drVq8JGMOdMca158qR4zcXtwu6HzR5Z7AVLo0CTzP8u+UdKpzM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VseH4vsxa4zyO1KhSTep0t9z1Dx3YW2v+DfCGlaPqkkOga5KkU1le/wSIcSXC72ZkXqu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GmfEWLSvC1qLuzaEXEEDIywRKow+JGb/AMerodY/Z+1DT/D+o6h/a39oahZzLdWWn26N+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/C3LfKtdv4n8GR+IvEXi7UbbVLvSr6MpGyW/zQS2kkIdcxt/dbP3a+jlhvrMbSVzwFVh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0eLWNQ/5Z2sXy/vPvKkfHmN/tba3bbQdH1DxQyeH9D1LVobgvZ6es87BppsfK4O1fnXl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xzb/8IDqh8I2hjGn38VjI8txBvlimVcM8br/e3/Mv+7V/WNP1D4f6Pa6Jp+rf2rpX21dX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SdG2r/C395W714csLKk2pHqRrxqL3TlfB1va+IPFFhpWq/8AEv8AMdUmuI/kkRY+eB/C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Fjw9Lr/w/wDD93aRWeoeH7eZrVNUjh8q+uF3f88dvzbdn96uMuPD39sax4U8S6r5enxe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X5JA/ll8fd+bhq9i8SfAPxZpEmjWuj6jPqlvZTNNHPC5hMD7t27buxu/3a8etHklY9Ck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n458B29/dXGpt4ltkXTLO3vX8hpSmzyFWFl3SBh/ErfwYrrP2X/CY0/XfE9pqOlRy21z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Kfa29JECt/Du+9/tCvbX8BmfwDo6atcSaprNjIlz9tdmL793bPTt8vtW5rM8cNh9vunR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xUbm9jh/D/ww0fwrrlzqcZk1DUWWNLS4ulVmtIVU+XCn/wAV96uvgu1cyS3wMs7SFTZn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B+KH7Q8N5qNto+gKUWSaGB7pfvy/Mo+X+7XuH+u1C7h6G3Sto0xuR8m+JLbW/iN4ovbr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5knCoob0r12y8E6b4N+Hmr/ZkEl5LZvG9w4/euG6r/sr/s15ppGpSaX4a8QzJLtEksip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G74bXMP920jP8quKujOUuU9H+DkYSJ12hdlsg4+tU/j/AKne6dpNtFaXDxCXeW2/Sp/g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X/0JqrftAYFjZ/8AXOX/ANlrJaMd9Cb9m6bzvAc8nreyfyWvV68t/Z1lSbwA5SFYQt5K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VbRIZ4T8b2/4qaIekcf82ruPgt/yJoPrcSf0rz/43Of+ErUf7Ef8jXf/AAUOfBS/9fEn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n2Lnifx/1W6g8SalLLxLDbvs/Xb/AOO14Tpc0ragzxxnMw3eWH27WNez/tIRzxa/qjSj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oGK8R0/MFvFdRf8ALNFrpaujNM1bi4+36PdxS/uo44Jf5GuY+FNx9n0Kb/nrvVP+A7DW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QkmKfNAW4/h68VkeAoGPhVJ0DIyyN5jdtueK4Zx0aLPQ9Gs5j4dtdQfyxa3M8qJ5fy/M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hPNLLF9xP++V6bqTR9Utbv4ZeH7Mf8fNpdThf9xgW/8Aiapx3MnPPX/0Guyj8COdpXZH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O07E/wBvjrVe3uRbTnkXP3kfP96rF35L3kLRBD5afx/TqKzxFtzg/wC5+VbWJtYdGRHa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nnNOknCRwxgkTK7GWXPUVAkccibmOG+tEsMcpUEgFec561JRf1fVJ9WmSSd0YRwpbx7P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4Z32mG18RWmpNsN1BbrCP+evlyqzp/3ytcDLIsKknp7Vd+z3dhcfvfLhi2Rv5f8Ay0bP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70a7t/hLrGrWkvlaVqGtR2SW/+yD5gb/gP3a8ds7q7tINTs/K+W+RLkiTuqsSrV7P468R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kodchkBPRMxliRWb8FfB/wDwlGjzeJpf9Ku9H1OGy+z/APTv5Mn/ALMQ3/AKx5jojqGs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8Taef3V3p0WvumxvljaNYiP++q98+H3iM6t4IsNXupEklYFZvLBHzZrxTxNr1p4K1K2i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04aFHJ/D5i/vFk+jKeK9i0fTrPw94Js0txtW9YTvGP4XP3q5puyuaxiT+JQRrkZH7zdb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pN/wjfjPSNJllzNDO13INm1t7Mvyj/dX5d1etfEPxDDa6M1/z9sW3ZrVE+88u4bdvr3r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2finW0eHUI5pYZ0AGWkVsj/drOgknzGkvejyno0ev2XhK78URW8YgjlswyyXLZdWP3VZ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/wCKcuv2Ftczz3xisEKrmDaVC+d/er2zxRo8Vvp9rqHlebFI/wA+oXD7mdgvGB/dXm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kF3p8WoW/lSIyQyXHyt5w5LH/Z/hXd/crSTuyFFJWL1x4X/sfUDLLNJqH2fcnlyfNv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6n6xcRW9vN5v+qkTZ+f+f4qh1TxhHHcN9jjS5KNt81iFR/8Ad/iasTZdapL5swJHYum1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7Foax9nt4orTmXYqJ8/8P1/+Jqzb6xq1xbTQ+d5XmJ88Eb7Vdf8A2aq8VpZxQGXzTLtb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DLOwNvbk4GPMz91azlO5VhLPTluBEzBpX2LsUJt21sRRWcbgzOZDGM/Z0SqNsQIfNlm8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6dbS6hp/9oRRf6LIm9JJPl3rx0/MVzSubR0NOzmS2wbaM2+Omx9zJ+NWNONzq32s2Mc1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cK31q3o3hmLXdGjFpdSDUJY2dJNu6JI92N3+1Xv91oiWvg+z082qr5lo0qyjaqrgd1/2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jPb/AGf91/y187ZN/sL/AHq7H4L3Bt/GelyyxSReY+x/7yrn/wCtWL4htvI1eFyPlvHU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ten/AAo8N6fDZa7qmq3kNvDbGExCE7pV28sSPptqoxJbsd5+0353/CH/AOtj+8vkx/3G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Li3/ANImUz2bxzT+U+1UkC5/L+KvR/iJ8U/+EsAsrKGZdNswzQPcyZZ+e9ebaksOs6bZ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28tNu/5NvzH7x+U7a6oRsYSY77PEdQi1D/lr5OxCn92TBp0/m/Z5vKi/1f35I03Mn/sq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2OmvayIJrdZY32BYtv3dgC/xf71cNPrl/p0pk1XVrZrrz5nTTrRfM/dkYVWX7vy/e+at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xQ2AufIh8nzJmnkk+9vkbqxLfL2/hqLX/wCxLfR7CLUIrf8A4mE8j+ZIm3fIBnd5n3v+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ndofsiraqSf3lx+9l/4D/CtZ50wzN5l1NNeXB/5aSneP/sasaJ5vE99pEb2+gzPqFqxy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3+s/763VjjV5tVudmvK1h5v3LeT93bt/uyD5W/4FW3DbLAgAAXA9c1Fc38QgMU37yH+O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qiTQ2kNiCqQpEO2KfXJvNd2S/wDEnm2Q/wDPlcbni/D+Jaq3GsXY/wCQrDJaf9NI/wB5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Q2Tax00/iCCLckI86Qen3RWTc31xdn9452/3V4FJYwpdLmCaOdfVGzV4WO3hgKhMDOjj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81ejtQo6VIsBJxQWU0gweM1bgjc8DNXbexJ5I4rUtrJQOgoLM+CxaTrV2PRUfqTWjFb4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gLGDJ4WRh8txJ/wKqz+E7jnZcR/8CFdVsxSHAFZ3LscZL4dvUzgRt9DVR9Cv+f3LEf7L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9KdbhHB4ouFjzubSp0/5dZs/7hqmFGOa9IlkDOVUdK8s8f2H2eeWKL/l4dn/AOBVaE0W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RxiKN5T6KK5238QGw0+X7XFHFFGnyeWnzO1cjrXjXUL6wSCKaSzJ3I5jfyy69uPvUyW7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CFvNd3Z/1b7Ps/nKrf7zf3VrPt/i/wD2yZFtr23gU9opV3f99V4rfv8A6G3myBS7rneF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czcW/n/8svO+Rf8AliG/9BrVU7oh1OU+kTqD3Kea8bXPOeRlq2BbyQWE9x9kN35ab0t4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+E+oSw+LLeDzCIriOTfzKP4ePlPy19G6PP8Au46yceUUZcxynxAgi0i3iiil8qW4+dP9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jxbJ/aGlS6Ve3Hk6hbSb/wB4yq+Gx0r6P8Z3lxf+A2uLizewmMyBrc/MyL5mB/3196vm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hAf8+0n3hj+KtoM0exkfKq/OSP8AZFaGk6bLfsRBCEH95+Kz4C7SZGD9a1wkrxgeaV/3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Nv4W0zS4S+qahCj/APPLd83/AHz1pX8XaHpSldO09rlx/E/yiuVjsgck5b3NSz2MKWJI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zfGeoTaw/wBsbCeZcKWH8K8VX08+fbknmSma+uNMtx/03WpNNQra5H96hCLBjBGO9Rta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qJpCtMB/lbV4qNRiN6VZywxT403QuaDP7ZE33l+lbekHCf8AAqxJvkdQfStjTvFs2mWs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55JPm3VSBHpGg6Je3sQ227L/ANdOK1bm30nQM/2t4gtrX/p3jf8Aefl96vI77xpq99H5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Czifav5LWR1BpKNxno3izxRoetWMFjoy3Ek8c/mPNMNquuOlectqMsMVrJF/rY5lVCf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eQjrtrLnU/ZlI/5+KajZg3ZFzUdVvdVkL3l1Jcsf+erbqrr1q2LXP/6qlSxA5Nb2MiCN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9Yh/Hfh7P/P/ABf+hVkAKoOBW/8AD5j/AMJ54dx/z/xf+hGs2tGOL1PS/jFYCz1q0F1F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bJ2jVP73A/1lZdtqF3b/AGv7J9o/dvcO8ej2SwK+UA5mP/oVdP8AG/8A5G+xiim8qX+z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u72/hWuT1i3/AOQh9ri/1aXSeZrGobYv+WY/1a/w06OsUaSZoyJawTTCM2UczS3Rb7W0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L93/AOtVudGljPmR6g8R8xvMvpls4f8Aj7/ur1/+JqJ5pWuLuC2uL2YJJcKYdNslhAPm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pGhtbYRz3ENhC5RvmuLprub5rwfw/d/zivQpfGcVbY/Si61m7/4TOz0r+z/+JVJp6zPq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Sl8FeJ18W6P/AGgLGXTv30kD29x9793xu/4FWrdIPtI+WX5YUHT/AGKfDPgYww+T/lrH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Jajrx3eA7VdfkbYPvfNisXwtq+qav4dtLvWNPTSdRkRvOs8MNmGxUnhPxTD4y8OxanBY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vMcSAh8dKi0yTXk8Q6uLyIJoHkx/2e6oHn3f8tN1aLUaZ4D8a9Rn1HxxrFlqeqCa1068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yrbda7mVZFrlB5v777Jd/wAEj/8AEv1Tym/494ztw1dr49luLr4heLww1a2jl1CXJtSs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/wDQa5fU7i1eO8E15YS/6LMmzUdLaE7vs8f3nj/z2qjR6odqV1qsrXSXbXciSmdS9xZi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e1Z+ltZx6jMTa2KzPcRsogke2cnz3Gf/AK1XvMzcXRsLWJHDTBf7K1Vo8hnh52v6/wCF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zO2q26ebF/x/WcdwjATt0ZeQaCEQwTXNn5FoX1W1wIxJELmO6UgwynvTb+4tJYJVvLnS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0poN37iP70iVQtIbaV7aQf2S7BIyTGXtJSfKl5zWotq4sZpLeO/T9022S2uY7gcwR/wt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vZHtzKFjmX97o+pbox+/XpG3P1/CiHUJGliNzPdvv27l1bSVZgAs3/LRKZLaw3mp3rSy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ti0MhxMvy7hw1QaerRLbtbTR75MEfZNQwoI87Pyt/kUDYMtlc2jSQW+kyOYHJW1vZLRw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0baa9lnEsY1uNDJjrDfIP33oenFVL64u2Xyrj7ZGTGQ32iwjuYwDGnO5eoqr9rsft90F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27vbSN++/iWgyZozzafdIjSDR2uBAnzXNjJZsf3M38S8U6BrtObEXqKdxd9L1dJ1J3RY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1iS3nv7dVC7Y1mjulP7mXIwap3Etu7brkaaWLNgXmnyW7/fh53pxViNFZJ0M39ovcMvm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+SX+OOjTGtPschs001xg4FjqslnJ92HnDUyxYw3UzWUMhkRzhdL1XcSp80E7Xq/cmSS2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/wBpaMlwoG2HjcnWlYCWaHUlKSE61s+bBmih1CH/AFk3OVrKB08SI9w2jsxG3NxBNYS5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jY/aoVtn0veuARZ3U1mwBkl6KflrdifUEZh/xNlh2DbtkhvlAPl84b6VIrksBkhSRrUa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S7Q/PNnCt/ntWVf3UMVjt1CXltpxqmj7XI/ddHiomntWJS5fS5JDygv9JktCcvN1ePj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2ZbBJiQu4S6RrazBeIeBHJ0oC5FpsS3RcWMkaTNG7f8AEs1rbj5Jf4ZPrWzf+fA0S3TX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R3UX+tXH7yPntx/31XOzTTNZyG/gkTLOgOreHvMBHlSZG6Ppn1/xq4s9rHqDxWkunK7z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KAJkw3lyfKvpj/gNKyNCLT7m0mjeW3bSWk+z7NlrdzWkrMVXOFb5V/GtqJr2W0j86HWH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ozPzkdfu/qvqayJYNSXTFadNaEUkYVvtVvb6jGFCrkll5PPNVxcWNkh8s6FKqsF3ytca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37uce2W9KLAbVnPCxVVOnbkYvKZYprCTh4h/D8tMS2FyjNawzEZBVrXUo7hMbem1vm5q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I1COLCsDa3sN9G3zR/L81ZFwsEsUUl6kKl2BC3emNA6HauPnjotqX1RNqWh6fcMg1CzW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8sDdIeXWuIu/Bem2WqapLHDbTWphVraDazwJz85UH+tekQHbEWtLnJXvpus/Mfmkx+7kp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Z455rMSMG2l2TdyCV+WvAzGmo6nrYCo3JxObsIH0uaQ6VpBtxFbo/wBtlSPy3Zv+eYX7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9qlQQ3U6bdjtyzjuq9qtaXt097u4DS3Mv2NFjsroDyos9Dk9xVnSraLU7xlmiXzZI+JG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8V85ynu8xaTQ4/7It7x0uWtVCp5NwV3LJjllH92qem+E0FsJInE19MJfKLv5ccJzwcd6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0dzJe2sQ3ySJ8yMf7wGenarWmW3/AAkN08VxO1tbFtyJCqoF7c5OWp8ocwun6LeLpkSi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u9H9WP8AwGtDUP8AR/O8qL/iX2cKzPb3j7VlkC9ttN064u7fWLu0/d/fbZeRv83lj+HH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1DMt3pP2SKOZfJ8x92xcfvH/AOBYoirGV2zH8LXFp/aEXk/8hCTa728ifunbrtB/3ao6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/wAeku9kSSP+6P4f7vzNU+jah/o93FLFH/Z8l151rHJ/rUkHRh/s1mD/AEfX7vyZftfl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iPu7a0sham1ocb6h5V1q+pJHbRnD7ETzd3ZR/s1ma1rdlca5c6VaXU1xpxbakqQbN7d/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3rFxaxXctvaSyJ+++ddrx/wCz/tVm21xpWn6fqHleZqHz+SkmzymSTd/DSsKxu3Hh+K4u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JCqTSSPu8ph0asSe3l+0ebLNH+8m2PH5PlKi9FWpdOt5dPuItb/eXen7P9XIm5ef4Tt3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NRaNRE0JCNvuCR82flXpVFI2GgutJsBbXN3Dh5ftP2dTtZMf3WrLn1CX7QZfNk/s/wCX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N89V3vGsrKOyEiBp52ee4uDlt3RVX/ZrpbfR7v7OYpYo/wDTE+S43/LuHRZP7tKw7GNr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Wnk/Pv8A9r7uOfzqcaP9o/5B/wBo8qN2ghjj+VvL285H51ZgVYbmEPa21rGH/fSI2+R8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tPs/lRfaIpY3Z38z+Bj/AAkr93/gVCJOVuNQl0jWPJ0T+5HvkuH83fjg5NM1jT7T7PFL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cLySP99u+P8AZWqrQTbUTYDMbne8dvN5iuufmQNUPlwTPeahp0EltLbzr5NqGV40X/ab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dOa8uZL2SOC2/fWXnHfv7dK29O1H7R/xMLSGSKWzRXS337Vdh/FXOeHreLxfq813d6h+6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9Un+yN1a9tcWlxcRRfa44otmx/n+/imgOw1DVbfzlfYZ/NQSb/XNFa+n2tnfWiTCNZFY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EHwdKglzNL/GQT+Fa+seMLu/+wS6h/yzh2QyeSsW9f8AaKr8zf7VZ8EEt5p0nm+Xboh4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eN/KtLSKTUItPRpvs9v/AKiKMdWJ/hWu+pTV7ngRk2zW+HFrqviHxfBb6dqUEV3fJKPM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7n3M3+z/AA102jW+oeD9Ymh8rT9QikSTZHebZIE/2x/db5eGrnfFHw+1vwvo9rqt3p9v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kc6yqmei5/vf7K1ofC7wv/wkFudVu4tUu9PjmVPsej2vm3Mv+1mT92q/99V8/ioRpXqS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HcW8Xii/1H+0JpLTT9PRXnjt9qzy5bYEjH/s1e4Wvxgv5/FEmifDmxTULXX7K20uC3vE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T0+Uv8rN/BVL/hCfhzpPiKCPW/hZ4hk+1wbra7W7IkbPL7trf/Y16d4NdYvFNppHhrwv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DbYZoP8ApphN27av8TV4k68KnK7nZGNzxjxBb6rc/EeLwJpWqyaJdaHM10muSXryxWjR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d/d+lcV8V7eab4gamZdRl8UTSPi71Z7aSOANtTDFvu/N/CtfSnxI0/wp8OPC+reH/D8t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Xtxb/NPd/NkK0h+7Xmsd6LT4QeK9G8ReLoWtoxJdnwtDAIp4rhSq/Ncf8tF3KrbY69fC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8C1DwvLceVFqEX9nyx/I9xcI0Suv92rMfii/bwhJ4ekmujFdXCrvkk/dRQqfuhf9r+9V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jh1C5ur20xlI5ZN07t2ZpNvzfNWFb+IJre2mu5Ybf7jIkcnzf7G7/erSvh6Ve3tFexzx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xqGn6Tqtpeahp/2pneOz/wCPl4f+Wix/0/hr6R+LGoeIP7Piu7vy9KtPEFla6hq8lxti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nb/Ey9dteU/DLxfoekeHJ7G00+7Gr2lm9zqesTxjc2fuQxfMzfN91fzrnL/Vry58MWmp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V3JcLbPOxmgt4Mxqsi/wbzjbivk51a2JqSpeysl17nRGVz2nX9S0f4hfDOx0TSLLUIPF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bXLPBcK//LXcfw+X7y1iadb6f8ONH+1xf8VBFp6TQ615k6xebeFwI12tu+Redq/xV5Po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3mh0+XzZfmSGON2i2MOj/wC9yVrp/GHjyT4q+Fp9C0fw3/YGlWc/9pXlwqeY0Tr8qs8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Xhyr91Hc157I6a40fT/D+sGW7ivNPi1TTJng0+3dJ53+0PgOQvyx7U+avIPH3heRNUXS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2uwBpZpD/s11Ft8T9R8Vabp9pqV3emw0LTobETR2m9Yonk2/vBH8zNt+b/aqH4kafp+n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/E1h09G8m8+aLe23h9v5/LX1FNGY3wd4o/4Q/wAQafFdxXEUun2qvp9xHdbvsjRNkqd/8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T/ELxVqfgu01KAxoX8QaIY7ZdRjUs6Tbf3sO77vf5q8n0+3luLe71Ca7/e26Ls/217/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ZfGvh2ze6eW91uR0hOQv+jQR/dVfTd/KnpGauUtTFtv7Et9H0Tzbu4/tDyfIvbi4g/49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5uWtn4gax4U1jWIv7Emk/s+N1Sa3kTyGu2j4H/XP738Vc1Pb/wBn5tP9V95/M/hRq6HR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Sdb1DzdE+yyT+ZHapK1o3zY+58zMzKF+b+/SqxvPmHymRoml6h4n8Y2Wn6JObTVjMrRN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Blff/AMBr1/4fahLqHh/x5dy+H7jxLLea7HDe3Fm7LLb28ecMJFXcq8t81ed/D7Uv+ES+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f2p9qgmt0s9Q/dKZJI8D5k/utUvh7xj4f0e38Q/a9bk8M6rH5if6HdMy3ckjdwrfKq5Z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lNWQ4npejW/h+31ia71DT5PD/g+Pcmn/AGiF55ZZt33t7L++baT/ADrxqz8M6X4m1KS8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6lIjXcbpJwu7bCPM+bzG4/eMu1d9DeI/EcelSWeragq6ZbLJ5RubmVvKjYbSFQ/LHuq1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AbmDylkCzxpBIqIsIX5WP8AdXb/ABV5UaPI+ebtc1smjd+IHhfwz/wj+laf4f0+3i0n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5ZbeTA+eY7fmbaPvf723bXG/EXw54a8L6bvu/EyX893bifRbPSLDLbQ21xOG+ZWb+H+9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7QtPDOrf6XpWqJMkH77a0Skffyq/d+Xb833d9XB8WfD/AIf1iKXw/FcafpUaLazaH9lT5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v3lc0cTXhiPZJ3QrHkPiDxxqFvf8AhqXwTpX/AAr+Xwmkn/Ew85l1K4mk6tOVVfvfd8v7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3/wlE13qs1xaaheXW/7R83zySNv5/wB6vVfiVrS6lqS202lw3N3oqNb3GsWi73u7hud8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BNXmnijT7vV7e7/ALVu/wDiYbPOeSR2VpW/4FX1dCCnC0kRYNY0/T7fw/qN3FqEn9t7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n/x1e/yrXmk/m+RxXVXHjHUBo50S7i/1m1H+786jo396sYWyATP5gA2dK9bDQdNWZlYx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xata6f4d8SJL44Phi4leRYEtrLzJ5flztkb/AJ4t/s/xV4U2MnnNdt8PNPsLzS9RvL43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2+8q7OHz/vVOPpKrQcWNHexa34n8W+PNJktNYOieI9GkdU1C8/cBIt+xJN/zbPvbfmb+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f4X8Yf8AE28zxNqvkxpqEmoT/bo7hjyZv+masp4rmLfWNP0/4T/8TCXVLu7uJlR7P7Km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TdukVuNysvy1ga5LqME1tqWtwp9s1C3T7NsMcm+IDbztb5Pl/vV8fiMM6kouEuVI1QzW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GhH9/fDZxozKi/3ctXN23k237qWL9zJ9zzP71b+n3GoeL7j+ydP/e+Zu2R7GbYoXLMT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3xoB/wCWv9nzbP8AeU9G/mtezgqlrwmzaOpzniy1k0q9m82QS7YVgjkH8IK7jTPAl1ca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s7QvB5uzdvRjtam+KZ/tmnjHybSNuaq6a0vmKZDhQnA34285zXvxStY5oQcZXZ6Np9ta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VDs2PHJ95/VhWHfzSkf6zj6elWdIvraHTZ7WS4uJpTLJ/rFG35e1Fxb5McWOTudJP4dt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6uZEllGbmQzHnPzFPl3VVuLR/MaUcIn3fWrGYhOYhHiLezp8/8NXJjE0W0/J75pGhzF/M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tS2U1mLYJPGBK3zLmrWo2MEoIOUZOPrWKtqGZvNJJPypjtXRAwkac9xwec+q/7NVP7O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GK9ihjk/vrtbcP5VeurYQxfZ8fvfLw/96k8YxzW+jTaWZj5EipM7on3G+9ureKOaorot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T/W3CbEj2bmetbRr+bT7iLP+q2bPMk/i4z/7LXI22oiwtzFJz5ib0kf+Buu4V09/rFpf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Wiv5n+1W60RCLPg9rnXPCnieQE+Tfhraa49dp86Ncf7yn86891i3/wBH+1xf6qR96f7D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aXYaxo9vLIWupo72ABeI2X724f3duabplhYeJPBrWRkEXiPSZJZ4Lb+DULP/AJaBf+m0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v7tZJJsbWh5yOQeej/If71df8PLi4uLu6tGfzPM+/Hs3fL/eNcx5EX73yj+6HSm6Teya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NpI+/t3c10zSlCxy21Pb9O0+LUPD+oy3cUkUtmkdla+Z92by2yWLerZ2/hW14C8M3d1p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7pzMIHu4i/kWirjq33fmWsjwdrEOj+IIrvxBp8d35cDOlncIsi8r+6cD8q9K8EeM9P0z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aTWk0txMZyoivDHtXCBtv+y27+F68ecbOwN2PJ9QuItP1Ca7tPMii+ZE/wB0N61t21vF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/IVjRZ/LjT5XhOPmGep3V1Hw2+IPhm38LzeE/Ffh+TW7SPzvJkjuvKa3aVgd4jC8lWVm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adYwvDpevN4hgzslcWBiGRz1XqrfeqEQ9S3pHiFNd0+0vpfPE0ZEaRlsK6q3zKa27j4g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M9zFZW6bEi0uy8+5lYszHJkby16/xbqxNY8D+IPD+n2sUvh/7J5lqs8Ekbq0VxGU8zes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eIXKrhLiRbzb5n2i3QKqL9K05QTOrFx4euNQ0qW70q80/RJPkTULxN0Dxys3zTKu1ht+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afb5iu9E0/VrSNPsr3Gz968Yb920ZPT/AL5+avXfhLqHhnxxcf2J4m8P6fLLHp+y6vI7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by2Zo2ba38LL9yuUj8NWMsPiBNO26hrQbfBbx6cZbO4hhf57iGTd+7Zf4tysrZ/vV6lG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6N4X1DWNY+yfZI7TSrPc73EkCxeVHtyv9PlWtzw94U8LeKNKbS7vWn0TxdHn7JPv82DU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Y1+6q/3t9dsNP8KfEDR9E1DVfD95p9p4h1qSystQ0O62rbybPLFvOv3k2vht38Ub1wni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1HT/ABD4Z+1yx2uyC8jd/wB00bfNPHJH8rLyM7q6VTdN3Sucs66bsh+nad/wj+oG0l1C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iBpWijHBh8vduHU/dau58RfG+9n8XabrHgXVb6KLRICDY3s7rcTR+Xz91W3x9fmb5l+W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4ftdJh8V3GoeO7zyZ4fEEll5UVvJsx9lk/2d3y+Z/e21v+F/2etI0Lwd4wvfiVaXWmPB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zPIUCbpfJx18zdt+b5fkr28PGol5M55uMviOD+G3xuk+GXjJ49J0+6jstXkhOs22rSBN8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uVVY7lVtw216h8QPGHw++I+nnUP7J0u01q31a1sptQvLryoHjLcsQvzMjL/FtryXTvgt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Nql3Lb+Ze6hofkeVff2bv2RtH97e7f3fR6qeHvD93/Y/iHxBoniaz0TSreaSyTT7x2lu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27tyqoZWb/vrdXoRbjGzRg0pu56vo3wGu/D/AIfm8V+H9Qt9V1C3uZESzt0W5tru3L/u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M/e+bcny1lnTNSvPD7atPZ7NPuLuT7G7SO7yp/fMjct90/e+auf+GfjDV/hr4ctNSS+0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rS90y1dYruLacckruRufMVvu10en3cdt4Xn0azkn/s/T9QlS3W8nV5QpY/eYfL/F/DxX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bnRh4+/qclK+24GRnFbmlR74HHrWHdkLNXQaSv7iuSkdkz6nP3Ys/wDPNf5VXXT4vPm8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Sf317KasvwU/3B/KopFZkdVbYWXAYdRX26Wh8Vdt3Z49ceB/EHxP8PRS6hd2+JPEEzw/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I27+Jd0a/LWp4V+GcEl3qeh63eajeW+myfuC8rx2rs6uUaJP73975q6a30/+x/GGi6fp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dPP/AHXaRk+Y/wC1uFdJg1m6EZfEbRquGxL8K/DN54nu/wCyvFltY+Xo6GOxWzgXyJYm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oJ1CQN9M/pXl3wqGdem/69j/AOhV6TrTyxaVdvBEZpVjJWMHBY18TmdKNOu4o+rwdRyp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vDvgqbULrd5MCh2CjJr5J+IHxJ8TfGLV10zRrd/sSg/u0+VUX+83/wAVX1F8SYTP8N7y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ryv4c2Om2UVu9taKsxgzPiLart715NO3Mkejfli5HgPi74f/wDCAfEHw5p0U32u7kS3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3/jtfV8lxdjxjrVpdfuh9mkff/s/w186fGHn4zQ/9cbb/wBGivb9O1H+0L/VruaXyr+4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6iu5xsQp3PnprnHhS7gYDcbiRt3/AG1FewahIJvAF6C3Pk268f7wrxSRdngq3nUHbPPI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epH7L4JvUVsjyrdv/HhWdrJky1aPWfgcd8N6/wDsIP1asn9oxttvp57+U9aXwEbfpd/J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2kW2pp57eW9cttWatbG7+zem34fN73sx/wDQa9SdT2rzv4B2wtvAKL3+0yn+VejbuKtC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iaViMbViH/jtej/BhNvgO2IHWWQ8/wC8a4P4r2L3njIog3NIY1C+vFei+HNNn0XwT9kT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LGuZa1blvSnY8T/ajFtqOqGKBVeeKxdHf+6SSa+ftOFtLYzwSN5CER7mHUn1r1j41y3l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ZLPMb/313EZrxazhaTTo5w2ELeXuPqK3v7rZkipqkrDS7s8bVjbcfWsPwpq09l4dWFeI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rQ1mcrY3OAQnlNk9jXO+H5mi0eJSPkYZGaiK5i7nrnhC5iHgmGGSLfM9x56z9wF3Bgau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8YG4r6r6VieEn3eFoVc5ZgWYj+HJatNrjyZ4VRhslz869AMd62WhiE0saqcII8HHPWq1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hhU8m1rEzghsMBuXkVTibzmyTvIPfgVYgeQhcqSGI28elSWCpNqEME+5ULAFo/vYqC+2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42t1oaVkl80BlYbRheuayA0Ps/kXE3/TP5H/ANj5sDNb1xp81x4f0XzYvsuqyOrwyXH8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d5pVjr1jNa/ur6VLdrj+FZEbzNv+9XpXww0hta8SeB5WaW7ito9l0kqbli5JjA/2eP8A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BXZF8bNDurHQNLg0fTbaeaNEmcEfxyKYP6+ZXM/CHR5NK+DN/rKXiW0Ut1JcqFf5onWM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AEOu88Uahq3iLWNS0i01C3i1W9t7e7+2XH3bdo2YlR/wHbXn/h64tJ/E+i6JaeZFpUiX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aVuZju+X5Vrlcr7HXFHnXgvXJf7X0SS/vUljXxDGJ0lG7eVK7X/3Vztr3b4t/EWxn8QR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u0zSWA/deX0xn7teG39vD4XuNW0nSv8AS7T7U2ySTa0rruxnd/dqlf6ha6fcRfa/9F8t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7K1L1RVrH0h4G0e0v9Y8NahLL5stvazPNJv3dB2/+xryzxF4h0//AIRh4v3cUUmpz3Ly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47T6RJbroEb3I+xNatcXa/MzsPmdVH/s1edzxXN/cNJeTuXPOSc1gmaI6jxx8TDrmj2G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KCfO372eg/8Aiq8+TRIvtf2r7MrNJIu+Q439/m/3ea1P3VhcRRRReb97f/E26n+RdTg+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FMW9taBt+JQD/HVy2t5Z7eL/AJZxbNiO/wB7bUtvbRafmX/lp/z0f5q27Hw1/aFvd3k1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wuWfP8J/u/3qhe8IxobS2tecea/95qvz/wCkiLA/1bq6eX8vzCmQ6W115sU0AMQfZ9/7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yKi4DrsamlYdzPtbVYYzCPLhfY37r/P+1Xstr4Pl1j4QW2oebH5tuq7/AC/u992P+BV5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Xmy/6lMf6x/QV9H/AAv8O/YPCGs+HNYl8m/ZluZ7UOJGiyAdu+ixpHU4n4aQqul29lZN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j/55/wB3/dr2Lx9rvhaw0uKKfUY7u5SBrTy7dwy4K7SpP8NeReIP7P0cXdpafuvtEOx5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J7dK890m9trXSPskw3Rb1mQ7trPNuyG/vPVxjzEydkdv8RI7a203SWiV4ILiA2sWOZEX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71VvhrrVp4c03xKjxkX19YJE07puUtyo3fw/3a831fxpa6PP5d3fPJF58k6RsPMfcfSP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G/8AiPrs0E9vpMcdqkiKj3l6m+X/AICn3RWyikYubZrln0iJ3u78TSkAeZ91U+X5sFv4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/wALJ8PaP/ZV3pOn3HiDUJLVkureN2gtkk6K3mN8x3fxba8uk0m4vJfOvrp7uXr+9OR+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AA2+gxTA0te8Z+JvGOnW1rf3MVnp0Ds8FpYDy1QH1PVqxdP0uOxXgZb1NWi2B1qAzvk0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WYH/AGRVSTWc5EcWPc0xrdJCWOd1KAE4IDCgCqXnlJwSKEsnbljirocDoAKPNHrQWQR2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wFp3mLQGDUgKVxoGnXUhlNsIpzz50BMcmfqOv40kOn3tquLfVXkA6JeQiT/x5drVfpV4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sW5AuNPgu1/v2lztb/viTH/oVWY9bjhB+16fqVr/AL1oXX813VYFxgYqxbXPvSAdpviP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Q392Q7H/AO+TXQ28GMmqdtbQ3kf76BLhf7ropoPg/SVYtb2xsJB/FZztFj/vn5aC0aij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u3k0n94PEm0f889SRZs/8CTa1Yc/xKktx5Uumm7/AOnizdtv/ftvmrNI06HcNPg1SvdW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+8a82l8dXOvloYb0I0f34IT5bL9V+9VDY0jbgryt/ebjb/wJqqxHOdnqHjWFNwtkab/a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n7zxhfzgjz47dfSEbW/WuS1bxlo2lCXztUjlkX/lnaIJm/76Hy/+PVwuo/F1l3NpOnx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5zbv937q00rj5j3T4b3kd7qmqlZGnKQryf8AermvibrMGkTR3V3KyRrJjgZOTmsb4G+O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a7uUuDFHbeTGDt65+UfdqHx0bTxxfLZkTxKX8zDj5+KdrDvc5d/G0GvySxWyzRon3vNl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+4z/AMsvnX93/qP/AIqRq1Lnwxb+HY4BbAxeY/UuV/hesy48q386X/gH/PDp/wCPNVxO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/Z7f/lp/rv8Almgi/wDRnzNXNah0i/dfwL/yx/2fZq6G/i3aTdTE+Xhlk8vylO//AL6+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78P6r5w8zUQ0D2T7Ci7V+WTO2uhCep0/w4nz4vsQPL6P/q3mX+D0evo3Rz+6jr51+G88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GXcU+++1PlP96vddMublXsobR42xNvuvMP3Ydv8AD/tbsVhNXCm7E/xKnx4SvB/txf8A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fF2h/wDXpJ/6FX058TbuEeHjZedH9rmkWVI/4nVepFfK/wASnLeNdOU/wWZ/VjSp7lTZ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ir0OvBI8PHg1lSyfuxtNMXzGj4XIrsRynSWWqJOCeea0Lm4H2Aj/AG1rktNnMcvzSRrH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qSbiPyosOJH4hI/s63P/AE8r/Jqn02QLZkH1qlr77tItT/09L/JqSKXZbgZxmsTQ1SMi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fuXMi/U5p9tPdD/WTCUf9c/mq1oBpeRgHFTW0DG3b61UjnkIPB/Kr9ozmA0xW6lHVV23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BVvV8LqaA9PJ/wDZqjFxF6pVxMxirnpUiwsfpUiSx5421Ms6gdqtEFjR7fbO+f7tY8pA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Z0qfdcNj+7/jXPTv/wASyL/r6pfbL+wbBuAKcbqqBf3pocnFaGJeM2d3+fWug+HY3ePP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CNcyBtDfT/Gug+HUu3x54Z/7CUH/AKHUvZlR3PdPjTC0niVcJdSKmm3TERXYtox04ZvX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K51Qwm1SYyXmW0+1a9uHO+PjJ/Va6v42X8cHihHzp6bNOuk3XkZmxkj5VjH3q5u6lvLm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srXY22yrYxKN8f8Ay0/9mqaPwmk9jT1cSXFxczX0VzLGXmLrqN+sUS/6UhGYl5pNPeGe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y9KscL/x98fvX5rEjaGC/wBQlhSxtmaSQOyKbuf/AI+Ex833a1LEXE627zR3s3lhTi6u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+Va9Cl8Zy1PgP07uWVr19ixx8R/6mbn/V1YhRyjZedvocjpUN4zNevveBeI+sOw/wCr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Sf8AXObaPu170UeGyVp5E3SPImW+XMicD5fWobmZxOCiRvyMbZsfiayfFl/rtpbWn9gW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YphuVbfHzMK0pmheR4/MhBJ4Vo8HFak2Pmf4hPj4j+KIpUtTKNSnLf6Y0crZt+/QE+9Z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U1WFGjfaLdkuVx5Ufb+VbXxOnx8RPFqzXcEcS6jJtjutLEqH9x/DIPmxXNXtpZrFLLbQ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Z3stnID5Mf8ACaDRfCWdQmjZ2N1LZBi0oAvtPaNcCWLo60aQsL6mz2tmp/0wNjS9U28+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vLdblYRrECS/aBGI5o7xFxPFyAazfMQajI1zNaXT/a4wE1DTTbs372TO4rViRZBupLRW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/wBMslukB+zycZFUGis7yB5FGkSt5bAq++ykOIo+vHFXtNiSIQi0toEKRxybdK1nZj/R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6h5c/wBpm1DAhk/4/bFLtV/dx/xDrQaIuW1tdx3U/k/2tbRySqPOtbuO5G3zl/hPNZ3m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cARIV1TSSjnAn53qKU/YpLy7Ik0aR0uF2szSWcn+vXj0rRWK5iNrJBHq0MLLH+8sNTju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QSZltBBBIzWy2sLeUdp07VPL/wCWEf8AC1XBBP8Ab5y41i4i85VPnwpcoG8zoMGoNU8k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dkbVdHIz+5j6tHVfSIrKa9leGPTTi6R2+wahJbkjzOu1qAI42s5bBUEmmtvQBvtEUlow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bTmvFha3guLgszFHsr9LhSN8P8LdF4+7S4uzZoZF1iNljV8OsV8o/cv+NUbu708vslm0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sJLNlO6L+JeKu4D54EiMjSztDmTaFvdM2Y+WbgMv8PNLZL5MrLaXVpPIAMC11Ew/wwrg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lUTm0juJzHchc6dqyyfwyfwt/KrpkuzKftC3SokhJ/tLSFn/AI4f4lH+eaLgEyam87/a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tY7xF+aX+JfwrOnk0+V5PP8A7JafYRt8qaxdv9T/ABDj0qV4rJQoibTZJGIDrBfS2j8v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a0K3m0xTJrjRYzGkElvfiQHycdeen9alsgzrbUbqWKPyPt4iTG37Jfpcr/y3/gbn1qhq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MmDktqOisuDmHP7yOmXaWYmIu3sDNllC3+kT2TD5Z+GkX5fWrekSLNOklkgk2sof+ytc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OX8KybAj0a8j+xFLEQxlYyxXQ/EDqceTPtxHMfvY/8Aiq0dSk1H531CPU1gVwFbUNIh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kj57f+zVma75y2k73Zea1MZDyapoKSoP3E3KtD3+Yj6VTiu9PkkiW1bTIEjcYjttRmsmI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/wBbikWNS20iCNGMuhWeY1wIrmfS5CuxGOeQABnrXUxG6MM6I2sy2olIWVri11OIqBc7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rDaTVjo7F49XmjkjRMCK11ONT5S/n/Wm30trp1oi3VvpG5pVZ3ksptOkzuucEsvy/wA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j+z/ALR/qtPiu5Jo3SO80uaBk+aLdyPlqxo1x/z6fvfk2f8AEv1rzevoJKq6bqk2oRSG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/wCzNbSUO26P+CSnX9xL/osUunyfcXfJeaQvz8DqY/xrRFnQ6jNHNay/akuJD/1FNHjlG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J/76qxp1v8A2fbxXcXl/wCpXZHs2qi91/2K57z7W2/495LOMb24tr+W3ZP9Z/C3y10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X2T/AJctiR/eV2PRq8PMl7p6WXr94yPTI4mvtSvLOIJb367SWUyeYzHqqt93pip7zSLf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0qRovNuZdzFS39yo7a8KRBvM2l5RGrRoTHGVOWKnvycVfubu81qa0S7ItbdWBZ5UKlcHG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KK20rQLzy77yJXZYRDawDDLno3+z7Vo2KprUEc93u8+CMuPPTbHIFO4hfSqy6vp6Ql7n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M8BKeZ83y/N6e1W9W1KfXNcmkgtEuTcKsotbd8RxZ6sf9nb8tWZFz97/AGfdy6Tp/wBk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bt6/j/tfNVvTvEGt6hcTafaeXaSyIqPcXE/ms+Oqj+78tUNY1iLWPK/dR6VFGkbw2dvu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uLj7RcTXd35kVpG7IlvHsad26FRU2A0IraB9YuJLp3a8hdv3jn91x/7LVzRvC+n2+sWv7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7ONPK2N7SJWQjxWcUM9lbTrCzj/j8D5+790f+zVr6d/ZNxo813d/6J5b/PbyT7ldt3GD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b/bF3LafvbSNG8nzE3bMfxf7LVyn/Pbzf9bv+f8A3v8A4quivPEc2oatLaRQO9myHZHE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O/0f7LaWlp5UsnmPdfbJ/wCEfxfOtMDFm1i00fTP3st3LD5yo8cO5lRT1/3vmrodY1D+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/pCL9q+fd+77VDrGj/2PcRS+V5ssifuY403K7H/nptq9aaVp+sWVvdzyPNqSFk+0/dVx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Gf+6/5ZfP8APcbG3OpbHIqzqGnR6dqcLmS4ZYpFMfltuV13feP9ypdG1D7PcTarLp8c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vJ/tNWFeauNV1KdrpEe63I720r7W8s9/9qgs6G4/0e4mu9EmktLuOZf3kabti7uWH+7X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8J38d5qFtHpksvmSSzKqT3Lbua5241jT9Q+1/a9K/wBEt0j2fY33faJORuP+1WPp3iCL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7XLeTK6XGzzWt/8AZ+agi9ytLqlu08VnpOmSSrsk2E/uwzeoz/31U+jW8VxqGn3f+qik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u275m/4F/dq3qGsWlv8AvZfMu7v/AJ6b1iiRccN975aw/wDhKNJ0e2ilil867j3PBb2a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7vxRp82oeH7uL7Xb2mn+dsS3jTymTHrXF29jHoNpFcI7/an2u8AG9V+X+9/DVe21XTd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WvGuv3iPDAyhJP8A2ao7bxDd2/nRf2VcRS7Nn+kIrN/vU0B7L4Tulk8O2MmfLDxhgpor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p1rHB4XnkiSMKH+0xru98EcUUWJsfK3izSrW2u7q1tr0ajYxOUS5jRovMx1+U8jt61re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FrqH7vT5f7Mjtbr+z0WJbiMLj94F+Vt3evbT4W8Ban4S1PSYoY9ElllSRLy4mae5dV+8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e120tdF1eays7gX9nH+6S9khKuy+u01ccTGq7I8HlsZ3gjwl4t+JGjatZ6ZdedoPh+Ft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beZn/Vo38Tba9b+Dfx20fwf4TiSfw1cJfafbJDpghRpIJZtz5eQs3y/3q+eNQ83T7iaK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kb+Urr/davVfhN4H8P6h4vi0nxNrej2mlW8P229uJJnbzV7JDj+Jf87q48Zg6eLp2qfZ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t+O/jDxd4TisrydZ2jzeSvaw7tmei5B+6tdHbeMLvwvo+n6Vdy2elafeQxzXV58vn3Hm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9lqt6/4X8E6Pp8Uulafrk2i28P8ArI7pZ1TP3cgf6tm7K1eORaVpGoaVqniW7O1bGcQx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hcf6tVX5dv8AtV8hOjSrVbQ2O+LsjS0bxFNH4+0vxLZw3xtbbV3jZJbbfC8apjd5rfe/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1LxH8TEufGM76Tqvh/QbdpIdPkeMeVGr53yQqV3Lu/u7veuF0LX38Taxc2Vjbw+HdHub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kYjC5KKWP+7/ALTUy38LxaxbxSxS3kUWnosFlb+S22XLZPzf3a9yPJhElPSJnzHGaxo+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hFJpWoSIuoWsdwiqrr/rI+P7rdlrC8QeIIbjUIppYv8Abf8Au7u9d9rvgy90uaPU/FcM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+cW+UDeGX/ZrzDxPpf2a3tMQ3QjuozLE9xavbiZf70Yb7y+4rsjUpVbcstzHqenav4ou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0+0jtNP1R11DV9Qs023l3/zzTzP4FVfm2+tc34y1W11zVrzV4RJDajybe0guP9Yygfed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6L9r/e2n8dvvaJXb/wCK21tfD7ybfxhdy3f2OX5JJ7KO43NEkg/1f/Al/wBqoceU0Rj3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FN/B5z/aPl2MP4a7Pw98QfG1xp+leH7TxBeRaJboz/Y43SCBI93ztIf4l5/i3VyUtmLb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z58kg48z+Jv++qo+FtY8P6f4gtf+E20+41Dw/v33Uen/ACzvwSIc7vuNtCt/s1hKEpfC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Lwv4g/4SDw/4r0/VdP1CG6tUj0+CVbb94vllyZPlb7v3l+781cP/AMItrus6zd+HdCvr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ltCVkmYK2VG5f3ny/wB3+5Vz4ofFmXx/+6tNPs9P0+Ty0svs6eQ0ViEGLSMBtsaLz937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Pt9Y8H6rpP2iL7PaxzPJvb/j+ErD/gK7Sq/LXNGnNP3jRG5o3hf+z9Yii1CX/WWVxND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Zv/AECsC48q31D/AESLyvkX+Pczt3Y11Ph64l/s/W/tcV5d6rH8jx28KtFZQ/8APaT++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U+E73wA2iQ3cltdzSXlqL238ttyRyMHaGTb/ABKp+bb93fUzVjRRsc5/Z93cf8TCXT/O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Cym+w3rDqisv3vf5qr6Nb2n9oRXcs0dp/wA+tnG6+Unzfekk/wCWaL/303SvZvD3iiXx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71vULTw/bw3E1l4fs7plZ1DfuUgjZW3KuFz81eQeKNPl8H3EX2S7j/dwxu8e/cr55LD5f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0Le3tLfR9Ql1DVrjW7XT3W6tdPj3QWzrLxI+V+Ze3y/7dcaLj/icTeV4fjtLST5/L8hp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vLzu211/g7UJdH1C11ubT/7biuIWgSzuP+PSWYN94/7Kt/wHdTRcS2/iiLzYri0lt911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k+7yv8PP3W/irzrtylqM6C28L/8ACX6fNdy+JtLtP3Maf2fIiqzqHxIx2/xbem6qXizx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G69mgkAay8vcsSWrHCxruXczf+O/3a5+28Pah4f0+a7u9Kkli1S9b/V/uGeHHzLn+Bea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cWhXy6feaj4itoUCy3t6scenaZbqCr+Wu7733fm+9szXnVZe/wC+9EWcv4g8rT/D/wDZ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3bfZyIsSpJ/6MkZv++a5C4t/7PtzqE0vlS3D74Y5HVpf9+T+Jf8AgVdJ4zvNR1TXrWfU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2ltrN2qlnj3feXcPur/d/wBisq/ttD0XxNP9r1C41fT5JZglztAnmbHDSIPuqzV04Z3V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2/h+w0+0it/Kkh8m9k3tL9uuN3M4k/h7fL/CyVR07w34T1zWrgeKfEH/AAjccCZn2WX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/G3ruarHh7R9J8QedaahdyWt3G++yt5P9Q7buc/3VWqGoeTb+VFFDHayyPvST72zH8Xz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cWhy/ijT9J+0TS6f5n2SN/3Mcn3njHG5v7rN97bXIaukawObZSR716PPqH2ieb/VxS723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gPu1wF5GsMU6lwPvcYFe7hJSlH3mRY5Pmur+GWrJpl/fWbmSX7ZBsij/AIfM+7uauYuU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KVv7cstoyzyLCB67sD+tdtaPNScVuc7dme0adb3X2g2n7zVfn2fu081kbtjb/FWro/w+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6faaPFqvzTPJeTtBOlvGud5Z/l2fw/wC9TvCXg6a30fXNXm1bzLbT4pYtIltrp7Zn1FWB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ViDT9W1D+xP9LuJZbN2dLeSZYvKjLZkUybvut/tf36+Mc4z2NUTi4u/A/jjUZdJ+x2kt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7yk8xPLbH+1t+aqlt5PnxWkv+qvIWT/aRt3Df99ba6bWNP8E6RrE0V35l2NQtf7Usv7Lu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b1+8v8P96ub8Haf/AMJBp82n3eoW9pLJumguLj5pYm28KD/tN/DXRhpWlcuG5zFzZpLB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j8azf7Q+0eVLLa/uo3XzpI/lbafk/wC+a6nxBcf2h/Z+of6qW4Ty7qP+5NHxJXPrp0s1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iDML/wCyp3Ko/wCBCvpYS0OjlRc065it7jULWX+/8n9adc6tJYTW8MkXlQupaCT5vnXd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fZ5v3v8Ape/5JPm+9Vm88Q3V9babDIsbTWa+WDs+433f/QaTVy4uxPf51C7RvN/dKSr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Mc/l+1V7HbHHM7SAKSC3HpToBFMf3XT1qOU2TJLoo1yQrYib7uR0PpVSS1VPLkjwQG5G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l69rGX3xr5gBH61E80ohU5XefmYE/rWyRkzVhdnvmkP+rQY2D5mzSahfQ6hHicEAxsOR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yaZOLmI+Y0ytGeahjuZ54pCw/exf8tP8K3ijlqSQtvAbgQ+b/qY0ZHk/ueldn4ZuItH0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2RJJE3L97isjw1Z20un3rSyECKdSf93Nb37q40cxRRfuvOb/vnrVTdo3MkJPp8un+KPD+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P511cRp8vlnd5i1wen63caN4ksdUtWkt7ywufOtZQN21w3ytt7r03L/ErNXoXiC6aS0h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MluC/wAzFtu7iuE08Tf2hLaWkMfm7G2fxNurGkzRMg10SarqlzfQWIgS6naQ2lpCyRRZ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40bUP9TLD5I/6aOsX/oVSz/2h+9illk83+OPe3y1RezkltcIjMd/Ukmu6OplY9l8ISat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G1nEcj78FZfL+VfmHT5a6jUNEjsPC8M1jbIitLPFJOpyj5YHaPwK1yHwV8b3fgjTLnw9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MNOvE82BG27Sq5+62D95a9A07UPD9v4P8Yxah9o0/T98M1rHHN8yTbWAxGevzbl+992v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Ri6Dd6ZpmpQw219bWd3ead5F1JInmxJn1/ut/tL92tEXFpcaPqMWkyxw+Zax/wBoW+xG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94j+I15do+nah4ov/smn2lxqGoXjrDBb26bmeQ9lA+avor4cfDDR9Vl1a2Gs2/hHXtGv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nywMbY9o3E5z8u2n7B290xc0tzjNA1/UrGDSNDv7288SaXpz74dO+1MIoZDx8r/eG3+6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gnT9Ym0+78yXVfO2faJEe2V2M48pW3L/AKnaWXd97/epnjP9n+6ia8n0DWoNesLMeZPq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T8wkQ/e+bP3fu0njj4b30erT6dqIvtV1m30WC6vdevoZXh3bcrDLuVdrL8qr/FuoVOot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f8P+Jr/7XaTeFNL/ALP091e68QaWiQXj2o4KfMy+Z90N8y7q2Ph7bxXGsWvhnW7u4m+H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TLaLYyDktDI23f8ANjzI13V5S2ra7qSf2VPerMJTGZI1c7HaNf3efVtvy7q7Lw9/wkFv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+OKLxBtutP1C8smlnt1ib5nhK/MqN3b5V+SvXwbSaUmYTpvlbPTtG/Z+1DWLjSbSbUI/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uLe982KGQP5fUfKZtoP933rH+KOlWfwpvNV0jw1ba2i38cmnfbdXnZ18gsu7Hy/K3y/M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b8ZYofC/h3QtdTxBfao7zxPqD2KiB3Qkt++U7WVf733uea1Piho2qeL7uPxpYWEDw6VB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cblZdwjH+rkX5WFfSyw8XDmieJ7SSlZngnhH4aZ1G2v4Ld/GEcg8tDocXnpZXQ/1PnNI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+69fQOj+MNQ+GFvFF421vUNW1CTcj6fZ2vm20Ue/Kup27lbafmjqp8C4YfDXg3Tjqs8u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hqDiFbt1biWPd82edtej+KPK+zzfvZLSWSHY8m/ymT1bK/dbbXfhaLUdSMTXSXIjzvWP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+Eg0TW7zT9Q1C9kS61i3vWVrRo+Ssf8AD8y/Ltb5fkrwL48eFNQ8Laumr2fibTtctb/L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3R0XjP8As17Pe/EGQ6d4insdD1iGTw/q0M+y2mHkOjZX95uXndt+b+L564Sfwv8A8Ln8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PRLu8S11PT47eZVtEWReUkC/xN/C3qjVVeDashYad5anGeIPh/Lo/gfSvEEt3p8V3rif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IdvPmbflVv8AZ2/L83Nbvhzw3P4a8GacJtmy/jN/Dj7vlSfd/wCBfLWn8V/hRJ8ObW8h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+ibS7xpSLn5bc+am7+6zfwt3rR8ReGV8DeH9E8OOzte2lost0GXASSQl9in+JQGHPua8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3ScW2kziJgDK27rW9opztB6dPzNYZwWfd1zW14fO6QBunmxj82q6XQ2PqybhwPRR/Ko6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CodtfbdD4cSjFFFUSdt8KR/xOrk+lv8A+zV6bcf6mX/cb+VeafCkY1e7/wCuA/8AQqu/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/g0iFN+oXTrErN91c96+Fzb/AHuR9ngFeiiz8TyIvh3KPVEH6V4v4MvWt7jygePs6ivZ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/dT+VeJeGomdLyWPl4oYW/DdzXk0WlNXO2p8DPOPiJIv/C4hKGMnlR25+b/fFd9peuW1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BKVI7t1rz/xJAdQ+Mk8RYDK2qjd7sK67VrW0trW9jkBd7dLpCU7sFyK71+8nIx+wjyie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fn3SyEe3m/8A1q9v8XW8Vv4N8qL/AJ6Q/wDoQrxLwf4YufFOoaNYwyiJRbiWWST+CPzG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Bp+n/CiGW0/e/aLq1/0j+J/m9a5ZvlujpjG6TNv9nrnQr/8A34/5tXK/tQ3H/E10WIf8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5z50C/z/AH4//QTXIftBWV34h8c2VpYRmRoYELPJxGuXPeuKUlFM3Ubs9c+D0C2/g5VX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eRXI/CyBrfwuFY/8t5P511/Vq2h8CM5/G0Zo0e2XUJrtEP2l+CauiEIqhOGPU1P0PA/G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+oj5X/aTksL3W7jnzYobYW/+42dteIav4el0HwtGsn3VkLTP/Du9q9c+Lvhj7dqur2cM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/pH+sXd/Ef8AZWvPPitaXekeIbnS5JjdQWcUaQmGPbF5e35Wx/7NSS6CPML64OoQNC7e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qjKkdpFBCojhQdB3q5ckoWPbuDVCZiAD0X0raETFy1PRtFtbeLw3oPltulktmeUjs3mN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CMZ9RxWV4XmI8N2Q2/dVtp9fmrf8N2cera5pdlO+yG6u44mP91d3zVM/dKWpsPYTapo6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RMfh3rmdStF07ULi1WRZTE5QsnQ16p4/ubrwv4p8YfZeIri7WBP9j5R/7LXlV4i3Nze3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D+N/71ZKdyuUoyDcxPepbGJrm7s425aWSMEfVl/xo1FBb30v+rwP+ef3W4qjb6za2Hm6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nl/x/N2qmJI7/wCJP/Eg1nxDpUsX3dX+1w/3Uj2bf8/7lepfBzxIun+BbhrNFbVY0N18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9/apPzV8z/EDxFd6pd2815JMtzdPJM0pO1YrfrG3vuw1SaJ8YtS8K3EVyzpe3VlYSWMB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/wDE1xzd0dEI3Z6h8WNP0/8A4Tg6fpUVxLd3iR7I9/ypJIMnP+7Xj/jjxR9o8QahqH/H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97ew6v8A8CxtrD/4T/WrrUF1C2meK8jGRNGfn/u/erJFvkzSyy/vf++vm9zWF7HQlYsp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jS0jaIDZ95l9ariLddMb2SW453GQnLVYGoDHlxRVF9g/dZMklS53GOinSXBt4l46bhVh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P0pLVcSbI06JmvRfhd4P0+4uNRu/EEX2vy0Z4bPzvlXHr/6FtpDRxP2aVbOW4tLeRIs/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26ruk6RFqVvHdah5kUO9X8uP5Wb+Ku98Yah9o8H+ENPii/dfvH8uP+Bix+Y1zMmmN9hIa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H22nWlvr80vlfutjIkf3l8vritn7Utl4Yl0+G2W2uJ/9fcJ94j/O2sqG4tI9Z+13Tzzx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+7VHWPEM+rXc0v8AqlB+eKM7tv8Avf8A2VbRjbUyHMxs7YRRus8wRUzL/H7mrWsahp+j3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D7R5n7yP5Y90Yyy5/vVhC4iA82ab91/BJI/y/wDxP/fNU9V1Cz02yvIp5orOS4TekqHM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TsUjb0+/K6pZXaoQbeYSRpJuXYfp94/8Cr0DSfiBJr/jDWtYnuP9CuonjuJQ4iVVVfl5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d+M5pGKabp5iHee85P/AY/wD4qs2W2kv2L38zXP8Ask/J/wB807BHQ9f8Y/GKxl+0jSbq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0H+rRfQu3/stebT+Ida1EndcixQ/8s7Y8/8AfX3qzR1qQHAq4qxT1CO1jiZ36u/3mPU/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POOOtWZ2sWCaiYnnBqAyn1pBcgUAS7GNN8rGeajN36Uw3B7mgCYtsFQPKx6U03A703zx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DrQ0npUDMeakslM233qM3bDOKhLVG0gGaALH9oOtKNXZevNZ7zgAioGmBoA2P7aH9ym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TKAKqXWs2dmu64uEgX+9Ido/WgDuYvHUdrGRBZ737FycVman411m8UgTJbp6QDafzrzT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Qtw13IOiwjaPzNcne/GfUruQrYWkFqvZ2/eN+vFAHrm2Rw0kjbV7zSNtX/vo1zeqfEHR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O0PC/wDfTV5jFH4t8Y3BLfarkesg+Ufg3FN8R/DO90LS0vdRmikPmKiBAzfMamxTdka2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HHp0Fxt+VZAcyqP9mTt+Vc7LfeLPFUqrAl7NHj5VmZpEVewy3y11Pwl8OWmpXF5LdW8c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ewCBLf5Yo1Rf9mm2Yo8Is/gprd8yzXb2nPJTzGz/AOg7az/EGiyeGL9NPeHBVFb5JQ4b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zXiXxU/5HmT/AK4w/wAjUxdzQ9T+FF9bW+gtFLaajEWCnctszr0/2d1c9rXinT9M8WxX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Oe4kgdGTd/F8y10XhvX4tMtLG4e4jhHlDfvk2/LW1rGjw+L9H+1eb51rIjbPL+7UO6Za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R6WF0wRanDkztgkSD+H/drj7jXNPhujF5oUbc5iR4P1bc1b1xcahp850nUJfOis/ngk3s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cX4y1ye3a20zTrpIppEZ3uDFhkj/3vvfNXRTVznm7mN4z8aadcQLY2zIQ0oDvbwt8m3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3EWoXBli/dfJsSOP5W6dTVvUPC9pYeH7CLyvNu5Pne4jh3M/f+KuXvNLm02YSWrSRDsQ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j8C3sUGqW3m/utkrF/n+Xofm+auiuvFPiHV/F+jWPhseXClxvnknI/0tc88f3dteWeBd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KSiP88Z+ZXbbXr/h59/jK3mPDlSQX/2l3Vzz0NVax6V8RrWN/DUtwsYkuEkRUkYfMP8A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3D3njKzmeA27vZKTETnb8z8V9V/EOeL/hEHxL/wAt4d6b92z618r+PR/xXsf/AF6p/Opg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ERiOPacd/wDeqtHr1xIcsoOTSa/BOwiIjLfL2/3qoWcDynDoV+au1bGBovqix/ejwPan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vwqE2sbdqlgWKHsPyoewG1fbP+EY03aMDzx/JqpWMMc8Pyvgk881e1A7/CenFRgeeP5N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Vuc1nAk6iPSNoyJ3J9zVhLWeIZD5ArlP7SdfuswPsaBrd0nCzuBW1kFzqjeypwcflWzp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+NcucclJPrXZ+Fbh7vT3kZVBEuzj6ZrGWhohNeONUX/riP5ms42svkGUc4/55pu2+9XP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5ucPCv8A6FU2n3H9oZtItPvIorhJL2CTiNmhjDZ5f5WXinHUiSMX7QcEZ/eb9lPt7jyD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8/3W9atmNRZedchV8y3+1JIxVd8e7G4VDcadLBmWWHyYi+xPMfa27H8S/eWtEZmr4Vcv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1jXn+jaXF/13/wCAqtb3hy2a3upieVZeCPxrPubj7PotrFF+6P2ne8n99h0/4DS+2X9gg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G6yI4z/q0rVsPDOq+Lvtmrvf2DG3hmur2W6m+aKOPHVV/vfdWscXFrP5xhiMMUjq8Mcj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jFEzThicdK6P4eMP+E88M/8AYRg/9CNc4NYlt7eKL7JHLLG7bLi4/e7IyPuY+7/tbq2v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yP8AqJW//oZrOa0ZUdz3j41QOviq1Fs995gtp5fLsYFLNhgOZG6VxusTxm7u3vBbMFe4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8yPoi9v5V1Px4w/iSGB0SdPsExlFxffZ4QDIvVfvGueOZbi/GmzKMSXHy6Pp+5n/ANIjG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I5slRZL62zEt/cQsZMfYrVbVc/al/iPOaW2gt4dQ2uLGHiMB5JmupCPtX3cdMf1qfU7Y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pPm1fUs7T9qGT5a9f9mmaRqDR6nbJBJ5cLyRjOm2G1VH2rrubrXoUfjOSWzP0r8cXHiD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SS71Xzod8dxtZXj2/vP/AB2tX7Q8akCSPGf+XiDb/DWL4W8P3fh/T5rS71D+27vzmm+0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8/3a3B5p87/j4zs/66/w19KtjyJ6srzpvjYQiEs6PvWKYAn5fSuO8ZeAP+Eo1G3mn1bX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qTW6feXriuzmWNoy7zIo2EbZ7fZ/Cf4qjuFhmMZWGEgggPDOR/d7VmEJo+dfiHbzf8LD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yEJU8yzulZXUQAbvLP8AndXL38qi7uDNd3EURSX/AJCWmhi/7tB/D9K3fiDBaz/ETxjD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iJZ2hmJFvwpbp+dZ4t5bfzpYbXVPuTIn2O9SdUbyY9uA1UUtgvW0zVLyUW66V5m64VPJ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+zcUul2+oWLYKarCRMpzHNFdJ/rpfxNM1O7JeSKW5uNwkmI+36Yp4M8fG5azNNmszdGN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XMlvJnzpOobirJSLkU9vBhLuexnBjjUx6jpjIT/AKPJ1ZOlOtrbaty0NmhVEcxvp+pl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W2tr1kUiHUhGY0L/ZrhLlWHky44qO/ula2miuJVPySIBf6eUH+rj4JSg0RqR3Nyt1cP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b7VZpdL/AK4d+tZ8b2Ia2bdoZby12yTRyWchyJunbNQ2EUbXs6pbws0MyMEsdRZGGZh2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Qedqu1ViK/aIIrpFG2Xv1oJHr9oEcv2SO/xJCwJsNTWfH7qPorU2J5kvLgTzTrmZUX+1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vWsm5uIZCS7aZIpjb5p7R7Y5MUf8SnFa+n2s8Ukj2kMkqJOio1jqqkf63sGoAzraa2lt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Rcw3clnIw8pufmrTJv2kIVNaAMnBjmivIyN0XGDzWfeTXcNs32h7tsKpLX2mpOMeW3GV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3LQ6Qzb2ILtLauPnj/CpuBYjNu09z9qjswzOx2ahpUkP8M3Ro/p1qxbZmdxaxQEq4aM6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FZOn+fWq0Et1vZrRdShOcE2l+lyp+WX+Fvr/AJzTb2/SFgl7d28TPIAI9Y0hU80q0PRl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uNK5a1S5uYceadYG0ZJu7CO6iwGnPBXn/wDWKyLeXTGkRiNFndmAy32jT5Cf9H+72/yK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6WjZ+7p+rS2kh5nbO1uMf/Zf3a1Yo9ThWPzJvEAiDbhGgg1CJhi3I/2sf/XqLkWZat5r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r5mX0/WYr4Z23OPkf8f1rN1JBbM635YoWjXOq6NsJPmQf8tIR7/nn0qrcyWAjlS9GjPI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ZqpMdxgFk78n9akgknWZ2sdifMm7+yNdMqJzCP8AVSfQfl/tVncRBpzxzJJLYix3JEVx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3lSniOSttra6kupZWi1x0aXEgubG3v4kf7QvdfmK/0rjdR8baJpRktda16KCd4PJe31TT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5xEd393tVA/Ee2uNWFrovhaS+DSKyXVrJNohkP2lOcStjkj5hj0rQs6OPT9JFiIHOi+b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Ji/lr8xJzjjNXrSG8CyLbLqX2dHChrLVo78A7rkfdk5/yPSuUe6+It7MkqSDR9LlRYxD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ed+5mC+/Ss7VPCFtJdNfeIPEGqanMrh5LXV7CSwiDH7Qc4t+vK5//aoA6vWPFHhnw/cf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WN/nt9Y0xVl4aM7sxtuP/fNY1n8WLG8vJLbw/Y32rXGA4l0m4ksrfiOPvcbV20vh7w5o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3Sv7Q3rskt9aH2ndvi/57Lu7/wDsv8VbNxFemE3V8dRe2+zFZLe5s4LtUwq/xJ8z9KFI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EXVIWebTbPw/Yynak+pqurT/AMXzbY9qf7P3q9fm0iZ7PSby8uY9QuFs4Q8sA8pOOC23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uLT7PNFDFo/7tPkj/wBI0+VP9Z/wH7ua99GjzXHh+1837P8AZP7MjmhjkfzN8fHzE14m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v0mzn/AN1/aOp65p93Iw0domne6VVYqVbKqobgL9Kg0yykQRQzSQXC3rZjgOMlMbssex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68tphbCaKGF3MSLlbhsrtWsXRbf7VqN7rcEayCN/Miz/AMspGblRj+7jbj3r5w90r3EPh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5kALS3EUB43Doq/7OataLrTWDTXKxYvLklJwQfLjhU9F96p6ckE2pyrM1wrXB3CaP5pk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6jbQwxvbwm6Cwv8A8fcm4uHbuyr8tWSdNcahFo9x5s2n2/m3kK/Yo/8AWqihe/8Ad3Vl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EUUsX2SWRFea42K2zueP4abbaxLb3EXmxW/lbFgT9w3yKP4f92tH+0P+JxNd3VpHL8nk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/tf7tWA7WLi01jyorT/AIncu9nS8jdV2KF+b5f7vP3qq6NbxfZz5PlzfJve43/KjbuN2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+oTRRRSeVI/7mSP5VRf7p/3v7teZ6t8Xl0jxde6FbLb3x89bW9+0TN5SN7KF+ZVoA9P0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ybvy4pftS/vJJvl5/hzVa+tL2L7a8V0upiKfiW3i8wccbff8A3qwRqGt+INYih1D7Pp8V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YpXAfD/fqSOw/tPT7dFvdRklluHtpEklaKJfm4bav96gRt6xcXdxo/m3c32SL/UpHvVZ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nXtKhiZGkt7aQMsUcbFfu92b/erDtPCVlqF5HHGnnyjh7yMs2xu+c110ngyeKwMG5bu2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78/dUH+HbQSZ978QLOygaK3t4I4QWKeT+/8Am/8AZanXWbzxKsIu9DjupZY133lwiQ74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ls3e0uB5KMTJHIP3+7/4muit47SK5tr5bw3dpEgV5N/3JNv3cUFJnG6hrGrW/naf/Z8d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ZevSuC+IH/Cbfuru01C38qN/n0+3TbLKvfn+L/dr3W0sra70a/TXmjMLKpe4j+Zn3N8t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afFFFFJ5sj73jkTayRiriSeS+DriXWNY0ryovtcvnXD3tvIjN5Ue3hZP9qvX9EsIbG0u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hLUKcfZ933mPpupNL8O2ST3b3dusACfuNhZn+9zx/u10XiC3tNPtzp9pFH5UaK6SWafc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hbTby00qyksr2M3gnzOgXar/AOz/ALdZ00tzd6oZpEjkf7kkjHGyP+6qtV0ah/Z9v5UU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SPuWLP8A49VV4IorFS8P2gy/8tUct067f9mlYD0vwoI/+EdsPIuWnj2HDt3+Y0VT8C6u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jXYCMf8AAjRSA8Kt/FF34f8AEE13qFpHdyyTbLqS33QRuv8AcEi/dX/ZWuV8f3mlXOtX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J5iLFMzqi/3Qxrd+06tPbf2f9r87So3aZLO4+aBZD1bH96uM1ECC4xLzx89c9Knyu54h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RxXd3/Z8Wxn+0eR5u6T+Fdv+1/erpfA3g/8At/UP7Qlmt7TSrN1mvdQvH8qPaG+4NvzM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fqenxafpek3Et/8ANvkjkaeSVfp/Dtqh4gt7vw/p9rF5Xm+X86eXN5i7u+f7jVvWUpUm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4o/4SDWDL4Uit4rTUL1bVPtEyxSvN/DuX/lnCv9771cn8YPEHhS4EXh+7u7zVfEunv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NNNu+WIAtu2Kvy7vvV5Vp3iCbSNXlmtP3UVwnzx/X+GtnwN4O/4T/X7Xw/8A6QJrx/kj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lR/Cq7cszN0FeDhsvWFnzy1OhTuYWneDvEHjCA/2TpVxdafbu2+4jTbF+LN8u6vffCnw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t4j8ST3WswYtbXS5IGlgsd3ASQyfLu/ibb92vRfih8QfD/ge30/wp4P/AOQ3o6Nss7OF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u+Xr6yNXiHiz4oxeMtd0e21XU9T1HSpLqGK7ku5vK8pJGTzn+X7vy5xWVapVrv2ThoaW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vsnl+K/+EfeT95cJ/o32GNuFH95GY/71YHxA8YeCfHGnza3qsWsXfxF3xvDHcPu0p4Q3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bXffFH4c+HbHWrTTPAeoW+r2N/cLGpWd/ItEPESyStu3M1fPniDT4vD+oXdpL5cV3b3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G7H+Ja0w+GhCfOt0TY2viJrGm/E3wtpuoaJpsOhXenDbe6LZgiJJMY85Dn+L/arlrfWJ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9Lk2/wCkf3P9mu28YeF9Q8H6hFFpOof2hFrGk291dXlvD5Sp5i+Z9n/2tvFcRN4XvJHj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ifZ0l8yXd3bb/druvcNjan1i4YwyJH/aJaYRG4vfuuzfe/3Vrmbj7J++tIovN/vyf329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e3mtNQ0+3828hZ4bi43ebbyf3gPut/wKsQaPpWsXE2oWmn3mn6VHth8u32qrze275vm+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xqnhGDTBplppA0yXzRqln/x83DbvvTFt33f7q/LRp1xL/aB1DUIpNQ8yb57iT5Vl/vKP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NoeIDp8uoWen+ZueD+0JvIi3Bc7c7fmZv7tQ6x5Vv8AuZfM+1fwfwqlDjzBzWHfaU12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jOGt3cjcrK275vyre02/tdLl87Vtaa8t/wB486WyLLJuLZb738W7+Kud0G7sdKRtWums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5XmyvyX2D+td14O8Hah8Z9Qi0/StE0+LxBI/nPqmxoLbT7Uc7jGPlZf+A7t1ebW7HUpJ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1/h/UIpf7Ki1jUJnh0u3h82dLeJcGaST72+RvvKvFeU6db6hcXE3laVHqHyTb/MT5beP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XFxqun6f4UmtNQj1CLR4bhP+EgjtdsCR/N5iNubb95mavOLT+07zS9Qn0S3SPw/BiTUb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93nn5l67f4a8OVRc7SGVbj4o6hp+j/8ACKaTF/aFpIiolxeIqyou7hIz/drovCGn39h4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aeeJrYeZdNBYwSyKGbzm+6VVVO5W/uV554guLT+0IvJ/uL/pEieW3/fNdL4d8Z3Hw314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i0kpt7yFmiido9pYH73RjuX7rVsqEfjXUD1LxRp/hnwvo8Wn6JLJrf2d2urq81CBVtrj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2/wCztasvwtb+H9H0fxDd2mlSeH4tU8myspNYRlV4zzI2fvM38W3btVdteba5Lq2kfEy2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gt5ILVXMqQ8cL95vl/2a6nWNP1bxPp8Xia70+40r+y08nU9QkRllu5i2R5f/AAEhVVV+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7ZRwviW61G+uU0q40+3OmWl1LPaPKjNJtc/I+f4vu8Vz+r6dJdabeXkcMhOnp9tvbgow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7zZ/8cra8b39019ZpYxc6Yqw2tnHZMsr+mF+8zsxZq9MGitovwtOn+I59O8P3fiCJWGiw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3nXcJ/dwsy4+781erDkpUkhnlesaf/xL9K1a0m/dR/uHkjfzVduvH93+6VrnLjUNP/s+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SfOlxJPtiRf+ue35qv8AiTw3pOkPrkem3wvoBJDAJjKyh5tuZGX/AGNvy7v4mrJnuP7Y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XUJEXyZLj5YtoXAXH93b0roglJXRkynNY6hqematqenIpis9rzYlxIit907cfd/+LrP1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qkf/ACEIMefb/wB9WbG7+VXtb1KaeG6tYP8AUP5aS7Hb58Y+Vv8AZ3Uaxb6fp+n2ssP+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3b1/vf8AAa9ChNxkkSp9Dy/U7fyWHesppLizdbqE7biF0liI/vBgw/kK6fV1VuE5rnpo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5tCZK59F/Enxz/wsi3i8baJp8enw+Ta/2nHb4ggS+kX955MO7ci7gfmrlbi3tLfwfFdy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XGjRbG3ZPmB1+ZWXawZflrk/ht42m0aBftUNnrUWnsuyz1WBZ4E3N94RyfLu3f3v79el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3WpX9us2pW4hjtJ5lRIoLSCP50jVf4Qv91a+Pr4WOGny7RHHYzPC2oafp+oRatreiXGo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PtV224Xhm+ZVasBNVGp7leNAVZT+7/hwc4q9b/D6W38HeIfEGn/6XFp81uj/ACfN+8H3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rHheLw/baV/xMLeaW4Rb2eS3fzVik67T+lVQ9mpXuaRHz+Vcaxq2nxfuorhFvYY/7kg4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Ip5oJbO4EXmvbvub6VN4x8QJdeK7rVrS1dZ45EuYIAMLu+83/AWXNXdZtorbULKazPn2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dwyK+gjsdMWYlvp//ABL5tRu4riL5/OhkjTdBL83f+7XMzhrdbq4hOYzuCf7v/wAVXWXP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Htsog0cEUe3dCu7P/Aq5YW0UFxKIrrzj/H8m3ZVFEenXn2i0W4klaQLwqhqljv3eIo+V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YGmngEJihHKMops9hL80gkGzplhVWLHPfJaDzlhj/efI8mctWZeSSyTxxrHIRI2Ek/pV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HMmxn/2eKLYJNk3EwjjVWOY/pWkVYxbuZ09xL9oMQl6P8/lp8qe1aFnFNsnGfL8t1d/M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eoQW+kmX7Mok2bMlNqq1WLi3utH0eKKWKPytQ+fzP+WiMv8ADXRE52i94UnhNhrcUv8A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hLqE8Wny+ZDafx+X/Gx/+yrO0a3m1DWLC0tbW4u5rh9iW9mm95W7Ko/vVr2+ny/Z5pZY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H/BnoG/u1hXfJEyuRX+sTfZ5rTVYfO8t9kFxbv8A6r8f4lrBtp4RqBmllk83+Dy4/m3V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0Mv2g6q86+T5bqsTx/xKy/3v7rVi6vp0uj3EsPm/vfld/wDZyK56crlpk1ubW91C6e1j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5hujfHLY/wBrbWRBPLcO18eluuU/uqW+7W54U8J69qegXPiGwtNthpdzGk17cTrBEkkn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u1Q1jTv7H8rT5Zf3uzzpo433Lu/hwf4vlr0KcraA3Yx7bUJfs800Mv723m3/AJrjd/31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H4tQml8r7HNsm+dm35HDVxvh7/kITf8APKTdD/su3YV23wu0eHX/ABRp9pLF50UnyXVn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/wC+aqavqJantv7HOi2d74+v7+HU5NM8R6bpsuoaM88ix2txsZVuFlYng+W/H417v8WP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DtVtPFen/wBt+FrJZ30u4spm+13UbgrAZF+Xb97+KvnTT9P8Q6Pb/wDCQxRR/wBn75od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Nv8Au/w13nw2t7vxh4P/AOEZ8QatHFqH21prqzk3ea9nwdyqfvTK3zKq/My7qmnWUdLH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FGrfEi4u/wCytWk1a0vEutQSPVE+bTJgoOwTD76srFfm9F/irsfD3xJ8QeIPgvqOiah/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Ht49s8/mbsedKf+Wi7cbWrwrRrfUNPt/EOraf5cWlW7rZJrFwjxLLJu+6B93cvy7q7vwN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MIpf7Q8TW+p7724jsvtMT2Zb7pL/ALuOTbn725W+X7tRzOcncySsed3/AIP+z6Pp+oRR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Ms3dpbS4Dt8t0q/ddv733azNQuNb0+4imlu5Jrv7EzvJZzPK1va9Ck38Q2/3a+hviR4X8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JpGu2Gp+GLm4h1MzoIY76IbVyBIm4btrbWVm+bZXE+Fvijq1vb3fhTxBrceoeBPtSzJZ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IyL8v/jrNWvLyod7nov7PL6b4U0vWtB1Txjba79pWDUbLSbGVpFeaTH+r3Kv77hdy/8A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4ksptQ1GSW70/T5HWG5hurJraa0+XgxyKzbj/wABr5E0a3iuPFF3renxfZNP+1NPplvZ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7aGT7qLH97a1fQ/g/Wbv4kfCc6hd6fqniC7t3uEvbe8dVs/tRfHnrt++23H7v/bzXv4T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Yila80dLe2Np4gSCe81a78UXaKJFljEdxabtyt8oZf3ZU5+b/brS1C40nw/rGra3FaXk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JG7TwPIPu+Wf4WrPsoIfDeowatc6nDYyXjQxvDalpopflGFkLfxfL96s7xNP4k8U+FtS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iLK4triH/RXhZvvA9m9Fr2adSy1PLdJTd2d7ceONE0/T9b1W6/49LebyZvL+Ztx46f8A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wTqGltF4duLS5iSBSI4h+9SFG+Xd/F8rVheDvEGoeD7jRfB8Uuj6h5n7lLiPdtdcfN52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beBpbg6fd634rs5db0/UJJrLVNPfbst+v2dR/c61qqsZ7CnRlSdmb/iD4baJ4n8Qeb4m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oIY7x90SLJ/Ef9tezVwXxbt4tP1RtPml+1/Z7WGGG4kfdI6iPhWb+Jv9qvbbbzRbxSxT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TXk3xF8PL4h8R6uIXEbWyxfIfpiuXGxTpnTgW/aNI8D2nzzL2+atzw2c3lp7zR/+jBVe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Qc7SlXPCUfmanp6+txEP/ACKteTB2PfPrK8H+ky/71Q7RU93/AMfMv+9UODX23Q+HGYNK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QHa/Cof6fqP+4n9a4D4yHd4+tf8Ar9tBXoXwrX/Sr8+y/wBa87+LnzeP7Qf9RC1FfCZ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yz3qJ6f8YX2/D6Yf7SV4f4eXzbO7XuAtez/GfdH8P5cn+Jf/AEGvHfBLoZb1G9I/5V5V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s8r1Kcal8XtSW9O05tYy49cE5/SukuLh4NA1Yzu375ZMof4Rzz+lc0ire/G7XAPkjN9b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8enzbfV7aF1DL58u4d1VSNtd9F+/IwfwI434ZpLPqkccabx/ZShiO26Yivo744Muj/Bv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owoPO6vmT4bajLa68VMnlJJYW4JX0EzGvc/jZqaXvwu0KQSb1l1NAD3worzMTzKq30O2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lFBoHlN8wmuohtHVThTz+Va3ikm61jUlYbtt2mw+g2Vz37PEEK+HheQ/v7qW7TfGei/u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l/5g2s12CD/wGvPrtqF0dtBXkd/8P49nhyL3dm/Wuh6NWJ4I+Xw5ae65rbJ+YV6mH96h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yTiPIAJOaV5AiMxIxjpSyAHNZ2uXMtnpVzLbQ+dIq5C+tMg+UfiLcf2h4vntLSL7V5mo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0/JXJeKfGFpr9v4ru7vzJdQvPLttPj/hihjcNzXU+MNQ0/7RdzS/urvZs/u/vNoAP/fN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B4I0DxJJIS9//ron4C/vG/8AZVH50kJ7HlNzMjCXj+Ksy6Oc4/u4/nWnczQESbR2zWTc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WxzdT0Hw+m7R9IjiTl1A/M10Vtbxf2vLF+8/h8ny/vbvauf0Owm1DSdJhi/eyyL+5jj+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nwrqXwnj0DXbnULW41iaQTpp6JvjRf4WZu7VzVJq5vA73xFZy6X8Ldf1bW5o2vLvUopY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Nd1W2sbm6a0eSeLOU/h2L34/ipNW8T6trdzHPqWoPciA7x55+UfNnCrXJ6z4vN1rl5d/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7D963+C1zRkou7NrGgl21zPuljbytm9LgthXz83C1nfaLXSPKHmyahd/xySfdVv/AEGs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cxxbs7RwKarRwuRt3kHrSnWXQcYNlu/1zUddCw3M5n8uKOAZ9I12rz6Kp+7VMWAgOM+a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PeHAQD+Ld/s1MliWmIzmuJyudENCkBLz/rJv7n7vy1WpRb58oy/vvn+dI/lVa63wN4Ph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qP2SGN40mk/iZS2Cw/3fvVRvNFW0uBHpgRl2tvY/8vDbvvVRoQx6Uyw2k0j29naXEywJ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j+7up9tavb6nMsQjli2TIkkibtrY+VttXfs+LeKHyv8AbS4/2e9K8cEum6gIJfsd3+7S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tSsKwyBUs0iQAZ8xQ/8AvVt6hqGn6hqF3/Z8X9n/AGyFZkkj+be3QsP9quZ0m8lmtoop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MhXZvUf7P3qui3/0i1/dR+Vvb/gC47VUYkM29O+yfaJtPi+0fvLpZpriR/ldduNo/u7d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1YMjzyMI3KbM/pVm41q18Mj7TftFafP8hL7ndf7y/wAVcRqHxAEhZdK09ny255bhxEr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FLqNaHZj/j31DzfL8oIrpJ/F/tZri7vxXpumXTm0jTUJZv8Aj4+zyfdYLxz92ub1WS91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SBOI1/CmW9skC4UAYqyC1e6lqGs5aRhaxF9+1PmY/wDAqjt7S2iYv5Zdz/E5zR5+BikE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HQegphuABgVSMrN9KYZwg65NMC99oppuDzVH7X7U03R54oAuGc0nnmqJuTSfajVAXvOP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0e9Hnj1oAtGT3pvmn1qFZk/iNPWeDnNAxd5PejfWgbKN9A/tCDkf/ZUeE7a38R28s8/7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PFZ85XKZhkPNM8z3ror7xj4a8MzCw85ZbuVcIqc815enjbTRqWopcypaCOZkT5G+7upq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32Ge5H7qMyH2rg7f4nw32rfYI443HnLDBKPmV/m+9XsljqoWzBO2GL+OQDYtNuyEcJrP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EmzfgfN8tcS/xf0IW83kQ3d3MPuIqqit+JrsPiXAV1S7lmlMgks2dEP8HDcCvnz4d2/2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f+zVKdwO4uPiD4g1jMWnwJp//TO3XdJ+bVVg8A6zqz+bcuyg8/OWJr17TNFitY9uO1XF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2A+afEGhCDxXBpbPuMN35BOPvV714a8D6RpKDyrKLzR/HJ8zV494j5+KJ7/8TSvoK2nh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FUBOkCwKQgCj2GK8++NA/wCKVt/+v2P+TV0+o/EHRLBW/wBJMzjjYi5NeX/EXxufE2mx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bzA5PzMQp/xrOzuZ81zT+CwwutZH8cf8q7+/8Q6XpK5udQiVv7inc35V4Jp1zIom8qa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I5LSMSfU8mtFG4z0rUfitZRErZWsly3Zn+Va8o8aa7Pr2si/ljCOwVNsZ/u8VZN2iHCJ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zb/75/nQo2JczeyK7H4bfEQeFb82N62dIu22N6Qt/fH9a4jJpKpxuJSser/Eu3h0/WLe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T+P5dox/wJq8I8R2/wDxVc//AE0sk2Rxpt3+rfNXf2uv3eoWNva3TForSKWGKQybW2n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cR420ydoodZsh++sxmaP7uYv73zfMzbquGgFnxEWV7VY4+Hiw0mxpf8Alnjq9S6N4f0m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7Z/o82z/AEPcvy7AeQf9quZl1+PW9Lst+POiDedlGlbpw2ao3VzHNeOYGMQtzkybmHpX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8JR46sYen7yvobSjt8aRJ0zAzf3m/wBWy14R8MbeXUfGsdxj7mWr3vw+vn/EPTve1m/9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7Lxpp8MHgm7u7SKOK7vHheaT++2MBjXyz4tSZPGFik83nzLZIHk/vHJ5r6o8at5fgOzH9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v+OOfiEv/XsP5mogE9jGedh5Tn+5/wCzGs2e+MU5kq5qUohjhX/Y/wDZqyLjEqYr0aWx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N8w/e/J/c21XMocZ2bfamadLFFco9xG88K/eiWXyy3/Au1S6hYf2fceV50d18iv+6fcq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0JUrm/qWB4Q0r/r4/wDZWrmxZQDOBj866DU8jwhpP/Xx/wCyvWMOlc0OppzJIqGz5yCK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pRtP/wCqtTMqC2CV2vgw40qQf9Nz/wCg1W8D+Hh4x8YaL4f/ALR/sr7ZPse9uHHkW8eC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sMaQZQfMiM0hST++u771RUjZXN4syPiBL/xNLXj/AJYVy1k0Vywiu/tEtpHHJsjjf7jH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rvHCj+1rYY/5dlrBXyeksT5/gkj+8jdjVU0TOQ+2/s648PWGn2mlXF14mkvW33nnfuHh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fNur1nw1cyaNoGu2fxettdjn+02bWenX2ltE9xNHHiNp7l13Kipj5erCuTGs6fo9vp80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WUm+O8hE67ZNw3SfNuWZW+63ykVF4wuJdY8P+GorS71zVZbO2kutWkvEeVUui2A2Tu42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6JvBvlf2hqXky+b+6bf5abYk+Zv9X6rtqtbtZS2lt9slkiCySF5LdNzO3aneBLOO0nvP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UjP/AHGOcp+HSur8OeD9Fmg0K4uvF+jWlmEe/wBQ/tSOVdjRuN1sNisxkZa4pfGav4bH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H/tWXT5P7KkeSFLjZtjdo/vLz1K5FXdb0y+8L3VrbanGsdxPaxXfk7vnjWQZVXH8Leor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xNqH9oW+n/2e8zwySWStst5Hb5iNvO0H/gNZ2seH/D+n2839k61/a0X7vyZI7XyPO/vH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y1dCMrlJdUQf8s/1rqvhpfC4+InhQY/5ilv8A+hmuOB+0eV/q4vL+55nyqn411fwVsbu/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ZLuKPUIg8kaMyooyxyfuj+9UT2Kg7s95+On/ACOEH/HvDL/Z8mySSy8+f/Wfwj7u2sv7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ah/E/mXk62kT/wClDt96t/4x28tx4uTyv7Ql/wCJfJvjs5lgib94v+skP3a54W9pp/8A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/AGh2u59xvx0A+X/4lqzo/AjSSuMjkiF1u8zSoJDLvVLK2a7kA+2d93RWxn61pW32uRYp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v8upTraq2bzpsHRuPyqrtnMTww3WqXULNG/7m3FnCf8ATG3Bs8dv++abaWtlaxo1vaad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41w8jG9bHC8Cuyl8Zzy0TP0q+IHh7/hKLb7J/a0mlf6VDN9ot02s+B93/dati454i8v7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Trj/AI+P+Xj7i/7X8NV1uOZP3qf9tIeelfVReh48tWzDa314+JdXinyfDclnsgjRwZ0m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A0Gy8L+GrLSLKVvslsjJH9ph3S/ezya0V/0ebzf9Hl+9/q5trdKytOPiFPFOt/2hJjw/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kRuN2ad0zKx89fED/R/iT4r/AHskXmX0v+ssvPgf/R+3+zXPz2+n3HnRS/2PLLsk/wCe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1fjv/R/HXi2W0ivIrv8AtSd3ks71Vlf/AEcfMY/73+zWLdavdR+cJrrU3/cyfPf2Kzon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EDYyNJcXFlFqLCNpNrWmprJu/ex/8sz1qqpmieSO5N1FGtyhIv8ASxIMmST+IZ9aZfX1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E2N/l+dHJbE/vo/velJ4d0/zZ3NhbywTtdR7hpOoKzY3vyM/1qrmo61NmttE0MelzBo4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+zydOcCtGCKVhd+UmopmBwPsl7HchQY485VutWLZrgWlvJfTamJRAuP7Z0wXKj/R5MfM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54ZtIuJUgdd7CS0AYxx+1FwGyTg3t+s8qxSLdLhb7T8En7Rz8y0tmLeSNDBBp7ofKUmx1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/C1aljJPp9+WtEvQjyq5XTbxZVy1weCuKoJdI6Ik0lxCERZGF/pPC/u5uN68mmIn+zXf2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oWMbQ7LxSfLi7fQVUCW51OQSyWkpScbhe2DW7E+YSfmXmo5Es5YpisejsUjLK6XMtvKP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rutJil8241SwtxKrmQ3ccsIHmnJ+egq67GRBbrbhPsiIsnk73/szU2A+4fl+atTy7xZS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2S5X76Fl/SuZl8eeH7qIxprUGrS+VjZHoxn3t5bLt3Q/hUtvrGoah539n+CdPtfnbfJr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/Msa7m9P++6luwrGh9otLjzvN/se7l2fPHcae8DI2yX5sj7lef8Ahnw7afEaLUdb1LRY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dOku1xaRhovM2+Z13bvvV3GneH/ABhqHnRah4mvNKikTZ9n8Pok+xT5ueZmb0/hWuC8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fi1DVYre78x7hEs9cspp4EWN4gG4baG/vf7X+7WE5GsI2NDRvGGlaP8A2j4Zu9WuP+JX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YupSpb7ZMKfLVm28j5v7tSL4rhvbsrZeEoboQNuF5eFtIV8Jbj+8zfeVf4fu7a0PDmk2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oLKOwuJoXS30q/e2hSQG4X91u/i2/wANdLbXut6ho/m7vEv2TYyeXHNFqEX/ACyH+P8A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Y5ew1TxtqF9Pt1j+wdLO7ZbaPONTn/5bb/mnbaV3bl+7/dqtrHg60uNYMviDUNY1uXfs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ePdEPuwbY36/521cnuNP/wBbLd6XL8kieXcaW8H8cw25j/z3rKbxJaRaj5cFpdWku/8A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xWPsf+udRKrGGsmQqTZqaPp+iafbmXRNK0O0ljhZ0k0fU2tp9whmH/LRd3/Av+Bfw12E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+rajsZ4/L8+KC+VF8xZNpDfw/Lt3LXl2sfEDURem3mbz7bIGbkCV9u1lb5tv8Smq+tfF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sobvUIwqPcXE+2Pg/wAKr8zVxVscor92elRwj3Z1Wr+Vb/ZfKtNH1CWT5PL/ALMe0lX5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UfZ7fyvsmuafLvXf9j1Pcu0ed/DNu/56D/K15FqXxl8VPPazLZWEfl7kTMbHdn/gVY83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bm2tVT/nlAP65rleMqPZnR9Vge23/jH7PmWKK81D7r/Z9YsrVmRt8ZLeYv8Asqf++65q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eG7eeXY0H/EvvJYGT67flryuf4geJNTmR73VPM29UjgWNW+u2kiv/MLO6edMxznFTHGV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eq6n8e5mt/8AQbDUDLJ9+3ur1Z17/wDTP3r6e0H4gXeseFdB83y9P+2aPazTeZt/dYX7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x+5luBL/ALlfWXw38H+H9Q8HWGoeIIo/7Qk0iJ0kk2tK7f8AAq5cRXlXVpG9KiqTujpL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rSW90+L+/9nnDN/u/e/8AQajtPHXh2DT4vs89zJdxzRz+XbQtIssm770kn3f92qvha3+0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RuqQR26Krbu+ZP4qvayn9ml9P/s+WWLzFj/f7jGncbm/hrkSOtu4yHxAljql9q1ppt8t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UaR47/NuqxrHirXP7OtdPu9Ht4pbf5/9DmPluvbIVfmrQ1DzbjzotP0S3i/jST7rPIeN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eJNB07yJ8MslqscjpIrIjbv7y/7tFhGTa6jr+vqDcXcWjxO6okgtN2xvq1Ml8P65ereX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gqL5iws7N6KtaouP9HMv+ttP3e/7ZM3m+d/wH+Fv71agt9W1Dyv30enyyPIiXEaNu2nq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5beB/wDl0mmvNQu/vzR+d5ku3rtHzfepl54d8ORapdNp2iWts0SkJmNWLsv97bt+aui/t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v3dpLs+xeZH8quv94mup/s/w9b3EUN3F9rl2b0vLdG3JJu/d4/3mplnJXCXWoMrf6Puh5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+v8AFtqC20eW4F3qFpF/q5vOSOP/AFSf7QrRGoTXGsXfmxRxSxzKjxx7f9IUt3P/ALLU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/wBoW8Utve7PLkT5beMt935aDNFXTPt9tc3sTQxiW4jBn+df4f4mrqNY0+XT/A8X9oat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zf8AdW8PfdJ/vf3ax7a3iuP9L0n91qEbyJNJsZVuIx/EA33ttZcGm/2o4uJruee22fu9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Pu1SVxl/wtqFpp9vdy3cX764hZIZI/lZG+tVdQt/tGjn99+6kdoUjkfdvb+7irup2iRJ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1hbfshaVUbd93C/M3zfxVYsTavoMWqPLHMFn8seXGV+bt8rfNSsBBPNKmi6hbxeXM8Mq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35v8AZbb/AHVqIaXPCYba1hg/tHyivllWGxf9qoPEH2TxRb6faRaf9k1WN96XEifutvdj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uoatCklvcXtxb7kuUk2qqjqp/wBqhFCaNp93+6u5Zbjzd+xJLdNq7vrVe+tr/V5mlM0M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zY/ixVjw9p8Vxo/2u71CT7J529I403b81Xn1jVv7Pu/3vlRW6f6yRPmeM8bcVoKxQs9O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omu4wQ+F3bF/+xqfSdS1LT4DbrNFBM0Rg+0vHu2bv4dtVrKO+sjNbRLHNLdwBzHIuPlP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lt5UErtayBFncPt2bRyyj+9QI6zwFpenv4ZtjdqWuct5hif5c5NFO8H6hdJoMEdtbxCJ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AHgur20thPN+6uPssn/PRPLZvqKxbnR9EuPC+o3d3d6h/wAJB5ypa28cC/Zkj7sZPvM3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71vR4ftN9ZN9reR4LhHWVnbu0n/POuT1L4dt4RiN3e29lfC2uVkTzp+LhRh8YDV5sMSu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H1DW/C880Wn3dxp815D9mm+Tazxn/e+7WVLp0+nlgd8h8wlyzA17D4sni8b67qXibVJB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+ql2j7q1xGn3EOoXF3/x5zTbJHSO43KqN/fWuqFVVFdAY83h2W2t7W6mtZ4I7n/UyTws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XTtYu/C+rxahp+oXFpNH8iXFu7RNt7rla7XwtrEWsXE2n3d3Z/ZLfT2eG3vL1pF3DqsJ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rd0fR/DNwNF1DRLT7La6fasmp3mqJu+1zEfwhW2rt/76rjxGIVGDlJFxPOdY8ZXGqX17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ssrRyFid3Xcx/vVk6PqHh+3uIptViuNVtPJbfZ283kb5iML+8/hVfve9d3b+F/Cnifzv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sS4t3Zt7H0T5qoXXw+8P6fLfRy3yXLxQ7HNucRqy/wAXIX+H7391lrz6OYUMRemrpmpc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UOn6h5viC41pYU0+zfylt7ONBtYH7u7dn5q83ttY0/T9Ymu7vT/tcUbybLe4TzZUbsx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7w5+zXcx+BrN9avYLOfVAz2qK6J9lhHzmeRm/up823/dry74oah4Z8QX81polp9k0q3hV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ZI15mkP95q1pT97lRWyOD1rW7jxXOs968pv0ZLeKQ/dAOA3C/wCyKsah4ou9A1D+z7T9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n79+Pu5/hX/drndQt/8ASLD7JLcebv8Akjj+9u/hwK1Lb+0NH0fVpdb8P3H9oXjx+TqF5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hf7rV6WljNu5G2pC/vrZ3uJmvGby/mYlfL3fd5rf8Qf6R/Z+nyzeb9nf5I9/3IT/AA0a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LOZ9yJ9tjaJomQfe21zkdpcRXN2I40uby8lAmuWQts/2V3fdWskykzUl0ubStPh1m/WS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K1sc/8AfK1lay7azqxuliZIZE/1Uv8AAv8Adr0Dw9rZ8RfD200VPDWjx6jpDTPHqdvM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f3mWuBn8U2lvcajrd3p/lfuWTT7e3fyra3uO2V/iXbU+9L4Stxi6Zbx6bZ2kkDhQCcCv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8BfAPWdZsb63uPGnim6ntILa3fdJptqrbGDDqjMAzf8AA1rxLw94o1DT7e18TeVZ6h/A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N/fz/BW/b/2ho+oatd2mlW93d3iKl1qEb7YnaVfvFmbbu27vlrzqymrtrY0i7E2sxx/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13bwLdN9r05TmK4+Ylcf5+9XafDb4b/ANofD/W/Fc2oWen6Vb/8Sx7eRGnluJI8HyT8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8PeBtE8EW8V3q2rf8JXLcJJBDb6Pat5H3dm7zpPlZl/iZVbbW3f6Pq3/AAi/9n6Td29p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2b7dlvt8zcT96Zt5Vi1ePyUuf2MnpLU3WpwmoeV4Q0/zf7Et9V1C4SR3t7x/K+zxngMn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FtJ8T5l1DxXZ+H4rdI/IkktXlubjzGx+5H+z3Zq9Stvh/rfxX1j+0Ibuz8q8hhskt9+6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+XLVl/Hj4eaLaafaajoNrN5wigNzJb5Npwdu2Hd82xflXd67q1hKnzOHNsXynJW3wzv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wsz67qFqfs4nd2WMrHu2vNJ90LtrA8QaxLo+satp+oahHL9nn+y+ZZzOsHmR8Fxtb5vm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of8ACH3cv9of2TFvj2W8j/6TcZT742/eXaSu2sj+z9P+J/iC18PafaWfhqW30y4dLi4R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L8v8bc4pKpSlJwYGPbaxd6f9l1CXUJP7Qt7pbqGPY0uxQv38/wC98tY8PiDUfGerpHaL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3t06R+Vw25Wdty/7X97dXS6x4P8AtGn6tqGraheWkVnDGifP5U92xH7tQNv3dtYfijxR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pPhmz8KafZwwolvZwbmf1mJ/5abq53OEptQd7AcsNQu9HuJv9Ej1C0j+R/Mfd8271/gb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7033kZmmIZ3xjYwH3P8A7Kur8ealJrWkXFlatA0sUistnYW/zPyU+/8AxNXFeHrf7Rbz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+3/uf/ZV6UFoYmrp1jJ9n1G7/wCWNtcok8f8XzDd1rFvUl/tkbuYnR/+AV6VbX2oaT4Z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hf7JfXbOsu9mONu3+9t/irlNYdbGfS5pYWtLSS2+SR1BSWMMw3L/AMCojO0iNjzrU7fE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iXUXzEjvzXba1bRzRzbWcw58xPm3f8AAq5O4gEJ6k49a+hoy5lcoyrC+ks9TER4iuBs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/HF9pOk2ug6ftjsYrxru5EMnlSTKF2yo0n93avy/3a8buoA2ZMcq2RXQ6Fcvc6bHeA/ui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8tcmZUFXp3aIb5T0KXxVJdaj4kt9Ann0vS74Ey2ME7Kr2uTtR2/i/wCBVi22saVzp3+q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f4T/AHqtad9k+zzebDcf6lXeSzRWbd2Vv7q/7VYVvp8txAfssXnSxv8APHJ95/XC/wAV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K5P4raW416O1Mbfao4oYpsLj5lUq4qXTri71D+ytElmjh8x2soJJPlWJt3y5P8AdqHx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2t3f72a4Te/lpt+Yj0/Ks2/uPtGjzfuv3v30/vI3UYr6CLvqbxZpeJvDJ0eUXEJktoHf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Vljb3VgaySPs4MUsUfm/f8z+/wD7ValtqH2i2MV35ksuze8f99u3+7XPAdYpfM87f/q/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1vBLzL5fmj7/3/vU25vp4gyny1jf/AJZZrVt2ii0tVEqcKzVni4hOnzCaPiR96f3q0Rpc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cY6kcP8AdzVP7CV1BhNNmKB2/h2/LVyGMafeNKshAVc81lanLHPeCaWbO7/Y3VtFXOZv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q+eUJ86Js+XdVyW/XU2klaDASElo93+12rEuLx7yUHCqigKFUdKciyupVGCZ4LHtWqVt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etS+H/F9jqMEaXN1ZuXRXkZVBA+9kf3e1dx4UuZF/wCEglCSS/bkDun8J+bPz1y3gPU4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fFfTSQeSksgYNE3dh/6D81Twanc6TpdzfISBI4iMH+y1edi3fQzUrEosPt+r3c0XlxC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INFn1+5035PNdYPKnU/KZGUd6LfXLd7DdDb+ZO8iFJP7q0/ULm4voP3cn2e8ViUPp71h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1DxRL9n/ALKzJ/Z9u+9LeN28pGHBbb/e/wBqpNX1DT9Y+yxRf6JFHCqPeRpuVP8AZx/e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OiWkUflb2d5PvSO3XcTWt4v8N2un+FPDt7EPKllDLI+/wC/8zPXpxlaVyTj9Q8q4uPK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THJ95P8Aab/arvvCcMmmwvrCyNG10NmxP4Gwc4auBt7b7RcTRf8APSvYPAr2PjLwiLCS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Rnik+Zrhlbb+7/OtKk9C0ddpvjG98OaDBfW0m6S5DQPGx3q8bLllZT8tang7xXYvqZj8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8GoQsxvEjUbVXj7yrXnMmk6lpN2bfUzHILadfJSI5+U8hmWrGn293qGsTS+d5XySO9xe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Xnp8rB6n0zo3xhluNHtfBOrRaf4g8P+Rsgt5Ny2dpIWyGnT5csv/jv+1WD4s0K6/sWx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Z3sv+JnpuixyRRXa787lLHbI23bu+79yuF8I6nDD43hnikVprGWO7kK7HXhuwPyyN/s1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ijT5fD+oebaXifbbqOOBoPsjFc/Mit/dO07a7FXbik+hzSiXfDt9qEdjrMcsFpc6b9ph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1uG29ty/e/2atz6Paa/q82oaJp/2T7OizJ/pSz/XEbdV/wDQaxfA3g/W/E9xN/q5dE05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1k+U+X1++7bdu1a5a40//iYfvbuSXzNzvHbv80XtmudVJW1HZHbXH2vV/wDkLS28su//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99qxr8qsv+zXb+Fv7E+GGsTS6T4mjlluIWgS3ktbhbbngtJt/u/d3MrVxPw+8H6hr9xq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ZY5rK40+Fm+zqW+/MG27o24+Zf8AgNeha78JNQ8O21jdbTfz6gBHOZgXe3Y8+UFzukf+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ONRPmscVaUXeCO08PeOfsmq/2Hc/8IxqU5gWeS+uJ2jgXHMu4Mqnc397+9XS+Ctbmj1T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lnK/nvbxakhg3f8ATNmVcivMZ7f+x7jVrTT/ABjqEvlwyQXslxpHmtbsFBXJC7l/2m+Z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iNP/AMIhp1smlaRr14SLS1tf7MK3L467pF+Vv96vfhUbmuZnkzhpodR4w8Dy3HiebVd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Le38nzU9V+RtzK397rXoOm33hmO0a5t9Nu5LNszPcTaeWX5c91X7teVacsfiHVJbzVvB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08UN39jSOY/Jkv2bcf4a9Aj8K/ZNHjtofDHiK3SN0XdZeIY5dn+zt3L/AOg13UoxjJtd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hvWXjrw1caFLfWOo/bbCAcC0gY/8BA215P401eT+1brU7CGSGKXY53Ek7Wrprfwp5Wvz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LWN2+y2dnaxuqRlf3iuVZvMZq674keGo4rTRdRto3ms/7OjheS4g8uTaPukr/DXNj63J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OR8ta9d+azMPkMh/gHy1oeCxjV9M/wCvmH/0atReNNOWw1G5ihO6JuUz2qbwXH5usWKf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0h/Lib5s/Mf4VrioLnVz2ZKzPrO8hH2mX/eqvgVzv9i6gwcWmm20nH/MM8St/NqS1iuLh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jUrPT2vYRNex3Al++OMLz81fUxrJL3j4v2d58p0dFVtKulvtLtLjf5jyQoWb1bA3frVm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HRnc/Cpf3upH/rn/AOzV5n8Vm/4uHZ++q24/IV6h8LRh9Q+if+zV5V8V2/4uHp/vqqfo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fZZUv3J6V8bZd3w/y2FDOOc/7JryLwckEks9tIHV53QK5OFHy16j8b1S38BW8KkkB8D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Y2yWCXMUyNcrKMpK2FHy15WHdpI66i0aPGIXb/hZPid5GyRqCLx3Khq1dfu/+JTfSIuR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zWTod2qePfEdzMnmImqYbP8Ae2tW34ysheaFcXNu3kwSWDSgD++Oor0KPxyMre4jkfB9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iNlDC8n93O6vRviV42tda8O6PYWBkkt7e6jjF5L96Vtp+6teT+DtEuNe1WyzJ9itfLh/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ezaZYoLCHzEimkyXgQr8jnb99R/erkrx5mzaLOx+CsV9FBcNb3QtdzgoD3/dqMV6B4uh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ZG2HPd8HmsX4R6Ta2/hgzXILxy3TQxyj+H5eD+ldN8QlYwaWGl81lXG7+8ccGvIxHwHo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7fDlkP8ApmK2ActWZ4WXb4fsR/0zFaQ+9XqUPdpRicM9ZyHMcAfWsnxNcT2/h+/e0/4+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HasnxJbT3Wlzw2n/AB8sAE/OmI+RtVhfXfF1pY28EU1xAzLJ5v3XyOhra+Mt9Fqvwd06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LFMZE2+Swyu39aNJ1i70zx/4mv5YvK1Cys5ZPM2bli2rjcR/vGuM8W/EOLWvDv8AY0CS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eZplZmaQ/wC8zf8AjtY83vJlcuh5TYTT/ZtXiiWPyrm1aB8/w9Oagg8LD7P5ssuZc/8A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F/Fbzzeb+6/ux7NuysWXxIzwtDajzM/xH/Ct5TsZqF2d78N/EGneE/F9o+rsZNPMJt1R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1v7R3xM8N+L7/TTol1HcpbwRhpAjbUYbvlX868BmhmlO+4kwT2JqxbT2tvx5XnVwzZ0q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ktnZH33cs34VSxHBkCPn6VtR6iVQRpi3Eny+VH80j1HDbrA0QMD2sUib0kcY3r6/7tcz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kuMh/wB0PSpbSwWBjk7q1tO0+LULj7JLL+9kdUSST7qMW/i/2agnt5RczCH/AJZyOiPI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3aViyJLULLti/dSyLhB/sitfWBaf8S/yoUh/0KOGZP78xznH+9xVfyIiJfNm8r+5JGnz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x9o8uW0i82L7/wC8/pT5QPR/BOm2ek6RY6pCnlaro9pNeziRPNWWPcBHj/gMhqLxh4g8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i/tC00/T1ggvI/l3zF2kLH/Z5rlPB3iC7sNYtbub975cK2r29x9145OCh/2dtUviN4p0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YbOOZo4BH/BGo+7/AJWmkUQnWLi7kCkMIwrh95+5tNVWvoowPNbyw/3P9quQk8Wz3W77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4v8AgNZ12kmrEHUJWuFHKxZwi/QVrFEs3b7x/YW5mjstt9dRowgFvHvVGP8Aeb7tU5/G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iXOPs5/eN+LVlNNBp8eMx20Y7dKoXfiZEG23Uzt6n5VqjK5d+yRBzJKpllPPmzHJ/76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wDvI7LWDczXN+v76Rx7A02K1yeTTNE7mwniSP/ng/wCdTL4hiI/1T1lpAB0qVLcE0DNO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fei21e1vGmSGQSNC2yQDqprN8kJcR4/vVX8AW3mz69Ief+JkUz/fVf4aCWdAZTg1A03W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hv7/APtUefDcXHkzRfvtjOkf95Q1IRypkOe9J5h9TXUzwp5Hy2kIl+XfH/D71VOn2pt4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P5K7P+Bf7tRzAc+Zff8AWoCx3Hnite70/SY3mha4eCSPajgHe3PoP4q5rWNTsNGMby3J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sRZv7yrncVrW4Gkshx1pQ5rz3U/i/pdiGXT4JtWlHQj9zH/8VWdJ4n8b+LBstYV0uyfo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eTTA9UvpY9KtluL6aOyhbo87hQfpzXJ6p8VPDdsGW0FzrcgfAEC7I3/4Ea8/8LaPFr+o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/M3szcV6fpvhPTtPX/R7VIz/AHzyaluw0dvouof2h8NNP1DyfsvmRs6W+/ds+Y/L/tVw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NriWsxhka/jQyD73zN8w/wDHa9DvyLbwNbRjoIfTHevLNTnz8Nrz31j+TNWCd2bLY5fT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xcS+cv8A6FWPqVwbjUNRl/d/8fjf8s/m+83+1WvbW8Qv4cfvP3i/zrnb2cfb9Q/6+Z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ybH+GHlTW9Jj/vXUf8Z/vV9Rad/pFvFF5X2qKSZUeP8Aur13V8weHfL/AOEh0r/r5X0+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0prtYJJ+FdI48fPmpmTE4/4l3Hn6ncRCLBjs2TzH+6/DfMPzrwz4Wpu1TSB6Rj+de5f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olg3/s9fOnhY/wDEoh9od1TBXKZ9QzeINL06EmW7ji/4Hurm9S+KWm2u4WyPduO/Ra8e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tPZ3EpFDX9SN14rN0n7uSV5LnP8AdNdDcatc3H+uupJa47Uh/wAT20Hfym/9CrfXoa0i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PO4+5qpdz+cgHPFSYzUEow1DSJI9PJAn5/5aGpz/ABfQVBYdJ/8AroanP8X0FSWLgfpW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P+83861P8Ky9Y/4/LH6t/MUEGz2pmTmpobO8ueYrdnP99+Fpz6TdxI7S+WMfwq+SfpTU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1X9k/v7f4h/wKrQt/s+Zf9v/AFmxYvrkyVX8PRbLefgwy7vnzKq/8B/vVp/8fFxFL/sN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p3KR5j418H28ctndabi1ludwnjiBeLd/ern5PDd4SILi9VokflNzD+KvS/FbQvcQL/d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+PL8tc+Z0XUDj96N7f6y4f+9/tV0Regm7G78K9NS28R2tskWN8bH5ZA/zbenWvSrfShq/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r5sMi+bAcMvWuE+Fcf8AxVttHjrayn+Bvm2juteh6IpHxL0gA/dhc1xT3LidT8RbfUP+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LSo0VHt/4nm3cN/u18yeNRn4gR/9eo/ma+ovHhz8PYMf894f/Qmr5g8XfvPiC/8As24F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o9vd+baxzTXlk0KeZ/yyUvyw99taHgj4Pa1410W91h77TPDWlW4zHea9K1vHdH+7CduX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qpLNeQyXmLRhBHG/lL527hpD/dX723+Kpx4rvJryG81y1l1qOCKOG1XVpX8pGC8bf/sa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sO+IHh/RNA1i1tPD02qXen/Yo3+2ajB5H2uT+J4VO1vJ3fdrDk0yWxtop5TmSePPld4v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ck99Ksw1WUrDDaxSyuqL6+ZIzH/gNRad/ZX2c/2h9sl+T5LeObyvm9M1pNXMUW9XX/ij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ytWJb/ZJ7c+bLJFL8zpJs3R7cd/4q6HxAMeDtH4/deb3b7q7WrnPIk9vzrnjoadC34g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7JFeQ+ZawzPHeOrMjEc4I/h/iXvVG3uOta2safp+nW+nxQzfa9QuLZbm6/wCeUWf4B/eb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2rWxFy9NcfZ5vNtT5Uv8Em/aytXoOkaoNY0mznCtGlvHHaojOrf6tf4dqr8tebg5/wCW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9+u38Hf8AIEj/AOuzVFX4TenuUPGAH9uN5o4+yrs+bb81cxzXR+OZv+J70/5d1rmd+aVI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SEWTB5Vq2LXVLi71d21W+u10+4kQXYsv7u3aGWPcqllX5fmrNsIFurtI5TJ5RzuEZUE/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9RezvQ9pJlZHkYnakfUt8vX5fmrb2qRz2ZreEDHDNqcMHmvbqoaAzbS+zLfe21VnuIoP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P8A8CrW0HT4ILrWbvTnEukyySRWRdlaXyx/z0Vehb71c7d/8i/af9dmrGTTd0dEXdWN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leINJlj0/wCxp/pUnn+b5qlvuyRn+Fvu+XTPFet23ijWUvGngsJ7o7Z/IsIbW1iUdNkU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f78caNurUt9J1BpvNtrd4F/gaV1LLVJ2FynoPw3+Inw48DaNLe3nhP8A4SPxILKZ4W1V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e1W7dW9a7bRf2gNX8Ua/pXh9NE0rR9LvL+3d7XTLWO2EszYVppNu75v7u2vFE8L3AgVZ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2b2ZmGK6X4e6NFY+M/DpMvmSrqMTofu/NurOpO8XYIRdz2b4wxp/wlUKzjRpYhYNvk1a5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lfmkrmrbVb1ZfJsbpb5I3Z3l0bTvJi3C75UMw3bufxrovi/cf8VtP++8r/iWS/6vT/P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Nlrmbj/AKaxXk0W+R0/tC9W2i5uBj92P/HWq8Or00bCzj7T5TNbmBo3VN+s6krSJi6Y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8OmNIbVLW9BmWSDnT9OzI/8Apn/PV6xLe4it/wB9FNodp93fHbwNcy83TdCf8rXT+HGn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PNuLMiR3WCL/AI/D/D9f4a7qKs7mE1pY/Q3xx4r0nwfJ9su4m+yyXcVon2OTcysy7Vz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87zftEXyM7/xbF21zF/rE1x441DSbvSbc6fHD9pTUJIdsbyf3Mf3q3p7eK4E37qObzEZ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vqLqMUjwrlSz1a01myivrC5ivLOb/Vzqvyt+NXB5XfyP+ATMtVNB0m18N6emm6fBPZ2s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QZq1NdKTljHn/pvBk9ahiPmT4im3n+I3i54rrRwVv5WMV0THICsIXlscmsebTryVLhrW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U1bZtjj+bDGt7x8jr8QfFgL3EEX9oTqWl08SxAeSOg7DiuN1XX/Ddrcail/rHhdrh4XV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sf8ACtLYtI27u3v/ADHV/wC1ELhgBPYrOg/fR96y9BmtptTMUs2jzstwqyrcQNbsDuk/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+yvmnj07SdZu1E8hSaxuTBGf3y9Wm2+lXn1HxxcX5LSzaZaJKsYe/txqMmC0vIUbVP51n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wy2kUwYRphdK1ckYEDdEao9U1uHR3Emr6ndaajRuFTV7WGTcPLj77ufyrmpfDq30Eb3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DQG1fTYyPIbORGP/AGan2HhTw/azi4sNH095Qrky296zzH93F/E4YrRcB83jzRri+kew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hbPTJYdv7/8AvthR+dW0vfGF5ZyNo+kWmlwfu8Pda79qbAjl/wCWEfT6bq1Ly91FruR4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WYJLtDXHoeelYa3ckkMfmWNu2PLiR57UxszbZS33anmj1YlHsF9pev39oy6t4s1hYjE4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/Vx8CQFnxWbH4B8Jx3ivNY6TqspcK82rT3HnFfOwSRJ8tdDFeW9taM7wPbylSVeG9aEr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gvfG2l28qI+vyzS+YxMUkMd0dqz4NHNHubqM+iLlnHPa2P2a0trm2tQigQ6ffI8e3Yfu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Zri8kuobb+CTVNJV40+aH+L/AD/47XFX3jvTXik8qzS8lkiAEn2AQbW8tl6Bv9qvPn0a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qX7SfwwyNs/Jq8+rmFKlozqo4CtVe1kekXHirwxp9x/pd/omoSxv8n2MTRzvH++6AfL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XwD8SpvCfhCPR/s+o/bFublt9vqPlwJHJJG6jaVbJ+T/x+iTTfDOnmS2is5LqUIvl73Db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oTD9maGF04Dx7I09wa8ypmCm/dPUjgHBXkb0fxH8QX15PNPPaQxP0ke1WRsr5m0LuX7y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5t7CTzDK0k+8okYOz5cZ/wDZaggsdYgtpUjmZ4I+iSyZCf7tZun6d/aFxHLLqEct1G7I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BLETl1OqODj2NiTX4zHNHuRPnZHy+N30rJbxRJA7G3QRbeN0b4JqOTSbe11S9GoRefFbg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p9Ght7iWL7L5vyb0/LrWTqJ6G0KLiYdvqU2oXG11do07sM7f/iqh1Nm1GYvFF0+Rzt2V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727H3vJG+3/gOaiuLbyAYv3nm/Lv/i+ap50zZU7I5j+yPPJjOwVcbQUSEQh8g+lbaaZE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v833VqW4n8mCabCeVGmxP8aamyfZpHKWGjbZS6xGSENtJU8LWtYabEtyA255AuVUjhfr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sRmYbgqcLRNeLBGZArea527k5Vf96pcmw9kiF5JXcPEqdML619NeB7fUE8G+EdQVEml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uO6vmhbhLne6FTbKMpMnrxwfxr6h+H+oTWuh+D1toxJOumDyo2+4GOeTVmU1Y620sIb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tN+zSrF54fcqZ+8xWm6nfvaPd2k8sk+5gtsWbdEY16t/hWReRJb2zRTWNzBK8ayTiGb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LLXRpBZ+NdPQ/ZXTUIQrTBT9zHG0bapGRl6d9r/ALPmli8uWLer+XJ8rJjox/2a6C4u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tPjtIpJv9ZG+1X9ciqnhqC1jvrqO/t4ZdPRWlk85xFvb+HH8T1Ss3vpdGlklJ+xyuIni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vf8CpmaNgeH5efN/dWlw7eTHv8A4R/D/s1Q/wCEgu7f7Xp8UVvN8mz7/wBxd3NamnDT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3UBKQSS7lgdW/i2Vm3FvFcf2faS/uruN981xb/edeu1R/s/LQCM4XEX2jzYYvO+0fct9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/gVXhqH9n3EV35X/AC22Pb+dtXb13EN/DVi88jw1rZhit5dQ1SS2kukKrk9tv/AagluZ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YmZRJPcNs3KV+6P/AImgsv6hb/2xb2t3FFb2ksiKiW+xmZIy33s1nNKLKyOmOsTRveq6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f7y1d1e4/ti3m+yRXHlbNj/P8r+i5qtHpP2/RopY4y+26RHeVWLJGqfdFFjOxLca3N4d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MTh5I93yM33cU5tY1XXo1VrRbSa22JBlGVvl9Kb/AGP9ot5v7Q8z+z/JXyfnWLYobO3/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ZLeyvIo7mIPJ5L28q72i+VtrBm/vU4lFOXTrzToIruZntluHkQyNl96/3Mfe21Ff/wBr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G0t32Q3EkPyv64B+Zqluba+1S8isT5WnwwK5EjOzM7R8/dX+KtKfxBL4o0e10mb91d2b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NX+4u2qbAyNO0+7t783f9oZ+Rd8kn8dR6lDasVvYpA8UrETwD+8o+9V/WNQ/tC3tdJ8q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NnzI3907at22sWlvp5itPM824+R/L+VUpFl3QNNt5NDlvIriOST5d8fzLsX6r/FUA1CH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e7u/mRLz7ypn3b5m21k+bbwfuoxPHLsZHjSTeszf3ari4mt9PtYorSzi+xv8kcm7zXy3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dvbzeVN+6t9qP9nRVbceP++agjuJLJ72TUb2Y6eSFfyP7zVt+DtPi0ee7/tC7t4orj/l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qXGnxfaJoppvNtPl8mOT5pfM7/7NBimbngiNk8PQBZo4Rub5PO6c0Vd0bw/BY2QgL7mU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6HRvD9p9vi0qK0jl8VR7vOvJE8q2lbqUCt/DWZ47+HyWmiG2voN80489LuzwqRLjDKo/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P867+1/apdjI/wBoTbsU/JvBrotG1jUPCGj2unzTf2h8nnPJHZeZbJGejPJ92ubD4Tmp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Hguu6JfaU9mNNtney0mI3X75VZUVv4pP4Wqh4fuPCmoeF7vw9qEUelahJdNevrnkq3mr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u7fw17t4o/sr4j+INP1C7it/+Ef099l7eecqwXcwX92mPvMu75dtUPC3gfw/b+H5ru78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ddXFnt3Ip/5Yxr/CirXVToOkrEqdzw/wp8MG1q2/tFLu0g0gQyzBJblYn3K2AzV13ijw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oaVaR6r9nh85PMfb+87/ALtW2sv+1Wj40022jub5PDOmIui6esazX0VsXdC5+RWDV5Vd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Z7G2h2MqfaIx5nPevmcwjWqy5IG8JITxR4glt/EEX2TxB/q0jeGSzRoN8hHKrH97/ZrD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93LaSa3qscyz/Y7i1eeJPL5/eRr80n95v4a3rj4t+JdY0+a0/wCEle0ljSGySO3s41nm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qv8Ae61i3Gv6ZpUhl0O81y08SW87RT6zJqG6N1ZcMqhV3Dd91vmbdXo0sGoRs0a8yRe+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hjis913LcSKrTTzsDdTybFeTa3+rX+6v8K1yXiPwfrGnanO2oRJZW1lmBJHcJE8n8W3+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8X76P/Q5vOSSP7yN/DzWhB4o1JNdtvEOtIPFc8aM8KaszPAsmP3b+X91trfMF+7WfsHD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Jq3w98HPDqMVjpuqyTSTPLp6KurTW5xgGRvmjT/dVWaqd/8AEPUrq7gnsreFLq2x9lju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+V6tW3jDT9QuJvDN3d2+ofbHa9fVI7Lbd3dxjPMzfNsVt3y1n/DrUdPstf8AEia/olpq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Xlz/AKvT5vnRpf8Ae2lfm/2K43h3KpzzWo4ozpfh34j+JVt4x8Rx6dcyrb3Hn3X2clor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93/eqh4P8O6RrfgfU9Ql1Cx85JP7PttDmnk895jjbcDb8u3/AHq9I0zxxe+CPD154Y8L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qLyzjiR21HhQWEjLujeTZt/u7a47WPA+oeANQtZfKt9Vi1jTF1dLez3T/ZIZG/drMdq4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DsiprFv/AMIfbzafD/omoWe13j3r8mfQ15jFaS6r/Z3h9PMmtxesyPv+RFK/vGH+1Wvr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u5ZHuIwYDkbn/wB1qqahp/2j/j0i8qXyVT/a3d2raDsQjvbfwnJ8VfN0zQri20nS7X5L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y1yfL3ff2420vg7w/FrFxFD/AKP/AGhZvJ5NxcfNvXbxt/h/4FXAi4luLjT/ACore7ls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/wBWrrrjzbi3i/tDT47TUNnyRx/uti7vu4rysRKpzONzVG1p1vd6PcXf2v8A4l8tukjw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dWhCr/31/DXTnxjqen6Hpll4Zvovsmpwvp/nPFiZpFz5kTbv4W+VVauH1jxZJrvi7S78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EJYNyukitjbJv++zf7Py/PUNx4g/s/T7XT9P0/7XFeTSJqFnp7+e1ww+cIDt+6vfbXiV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m0XqeqfEDWLu4/s+K00q88E6fHDG8Fvb2s3mPMf+WMkyt+8b+Isvy/PWF4g1jVv+EHiu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x/sumWdnsaJFjXAhk2/Kq7ic1l2/iDUPC9vazaVFqGn2kkLIlnJtia0kP8UbPub/AIC1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BkbUZxa6fEqXNvIwXZKTnc20L5i/7v8AFXJGlL2nMdPNocr4w8P3fhfWIpdbms5bvyFf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Zf7Ekg+Xd/srurG064iuLiL/AJZS7PkkjRlZPmzuB/vVu/Z4dQuDp8uoW8ulfbWeC88ll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/i21kadqEX2e7iiijiljmk2XH3fNjPRTXrxhzIwTPRdG8UeD7jWNK/4SaK48S+H7eya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GLfej8v+7/tVj/GjWIdP8Qf2ton2P+z7xGtUt9PmWeOxh24jTc3zL8vWvP7bxhF++86K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77f3qS41mbWNXtZbvRI7vT40/wCQXIjRROo/56Fdv/fVctPBOlV9rJ6DcrGZqHiC0t9Q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NiXEaMrPJ/ex96m6XJq+i66utyXTfaGlUnMZ+XZx8wNdxompWCWt1faTpkenC7WNHaKF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ubf4q5RZ/wC2Rcy3v2iLUGZokuN67XUnuP8A2avRUrnO3c2J9HtLfUNRi1DUP+JhbpJM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udoC/wAVYusaPLrH2WLzvK+x+X53mP8AukUtnbn+HdXTeC7ZpdU1DWdW1d9Ou5LWTybm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sf3rfd3bfvLytN+0aT/wi5l1a7uPN89Zkt7O1+/IeuZvusu3ov3qwelxrUrfEi4l8Qah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cJ9qh0O3/wBb5P8Aq9oKr83Tcv8AeryfUdPhnExi/dY/gNfQvh+80TdqkcUeqXujR2sj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8NlGd1//AFV4TrGkXejpb3GoQDN6jTwS79yv83Nd2X1Xdwmzfl0OHubaVc5q54H1HTtD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aho04aG4t452iZGZdkcyt/eVsNVya2ixL5kuPu+Xj5t3rWFqFv8AZ7g/88t/yf3tte+4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R6zo39of2fNa/wDLK8fe/l4Xeo+7/wCPVW0zS9Pksr6W+V7+NyZI03+U1uy/xbv7v+zX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+s9OgkP9oRzrLaYP38fw/wC9Xq2s+EL3xbqOo3OjxmBLoAGzR92+Q/61f9nofvV83XjH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54iubTVJDKkPlDyEfzIxlXZazLe4mn1CHyv3UsiLs/3u9dXrfhPVfCrLZ6rBDb3DWazJ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h+X+KuRnYM9uIB5rR4xJ91v92vWotTgnFlxZs6xBafZ7W7hmuPtdwjO9vv8AlSTvz/tf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i3/5Z/uk+fzH27qmn1CL/pn/ANc5H3bfxqG4tvtAx+7877//AAGtrHQkRi2mW2ieXpIX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UMeelXvsPkW582b8qx5bZgYwq+dD9+tIjZLLLuUgyZYjBqlNGEx+86U63QTxTGVo18s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hPEIkkZv+Wrf4VtE5paDbVmV5O+aux/MV3cCmWmEY55z7VO672O2uiKuZPU3dBtDJcSa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kt3dlV9x77atXN/58J06aKOJ0xLv5+9t6Va+El7PpPiASWcvkyQqJD5m3a6r1X5q6MW8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qEVxL/blrdJNHHDubbLxuC/7K/NXjYvSo0JK5iRqbOxhWEvEMb3x82/dUPjq/utRWG4i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G/329hXQeIPD8Phe3mh+1/2hLbutl9ot3822eTbnhv8Ad+bbXG3luyWP78jzoyZ0wMfL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IytIWePy7zCyGUbEQ/xbetWLu+vb2zttOuJ3eziLPbrJ9xGbOapWw582Hr99P7v+0tQ5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x+ifcr1lG4WG20pgkVujIcGvW/hldWvg2DRptc0ST/hGtctEe6uLd/8ASXaOU4eM7vk+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QCAfWuw8Hahqun6Bd6fDNJ/Z+oPIj28j7onYfy+b+7Sn7sRWPe/HHjN9e8OWW261LULj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QhGMv7po5VXd8y/ejb7v8NcH4W1CXT7eKHUIo4rrzm/4/E2qkOPvZ/u10I1C3t/D8lna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C4dZWTcMll2/w1Hbaf4m+z6j5v8AqbOFZ3juNrfLuwGSvMlWjF6iLviDR5dH0f8A4SDxB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RvZRxoys8f8Af/uhW/76rZ8PXGlaho+nw6hdyS6hJZQwWtxG6r9kYs2fOP8A8V/C9Znh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+l3ckv77e9nHdNBvXbykckm5V3f+yV22jaj4O0/R9P8A7W0+3+1/ar6B440aedLfgq3G3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7q7KUPau17GcnZEuseD/ABNp+saJ/wAI9p/2uW30/wA+a4t93kOwDfKTuVTMq/8AfVcj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Xf/ABJLzW4o4ZJ3j0+9WC5t8f8ALdd3Xb/dr6P8Pah4Z8L/AA3i1C08vxN5m5L24t71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ceZ8se3Kqdq/wV8+eB/Gdx4Q1+41kaY+t2GWjvredhHE9pux8zhfl2vtYV6UqMYJJHKp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4/4Si38Q2niCXxRqGrafBDBp8cfzT3ClsMhj27mZVyyr91Wq/wCDtQ+I3ii4mtNPi/tD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B1ik0zqNvl7v3c38O1vvNt5rgLb/AISbUPiRq2oafF/aH2xJp01izukni+zhQZGEm5V+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bu4trv7XaWf9oahDDBBHZ3TNJK2/5mKq33mbb977u+vToTtGxyVIdTrfC3g/Vri2imh8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qR6g80SyyBQPP2rubd/0zb+5/EtemabY3XhfxVaeIPD1pZ300Ct59vpUy/vLiVQGZI/7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46fceHbi78P6hYabdwTfatJ0xt95L5K/NNu+aNZN3zMq16j8NtMt/CtlD/wj+naHfNJA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Xdu+WhWYdmXn5q9GhFOV5I86q7aFC48L6frGv2sV3p9vqsVxCyavHqEM1p9nk3Z3Z27W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K3EVqLoXGoyw2N1H9i8yf5k2thwy7v8Ax5t3369P+0Xf767u9PklluH8mG33horT5fvn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4PtILi71Dyo/tUu13/iVlHp/d/4DXvQjE4ucln1C7sLeK00/T7ib51T7RcPuXbu5ya9D8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EUse5BBtwfQVy9dj4gYeQIV4Kx4/Svm87VqcLdz2cq+OXy/U+MvjDoA0XxAUjOFkBfAr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TRoZI/NR7qIGP+8N3T8a674/jPiSH/rl/Wub+Ha/8VZ4fx/z+Q/+hVyYTZHrYnSMme8e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1f3Fro9nY3QRXhmjhWNkYNlfu1y/xV+LUek6hZTWUsbalNpaxObcl/KEikyqf7terXtn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k8DjDI4yCK8f+Mnwx0Xw/wDDXz9M01Eu7e4YveKP38u5e7f3f9mvdrQUrXPBwc1GUro7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0U3zI909uHLR9CG+ZT/3yRW9g1Q8Jx7PCuhp/dsYR/5DWtQDFetB6Hl1ZJ1JWO9+Fy/L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1z4bWl7q1zrl67zTwytNawRvtVH/AIWPrVv4W/6rUf8AfX+VdPrS/wDEtuv92vh8zvKv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R578dh/xRtv/ANdf/ZTXkFjbxXGgyQzfY/8AXfJ5m5ZX+lev/HSCe48M2sMEZkfeWwPQ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9Yi0C2tdPih/eyfI9xs+43HQ15VPR2Ox6njXhPzTqfiWWKLzNl/I/wCQrprvUY/EGi/2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PvDGRtX/AIFWFNqJhe/beTdysxJj+7tb7wqnpkrAwuxxDIyqfosi5/lXoRi4mVzZls5r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sagCQYXaK7DT7jz7j/RYv+Pe2jtYY5Pl2setY3jbUYr+zl8qbzYfNP2b/vrkUmn39ytt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0/22Vvvf+y1E1cuJ9EfCzR7q30Kztf8Al1/tNn/JV/8Ar1t/FI+Rc2I9BVP4Hyy6tpk/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d3bcNUPxkuPs9/bydtqj8fmrxcR8J20XaR6noi7NJs16YjX+VXcqMnI4GaybPUI7LSrA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cUGSWSaQKTsZMH25r0IVY8sfQ52nzMuXWo29ukpeUAxjJ5rwrxj8aLiDWrltAsmjmCFL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L2212+ueKrDwncMJ08uLzF3n7zOtfN3jj4iyXt55ukKsKQtOokRcK6yOx2v/AHqxdTUt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6lrLzSyJfXrKksvzMph37plb/e4rgR4pmtbjNpGPM3hhIB5jJVi406YqZZf9V/v7V/8A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FDSUrhytmbdWslzukupipPqaprthJ8hcn1rV+wefPgnzZPf7taMOhwOZoZrhhNJZM8Mk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9nrUttl2SObFlLOcySfhVqKyVelaOrXEF5qVzNa26Wtu75jhj6IOwptlZXF55pgt5p0h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QdWOO1ZFHvv7MGqeGbW6udJurS3h1q8gkf7ZJ8zLg/dHp8v92uR/aMtrI+LtOWxjVBDp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zfdrzzRtYOj6vFdxRfvY3+SOT5VfHv8A3a0/GvjzUviHqMdxqTwsY7dYESBPLjSME/KP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yB5o5H8f+0tez+IPhP4f0r4K/wBtwahLda/I8LvJI+1Ujk/hjH/s1eOXV3a2EDvPIkaq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/xls4fCtla2VncalqQtrm0d7+Tba26yf881+8zbVX5qrlJWjH22jzf2OdVu4v9E3tBDJ/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pemw3Iim866ij2Jb2/zbvx+6tYN94l1rUtEh0e81SaXSknN0LGM7YvNYYLbfWsT7RawZ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6tPMJIrp7M4xmPuKz4LKKCSWVnaSWTl5CeSaoyau/mYQ7V9RUX2pnzmRgcdqqxJelvxb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TalfyE7f3Q9V61Mkr+Xwc/WpbR97EFOfYUFGK9u0g+Yk/hSxQKoIxXSf2a0gOFFRDRHJ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XgNSYZOc1v8A/CN7uQ6Z9zTToE7ZC+WfxpgY0ch65q5BOxGNtT/2LcKpZlQAehqib6JH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nz0z/ep/w8iEsWqyqNqLqT5X1+U0RjJE0rR2sUZ/1tw+xf8A7Ko/AdzFcaDqnlTSf8f8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C0hM66a4AuIgFIkx5aY/rWfJrdvhXa6G4Er8qbpPyrgviB4p1Dw+JZoZXlijmjR7eR9u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rK78QeLIjDHqCWVr/FFafulH5fM1JRJPW9W8cWuhW7C6khtZO322TbI//bMfNXA618Z7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o3OOMj7LCPx5ZhUWnfDWzibfdzSXLHqfuE/zrl/hrBG/jGQum79yef8AgVPlAux3Xjfx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bvB+54/3urVz3inwRN4feza9uPtss5bLDc/T/aavfFdFUBU2ivNvjCf3+jfSb/2WqQGp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+j210lshnZRud1zXX3ciLDNtJUbG+6PauR8FeJtP03wxapcToJVHzR/xVFq3xBjxPHbW2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MDmPhsR/aUX0evSrrWbLTv8Aj4uAny5+XmvFfD8rx7whIIz0rUmkaTJdiT3pNCUj6C1S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7s0CMv415fdAf8K0T31U/wDs1eja0PI8CaKnTFtF/LNefakR/wAKt03nrqJ/9mrCO5ut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hwMzL0/3q5N23Xd0flbMr9f95vRq6/T+NStT8oxMg+bnv75rkJP+Pi5ztOJGPH+83otd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RP4q0X/nl9qXf1/2q+nNAsvskMgj6SPvf5z8jYx/3z8tfMfhKf8A4qnSAP8An5Wvp3wv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5f2XC+Tcb/v+tRMUThPiz/yELgeumEn8mr568LH/AIlsQ/6YqP0FfQvxZH/E2uV9dMOP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aIO3kp/IUqfUtnQW/wAi0ULxRXQSc9f/APIy2g/6Yt/6FW+PumsC+H/FTWvtA3/oVb68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MeTVgIM1HJH1rNuwFawUgT/9dDWhbWUszMCNpBxzS6Rbedb3Bx/y3etj+0M/66LPlp1+7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aNH/AMtp/wDv2Ky7+38jXNMHl+bFGWd/92tyCJpzud9sJ/55thqwNSuPs+vWZ83rEw/8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a/t7eOIFZJBG+9P9pf7tQXsLXUUZi8vKbv3cjj5ao3VwbznZ5fl/fz/HVGf/AE/Pm/5W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OXLy6fcRTTCIpJtSMSLGr/8AszVPbf8AHx/quPm/ebP/AGaSmaJNDDpAkbzPMw0aR7xF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IDT7YCT995Lf9dCpb/x6St4oaOd8W3IiaLM2cRy/wDLdm9P7q7a5+O5MLFt2ec/8fQ/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KZYIvO/1i7/3dyE/i/2V21h3FxN+6/eyeVJ/to396t4sdjtvhVFNJ4us5fK6wTL5mxW/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v+Spwf8ATO3lrgvhLb/8Vmn7r/V2ty6fuVXe3lr3Wu08PXHlfES0/wBXFut5Ffy3+43+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/EF9ngCKE/xXC/8As1fM+uL5fj4r6W6/yWvpb4jDd4L09v71wv8A7NXzX4i+b4hXJ/u2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J4W1jT/D/ifT9Q1DSdP1a0jRt+n6qjy2z8NjIj2tVv4heOJvFt/pnmaamnW1rGVbSFeb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cDG3+KuU1RzHNZsn3wqkfUNxUh23Fw0jTZJRncyf3q7YM8+bJNH0iG4uIpbu7/s/T/8A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Ns4+7VRkjgWTyobqSeAHiVo9pP/AAGrdjpl7q0zRWdrLdsq7mES5wKitoMedJKfK8v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I2db/feBdK3ODiXjH+61ZFoyxwMJlMhI4xWxrwibwbpwjdSgl4x/utWHa2NzPtEEbSOR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uoqznqP++f8AZpBby/Zjd4BtS/ko/wDEWq22lXVxdFZkW3Z13fN8tXl8OrbwHexmj28+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zirnPfaM+9em6DpVzo+lrBdqqTLJuKq2eG6fyrnJ/Ddr9mtZbQDzZE3vHINuxq6jR4pL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m6H+EZrGcuaJ00lqc947t3l1kyIMxrCgZvSub+z+9eh63a2818N480GNRVvSfBN/qPza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Rw7s1iqqiVKk2edW2n+f53leZ/sf7H4109r/AG0JY2SeWNkRUTy5Nu1duP5V6Rofwc17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mnXlukc08UpwUWToxrptN+BMlvrraXfzzX0YspLv7TabvKdl+7B/vNVcykjKMLPU8n0T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RU81c/I21V4qpb6faXAiihi+1/xpHsaTY396vpnwj8GdBOiWl1qGkSxahNHunt5G+WJt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TfCOk2VpLBHaWsQeFoBkBjyuKz5jZJHypaeFvFfiW6luhpVze3Er73uJBtZm966XSPgF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bTFP/PV8kV9LeFdHTQdCs9GtZJ5YLKPy0klGGf61M02HaMspdfvKpzim9hWPCLP9meGz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5n8uOOFMeY3ovHP4VvSfC3wX4J1nRra0SV9cnn820Mw5fY26Tt/dr0++0G315rGS+hkm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5Z7H/vf7VGp2aPNHchFaaPOx2HK5BBrHowSseO/FW3muPFM/lfbPK/s4/wDHverBEzGc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2f8A2hF5v9j2kskzJ+83Xc75u/X7v/2VdZ8ULa2bxRdjU20a3KabG2NW8xmZfPG7Ea9V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Wq6dfXt5CsrEHQ9L2on+kbsZb/Zr0cNpTEWbf7X/AMsv7UlikePZ9ntVtl/4+G/+Jra8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a2torhLvTyr3moNcTvuvW24VeKwh5tx5Us2lfvd8OyTXNdVdjeexX93H/tVp+DriX+0N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9Ks4Uj0PT2aVFNw3/LaTpt5bdXXCVmZTVz9P9RW4iubqSdTFGxYmST7q8d64/UfiV4T0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+oXGdv2fS4XvJc+m2FWrH8cfBaLUPKl0/wAzW9VjvVea48QahNfK9uOq4b93u/4DXo0O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UaXajcPJtII4o9v0FfSLRHg3ucb/AMJfql/LMNF8Cayw/huNWmj0yI8/3WZpP0pTp/jv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4fXtFpFm2oSgZ7yTlV/JaqeK/jX4I8JTXEGp+IIZbqLh7e1ha5dOM/w/L/49Xm+tftg+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ajfSEfu5prhLVG/9CYVlOtTp/Ezop0KlT4YnC+MvCryeNfFa3k3iLXLmK/uUkuG1VYzN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f92mwWVv4Zt5otO0+70uKTzv+YXHJhisfdetcD4t+N1tqPiLXtUj0XTsapNLMDmSV1Dr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rlZfiJrF0ZFj1KeIOAf9DPlsmR/9auCeYUUdscDVZ7PqHlXFxN5sun/fkf8A0iyli/5e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p+kPJ9puNOjEU6GOOz1ZkkRd0nzY/D/x6vD9W1bW9Wlxc3V9fTk7UeYsxeorbw9dgGSW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ovSKO2OWya95ntcvxD0ERQxR6trMsflorBdtwq5hZW5bb3NZ118TViubuSOzjuVkTZGb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5gv0rhdK0F3mMV1qCxJ5ZlARecdO9SXWl6XE00ty010kZKgy9Mc9ea4auZyfwnfSy6C+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i9MNjZ6ddPJ5jGGRuGDZ6d6xLvx5r19bbDrl88TMf3MbMq8/jVuPSYYZFeG2EqFcqWkA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SSTXbSD7DiFuPNO1MgdTXC8bOW53RwlOOyOWt4dR1BPNkido9pPmycf15oi025njWbzP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L0ro4bf7WzRxxsY484YEBcUqusFqqTbY/MTyomJPznvisHWudKopEOg6Ml0wtru6BMnz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hWx0myk2+W0gIUZc8jJx17Vltb/2Q4EVvJFJG37t927cG6VXmvp3Iiu8IUZi4jBLSegN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Oh1O7SC6MNl5RigUqPLX53/vc1zgWS+neGOcRRMPMdmG7y2/hyvvVK3tmtL9r1d6ODtS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1fRlWKaZoW2RlfP2KAXAPGaUdDKXvIfbos8LT3ADxK5UA92H3c02yvZY7CdWtozH5nmFk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tRW1+qXEpRQ0M68RKMBSv9adBbp9m1O5iDXLoVf/AGQPp3NWtyOX3Sj4eilvtXv0J85n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pT7o+TAqM/meY5UIDjcv8R3dqp+G3kW3uLpGSO3nuXIQtiRePmPtTdQeW2xJBIsNurcR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+MdtCeKLbDNawXaMF+8AOdueMVSum3SMYVdVVtpfkbmp2ppFe388ULyKsbhUjYZYqRnc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zNbyyh7c87fuN6/jQhdAWURKxVZZc5DJswBz3NWJ4VWKENKpSQeYwjPUVFobRmFGlkkl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ouhDNGUwzTOGEaKvGxemfc1oiCrZWrC6ZXiZ5WIYInARCDmpLm5hgLEBHfO3yj6+tQ2U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qnymV22k4PeptSs4NRupI7ZB5qnc86S8Y/u1TegIrC4FwrlUjgU5KiU4ST1FfT/gJ0X4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0lPLeNcbhubv7V852ulW13atGtqsqLHt2SPg7vUV9G/DcufBfhdYbZZIV03DnPOfmUKP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rV49R0e2t2sy13bgSrNFyuxvvLt/2cVbsNduYV0aywLR/tLrPHEyqZY/4VO3r1rGnv7+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R+XcJDjOCf7v4/lU8O544nE1qwtm8maNjt8rcPl2J/F0+960zAt+I0ia5imD/abdWxtY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qBWparsD2OmlbSK7XZJemELu+X+EN9KoWzweQ0vkltRTyxCkBwdrct9av6ncXnitZVjD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bUKsu9Tye1WYFYf2hb6fF/rJdPj3J5lx+9Z2/vD+Kq9xcfZ/+Qh9su/LTYkkabWT8P4W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RWl3/wAto99xG7fPj0/u1Fca69/qgtbgK5WXzD5wYb2/3v46C0S21xLp9uf9Z/aGzZD5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30+wuJvtVp52ob1eDy0bynj6/wCWqzp2saJqGn3dp/Z8f3GR7yPcrI3QYP8AD3qnpWkT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S1xF9oup93y+1CBmvp2n/wBof8g+b97G/nTWcjtt/A064uJbfUP7Q/s/91H8iRxzfK/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Mfd3d6h/wBMXkj+8no3+9U8GpQaRqdm6vL5IKnZO4VXXpurQEVry/n1x4LdpP7SE4W0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98v31roNG8Iwy+GVjuAttM93lA9y7bGX7/WqujeIItP1C7l/d6fLvbZcW6fc78/3q1x4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L/AHj7PLt/lZ17/wDAql6FHIz6fFcXEVpDF/pcbsiXFNuLeIahp/7qSX99sePZuX/e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ltLWSL59ieY/wBz5u/+1Wjp2tXXh+5dlu7e7Nsu145E+by5OuW/vLVpAQ+INY/s/UDL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zcWaLt9Co/v1iXFxD/wj8UX2S3ll+Z3kkfbKjdRxU9/9k+0f6J5f2SPc7xyPtV29v9qo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tQu7Tzorh22W8b7WTHqWp2LNFbu3ufD8FjFac20UZ4O9nmK54/2qyxb6hqFxp9p5Un+u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981Lp+oWn2iK7il8rT5P9RHI/wAz4/vVLc2l3qlncX0Bu4orn/XXAXy4n+lFgM7/AEv99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buyeZs3b8N90Fqv3kNrpWrIsX+qVMP8AxLKdtSXFv9o0c/a/s/7t40S4jfayL2XH8VRa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CPaRTK6eW25tp6tSMrGtp09jdWwljknCsf8Anm1FbngrRrK20Yxy6sqOJWyKKBWNv4se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dpp/2v7Q/nJbyQeXbIuPunb8zVneL7iLw/o83h+H7ZqGq3iRzPb2aNFYpDjvGvzR7f8A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ItYGo6hKl1JH4feDy/tkjpKsuf8Ann/d7fdrnfhd/wAJBqGn6taRReb5nlzPcXly8H2t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f9n/AG69FUVPVnzSqN7nSaL4Cn8P2ul3c0wbSJbcTyOIo54opW5xhv4f9qtbV/FGoeH7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RbP/AF32ODyIHb3H96uW8aaLqsltdeH9Ztxp+hzo+owrZu8aW8i/w7scj+LbWBeTeKbr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9oL5vNv0TbJND1VmTb8q/wC01HLyqwc12QXPxIvNZvLnWLCzs/D1vdT7XjklZ55ZFH3h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hnirUPEXxA1O51i7sprmOCZbJJQmFWTsnP3mr0zwN4O1DV/E+ra34f8TW+n/8AEsme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hh8vzLt3M3zBlrL8PXF34f1jUJZtEju7u8T7VBeag/72HAyXj3Nt3N/31WHIrm0XY5/w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98VaaUSzM6SadLbOYLu4aHEXmH725WP/AAGvO7bR/tE/k/8ALWT/AJd4/wC925r0bxjq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3zXU08IM8cqeWsVzuf+7/AOhVgavby3Gj/a9P0qTT4rN44ZpI3aRXk/vb/wC9WVTQ1Wpg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a+HtQtLj7J50kM1vH8srth+p/wB6tnWPhvNp9xq2n6fqEerfY3t4bWOOBopbuSTosYf6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6y8UQeIbjUp7zSNPnTz9RtSyy3d1sLNDbb/vMvG5vurXomoafF4g1i1+I2oafqmoRahC1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BFaXEbOI/M/ubWWuQ6IxsjU1L4LeF/hv8G/Ghdo7rxwtpBY3+oxqu20kkYv5MPp/tSfe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ujaC1pNrl1fPa6vb3cVqbAA7LyJikasz/wADfeNd6NSuLrw9Gt87+KP7TvHnuY7F99zB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95q831jwtL9o0+7i8z7JvV0t5H3bJt3O0f3a5pRZV7GX4g1CX+z9P+yeZ9r+bf5lkyq6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LX/EPhTT7/T0sXgt7iaPUDI6szbfnHy/7DZrqrjxhLb2/jGK7tNQ1CK4SGG1kuJ28rT8c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Cado8uoah/ZMuoWelSyfI9xqE7RRJH1527qmMfdsYupfQrabbzaqNViklEM7WrXNt5Uo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Ozmp/FGsf2hp9rFDayRWlwm+1uJIfKbaONok/iWrGoaPpHh2eXSdTumudVEw8i+sPmh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L/a6Vlavp8un29rdxafeRaVJuSGS4dmiRv8Alps3UcoXLXwt1BPDuuCbULaObSuZ5rO4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j/ebFXtN8P6/4u1G4nsbaA2ztuubm5nW2gtGJ3dW/wDQVrI0/wDsm4/c6tLJF/BBcRu3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Xo3hbwdpOoaObuLVriWK4ulsrW3jTyINTuDxGsZb5tqt1bbXl4qSpe8zWLMLTvhndRz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NN0rUJlurq8G7ckMat86hl3Mv3l2/wATV1Hwu0/wzp/2u7u9K8QWnhWOGR4bzR4N0r2+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7zHUqV+X79cl8SPN8L28Xhn+0I9Q1Wz3JdfZ/mW39Uz/AL392sPwb4mubfw9qWmxNL9n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lX+WL5v4dxrP2dSvh79zphJHRfELxxa6xf6j/abExXV1u/0OELKny/u87dq/LXM+FtQi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KTytQmZLq8jhWWeJYlzuBZfk3MdtZtxcfv5tbu/s/8ArmSGz3/M8m37uP7td/p1vaeM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VnonmWUf+hxzPFsjDD5vm/i3fw1xTisPDQpyuctq+jxaPp+leVqP/EquPn/eQsu+Q+pb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k7vUUvUZfssdpaEhEuPm3Lj/ANCrb1jxRd3Fx9k1vUJNQit08jT5LjcsXkjgeWG/h+X7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W9xdyxSyWku9kmkvNrQPCV+4v8W7d/47W0ZOMOczUjm9C8Ox+J9Vt7SxubfQXEJdZdUv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Vkx8rY/hr0bxB4w8QXHhfT/D9pqFn/aEaK7x3F6jfa/MYkL5n3fl+7trkvEHjSOSzu9B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UCIXEsaBrdt2P9H/AIkbd/31VnwxotzH4hs7L7F4f0PUUeS1gt9X3KUkU7nWRj8q7vu7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mVqOi6xoOpXkF7bLp8tuiuZ4LpZUQyfc+ZflrLuNPl+0Wv2SL7XLGnz/AGf5m6en92u7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NqGoRa5/wkvnTJPZ6e6+Vtj534/5af7q/wByueuPEF34f1f/AESKP+0I03veW+2WW4U8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5oi0UQalqmmXnh3Tbu/1DVtT1q7+S6e5iRILTayhfL2tuk2r/AHttd14w8L6fo/hfw/4Z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byXs2jyboo9Qm+YG6HzMsbMu1dv+xXKah/ZWsXEX2uKS1h8nelxI67n+VM5Vfl3eirXJ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Wem211LY71wmwrK/q201k1rcDa0TxJcR6TFbWNzcaeHZs2wcHzQepP8AfWtPWPB2leL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tyS6tGk3/En2f8e7bv8Aln/z0Vl+bb1Wls7KC0067a50aaSW2+48KtDN5f8Afc/98/LW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Q/s+LULPw/LsZ/7UvJ2giTC52kr825tu1dv8VKm7Subxeh51rOneR50XlSWs1u+ya3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UhS4ZbWeTycf8tPvbq6/xcJJNQbW5LqO8S9GyWUvvlMoX7zfxfNXIT2/n+bX09KfPG5V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REkY7DlJojgg+oNeweGfjz4k8UQyabeTWUEyWItnSytkiW7QfeZgn3pP7zfxVyF7iXw3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tcHf2/2ec+V/3391qVbD08RBxmjN6HpfiCB5hOZ7veY7ZkhGD93rXORMVml81vL5BTjd9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oZ0+K6+1/2hFcQNZfvE2/Z5iv/wCv/vuktvD2oz28Hl2s8WLZpkkf7rwr/dP4NU0aUaUO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8H6jaS+X9rknV/M/iRg1Y11dtcX/AJxfdLIu7/dWrn7r/j7/ANdFJNG81v8AxJ833f8A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x8SlrYxJDGcvbj0x92tbHQloR2GxbMg8y/Mj/J91aq3UcaPGEbdDGnyfLja1WthuPNaG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AOfvVV16wIt47mO42xb9nl/3veklYowpIkgV94Cb2bntVSSBIkjZZxJk7sJxVzX9Oa0u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s/WoLWF4nAaDfgY+fit6ZzzJ42XaDtOSPpSwzSLMhHG09uadHBPL5z7MCP05FIjbwRwD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zBNPZSpNbTGGZHUoR65r02DUZ/Eviqz1CbW7m3uILKW7jvbdGaW2k4Hy7f7vzf7NeT4m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/AArqtI1i/t5ftkM3mTWhZEk+ZfkYfNCdv8Nediqd3zjR1PhG8m1HSdZ8N3V9Jb6Tcyfb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4x96NWVt0jD5l+7S+ILi00e3/sS0m+1+Zt33Fwm2dF2/d/2a4nTvEMs/lTeV5Uo+R4/7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fgiNta3Dah/y0e42/P8ASvNjBqSZqkZNt4ZWLws2ri6i2w3Jge353cj71c/JJ/pV1Mv8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un6hNYW93aed/otx5c01v/C/D1jXk1tIs5hkaOSQrgMm3ZXswlcLGaD1HpXr/gPw9Dd/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Nc6Zrr6bLYnbkRyxLMkid+qsrV4xO5+0GQGvQvg+t3Jbap5UVx5Ubb5pI0ZlRSvGayxP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BpXh28mu2uItavbeJLKONPlWJl55+9hl/wCA1oWfjm4s/DcOkF5buV4183zJGZXi6vED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AeFlSKP/AF0Zcld3Zh/dpmjaPqH9oXcOq2lxokXk70/tRGg+b+HGdu6vAdNT+Ik2bfRt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FFcf2feTSJa/OrM+Ov8A8TW94Gtv7YzaRfZ/KjSSZ7e8vVg34HyqJOzN93dVHRv7Q8P+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Tf5e/crw9Qxz/q/+A0/wtby6h/aOoWkun2sWnp508dw6rL+83BfLj/5afN97+7la9SjN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axaahcWsuiTRxaJHpio/9no8tpafKAYgdkayPu+8341ynh7x1ouhR6+JLeXUG1K0W0t3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1l2spHG3bXHDXbvSbf8AsS/vdRh0md/PS1jk8xIpJF2s4X7vzfL83+xT7jw/qGn28UsX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RPuKG+9n7qtx/wCP12yrNGNje+HqaF/a9zPf3lte2kccn/EqSeSBpmKnCr/D8rbW+b+5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40rxD4P1bwZYm/hkklt9Wv723aK0ZWXL2myb5XZXX5Wj/AL9eAWuuxPZQ6VfeG4Psse59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Id67dv8AeXdu217lH8d7bRPB+kWHgXUNa0afT5EEsT2+9JSqD5iz7lPzDcPl3fPXsYOX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dPCviDVbf+0ZtJ0S8+yXDt5OnxvOsun3hbJhyy+WqVF4g8L/ABG/tCLxB9k0vSbuT5Ht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8FjJ92RNv8NeUWn7Rd1rFzdar4knl1C4T7PKqWqiGN4PmEsYKrwfu/73rXtmjfFDwTrH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/Nt0aHT/AO1J1VkbbkLJnr/wL+5X0FOrF7HlVI6lbwp4u1TVtIv7r7VGJfL+yyXWFk+3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DbfuhmrZ0/WZtP8AD+lf2TFJdxSIv9ofaNzX1pJI2Buh/hX/AGvu1j+HfHdj478San4b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HdTzTTo1s/l7EOxlX/WL95dv3a7bTbHTPCk39v65e6fqGtzpsTUbZ8S3cXSNdq/ebb1r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cTm0gMwCy7BuUNu5+tdP4huftdmt3FwrL/7LXN6Iz6lpdvdrFIizJkb1q7Dc/bPCtp5f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p3pw9T2cqXLKV/L9T5w+O0ofxBbnvsP8zWF8M/n8YaAnY3sZ/Wtb41fN4mQnp5P9TWf8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nXN3Ga5sJsj0cT8Mj6kC81wfx7H/ABba4/67p/I16CF+auD+PY/4ttcf9d0/ka+iqbI+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CLZoOlr6WkP/AKLWrZX71Gmx+Xplgvpawj/yGtSMv3q9GHwnJJe/I7r4XLizv29ZR/6D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uyD/AMeFc78Mlxpl4fWYfyFb/iM40qT/AH0/9CFfC5i/9omfU4P+BE4j4yW0l3pFjDF/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+d/iu0olskD+S6kosX90N95vyr6U+IUmZrcRf6yGFpsfjj+lfMPxLkN/c3V5cfvY0ii2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tocrpdpaWuiaxqN2nnlEaBP+uh2fN+tc7bag73GlWNyxFmk/7v8A2PMOW/8AHq6DRoLv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/VSSRx/X+Lj/AL521yWoeVp9ufOi8q7jff5n3t6/3a9HmTOeWhspqIe3ewn++k5cf9dC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5WnzS/6t9if7HrXO6Np13f8Alar5sdpp8brN5kj7mfDele0fBb+yfEHjfUZbS0/tDUI3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T523Y9P4awnPlLgrnb/CjXm8B6DE+pfaYobqfKb0+aXc3/2NewnSNM1y4l1OW0E11Gdo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HvXnXxh1uxudNgijvraCaMs/ln5kRv7ynv8A8Brkb740+ItbRbPR43GxdnmRr9/j72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tu56EItrQ9M8QeOLUXEc13NJaQ2ab3t/78gYjFef+Iv2g72O2W002MIU/d+cnU/j/wDE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Wm1/WQJO0ELea/5dFpul+fcXR03w9pv7+QY3RjzJj9W7Vj7TsX7PuVNQsdQ1xDfa9frY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D/uxr83/AH1WLetp9qCunwvKP+e9387P/ux/w16j4J+DT6lrV8uv3gtHg5kijO+U/WT7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4d8E6nocen6fDFNO7J5kg82X7v8At0c0mVZRPlrW/BuuzxJLeWckMk7x/ZRefK1x5jYX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Y/C81hFHdzXMk1nHczqU2tDN/En/AAFq9p+JHiC71C30qLULT+z5Y72TZeXH3kj/ANYH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xS3iXxNe6tGyTLcN5a+X93Cha2p3MXZI5nX4MXFrFF/qreyhjT/vnJ/nVe48nyLCW6Pl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/vVHeXUlzqBlZQp2KnH92s671Czt3P2mVBWxyXuTHyC1t9mjJhjTY+f42H8R/wB6vQ/D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jxJHH5mnS2V1pNzbxf8ALJ5MeWW9Vrxi48WTPGws7Y84PmTn5V/CnTeNPEN34al0S41S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fD8kTtuz823r/wACqLG0dSzP4ottOuCieZctH/DH9xv+BVh6j4o1HUJX+zwppsB6JG25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Mm7Yz+y1j3Gs3bxyYRYUH4tWiNbGo7wWzF55Q0h7uck1RudfRMrCu737Vzr3DyvlmJPq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sz309yfmOB6U+C2Mw5NVWkLdKfDPJH0NIoujTwB1phtAmant5i681PsDDpQOxHaw54Yg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kTv6sKrWMYL4IArQlWJFBjkdPVVrNiHTjjzf3m//AGH+al8/99z/AKv1rPv9ZitreWbz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a5TVfijp9hbnyp0c7G/dq3mM7f8AAfu1CTA7S4eQW82PLlG/en+7/wDFVBcavaW/lSzT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+5t3uK8fvvitqc9nKotG+5s3ySNt/JPvVlaXpniXxrZGY6gtrZeiHA/3cVqgPY7Hxdp1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mWX7kZbDfgtYfiJRHqVxj/np/wCzVj+CPh/a+H9fs79rmS4nt3Ynfwv3a0dbuM6nPn/n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lfFMaGUlXto3T/Y+90rrPhJ5v/CNXPp9qOxP4l+Vc1xfxHn/AOKog9fsMP8A7NXffBbT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XHaRNLNK9xcP8qYAGPlpgcH8Y/8Aj21P/r9g/wDQqX4aj9xcV1ut+DbLxHJcwTJf6lD5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Py/N96tbQvB8WjpGlrZWtqJPmwqNI/8AuszVSYmVfs0nk+b5T+X67TXmfhTwpr3hnVWv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yoRtb5d1ezTadFLe2DTXE91FI/zvO25do9q1h4ftIP8AlrJ9z/lm/wAvWtIxuSeSah4x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xa/9fEbV5/4t1241a5t2upw5RW2B1I2V9RDQZvP8rzbj5NzvJvVtlJceH7f7OfLv455f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r3rT2RHMfLtvLFJGvzq3HarAxjjpXv114Egvpz5un6I2XVP39vs35/ias7/hU+j3PnSz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/wCj3LRb1DY4pezYKVz510q5W1LuwyCcVNPqjv5oSLHyNzXrev8Awy0XR9F1G6i0+9tJ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ssT/ADferzGZf9H4FQ4WRKPfPFzeX4U0eIckQRj/AMcWvONXyfhlooB2g37H/wBCr0Tx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dxEo/wDHa871Eg/DLw8D8xN9J/6C1ci3OuOxg6ZcfZ9Sg/66p/u/e/4DXFL96fH/AD1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KLF5GxHSTcK4wNukdv7zsO/rXVFWOdmv4L/5GrSP+u9fT+n6haafYDzfL+8yeXH83zAZ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MfgWIt4u0oHtIx/8dr6b022ijtsRRY3uZX/3m70p6Eo8/wDihcefrM0vY6cNn+6VavAP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HXvfxjn+z31/L/zzsD/6C1eB6JH5lnt9YIxUxLZsR3sZ6uKspPCRzIPzrMOjgD75qBtL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43/FUQ+1sT/49W1FJlRXM6tbmfxLF7Ww/rWkthcxJw5/OrJNkEt0qRYyw5Fc+Dexn5GN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6spAWdFEs1s3lb8ee+//AL6q++nzFjuzsI71ladqMVtbzRDzAd7dP96tKLWI4pcQxywj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6s1oUMn+yYi8mH/YeTe21mrGv7WK51a1aV9uy2Lr7tu6Vu3GoWmoCLyvtEXl/wDLOPay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IDPrVv5Ufnfufkj/AL3NU1cVgn4z5UWP78e/7zf3qgCtj7pq7cXEVx5XkxRw/Jsfy3b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fK/eD94jP+8fb0qkjJI2dEufI0lP33leUSE+dV/vd/vVdtrf/lr5X91/M2NI35yVmeHr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/J5gj2/+zVv21v8AaP8All539ySNGk2/i3y01oao4TxXIqavbqGf7knJuR/eX/Z21QvY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QcL5b92rS8eedBqlurE/ck53p/eX/gNYiWzN5bDdJ8o4MMb929K0iUdX8M9PluPGltDD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8kcG1nUBfl+9/FXaaBPn4j2/73P7t/4Nuzj7tcp8Jomh8ZXTpCWeOyeRYzEUaQ4Xjj+V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pTN5hxbuf3ny/NtrCe40dn8Qv+RO06L/AKe/7jfLw1fNmvj/AIuBef8AXKvoj4lXt0bS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B1uPtlud67tzfusV4rqvw98VXOv3eqf2LKLNlCI5kQM/A5C53fpTgEjzjVoCVtwT/wAs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7Mf7RmuBLsbZ5ablf0Fal/wCD9VWeP7XpF2n9z5c/+gVJaaPfQkxQ6ReH6wP/AOzV0c1k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DrczeVLJn5dkke5dtTroklwxdyQx5LMcmuy0r4f+KtYbbDp0VrH/fuZNp/Ku40X9n+9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B3jtQXan7QUY3PI/EFv9n8IadF/zzm/9pmo9Ps0gdSJZPNAr6J039nXTotY0ozyXep6X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Fbb8u0f71dpaeEvD3hPVdOsrDwlZ/v45Ge+CCYQY/vFv71RzWOjkT3Pl+y8OXesT/wCj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WLNdlo/wN8Yasqu9gllbvwDO4XH4V9R28azcEyIPQEKPyFR3Go6fo9hNd3c1va2sb7Hk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rHmZcYRR4FP+ztd6do93d/2imoXUSK8dnZxlmlbP3c16Do/wB8I6fArXcF7qEgIP+kS+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JAl/6afg4VakFuT/AJLNVJl6dDjdN+GmkaJrovdKs7S0tRaCD+z/AC/N/ebv9cf9r+Gu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o/5Yx7YgPwqvq+n6hcf2f/Z2of2f5d0r3vmfx246oP8AerS+z5n/AHMX08tN3y1LQGX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zLbQrcTAJISxd9o+6rVdjR0G1ncDsB8irWfrXjLw/oBMd7r9jBP8A88mnVn/74Tc1UbLx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9S1FjyJZYVt4T/wKRt3/AI7TRk0XfEF3e6foV3c6dYf2tfx7fItN5+dt1a1vp+SPlfzQ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rmLSPxteSX/9oPp/hy2DYtVjj+0yEepZmVf/AB2q1xb6JcAxa14wuNQ/v2/9oeVF/wB+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UX+s6Vo4/wCJhd2en/8AX5dfM/4Vj23im0/fS6Vaapq0uz/WWdk0UTtj73mSbV21P4f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SdPs7XzPn+0QWu1v97cfmqfWfFEGmSK06SXIxy0km0YqJVLHTHDzZkeHz42XQ4INUGkR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d7h3+bHyxxqqn/vqor/QdXum33XibUZzvVPI0+GKzhC7vm+7ub7v+1TL74t6XZ5iit0H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7f7Ncbr3xH1XVZ2jt7GdYCjfLE+Cv41n7S5osK+rMPxho8Wj+KJotO+2RS/ZY3T7Parcy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zN/D/DWXPb3dx+9u4tQl+dkeO81TaqMLjzNuI1/u1f8As+t/u/N8uGWT/b3M1Fvo83/L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351rGtyo0jho9SHS/DqCKGaE6dB9maMvHbWfnsn7xm+9I3+1Uunah/Z9xp8v9oXHm2c0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Ry5XiP8A9BrW0fSrRdMv7l/Ml811RZA/3/8AaqpDp/lEiOKHHuuauOIlfQ0eGgdxrf7Q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TfW763vLn93J9ghW0i2/7Kr0P+1XIal4n1rWrvbfT6jqNxGinddXMjnn/gVSafcXVx53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+VKLbm3mlu/M82N/k/uvWk8ZVa5bkwwlKLvYPEPh64v/L1WK5CROotZLVU2qjqvJqO2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V0dQ8flEZHsa0VvHOkQWbkSRvKzOTjOOoas4af51pKDLIYPmVZEfbuYc4FcftJnX7OBY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+MMxZmQnIQ/7IqOw0m2sxDJH+6EzASSAZbHPyirN3kWSQOXeUfMIg7NtH/16uNLOY8eT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CrelJzbCKiinp1jdtJdNbv58QAw9z95cf3QPpTxcwtiUwJPLKcL+5Geei1a0jfDNJdvH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+6p/hrIubuCGaRIgsUUDtnzEIYN/DyazNjY1Np4ngZFXMfyvt4jAPoTT4YbW3R41K7pk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71VNPke001nDsYZv3u0uHRT/AHRmpobcWVi8tzGS5cSEr0aPuCPeoKsSx3VvaCZZGMcH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Of0pjwvJcwlpiiu2zd0C+wrQW9tLjTYi21y53Mspx8vbFUI9PupZf9ClVYQAjxSHLEkn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0ttJDfvCkqRoAQVB+9/vVrajpcd3DYAbWltt6s55AUjjaKxrC3S5v53lQOtufKZXbLsT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+uoxs9nkeXMsLMijaPl6H0NKwJlO6u2EInWMx3H+q+RmZTj7pC01L37PbTykKs7MNrSK2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ZSKt2Zo7sSuqgIUb5o19BU1qlxZ3MN4eU2klmJLA5/KqiE9YhHb3Bv3Z1S5KYLFFOFHp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r5KHazxx8njpV9WvfIaXzDHM2eVBy3vVK0W1hihW4cm43M0rBt2T2oZktERi5ito7lvs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wSxpt3FcW1qjwQRxR3MfMRJVVAyd1Nup4JkE94otfLQSM8wOX3fdX/ep760NesZ4Li1e0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/LA4yKcSvsmR4X1C1s4ZpWtxMzo5WMrkMWJ+Ye4rRvbiHyY5UYNIOqMArVkeHrYy6JZX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gk7ui/hVi6is0sJ5G+e2jxKoB3Ss2f4fWnL4w05R/wBla3dryctHPKpRZGfcCccbsVj3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RZinYMjIwVcngnHeuh1O1kFsV+W4gn27J4jlT6Vzk8N06xW8YUgMPmkPChT2oRmWNQtR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iGcKD8pA5x2qrpNwupXU0oBS2Q7Gz1z68Vc1lYw0DK3kmNGBKyEszHqcVRsbIx2nkm6S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6Bq0RmJb2MkYzFNKBks6jdJuUZH4GnT6bDHbeYXww+4kTEswz3HrUtjcFEujJFLG6jy1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PSpFilSwt3cxR3ET5y2C20nvQwRW0u/mYgrG8c0eWBPGAvqK+q/gzPdr4L8PTokU4nsJ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r5dEkabCHbC5LkY5U5P9K+pvgkFj+Gfho3CMwmguFUhhuUGRvurWpxVCYeIZtPa8jtB+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3SRsQORRqFxIqRxM3n3MIDGeQYcjHCmtLX9Thv8AxQtzpWkeeEjYExvlWf5RuFa2u6tF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cQzhpXYbckKTsJqzDoSahb/6Pp93aTW8UUiL/wATCNNuxf7n+181AuLS38QajLaXceoaf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VXk2/eAX5vlpNGt9P0fzopdQvJrS4TyUt7hNypluP97+9VqzvGmsvsXkRy3U7sqW/wAu1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N9VZjYq6Nb2msfa5bT99qEfzpb7/wBwijqv+6uN1V9Rne50ZVuVEMYkbfcWnzyJ9f8A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jytP1DyfnZLqSPbFsXsh/vbqzp/9Hz5X72GPbvk/hRu3/wC1QM1NOuIri4tbTT9Pj+yS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eQLyx+al07yre382K0t4vLRkeO83bnY/w4/2qqaTdXKapHqVogixGVvZIjtbnptH91f9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bpIzKzxJGIkz/rZv9puKCCK21iK30eb91HLqu/ZNHGm1ny2Fwv3d1VRcfaLeb+1ore0l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v9fzrUksrWePUr5YJRdmMXEMZfaqNn7391qxJNWma2d5Yo/tkxVTJJjc692b/wCKq0WX7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60+OKHZvT+JXUf71WLi4m0/UJv3UenxXCb38vb5qf7IC/dqDWLf+x7fT9QtLWO0+df3e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6tJcW8v9oebaReVLcQ7Hjj+aKVadiy9bahLb6ha3enzR3d3sV3uLhP3T4b5WA/2azY7q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3nSSdUVEVhvb+LmrNzaWptYbq6eb+0bx2/dBVREX+6q1f8CeHtTZxDJciSGN/Ie4aMLv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BV1HwypuLGzilgaWNvM3oWeB5O3/AAKo9Lnvra6WG6060mlulCcR/c2/3f8Aarb8Yfa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flW8+9LePbufLc/8Aj1YOn6rplxqyH7KdmzyxHHuXYzcbloTZSE1OynS1tbea0+zwwSSz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v+x/u1d8HW8Osahd2kN3b+VsZ0j1CfdsbH92q2qanHq12kMt000NuT5O1Q6u391v7tT6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pNHDqEcOx5Ni7tx/hH/AAGtUMy/ENvcG2axthFb+Ud8l7bMzDdj5lpNJklhvIYTMbma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v97FWNO1nUP7PmhtJvKikm3vb3EO5nXv/wACq1pFlaz6pcPqMHkzAM8fONiilYku6BoN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3sTukXk0VL4a8JJNpgdLmGdWckOp4NFIR6X4n1iLV7g2mlaV/aH7n7LNbyOsXX5AwDfK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zUvDzweGbCGzXXraESPvuS3y5HTd97pXX+Gre6uNd1DULvT7f/SHV4Lz/lqqj+H/AGa0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tTmtM6nGGVLlFJZVP3q9iMWj5FHOeIPA934o8ERaVqGof8TD7/2j7qux/wDQa858e+F5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x1qyudNsovs02ljU3E92ufmbcv3a9O8SvqUmqCCZrPSvPcbP9KaJnUepHytXj/jy4ig1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/s5KPcf3PMbl/u/Kv+9UzaasikZmrN4Vvnl1eCyOh2dvp6o9pZ6q0lzK0nG3+8y/3t22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gc2Pk3MGmlGu7m8iiJnyBiNI8n92lei6l4Tl0jTtM8CWsFtd+INUuJEuri3DLvgU7t/z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X+j6Jb6hF4a0SL/S/m87VN7efqGz+DP3dn/Aa82rN0o8x1Rs0UvEGoeGbjw/pX9iafJ4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2xFbzcN8rA/eZt38VYP/AAh+k6fcfZNQ+0f2fGiu8kk3y3Eh6Jj+H/eq3qFv/aGoTWkU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kNvs83zW3f8AHvH/ALVegaP8HbnVoNSv/EmjJp2sXF9DdW1kkyiG3t0b7oJZl3N/tbq8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+VG0akYLU+edQ8QS+L/iBp8X9n2cWn+d/Zmn6Pv8ixtIzwvP8PzfMzd69avJPGmifDbQ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OjWd+um3M1ne/bjLeFnm/u7fL5+Zf++q434seH/D+n+OJptJ+zy2lw/2r7PIm6C3k3cp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E+qeIvB+qeHr+KCz8Ox6lBNCLoCyt0d1ZpUW47bsbf8Agde9Rw8UuUn2t9jn9G8UeD9P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1pJetDqclnttleST+IFdy/8AAd3zf7NbmofCeHX9P0/UNQmk0S11CG8/s/zJkW2SG2Gf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797NP+KGn+MNQ0/T/D2n+BJNP8KWb7NPs9H2NBLcAMm6OReqbfm3SfNXker6hrdvp8Xh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JktbPYv7pi37xfl+9WFWkoi57nM65Ld2+hm0j/0vTnuDdS7Iflim27VZpP8AarmtQt/I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/wAtP71eo/Ej4bar4X8rSvOt9b1CSyj1Caz093kWLPTzP9paz7z4J3mn+B38T+Ib1dKg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e7b/AJZoBt2ru/vVx8tgR5Tb86gTdw+bLs/5eN21G7f71bXh+30//hF7uW0/0vxBHesj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Zdn3xMzbVbr8u3dUfiKSwu7LTm062k02aO2Tzt8jSvLMrff/ANnt8tbEl/NceC5tQMCx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GGMijn5f/saaSSNDnNK0+0hvba1tbkahBdW9tJc3EgWPymb/AFgX+95fFausW/2e3tZZ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xx7VieQ/xx7f9nDfLXR6dqEuoeOLXxBdzaf4fhjh2WVv97esa+XIvy/3lP8AF96vNNSt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RmIjU4RPmx8v+zXHVpxqLlaNEH/CP6hced5M3+s+4m/zN/uTWyPAC2kEq3vifSJvLTzE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Lfd/3ql0DxVB4V0hv7NtrSXxAxZn1C83T/u/7sMX3V/3mqTxt8Q9O8U6RpsdtY3R1xDm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uxqv97/arzJuqpckFoaXNH4feIPD/gfUNPlu9Pk8YeZN89nG/keU235fJP3nb+8zf8B/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+E30/wD4THUJrPRLvVH8n+x9HTdBp9rHx++K7m3bcfM38T14b4T1CeS4WCJUknQbo8wL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/wCE5i0fUNP/AOJfefa44dk0dw/lQS5Zicwr8u35q8/F0qs0oR3NEdX4g/4RT+z7X+z9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avJqlluVI+kaiRfurHyxb71cJ4w8P3f9j6jFqEUdpd6Wiwwx27qv2tpG4Yf7O3HzNWvZ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220nTYvD+gX97bLZ/asxW5Cjn/XSfKny/Ltrz7X7nUbrUbr+2btri5lAEk15Jln/AId2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yzYbHe3b+F9C1bVbvTNLK6XsgtLK2LtIqMyDzGkZm5+fLf3t1UvC2oahb3HiHxBFpX72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rRIsg+ZiG/jb+9WPp3jnVtPuLWX7XbyxR/J5ckKeVt27P7v3qbqI1Gxt5pryYwgOsRim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fvVuoX0QlK52OnaxNb2+oRahL/Z93sjR5PI83+Ifvs/8s/lXa396qHiXQNDtfEDTR6tZ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lWEhjPJG1fvL/DWJ4e8rUPO1CXT49Vls0kurqO4doleMfwx7f4qv6do8WoeH5tVl0+S7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7YsD0+98q1ShYsp6hqEXjjWNKtNP/wBVJN5KXHkeV1buv91f71epX/wo8GW0+i20WvXN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ZFlkdguNszR/LGqv/s/drgPhH/YKaXbWJ1DHiWwupLqD7Y4itpV/6Ynb95u6s1V/FGh3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rVriITQf2kYrOF1itpvvNDtXoq/7VcFaNaW07JFwtfU19Q+G/wAQdQ0eaLypItK0uFYb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7sSTeY33l43ba5zwtp939o1a6h0qO70rWNPuIdCuNQhXbcSBgGaP/b+UrXpvxR128s/B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BIdS2QFG87l+v8P+7XMfD74Pah4g8P6hq39oXFpFp6Q3Wnx6fMjM8kjYLfN/q9uR91ay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jlM3xijeMvh+fD9jfwWlt4etLOeSyitlTczbVM2QvzKrH+Kvn/WdLuvD+tXtnd7Rd2+6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hxX1lcahd/8ACL6tonh6az0rwVo+nxzTXEdknm6nNG4BUzf6yRd5/wB2vEvij4dstB1u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7sCS6t7a38r7OzD5FP8AD/3zXs5djFOyuI8t1SbUYdItJ52zZiUhJMfxfx5rB1eWG4kL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+ILiL/hF9Wiii/1bxun+y27BNeZru7nmvqKTuY1DpPCVqbzSdQjCSYt5Y34+7knFdXJ4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8u0htIDY/Z/J2ts3FmU/7XNX/hL4V+322oQeakctzOsDyb9uduPl/wC+q2vEfhqbX9av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LImct77qmU0jWnBs8ln83T7e7hi/1W/Z5cj7fmHIb+dbGjaP9o+yyyxf6Vv+eP7yso/h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++ElzJbRQ3ZCr5du23f1Ucf3qfounJp9pb2LiYzxSnL52n3qbqWxvytGQbe5sZJxcxb9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uCs2mQ28iyCSKTZ5SfxNW7qF2EuNSlBE3R0JbP8AF92uKuNQNyJuuN/+s/vNmhEN2Hz58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2zYnmfNsXtVT7R58HlRceWjfz61Xur5b2BoSS0oPLsxJNRWssTTxxCXyTtYPv/i210RV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o45oAeGRcyfxNUE2beb97+6/wqPzuelLNO06Qq/IQbQa2sZXJCJf3sUcv+2mf5Vr+Fbt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C6TYP+un8NYtwnmNukIzioltCs0c8p/dqy/J7/eqJxUotMhbnotv4Gmu7OCcLFDEJTEl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EI+8rdF+7tauettYu9Pv/sl3/wAS+WN/IeSSH5ovXIr0i2/4mGj6fqFpNH5txMqJZxo0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dzfdVfm+Ss34keF9P1jR4tQtJryXVf3n237ZP5qvj/nn8u7/AL6rwnW5anJI3izL1C3i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L/oUf2qP7v7wMw3L/s7a4+4XyBMPJ8r596R/3FNelWUn9m6tplxdc2l3pnmpJJ90rJja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E6CfULhnZWhRvIyH+/t+6y/7NejTkWcV9nDZ716F8Mtav8ARYNQOmRyi6QxtJ5UjKrq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S/s1IP8Alr3+f/dqzoUt1G+rQ2rH59mfL+8/0p1lz0mkJnoGv65LdSERw280NzIXPl/d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4hvNe0a8SdoHMMM8Udvqv71UmZf3Uq/3F/vL937tcJJZXOmvY6PdSR+SuyWCS3mWTypG+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y113w8t5YLzUNNudW/c3tpNaGSSBJIosLuG5T91tw+9urxFGxhcreINQ0nxPqFrL4ftL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8yZpZbuToWwV+T/ZVflVUqto3w+1u41e70S00/8A4mv2WT93HdKqvjEkinP+x82373yV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F/8AhGdEu/7P+xz/AG2a42LH9rkK+XI3/jv8Lfx1yI1D7P50Ussk13G/7m4uNrRPnrv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SM3odN44uJdHzp93p8cv2eaRNP1i3dmtpV2g7I5Nu2Tr/wCP1F4MZNUsNQhfVk061Dq5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75WaMf8tNqqvy7l+/WVBrp161stCv9eaOzZywklHmJbMqssbLn7275V/75rqNG0/wTqHi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wf8A6LappH9obrvzbgf8fTF+3TcK67cxG53Pwm8DeIPivcaj8PrT+z/7ajRpprzVJ9s/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Z27hJtr074P/AArh+GXinWLDxXpXmajY2M6QkatH9mu43Aj5gYr8ysu7crbuduK+XNG8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vT9Qk0/ULN28nULN9su45BYH721s/davozwf8ZNGOmxN43vLjxLrS2pjsLaSK3JikZvv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9Oa9fBShGdp7HLVi7aEnxOuU12TX08P2unaf4djjiu3stEdFglmzjcufmjZV6qveuz8E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tLs7R3uZbn91PZ6s8c32K4EZb5o/m8xGZuG3ferhJ9Q0TxB4Hu9Q0nStH0q0k8v+3bOz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Zo/MVt0KqeY12/8AAttbfh7xzH8H1W1M09ve5UpqRsFmj1Nk2j/XsscnkquV+X/gW6vY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bc6G28P6fb6f4h1DVfBMk39j6hG7yfYni/0UhgVb7u5VbDbq77wN8N/AnijT9P1CHT7j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eVbndG3+u3K22NW/u1F4g0fT/wCzz4g0+a48rVEV4bi8865a9uJONgEm1v8AdVty10nh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mv2Goi4+z+QmjPZbPmiX5jGy7fk/2q9GJxt2MXTvB9pp/ifT/wCydb1yLSpH+fy711ZJ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3Hzfd+9XsOr3Nrb6PFFaH7/z/nXlmnXF38T/AN7aQ3kUVnD5KXFw+1XjxnaFX5f++vmr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Kupf9ivFzWEpxTR7GWatx9P1OI+M7f8VHHz/wAsf61Q+GH9pf8ACW6T/ZP2f+0vOX7P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e9qqfEu/EviEZbcPL2Vs/Bn/AJH7Q/8Arqf5NWeETSV/I6q+00e1C7+JMU/7/R/D11F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r/wKuB+NXjHXbjRjpeqeE30qFJRtvlm3pKv+zXvQt8V51+0SP+KFjB/56ivfrytE8PCR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m9GnxLc+B/EUIijjAkSESq+Cq7h/6FXckZzT7f8A5B9v/wBcY/8A0EUhFd9L4EefVkva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UXX/AF2/oK3tcTfYhT/FLEP/AB9axPhuMaJcf9d2/pVvxNrVna2hSScb4ZI5XVeSoVg3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evUPqsKv3MbHLeO5t15pCiX/AJZSP/vrXy9r95ZXeoXk0g4uI3f/AHfmyBXsvxB8YrrW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rS2Kgyv8rfhXhnjfzdP0t4rvi68ze9vs2s8ntt+6u2vPo6SPRtZFKK7E+g6pDHayQq0U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xy2f91q4+/WznvJ5rUN5Vu8bvbzSqN/+zRY+Kby1XMTSiU7neIybo+f4aozJJfyS3Fw4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q63VUDPk5jqvE/iDSbfUcabie38tQ7gYi3H7y4/u7qh8P6xq2n5/s+Y2EX8flvt3qawr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+/if0rox4W1W3+yzahDJF9oTz4fM/jj/ALwH92uKUnI2hFI7HRtQ0nH+l/aNWuv+ee/y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aRoXiLxda/ZtK00Wenn77xIYIPxb7z1zPwm0mysPFmnPdQ/bYpuGjlw6Z/h+U+9fXJjg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y9gY4UdK4pQuzoUrI8p8C/BbT/JhutXnN80iBhaw/JCpz3z8xrV8T6PFp/ifQLXSfL0q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V/M6L7/dqtp/xK0zw62n6PBN9vukWSPzPuxff4Oa888YfEX+39es4tTnS1tmYIyW/wAu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lquFNIXM2dH4o8U6f4P1+O7u9Qkl8x5km+TczrvHArkfiV+0Mut6nps2h2rW0to5eO4n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8SeOAIbSxuJluoLJWWAqMyrubdXI3euXNxkQr5K/3jya6FCxDbR0/ijxjqfiHUJLzVrx7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P/AdtcvrPiWzazghs1eSTyn3+UNi7izfNn/d21iz28kzlriQzjsG7VXlVkU7Fz7VaViL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UGPZafu13xwNlnb+9urAnuLWwH73r/301Lcf2lOSNvlR/wDTNqzP7MmSQ7oyfc0xcglz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NZctzeXJyZmUegOK05LRhn5MVXMJXPy1ILQqrJcD/ls5/GpUuJx1lY/U084APFRGUDNBZ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+FMEcbH5kQ5/2aZ564PNPgbBMsn+q2/980ALLpFo/JjXPqOKibTI4h8r8Uy41NYvunI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gxQ3EL3Q/wCWETb3P4UFmnfXiaWgZ8ke1V7bxfbT3EUJcx+Z92SX5VWub/4SR/ENlcTS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3n8q5/VP+QTpnuG3f99VxUqrqVHTfQ6ZR5YJnsenz2d9GJrS6jvYeUdoRhfcVx/xTv7y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l2TOifw7t33qu/C8f8U9dfvP+Xr/ANlrC+LTf6LeHy/LP2H5/wA+K6zm5jlPDdne+Khc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vmJ/C/4V1uneCdNslysQZvU1zfw9v7e2tbjzZVQ/L1rob7xfaw8R7pSP7owKqxLmM8Y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m+P/ANCqf4eeVB4QtF83GGk/j/2q5PxP4iuNX0yeAgiEkHFUvDSTzW9tawEyO7qiRj+N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PS7rV4ZJPs9s5lnPRY+cn61ztrpWrKZcWQfLq/zv8vFb2n/CnxHKPNnNtpuzrvl3Sfkt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rt4j3d9PdwkbpPs/7ha82vTqX5oM7aDpyjaR5D4j0PU9buhf3RhhnCCJI4uflXNdF+z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U4tWlki0r7DL/pGxm3zblwv/AHzmun/4Q2O2v5rXnzY3ZP73Rq6qw8HRQTBr2TzjGivs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FG82KpCH2Svd30E+8wgsqY52431YtbX7Y8JijLcfOJP45Pp/u1raV4TN5PH5A/dfNH5f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p+v6j/q/K85U/eP/ABYHSu6CuznaOJl0tDfJcxyNHj50ClTWx/aEp8qXyv49jyRp8qL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K28ksphabyunlJ8341dg06TUrJHhZlkO4O5b+LFehBJGFjK/tLdFLHdFjE4+TI2K/wD9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LWX/ANF/ulde+a37e48/zof3n7tNiW+z1/iz+dIXkuniTassKqQK3sTYxLbULS48r97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n93G6pDqMU4MX/PP7n3vnq2I5ref/S7WGWH5kTy0X+7VmbTkWEFbX7PKE3pxsbd/+zTS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p/AfiSGLy/N+wtst9nr1UCvm69ihUbWm2fOv8OK+rJ9Pi+z+b5X8e+by/vI396oJ/D9p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9XIiy71/2v8AdrnqRvogicF8Rm2mIf3YlP6V51qnlR+BvDVt5yCUzSzMP9nafmr6JHh+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08ToF8uWP5en/oNZF54F0b7G0LaVY3ggVvKGCqog/u7f4a41h53L9oj53ChbiLFcDHn5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6m8QfDXw9beH9W1C00GC11C3tZJkkt55FVML/vc/7tfK9meFfP8AF6n1+laezlHcOa50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f+mjf+g19I6TBgySj/WyIqPj+Lb0r5t8E5XxHp8sduHCFitvu+Y/LX0Pp2ny/upYruTzd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SPdkqB/e/hVqhoSPOfjPb/8AE71KbMnz6OY3j3/L0bnFeM6AP3I/3I//AEGvavjPc/6Z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/HWrxjRF+VvYJ/6DUIroa1JtHpS0VZkYd2P+Kn+kCVv1gXh/4qg+0Mdb32iKqKJE8sP0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DNmTgcVesw7t0rADMtwPsx/56b23n+981aJSW4tXkj4CRkb5H+59Kr2tsTYxEDJ/i/76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s+/y0fd+lBZzgsLv91FFcP8AfV0T+63rWtb3GoW+vxTQynzfJ+eeNBI33qvXHkjzjLCY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VWqiTXGnai1zA0flyQrE6P7NuoAu2unPd6paxvbte6XGY95m2wy+Wercfw1Lo+n3eked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OyJcXCLL03YwP71VI9f2g/vIY5fm3yCPczZqhBdvdFobWC4nccII1xupqRDR0GnXH+u+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y9kW1e1W/wC0IvPPm/6X/wAAefe3/Avlqro+n3Fla4vrWa0b7+JQFfb9T81PP/kL/feS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PEHjS4trmz02KO1UMPMldF6uv3QP92rFv8B75ADqmo20EPcCEA9+7N711GueIdS0bwD4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Mkzu8Z2s2H4FcHNdXF3IWlkZye7nNJSKOx8MeFvDHgu6FzFrUTzBNmQ7S/oprrtG0fSt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+13e/Y/mIsTbf7xkP8NeSR8d69T+HNp/buhz6dnMMyOJv+Ay9KznqXFXNa00XVWniCz6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xuJN31FdrriFPC2k294sb3lsjB5UQxo//AaqaV4M02wvPPRfMmJ4kqzqyrLpMSnp8zUR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eoW39n6ubTzf3uxX8u4tV28rng1mavcfZ7fUJpYo4ordP+Wfyt96vRNYulmSHzhmYRgf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R7WOHwHr91br5dwLc7H99y10J3OVoxtD8QtdaxJavAohjjV0uC27e392vQdG1i3j1TS7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SSP5Y02rn5q8U8NXGLiAyH+7Xs3hi9SxtlmebyocfP5mF/8AQqQkn0PQra4xn91H/wB8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oaf5VpqH9n3e+N/tHH3Q3K4/wBpflrj7jxvpUWrWl5HqtxPDbpIj2dtEzLcMfusS21f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m1gtbXr/AMfEm5uD6L/8VSNoxbO3064u7jUNWhm0/wCyw28ypZSfe+0R7fv+3zfLVG/0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QTWculXDxvZW9w/l+UoHdvXd81efXXxHuLjcG1C5wf4bcpbj81Vm/wDHqyJfFKXBleO1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7dcyu3sZN1YqSvY2jTZ6Rrfjqzh0yZfDVzDq2tfKkFvZ20lzv7HJVdv3f9qtGfxRqH/L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a5qCWip/2yXdJXj934i8Qaj11LUpUk/5YWKeWP8A2VVrOurbUZ5Rvtrvd82TdXG5v/Hat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h4puk2/bPF+m2GSB5eh6f58n/fyb/wBC21yd/qOkt4hjmuLnWfEmnRwSeZaa5fERzzbu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5W38M3d2Mm52f7K8msvUdPs9I8SWFvOt1qRnRt+fnVWLfePotO4ewXU9BHxOsPC2YtD0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2gYj6tXL2PjzV7S3nhsJ7u3sLh5JnjtlC75D1bP+1V2PRrG3/wBXFAm/5EwmdnvUgGcg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NXPe7NVRgY0l5rWsNuIuBsT711PlfpirFtpGoXEsbS3UMSJ18lP61b/s+WDyzFLB8n3/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uqRwnHlInZN3zUNlQgkzZFz/AKBFFNd3Eoj+5Hv/APiabdXNtdCwhj3Yjbe+T+mWqlcG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5P4m9qj6k5i86P+BP7rVgzrTuhmt2kbau0dm+It/lvJtG78Kt3FmsJSEMU/dqiZqu8X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pT/b/wBr/eqwltBIbeJnaQq+wZ/rSQWHfZ4Tby+b+9lj2okm/wC4v93/AHqXaYIvOyLV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KZY9QuiFCgW6N50YT76/w1atvN582L/V7n8z+Hb/AFamQtCrcXHn25Nr5flbN6Sfxbu1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pVjyY9zzfJuWm3ryC0kVYz5W4P0/ird8IPbadp73K6hGLqYb38t13P8A7H+9WiL3Onuf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RwrOrGCOLdukAHzH6VwlzaL9nkCKIbdOGRzznvtrvf8AhO3vrKWGSJrG2gj8mGzWMt5u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Sv5mkR/LEc4AbaiDLfT3rH3zq9yxlwafI+mwTCDyg6L5bO3zSMG7enFS/ZfInNu8DWsk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XqTSXF9dafb6fatI0u1FMUYi3N/eIrWttPg1a8lm8z7HNcIZEZ1JLNjAGP8A2WtTk6jL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6aLzlmfBDNt/ur/AHq6DxppjRX8ksYji094d33K7C98N22naHZ3Ea7pogjvHswySD0/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abxRrE0tp5k0UibPs8m7bxQ5I1hTbMHR9EurC7iuhbO9jCvmpIGwC/auT13N9eapctIyy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f3V/vCvUdR1NrDR4NP1TS5o0jgkVfm2qTn5WFeSpZXC/a2ieYsDsKEevTb/jWUKnvG06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JylzNHHuDJHISAjHliFq35bLhooIJfKXdi6Ygn6D1rN0uaeNpWffH8+wTvzgdOaervfX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5pJGzuA4zVmBbnbbC8zIsiH5WZW+Xg/wnrU2kNNAiXUkHysS3y9EJ4znvWSluJPMeKQ7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f0q7LqOwQBSYWMW3bnIIPegCxbRGCa4XYS0nzZXovvuqlMIIoGliCKZMsZVb73096gSR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jbLNnAYLn880y0s55JXmWMzIB8qLgDJoAmt5bV4C4fLHLPMUIY/iatakJbfSY3a7EIl/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Vea3aXT1mUFI5GCs6DPA68e9Q6h5OFVUdkO14y7cKvpigZdi1JlghWLDbU2uSctn+8Kp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0u6JckRqSzbuzYqHSPEE1jfm3isYo42ADXMjFu/RRRd2LxLLNJKqO0u/aq/fGeOtAi7B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ZHbaNrjmQD+LNSarrGy1uJ5ZEiMSED5fmP8Au0/TBJKglvbZmEW7bGH+6rfd2nvTPGVr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HHbeZ9pY87u61aMzndEuYodEto5BJIBHubyuSp/+KqY3bzalHJEqRrs8lllXqp9RVTT4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JbROu9YQnzP/ALQNU5LkG4cozyTvH8qyHB+tafbIua17GzXEoLY8snKIdpYn2qNbxZFS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kMnzNj2qq6tcQ+WQVdyTI2ctH77qZapEUkc/vxFjZtGGb1OauwRdyw0Y+2wvdBpYVXO0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HU5RSSUVmwSKcbqK0IlcGWaQbRG3O30pj+TDKMFHl27sMMjnqBWdhyQfZ/P0eKaK0k+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6/3at6fbxfZ4h+88qP7nmSblqKyE9tdSQb3WWQ4QB93X+GptQ/4lAIzJ99d8n8KMVzj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KS3gumhAXGBvxu+9zX0V8Hbhv+EU0jbL5Ijtn2dfnw9fN/kZgPlRebN/v7d1fQvwfeXU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WH7Uj/P/tHn/erSJy1vhudNp88ukSy3qfvJg7IlmH++pz82Pwqw91Z2k19cwQ/Zry6d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hf8AeqXSIreDUmuruGTz4UVI7e4fa0rbTt/36skrq0rGa3FhFKmxIo33fj/s1scyZpaL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OobpHIjxs3zMvy1Y1C38Q/8ACQTah5Vv5vk+Qn2d9yovf/gVVtG1D+z/ADotViku/nXZ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K/pVlNVkngf7JbHyjMZE8z5l2n+9/eaqQrFvWNPtLjR5vskv73ZG6SfxOw/h/wBqsTRt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/Vb9k3l/uvNb+7/u7a6qze6WC6uNOlj8lESdri4+VU9VVa5+2uItQ1CbytQ+1/I0z+Wm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wsSjT5f7Q0q7ils/Nkdkmt7h90rxhe/9z+7UFj9h1D7Te2kOy1d9n2eEqrbf97+H5qeL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ksl39o3QPJI+7Y3t/F/s/wDA6TRPDmmjwnFdpp0cEFi22T5/9cu7d89ArFqOddevTpum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kdIwO4/3qjtreK41CKWWKOaKN96eY/yysOdvzfNTtH8X6ik0x06aG1WRFgeRBhkXd/E3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u45737c0gsIWKxn+FN3Smgsay63B4iufIu9OQyTusbxLJ5cULf7Mn8S/7VQ3FvJpWpo0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jt/3q8/xK1Pk8LtZbbu4uI57QOkL29tPtZ2P8S1X03+yrtryCzs/ssEj7LKKVtxhbv8A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8UaFYaPZzXsd7c6kZVEk0aBmVP8AYVW/9lrR1DUP9VFp+n3HlRw73kkn3b2/3f8A2Wq/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Pu7X7J5fz+XGjN8394n/arX0zU4ltftV2LeGXe2ySODdOke37+2hgRarf22vW8enva/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jT5nXHc/3s1Rj8PT6RYyNb2zLpzuuy4kkVnh+bBVv4qbbW8v2eKL7XJ5Uj77qS3T5nbd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66fNcSyXQuHlCmGOHO3rney/7VSNEt5pkum6NqHmkXV1sVHMQ3bI/wC98tWbbTbfXrCG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88hXY/H1+9VDT714TbCOTyZnVZZPtDbFdf7oq/Hr91PqqXdtOgSG2M7+VuXZ7D/gNUij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q8v/ABL5LuWP5HuJE/dJ8veodUS6e4e6S5lvykolSRQrb42/h20xddg1R3tp1ZvMi2yS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WhrGn/Z7g+TNJ9kj8vf5iKrbj/6FVmWxHZx/a1lmtL37PE0hJji+6D3oplpo9xM9zJZ3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tm7gc4ooLufWVYmu/wBn+Z/pV1ceaPvx26blTP8AEa26AM19JKKaPj0c1q+g+HLi4tbW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g+XzOoUfxbmrza21j/hF/HGrXcs2j6JN9m3vp8m751/uj+Hcv3q9hm8PWl0yGTe22QSF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4heGrXV7hLm00Sxvb62/0qcsF814zxt/+yrkdJrco4m2uLv+z5tV0TW49V1W4tf332dN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3zIy/eb5vmqX4b+GPFGpXtzr+rXMOnCCA2sEcKI7JGw+/Fhdyjbn/eq14G8RG38Xx6Vb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kWCxis38qXcp3kt/Dt/vVo3vhe68GPrs+lXFnpFzcWwihuJFYrwCu0tu27v7tZ+zuyub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f4X0/wAP2nhS0t9Q8uGS9e8+ZpfMk3AsT/C3P3q6TT9P8Yax4fi8KatFby6rcWXkQap5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BZ9vbH3Wrf074X6f4f0+b7JFcS63caeqTSf8srhh1X+6m7P/AI7VH/hH9Q0fwPp+q/2h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wxyP+9u7ff8AJDMf4j6NW/IktBc1zF0nQtF8A+Cjonjl4I7yzvZ3huUi3S3al/laM/eV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3oz6Ho2laNp9zZp4UfUJJ5rjVoX+zPcOu93Ab5nSNcfN/er2HxR8Prv4j+H/ADfEEsei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/72Pyx0XLVuav4G0vxHsk1xG1KI2ZspbaX/AFUucbXX/nm3H8NNRsxt9jy/4Tafp+n+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Lu6vLprK6+z/AOl212sfMd1HHu2x/Ltyzf3K81v7jT9A1CLUPB/9oahaRzNe2txeeSvm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UjNnbt6V9LfD74eaB8OLTUrXRLaeCPUJTLOLiYyb+CNv+7iue1rQPDsfia/Hh+ztrzxf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QafDj72Pux/N0/i3VnWownexUWfLOnaP/bHiDRfFera3cWlprmpyWU8dnNuvnUNgvJtX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V/ix4f1PT/Fk9nq13DfahJdeQNMjlYLbqvEOZHbbtb71e9+IvApk03+xdTkhisYbd4LG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uZ2j/i2qdzN/FXKWvwS8GWWoXn/CY6vqPiTftSG3tX+VV7P533pGx8v8OK8OtCNN2cjo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dPsoryOa8mzp7xwySeWqslxkZQL/ABrx96tTxBpPh3R9Pil0/X9U/tWSCR7qz1jTVSLb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/vV3vj/4Sz3XxVjsksb9NAdI3eeUJIbSFYmz53IVfm2/M1VLn4WldUtxcyCeO3tHSG8T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i/L8vavGniYwdrmqTPDhb/6Qbu7+0RfuVeH7Om5nb+7j+GqGpWVmkaTWovfspG77ReD5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6nrFv/pEWoahLJLp+zyXvJIEWVMcdPut/vLXPf8ACAT6tpl3PDrdqLay8yaDS7pnEtwo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lLVlrQ8zGnj/AFsUsf39iR7/AN6/Hp/dqnOPs4i/deVF/B/eeuns/DVxdxpqNqI54rZP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op3fLub+H71ZGsTTzM32gGOZXVORj5vwreFRVNiw8MaPfa5eRafHGgjMi+d5k6xMkY6s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tdWb2sUOoFfEn2eFvsy3enI9vFhvvzFm3N8v/Afu14dcQXVxb/ez/f8AmVvm/wDQq9A/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8P6hrdnpWoXn2d0juLVraB/M42GRvlZtvzfwivIzCm6kk1LlNEzH0648M6ff6jL4giju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m6d5P+WeCy7VX/arKv8AT9P/AHUstp5UW9nS3t7pZ22+4X7rVv8AiDw/aeD9Y+yQ3dvr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h3WksfQPHt3bm+9/u1zdn4J8Q395LZaXost7NLBkwW0TbnX+8c/drJcr6g0WLzxTZae8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ovlvM/mPLjuynaoZu+2otU8X6drKR6q8IuNRlLF7UwgRW+OmSxO6s3/hF7u30+K7lmj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81fvf/FKa3/D2n+H/wCx9E1C0+2XfiuPU2d9P8jzYLuH+FB/tf7NaOdKEboS0OVvEutd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cRRZHeJ9qJlvlyf4Kur4i1PwraGOxvL/AE+5jLtOAdkT8YTHr8v96u/8YeF/7H8797/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W8qPGdp/u7fmWqeofD6W48TmK71aTVdQkhXzrfY3yNtGF/2l24pKpHqao5G287xBp9rd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N/yIsr454G3du6103gn4heIfAvimLxDP9okVbeWzNoJ/lcEINrD+Ja1rfwbHer5Wo2Gp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oJu8wYwiq38XPzf3VDV0M/w68YNam6ttRtYrSF0itf8ASV89Nv8Ay8Z+8q8c/wAq5K1S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jYt+HviRp/i+31HSfEHh+OXSpIdiRxutpd2jH5N//POTb/db5sV3mn6Fb+FdLvLe2K+J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hEDdXZBH3gv3VXH8NeKeKPD8WoW/hTxNDFea3FvZ9TuLydfPvWD4k8s/3PT+Ku6ttQu7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LS1jgZ7KzuEWVUUMDt8z5WVt38NeLjKKnBQjokdMdDqPF/g1I9Lury5utP8ACWmhPJisL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71cj5t3yrt+X71fHHxU8Vtr3jCeNP3emxSI0E8ibWeOMDA/8dr6K+IcOuXXw4k8S3evW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pc5SO5mkkLfP5Of4Wz827FfL/iZ9UNyba4jxbjG8Efcb+71r28owjprnb0MJp30Lvi/U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91FqELJ5f+sV1PK4/wCBV5bjA6Yrf1D/AEcRw/8ALL+D/ZrJkikmiIHXfsT/AGs19jTX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AurGytbiMyXUiNdfxfN+83bv++cf9916zo+jwNcxy7vscVwvmfc2xotcr4J0yHT3a9+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fw/uy6fL/s/dreudfeOGB57lFgf5oIvmP7usKmuiPQpxXLco65YS6wJo13SYYLsi+VlX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afLb+H7W0/d+bG++5kjdfNet/U/EEr6zcJbzj7IsqbLhwyKq7az9Q+yW9vNLFL9qlk3O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6/wB3/ZrKOhbR5aJ/+J9NF5WYvmRLf7u72rK1q+kadnACqeiL0FdjrFxFBcRRfu5fuv8A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cZrqTCSMiMsMs77fmrrizkqIxX+S7Vh32vTGlMl2bvyv3WzYkn95qLtpZJi6uNiKPlxz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OL96HOWFdKZyJDrZ/OHPHz/+O1Zuo4VuTFDN5sX3k+T+KnfZmgkIKbccUyGPbdKZR/oz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I5P1pLYef5cX/TbfVm8mtpdSlhtCZYO2fvYq5baSsVpcXHmeUVQlKRNjrNG1C70e3iih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Ii7XY/xGuw/s+HEWn+VJ9qt9yTySPubca4Oy1CFktvLuUaZYgP3n3W3L901q6NqPn+VN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9vv3Kij+OvncVTtO5UTodR06SPT9IgvXe1udM05rZPMHm+bIsx27f+AtXn3ifUJftNx5s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/lXjiupn1C1kstCYz/bLu2vrtHj3/K8fmbo+ad4hjj8QeFIJ7eCK1msJ/wB5JGnzOJXZ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pL3Eb30PPZb5I7ds8ylsdc9aTQNSWx8Qvc3EZuraW1KOmz76+3937v3qk4uLc+aMzeey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P9HzLKcy/cT+oroWqsI9K8Xapous6zbLomnrpdoIVnFsgB2SFdxXcvVf96tC216+fw7c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S3Cbm+ZV3f7TVxOirFaW8k23b+4V0k/2TW1p1xF9n8n93+7+/cb2/e1xzgrmdjo/FHge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xtH4mi8lU+zxwvFP5ZwdwEnTb/drlri3h+zxf8TCO0u97O/mJ9xf4V+Wta/8r7R/aEs0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/lXbWrcaP/aHh/ULu71bR7S70uGN7XT7x3aW7U8nyZFXbuX+639+slOxjKNzm/D1vYXB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JMqOtpGBMq7v4FbrurptG/ta31jVrTwfaXF3LJDMifaEVp7SGL94XyzN5bLjcdtU/h5Z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X13ppUwzx3FsV3SqH+6u75VZfvfeq/pkWsJq99eG11IyyTNbW11aRqUuTIWDD92275l+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jNMhKx1F3pN63iSa28V6Rarqki22ozlWUrdq5GH86P8Adqrf+hVc1j+z9Pt9Q1vwzF+6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362jHqok+7Iq84rlNG1j/il/E3h/95aS3HlulvI+2Dh/mTn5g3+zVXTvGl9pvh+WztLl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82J1kUjcA33XVujLXRSu2Q1c6Z/E2n6za38mqa+2j2tyBcG3htmeJ7wKQAVX7vy/xfNt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GPjC38P+ILvW7j+xJNMj1pNY1iBru08vcB5McZ+8/wDstt3bK8h8LfGCXwfcafFd+GfD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1pdxAv8AxMJAhAeT8zhq9x8P/HPU7nwBcaBfwQwLbRyWmlPZyK0McTn/AFUkTfNj/pov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M5ZR0L+vTeJNP8VRJ4e8Zi9eKaO5kSXTJLLTrTb9ySRI2aOP5vur/t10vj3WvHF78TfD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fW0gi3GKSG3voyeRIPvY+8u75a534ffGHwz4P8L6t4P0q0uLT+2Ht7W98Qa4iSxpdbfu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1WX/AGTWxbf8Vh8V/h/4Z8YxSaVqGhwwwzSXDtFvaPdIqxn+63DBv4hXuUZqa5kzh5O6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h/ULuKLwpo+n6JG+x/7PuvleHZ94bv4VVf8AZ+biuO1/UItPvzq3leVa3iLX0jrH/Iv6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g18k6n4gW50RNLuACE3eXWGOV4pHVgZctRnI+IdzalGAcgV2Hwp1e30Hxdp2oXcdxLBB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Pynoo615/PPKbjnmvUPgFz8TtG/7a/8Aos1hh9LJnZWd4yZ7jb/GLwtPMsLXN/BK3RLj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cT8ZvH/hrxP4WSz0zWobuUSBmXa4IH4gZr29oY3+9GjfVQa8X/aJ0uxTRLeWC3hguvtI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q4h3ieRg9Js7zSvGPh3VLK3Sw8Q6bfP5cabYJlY7to4+vtW1a2FxfSFIIjJjqR2FUP8A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NK0+ExMkv7qBU+ZV+98v8VdRoniZfD9rNE0E9zlvkFum7dXRWrSoU7wjdmFPCxqV2pOx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4nmRwCBs9NzOx7ZrK8Yajon/AAj+oRah5cV3v2eXG/718rnk1yOs/EjV/FZuNN0rT5Hi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f7RrjtV0R/OaTXNQ8x8/8etm+7H1P3Vr86q4hzqS5lqfaUaMYU0kc3q3iBbW4lGnKPPO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26uNvtIurwy3F/OsW45MbnMjfjXrej+E9Z8RWsyaFpENhaR/fupxtB/4E3zNVDw38P7L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722ik/fbfli4+9n+8tRCo2y3BI8Ol0vMjCAEit3wv8OL3xHeTxg/LbozSxD/AFgO3cvH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SNKu3svJisrePUd4jhH/ACx//arHtPE03gzU7y6t0P8ApkQCS/wu2MbjXUveOdysUfHf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HaWEZUrCom3/MWk/ir0jUrGTxTouiDTYkN1BG0Jz8qpFx5a5/3a861vU7vVNKtbvUo8tM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/wDa21q+F/HuieG/D6pPcsLkSlvLiXzJHXjr+VJoUWd2/hO48Gz3kbOsl5FaR3EBiGxd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bXxwuLvw/p/hX7VqEdpF8sE/z7V3d2rx7x98ZbvxleqdNtW0uNLcW/myndOwB/75XpXH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2ibXtWe+lRsjz5AcfhXNyM6LOx6Z8Q/iZ4fs/E17/Y0L+IIngVBKreXEsm4NuVq8h1W/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CTHEsQRPl+Vc9/xpq31vIP3c8JHs1OE6EH50P0atIxEtDNNuTUL2pwa1WAOahYAZz0pk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S3YVsyTwDOTVOa4txn5hVoaMaTKk8VVmc1enuYSTtNUJpk5qdSio2Oc1m3EwBPFTXLfa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n+5uytcLP4wu9P8A9bFHN87InmJ8q4pknTSShs8Vj3WoRIsj+aoRfvE9qmv76XUPDH2v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s2rzXld0jXvi+5syW8ppFRIx91eKYjr7zxpYwbghe4cf880yv51gT+IPEPiPyxY2vlL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9f+BVp+LNIg0zwpP5SDBK9q1vBX/Iraf/ANc/600B53Jot1e65HZaxJLO5Xu1bPiDwtpm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lEoaP5m/3qsXlxEfHfnIFkjWPIOfao/GGqSXWkzReWqRvJGMj/eq0BcUKmgk57EH8qwt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Yif1rUmDL4elHpn+VY2rKx03RRn/AJYH+dePhf8Aeankd1d2owfc9F+Ga58NTkY5uT1+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DVBzzZd/96un+Fwz4Vc8c3T9fotc58YxtGoqP+fFev8AvV6XU4zzrRwTDKcelXgrBKj0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m4UKOK6EjAyb0N/Z8xwa2fhzb+fr2h/88/tkX/oVQ+JdPubLQnku7O4tYpRhJJIyqv8A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V0W5llt4oftKMgkf5n2noKTRW59o+H/DWky23ms3m3cifOhf5azNbtTowjngdLd0G3Kj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SziU3Ddt3liTaq1y+v8AxCtTuRYpZ4pP7vAX/P8AeqbLqCbQiidbuSZFDMzFiQ3Wtmwi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hpP+A159qfilrQmUPBYS7PkNxJul2+gFcrdeN3uyV869vmH8CfKopNGydz6Fstf0fSI7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mTy/4n/vVz2pzQw6Hpmv3sZiGrPeXMEezdv5Xbj+7Xi0Gp6/fl49LsbdJmVo0Ex3u27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46vtKhXWr586VAz28RfaloCv8K/8BpwfKyuh6PFrulzTXMckqrvT5Iy+1kqaHXYY7eIR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sq614jbWviT/AF326Sb+/wDLuVK0bb/hLbf96FtpvkZ/L2ffrqUzPlPbftEVx/rfL+4y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TVlgjSGS3QGUOu+Sc/K//wBlXkdvr3ieIRRPpNrPj0LIz0XHjDVrbyhd6HJ+8/55zpu/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rqet6bNGkEPnBvnkY+WE+/8Aj2WnGR4384O4wMP5h+4uMV5EvxQWD93cWWtQxj7qRBX2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wW/lTHUI/wDr4tGVn/2m21rzCsemC4/6ZW8vzq/+061WuQ9rexmS3eGEp0+8zNXE2HxY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22Js8uSMqqf+O05PGlndTPcLrdrKHfOxZI936tUXIudpZ6g6qCDI8W/YgC4KfN60Pf5g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yir8v93P96sGDxBIlhLC+oWlxDIVPUbv/HWrRj8YRpbRF3RJN/Vtzfl8tWmKxU8UH/ih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Z9w/wC8+ZV4YV8bWgPkr24X09a+t/HWvW7+CPE8KHyjcWcnmxbx8pwea+TMLiMcfrUV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nmeMbUf3VkI/2ulfRemOY0z7g/rXzf8AD2D7T4qgiEz2suxtkg/g5FfQugAQ2YE88sp3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pXDPYtHjvx3t/tGqa6YpriKW3sYpk8t9sb5U/Kf71ed6Yvkwy8c/LXpnxx/1/iX/AK9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eeWgAEnucVMSiW1vWQkG3E4P94UHznkLJDt/2R0q7JqcZtxGREhHcdajhS7uxttLS4uf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euYfP8XSgHokY/St37KtbWnfBnxhquozX0OkPbpIEH+lHZ/DXZaP+z3qlwxW91a0gbvH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oB5oFji64q3a3sKrxXtdj+z74csITLqN/e6gf+uqwR102lfC3wrpTYg8PWbsOMyqZX/H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Fzxa2qSTufupGm5jXSad8N/GGs4MOlXEQ9bk+V+lfRl5Y28CpcWNrDHcWSNNBDblYmDY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vabAWt4pZIvJl2K7x/e2N6ZpN2KR4bp/wB1m68ltR1Kx04SfIgDmR2b+6tdZpv7O2jw4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2XbGK7u48iXW3aeGT/QI/tQvD/qwxDBgv/Aa1IbyGWOGeKUOsqK8Z/vL2NCdxnH6X8KP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OQh9gaeUyndXTJY2mmxhLS1htUHAVI1QUzR7D+x57zyj/okj70t9m7Z/z0+u5vmqDT9O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pJfnZ/MuHG7ls0WA8a+KMk11401D92p/dR/vBt3cAd2rlCzSoQSZvrI0v/oPy10vjOO6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fa7p0SN7jyV3PlVxzWYvhjVLn/V2cksf/TR2/p8tXFgk2y14z58NeC/+vKT+Db/HXIkY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e2egWkV1bxfYdPEU3+xJuPy1z/2Kxi/1t1JMfSMYH50zVU2ZYJr1L4bXtzpHg2W7t08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WOa4q2sbKX/UWj3B/wCmzn+laM+sahb6f/Z+nQyRWvpG+1aaaW4OlL7J6BNrmtvkljDB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7/xTon2eKIatby+Wmx/L+ba1eK/ZNYvvvyP5vsS3/oVXJfCV9FrFzDc6hKTAqrJ9ncIv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3tYcKM18TOmu/GKfabkm9lu9PAjEFvsWJomA+b6rWL4n8XRa5pN5pq25a2mIEjxn0fdt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RfaHdE+6perMOk2djBmGICZ+68lqw9pY6IUUcppsH2WzkWzsFRx828/M1WUTVNQQMYAi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mGyBihVPNwu/yx608eTcW83+sil3rsw/8P8AdrLnuaxpK5ztvomoXPM0+Iv7w+b9Ku2/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Zfk/1f8Ad963YJIrR5XAz5n/AI7UaRbkZg3llG3bNn8NUpXLcEtjOttEhx5UimaX+KSt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X7OAScny/wCFas2SbrmZouYinpVjTrjz/NiHl+aH2f3fl/8AZqmKCxXFv9n8vyf9aPk/4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glimizj7kkn3napv3VwJfO/0bHyc/L8tOlDzBfs8qOGOXlzn5fatUUKkP77EQ8z5N6Z+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2vdyy/8ALNIYH+TbuyzV2NtPicj/AL8+ZWLZ28T6l4lM373NzGqeZ97zFG7/AMdqkBN/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kxD7kb/Ky1k3CiLKwtGg27WTOa6G40+W4E377+66fP8ALu+lc0B5H+ux5v8AH5fzK1Yy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+WvmxbPn/AN7600Ti3uI/J/uf3/alE8VxcGKL/lomzy+Nv1qHwto9/bwWunSzRzeZeqif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fPb+R/pf+2u+ORN2z/7KnW935V9LEOPlyke3FXNbhEms3zPEoxPIEw2B97rUEcv2aeFz1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GapaKRKDLN/113/ACDZ92kt7aae+mli5/vybNvyr/FTGtikkSCaTzpFaTzOF2/981c01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TSx/I5Iz8341nY0GRW0zTRoEyWbHmf3V71bFv/p37wuYo3+RK1B8txLEOyfOg+8tRXDy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n50T73/2VUkIZJai9E0SpJndu5OQo7CsWQ2+kSRxQR+UkW6RpSu0hu5zW/c3j2qxLHO7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pXEcuoiVmjgRjgK87ZDD6VohE1vE1/I8m4MqxsF38sd3rTXtHi8PTTFWWFhjzimHJPy7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zyBLk7cZHyg807UC72qxt5kscjKEjL/JHlu9BZds7UTeZDLKfNkGyDZt3bf/AImvX9A+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fVP9HvJHZ4fNm/cIvt/tbTXlLqbG5NxDCsphXHmA/c9a9W8V+MtQ034cWD2ywTQOjPci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Kzm7IdKDk7GFo2oRfvtPupv3sky/u94+dunFe9/D/wAJwC2jeWxN+nlrgEgxrz296+W/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NPl1CWSL7rwfP9xv+BLX3B4WazOixzWryyjaOSuduPavHxVSy5T1aMbas8d+NvhWy1fT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lpot+5kX+8f/ALGvAPiRbw6PbxfZJvKlkdXePYvpywNfXPjlrHXBeW9tdRxTMFEmVxvb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bfEiaxm1GayivYbj7MHjnnc42MM/IFqcJJvRnVVgvZ3OIjvDHdI5IMjbRuYZ2n2pIYLO/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MyR8c+4ot7OS4uPOM0JiC7o4eqqf96i7MaXkMYuFMDrhox93zK9tbHhDrW0lDyQW7LDC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761AbhblJD57xwlQwi2fMP8AdPpWzexi388PGFnVGjb647isSGFUs4A8fmFRhQzcg/4V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kdrESXU7V3J93nrmobUMJHVJFV4w4ZSDtbafvU2C3L6sb0RtEzR4Nrv4xj760semyQ3B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iT+AjJ3UAK0V1YaNbrGZJlyvnK5/1a4+9VKOKePS5rrAM27HzNxIvYj0qw8eGBQTzfIV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1py29zBoRuYo9xZ/KNtIVXCjoaAJYNKEv2Ywx4nYhyskm5duOSMd6kv0H7pJsrIADgc5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bw+Uqh1URjeBgSf1FXt7XkM+9V8wDgRnaSe/0FAFVLsWcDzbhczsuxfJGMDP8VVtcuYL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GkVFLj5ACaj1a5FuUYKFJAQ84Rev61y3jLWwLK2sxOHmMiSNF2C+pppmVRqKNfWLmK30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uH/WSf63d/d/3ay9N1W21COS2gjS5/jyqba5XVLiXUVT7QxaVju3n+BR/CKqwboH3xuy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zg9odrDus1CLC4hZQCx5496fPcxywoAAjYwpj44rB07xPPCWguV+0xsuC6N8y/WpUR7Z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yeaPmC/Wt0roUKup1dgyyWgheMm5zw2fvVnX9z9rnQfZCrgiPaz4IHdqgXU7pIkjCQlS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iwXMio0jK2AqrkfnUNHTz3NjSxZiFjbbJ4NrNHIXJk+Y9/8Aapk8rJC8ch3RgfKkQ3Z5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dd5tMuMshHWsu1tWV2uluTPwYQIWyWUtzUGhfOnxW/leVLxX0V8FreK38C6LNd/urWT7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+78tfOdxb/8ALKXzP3j/ACfPt6fer6P+B1vp+ofDTS7TUPM82N7l/Lj+b5t/GKqJy1/h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4/tC7/5B9u675I027O23H3t1aVxbzaxq5/tD/iXy7GSGPZtlf03f8BrM0bxBqFxqF3/Z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8Tayf99Vq+INY+0afNaS6h/xMI0XfHInzbj/AA5X+Gt0cItx/o+oGXVv3vlpsS3t0+52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+D+z9QtYvOj/eJvf/AK5n+HNZuhXI0rU0uLiMRlAnnxjP+rydq1uX9v8AaJ9RliljitJE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i/wB0VoiyTxHaIlwZbb7R9nUbpLOI7fl/ut/u/eqncarpMljLNYWkhEY2YZs7Pl/2aitt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/wCqkeR0k+ZWReg5/vVpad/Z/wBntdP83/WQ70uI/wCCQ9UP+z/tUrEqRgafeQfYoT5f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sUv+1hfutUdvqK6i0cCTXFppj/JvwW3ybdxXmtcah9nt5oof3V3I6wv9j/1TqPUrVqHS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y4mij/fvFs/eO38P+7RYoh/4R+70/WNPtLvy4vkV0j/idf8A4qr1t5Wn6hdxaf5c3l/P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+783y07ULj/iTxTf8tY3VPLj+8kY53f7P+9WVqGj/wBoW/mw/wCl2kiK80nk/MmW+6TR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cWss0Xm3f3/v/wCtY+g/g9qsWFxf6NZzRvaR3Wnwgrc2/nLuTdzt9mptnax3N2bUadJ+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zY+7/u1FJHPpVvqapLZQhz5f7pMM6lvu4/2f9qrQDB9ruPKl864tIo0bZcSP57Op5P8A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Q1C3/wCJt+88qNNjybN29faue0zSUnuIGieOPFubfzMNuRhz/wCg11dxcXen+Vaah5kX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Sov97/epgYUt/b3N7JdST4tExHJZ/wATsD98mtm28Qaf/aFr/bdr/wAS+P50jt/l3/L8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feEZGktPJQyw3SfJcyyNtf0z6q1QadcS/vrS7/fSx/OlvGm1nx120AQ6/rEusXF3qt1F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VgfFatvp82j28Wof23Z6h9sRUe3j/etEo/h/3ay7j7XceV+986KNG/0eNNqxN/DV20+0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XFoIVVnuJHVt+eNwWgsS20+bR7iKX+z7eWL77x27qrP/ALR/2asDT9P1jUP7Qu4vslp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3HBX71Zlx4fl0+486bUfK1C4fZ5lxubZH/frc8PXH2f/AJZSahF80Hmb/vr/AHsU0IzP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4vo+08X3WorrvD6aBZWJhkgsQyu3+ugaRvxbdzRWdmKx7/RTttJtr6k+RAVTWzlFzFdS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/dVdp/h/3at0/vSauAi3LKCTD/ubCC30rl9Q8q4tv7Q1bRf7Qu9677ON1aO0jH8fu1dN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vjdxibyTHA4DwCUbJNv+0KyvGOsvpOmFjpMmrWbjbN5br/Edqgfxbt1biU7PBqgscz4G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1Xy/3iM/2fZtkt13fKh/vfLXSU09TSqaokb2rHTRGi1q61WC68q4uIxDIZNvyovPDfer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y1oc5qFxFp9vN/as1nqEXy/u5EaKX/vr+KuXuPC8Wj6v/aEM39q+Yn/HvHM0U8UfZhJt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dVB+oqneWmm2lybiXSje3Mi7T5UeTivNr4X2jvE3jPlPAfF9ouo22q3BuHv7VpTBJHe7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e9ebahrGoXGj3cOrafb+VH9ng0z7G7fumDY8mQbvmT+GvqS88FaLeW1zcX2n3tot7IJH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9lvuV5tqHgfVrfULWGLSrf8Asm4vVsnuLdFlnfLDCsF+75a/NXwuMy+dBuUnc76c1M8W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R1m4vrmysI7aGJ/sUd6v2t227dsYf+CuJ8PeF9W0+3i8V2n9n6fp9ndNDBeXE25nk6FV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+WvXdY0/RLfx/rf9t/8AE2+zvstbiRPmdQ2Arf3Plyvy/NVfUPC9pp+oaj9ktLjSrTWL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57TP3mAVvlVvu7m+7XmKrGnGzNuU8Q+IMF5eajrl2t9LqGnJPAimV1VJmK4QBP4un3l+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XNE1jWL2C7NraNEnl3EDeblV7H7vovy17Rrvwk1vUP8AhHdN128hm0cW7/YpI5lVXZQU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/s1Pqvw8Gl+FtH8Jjxdst3ZkupIJJZUiZm/eMNzbtu3/vmuavmn1ZQcPtDVNvY+b/A3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9Pm0vw14g2SPe6x4gmVbZ5I1fakZ/hZl/wDHkr0bw18PtRTRdQfW7yx1a4Fqr216J3ZI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ELz83+3Wlf8AwJ0TXdNS38HPFq0FtdIXm1B42yuf3oP+8p/ir0LxLreg+HrAaPodjp94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mzc38J+Xcq/xLtb5a5sbjVXX7rcunTd7HnHhLw1cx2jeXo1pPpTzh7c3j+VNbzEfvWQN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ZM+sS6Po+oxaf9o+16wjI9xbuvm7R/C9eo6h4Xl1i4tf7bmku9VuIfJsvLeBltIwMhDJ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4+8KWumWCeILOxuLywE8Y/dxtFBb4/1zbV+Xd8v3WrzKdap1ZcoWPLxb3f2cy6hp9vLF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swp+Qj723+KqGneH/7Yt9Ru7SX/AI8/nmt40ZW2+x/ztrpNY+LdtrFvNFKGl8vbskkX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L931qx4O8YeFf32n/a7271vUE+xWtneLJFBF9Cq/db73zV6UqkoQ5mjKxlXHh/ULfT5o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9qfy4Xl2Qn/dbcy13XhH4+aLpUmqX3ijTrie2vbB4INQs9KeD7QyMoVfOZtzKuP4fu1t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Ho7XGp2WtxxA2txBqypEgbou75ozuz/q6801DWNJ0/wvp8Wt+ILjxr/Zd7I76P8AZWgg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3Kvb5vL+bvTw9Z1b83Q0hodj4WuNE8QeILvW9E8YSaVLqG15rPUIfN2N1Pln/wAd+Vq6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2vPpmn3Ftby3CG7nmnMwvnjblFVd21l/i/2q4608O+GDoeoXA0/+y0u3VxaT3DI1tayD5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w7dy12vh7WLvT/B9hp+rTW+laVcQqmnx287T30VmG48wbW2+3zM1c2IhTlK8T0IJWuTH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7LTtYfULSCK6aQW8aRI3mP5hZdzbo9tZ/hXwj4X/AOEOu7bSta1zVdO0x99z5kCrIkzb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/olYfiDwvq1x8X4odJtLyXSpEVP8AiYTtP05L4Xb8v+zWn8HvGEXiD4oa3qF39jtP7Pma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FGYw/wDtdfutXFWgq0eWTuDaWxg/tA+HrCFvCeoPZWFrb/Z5ywikLy+cNu3Ofu9a+T/E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clJNx+q19DftLXc02t+Hb+G7g2y+fZvcWqfu/kb+PH36+Z9StLtbqZ7gBZGY57V93lT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1K8W6lJb+78n+z7VHo0RbU4fKP+r+f/AIFSX9qBY20sUgklzlwP4PY1oeEFiaWRv9XN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m5Ne9EEew+Ebs3tzIsZkhtZY5IFt4/428vv/APZVb8Qf6RbWEMV1/aEtvAqeZs+ZI/7g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+YbuLyvMdtnz7d7Y4b/datfRb6Kwl1LP8YDJn938yryuP4azaOmD0OU1DxBFPqH2SW78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b8cdf722tDUP+W0Vp/qt/wA8cifM34fw1zuvAa/eebGohvM+Y8ccePlVe1Zz+Ib1dRSx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N8rbT71HKaKRrazptvC8uY8b49yP/EjV5tq11KrvbA/dfEtdtrkt7aCaN1R5F/i83dXB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PkHrs/i966IR6nNUdx2naeLm4JH9z5Pm/iFST3EttbzRfZY4vMf55I6oZltzmL/ln/B/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RwvbxvKV/wBZ96tjmsaVttkgVpZd0gHWsm5mKhmJ3R56VNDd5iMPlYwOtVbmPy0TceSe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+0TnqBIjJ8n3q9BtreK30d4v9b/yxfzPm3LWZ4LsATJNtD7Bsrpry3E8xEUnk+YuX+T+L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lcDmdPstPsbW+F7bTvK6DyJA3yoo9V/vVo3lpc6XpscSFobonCbPvbSvH/AdtX9RsYdf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JE3z28MHmT8D723+Fd3y1z0WnldQ1CK7l8mytVaKKT5m3N/s140p88rgaltZS6JoaQ31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bjf9xd2zj/vmqUmo3Ecd1MsrMrOsEmT99VO5W/3fmplxql15D2wkmuILMcRyj/lmctt/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99dxfuvMSN08v7r5/wDsa6orQ0RySOWs2hJHkh8PH/7NVS4me6x6Bia2ms8QSf7U7Zj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oWxszH9z+69dERSRe8HebcW5/wCPeWXYyeXcbvk9GrudPhuH0C8SQR6hJJP5yW8cbLLa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I7Xn0E81jMs6S7SRieP++tdb4B8Q3Fvf3iW9ql/9stjAbPzGXq2d1ctVW1JIBqqancJ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SSScq/8AvN32/wB6rttqGoW9/wDurTzZZE8l7fZ5rbtw+Uf8BWuiay1m3Wx1c6Rbabot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EZiuGX0C/MvzfLu27ar+FvD/APwkF/Fp93/xSmqxwsj6hJ/x6JIGyPPP8O5f4l+9XDe4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ILv+z5fskvzfu9+5X9Vx/e/2au21xqGj/wCtu7iKKObzkvLPdFKkg6f7rblXFZYuIdP/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/wC27ebZ5m/7kgb7wI67vl+9/DRCNW1y1imuNSS6t5E6rcBf3g6ZHdv9qtosza0LfjDx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f3Y1G9Z9xmu7bEz5PzM038dYg1CK3/exf8TC0+VE+0QbVf8A2to+7WgPEMNv4f1HT5fM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iys8IX7uP+Wf+8tUtP8A+Pf7Jd+ZFp/34Lf73lZ/izXZTlY5kza0630/WP332uTT9Qkd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m+bA+8flr2HT10VJb630HV5xDZM0dlFqlsu68jHKtuX+KRs/L/DXkegadatJIILRr57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2/pgd16V1H2e01C3/wCQh9r1WPd59vJD5CovAGz17/wrVTncR6p8LNN8MJql2vjDRIdS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62uWRkdcfJn/a3f8AAa6a20fwzcfECLUZdP8AEkXhqP8AcQx291unt7jcPLXO7cir/vV5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+8i8S/c8u8RVtEh2/wAM33Wb/voV6V4K+N9n4QkPk6bPd20xRD/alzGYreX5fm+78q/7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icFZGE43PqeLwFosuhapdaP4t8UJPZ2rPNZ3GsfaFT5fuyH5sr/wKvm/xHcL5jMvVRtX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Y6JceH/Fcs1pHFd+Q0KXFu7y7PMb0X5dnT5q8xu5YGyZADz3r2o15YiCnPcrD0+VtnOx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6b8G4tTuvHFhFol1b2mp+XK0c13C0sSjb8xYD615hdFPtWE6Z7V7B+zfn/hY9r7W0/8A6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qv8ADke8wj4hxf6248PXHy/wQyr83+FeFfG7xH4obW/7P1iz02GaOVM/YnaSN2xx9761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+4Fz8U72H0uof5LXpVfhPKwi/eHvei6n4ou5LGLWfD9nZmQbJp7a88xUwv3h/vVvDipnB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MTSsOyjNdVN2ijjacm2V7PwK/iS18iyuv7Oto5WM/lfefPtW3/wrbw/4esRmye9uG6Sz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j28/hrSr66mRXmblY0b0DfermJ/F2oa94V1W7vbcQRfZfOQZ2+T77v4u1fC49U54iTgf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Fr/hKLS30fW9V1CaOLzIVheO3+ZkUKw3bf4a8P1zxpeaTOlrpEYh+SNnmk5LqerfrUGp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E/ab4XtosB+z/d8zcfvGvPZ7i/nP+t8n5Nn7v+7XNTpW1Z1OR6X8Ure1+y6dqGoahHLL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cSNuK8r1zxXHqvhfSNLt7cm5tCwaTZt78f71Zt9d2lpMwuZhczdMt+8Nc/qHiS55W1j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2sZNXNZ9YvhpkunzX0gsHfzjb5xHu/vVkS61aQghMyN69q5q41fURKd12+cVVOs3/wDz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SNY7G/LrlzKDGJPJj7BOpqlJndlmZvrWX/at33kB/4Av+FTrqcjj5imf9ysL3NkWWIA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tbS44r2Mlx0qK5tLLzCrMRTGYl028BQc5Nc9puoTf8JPdQ+dJ5Uaf3ztrqH+wS3Qiglk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LPEHimXQPEE0trH/AAMj/wD1qFG5m3Y9a+1YGZZfzqlc67aQZ+Uyn2NeXaN46k1W7CNG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491O708xyWc726M4UheevSmk0wud7qXiEMjMHjt4lGSzNzXKat8Q7CwhVhdG7lJICRDN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s91Pcu7eXkRl8CtDwRoVudPWVbZGk3N8xG6rRB0HgPxVdeItdv1EQgiSykl8w/e3cVys0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vFHIHRD/AA5rpvAaeX4o8Wr/AHbVh/49XKr/AK+9PqwH5VNiuh6DONvw9Z+5tY8fmK8l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zxHOrf8Ajq167qyeV8P1jH/PmhH5ivFIx5/iq8I53NkfXatVTXxGZ1vjTxB/afh+aPAQ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VTQL4f2NaxyMcKuBWbrw26VP/u1a0cw/2bBzxtosCYblfxKSpyPIbn8VpfEo/wCJR/2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xyS+JClvDLcSGNkWOJdzE5XtUfiS5kitnt5gySxyLldvo1VYpM2L9QPDtwx45PT6GsnX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2it+dX5ZvM8I3LA7sMR/46aq+JPmttBB+X/iXxH9K8XCf7zUO3Ef7vTPR/hRaLN4OiLc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fjFMFu9TiY/MLaEAe2a7v4aK0Xg+BlPAnlJ+mTXnnxvQtruoyKcKIIRj24r1ziMn4c/Y7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o8RwM8NxI7L5Um04x6/7tP1CeW3nii82OURpv/d/Mqsai8BXEcNvqayyeVHJHgvt3YPO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G1EEoWIPEWUMU/umt1GyOa+p2HxI1zUL/wCHcMGo6kb1ldUjiKbWRR/PrxWd8PdTsdOs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kYtGY/llUt69ttYfiTVXufDVzbBiYYlT92XZl+979KteE7oQabB5TQr8yo9vOq7XX+9U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4kXUW5Le1gjj3t80n70fnWt4e8H+IPF+j2moeb+5uE3p8+35a80mfSX09hLcXEF+hf7g+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9YfAq1if4T6BMB5gNuxAbltobFZSQ+Y4HRPg5BFufUZWO48bTk12Fj8PdIsfKX7I8wxy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LbTUeSZO+I1A6msU+JpmNv5cCvcMpJRz2pxRabLdjpUNhcQNDaxKFKoPKRV2U7xV5Xka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+s+7WSPFl0oMtxc2NpD/AM8pCZD/AN8rXK6r4htr2W4vrq/luAI8GNiqRKv97aatIoo+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tP7/AMkcf+qde/NdFcW/WX93N8i/73+0tc74evtIh0ho1uRjGz5Su7n+L71Jc+KF0++i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dCzO38Lbs10JJIGbcsKzxK0se2YfO8kn3tvrT30WGdbaVohIMq+z+/8A7VcBHrl3PqM0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zFZhsX/gVehaV4ktr/TFnjlS6mjb55icttNZpJsfNYpTaDGjTzFlJj/55jar1Qn8MwQ6Z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qhI8Lu2muk/tCK3Bi82Pyt+9PMfayLUdxbxXFuZZZv3uz5Pn3fKP4RWiRk5HJQ+FrPUY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I/LXburFu/hlHdW5lOmQmL779Nr/AOyK9GtNOkjedZIkl+dngkkf5U31kXsLWuowlpj5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f2/2aTiSjz6/+GFj++8qzS18tN/2jzP4q5DxBo//AAjw08xS3H+kJI/l72XbhsZr3y/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75su/wCf+6mP4a8U+J/+j6lo8UkXlfup3SP+LaZODWb0NuhzkmragbW6Rr6ZoZEKmMyk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ZP8A3x7V1LILqRhEf4P7ny1x75IIbIOewIq73Rm9DqfhrBnxPEc/cjP8xX0LZ2ZvdMaH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+8nNfO/gH/kZrL6/4171bXH2f/S/3kstukmy3jfaz5rFiWpzvjL4MXnjfxFq95NrAsdP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KVCkf7vapLP4EeHtNtjLqGoXN1z/AMtJVgjrv7YyiCLzZvOOzY8n95v71RTxWmr6f5F7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Kn8QPymudssx/wDhXmk6Rn+z/Ddrd/IzpJcNu+bcMLz/ALOf++a6qGOOGCaGzeG3Oxk3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FV/7QiM80UPmCWPb/BtXmo7eyELzzQw4lnKmfy8/PjpmhOwWNCKQxwwqzGWbCo8pTbvb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W6mAwZpN7n++2NtVBqE2nz3f9oTW8MW9fIk3hWRdvf8A2t1c7N4203RtN8n+021C6jVi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dUXuU6bOxubW31KyktLqPzrd2VimccqwI/UVJb38NzPLJDL5vztG/sw6ivNv+FtpiLyr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JNq7votZ8/xU1KTItrCKP+PZFDu3Mf4utVcI02z03TtGg0l91oskkyReR5kjszbd27b+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cTfa/LitPl8mTftZ/l+bOf8Aarx+bxX4o1toyk00efkwkmxcfQVSTQ9ZnH7+5ZW/vtJu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YXx3o76es93eJaiUZNvJ+8ZevyttrLvfivotrbkRpcgB9nyqIl4+v8NeeSeGkGYbm9uH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8IabdXF4zQ+d5cywp/e5UH/2akUqZ0Vx8Y7ObIjto4z7lpKwP+Fha5c3V9Np8LRS3bh3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dXY+CrONYgYlID/IAOd1aZ0CKJ4pYY41kCYH8Py00maKCR53aS+IdW1QPLtiklfmSQ5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+8v9P+fVZG2M2yJBWx9mmFvN5X735Nj/AO3nrVm00QXCxjdti28ilysuKRxMHgeHaJbj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y/NWvbeF7O2gE0VtF5Uf3H3fMv4V1dxbM8iW8XMR7fSq8/h2S4Rmi/d1ooOxVjnZY4FP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duK3R4ZiguYpUwu/+AD71LDpUkDFnd4yq4zHV5R588Uskr4jdcYp2sNaE1lp6pHs3AG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zv1fXk/1sTSpGif7qha7XT7OEXSRqyfvX+5v+WuJ0gmWe7uZJFaKS8uGdv7oDMF/9BpS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F5Yc7P8Alp/e781Tt5hk/wDfGz+6a0L6Xy7eMhvOHP8AwKqIEQz2+T5U/u1g0bK1tBlx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4D935vSqlvbm3Biil/j+fzE3Vbz/AKOc9vu/7VN8+JfOiIwdi/7W6oWgJWE87cT+58uN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X/SQAbfvvtVqLe1FxwZPL/jGa2LaPFxAd27GMH/aqkDJRbTXHneV+6+T/V/xPJu9f7tN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fyQD7bFFJb/aJP8Alkp/u1ft7iLbMT+6k37HNSG/K+Xxj5P96tUiSr/ZEU9vx1Df5+9T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A27zI9kn/ATUc083lzSQmTGcv9o/gb/4mq37n/VRf6qT5/M+6vFUTe5eEwhuWMrbMI3l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Isr26l5M1/ICkn8Y+5xT7yX7VB5srCeXeR9niP8ADVfwxP8A2fpFoOollkb7+75d9K9h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7L2jf5Pm/nUAniIiwEP/AE3jqBpFaZ5f4icqfl+akRltysY4iH3h/erJmhN8trFctCsa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NBjVLzTZ43JJlAb/AGOM1z1xNBIhjdfJX+KTdXRaFMv9pKD8wit5pHwu1uI8c0CsYmrQ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E7N+3e2arfZogD5X+tjTekf92pc/aLSFYv4Bkb/96qwuPs9xMZf+AJH/ACoCxLbz+fPz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f0yCG0kdYv8AVFmbLvt/4FXNadPL0f8A362dPuBAcyy5Gzb89A7nTiZDbRTWrtL5mDgj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HsdRutswijbEWGyWJ67vZar2x8yFVAcwDBwzcP8AWrMsRkSRSzEy4OWfPH9fpVWJKMk0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3yuhby/MOeBn+7ViW0lS5ljl8qNAS4QLu2hf9qnyRzpZD7RMfNZ1ARxlT7fWodTDSNt8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bbWI/i3f7NMolltWs9v2fZKX5UeYKdeJc7LYzKLeXzEGwng+/wBKpW8iwaktr9njkWJ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VbjWtZ0bTJp3kumkYFYgFyoHArNuxSZb0bWP7PuP30VvFLvXzvn3L/8AZV03iz4iW97b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MTE7QWz/AA4/u0nxX0K38Ptp1qkK29/NDiaRADGZPavJ/s8tvcf63/iYb97yR/3h/DUT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3/4n+D4bPwTp3iPTbZbLyY4t8Y/iX+9/31XafC74r3OreGEuPMb7fbrsePIX5h/Fj+7Xl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+Emp6GJFjuZ7dUeEn5nct1rmvBdxN4fjjv4WI864WOTzJNzL+H92vKnRlLc9enWp7HqWs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nv4EiEcn7t1PlM7fw8f3uteP/FDwwIprC2sol86Vn8ySOTdG7dd3+9XV+JtU1DVtRhNw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KfcODtY15/411fUL6W1S4lkM0RIEke2Nd2PSro01B3CrU542Rxh02SZbeCeZLeGCXO+E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3U8FxNNFFGIyWWTdhivsaZJYMblDI0rAopg24K78cg1ZRZ3DLMI5kRUO0OMh2P3cV6fQ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uk8ppLoAu5zk596SSNXa5kezWREUFSr9Xx978KdbyNMYmUGLcrEy/dLk92qRxFY207RK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VnYz2CeMWyvdQMqXMcSFoc5IP+NJBdrcyPL5ShgR5qyfMHLD0ogIurNLOIR2kk8wctN1Z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rp/tssMdkiyxH5y7FQ5X7rA+laJE3N2CefEu24RItu8K65YewNUZDb+XOJCPNicSFWOS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1ga4lXexIIHb6VBM0Nvc+XBIsssmGZpBjj0zT5TJtthJcS3MUoeM5kZXRUGAee1Wrye6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0heGArPg1C4R7ieSMw7pAttCvzY96xPEXiKSKJoY5GlumB3v/drOxTqKKF8VeIzBDJEd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EH96uWjQiFbi4YiRzlc9WP8Ae+lQsrysW3m4u5D9wn5mras9P0vUEtrdLq3trtmWOa71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qvyr/e3bqTfKjgnNyZlTSm5mG6fzgo2Jz9xfSoMYJHpXc/EvSbPw7d6XbR67ouv38VtJ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yxGQN+7BkZVWT5P4lX/vquSGnxY/e3Ufm/8APP8Az/FVxldGVin/AK/93GfL96v6dqB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tZP9db//AFqpPH5MpTDB14ZXXBB9K1rG4xAYxD5sUsyp9jj/AI2/4D83zVaquBm0T3+n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3nafvXfbx/M0VEGvtcv5vmCLP90ZqIm60K6juobSe3ikRv3EySL5uPXcv/j1Vbi3iv4J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997P+JfcV3U2qkbjUrHV6fMjrJHKj5f5gHH3fXJqxplubaEmby1lAypA5YZ4rA0TVnvY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D8vvzXQXlskxbyxL5jx9R2PbbWUo2Z3Rqe01j0G/aftlk8Z2DySU5+Zvmr3f4Nf6P8Pt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1yn7v73meZXz9Z2ssEkofdn/pp1r6H+Esl3/wgekiKKOWX7bLCkf9/cd1THczr/Cd4LjU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bi6ZPs+/a0X+3U4uP9PP9ofZ7uaP/URyPuV/rUGnafqH2iK71W7k8qTdv+T96jf8Bqzb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WK3i8x2mSOT+Bff+7XStUcJc0+3luLeKGL7P+8dn/efxr7bvmerviDw/9n/4mH2T97cJ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duP7u6kttP8AtGrxSxSx/fV38x9q7t3Cj/ZpbGOHXdZuLrU7uPypC2zz33B8fw/3fvf+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d6xp8UWt/wDIQj+eGSRF8pF/unb1+WpYv7PS2tzctb2uBjy7RSzSr/00/wBqrFxbxeIP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s8u3Td83ZapadqEuJrS7ij0qL76fuf3u0cfxf3qB2FttQ/tDULWLT9PjmtPueXbp5Tb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Ot7u41Ca0i1CPyrfy5nkkg+/IP4R/wDFU62uNKt7j/RLv7X/AAQ28nyt93/0GtK41C0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4tNQk+e6vJH3RIuO0f8AdoGY0+oS3Fv+60qO0i87ZNcXD7mdu/P92m2l81leyWq3hms1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/db/AHaW3tIJHuLiS4mv4CCqS2qMEVv+B1c1fTp9EtLBpLR7uKRRL82Ns3+yKAJNNnv7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FHDp5X7pHb+OqV7EDFdFvLu5roEz/aEZmRdvbb92rviDxR/y92kXnReS0KWe9fnaofC0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DZrbyyklw7fLH0ZTtqkBonw5Z2FjpElqlrcSeQ2y3GI1RT0fP8As1U1+yubpwL/AFCX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fMPb+7Wpbf2hcedFL5flbG8iSR1iZP8AaP8AerOv7e0t/EGnw2k32uWRNk8kjq0Tyd6Y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fLF+63/uZJHX54+zD+7Tvs/2fWPNu/3V3GipZfP8qevmba0NTsH1e9jScRRWttGTLHJ9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C4m+0TXdpafa7TfvSO4Qfdx3oA0k8TvaG8iu4reC8vE3+bbFnTaOPvVmSC3jthbiSRob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sf4f7tJbf2hb3Hm6f5lp5aM7+Z91I+9b+n/ZLe3mtNP0+S7+2Ou+8uHVvm6cUFIXWLf+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s+3tY9n2h/mRh6H+9WLbW8Vv+6i8zT5dmx5JH+V1P8A6DWrdeHbrw5dta3rC68ss7xS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qta2uIrjN3aWkfm26b5vMRWWVe25aV7DMyTU9qxL/Z/m7UA8yJPlf3orntS1TUo7pkWw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p9KKdwPsLbRtpaK+lPjyMrml207aKXAoAi2UbKlwKMClZAR7cUbak2ikxxSAjopStJi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NK0mBGSoPX8hUfnzrnZEW/3uM09pfLyPLdo+5UUw6lAv+sV1I+75nFZlmJrHjXWPD/nf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Rvse4t5fl215Fo1xFceJ7CW0mktIrzUI9/wA7RRo3ua9tv9fcWVzbPHblduS8c6r+H+1X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/wDCP2sksUiLM9nHDu3yANlmk+bZtzu/2q+LzjmVry01PQpaHnfxAktNVv8AWIWsiJ4Z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n+Jf/Qqq2+n+Hv7Pm1DT9PuLTUNiwzyf62B8+kf8S8Lj5qk1t5pHuo7S6aC3uW2SBG8v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/wAP/wBoXE39oTXEVpsWGCPfu8rHqv8AFXw1StG9l0OxO5Y8YXH2f7LFL/bH+jw7ILiO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3f8AdrjLDVdZ1i7+z2CXE0Ubqj2azLCrsw/i8xt3/At1egDT4rfUIobTULfUPtkKo8dw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+7t+98tcvcadp9vqE3m3cmn3ckypBJcQLPAke37x3fN/tfLVUXTqLVXKd+h59rHjjxBo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L4o3ZLq3s02s8277520nwv8eXk/2aHTtEkW5uWlttR1lLMTr5f94R/xbVLL/vba2/G1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3Gt39vJ/xMBbyGG1mUdNqp827d+dUtO8Uafp9vqNpF9o0+KSH5LO3RpYE+bO2P8Ai+98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cKNox1FGWpu6hbxahb3ek2kVxpUVwkM1leag6wK8kfG7CfdVv9mta28UfaNHu5dW1az0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p6eZvkCAH9233Fkrzu7W2SWymPiSLV5ZUJmja2I+yNnbt+b727+70rJ02DZPLbTSyRCR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r93lvu146w3tNUzW9zcFz4UuLjUYvKs7T7Z5cyahb2qyz6eob5khG7b81Sax8UfD+n/C/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u9VvIFSe8jT5rhQ3GZPvfLtHyrXKT+G4rrUWigd5crHK8cb+fEjA/dJ2/LVbxBqF3cXH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tvt5PmiT/aH+z/srXbGjZKLIehkXHxB8V6h/Z/h/+0P7KtY5pHgt/wDVbJiO5/8AHV3f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u/AHheLwTqEWj3f9oTfarrULxGuYrLLfvG+X+Pb/ABVzGtaRoml+JLoPq1n4njjjV0vY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narfMP7vzU7wtrNpqFxdwyy6f/wATB1hePUEdVij/AIlBX7rN92umVBKm+VAmdfrd54J8X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bnjt08mC2MLyQv5f+plQR8t82c+ZXfaRr11qHhKxh06T/hIvtJWaa3urd4OF+Q/vG2/x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DvhLT7ttX8NaXqNrugfTNC04z3cv91kZm/8AHmqt44+MNp4w0/T9P1DW/wCyvscKolnp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0xXaqtz91e9fM1MNCpBwbdmdVNno3jDxhqGn6fp+n2mlR+ILu4hZJrjR4PMa0m/uH5t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4u9H8QafpMuiaf5uoQyedJJau1zZYXO1v4m9lWrWjaxp+oaP/Z9p/wASry7KGaG4jhaL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Vv7tXdX1DT7jR5otW1C41C7uIYU+2aXvkvopN2VhjdV+7/D/AHq8qhPkj7PsVY8p/aEk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Xvbby7h4H0v7MogiXH31f725v9qvAtQu3uERGPmRw/JzX1h4+8LTa58MdRsLDQn0vTrC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X0i/Ntc7V+bax+9Xyj4ktv7PlZY/9W3IPt2r9FyWalh0jJqzOdvLcz24H7woJATg9DWp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jbKBvzzTdKsxfxXixblkSPewPQ4qC9s54B84RIkAXr1Y19QthG6moR6o01sZzHuuQ8Hm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NN13+3rl7W4mWCJC5kli+ZppGHyLXFafcafbzmKWWSK6+59o3/Ki9/8Aeq9p9vdC3m1C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3VRuxoauXGVjqodIddIOqBMwi98h0Bw+7H/oO2uI8UW9pb3H+iRXH+28n3VX2q5L4hu4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O8xg/fk6U6/giuLfzTL/AAb/AL/3aUUU9TBe6aWC2SVy0Ue5IUP3l9az7icecefbNX/s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Gn/Aq52SdWY43VvGNzCTuat3Ja2DxNJIk+QCdg+Zapz6oJGieEEPCd6YHWqkQCFzOP3f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26t5oZjk7VAHRa05bGbZJbzO8isyFSe9T3Nm120KqeQC+asS3CSjYqgAd60bSxUW8shP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1ei2qWOmW4Q5jePe+z7xak064i1jUDDLF5vyb0/h2LH/ABf71Mg1D7PpsEssv/LP/lp/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1PS/Dzado2m6B/ZlktlNeW0zSyXDbmJmk3fdZs1w4mXuAcvq+oTafrHm2l3J5UfzwyRv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b0bUP+EouIrTUNQuPNkeRIfs8Pnsjden93d97+7VHULj+0La7u7TzLvT/O8hLjYvz/Nx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v7fUGuoruSB4gyiWyfY+1l2sA3+0u6vMiSpGjp/k6PqGo/a5v7Qi2bPtFu/+qbty1SjU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vt2R7/m2j7tZ+nW8377yvM8qN9n7zbu74obTTptyuZUtJpbVH/ev6dVrvpmqZmXd1NY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wHdaZ51xIisZvnKsxqfUJZZriCTyBuGQX7GrEN1bXHmWyxYllQKJP7prpRY64t4vPi/0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/Dz61rXFxNqFvFFd3fmyxusKSW7qvyhcBRt+9WR4e824uNR8r/l3RU8uRN2xj/F/wGqg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mahFIiu8lv8AdT/arGoYT0O40a41Dwf5V3D/AGfd/aE3pbyJunTG7auf+WfzfNt/2Kte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pdMtdSiSxgzdHTrtPNW4m2bdrR/d3bapWHiG11GCT7bBbwiMb4bwQeVP5ndZT3X/AGab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ZrT7XaSQs8FxGiytFjnfncuP7v8Xy1xcpKZL4e8UaVrFvqOn+IPtGoXezyLK8t0RVRf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Loelw+MrRtK0S1/4mb3CzzSXBRNnlrhcSbvmX+I7l/grhhb/AOkTS+V/BvTy32/Mema7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o9rqF3p+oafaahp6zWVxG6yrMxbDPIR9xWbPyt8y1sohzXN/xXoMMVxJJ4b1Gxnt47RI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s3yzKgbqNy1H4su7NtN8Pw2un6fF9mgJvZLPduuGVvl8zd8u/wD3eMVZ0T4h6foC6Npg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+4skZorhlPncj/WLz/FVy38H+GdY1CK0tJtUl+Te8fyRM6nn9yD96jYysc1bXEWoXEXl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I21G/vDZXQeINP1Xw/cRS6hLZ3ctwip5lu6yq/fdn/azWp4s8Bz6NqUD2ktnbyMFD299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95u+98tcxrWiNpTRrBewXhJy2FKBD6L60c6bsSa8N/DM1smpwC/tYQ0f2eeYq0OV27uP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e/tvw/qGnw2ktnd3caf2nBJI6Tq8IXlZl+ZWVl/hb5q890+5igtzFd+X5W/Z5iJukT/a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Xz9klkh+df8Aef5uK2iYvU+uPD/ju2vPDOh6feRrod8trcG206GyUWcqyLw1u6swaNv/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fbzLiP8AdiuH+B2oWnjfxxpUviDxNJ/avnSI+n3Fk26Xtu85W2/d/wBn+Cvef7Dg0PU9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jmvQjUUY2Oikuh4Xc4ttTdQc4kUV7h+zXmf4jQnHSznP6CvGvEdgbLWrkHtKte3fsv7X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/IV6uHldozq/BL+u59O18j/Fs7vjLqXf/TYR/wCPLX11XyD8TTn4y3uefM1CP9GWvYq6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tJMbz6Vt2fjXS9A0eGO5+0SS45jt4Gkb/wAdrkp/EFh58gE8YH++KsW1/F2krLEUY16f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6MLxX8cLu6RotN8P3duqc+fd2sjH/vnbXi3ijxzc6ltGqX12qIoVI3t5Au3/AHQor6ag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8YafrWr+GLuz0TUP7O1CT7lx/wCy5/g/3q8l5ZFbS/D/AIJ6Ecbf7P4nyo2v6MP+YhGP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t1p94uUubedfVZVIrLvNV8ceAfE00d1qt5purhj5sWoRC7trk/VvlZf92vVfCPx18K6r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lafdN8p1Gws0Ns/+8v3l/wDHqwlhuTS51+1fJzJXPOP+Ef0vH/HrHWdceF9Kwf8ARv8A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J4G12wS807R9Iv7ZxkXFoAyH/gS9KqyfCXwlJn/iRxr/ALk8g/8AZq1WBk1e5j9ejBe9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GGd6Mn/bRqxrzw/o0edkrg/9dP8AEV9fXPwF8IXP3rK7H+7eMK+dP2o/hVo3gOPSrjSD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zOZH3KTjbWc8FUiuZ7G1LHUqkuVXueZXFjp8ZISaQ491rJvHtLZcm5CfWvOPFGo3ekXE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pdGuJb/R7uWb975nz7Pp6V5zpnfznZXHxGttFiKrcQD2HzM1cbq3xbM7MsFqZJPU1xv2f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n2EKrqV5/wABFRyWJuz0H4d+IdQ1zxBcC5ijjiS0eT5Pvbq4zxsf+JtP/vNXU/Cw/wD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2Rtn+1zXDeKtQWfUZshklDsrxuMFadP4wlsTeDjnXY/+uRrV+ITYs4/+uqfyNYvgls68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UClpGP8Apqn8jWtvfEZbeIYY9Oe2CHzCm2jRdcvLWwjjt7gw8k/drnpx/wATE/5/hqez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5jVTikO56R8MBJcat4jllffJJYlmb1O6uaX/AFl3/wBdK7D4YD/SPEGP+fJP/Qq4+IqZ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1ydS0z0vVU3/AA68w9RZxAfjtrwyP9x4mu/L/wCWcjf0r3rxBby/8IEsMP72UwQ7I/4n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q7axeXlxHFawSuSpkfDflVQdrmbZS8Qt52hTAf63/wBl3VV0+B2tkQH/AFaV3EXgXS7+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kgGyAbf/AB6o59N07TnZbK1WODoCTlqaJTONS4ubC+imtLmW0uYsOk0LYZfoaf4g1u98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q4XavmtyT838Va2tAsmQOOKyRBgZ9a00sWi+rfZ/B11k/wDLUt/44aj8RzebLosfZLCJ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D0xSHzHCb3Z9gwoY5wK4KdLkqyqdzWc3OnGHY9d+H17DaeDrXzZfsm2SSTzJHVVdSx/v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VNf1NoZYZImCBDCwKuox824VllprfPlN+a7v/QqhuGa7uHnm+aV+pPeukzKGnahaW9vN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8tN3/AAGuhFtquv3EX2XSbyaXZ/y0RvnUe5/u1Da+KtS0uQtam0hbbs3Czizj8q0U+KHi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t1/pWyloZ2JR8OtY1K2ntrt7exiZ+Qfmbg+1a1v8NrWNIY7rU7q4wMeXGAi1jR/ErWWl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FRH/s1Tr8StS/itLRvoCKLjSsdjYeEdH07mGwiZx/HKu816gfHNtpfhnTLCWQIscCxA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Ch481DSPKM2jw/6RCs8OJCv7s9Gr1D4OSzXHjPwHJc6OsVhroup7YLJux5anr/6FU7h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cTWcem6NfzSXEmyC4mtm+eT/AHpP/Qq2rfwB45175ri6sdPiO7aJC8rD/gK7Vr3PVLFP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vd1+6y1OLfMAqoou9jw22+C0iSFNS8QXkqBMIlrmH+prQuvhT4Y0bQ9dmj0tZrmKzk2z3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8/xV6jdWgeQHGcVi+Irb/in/ABN/15sn/jrfNVqIcx87aB4M0ufSrWS504XUsjy/vP8A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8NdOnMTW6yW6h/u72i2MV/8AQa1/CE01t4e0iGWX/WCSWH5Pv4ZiW3eqtWnb2809wbT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Ld/m9txp8olM4s/DuGyuDDbanexeY7I/lz42fnUd14T1y2uJrSx8X30Xlp53G2Rf/Qfl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b91J9xd8n8W7dVsXFpb258ry/wDSH+e337W8z+9/u1UYBzXOCm8MeMZgZT4mjmAh+/eW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8PaP4wXw7ptzb31gFnj3lXtcBW+itXZz5zHFd2yWUv8ABJC/meb/ALP+zurPhhhPhu0t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APGdrQ59P9qnawWuZlxF47itzEToeo42ukflTQ/N25rntRn8VjVrS0utCs3Nxucw29+2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lzYaWkP9p3Uv2YDYbyTe7/7WaxzqNnN4o0f7ZqSfZ4VlFwfuqmUAWlcLFLX/ABVrfhPS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0gXYYroPhuvJ215v8SNS+13uiTorrvt2dVdstjd/Ea9P+LXiDw/4g8NW+k6TqEkv2eSP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3/irzDxDb2GoNpxe7z5MJgEduis0qE7h96sXJM1jF2MDToM3EX/AvT0ri7pCgYZTzc9n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sfZreeT0kmlwf/Hak07w06Z+z20dup++FhVv/QqL2G6bOQ+HcE39rrNF/wA8v9ZJ/q/v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/wAr99b/AH13x7/mSP8AvVz/APwit+1pM4ke/ixj7PEcM3+6oq9J4DbTdMuLu9mii8iI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r/apbjULG6/j/RowQrXEn0UjdVWb4kkXBhsdMkn/AIxLKfveorY0f4f2txbmaLT/AO0J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vev1atq28E6fot7LrU2lRtdhDBCpO5kX+6MfLWTiWoXPNtY8faxc/vNHj+wQo/zRoAu7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FfGuvW6G9vvsrk4OWrb1TQrWHS9OtBbpH/aOqRJI5A3Ou7zM/pXo3g5RaTSCTiKQk/8A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to04v4jxnxv4S+z2Wjx3eo3FxcX0jR7pPuqw3ZX6/LXPweELG0nW0LrNKU8x7ff+82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UzX9zukjj8pt8ckn3kZs7v51y9reW2q6xd2McTve24U+bs+Xb/dVqmC5hVEr2RTh8OWu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5jt+7B/5Z/3vmqVrNUeWZAOAAg59PauibTsXKhnPyxsP9msrUoJLMSyZHlCFn4rp5dDK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TMmOVf8A661ZcYMvybfu/Ony02xGbez7xxx79n96rUdlLcooJ+84dPf/AGalFIp3Gj/2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74/4qqeGIvNsri6/5aveTOE/vqox/7LXReH/9dcf9M03/ALz5d3rTfBdpjwlYuessbSf7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Rd0v95byFI8+W3yD+7V2eeH915vVEbf/AHfapTpsdvaNIrcnbv8AL+7VE+Uc9/n2P/vV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3DbN2Cv8ArB81L9n/AH8UPlfuZNru/wDeqT7PnMX/ACy3/J8/8P8A7NVqAW9kMLwI0/jO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oX2jp03/ADbmzVgH7B/rfMMWzf5n+0afsHlbZAYhjPAwfaqGoXnkpKpZmGzHNXJ8qJRn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Y/ONz/L+VYlvqzsMEn5Nob3NYeq+JYpGMcU0csu4D7+3bVa01cGVo5o5ISSChcY31ldD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866ml/1aM/8AuqK5LRFMelw7TkTJ5r7/AOLcSf61JDr407Tr6ZWQL9nbLv8AMM0umLtt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xh81EmkVE0NYtRAkGHAwm8IBWR5UrQ+d/t78fxfl/dq7OoWbc3zFhj0FVbnM0ok+Y846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Vz2fY3H8VEyKzFAOnelMTWyJG5LPIu2MtzlvXipQkcplZX52qnl4osWhs4NvPH9z7nKf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3m4P+r2yRn+lZUkgmkGcZAw6btrVYtjHbQSnpSQzWnI65/j3/vPu/SrAnAGfN8z5P+A7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Ukf72NFd/wDZrK8RRaxLo80GjzWdnJ8u+4vEaXr3ULXQloYvQ6C4uM25/wCA/cf5a5e8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M2/9kzwI0Nu5+ZJF/wDZdtXLC+ey0+G3uLl7ud40SS5MCqzt/unpUGoX8UEk8sqNN8vy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kkvbpRlopEk8sb3jX+Cs/wAOTEwxQyS8LuxJ/EitVa4t5f7IujL12b02P/FVzSxFDaiL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vmqea5oiK4It1xDF+6Q7B8lR5ixHJkyfJ8+/5fmqCXyoQZI5vNlJ+fY+6k8g4M3/ACy2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cM5wBF/H/FW1o8v2WS+uFJ81rKRU4+9uAXJ/OsS2tvtBMUn7uLZvf/bX0rp/P8/R9Rm/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/wCXbuz/AErPVK5LdjmbjULW3F3FLNiaNFdE2Myux7f7NYU+qNJ85iMRxt3wO38q7gaL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OGS/1i68mygC5ZbeLmSc/wDAisa/8Cr2/wDZv/ZWsvHH2vxB42sp20OPdBBpbSNA13IP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3f8AeriqYmNKLlLoR709EfLSNIB/ol4Zflx5dx/j/wDFVYk1k2M0VpfWk0M0b/xKHRf+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5/Yzl0PWdPu/h1p9xNo12WFzah2m/s5hznc3zbGr5ft9R1DThL++khl/g8z7rfUVrhMX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ZR3Ou0rUBdRn9+zKV2iQH8s1tWuqSFJURiSkfLA/M3rmuXiuRPZPqulRB3X/AI/LYL8s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dKtpPcO6tcuMMAvRfevR2HTnzwNOxkuV+xJ5TwW0JYSNKcu3Hr/drZVLiFHv2twUjRmj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Kr/exWdaRuVuZpolmEhCFN/y7fpXeyajaXvg2O/0/TJbe3tcI8kZ3IwHy5b05rKR0whd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IrdGJXKHzNiu2O/+7W3o0l5aeMNIvHtcQ2MDSiX+GVmIVqx9Ot+vmxPF5b7E/wB3rXqP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WMkF4ftQsFieNH3Soxbd/wABqW0i4wcnZHP+MtYm8Waje3Xmi3lMmXif5ldf9muHxF/a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o/8AdSptP/tG4+1/a4rfyt+y18t9zOvf/wAer0P4SeHYdWudT1C8bba2FoLiSPHzbqJe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Fx5v76L+z/N+ff8Au/l+X33VqaFrH9jaoj3kXmWqEF0BHyfl96odbhtYvEWqx/aTDdSu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91f9mqVzAZ9QMQMcsexf3kf3ayvcpJxZ1njj4nXGqXS2tvGht41BSVpFzu/AVwzXkscs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mYE52t680agZraOW3jgLTTEDfsx+VPmuI5bbbEn7wYjkZlyFPqalQKcpGbNfT77dWZI7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5p6GOe5na1JleYr9pnVCcD+E1Zh8p3nhbczbBtC9B9aoOGgsXit775wjNLPbvwD2U1oS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bojEyqzjqc1BbkIjrvKosZY4Hy+n51V+0pe2NuHc3WzgPCdvPvUNzIgsgJY5YlA27WbC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T0JTKJz9nkKBbdg5duGb0qC7kMq+ZueWVvuxkj5RVS6uEnkZi+QF2sRVKW8jFwVj3Egg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sc7kaLBVdoHJcou4SEZCtVO6ubQI887Or7Ru2nOcegqnrOrzwoIoWVXb5mWufklaViX5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OrY0L7xK1wWWINEucqxOCv0rDlmZCoXc00mSQpyWqeWPe25EwSeSeTUtrZDz9zAMVTgk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c07yRCWl04vHLG8F2Rhg/DBfpTre5t4ZFlkhkuI8YeMNtLr/st2NRzLLIHutxkdjhndss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hjJxx/hUmZpahbafcahNFp93eS6f5ypBJqCJHPtP/PTHyj5q6P4p/CPxB8I9QtdN8Sy6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mWGorcyRQ/wzlo/lVW/h+bd3riQOa6Lw9qEVvf3f9oad/bct5ZTWUMckzLKk0i4jcH72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LKfiHXLjxJfxXt7slvjBHFPdKfmuWUYEkg/56bdqs38W0GmaddXFpLutmVW/2hkVY8O6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iHUZNEjjSQNKlo1yyzLwEZAykAtwzfw11vgbwNDrHg/4g+JruW4tIvCemQzwxxorR3F1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9WqKlSNON5FWON1W5mmhSPzpztBH7y4aTr/vVy1vdldfLwHG652n/d3V9gwfsqaNoX7P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YajHpMmrpp7x7ti/8scHt5mV+9+FfJfw+0v7f4o0yNhkM+966MvxUcRdw6DqUJKPMdPr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TCgAkIMZatzz2tbZfMLKHTDF3+/7VlDym1q9neMGBrhjDtGCF9K0dGlF5Mh+yYCNj/SH4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S+AktjF5/ky+Z5sn3K+l/gjqH/FsNH837PF/pl3vuPvb/mHWvnweb9om8qKOaKT/AJZ/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/wAUbZxeV/q7+7/d2/3duz7opGdb4TvLu/hvbma1tp1hkjh3vLGfME2f4F/2qdhEjhW8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H/rHTH3f/ZqytGt7S4/e3fmfvEkmfy/lV16bTWtcW/2fR9Pi/wBI828m2P5ifcULxj/g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8pfLiijRtlxb/ef/AGv9qsnUPD+of2hF5UvmxXDq/wDpCfKi99taupWKxLb3N0TNCzLH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taFNb2scN1JIEhuHa1mhYZ8lh/wA81rQCvp2ny6P+9824ii87f9ot/vJn+LbV/TbmLS9Z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zGk143737339v92qUeqm71S+86a4+xy3Jjh8v5Wdl+6rfw0lxqGrf63UIo/7Q+VEkk/e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oLItQ0/Sv7Qu4vN+1xb1dLiP/Wp833I493zV0Wsaxp+j/wDEvii/g2faJE3fw4/76qnp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FkYNRBMUe6PdEzL/ABH+KqE/lXFx9ru5f+Jrvbfbxv8AMn+0KAH6dcWlvb2sXlfxqkH2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TurV/tCbWPOtP9b5brskuJv3SY/+xqtfJLpEcEt3M8UVzKIo7eZFfYv98f3KtX+n2lvb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586Rxv8AfXs1AFTUNP0/7P5tpL/xMNjJP5iL5X+6P/iqs2cqQpeWdrMtpFPEAbecl2uG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Npxvbh5dMto1065n6SLvliYdW/u7avXNnLDpv2i7nWO2lTfHHFEAz84G3/apgc/cW8v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lk3Inzrt4/9lpv9n/2f4gtbS7tJLv5186OR9srrt+7n+H5q6KLS7+GC3u4vs93aQTeX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uk/xVn23/En1C7l1X+5/q7fa0jt/d+b73+9S5gKVxb3dvcHzYrjyribf9njTcyQ/3fM+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51pH5WzY8cb7VdfcV0/9of2x5UvnXGn6f5yp5e/zVRqr22n/ANsaxNLDF5Wn/NN9njT5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o5gMe4tvs+j/APIPkii+VPtHy7X/ANkirmoW8Nxp8WoQyx+b8qTW9vtiV8dGAX7tWtQu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uo0V38t9rP6qR/eqbRtP0q4t9Q1D/bWFI5EXamelCkNFrRvslxo5llij1DUI0Z5o5H8p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Zp2sQ6Pb/a4v+Xx1R7eNNvze3+ytZdzcWt3aW2nXsUUMtvPsjvCoGz6/wCzTtM8NXNw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8tGd/Ki3D+7u+7VFFy4uNP8ANP8Apu73orchi0mzTyjZ2lxj+MInNFSRzI93ooor6O58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P8qX/Vff/wCA+lT+tZl/qEMGo2EUkWZZH2JJ/d4psVjUxSU+mkVNx2GkU2n0m2i4WG4p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YuUjIpNtPIpMUrsfKRMvykVC0Ecgw6Bx7irFFK4rHPa9ocBgMkduC4XauO2a8/0qH+xf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vkWE5dPl2su3of8Aa5r1q8v/ALHbkGHzs/K8H8TrXEalpem3r67dQoIY4rF3WSPb+6JZ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fN5lhlO8orU9KhotTxK40iCOW5a8nt4PPjaJ5JP3sqf7q/8AxNc6NY+z280Wn6fb/ZLd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74H8DV0Y837R/ol3H5sab3jkRWXb7lv4aybj/iYeH5tQ8qz/dzNBNZ2821tp/iJb5fv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3odJw2r+J4dX0+JL9DBdF1T7ZEjeYke4bWUfdas7UxrHhe8E0kEs10HDxyvtUuzDarbf9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ceV/aHl2n2e18lPMdYtjfTbtb+9XMXuqy6Pe2Ri1ddVihdvOS/svNV1P8K4/h27q78M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ho9po9xa3en63o80tna75tPuHbc7SJy33VVtuf4f4q830bztPuPN/ta40+K8ddkdmnmt+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81drrH/E/wBftf339t3e+OFI7hGbYp4CoP8AZXK1p6x9r/4Sg6hLaXH+jv8AZbWSNPK+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XfKXNG1iLEY8QaV9n8r+xLPSovJZ3kj/AOPlJB91Sf4m9a4iS9tprSS4dXn+0S5czR/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juLm/v2kvYkMDAlFVS829vTPPzfxVk3Gn/8ACP280V39olluNuz7Q+38hXLSwqpO5K0I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v/j882R9ifw+av8AwGotP0+X7P5vlSTSxpvSOT7ydulVtY1D7dAkUUkYltYfJ6/K30p+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a7vy5Zdn/HxG/wAqfL2213qFlcu5Bp+m2tjeyT30cbmJ972csTbbhs8p8v3Kzp9P/wCJ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f/0yf/Z/75roPD3m2/lahq0txFd3G66svn8pnx91hJ/C3+y1Zmv6mNUS0tb64vr27tt2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u2sv/fWaISVwRFoP2jQvE1prWiaRp1+unzK7yayiSxbT91tu75mWu48Dah/wmHjCa78Q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j7LqSztVgZ5JN+FgMattbd/47XDW1v8AZ7ib91++/gkt/u7u33qn8LeOLvwfcRSxRf2h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PzJMVwHjK/xf7NcuOhOVGXsvi6FRkfQGnahafDj7X5Wn3EVpb/6+4uP3qu3bO773b5q5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iCKWWWztIo/k1O4uEWT7Op/55j5d7KvRt1cZ8T/C3jnWWt7/AFxTHp8jpbW0UUomfdJy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/iX+Crdr4E0LT9BhsX8RfatQnRku9kbG2XaN2wbh8jfLX59hMrWHksTVneb+exqp2PQP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4gu/D/hq0j0/SrN44bKO4m8qWWM8G4k/vLuyzN/DXyb4ttYbXXtT0+KW3u/srvB5kfzR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1U+ny/b7vUNE0/UNQ0qzn2JcSJu2eYuNkkkfy7mXPy1wN5C1rdXkbKdypgg9RX6LlOs2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vPaNKUfaXXadp6j0oF+bl0s2Plwo/muZPm24qEE+eg960P8AhHru40c6hD+9+0TeQkf8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yvrExXMeZI4b2Yq0TdH4G7b7Vt3HiG7uLeLzbSPyt7J5e/ar/gtZen+H4f3XmyySy/fe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1dr4y0q20WWys7N4JJBaLI+x9y7m+fFMGcKL6SPVxdRQwoI2z5QJeP6c0a1qL39/Pdpb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PkWrkOkTeROSqjYuTis3zyMx4/dlPypJDT0Mi7vEnLIkbK46tVKWPhSBtIPX1q1cQqJ2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WUBSSfrWqMBksv2gfd2kcY9at21p+4y2FK/w+tVIlfzflwVPc1srvlthIiqwHykimAy2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uvH1rpWQwWUMaE4j+Zv96sOxZsfORlORWxDffaBDGCMySAGgaZa0bybjWJvtf7ry4VRP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eXFrq1pD/xKv+W3l/wf7Lf3WrL0/T4tQ1+0utQ0+8u9K+2r9tuNP/1sUIYZbG1q77WN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0m7uP+EfkeSytY7h1guZbU9FmkjVVk/4EteHi3Pn90Z5qLeXT7i7i0qKSXSrhPIeST5o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aW1pFJFMLaUOz+VKGIrqNQ/4l+n/AOiaT9k8t9k9vJu2xN/dP9KwEuprxpTMiwShPI8w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4zk9GKxQugltbXHlXDGKUA8Ps+atC/1D/hILeKaX/WxwyQeZJ93cADxUdr9lvJ7Sxu3H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T7u3puNb3ii3m0/w/p/h/wDs+SLUI7Jbp5JPm82Tbjg/3WWvSpS0sVFXOG1C5+0W/mxf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pVG2kaGcPnB+taV/jkdo/wB3+VUfJimniNdK1NEX7S7S2uJZsnZOMPWlrFvaW+n2ksWn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xoyq7f3hWbp8q/a4EA/cvIyP8m78K9A1Y2p8P2ukT/u7m2kLC4kd1iTd2WP7rdvmrlrz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8FXXjLT5Wi1Cz+x2swln+0XSQXKK3GNrt81QyeCmt9Xht2v7htNhjPkXkUDBt3/PA7j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Op3eoXdtJqc0OpS2UYgtpWjUMsaH5VZf4v8AgVbk/i27vbZ7zUdSufJW5WS9s5MLExZv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VzM5CPSw99O8KTtDEn+m7sNsYtXR2niqN9Hi0SWxWw0yG2NjLPA7N5srMZDNIv5fL/DS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sP2O0ls/M2SRpta7Us3ysf4+v8VM8QW/+j2sVp9n83Zse4jfassfXkf3q1iwOcufJs5B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EkjR2wysf4jW9bXH2cGGHUJJvLdX/i+X8a5ae3+0eV/yy/5Zp/jV/Tvslx+6h/vr5395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OvsNUuBdQmeea6ijHzpLKz7/AM6NPu3uNSEciRrCJFLi4uvLWVd33dzfdZv71Y1wYri4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/uVNp1zGdOu/tlzuu/MVEMkHmwOrff3H7ysv92ohFXBysjtvFFnY6PCQkK211JIxeJbi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uXq23+L+Kruizzy2yT6NcvHd28DTuiv8/wAv+9/Ft/hrz6axltpQn2601K1hiCobUuUV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09N8S6hY2MlvbpGqxMQ86jLPuHSutQ7Epo9L+BWpfbviTbJEPLlS1uGf/a69fzr6WXxI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9rt9z/O+3etfMP7OwiPxKTyh5f8AxLrh/wD0HivXdTdoL9pl4cA4NXym8NCrrd19onYn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W+KGofDLU49S0uSC3uI0Mby3x3Quh+8uP+A/w15v4n8b2Wio0SFJ74vgKjbgG9DXC+Ir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MtCsqfu0mO35f93stelRnYThzI+j9c/b08S3MsiadHp1nt+632Xhv++mbFeMaz8YvEfi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Bu5ZBK7QRDrkfN+leUz3OektQi4I/jr01X01MPYJPQ9xg/aD8V8C51x76P8A553trE6/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F67puZYbowzSffkt5W8p/rC25a8G07Tru/g/cxZ/vVsLoOpRQgrbsFHpVrFQW7E8JJ9D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2WdIfEtt5tqcA3tkm1k/3o/4v+A19SeFvF+k+MNLi1LR7+G8tZR8ssDZH0I7H2Nfk7DP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etei/CH45618MNeW+0yVZIXI+1WEx/c3Q9G/ut6NW9OrGpsctTC8mqP0k1vQNP8AEVkb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OfkuYw+PcHsfcV5fqn7M+gyzyS6bqF5YCT/l3f8AfIp9v4q7b4cfEfRvib4bi1jRpg0T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LV+6OP5N/FXVEVcoRfQ5YynDZnz7oXwF8VeDNdNz4Z8UWulxM2522SMkh9JIeh+ldx/w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+N9AK2g4/trQwZ7c+7p96OvRiOadSskEpue5maDr+leKrIXmi6jb6nbd5LZwwX646V45+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8M2mtIm5tOPkuQOV3N8p/wC+q9B1z4Q+H9WvTqNktx4e1gcrqGjyeQxPq6j5X/GvOvil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Pizwp4lljl1vT3tpobyNPLXULWSTh8dirfKazqP3HEiC5ZqSPz58e201hqAtrqDM0R5pf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gP8A0Ku51O2j8d6Hqi3ahp7GTYkqfe56VyPgi3EnhbVGPJjZVH514FSNj6CnLmOQhTzL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CqLTIydU1A9gyj9Ku6QnmTOT3mb/ANCNN0iIG91I/wDTfH6Vys6ETaPeTadqktzbSmO5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4i8NwfEXTWvLELb6/CNzwDgTD1rm7K2zd3j+rBa1tH87/hL/AA0YvM/13z+X8vy993+z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IJNaeIhHPH5cyOY2X0+bFdR8VFCpGv8A01T+RrT8Z2/lfEBHKbWkG4n1/eLiqPxT41O1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UveuKx58lldXWqSeXazSgd0Rj29q7Twz8HNd1HS11e7ey0+3RXkiS5mPmSbWXdtUfUda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da0ba4m1DT5ooYpP3abH+z7m3ruqnUEYnh22g8M2eptHLHczXSxxmPZ/qgpr0j4XeH/D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9nqF3eQb0+0J5v7w/wC9XOJ8MvFK6Tbav/Y7/wBnucnzHWOrA8Na14I1/T4ZrGXVZdkc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p5C53ferIVrmB4umltNevIR0Vtn5f/qrBaZpc5OK9V8ffDXxXp2oahq2rfC3V7C3aUEq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92ud/tb+z9Pi8n4a6hFLv2eZs3K+fX+KslLWwKm9zhvIBz+9jH1cLTF077Qf+Pq3Ceu+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4jGq+BL61/jUtEV3L/3zWampeDZriSS58O6qVb7qQBUC/wDjvNXcOUryeGbScH7RqYT2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Jin9rv8AmK6HTh4G8UahFp+leG9Z+1yJI6eZe/LtjUlv4f7q1W0fw/4Z1jT9Wu/7GvrS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NQLMilsdNtVcpI4/WfD8elXLJFcmZc/eNSaf4Xl1ESCO4AdQCF8s89a7DUfB3hW28Cal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GzvVshHHOUXn+Lcyt93NcVp+n6fqE8vla3HF/c+0Tv8A+yVncodceDtQt8+aDj/cNZFz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cV7H498L8aBLol3bxS/2TC7+ZMq72HCt83ytu5rg7/wzrMBaScknvtMWP0pl8rMjwt4F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g0X221sJr6K3c4a48sAtGv8Atbdx/wCAmq2oeFr/AEeC0u/3d1aXaK8F5b/db1Q+jLXW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9I1GSVFsfMMN1/q9vklSG+783eszxVoGm+HtYk0eTV9SvLWOUlcWSxTQybm+X5m2lf8A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nLT6Pf8A2aWSK3P3G7rXqfx58E2WkW/gr+xB+6uPD8KPH95t2wfOf95ia4fR4GjvI7hL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Y3txFs85d3KZU7d22vW/iT4rm8R+H9Hi0mK3b7PBZWyXhsl220iMzLET/utt2tTvZE8r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Y0b4e3en6Jef8gaK1nkjhbardI0/3vlavb/g74V1CE/CnTr2WzjNi+pSyAS7nZo4WUov+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n4o1bxPodtZ21xBYalpMCx6jbSXXzS7JGZWhH8W3P+9Xp/7MWoX178ZdBtZLi51Wxt7K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LNIY/m3Fvvf7LLUpjUT1z7P+/MX+2yVFPP8AZ8xEcR9ak8X6h/YGpRf6uWXz2d5N/wB1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cM0cnLc1vFktGst6XaXyx8h9ax/Er7/DPiV3+XbYPv8Ab5Wp6+INPXYNkvvUXi3/AEjw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7FMn/Atv/j1bJmbR4V4Wj3eGYImgSeTczvGX+58zfNitC21DUJx5MMXHnM7/AN30/wC+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dK/dGEwWkbJ825nYs2P8tVye3u7YzGWWSKLeqJJJ9581tFJiWhsXV/cWzmLa0ltG+ybL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h11JJJEuYLcYSR4PMO9kk/8AZqzdWu5o7jEUZeLZ1P3X9a5zVIooreVZjJlemx/v7v4a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4kSaP4cFlbIkU0i+VBJJ+9ZPm+euDs/GniW4t47VdYuhDG/yRxkKqNS+Kxt09ikewOVT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I6Nf61cQWenwG6u5PuRp8u9q4qtTlVzso0+ZnXXHhfW9Q0/w/dyy3F3NrHmeRb/eZ13Y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q70G7On6rLNZ3C9YgcEV9WfCnwRZ2/xX8FaTc2qy/wDCLeGI1uI925Y7hsjr/wB9V5P8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4t65d+V/x8XcUMMf9/AA3f7teGsY5s+gngPZw5jzey8IWJIlSBrhx1Zvmq8ukQf2vYKk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H+2BXT+K/DsvhbXtV0yT5I4n3fL0ZTWBYhobq483lo4kQfRvmrvpz5lc4HSSH4yJv3SY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SWa0hkuIU82ZBkRDq30qzFcKkMyAfffdVu1u4prc2l1/qkfekg+8v1rpTuc8onW6boL6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8cgT7y9d1Tz/AGTUPO0+aLzZfl2Sf3u/Sq9vf/6R/rZJYtm9PtH3un/oNRsf+Jwsv+r+7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Z1FnE1tYpaoMeXGMSD+VRSm+g0Gb+0o4zefvHSO33Mv3uFyf4qz76TXrcWI0+1t9QEjK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fb+9WzceVcXE3mzfxrsjj/jX6VtZGKepm/EWX7Xr/gy1h/gned3j/wBmH/4o1o2eptbz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n8Te1c5rHHxD0eOLkWmmXEh/upuZR/Spmukgu1iiP+qGPzrmnE6YVLFq+mi1K51Wwezk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Sfdlz/CP93b/4/WSumw6fPcy20AFxJGGkL/eO2tBL5muZI2m/eg7k/uopqPUXSG2dmUFE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elGKRqmmcz448Lf8LA8IHTpdQ/sq63rMlxs3bsdFpmv2Eun+GjDLN50vlRo8kn3nbpup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7jVPDtjdHw/YzLBc6gkO5UkP+rU+leYa/wCJNeTAvZmnslk/eSBNrRt/teq1z+3i5cgN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ERz5S48v/wBmrYmtvJGi7ZcBj8+/5q858OePN18VuYkjMsXyS+Y21/pXX2+t28+uXdhD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0chbanmLn5WreFiTpr8RW+j6jLF/yzspJE8z7z/KeKt6JpH2Tw1p1r0220KH+90rA1OW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eY0PkSZTczqzleP++q6y4uPs7wRd8p/6DitUkQyO/khtLG4ni2gIhfeX++1edz6zJcYl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5q3/ABhqm+wigjPySFsY9K4Tp+FQ3YIJs6az1YI8ZZv9V/B/eq99oA5PH8f975a4u2uT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5IxCk54qEzRHez3H7mX/AJ57Pv1y/iK/EcLEHOdtakUkj2LDJ3KMYqPwt4Wl8ceN9K8P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H8xN2zKsZG9lVMtWVefLC5KR5nd+CZNSt7e4ih5uZNkNv/FL/u1x1tqH9j3E1pdeZLpU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tD/aWv1V0L9m/wAHaxoOjTXOmSWl3p7+bZ+ZLteFcceYB/ebElfDPxK+DOra7rWooNM1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TXbQaf5dtaSFv3M6SL+78mRcf7VeJSxsYzvI09m5bHkw1iXT7e70+68uWLyfkkj+66now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uy9NiKv1rznV9MbS9TvvDl1dxT3Wmz+Wt3GMxeZ/En+7XQ6PqV1Gfs8qKJEIXivX5lUS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x3DXNwQcnH+38rNSif8A13/PJH+X/erOiuyjKfQZb/araE4x/wA9fn3+Z/Cn4VFjZFcz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/velRC3/ANWZf4EZ8/e30twZp5Cg8sR8ff8AvNVppPJghjxnCFaZaIeR5Uflf75/urV6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/wBxPn3MjVnTXHn+VFJxNH8jn+81XNNgVriJg+/5tv8As0EyVzPS1/tfxLNOk5jltVSO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z83+1Wykzx2qLJB5kpAHmZ3KlY2neDxp/ibUtYkv4pY7+RnWMR7ZYmY425+7tXbW6L/zv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RYzLqR4fMjLn7UGyH9qhMolE5mQFGXCD1NSajdRzSC4jYNCvDEVVhyY5Q6lt3KH+7WZJ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ALtCPjH8XLVdW6/0ZzFnggfJ/BVDUmkaxtyYs+bOiZ/iqrd3E93P/ZNhbtJd3DqieQm5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1Q3YpGlovhjUPEuk6/qunQRS2Wg232vULqWcRxQRn7vJ+8zYOF71RuIJbbR5tRl/c2tu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fZ5JdxjWRgu0Ftv3a97h/Z58TeAoNG8GXXjLTbLU/FKQGTwxbo00xnT5o5Zl28JH95pP9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+FXh7Q/hVpAL6PFa/wBq392/Emq30m/dcSY/u7fl/u15P11e05ImqPnyPVDGsUwaGaGR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3Tx96vW/hN8LtQ+M+sTeFNJ1CPT/ADIf7QvZLhN2+GP+EBf4m3CvEvAzte313pyzf8S6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VdgvD/8AAa9e/Za+JFx8M/ifpeqrK0VqIBbXSqu57iJ2X92N3+1t/KvTrvkpsxjqz37w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U/DuqRxJpvhPQrCw82OS6jef7Qqec0O1f70h3Nu7V9SRYRZlSJEV3Z8KMfMWyelecfBS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HtZMoNbjTy/QLbqoP44/SvTIxjH1r8/xVeU5OJ2048ruWBbpLbSW7/6u4jMLfQjaf51+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Il421nw6L1NSj0+/ltku4/uyhWI3fpX6XfHzx7ceA/hnqF3YTi31K8kXT7WU/wDLNpN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fhX52aho8v8AY/8Awk2oTRxRXDslrb7/AN/K2OHx2T+LdXVlrcJSa8v1Iqxucp4UvTZ6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8Mn90rWj4cvGNzJJn9zj5lrF8PW22S6uP+WVtDhP9pm4Fdzovw+1S8XLabcLEn/PP7zV9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tOPRG3beV+6m/wBb86+T5b7d9dv4O1iXTtPu9P8A3k0N4jP9njRdqL/eNefi3+0T/ZIo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rTv7jUNH/deTJ/qV2eW+1Xy2Ovf+9Wblc7IxcSwLj/VQ/wCql+Xfcfd3r/drViuPP1G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f+hZrH8PeVrE9oPKk/fzeR/tfe7V7J8WPh/F4OW4mkea6ijSKN5G+/uVF6/99UudRaTL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63+z6xFLLN/onnf8s02/5216F4W8UW8euXsFpI1tZ3VqxPlp8two/gz/AOhVxmj6fF/a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8/8AePt+YLVweILS3+1w2lp5sv3EuI0Zuo/9BrWpG6sKnNLVnnmuxx6x4iup1k8pVKkN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bCDmeRXUKFQfL5jbvumt+5KxgWk0kYaNGYOE5dge1LYaPc3kcLOu5Jn2iQDd5Zz941ko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lzFcwRtckEbt9uVUtST6fL/Z/k+V5tpv3v5j+V/wHNaeoWN9Yube4gniik2u5fln9G/4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SXFrd29rcmTP97fj+Gqj5EK/UxVEMVrEI7dcSfIgWRj8p/2qqiyjjsVt7NXxJlzJ93aq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Fuyt5yHfiNv3LL7/AHWWn3Fv9ot5pZvMiijddn3v87aorcLGxi1C7tdNDeXdXE8UP3dq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o+MfA2reG/Fuv8Ah26kZ7vSb6a0nRU++yt95fZvlaqtxqH2e4i582KP7/z7fxUf+zV7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dM1qAL/wl0enpFdyoOdU8tdu4/8ATZVAX/a21zVa3sGpEuLn7qPBJPCly3DwvD/cyrVo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xFDXX6npGt2tmLm802+aA8C4khZoT/20+7+tcLqF0XRuVXJ6Ag0LFKqtDklBxbTMHUHQ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JqogjbhiQevA5qa63uxX7w9cc1LZX8tnAYgsaLJ8rM6/MKxlUckc5Zs4IGG3JU9QCOtO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ACnW4XbtRg7DuKoSzTPflFclF+8PSuaPNcRTvoZUQiIA81QE6uNsiESDuK0bmVg5Cknn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31OKTU4Jr7Twd89tDL5Msg/urJtbb/vbcV1JisZsabzVgLxip7f8A4mFxN/Z+nyRRfNMl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tt+bb/epPs8tx5UvWGR9ieX/ABt/dH95uV/77rW4iOC35Ne76U1xH4c8O/BrTbOMN4jv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M0vnFWgtsfwhI2Vv95q4zwl4DsdV8TzadqupRWnhnR4Y73xJrEb7oIo+v2dT/wAtJm/1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2vX/ANk7SLz4sftFHxZdwm0tluZtSMLD/UqqnyIf+Ar5aj/drxMwxMKdN8zOqlHmZ7H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D/s9w+F9NT7L/b1/BZsvrbwLub8PljWvz58CW0tvLdXKnBWPYh+tfSf/AAUk8f8A/CU/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608N2DNMgOc3Fxhjn/dQL+dfPejwm20+II3FwA/FdvD1Nxwim/tam9eSWhatxj/npFM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7p+5NMkiPl/ujsT5cbG/vVhaPc/6RNF/qpf4JJPlb/gP96vR00RFV4UeWeUrnJG6LdX0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XjQ2LXgjMOzds/269y+B15Lb+AdNuPK+9qdxs+f+IotedPocLaOsEyxRLFh3/d/M/wDs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tWiW+nS/uootVB/2fuhqkxqu8TuZ/wCyftHlRTXH3GR/MRvkbvxRDNc3MmmwyXCT2lmf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sPsmoahF+6uNK0+R2R5NjbXm7rmqkc+kacbyA2cjwXEeMxybvm/3lrRHGP8AEGp2t9Io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LjO9k4+VlqXRtGtLfNpd6yv39iSW8Y812PqO3zVn3rWYksrLRY2eQAK86kL8399ty1N9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vNdyJGl1cbNrJxheX+Zm/wB2rQF240+0t9Qm0m7l8qKOfelxv+5j/wBmqH/j31D9z/qp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T/L8qj/gNSad/wAS/wAqK70+3u4o03pbyJ9+Q87ifvVDcXEtvcRRSyyRRecqP8ny/wD7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jR4ru7luPNj8x3kt5/lRv4c/7O2qnhbR7Tm71CKTyY33/aJHZd+f4fLX71S/uvtB/dXH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m3BvvY/u/wC9U9/b3dx5Wof2t5X2d13x7/4j/wDE0AW9ckiv0jkv/tFt5SSIJJYWWJPm+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HtP+0ed5X/Ew+fzrL7Om5Xx/F/s7W/vVH9o/s/xBFp93/pdpHD+5kk3bef4v97/aap9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H/RIpEZ737Ojf8B5X7tAGxAuo31xF/aENtHBsk2PDNt3rt+bdt+90+7WLo1vp+oafNaX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PmP5S7t3/oO2qOmaZYzR3itfu0jTDFvajL856g/xbamitbO41P8A4llzLaeWm3zLhfMV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Dqrbw/qFx/yD4rjyrO1+e33/fYtnhvxrO1jw/Lo9/F9riju4pE2J5bq0qZqDxDqM0Os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hUWGTzGi2sFX5R/CvSle4updRis9SvEjNghQfxbJGb73+1QtAJLi3+329r9kiktPsaKj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ta1pYva6VdSR+bp0V5EzJyfnY/w/71VdG1D/AImE2kzSxyy28LTfaI0+aX/7L/Zqhr9x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+TFJtT92+1UYL/tfrSsBJbW8Vx5V3d+Z9k2bJo9m5XYLhv8AaVmpPCWmQ29rqSiW3tIH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/DUniDUNK+zm78qO0ljfZB+/fc+OrY/utXLDUJri48r/AI9PM+f92nlbFprQaN23s4/7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LjZPII90Tt2z/s07WYmtNVn80oiybZoHSPMLt0KKq/xbaNJuLbQ9ElAtCu0AmWU71dv4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dMvvOntGtPOba++IiLnq/stUijavDpunzmK9u5fOPzfuk+XHaitIeDorj999nu38z5t/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fRVzdSxavbW64McyZqxBewTapPZDPmRLkntVG4kMPimzVk3LtCqfSotKliuPF2tqj5lj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PWNiRNmcGuN/tRte8YWNrbRYjs5TJNJ/e424/WuyvmFvZyyt0C5rz3whem11nUbpkfFz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Jq7lQSueikYop1NqLkWGkUlPppFFxWEpCOKWimmNIZRRRVKZSQ3FN2080lK9yLFe4H7g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P2hN1edSPLJY+Nr7yre0hFvblEg/5as0h3Mw/wCA16FqWkwalBL5sPm70ZPLR9u6uL12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QXUUcOZo408tAu9fmauDFRvE6qR82eJtbt13W0emySRSH5/sy4+btXN6d4h0nw/cafqE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MjyXm+eCX/bMbfLuX/vmtG4uPEHhfUJrvRLSSXy0b/lh5uxdvLf7FaNvqH9oeF4pZbvT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N90qL3yf7u6visWnSu4q6Om9ivcXEvi+4ilu9buP7QkRXguJIEtokjHXG35dv/AawPiB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tPDN3qGoS27yJdXGoTLKz/7Y2/KFb+HbVbULjVEvorO50w3IgJeaO1hZtie5/h+WuRv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sn2i0i++nmIrfKP+eg/irkpRT96Roncv22j6h4X8QXcUun/2hdyWsyJZ3CP56TbeWIX7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78eJV87UNSvri0tJHZH2/P0/2P8Aer03w94h0+40e1+yaJqmn/2hM3n6pv8ANV5N3C/P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8MaLp9vp/wDaF9PdxXk0my3jWOWJ4w37xzz8q/8AxFc8sWqcmuW5R5NbaPaafcah/aHm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Zouvrt+52+Wuf1nULjS5o49RaW63fIJJUlkVP9nef/Qa77VrXTbm51Bp5fsttKGe2Mf+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7j7v3a1La30r+x9RltPscssiLD5d5u8+Vem3avyq27+L5qX1rS9hWOJ1DwN9ouItPtNW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29wiq24/xZb7tSvo+l67oR0TTLa2jubNsXt3v/1rb+F8xq27fwo7SyErFGgjeR5BL50f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auT3Gia/b6fp8un2en6fp6Knl28DeRcTdC0kn+9/FXKq9V7yCxxHiKA3krWE9nPeSWsJ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Sq8df++a5/RtOvrHfrElot7YJM9lw+Nkigj/gf3ttdf4g1D/R5of3eoRRou/y/vP/ALI3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+a3uJotb8uKLyVmhjjmbyLfIzzt+8y8V2wm+pklY5XUNY+0fuvsnleY7f8A/H+GsdjqO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rtJ9o/iQr/FXaC4lt9Pu4bSbzpZHj+23mzasrfN5eFb+783zVn39xFcaPNd/a/8AS96w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l7yf3q61O5SN/wAI/FPxdZaPNY6Tqun6THpR/tFLliFnWUK68GRmZmrD0vxRYixkGpXk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ghXcoYHc3+81c2Lia4t5v9XFFvXfceT8qYb71aOlWPhjXNQ1H+39b1BfLf5JNMjQ/aF/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8PThq/wLUj2L+2P7H+E8WoahNHp+lSPavZaPG6NfXcO793dGFG+T5l+81fNvxZtrLSfH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xTqk6R6oA1w7Hk7sf7XSumkvfAtnqkemwarexadcbY5da1a085tPj/jHlpzItU/HFvp9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1az8QRXH77+0LO9Sf7RhsdF/1O1du2NvmroyjC/V3Kf8xtFnmtx/x/zedF+9/wCmfyqr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yXEscRu7uNvJtYy2VRv/AEFflLfNXN62gW+uMDBMldR8IrQz/wBrNHN5c0QbyU/vyMm3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di0PB8X9n+dD9j/tDz2Sb99t3ru4wP8AZrkvGkgstea3Qny4to8xud7Y5rXGoaho/nTS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Tdvb/gVc94j12DXNQR5kCoT9+NMN7mtkwsUhqxdX8o8MOf7rVm3s+4sSqgn0qS4ECTyJ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mqnkx4lJl5FNE2M6SLbIXbO8cgVDcS+a4fH4VcuZRcYd5MbRjdVLyUZWHmcDnNaIxHz2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aFu7acpCKrgjO0+tULUMhHdB1NPeTKNjPXOaYEot5Z7j7KP4/mST+9VuecT28X7oRf3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Fl8o8Ror/jU+l6eb/UrC2nDCOa4jWZlP3Y93zGgDodJ1jXbbTClvDe28MTEJbW6Kqv8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bTNG8QRax4gP9t2nlafs2PJv+a3bj5h/e28/LUmseV/a93afa5P7Pjmk8n+Heo/zurn9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YzyEGTZIfuydG4/i3ferxJJzqMaO18SeJJlupJbfWhd28kgCSsqjfGvCt/3yq/LXJ6jq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uGDzSR/LsI9qxp9R/wCJeRnn76fJu2NU/h/R9V1C4iu7uL7XaSfP5e/bvb+Gn7Hk1Yzq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O7tPsqzfaLd9yplc8/7VdT468Qf2hdeF4v3dpLpdhBZT3EibW8zklj+dafgvwrY+HIt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1OT/AE2yt0bbaCNt3lMf9yq/xu8K6vpXim9kvoLac6mi3kMdvtjXax3Lgf7K7Vp0ppys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S3GedzA/c296ohgvOcV02oah9o0+L/c8xP8AYX0rkJ3I8uP869NC2NrRLI6rewWv9+b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tejax/xOP+JfaXcf+jw7L2O8TbK7dd2V/wC+a8s06f7NP/wNXru9JvP7XN03+ums4JJ/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+9/DtrzMYveuJ6ljWtBvNLtkuAouzLnf5fzLu7c7fl+WsUahFb3E2ny+H/7V8tGdJPnb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96uk0jX7aa2NiHBEqgvGy7N/HOF/vVX8LXH/ABOJv3V5/qWRJLOdVV8/wnd8tcsZGZyl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ZIo/3f3I4/vJ/tVa1jyre40+aGKPytipN8+5Xbb96um0vwkh1TdJYz3VqFYJJbv/AKr1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dA0tNItNM0dpNVvgW8uQgJsjb+Ar/e/2q6IyA4GK+ge4eKQKNv3sPt3L/dq0YtPstSae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Juyz/WuivPhjq9lbxeVp81xLb+Z50bBV2YX+IN8y9/m/2KxJ9P8A9H83/W/Z9u+ONPuL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WttY0/UMy2n7qWP/AJ6PtZ/XmtUfEG7t/wDU2lnd/JsSSSyVpXx/CT/ern7C2W18qayk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+Lq3NLrHm/upZfLm+2J56SRv8v3vvfL/ABVrExkjXvvEMt5GRHZK056s6BW/+JqXxB4o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bT7LdW/+p8v5V29W/wDHqw9FRr8fYLC2lm1CTzHeSBDLLtC527f7vG7dWZp3m6vcWsX+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ke1fAjxRoGi69eajf3UdoLHTJAVKEyTbm7D8KvXHxG1vxtqc8WhQCx05X2ebKMvt/wBr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14QuvEfiK00SwQCaZv3kg/gXPzNX0db+FLHwpGtpakJawDJ/22/vGpnJQV2exhML7SXv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8KRtfTr9puMZQyLhnauc1bRtY8ValJNenfvTLvv/AIeyivTb+w/tC4+13UX+r/1Mf9z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5mM0gR1En39/92uaOJ5XqetPDXXLFHkr+GH3LtIK962rXw1EoXaRuxXcS+F9sXyr+lVY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dEMRzLc51g+V7Frw3aiOKeKQcSV0GO3l1VsdOkgwT1rQwa5ZSbep6MKaiireWUF1BtdB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iAXgPPpXcOQ3BqvcRDYcc100cRKnszmxGEhUjpuYnwo+Mmu/B7xQuqWEhDF1iubWU/u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V/DX2loX7Vmla7ZJeLpco3AFxHJkJXxHrfh9L6NnRcP3HrXE6d4o1Dw/OfJl8qvpqOKj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ODsz9KIf2o/CP/Lwt5bn3hc/+y1oW37RnhK56XE0f/XRNv8AOvzS1HXbi/t5tQtZW83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v+1Uem+Odft4wINTuI19NxNdixFL+VnnfVpn6k6b8b/CF/uxrMMRXr5lfPH7X/jDRfEO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70pA6SywHj72dpr5Qj+JfidP+Yizf76A10Og6nqPi6SKS7YXLpMqWxCgdcf41jXr0eT3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pc8Hf8gzxSR/z8Rf+z1y/gYbfBuqN/elUfrX0X4J/ZP8b2Wn67b30+k2kl5Orx4uWk+U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74Yx/DSXUPCmoa1aXt3G0c8kkcbLE/tyN1fPOfMz24LlR5B4ciDx7v8Aps386oWl7FYz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wPXit+TTpdG81Y9R0u7G5j5iPJs+97rXN23he7udXih+16fdS3Dt+7kuvI3fiy0/Ztjc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bWIsTGGJmycV3GgavJfa2svmFmWLAP5Unj34D+KvD1x9q1K30ewtd6omzU1lXdtzxhef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upWzbvP0o/TUCP8A2Wq9ndGfM1qdBNqkS/EXz5bWPURbSDNvK7bJUDD5fl+atD44ada2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Z9EvrgzwLN80lq21d0Ej/wATLxtb+Jdrd65Wy0XUNN8TQXoi81Ukznz1+faea9z8DfB+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ALPu49Pi0uFdThs7zbueTd8v/jufm91FcsouJtB8x4m/i7UEs7lgkGR/y02fNVjS/EN/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yK7Ydpm27a1/FHg/T9H+E9r4g/tCT+1bzULyym0/Z8qRxqMOrfeJ3E1p/CjwdLf+E/Ek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q9lHs+V7guMLz/s5rIuw3w1aar4wsNTjn1zV2a0aJIYIbppN+e2GrAsotbttQvNmo63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ZAJIcNj5ty/Ky19Y/DT4I6l/whei+KdF8iB9ONh/aNqWCT+YHyz/AN35crXIX+iazq2v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bUtc8kxmUhVXfM0jAMP9kBt1ZJmiicZ8Qda8daV4bsr22+InjDUIZ4YzbQXd0JCVZv8A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qfxS1vzvNvteWKX/AFkl1LGOnTrXuOrx40bRtjg3EMTIbb0QOcstYjQzXJ+4V9jSt1KX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3ngLRwdVkk1iK7minlv7hrhXjwML8u37v8K/71ccngTxZGPk1fR1+kL17AJcaDdaWYbf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nzbNu1nDfwlf7tYAv9PjnmgjvY7m4j/5YW/7yR29hVoVjJ+FmieLdJ+IGlXV9dadcWSJ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Mqn/AL6qf4e+Ete03T/GFrrOr6TCk9u1tbT28fmor7h+9b22mup07R/E1hf2tpaeGbyL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ebIlf1bO77u2rfh74b+IPFGsajpNpFZ6J/Z6SPqFvqk3mqijqpYf+y0XsQ0cC+lWGn/B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u+1rcM1ltiSIBXEf13bUz/v15No9v4guPGH73w19ruo/LnvbOOHyovL2jP8As/dxX0D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P6tqsWrWcUtnp9w76f8AYlnW4wjHac9d33R3rW8E+BLHxN4BvPEM1xqn/CUC3gWKzhmd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xDbQhWOC+IvifU9f+H2g2en6eJpbe2+w6lYvDGq2w80tFNhf7y43bflWvLrjwv8AZxNd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0cM0dmjbnU/eaP5dp2/3d1fUw+GWlah4Elgi8NJYeIXlDG7lUI20ck+Z/tfd21o+M5dD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65qumeH7m0uI7p7iOVW3mNWwNvy880m7G0Vc+c9Y+E134H0fStb1DRNQtItQvfJspLia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NG1bvxI8C6x8OdF0LWPEFvpzPql2otiZmlniUArtlz8pWvVviD8QPCuv6do1v4n1K71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KCWLdIPu9F+brWd8QfHEWj2+n/8ACQeD7zVYpJmSyk1R0Zd395c7tlZ+0N4xuYvxI+F1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u9P1a81CXVNQafzLdF8rzBu+YQhf3e2tX4kfBe01L4Z2Nz4DvtT1XxPdz41SK8uWVHXa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bag+IHxK8Y/D/wAPWE1npukW1vezNaRFQzsNv0K0342XXirwb4HtdStvFd0JJLxbZ44o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D97+CpcrlqKsddr3wo07xJ4MnsdP8PaZ4PuWmtZotRuGWWVY0jHmrx/ebLfe/jrrfgLa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fxFb3l5pOiz2sdrAoDLCqEM7814T8UPC8On+B9R1Caa8u5Y3sU8y4ndv9YgJ+Xdtrufh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LuJEgnm8LvFkJ82ZI/rVxZk42Ot8R6o+sSXF4cQxS3jBC/IxtzWOT++n5/u1q23hfUNY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+1yyQyXP7t/m+9/8AEisfMX77zj5NbxZlYlON0Y8t/wCH/wBCrrfjEItO8Ja1pcfNodNF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mUVy9tBNOIx/zzfZ/tetdx470eHUP2dvFuq9dQ0+3KP/ALMdaXI5bnyYmotZ21i5RPMi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6VY1C4i+0Rf6zypE+SORGWNPm/8AZqi/tD7Pp9pL5Xlf6HHveP8Aj+UVTn8q4t4xL5n3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f+g1vCWhNhftohEQ8kyARuH3n7jH/ZrD1BIYtMtv37r96aRwuWVf7v8AvVtAw/vv33m/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WuTu7eFNz8zbH3pn+VRJ3La0OU8TXMv2KGLPOVTtt4rofhZex6T4j068kUqitliO1Yer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JJJDnzH/ANlq9Q0/wNp1x4E02XSbqSXxNd3q2qWe/d8pbg4/hrhxM1CN2d2Eg5ysj6N+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fFXjaP8A0jU/EN/HZ2m7qqbjGi+396uq8bfCrSr671PWnRjJo1vBaoiD78xK/OfXb92u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J+Hvhl4IuHEr23+n3bY5HkjcP1O2tbwbqH/CUeA/EurSn/RLvUJ5EMnyqbeNyF/8AHRXx/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vejZnzb8bPs766n2kfv2HkEkY37a8xvookSUwMJNzhD/AHvlXFWvid440vxD4s+330pj+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sbSdN276f3qyPC2safrFwYpYv3vnSfu9+1q+kwqfIfM4ia53YtWsMQt7vzpCJtivDHs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Vy40Mi5W1lbbNLt7/KtXr7STLdTS2VuVhjC/uy2WSrtzGE8J3V/qaMt3H86bvvt/dWu9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HijT/B9v9k1CWOLy4VheSRGZVb+7msvSdbs9euQouVLShiEDEB/T/gNbv/Cp9Qv/AIf6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4kmp/Z5H+Z7Uv5avj/erwDVtLn8Ja0dPeR1ic+bZTS/8sm3fc/3f/saihi4TlynPOOl0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EsVvLTRpdbu5LlLIWdv/AAK3ViewWulFtFb3TSRSCWNsbnrzD4TeO5tUT7HeTbboDacn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ba/6RbXUuePuJ/jXpJ3Rz2OE1C6+y+IdYuj+6hgsoYXuJH2qPnZqy08QwT6gXinjuEIG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6n8NfhfL8VrTx1YJcRWsliILwSSR7t7bWjWFvZtu6vmm4+E2t+H/ABfd6VaeZaeY6p9j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gf8As1eU8XFTlB9DojBtHsCahaW4kllm8ofL+8k+7XR+CfAd98U9J1TxJe3v/CLfDzSv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5A6xwL/e/wBqqN98J/DnwP8AAdv4w+Kcsl/qMiF9P8JCTHmsvRrpx8zD/ZX868X+Ivx/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qmq/2b4SLqV0qyjWK1tYx935I/8A0GuWWKdZWpHUqTjqz6g+C37XPw51C4u/h9aeD7zT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yRv5st3833ps92+9uri/i/8As+asNE/tzTNEuowi5nto4C2+Efxtjv61S/Yy+D9rrfjt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hRPtEo2hnP3VUf7uW/Kv0MFv9nt/N/1UuxUf/bx0zXzWJm8LNypm8IJn4sappbaG6SEM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om9V967Tw14iuJrpLa7mjlkwjx3BbIlXs1fV/wC2t8F/C1j4GvPEllCmlX9mRElnZxqs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2uvzV8O6fby/2fFLF/y53TQv/uyDK/8AjymvosrxqxtHn7GNWnySsfQTR/aNOsopf9bJ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39K3dY8r/WzTf6z7kn3VT15rlPC+rnULfQYyUykrhjH8zPtjba2a1/Fl1IEltySYRnfI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UVdmFjJGjat4nH7m0jtNPj3OlxIm5ZWAztH+9iuL8X2K6DHHr3h9rzXvDbwr9qt72Db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7W/hb/vqvv74M+B9Pv8Awb4T1XUNPt5ZbPSY0TzE+V2OT0+61cl8QIPsGj+JoobW3i8y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vdsbtXxUM2k8V7OTPQhhZuF11PhjT9Q4N1DN9r0/7jySf6y3bssn/wAVXRaTcZKydeG4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atZ3Yj8vS7y3V8OwZHh+YMp/3WBrb0+4/sjV5oesMib4ZP76kfLX2NOUZx5kzzX7snE9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XPXdn/ZxX0D+xr4DvNT1q/8AHM0cdrolpFNb/aZR/rWcbpip/BQx9K+Zy8uotZaXaKWu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r68+Nvi2w+En7LugeD9DkEcutQJpseOpj+9dTH/e5+b3rysZVekF1NIK7Ov/AGUvHmoe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5PqFiNama0ubpMboW+YbV/hX0Xturi/2ofH2teAfEfiDVbvUrhPD9za2VrbWYiLJNd7nL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1d1+yfY2fg/4MeHMhzd67NLcqpOSfmOT7DaBVD9re2trjwJDdajdLDb/AGr7I1vIo23UU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zZfmZW9q8Cfx8h0U/jPy6soJNY8QXU05LPcTSTyFvm2lmZq39HJui0zdZDljWr8Tfhxd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pbd8tBO42rcx+nH8S/dasQT/AGCCLULT/kH3D/JH/wA+8ndD/wCy19TQknGy2MpXUnc6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bbwue9bEaWy2pkZ5Fy+w/P8u6sPTriLyD2+b5cfw1dhupYjN82fM27Mfx10WKTNCW8hNx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3ql+0bj5p8uP+4n97FZrgK+wf65BtY/89D7VJ+9A54ijTH+9nvRYq9h37m4nJi7ffSP5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eIW5ii/vq/z/AHarWUQRo2Bwf4/k+/Ug8kzm6z+6+4kcfys7euKRKL1pMkKJbFlCBWKs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bmWRIFXO0BVb+96mnJfI+6IRorxnPmetVIJYnunaPETv95m71QxjtEWuLVY9iGTLEnG4+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mQDYdq4bORS3FvI0hDzIvdCFzmoJkNvayDepdPn+7ik9gItYkKpZgxSRbJS4+uPvV7z+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vfHt1ZnVb+xZLbRtMIwbvVZg3lrk5+WNPmY/wht38NeD+HornxHeR3G2W9iS5S2itR/r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v977zf3VFfVvwd+IP9ofHPwl4esvs0Wk6NZzWEZto1kEl2y7ruZP7u5l8vP91f8AarxM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irs9p+E3wm1vwP4/1vxN4m1Cz8TeINctY3vdU8jypbeQfet4B/zx2/xfe4r5g/br+1eJ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IdK8MaVb6ddXfmDaly+5ljX1bbKtfbfjjxhaeB/D1zrFyBK8f7uG3P8Ay2kbov6V+df7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/W7jVbyOfVPEWu/aXhQHdEegVv4egr5TC1JPEc0tjtjTvFs8W+GqeVqGq3P/ADx04nP+8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8A/8LG+Jui2M3+ptIhezfPt+WNh+e7+7XjXgGbyfDuusf+XiaC3Q/wDfRI/SvpL9kDQb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V/P1rw9o8lzpVqW2q8rblLEd9uV/76r7vEyvTOGnrI9f/Z8l+3fE34rRQxeV+/jnhj/h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01/ttur9G6MPQ18y/sq6W1x4p+Ieo2twZrOPy4RKQczEHcf/AEE19DW1xFb/AL2HzPJr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EUeRftYmLUo/CukSyBLNXuNQvM/88owsez23Mdu7+7ur4I+IPjmfxzr2+38sWNviC0SJ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r6Y/aq8V6M2ofEaYSedrF3DZ6RpbxKzKBGcXD5+6p52/NXzj8IfC48QeInilk+yxQoHE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6mvbyynzLn6E1FyrU7r4b/D/AFHVbmC3trLz9J024jfVbz7oa5b7lvH/AHmxtO1a+kNc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ma9o89rdRxrvu7Em4gSTuvy9Ntd58DfAsRs9PvGtvsvh7TiHsrWQYa5k/wCep9f727u1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Xq2t2PiKN/OF7JKnG37zfeHttrepjY1avL0DDfumc38Pvhdaah8UNQ+1Rfa7W4RZoLj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vfir8E7TxatuEtzH9n2rHsb7zD+HbXefCrxDoOqaTa2EGyK8tFH2XLYaVf7lXdc8TpY2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EQq3GR2zWlSrJNOLPSpuMt0eB+APhG2g/ECyuLqDbFp372OSMbt0n+7XX/GRbDxB4S1q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VyrBXxhR9NuK83+IPxuk07WWhWKV/N+dDGnyq391mri7/wCIWreItMV5ZktLRnaUjLO3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aNGtOSnImdWlTvY5wafd/vpZYv3W9dkdx829R/FWqIRGpmgVoMgbNo3NUH9oTDyvKm8r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m/vVsaPo8uo6f5v7z+/+8+XY397Fe9dR0Z4aOBuLea//ANd/qt7O8exW3/7Wa2vD904C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Ltqzp2n/APCT/a5Ybu3tIrN9j/e2/d+9/tVrW39n/wDLaLyv43uLdNsX+8aykuZaG1Ky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Bp/wC+i/1fyPHJPub8K8r1q1FtqNxYxww2wdWgjEp27OPlavQrjWLfTUj+yzyQSEsc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tbm51Q3NyPOt8suT9/aelZ0oNPU0m1YjsdCvr3TrKAyJbxiITTW6yb/l/u8fxNXUf2f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X7mNPkkt0+4v901ij7Jp/wC6iu7jzY/kfzE3b128L/s1asb2ax0p47idLS4IYQ20ny7e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EpnnGu25ecWZmeP94z+W0WzZj3ra+GniT+ytQ+wu5VZnV4iTt8mUdv8AgVZs0EcxTEyy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QuLfr5XGz+OP71c1WCnHlZntK6Pru2+yfFfwPd+D/EEV5/bfktqekSWc3kf2nIFbCSL9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+MdQt5bbMU0Mlrdxvsmt5PvI3cV634e+JMp0fSvNu/7P1DS3+S8jT967bshsj/IrP+KE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LyCzj1sr5dzd2kYhN8B92SRV+XzB6/xfxV4NGPsJSjcmorq543LdhctIcemKqTO0jfeJ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3FoFW5hNvJ0KsKxlt2SYhiyhegx1r1abTR5rVmS2MstnN5qMRx0AzT3u90jyMxRmOSQt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CKOCD1NXbDR31VtqzqpbgKetTzpMLDNG0+HULjyZZY4fM3P5lw/lQovUljUNzcQ3APld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0pP7Plt7i7i/55oyf3vmpdI0281yZrOxhklmbtGPmampXKjFydkNgt8QERfuT/HJG5+a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NPBGl6VZ2Fte6fYatNeWNxqcMS2lhcTQtE0m771w21nbb91WVd1bPhz9nzSdDtUuvF93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52WJOPu7B80jf7X3ax9f+POlaf8Aa4ZrW4m0q3h8jSP7HdIpUkHVdpXaqt/z0+8uyvLq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ryO+nhuXWZqz+B9E+z6fonmyS+H9Hdnh0+3f97d3B+9d3kn8Tt91VXiNflX+Ku38LfHH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5VnpVpbo0L6fsWKW7j7p/e3fKNrV8q6z8U/GHjO3t1udXntLazh+yqlsfmWMsW2mT/WSc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4Y3E0pmnY5O/ljULJ6mIV8Szs9pTUEooXxV4qv8A4n+P9Z8Q3iul1r2oyXMiMeY1LZC/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NQvBA/krD5jlliX+JUWnR6PBorqdsYLKC/l/eVT2rTubGCwsIpoy+P4yz7fmr62lGNGn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7STINOt/s95++Rll3rsdzj9a9F0TWoCbyMTywxQbU8z70Tt/vVwv2aaef91LH5tamnah9n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i+4/+6fvNW6ZolpY7e6uIntY3ivIpJTICFYHhf7y+tei/DK4u7jRbzzoreLzNQ2Q+W/8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fZ2witIRHFGof5Nmz7q//E16V8K7eL+zZ4v+Wv22J/8AZRfLetII5aqtE77TvNuLiLzf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x7t0TFvvAf7VR6rYalZSGG6SWKOQ/IIS0kaKf4auW3iDT9Q1C7ii8uL7OkaPJvb58fw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aBLmaM3lxa2cb/P5chbf/AItztq7HIPs007T7cTXU0s0eP3MccTD5v71O1i31C3uIv9XN5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bZ6ZK1DrHk6hbzeb+6tPPXZ9oRt27/7L+9UsXiL7P4faxMZmE0m0SR/MyL/Cq01oAadc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6XLcP+5kkdvKSQfez/s/7NaIt5dY0+1+yaVcS/JI/mfLEr/N/tfw1Fq+grY2FukV/FdS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4VBbahL/AMgqKX91vV08xPuN9aCwtvKt7eaWXy9Pu7d/3MkiMyvN2XNX/tF39om1Dzre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Zu8qQj71UNSs9Y1uUpco97FkOlxF8sW9evP8ADWjoti3lyOVt7qZgimSRMSxc/foAS2t/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u+OR9vlNu7/7VS/aP7Y+1/vvsnlv/rJN0Suo/gH+1u/ipuoebb3H9n+VH+8mZ/Mkfc273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xyXxjim37IZIHaK1Rt3HmUAbltqEtx/Z+n6fFHaf89pI08qVG7tu/ipuneVp/nS3f7qW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W3cKf7q0wXH9j3Fr5UUd3LsaZ7iNPK3/AHs/8BqG61O2vdOnhjt3EUqnyZHO35t33d1A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can5eba4C3Matln53nb/AH667ULj+0NQmu7SWO7lkfyU+0QeUyKB6fdrIHh+K30+L7X5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jRfKT5ued27/AIFS39vp/wDbBu7SaSK7kmV3t9jfY5W6bgf/AB6gCqLeW3uDd/8ALXeu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8f7VMt7j7R532v8A1X8Hyfc/2Sf/AGWp9Y1l2vnt55Y/PtWcSSGFlkfd/wChLtqW28QR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ZI9rpbx/df5f/HaAK/8AbEuoaOYoYvNl8/Ykkn8C9lzVi2uIvD9ubu7/ANbGjJNJcPuX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1iHT/Ku5ZY5brzt/2OzhZdknX/eqvp2of8haXUIvsn2hGmSSRF3Iw/hVaBoxbbT4v+WU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dvP9xt2Rx/DWhZyNoV0V1W2C3ci7ZLieVjv9OPu1LcXHh/T9HtYrvT5PN8nel5bv8ztu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w/NqHkx3eob22SXHzNF/8V/vUyjOu76a2maO68q4nH3pPMHP5UVy1zHc2kzBvs+ZP3n7z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ZzHf4ps1mP3w6f7O7bVjw/8AuMyy/wCtkdkf/e3VnC3tP7fMN3F9kijhb93I/wBxuOlS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3+0JP3f777PJ9123V7B4FjQ8UTu2kXUcKg+VA0kjZ6D+GuW0rVC2r6Mv2Yo1tbEuyjn5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Pd6FeSSsyXF6jOxX7oX+FayPA8sM1473Fykl3JDGY0A/5Zx8GncErHZ0UUUhBTTTqQig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oAKKKKsArmvHFvImhWVnbjz5LjU8pHcfMvyqf/Ha6Wud8d/a/t3hGHT5Y4bv7VK6S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orxLhozx3xv4M0PSdtzZ6qz3c8UsRit7dkR5G+8i/wAR/lXzprHg7/kLSxaVqEUVukfn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2m/u7v9qvuT4gE+FdAOpPBDf3pkEaIYVCOW3Fht7bmrwb4kahqGn6fNFaahZy3cflvdRx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fvKuf4q8OtTUFK3U6L2OH0a3l1i30/7Jq0mqy+Tsmt47VV3xjjk/3uaj8b+FdHtLS/8A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URXT3UHzy3C/wQlv7q9f9+uT/tiXmLUNWvNP+TyYfs6LFvbrt/76qbw7qXhSXytEmn1l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3SVmuD1+Zl+Vtv8As18nVoum3O5UWKNQ/wCKf1byvFcmnxWaR7NPuIF23GevP+z/ALtY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7X7JdyeJrTf88dw/2Hr1x6/8Crq5vDGkeIbG3uLa8mMOliG0hs7MJL5Snq90d3LNz92u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sajDF5csUifuPs/3fxrz3KEvg3NkzWX4Z6VqN3E15qltFM8YUR27s0TJ/d+8qjb/AHt1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GHV7TT7G5ur2/hkgjuVMY8qMf7TdWb61ynh7T7S38HzeINW1aSHzH/cRybvLij/uZ3bd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38VTXs6HQ9P8qyih33s907yD/wAe/i/h+WvOpUq8pum5tlHcf2PqH2eL7JFcRRSP59rH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rt/ytZHifSdG0TTNUjgtWmu5W8lNTt73yrXzvvfLH975fu/3aydO1j+0PD93D4g1Dyot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n8wdF3L91eau/ED4beGbfxP4f0nT5bzypIVe9+zz7VRup8kfw/xL+8rpo0+SpysDhr/U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hDeRRbNkElv+92fL8zEtV/w9/Z9vr9rp8U32SXfHs1C4TdAmG4fH93dWprvhvStDuG+0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t1uVccfdZ2+7XMXGoXdx4fu5ftfleXCrpHI6+b977+PvbV/u11RqRqfCKxb8Za1Nqnii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nnxrErKV/wA/NXOT3QSKytTqX20RK0Zt7hVEXzfxBaln+13GnxahpOn/ANq3cjsjyb/m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5qGk6DY6YupMkUV8IQ908d+CsPT5o8fxN8y7f++a7o7WJMDRtH+z+V/aFpeS+Go3/wBK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6C38W6tr/hB/B9xo/h+G78Tf2fL+8f8AsuNPtc8q7yR5m35Y22/LtrGutcu7y4KeVeLb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/fv935asaP4l1X7Ta6fp9kkN5NOyQXiEx7GP8Jb+7XnYqnVlC1OVioxuaV74f8OeCNGu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h+R7ZdLuLlFtreNl/dzZVfvL/D/tVyXx+1PSo7/wp/Y2lRaPeQaepvEiUHdIefN3LhSr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8Jt4H1C70/8As/w/qEsdr9qmjvIGWLaeN7b/ALzK1fOnjvxdceMNQlv7+ALqboBM9vFH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NaWTzqVKvLOV0jVKxyzzSaldxpcOiEyKfMQ/zrohp8un3EVpDL/y+sjyR/MqY5DZrmLb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HnKjyf3V3V3fiD/j41DT/wDllHdM8P8AdWT/AOKr7e9jWI/xTrTTWE8jiO5+X50+6vy+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Pmmilx8+xIP9muu1jULTUNIiNr12b3gkRl+auHv54v3Y9acWOxHPeR+SA9tGjL0aMYJq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QN/eNV9qRK0zffX0O4VJDc3AUSzqxif7rbcCtUSV3hIHtUOOCK0dY1eXU7oSkBRgKAq4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k0TwOoiK49KTAAIx61FE7eYBirTA56VZBZsT5Enlc+bJt2/L8tdhqfhFvCdzplxN5XnDZ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Pf8A3lrldNT7bqMKEdSsYf7td94g/wCJhqE0UU3m2ke3fHv3b2PvXNXbUbokxdO8q4/t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3p5ifLF/s1y3ia1ubxhJhHii+TzVHyP8A7IP96t24t5dP8rzfM/s/fsT/AG/9r/aWneON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Lv7Pdy2cKpZXFum3yvmYsh/vNztZv9ivJpS1C5xOnCMg+bmu30+3it/K+yf6r5tke/d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tMeQ/fAzXovhmyl8U3EFpdxRzaheNHZJeXEjQLE3QMdvyt/vNW+If7so1vCd0NRupYri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LcgN9Fz/AA10/jLV7j4hw+Etdco6aN9ltdVKT7ZQHnaNVXP3tyqVqHwdp/8AY/je18Py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ulgtbyzf97LJuwWMn8S9W21f+KGj/wDCH+H9b/4l/wBr0+O9tUST+5DHO0jLJ/wLKiuK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mVzgPi74En8K6zeSW0Pl6Qkz2mew2/fLV5xqFv5E5717B8QPGMvifxhFp8t3eah4f0+1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ttzvO1f7zV5PJLAWJYZ+fvXs05aESiVYm/1R/wBtUz/vV6Nbafd6fbxS6TLJ/o773+z7Y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Mv8AtVwJt/8ASYzF/B8/l10NvrEuv3Fr5sscUsbqj+Y/lf8AAs1jWSepmb9xqH9oaf5v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1b17j5lldejIpX5f9qqWseIIrfWDF9kuIot//Lwm2J4feP8Avf7VP1jUPs9vaafaf8fd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730b5f4qyUtr/VJkN+9xO0Z+S3lJLzL/ABYz/driUCW7Ho1tcXen5/s+7jtJY3j8mO4d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brGoahb/AGuKG0j+58nyfcmPXGz+HbXO22sQ3Gnzfa4pLv7Om+CSN/4f7uf9mn6b4gvP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zYV/eQDLoucdP4vlrWMGwvodFF49l1PR9N0WVUubiOOSGHaNmySRssq4+Zmb7y+Zurm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ritLu8i1CRNk0cjrE3rtO6rVx4Wit7iaX+0PN8tGnguI/wB3v/2gf71Y51J1E13cxf2o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pX/2g33lb/arWOjMUzLsfFdykFun2yWUROB5dx/BuOGZa3P7QiuNPi82KT+0JH2fZ44P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1ztto8uoXH7r/VfxyXCfcrsNGtf+EYm0bVoblb3ULeefzdLmDbflUhXzu+ZWWu3Roysd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SfWdL0O5Gn6leWhN7pdrGtzdeWq7tjBf3ke5sL8vy8/NWz4p+HT/AAuivDcX5u766tbf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kUSSI2f7rHa3+0lZ4+MN54g8UaLrctv/AMI/rVmi/wBmahpb/ZvK+p27m3fd/St7xNqk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LgyT3Uubgn88V1RSSNKcOeVjuv2b/BpsNIuPEN2v+k3Xypu/u12OoWnn3kgc/KDx9K6P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2tuAsUSBVArN1iAiQheCeBXk1p8zZ9phaSpw8yPSdMtN/wA0YbHetG+tbd12JHjFYyyP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hPEQ5+Ut9a8/qeilYS805FTpVCXTw0XFaP8AaCXI5pZmRYc4reLaBpMwBp7x8k5FP+zq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k1Xe4WPIxVczI5UUnshyahaDFW2uc5qIvnNbI5mUJ7cEHAFea3+ji3v9W/ex+b5LeTHI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M15h8RontdVjuoyVcKACPxr08LU15TyMXTvFs4iC7ufDmpmIttaM9K9M8C+ALHxzY31+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d1uq/NICjDA/Fa8b1u4ku7hpAcsOpFem/ADxD5HiOGwdkEdwrLg+texKVkfNcrT1NXW/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uqS6m4OHgeDay++a3Phs3/CHX+ka1rmm3j6Vb6jEZkA2mRdyt8ufvcCu1OhnTbYEBpvN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96tq406LxBb+H9K/dxeZtgeTf5rJ+FcFSXMrHRCJ6xqv7Vd1rhSLwv4Q1PUEkGwO6Mx3f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v/HaTxRJr03iXU/D13pv9oykrHcW7RKFA7FvvV9DeE/GfxK8IwaV8P8Awk9k+fPaCR7V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MbbXJfHD4b/E3xP4N1HXPE17bXA0+IyJGblHbLcfKi/LXnwmozszpcHJaHx/NqEzRMi2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9asWWvvYXglithEV5jI3fJVICX/nr/H79qdbi/uZzDFjnd9/5a9ZSucThYt6l4nudTjQ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OR22r71XF/FnH2WQ/Ko++e1dj4E+HE/iuCb7Te3aXfy+Tb6dbCZmj5y3zN/DXWeHPgrH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O+vbXxPM0Gn3E12IB5w6s6qu4dDUe0Ub3GoNnlVvrUMLRt5csW0sfzr6h/ZU0zwzqng3x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prRbB7Wzm8pvs6t5jTB/VXwu2oPg98L/AOz/ABRa6hp+laP9r0fXf7IezuEa+3rubM3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WfiQaP420qTz9E02ZnkiWxsYrcPJ5ZLLgL/u1w1q8HsdlOm0eA3Gj2lxb2v9k2nm2lmk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L5Of7lWYvFGn6XaahpV9+5vrry3SS4dfK2qclW/4D0rVuPA+i6BFoc2pQSJLcRi41WOf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gL92sq/8QeH9HuNWi0TT7P8AsrUHVIY9jTtbruztjP8AFXN7RdDVxsehfCTxzpL/AAs8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hqLvCEtrKEyr5YwVb05PFed+G/CWv+NtZ1HS9M027ltZJ4U1Nb6Vbdk8vGMD5vX8a6+x8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pZ2cyQ2nlKslvaCDf8x28n73zVyvhb+2/EGsat5M0elS+ds1PULi6ZWT1Y+X/drFS1Zu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JNX8Rpq+sWKWEC6gYHjGLlJISFH3htw27dt/2Kzf+EE8GW3iDT9L8TeItQ1bSInV/tyz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3ytU2peGpBb3Uuo6pdXk0kpW2u9J0/zIFmWTBed3+6rL8ytT/wDhAJNR8T2mn30+rXEX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bXHGdkSqP4e7VF3cmxieM9N8I3P2u1t9H/0tLa1W0vZw5eJ1ZtzMzDn5dvzVn6l450tv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7SrjSJJGF1CwaW4Yt1ZepqvdeFv+Eu8MaxdRaTZ6VqrPHb2sEbtPFE3mbQ3ztyzKtaF1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aOFIp/OfcY41XdtbbW62JLOq/FR/EPxFTVLGW6m8TWtoiRLb2zRFIl+UHD7V+aqvh/Xd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eHpbrVZmxc/b7kROf7+7bu+WtnxJp/8AxlVDdy8+ZosSJ/s4bJ/mKs+Hbj7B438d/uv4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UFRsccvivX7fw1rGu2Npo2m/ZlnuDDHC03zRqfl3fLVT/hIPEt/8L7vxBN4hvNPu/J+1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b8MvK1pyf8kr8Vf9ed4/+z/qqyRctd/Ay8nZkdpbQOWjXaCTOpzirQmlcu+MPA1p/wAK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LqW8eNEkuL1/nXGWYgNSfErwfpWn+A9Mu4tPs/NkvLdP9Qu77jnrVP8AaH1efTP2ZPDE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496cEBnwaqfH6fUNX+FPh+HSYbjUJf7TsXeOzRpG8sRvljj+GoLWx1X7SdxFb+EvA376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tX73NYn7VtxFb2fgnzZfK/0zYn+3wPlpf2j/AAvq3xH0DwVaeGbX+0Psd+t1PHJ+78qPL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WPjz4D1X4s2Xhe308w6b/ZNz50/25/vED+HbUctzSMrGP+0/qEWnfDzwnLLH/rNfkT/x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Z/hhYf8AYXVP/JeWrHxj8M6b8RvDmk2Gq+KNO0OPTLxr0usyuzMV245aqPxI1j4feIPD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5sUd19qT7Ojwb5gjDsvPysaErCbGfG+4x8K9Y/6+NL/9FCvQvgro0PiXXNAtCokZfCyH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1574w8c+DvD/AIXm/tbw/qmq6fvhR/tkO5fM2/u+rf3a9j/Zl8Qf2h49060tNEt9K0+T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HjO3CkbaoDvP+EfuvCHje1u7T/VW+mTO/wDdTC14l5rTXCzTAeUz7/8AdzX118U3i0XR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LweXJ93c/Br5CaJzDGmT/qx+lVTdzCSOtjFr/wAI/pl2ZZPN/tHyXn/6Z7ai1DXvJ+F3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7B/KXsQrYSubhuitgsPm+coKvj3rZvbGPVPg98U9SuI2/wBG0rcsjcbZS/Q10ISPnvxQ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4Yv+Xd1hT522uuwZrO1G/tIAc/vZfl3xyPt/I1r/ABiuP+Ef8d67p+of6q3u2Ty/4mYI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+Ibopbqyw/7H3vrWyA6DUfHmm2ck0UJxOE6I5IzXAar49v5HdLaRQHccnkgVo2vgea5t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cpTnrTZvh06wzb4igXo56irjyIp05tHOL4q1MOX84eZuwF3da7D4d/HPUvB+vw6lFDDJ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r8oIPFcnD4Qux95XP/Aakl8J3YHET/8AfNKcaVRWkXSVWk7xPsLRP2udL8YeItV1++uJ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2Ucp+RG3fMflrT1H4u3XjDwbpXgDwoDF4cgt44L3yl/0m7k3MWX2Vj/31Xw7LpV3aEgB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q3g+Z3tJpLcsVLIDjdhs15dTLabu6Z6EcfVWkz7bufhLaePfAXiOys9MubCWyZJXt7kb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/db5trfNjdXyd4dury1uZFOUvdOlMMr+i7tv6Mv/AI9X1h8Gf2t5rzwBrWn2SW9h4n+x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TTKCIvx6V8n2lnfaZbahc3sEm+7dIfMcYLSM++Qn6Vz4SE4SlGfQwlNSV0fQvg/xAuq6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LKnqKsajpt14z1rQvC1gC13qNygwozwSPve33q4j4cSqls3mZ8rajvk7duFr6h/Y88Gz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LH5aQbbCw86PcF/ilK++MLn/AG66cVWVGk2Yo9p1/wCE2my6xoOomQm30LSRpaxY+W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vhb9sjwHpPg+PwVbWLb5bkX800gH8O5RGP/Ha+6Piv8RrPwppWpyTMrTxRBo7XPMzM20Y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/HPxfNr/jowzStM1lAsbhjkCQ5ZsenUV8nl6qTxPNfRHoOEY0bswtOt5oNY0rUIZfKl8m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3G6vqKzuJf7Mfyurquzf8u5q+b/CdudUvLVYhnzzHEg/2flr6Mmk+ywxGSX9yEB8z6D71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7L+yqn2bwn8RL7/lrPcW0ef9lY2P9apeFtPu/wDhOPGOoafF52txvDBZeYm7ZhM8/wCz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fBDT7qKXzbvXJ1uJ/wDZZcps/wCA43f8CrY+Fmu23hnT/EWs3km0SXkzAj774k8tVr8+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e3ThHkR+d3xi8eax8TfiJfC+kusW109uBKfnQq20saveA9CuIoHslh82W8uUjX+Jpm/h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F4f+Fp+KZdK/5BX9u3cNrJv+aVd2Tz/wL71fWH7KXwQka7g8Wala4tLcYso2H+vl/wCe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1PEUsHQ53/wAOzC0qk+VH0P8ABTwdYfCTwDBbXDBWgQSXdzHHuJlk+8fl7fw10fiLxslp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+YWIXbXJ3Pjy6ufDGvSlotN02yme1nto33NLMx2qjSdvmO75f4RXxf8AGX4s3/gfxpMP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s1lcRos0F2q8ZjfO3bXyfs62MnaL3O2nBU7uR6J+1v8AGjR/EPw31XTbKRbprueCJLiR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/wAR+7XyFprM+jSqFz9qvPN4z8oRD/jWSsl9431iW71NiN53m3X7qk/wqvauv0Dw+ZLp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+7yK+wyzBvBUlBnn16qqS907vwFO9rPb7CfkjkP/AH0VWtfVtSjuFm3nJUnP+9VrQfD7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LWN+P423f/Y1csdAi8Qa3Z2dxcfY7WWXYZ/vMufavXq6UpMyiubQ+zvAOsRW3wx8M5/6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2tYl7FbaxqLpKN0DkwS57ghlNZyyx6d4d021hul+w2tpGiyyHGyNRjca8f+JHxitPDM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jR2rsjJbWi/31U/6x/9qvyaOCq4is5n00JwpQs2fKfxAtPImNrvDpZXctrx/vMv9Ko2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FufKltW+kbfL+hpnj28hsrGG3mnR7qeUzMmdzhc9W/3maoNHEUtrpKRfvdgkmneP5tu5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/d0kmfJ1mnNtH0d+zX4LvfiF47s4rdMi1iCmU9IVPytJ/wABXdt/2q3v2sb658a/Hm98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9lDp0Syv5Yt44490jMey/N96vo39lr4XL8N/hv50mLXX9YgE00jLj7JGR+7T/gKnca+e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f408V3N99o/t65lkjnf5pZLGE7I/++tv/Aq+bxGMtibR16HdSoNxuj6p/Zz8T20Xw08N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c06ySP7JeW/2c+Tj5GQH/Wbv71Wv2jvDkXiD4QeLbG4tGM0FqbmJMZYSR/MrD8N1fmL4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jW9m1/UJdVtL11kuEuGMj2xXhXT2Vfl21+mvwe1jW/FHw/0+HUP9VcIz6ReSP5v2i37x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7tTVpzjPnkJwUHdHwi13D4z8JSeE76UXEjw/aLC4f5DbXUf3V3fxRvH8v/fP92vC4S+h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ZTHyrmBvvj/7JetfV37Qvwt0P4VeNJG0qBrnRpUS5gs5ZCuxgf3kO4dF3flmsL42+H/h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8BapfweMtQ2hvDk8G7yAF5DELt3ZX5W+bdXpYav7NqfRkVI88dNz5/ieTQ75LR5hdQSR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3/4EtblneGRY5B2YMM1yAT7OZdM1FpobZZmfkfvLWX7u5f8A2Zf4qtaffzafc/2fdkfb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j/vL/st6V9EuWa5onFGbT5ZHZJdNLNuXKlPl4PWnS3TynywGjHTnmq1nOs9vuyDv+bNK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HIC80G5fkuoJW8qQNGo6MOPwp/lJGnmxqY8cAjn8ajjzM26VlST16g1ZMoiGGkCr6ngG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Tep2DGIxjilinJZFIY4O1Cx7VoTWskdulztUmU5IAx8tU5FWK4aMQnaBuU5oLKtyzQHnf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trOuI7zXbqzsLDdNd30qxwwL97cW4q/fzxAGQh/Sux+GiTeEHj1+4jSz1LxHHJpelXt59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V+v+0q7o4/8AaLVz1p8kbgFh4k/4V7o6jw/LGGW2n0bTdSP+tdpGxfXsf93d/qY2/u7q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4uW2osPs2k6FZXF7eyyfdtovLKqx/wCBHivGdb1A+IddWSzhMtupWz062iXG2FQVhjUf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7h8GP4E8H6d4I0hfIhhjgbxRe23+vvryX94IcdZFj6Kv3flavmsTO0fe3ZvRg5ysjX8d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fOhs5E0XTbdp7SKacRs7f3/Zm+6v92vi/wDaX8Vx614m0zSUigtJtPt/MvbO2LeXFK33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137Qfxb/AOEMuJdFsIYf7WkHu4tgekx/28fdX/gVeBeEtFl1Cd7y4dplZt+6Q7mkY/xE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7ae3Q6q8+WPs4s6nw/bmC0stP/55hp3/AOuhr6v/AGfY9P0n4E/FvxB5VwNWtdO+x/a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lA9dw3bq+bNPs18sABYd/wB+RW3V9h+EdCtdO/ZE0SxLJZ/8JprltZX1zH/rFhkudu7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18bUVOnqefTVmemfsgeHTovwdS+uB5MmpzyXjk90XEat+hrvNRvFsVMkFvJew/f+/wDw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GwtdM0yyj02CLbZ2cK21vCPuBF+T8fu1kTa0dG1CK+VXkhizE+B8vzD5q+GruGIlZnfFnx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t+KvF8DMIInuRqdtJ5e75Wwfu/VWo+DP7PR1a7Ouaj9o07w3ZESvbWsfmT3n+yoX+81e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Fxa/6J5sW+R/9I/jjHO0/wCzXoHga1kttOWeJVjZ24iPyhF7Kv8AdrrniHhcPyQLkvaS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t0itJII0iVIoh82xQv3f+A14j+1l8Kb/AMbeHl8R6Skh1HRrWZDaRR7pZl4K/gvNe8Ld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BGf49351U8QeKLTw/oF3quof6qzh3zRx/e5/h/4FXmwrSg1OIuU/MrwD47v9DUxpczLc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3L95f/ZhXpviv4/3fifwnJqcZc6rAyQ3scZ2q+77lx/wLvXlfxQtbLwv8Qdct7CN1tLe/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lN+8UN/30B+Fc8PEE2gaxqPkxeb5iSQvb/7J/hH+7X6HhIU68eY551JU9DYi16a/3zzy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T6Dcf8SmKT93L5aD/a3fNXl+mm90mOSC/iIuo/kfzPvI3vXq/hzT0TToM2rZwqQ4Tdvz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5nZ+DvC1xrd55xhjkQPnYkfzMf8Aar1+w8KnUlS28h7aXdiQRy/cxztP+9V34f8AhMaV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bqXkKfe3N/er0fWpbfStM+0R2avM+2PYU+dP9qvFxFdydke/Qw6SUZI+ZviosWlPLpcV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UhZTv28Bd1edC4u7f91F9nml2ec8ezd8v/oNejfFsNdalO0dtG3msdkhGGbHrXBxxNFG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91mr08LeUFc8zFxUKrsU5fnuZrsy+VsUiOOP5W+b+Gq2safqFxbzRRXcnm71R5NnzOta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+z/vH2JHcfL164/2qhfVJreCeaIAS5CPIDv/AC/+KrstY87muznU8NXLW0S3fzxxP5ab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pDQjUZt8cu9mkTzGyyZ9a2Na1i5mVhNHHFKreYJI5PuY/i+asq30+G3tzL/y1uE3v8+5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eOhUkW2SRnMS+bIi/ff5V/2qdPbxW+nmKX97dR/883/h/wDiqo21vLYXEXmxSTfJvm8v5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e3ks0aCJ7jzTveRW2bowv93/AHqzaKOQ09JNPmN1DIBdQFSkjLlVbtkV0OheKDqM8VjM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AI27+6pb+Gs/TvNuLeaXypB87fu/7q1i3+jy/ujND+63tskjfcq159TDxqbmistzs5/s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/e/3I/wCJq5/xJ8NZ1tXu9KJuIhyYj9/b/Ft/3a54XH2bUI/Om/df8sfvMy1798PtI1Dx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ekrLZvHDey3V3DEr+bwrfM235l/h6149aFXCPmi7g+Wa5ZI+b1twOvSp1gi281o6h4f1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e/6TIiQW6bt+GxwFr0/4ffC9NAt47vVrA6rrezemjxgt9n77pPf/AGadTGU6ceZnLHDu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J9e8RCTUJLxdE0iPaPtkke55W9IYz8zV69oOjx/DzQDceHPD0pVv+P3WZNlxcFv9pd3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8QPjT/wh9xa6haTR3fiW3dXhs40XyrfHH7wf3f8AZ/irwaCXW/F5nuL26MdvliVhHkwD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TjuvLE7oxpYbzZ698UPiNpunaa/mX02oahPu32z3G+T6sR9wfjurxe2t9Q164N40W2Nv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TTvD8X/LLT7f++8lx8zba6/SrBbhm2EKIRlYxhVP4V72EwlPDXUTnqTlUd7mbp+jjT5b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HyudtbNvpbSXRMj7fLfe/wC7O38KuaVFNNJLZzK8nLFPs52t9N1T+HvJ/ff2hL+6j+T9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nOk0SyW1lBeMzSebsjUJJv8ASoPElvEYo4o5flIUuNi/nWLpQa61CYdYss3mfwtWhe6b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DI/3dtArWJbe2gigy7ZO/wCePdjf7V1unaPp9vb/AOiSxxfx+XInm/8AAQ3+zXM6bapD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5fLc/LXT6KL8aVdRQ25uZd/yR+asbbe+Gq4ibsSWWj6fpqyXUOpTm6dWDxg5VG9l/vV3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d3ZyxttugUkZsfeBHzVwg0/7PbmKKaO0/wBXv8xNzbvrXXfDS7877Y8UX/Evh1FVTy0+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/AHq3exzVneJ6gLeK4z/on724fZDJJt27j1ya1bOwnsDFYwrYS3kSM8MkYciLH8OPu1iW3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NHF5bt+8vE+bj+Ef7VdFb2l8s6w6hNFDeCDfDKBjf/e/75oTOJFW31D+0LiKWKb97HdN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xJ/vVLdQXfh/Ubqa8tlWZyJ08txsTd9Kx9Q1j+0PtcV3F/xL5Pkmkt0XdKu3H/Aa2hp+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d/6tFRJJJt0r/wCzIKsojurfUNQ1AzS2pV/J3okabBt/vGpba3u9YuDaf2h5WofceTZ8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WpLO9e6by9RYTHzWTzHHzeVt+7mgahp9wDFFFJ9//j8jdmZ2/un/AHaBMjGoReILjztQ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7PZ/L5qjgt8rVNP4f/0eb7JL5VrI7Oklw7eei90OPv1CLG20/wAq7tLi6/tDZse4x/ql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E/0uXVppPtfzJ/rvlf6/3P8AgNBSGQaTqF8gf7THcTWcPmbMFGfuef8AZqCymkkhbUrm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kcjMquy9MD/x73qW8vIbS8WMTRYY7fLDmRkjb1rUtvN/tDT4tQi/dW6eTa3EabWeQ9HP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reK4uItQ8q4l0/783mJtb3Uf3lqfVdPt9VmtrDTXW1sZC0kDnmWVt3/jlF1Yz6X4ljs9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nhlXhdx/gao9O1CLT7e7h83/AFiM8Mcb7tjD0/4FQBVn1iL7QfN/1tvB5DxyJ8yL3+79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/Z+oahJd6fG6ukkafNt2/cX/AGVqPT/K+z+b5Xm6h5+x7iN1+RT61dGny29vd/uf9Ynk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fzQA/TvsmoXF3LqF3ceVbp5MNxIitvYdM/8AAajttP0rxBcTeTFJ9ruHVIJI/wB0v/Aq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caWEgtrW5lWWS4VsyeZGdu7/AHah1DTvs9vpUWlS+dLGm95I02/Nu+6d/wB2gDT0640n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MJbd9ieY+792fvVneIpLW8vZoWm87VYysryRozL5e73/iX+7VnSdCjn1O5u9NkeG8t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3g/ib/0Gq8/iiHxBceb4gik0+W4h2eXb/KqSfcoGisNP/s+4i1C7it7u0t38mG3kdmZ/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cRah/wAg+0jtPs6fvriObbFz/vUt1Y/8I9pk+mTyM0EbeUm453t1H/AeKdqFvren+VLo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kkTcrqP4TQUVSZrBI4Lq3kuJUUDfs35H1orR0c3QtW+yarbmLeeNn3T3FFQB6b4o+IO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q2lx9kjRZk8tFZkbt/F92pr74s6RqWnwmwkv7eVf+PiQWu4D/drmPFev2Wk+IyjeHrO8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DvKvT+6Nq1ha54+1nWtO/s5mgtNOHAtLK3WGMf8AfNfQwhKdnY8E9Al+J2m3OnRWkWtX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m2xs9FFdR4P3+KNSt72K5giFnAiOkCbd64/9Br5xzXpfhzxhL4I8TReTAtzFdWzxzx52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6fKEfePWNc1m60C2kvbs2N9YRZ3PbzYl+b7vFWNB1LUfEduuoWlhbW2nSjKedcZndfov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JF9oijiUNOMsWy1Vf7Vm0+3i82FfK/g8t23V57rRTsbKm2fVVFeB+E/FmpaKsk1mRF5g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NCraX40atBKYXhsC2epgb/4qtFNS1Qewl0PYqK8oHxm1Xr9isSPo1TR/Gu/X7+mWbfS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Z6eQRUdeaaj8abq5064gh06O0uZEKpcxysTGfXFcsnxK8TpwNYc/7yKf5rVR94zdCaPd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I7f7mpRzfLn57da9G8HeMINW0CC41DULKO8+ZXTzVRuv92m01uZ8jR0lY+vfP428KR+l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/s5PuXlm30uEP/s1ZN6PtHxS0eLtbaWzL/tFjWU5dAUTT8QaPp9xmW78z7mzzP4U/wBq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na5d6ayeVbxxLM9zJDtkVS3KA/x/N81e66frFl4qtbqGKVS8XEiA58s9ifyNeU/FXwLf2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KNAxN4YGkdF27Cvy/hivMxkW6ehbR85eIPsnhfULvzf3vzxzeZI+5nXrx/Cv/wBhWZ4g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UP8AhG0i1W3ulmstQj2RSpH/AOhSV3dtp82ofutPl0uLT7N1e9uLz5rTaOeR/tcrtry3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aYkF6Jplje4dPLdGwx2IvaNVrwIwU9JDLX9sReILi71bSYdP1DT/APl6s7eZoJdo/iIX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qqaN4Hl8YW/iH7Jp9xFqGxfIkkTyraJRyf3i/L8y5/wC+K8y0bxBd+H7j/iUzSf6QjWs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vun+8rV6L8L7K7t/C9619pttp1rHcGeGZ7p4ZApOOfvKF3fKvy/N81Y1sHTox54GsFcm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LL/Z95qGoRpJdQ2dxDutEhKt/pBZ/l3Kw+7VgeMvE+oeD9P8rw7pNpaXGobE1CRzFPcN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FXLbtvzNXe23xA/4RDwPqP2X/ioNQ1jU/JvY7fdLEny/u0A27m+X+7Xk/iC48Y+D/FEW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N2m8uT9+1px92Tdu8v5T91q89GyRZsfDVpY/ETTra68NSWuliVbua3ubyONJY/8Almxl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17VceD9E1D7Bq1pNbzarG7JNHJPtV1/uja3zLztH+5Xz54e0fULjX9K1DVovD/iCKRGm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z/HJH/Ft+8q/xfLXq9h4W07xldW0Mvii6MlikUMFlaWQitkm3fwxr8vzcf7tedjL06d0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GsZsvZ3c1sYzl47kb4kbrMyD7rfw15nrGsRaf4oP2TUNP8QfaLWF0vLiy8qJ23cJ5f8A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kahd+ILe1i1W7vJbS3dbJ7yzRVilbdiRP9r5f/Hq5qHQPhyvijUNPTQLjVZri6WCCDVI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zY+838Xy1zYOrHl1JPMrbwdpOsafd3f/AAj95q2oXk32VI9PRVl3SMMt833fmG1ZPu7d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n6h5V3F/Z8UkP2W6jt/9LaK4jb5VJk+7838S16T4w82387UNKlvNP0+PdZTSWbv5W0dG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/hrzjxxoEt9c295aXzX9pcRQp5ywbA8x/vRn5t3+1XuUZK/MZyKHw28La34o1C78NRat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eahu8pPmxxt+Zm+78te46N458E/CfR5tJltJNQ1u4SZLqS8T907BfLjaAxt8v/j2fWvJ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fWItPm1uzu7W3hbzryzdmWKTH/LT+781Z/wAPvh94g8b/AOl6J5d3aW6edNJbz7Z0h34/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q7qityVb62HFnvXw98Y6f4o1fW5v7J1DUNVt7KGa6uI4XaCJf+WKyBf4d3yq3y/7VfPf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uWsbWWxm3fv4p5CW8zdy3Xj5v4a988UeD5fhv4fm8P8A/CVyahpUc32r7Po8+2W+Yj78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xv4n6Fp72y3Ng0cPlQAmOyfcrt1+bduasMvVOniNGbp3PFrjyoPKm/1Xl7d/+1z96vTP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iDUNJu4bjT9Q+WZ5N6qr5UEZX/dIrz680zzYWDr+f8PP0/u16d4n8b3XiPxlf3t/JDJd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J8uNhXo/8O3H5V9bLUtHMWmr/ZtMMMun28115bNDcSP+9Rf7hH3fvVz1/wD2eNPim+yx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/ck7ZFdTqHheW3t/N863iikfyIY/9ZLKx3nnb93cvzVir4Nubma7SO8iWW2fyvsUUZZp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1EXqa2OEvtJnt3fESpFL86bX3LVDUPNg8uEyv9z/AFfau4vdFadUSyhulvbJJBew3A2x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9pWrnP7Pm/eyyzeT8+x/k3bF+tdEWc7TMhLdisQIPbhPmaknWM/6v9avWw/0g4l/j2L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e32sfmVvcVrFkmehIqVWbFOG0HHepFIqzE0NNXzJ4E6HcDXYRSnTBfRWk3nRGREvY5E+4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21xCOsQVgTkVsaZqSSHWku55f9JRJ1jt0+/Iv/stZV4twKOj1i4+0aPaRXd3H9l2b0jj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4fXoRHIbRb6LUVtyyC5ikYwOv96Pd/DWt+5OnmKLzJtV3t+7jQbXj/8Aiq564MX76Wb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uVfavJpxsYtFi2t/7Yt5v3Uf7t96XnzKyKP4dv3dtdfbfZbjULSGL/UyIqPcXHy+S38T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8Se4mi86O7ikhV0uLd/lTPNadhBLK8p+1FbSPa7knPturSqrxsVFnt/hjUtQ1rxP4e8P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/act0kWG/wBT8zKu7hVUN8tep/HjwxKnwK0RLe0Cy3umSW0txclR9pmWUSRuF/vfMy18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F+lWmn6hcRarJdQp9okRdrt3bP8ACu3NffBt7Tx78DoLS9mkS68M3PlPMkG+Ro9u7d/3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enhbSjJH51jWNP1i41a6l8y01C4slR5JE2q8gxj/AGkb5TXmt+PI87yZfOw/ySRpt3V7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afba3FbCCz1G8ulhgfIddsjV5NcW4uBL/wAspRtr3KXvK6ImrbkTqUEdyP8AXRrtz/C9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pFrPeSCSK9VJHkCbtnmfw1zU8/8AxKmh7/NWvYXkUmn2MV6xvEt1ija22MqeWHyrEr9z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GLWhf07yvC+sXf8AZOoafqHmWuyG8vEVViU8Fvm+VX/hrEWC41fULe2luD5+BGJdny7a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iD4gXd3aWln/AGVIkcySWafK6kf+hVzKaTYXOq22JJ/7LaFv9J+80Mn90/5/jrlSsczR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8y6fLb3eoed5HlyJ823by2P7u6sLTnmuL9dReQyTx4leNhjoO9dzpvgyy1PTWltr9nki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1z0z/AA/NUOof2fp/nRS6THdyyJHM/wBodl2N7bf4q2i7K6GrmRcfaWsluZgBaAsIwPm+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f97N5cMW/Z5mxfnb611KWhj8IMYtK+yW91L88+9vKyP7tcb4iMGk2UNraTzzgOzPvTaj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1GnDT7m3l8mHzpv47jZS3Gs3c9v+6mktIo4ZJn8vazPj7vzbao+DNQiuo9REQzsC/vPu7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Lrw9r7v/AMsNI3r9WmjX/wBmr0KdO5Jk2fiC5vpI42uHn2NvG5Ebpz/dr0X4RaebzxTL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q1eVeF4sTZHXFe8/ALSG1DU5wOE4JH0NbS92LO3CR5qh9BWUYtbDPTiqNtq/2a48wfvK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PT7Dplr9quG+X/ZT615/9u8eLl4YIo1PZa8blufWqVtj2O/1CHWB6S1yt3o5hZsAVyum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VNHSQDrLESW/Kuq07xlZ6iQWjeIEdJFINc04ci5rnXGSasZgtLkSNtGBmrQ+0GHawrovJ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5qRxb21pukAqVUNeQ5kaZMyb8/hiqs1k4zuUjHpWxqGuWFpCWe48sDsK4jUvinpVlIyo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uZXOSpKMNzUKheP50hHeuPk+Lmnzk77YxfU1u6VrNpq9ss0E4+b+EmtuRo41Wg3YvE8G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hc9VHH513BJ5Ga4DxgHDOrdCe9a0HyzuzOvDmhoeL3UksEzDHevSPgEZYPHenm0i826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51w+vRhbluAOa9o/ZE0v7T8RLmbGfK05z/306r/Wvcc7xufKyg+do+g4vCXibxNBDD9h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vlderH+78tNt/hb4it9QtfJZvJ3q8dxGCu5f72a+jRNa2ev2NqvmCK20UW/7z3j71zGj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CVVKxCMf3dwrzm9TdKyPIPAltd+Hfj/qTRXck0tjptyc3D7mG5VHNd58ZrjUNP8Agt4p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HzP3v7yR+a4HxrqjeFfj34yv1QCNLaeJgPRlRV/U12nxouvsf7Otv5pxNezW7f3cjnvW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BdvrpDul2xckZXHrWHqV9cXkUmIsTk4Xd6Uy6kYXm4Hb3XNWhbXV7IJPL8xjwu2vURyn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+qyL4Zn+x6utvKXuBIFV7fb8yj5WrufC3hfW9YtvAmnw3ccVpqjzJp8e92+zsM5bH5/d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4TyeKL/Wx6LNvjj+794V6F4N+yaPZfA+W7m8qLddu8n8KZ3jn+7Xm1Hqd9KKsUvhtb+I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f2SWz1ObTH+xwL86jOWyd3zV0ks97rN/4ha+1fV7y385fMYXLI5yPmwq7cn/AGapfDbU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m/e/25dzJH/E69tv+9XTJbSWetG9WOZIru6S4h2J8+2PGWxXK0bpWOXtvD+k2+saV5Ol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73hvl8xT3/2a6DxJoM8mg2t1Y6XaWclzHHPH5LgpcMXYbyv/ACzPH3V9KzNd8V6b/aJv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0qj5d2ag0r4iLZvHZLcW13BGVjj8oF22glu393NQRzJux6DbaUqeHPDMLjDXk8J8r/ZM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9Q1Dxh4x0+0u/wB7cXVvD5kifcjOPl/4DWbrPirXbmz8P3On6ZqP/EuCwQyeTtaWTexT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PaP421Dxvd/ZJf7P1WSa3+23n2pVW3aQDy2Kj+7/ALNZ7G61NvWPEH/CL2+reH4v9Vql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wx5/3qh07UPs3ji1+1XccNpG8zw/P8u3+Jv++q5n/hD/ABB4g0fxDqst3Z/8St/nkk3y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vN81VPCXws1HxT4jj0eTVltWaKaV5IrMn7i7tvzNTExmj6tb6b4U1vM6JfC8tZYIW6yK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76qLUtQiuNK8I+T5k2oW73H22PZt2ZfI5/3ag8VeENMhs9evdL1a+u7Cwnt44Qjqiv5m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d/4PtLe38KXf+kTf2glw8/2iZpFfDYHFapkWLuua4kvxQh8WrPBFbpbeSIrxwpxtH+FV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iC8k1OPytUdkaOAGXaremP8Adq54W8D6fp/7UEWkWlpb/YJNMt3SPZuj8wsC3DVpW2nx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L7L9n+1P+7+VdwcD+tVoCRycOr6HD4e1OAnVdQ0qWB4phHZMoKMu1v8Aa7/eqFdY0vwt8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3114dsoB5yXF2gwnmhVADNk/MPrWze23keBta/eZ8zR76b/x01jXUX/GNvitf+oPat/5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djP+IHxI1DwP8P7XVovDOl/2fceWiW8kzM37zp/Dtqv8WPG/izwB4X0rVbW70/8A0zU7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8wZ3D5qg/aTtBB+zh4QnH3pZ7cH/AIDjH86uftOL/wAW00H1Piax/wDRL0J3CasRftEX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n2TxLqH/ABNL2NH8vZHsjP8ACPl9qwP2sfD/APwiGoeGorS7vIvtl7H50n2123qVBwfm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YPhj6/aYH/8AQmql+2vbR2OufDxI49nmz2rt7s0cbE0yV1OK/ad8P6fYaV4emtLS3tZf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8/C1r/tUW/wBn8LWvm/6mPVjAnz7V3GGTBqb9rLy/+Ec8H/8AYxyf+i1pf2tB/wAULbR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27f8AR5KDPmGftIafj4YXsv8Az01OzT/yDXvP7MP+j/EHQ/8AsWbf+UdeIftP3Etv8Jr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un/kGvSPhtf3OleIfDvkPt87Q7ONvcYSgqJ9S/EfVxrngfxQRMZore3cMP8AaFeIfBnw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af8Aj2s4TPIMf7Py11HjjWbrwdpGraZJhk1m1zz/AHujVvfA3T9OJur+2mAmuNOWCRfR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lrngcaxfbZYYh+681mT/AHc1znxd+KMXgDwN4l8OQ+Xdtq7LFj+6uPvfpXSftE39t8IU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aSLeh2bldt3r/DXzP4G8LXfj/V5tb1uWSbT/ADt6Ryfdlbd6f3a2vpdFU6TqS5UZ+n+F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UdWMn2S4fe8kn+sl/wDsa9D03wDp+mRLGsK5HfFdtBZ+YixqioqjACjAH0FXI9H7k158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g4wdzmItBtwOIwPpUh0C3ZSDEDnrxXXJYgcVKLEEHmslUlI7vYI8+HgbT93y2yj8Km/4R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Fdm9uI2+7TXiDL0p80w9gjzy98DWV2xLwqfqK5jxD8JbK7hYImzP92vXnthycVBJab88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tTCRl0PkHXfDuo+DLx1VnWEn5ZF7e30rvtE8WW/jvwRqHhvUvIW7SJbi1mHyO80f3dzf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T+ELTxBYvDNEM44OOlfNfjjwdd+F9VZYg3ByCor0IyjUXMtzw6tF0mz0f4TeHNa8Ya9p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5y2TdRGQ2djN/uruLH/ZFfpdazaB8BPhlpFg1wLq2tY9qBPluL6ZuXwD/kZFfB37DfxJ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eqg1C4gcLdzthYotuJHPqxWup+Pn7RcNx4iTVJZDDptn/oenW06bp5VXO+Ty+vzev0r5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itjajBSjdnK/tE/HV31k31tNHd6lqG+Tys74oEVtqgf3lX0/iNfPGkWN74iu31O5dpJJ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f4iac8t34t8S3WoXaLGtzK2D/BEv8Kj/AGVr134d+Fo5Lu3kuLd/saQt5auuAw9fzr18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k1al3ZbG18PfCUmjvFfXa7Zo1Hkxf3Pc11PiOWTTvC13Fx5SWkmz/d+ete0sCIyHj/ed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GtSilb/WKIv++mHFeqlZHJzXPaP2cdbit/BWpWE3/MIgF0n9794v/wAVXNatPeT+FNA0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r2SL+J381q4zStYudCub97UosU1uYZY3+6VFd34Me7tNf8G3OoeX5LRCS1i2bditu6/8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8rU2erQfMrHPfCX9ma/meDXfFMJtrW7mN4lqWw8uW3eWV/5Zr/e/iavsnTb+00bwbHLF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7URR/d9ttYGnaPLBp/70fwb/AM6h+N2r2fh7wXFaSN5LXUHlLj5eNvzf+O18pisQsU40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ueWfEHxhDpnhDT/D8Lhr67uX1a78o95M+WG/4Dtr4y+Pd7/a1/p32iR5/I86FY2+7Cim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4m6DY6sYrjU7cXWzEgM371fqB93/AHa8M+K+q2Gs+IRJpcrz25iy0oU7dxNezgcHKlPm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KtzN8MfY4b/7O8qQzSRjyY/4n29cV654bsvtcjSyyZ3Df9/p/drzXwdbGQNNLH824+Wc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I6VFNbL5rmGTC/wCrr6uC1PKSsdHpdmbm/vzI3+qKRIgPpGev/fVU/wDj3/e/7e9P94Ugg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yvtF1Js/2scf+y06e3+z6f8Auv3Usnzv8/yvXU9EaKVjT+JPxOvtf8B22l3DJaQyytPd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97/Z3f99bK8D1r4o6Rehm0m1vtRvx/qWuYMR5/hb1/wCA1Q+MfjFdRvTotjMs1rbsEnuF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6v8A6Eax/Dulm0tE+VhLI377HzN/u14VLDQhLQ3c3JWYaf4Hmmv7i+8SMzzMdwslcNJc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ezfs6fDkeMvHtnbmKKKwth9ruvMHyQxRt82f0/OsVbEeGNFuXlC/a3XHI/hP8NfTXw40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z3t7dfFfia0F3qVzc/6yxtpP9TDGPXb8zfWpx1X2VHTdmVOlzPU9Y/aj8XSaZ4J0/wAO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OX7KrQ8PFaDmaT2+X5f+BV8JftR+NkltIdHsx5Ns+2FIwfuxR8Y/wDQK9v8XeJ7vVvEU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6fHpVohdv3Py/M3+83evjbxfc3PxD+IF3FaEvb2y+SJOoG37zfic/lXzGCpc9Z1ZdD1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9o3n6c+ZpIvtDfPs+9tr6j/Z3+NGoeBNV0nQZL/UF8PyxFLERM3lWc6sCC6/dwzZrW8O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8udfvpIrP7NatNa6fFH5l28gXK+Z/d/3fvV8565ba34YuFu7Mm6tN24xgc496+ijOjiv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7R/aTgv/AIgeHY/E0cQ+07SkaW3zqtyrFZo1H+0ux1/EVxf7Tfw90/4T3vgbUNFhl0jV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iG1bSaMIodf9vzCzH6V1n7I/xYX4oeDNV8LzGOLU4o0nW8K/Jb3SN/o8uPQsFVv+BVl/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h5o2q6q32bxR4f1KTTb6CY/M8cxY/nHIu3/gVePh+ehP2MyzxP4my+HPihb2Wt6TZf2T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Sx5tbo/8/MT/AMG7q0bfd/OvLlto5bR9K1YyQR27FILvblrJ/wC6395GrqrC/n026SW1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B5FMv9N/tCKaeH5JpFJlQdHP07V9PQqey32OCpHmehh299Pok39n3hAuchlI+YOD/ABI3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CUls9TwBj0rEki+zq1pe2zT2QGVjJxJCf7yHsP8AZqn9rn0t8+Yt5akfLcIMso9JF7NX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bWjO3Jbay9TtBVieWPrUtjYvdvHDFA824gAk+v3qwtKuVv2DM25XC+W4PFeqaTBHGkOw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oAe9c8nynXBcxhX81zDbRwGASPEpBx6ZrEW6m/eHb56O3zbuw9K3PEkE9mUmBK72ZSfa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Tk+Y/wB1fT1pFT2Os+F3w+1D43/EDSvClp5kVrI/+lXEf/LKEfeb/vmn/HXxFY+Kfifq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I0XSo42/dJaQfKm1exZt7Mf4ixNd1pPxFtP2ZPC+veGNK0xrnx34g09Bd620m3+y/OXK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3N/tN7V4FGUtYAOoAxnPNeNKo6jcmQj6J/ZH0jRdFvvFnj/W4454/DEESaZBKu5Wvpt2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v3V1HxE8WjwpoFzqtxgRWUDSS33mtm5utm7aW/vKrBVX+7WH4F8Lf8I5pOk+GL98y711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Rc+W395o4wq/7zNXn/7TnxV1rQvhBp3w7ukWxl1K8bULiIwBZZY871Z2922qv+7XhVX9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g6dNzPmm0t77x14ouLy/kd3nZrm4nY8AZ+6Px4r0LSli4jiJxGqiuW8IqLPRzJ0kvpOM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a7nQNOlb9+0g3NyR/DX1UVyqyPP5uZ3NOO3G0gdP4/93vX2d4Z8P2sfwN+DdjFL5v8A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J/Cy+a+P/Ia18ZXsU00NwIy5mwW/dfx+1fXOl6ZqNj8TvgN4Bj899N0PSG8RTzn/AJay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v8AwOvLzN/ukzSmrs+lLYf6RN/vt/Bu/iqprkcUFjdCNYplZ/NP95Gx96sLxx8Ud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Xd6h/HH/AMsrf/e9/wDZribr49xPpsq6tZx3Y/hls8xfo9fEyhKT909CERdPS1s5f3X7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W+81epeFrf7PpkUX/TMV5N4W1i08QW813p8v/LFUe3uPvJ81eu6WjrGsJs2Bx/yxf5Hr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lm6iGo7YYuhTZP8A3UXv/wACrzr4/wDiWOy0BNGifE2pSq1y4Tc6W698f3mbaorO8e/H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NiGS7HytcffjX+95f94/7TV434z8bv4ee61HW7mDU9T2rLdXNzKzRxKvKsdv8X91VpLa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FC48M+D/AA/qPiCWKO7upHZEjkRmZ5h91PM/vK23dt+70r5f8MyTX+tfaLyeUpC5u5zH/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atz4o/FXWfjFr1lHI5/sqxRrbTLIIIo40b70hQfKGan6No6QW4jXkxp5jN6mvvsso1a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ozl7o++vTq1zcXDjy2nfcUT7tfUvwk8MLc3Nvc3MmPs8SBvL+YKlfNljaQS20WFx5k8a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DzWrXTriKBE8sZEbp/fXrur2qs7U2ycNT56lj3/QNMtdKtGulInZQypKfm/4FWZ4m1Ex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87y2+Z91Vn8SxNa7J+LOR1RBbo25Mtsqn4om0mJrnZqU84tHXfbrH9/Ar5VPU+pjG2p4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I5fN/idPLkf5nXNcZq2n77Nod2yKQ70kznZivQ/EDyX2pSrbo0sLq6PcTD5021xGtsBp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P3nys/8As/L/AA19LhJWgeNjI3ZkW2n/ANof6397FGiunmJt+bptFcrdy3Wo3tsB5iS2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Nx3auwn1D7PcTSxReT867PLf7n/Aa5/Ub1NUvFRrZIyrOUkR/wC7XY5XPJVNsx4Yjqct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faHOVfd97a38VS/vIrdxDGI5WjVXwPuAd81Nb/a7fzv9ZF5m7f5b7t/+0KZ/zDovNMnm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Ju9Y3LWhkrYXG8kybI5Fx5kZ+Zag0jUTBDcLLEFugkkUd6X+5zu+aroilxgXNvDabN/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7fyp/O/1fmxvv8zZ8v8AvVW5SLs+oRW/2WWHzP3ibH+fbH/u5rHvIPNkleILDJn5AHz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QuJPs8fmn/V/J/8AZAUn2f7Pf6fL/ropLqN5reP+NQwO3/gVYT0Vy7X0MK28L6t4gt9R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9PRp9T1DZuit4/r/AOy1Q1jUP9Hj0+0/dafG+9Lf+8398+/+1X6PfGi3tLf4D+MfKtP7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exf3Tbc7SB8u6vzQIOIsddi18xhsx/tT2vu2szOsuRcx7p8CNKhzYa1LPZ2/kSjT7SaW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RWdv4dyq3X+7XiXxL+Oms6hFDoekTm0Fhd3VzJrNujLcu0pAMO7+4uPvVCbbz4JhL0k+/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v9ov/OP+t/v/AN7FdmGwVKVZSqa22JhXcYtIreD/AAvFcA3eoc/x+XG/zP7n+9XR3H+n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vGnyqvpiq1vcRDZzV4Tyj/VSxy/3I43+ZM19K6cVscykactru2AnYSuev3qUXM1sI5Yo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WfDe6jar5KvGsQ+bEsW457/NXRaNb/bx/wA9f76bNvze1Ry9TeMjSHk/Z4ruX91db/O+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lxp+n2+n3f72OXzNuzzPzqtbadNb6hFdf6P5WzZ9nkfcqf71VtYhF3mSKBgNjOn9xGHV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lWSPeTBJFiG/jb/dq/cQrMfJlfIUcpv+/VLS0eZpkjAzAPNOP7taUeuxM8KHrs/4Eqnr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WeK6iDntj+P7laGkXMUNvIXuJLWKR/kuZF+7muRkvLi5uncHEpRY/wDa2itiLW7htOEd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u5l2/wB41pTtfUhrQ1bi3iuLgxXd3cf6G/nP86qu0fxH+9XZ/CeTT0tL+TT5vNi+2xMk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1cBp3jCG487yYo5f3ColxGm1Xz/F81dn8GvsmoaTqfleZLF9uh875Nqv8ox838NbS+E5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+oW9/NqFpFJqEW/5JJPuy4b5s1q6h5WseIPK/wCejq8Eck379Pl5/wB1ajv7iK3t4rSb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nzbUYjO0n+9VDTvK/tD/AEvzJYpEbfJJ8sqfLw+aUTjNy/sxceHjH9iEUI+RJJPlZ13f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0Sxixb+RFJOE8yT5mRT6f36pRSXmoWNnaWtwkUksWY5JP7oPzf7tR6hp1xp/lQ/2hHdx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KZR0Nvp9vc3flae8rSyGSTMqMV8vv89ZdtqH9j+d5X/LR1RPLT5kY9W/2qpaV9t1GW4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yl3dT/e/2av6hp+n29xFaQzSXfyb3juE+5Ju4x/dq0Bsax/aH/Evi/1UMkOxPL+6/wDt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hNd3dvFFKIjIbjy/4vuVla7p17p1x+4v1e1jdUT7ccxo27lc/wAPete2uLu3nilu/wDS7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1fTj/doEyvbeV9omlu5o7T597ySIqtu/9C21OPEF3cagdQhi+1+WjInmJtVMr97FQ3Go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jiluH87zN+3Zxj/vmohrEtvbxWl3F9r0+N97yRptV1/u43UCZt6Eup/2Xp1/dhb9LF2f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ImsfULCI3sjxbrbe7v5StjZxu21a1D/AI94rvT/ADIpZHWB5JP3qvH/AHcfw1jSTTaN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SSRV3o7UFJlvQbaLUkklEcthEqiSSSU/fZasalr0viq7t3k8tJFTZH5nzfp/e/wBqq92L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hlQb5JM5if8A2dv8VNuLm7/0WWXT7fzY937yP91sX3Df3qCyzcafFb6h5OrTebLH9+SN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n/aqEeb9nu7SWGSGaNN6SRzbY5ZN3K4+993pVa4/5B8Uvm/vbh286PZ8qfN2/wB6tsah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kk0+aR9j3H3mfy/4s0AVba4/s+3m837Ra+Yn+rs/lbcP71O07yp7aK7lm86Lf++t5H/e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Z7jVpYbuO7+z7neORGaV13fdqrcXGn6PcRahp8scsuxneOP5okb+7QNDfEFlJqUc08dy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OU/cWqMOqSpoltpmweSy4eMfe/3VrSWbUNeuEmuAt1EiZkjdtny/3ay9O1i0/tDyrSKP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ubzNvHP92gdx+laLqwsY1idjEo2psj7e/vRU934T1uyuJIhL5LA/MsbnANFAza+JGhN4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YXhAH7xPLV9q/dryrULbUNPuIoZftEUuxf7zV2A8YatcXEVpqGrXl3pOxt8dxNu2N/eG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VvK7rJ/qyx3/APj1Y5fiatGp7OrU5kebXpp+9EBz5A9WUV2WvXEVv4gjlm/5Z2bv+7+W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RcwbImBPNP8AEuq213ftcRXAbzYCqESbtvzd6+jq1ozVos46UXfUveIbj/RjL+7tPn2P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25NPzCLmCX/pns+X8N9Zep3yhJljkdoo3Vn+fcytVf8A4R+LxB4vtdP0+H/j4hZ0+0Pt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Kq/Ma8NrU7EtDo9L8RiTWbURYklLhHw6bE/4D92rN3cyRalKsvl7t7Vzw8UeFPC+nxf2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7I9xeO0ED/7Uccfzbf8Aeartv8Y768tZdOk0yw03Spvv2mh26RmX6s3P/j1dlG6RrCZv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uM795K7R1IqtZahpMyZFtfRD0Mik1e8/SeebuL5f+Whjauk64zsVTeLNMVhjklCffKo1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oQ1afhzxVcabo99a21w0wluWfYfLRX/2m/iq3/wluof8+MH/AIEirhuc9SpK2xgY/f8A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gznNrJ+LrXQjxVqDf6vT8DvsZXqvfaxLqUBjm0pmX/noqgMtdaRwuSMb7PCID/otz/wBF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j+z/ABfp/wC580Wdta749+35R/DXBW9h9ouIovKni8yaNPzZK7b4q+VceOdUOXOxo4fy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2ZPceOdI1jX/N0m2vNKu7hPJ8yzlRvm7LiuUuvHOv6HbzaV/aSalKjs/lx3SrvU/X5W96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UrHVbizvYAS5iRW80r/vV4p4pvIfDt5DrNrLeRPcI8rmRFZXYtwvs38VfP1qlTm5Lmli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LwWsMNxKuycLAArN38zt/wB81zmjafFq/nebq1vpUUbrst5HVWvpP+mZbav+8zU3WPGP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78ry7XfNbyIvzqf4cbdrNXNeIPEGn+N9Qtfsnh+PT4reBvtUdv8zO3XcT/ermp02nqQ0c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lhl8qXfs+/8AMi9mDd1rtPg54juvCl/rMS6NL4kutaMNvbWeQ8HyuTvY/eLbq4DxVanS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sVxFK+4op6LV/wALeINS0DVl1XQ7gprttEHiLoNojb5Tw/y966q1NzhYUZWZ75P4o1u3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PRNQuL2NPtEf7r7JGWHmOD/s/wB6vP8AxFpVtpMWoo2s3txPdXcqXbktJGWDYDM33pPl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s+MdG0/xdbm2mEU0eo32lnzZ9QkYjyV/2dv3flqz4/vtT+G2r6hdaZeQX+marpIsf9Pz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fmWT5du7bXzzoTUnG9joTuR+Hrfwp4Ht7XVv+EguPEGtxw7/wCx9HTdaJDJ1aaba3zb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bb4k6hb28X2SL7J9ndngt9PTbFExb7k2/wCZt395mrmPC9/q/gyOeRovscN9aIsVu+1lu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+9/vV1Nh4luk1C11230/TBdwW3k2TvGsibv+eskbfefqvzf36ynQi/4iuaRZJbeIPGGq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mXQaG2ssbN5O7GM+1bnhbwdrfxA1CaXSdKs5db0u9jmvZPPZZUkk4Hl+vy5+X/YrL8K+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vNS1STVluBfiOyuhbR+eqMq/vO3yt937tdJp2n634Q+G/ibW9J1CTT/LeF0jt5llX97u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/gdebGlCdX2UNGDRufFDR/7Q8UeTd6hH+7eGyg0eS6WKd1/uyfLt3Ngtu/h2V83adbxa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V+yaV4fvWmhk2NL9rXfgoRH95V/i/wBn7tX31eXVL6drtW1Ix73SaWdnKOc/N/tdTWNr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LWdxHLLOJ5P4c7l+Vf8AeavTjhp0laRm0Xdf1i78Uaxd6hpOn6fF/bE6wveWdl5USNux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auf8JR8QdPt7XSdQ8TXmieH47qSB7iODbfJgZ6dt38P+y9YGnaf4m8IaPa63Fp9xaWkk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+HXAX5gzf3ttQP4g1DUruOXUtMvTCfOkMs08hNw3TczH+7/wGsHFIzWhm6vqVvf/AGhb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LdC4dmMysu/du/u7vl21s/8ACYaJo/hfStEtNPuNQ+ffe6hcJtl8w9UC/wB1f4W+9XP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3qH2v91b7d9vsVW3f3T/ABf/AGVFt4fu/FFvN/wj2n6hqFpHtheSO1aWKJj6kLtWtIQi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CqOTwr4qujJF5to8LpeXn8HmShT/AMB/eRt+DVP4m8IXPw08T6VbakbHULuJIftVq8DN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922vTvDWl2/ieTUPD94wmj1HT3MAwf3nlxhW+7/urtqL40eILvxvcWv9oRf2fd2dlCiW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2W/vfMwHy16MKje7PXhRvFM53wt8NrTxR4P8WXeiaJear4gt/s7vJ56RLp+n7pPM8v5v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5j4e1jSvB/iibVrvSv7QtI7KaF7ORFVtu3Af/gLY+avd/APgaXU/AfirxRe6/Np9pbWb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7SWZdiu/y7gyp/D82a848YW+rXGsajL/AKH/AGfHZNDD9smSWfyY/wCHHbrxW8Z3J5LH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K+ObZ7dJLrV5YLsvI2dkJ3NtG76isrxNostnp9u00PlQ3i5X/dqK9WTW/EieV/pcdtpq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tGPyr2PxIP8AhKPghoOq/u/O0+DyJhvXdtHAO2uhTOZxufNE9jJbtK6f6kf89HXdVVTk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ZYLeOLzZS+xBH95qwbiGS3nliyOK6oamDG+WWkZh61MI/mRj61FC/lMoPr81SJJ58roO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k8wMUso3I6EgZHQVZhie2upThJZSmBH6HtWfJcRIzxIrLGcKuR6VseFpLeXXHkvZDCpi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p8BkTW32S41eKG7l8qGR/nuI4NzRY9FX/a+WodXt7SfzpfKx5jtMke/5UzV7WPD8uj5u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uI/upn1/h3f7NU75DZaHDIfLlF3JufzEHm8eh/u15EJRexLRni4i/wCXT97aSPvTzIVW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P4f1u38L6fq11p9xDomoTSWtrqEiLHBLJH95Qe+2uf02IBUu4IBDtG8Rj+Ja9J8Haf4f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+INW/wCJVJer/adnJ9oWK0hL/dMg+7uX5vl/uUSdxopeH57HT9S0a1W3WJknikm1FZVd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X3x8PL+KTwTr2kyzeXqEonuIJ9m1n8lNpjz3+98rV8N+ItA8O6f4glh0LUP7YhF+0SwQ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Mrt18z+7/DX1zY/FQf2LH4fv9KdMaY4gWU/cmuGU8lfusq5XbXlVYyvc9vBJNSPMfj54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W9Q+1xGSxlS2t5EwZWDAfu9v+yDXxxPb/Z/Oli/dRSOyJH97Yor7S+M3jSLWBa2mpwSQ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7Ml2lwzBlXPRmWvnnRvh/q3xH8QeIfJtJIvMe6nSO3g3Sv5a55Hbt/33Xp4ado2Yq0L6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i8L/AGCPw5cw3RuPt9xAFXy7ryon67d6/wAW3NY0yiIPCVZW6HcMYqexkitdMEs0Xmxf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/NehLVXPOkdzJDef8I/Y3N0Xu5RCofyosxcH7uV/urWx4g0+XR9QMVp9nl0+RFd44/wB6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sfD2oeGbfR/D/wDa3hrWNWtLyyjea3s3bdzzGyt8v8Ved+HvA+t+ILj7Jp+lSeb83/Hx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rnlTuZ2PSvBMTHw+unyafFHp14PPcRXTJIje/wD9jWB4g0/w/Po+oy+VHaahbvsSO4mZ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/u13ug6DqX9nzzXmlWLt4d02OV/srkKiycBfu8tu/wDZqpJomleJddsW1iCIxIPKf+JYl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HSpYj2tn8J3ycHStFank02h2mn2TRw6n59uxJQW5wqL/AHtrfd/3aytQ06afzpbC0kup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X6VZ8Q2qRrIbWE7ug2gD1/2a6Tw5O4gTjaZYsGvVhR1ucFjC8M+B77TY51ZFh3xhj8+7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DRtcspJBKt7YwWrP/dCSK7Y/3ioqa2RE4aX8ERmZq6Cy8L6pdCaW30e7jgj+fzrv92Cv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xzOi+BtHsBNsikdjC5VncH5xXrP7Oem+Vp+pXJH/AC1CD+dc+PAmuW/h+bW5Wtooo0k3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tejfBvTv7E+G9k7DEty73Lnv8zfL+lY1qnuM9bAU/fudhcaXBAJrqWvPtW8d+HLG4ML6j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TX4G8TRtZzyyQ2h++I32s1cl4t+HJ1bTNP09Lu1jttPRkg/0dVbaWztZv4q8dJs+lukQ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9pcxXEBbG6Jg1WvLtriMshGfc1zNr4fj0XSJdPSaAyvI0j3ENuA26rui6dewxwidxKQ+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bRpCUb6o7XTIpPsTIDwg9azdSnmKCJm+U11Nvp66XoDNIp8x64vVLjy3XJ4rmVM6uhWe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zqO30HThkFYj+C1n6xb3VxAfsnliWT5PMuH/AHaf7W3+KuV1D4datq/lSxX0Us0aNvkj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a3hA5JOP2lc7i48JaRODmCL8lrAm8E2+nTCewVYQPQU7Q/DV3oegy24juZ9Rd96XEtyx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P1K7VPI1C2SK47mH5o2ra7j1JVOnON1GxIySMVdhgNXNePrJG04zHjYOtds65gUYxiuR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c9a1pPU56qtTbPENVjWWZj15r6a/YP8ACEuqap4k12YbLCGGOziP95slj+WBXzNdkb6/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DH7M3hm6ZPs93qkd1dsUG0v++xu/75WvYnJRpI+Wn8TZ6r400htOuoLuJtnmoRt/2dtT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uqRS7ltCPl/2t1QeLdR+1pbQBvMMMa5b2wK67wHfQ6V4NMQjAN1cYL++6uJCPkv9oD9x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8tx+73+y9q3/ANpr7UP2bfC91+8+9bp5cn3XyrVg/GCU6t8UPFcwKNm6IY7NzbRx/Suy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joM0UUcp8+3RPMfcvMbZ4rdIxZ+fGoTZn6dBT4ILu40+byp/K8z5E/vK1Bx5/mntUYmM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XPpTwJq0vxM8ITW2n6LpvhW58MwQA3NmjNLqAYOGZ/u/3f8Ax+tbTfA0uoWfgC7i1D/k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f9HaNm6f3ulYH7NNzttvGkP9+xjP5E17F4Mt8aN8Bv8AsH3b/mzV5NWVpM9Sk046HNeB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1CbULzzv7ZuNM8uObyotsfRsD+Kt+98G2/2K/a5mu7mXTpvklluJGP05ar/w9sVfwXbs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h7+YF/rXRaz5X9m+J8f89M/+hVy+0T0RsYnhbwvaW9sYvslv5Nx5c7/uF3btp281a8Ba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VYRqg6D/AKZ1veELeK5sVml/5Zx2iJ/35kzS/CvTE1H7RbXSxywm4nZ45Pm5W3IqZPQU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eCYv+ekVs/8AwLbJVjwjcWtv4j8cXfnR+Tb6jp++TfuXjy811sukRv4P8I6gk5UQXkIW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+9XBXGj/8Sv4h2mnxR2nmXtqiRxptXduy33a4ubWx06My7+CeXwReupxbT63CXHqrzSba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9/FF+6+z2166f3duymeGtTWHwdfaZMcRaja27R/7M0d2Py4Y1q+CH874pXbf3NHvU/8A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mx5TfeT/AMIRr32T/j0/tG0/k1XdNt21S4+G1i0Y8lra7ZT6nLN/7LRq8EVn4F16OL/U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HdsZ+WtjRp4oNd+G03pZXD7P97zua6I7GJD4Ttj/wANWvJj/j302Lj8Y6zng/4m/wA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8jLXS+Ex/wAZU6tJ2+wQp+sdZOoafJptl8Qbh+uom6ul+n2oR/8AslQwOCX5vhzrBk52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K123/wCMd/Egj4xpNoB+N0K1NWP2b4a+IWj52aLcj8ShrMuZvM/Z68RiTjGl6aPzuxW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4+oz48eGZ/EfwC8C6dbyCJzN5uW9FZB/WpPj9oX9u+BNCg87yPL8QWku7buzthbjqK3P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/J9Jf++fMSqfxdnh/wCEW0j97/zGoP49v/LE1FH+GaV/jF/av0aPULr4dRyyNGbeO2uF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xp1vrHinwZHdIxkt0s5YiDj5hDHVv9qfUoI734fvJIqu9taKAeMtt+7VL9q/VLOz8beE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WOMk5+byYvlq4dDAwfj/AGNvf6Z4cW4iWVV8QNgN2/diov2grf7R4fTzf3n/ABPE/wDS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ro+j+Hvtf/Lx4jkRPk3fN5cdZv7S3ie28P6BYy3Cuyza4IxsHfyHrpsZHQ/Hj/kRpP8A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6D8Obb7f460GLH+r0S0dP94BK8o/aW8QJofw2F20fmK+prHt3bcfuzz0PpXrXwk1AW/x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dqPziWsrFxPW/2mA1s/hyERq7NBJkjqMHA/nVr9m+I6Jrt9GYhLHLbrIS3Y8/4VzHx41h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6inbuTrxkn+VdZ8KrqOz0XQ7xiWlvZXiCd2AUsKj7BqfMn7Z13c+NvjdZeG1Rlht7dHeQ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dN8OxadYpDDGscSABVA6CtHxVDL4g+N3ijVZTu2ukEPtGBW61oFXpxWcpPksj28JFJXM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Sjs0xQybOlNDtXnHsxJltYlboKfNbx7OFFVvOw1aEAEqVZ0ox3gUk/KKglgQDoK2LzT5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lYkUEFF7deartFjNXmtmXOajKAdakx9woS22VPAzXA/EDw0mp2yyMiFkJ6ivT5Ig6bxj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Vfhdu3PNdNKryHHVoqaPmBdDl8H+NtLvI1eWEuu/yuqKetcFqButY8ZX9xeSS3UhuGR9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3a+h/Eej/a3ljjDGYf6n+eK8c8Q6Jd+FPGTx3cPkxXkK3NtJ/C8cnG7/AL63L9a9OXvp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Yvg58N4NVi/t25haa2tX8qCBfuyS/wB5vpXpM5+0+JpvM/55qif7KjtWZ8EfEEWseGpN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Okf3Wde7e+2ti2gl/tm/zHzGpT8664U0onDKbua1nC6DjpjvXFeOm3rAmU/eXsP/AAHa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LbZb+VJL/wAAq38NfC+ieKPHH2TVYo5vs9rJdWtn/DK24BmPrtX+Gs6r9nBz7E0/elY4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eJ9cspX8Px8QWxGP7Sm/g3H/AJ4q3zN/exitzRri71fxhp8s0v72S9t0/u7F3DCj/Zr1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rKeCPMVrOQyqcAKwK1iWfg60h8UeA7201CSaW+u1M0cmPkWPkt+lfC4zEyqxbke/QgoS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LGP+War/AOPV8ift0fEWbRUsYbSHzpfsQhSTft2SSN978hX1tqTtfoYCfL/eoE/3cda+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in4Z1HTrc+XrOnsbywuHHDSKCPKP+yy/LXzOCUVXjJs9CS0dj88fDmkGe6aS5cyzA7mZ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O0Tw/bsgkn3Lj7oC9a4zSw+m309vdW7W97FL5c1vIPmUjqtejaDeLdwjHPFfpdKK5bo8G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p2nLf3zS+bJd/wCrjkH7uFh6Cup8OxSWluvkxg5ZY9hXG1awDBJ5Bra08yjTzL5v/LBn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o2MZOxc03nT7TzYsnZK/mfw7jI1VfFkUupadfwec+n+ZAsbyRINyN/eWrNlNLb6HY2Z2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aoandxsbqE48tfk/KuiyaIV9zxyP4Oz6XrdrFbam88ZJlRZ49hLZrv8Aw54LmsrtJLmF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Mu7+8agS+aXUEmz80fArotX1j7Pp58qL/S5NqQ/Od276Vw1IqKcjWDbNn4beGYvFXjG6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a8MSo9zC33bq5P8AqLf/AIEy7m/2R/tV3Ovaxda9eXeqahPK17dS75pUT7z4AHHYKAu2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48B6V4Tuh5F2I/7T1KMdJLi4O5Vb+95a4X8WrmPEHiDwz/wkFraafd3F3aW9r/xN7iP7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7NXw2OxLr1LLZHu4aiowuzzTxVc3lx4Nnh0+YrquoXU0MKAbnWQtjdt/2VH6165+zd+z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rWYobrUABMLW4ZV8s/323feP/oNaNz4o8Ov4d0mfS/DkKajaTM7fbn2mLP3XGOu7+9X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v6Hp2rXc0n2qR5N/+3Hu4Q/7K/rXJiKtWhTjCntLcbXMdhodx/wi/gnVtQ+yeVaW5kur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N2f4m+9/wOvnD4+eBPAXglJbyK5sFv5TF/aehQPunt5JuRcRxn/x5V+tfQnxFiutV002q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THWr+cfJFbqQ37v/AG/l2ivkr4gaPcfF7xpqHiu20jVH0S8mij09794Ynk8pQo3SOy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FlKM7oydO5wF/caf+zB440XxX4f1CS7/ALYeSyvdHkT929nIn7xj/tcr937tfQPxJsIP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br/ZurxPp+pAyB3Dxq3k3O5ejMEVW/2l/wBqvgr4xeKx42+Id/PHOWtYm+ywYPC/3wo/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pj9lT4mQ32iah8PtfuXTTZk3WjA/dXbtXG7/AGtjf8Br6SvSm4KpbVHMpweiPEkuWLo2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IrQsrjy5XOfl7Vc8Y6IuiazPEOFOSPZt21h+dZcMexdp65IP54r0YyjUipLY4Wmmz1f4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cXdp/wAJFZeH9QjRfIjkTzZbj6D5flrD+LP7P2sfC+7LXZiurXBVNTsI2ES+0inp/wAC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FfE1jexuyCOUOGH8BU9a/QS2uNK8b6OfKmt9V0+8Tyf3brLG/qtY1MTVoS5ovQjkufmJ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DFFL/Z+qx7v9D/5ZXX+76N/s13WneKIb+3i/dfc+/wD7wrh/jJHbeFvilqEGlnCW08vl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DVO41WSLUraZTzc20M5jj+bdIw+bFe7F+2pqpEfwPlPRdZ1hNRtliUkgOTvP9K9d/Ze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ufG/ieGP/hGfDMYugZfuPMvzDP8Asrt3Y/3a828C/Da+1vWoLOd1Xz4Wke4Rt0duoXLM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AMUP2gl1X4dn4ceEtK/szwysirdahK+bnUFX7zMi/Kqs3O30rwcRipVJeyovXqdNtDyn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LqmsTXLXj6hdPOZ5Dl3LMzAt710vwb8OQ6tq2o69eSxpZeHzHOkEi7heXLMRDD9Aw3t/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8SRK0rMdsaoMkn0Fe4eAvB8Gm22mafqJdJfPN5fRopDRHb0/4Cp27ves8RUVGncdGHtJ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4ftptb1u7kilvPOdLjYrMkh5abafvV8SePvE5+JPxG1C9t3nltp5vs9n9ofc4hVuMn9a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lr4TurG2gt4JtVH2S0iiO6S3tV++yn/a+7ur568F6MILGa824Zw0SA9l/i/+JrDKMPvW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ezOx02FftUdpDHvigTy42/vY612sFoNOtvLUOJAMOH+b5v8AZrJ8M2YSaCWV8RSD+D+D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7Rn/AFu7Kfe+7X0VjggrDJ/Og0+b/nr/AOgL/wCzV94JLongz4kQa/8AapPK0f4f2Npa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mxn/AGvlr4WsbKXU9QtrOEbpriVYYx6sxwBX0B4w8Uy/8LA1uWW0+12lu9npD2cj7Vdb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Xi5p/DUTqoaysOuNSn1S8VVuEtnm/exGVPmuM87hWDr8Asg3nPunkPXGKll8Z6lrGt3W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S3t7VeIoVX7qoPRVpPH9wZhEhjVZxt34/vV8yly6np2saHgq7v7O+spdPkK6hJMkC4P3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058TPiVH4W0u40aFw+sTQ7ZXHzC0ib5fMk/Xav3mr5Q0PxRJ4S1ax1CGBZru1m82GGTp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6+JcNlpol1a5eRxcm5vZMgtLcN99m/3VxGq/wqleZmHM5LlRVNaXJfFPjLRPCtjfjTbm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uTc0h9D/AHR/s18sePPiBqfxN1OOFpXNhE2YbbP3m/vt7/8AoNQ+NvGUnxF8QTf2fE1v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1/wCmklX9J0ddMbZaqC+P3s5HJWvrMqy32UVVrLU4sRX+xBlnQtBTTbSbfvNxINj3Cdl/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tpNsvmxS7V6bWqPT7f7PpozcRtKPnf5Plq8B9oH72X979/8Ad/LX06OAW0tY21XTbNZC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KivefBOk2ou0kZ3MMY875ZcSqo9a8R024+0a7onlfuvLml3/AIL/AOg1774QTymkMVwW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R8elZV3+7O3CK9Q9H0nWBLCC6ysuPOjjjGFfP95v4azfFutj508tH3xfv3gfDbv7o21a0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10c0X/PONNv603WdH069e+MVxFFmTPlx/Kv3fuj+9Xixikz6Fu2h5FqGvtaOTcJJAJH+e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u/2q5nxHfNqVpBcPAo3wt9l2Sbd2P4TW/wCMFm0S+CvHJNCFZH8xd2xT0z/u1xU93JLE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bx95f/iq9ei29jx60kr3Kt//AKP5UsUXm+Yi7JN/3G96prb3Ni4jaKLYHO+QHPX3q8+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Qp5ZT+9VDTpUvL5lZ3hiRWOMfLXcjgk9NCmguv8ASJVmeWENgRuWVqr3j3l1MJo5Ixhf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3v8Aa/3atyW9zNqFvKt6I5YDs4TdvU/wn+97Uye3+zZ/5evn2eX935vWkZalae2+0W+P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8zfRf4aojyvs3mxS/vfuO/3W2/SrNwPsNxLDFLGf+uf3qbbebALqKWJIpY0+STZ8y/Wm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KKWbypdvzSbPlYVELj/Rz5Msnm71dPk9D/6FVm4P2gR8/wACu6f1qvxbj91Fx/Fl9zPW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RPFf/CffsweM9StbO6hiOkTBHk+9OiqrNKvt97/vk1+b4lzt9gBX3p4L8TQ+K/2SvEGh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y6X7+5pvkk7V8Uadp1p/wi8V3Ld/6XI67LPY+549v3933cbq+OyuHsZ1of3ia/vpBotx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m6tPJZPLjfa27+Guu8PfD7RNY1+wiu5ry00+SFppvs6K0u32z9a4q3hUXGcY5r3b4F+F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Lv8A4l+lafafZUuP4nmJztH/AI7XRjsUsJB1m7GNKnzOxTb9jefxVcXD+BfGWnay0cLT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0F/ucbo2P+1XkV/4G1DR9f8A+ET/ALK1T/hMJLmO1m0+4gVWSQ/dWPDNvVs/e+7ivpzw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eF7XTb4s6X8azyxSbFVG4Klv9rNcj+1Ul/r/AI80TXdP0i9sfEEt1qHh94rR2kmla2kV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NWGBzSrOsqc+pvUwyirxPm3xPbaz8OfHGs+GdXaL7Vpk/wBnuBbyeYmQoYFW7j5q3tP1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LJRf49y1xvjfQtT8O+JZrHWbC907UEijMkOoQtFN3wWVueg7126+Vb6PoGq+b/x8IySf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072PPd4PU6e18SQzXsdre3EUZlRfkCbtjf3SapeIg9vI0XmIq5+4oz+IrJW+tSu5EW2G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6qmo62bqQHzQ/wC7XcgbbtaiMS3UUVqSW9tm4tv3vlf3/wClPu7GRb2aOW4jjO1mmO/+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6ef+94pv9tMkkjPPuLDaeldKptmUaiZcsrrYdwkmbhRkHbWvb6hMLgxR/vf7kklcncaj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H3/u/lqf/hIcyKQT5Q7/AMVHsmhe2S3OrFxi3m8r/XSfcjjRdyf8Br1D4Df8eOp/a5ZI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327I9o+bH3d1eGx+I1Jjwmz/AKaKfmr3b9nL7JqGg+KZf9Ii+z39m6eY+5XU7v8Ax6ny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ZHpmoW/+utPNjm+fzkuJH3M7f3iP71OFvF9nmm877JLIip9nuP8AWv8A7X/Aua1L7THa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uJ977IFZrTHVs1ELi7v/ALX5t3by6fG+zzJE+Xd/eVqcdDlsQW/2S3+1xfZPNlkRUS4/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6NcQfa5bO6itrX5JPI2+avH3W7NSi30TT9Q0+7tP+PS4fYkckytvx/F7Luqvr2sPJdSy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GJITvTnllUVYviYltqEX2ib/AET7JFJCyeXG+5nXd3q3pcOmNoyXKyKJkQo8kqbnTbyu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3iiitI5f33ySW8LRMnGf8tVDUPKuP7P8qbzf+e9vI/zcUDvYtXGoWmoeVLdzebF/wH5J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fLp9v5X2v7X8+xJN+7Z/larDVnFv5MmgQeVG+/7RANqv/dzUiC00/RppgRcSyS7UDptS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0zd07UP+Ef8A3tpLHNLcWuxJJE/5aBv9r+GqN5+6ePzrv7Wpud83luu7j0/pWDdPDc2/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571NwCNWvbW//Ewi8r/W/K/2e4+VYv8A4qgSkXvEGn6fcafd6tp9p5UWofc/0rbOmW44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k02a1ml8qCO4DpJ8u1yvyVHc2NxAbO8tobe0ETmGb7UG3P8ANUfiKVfEd1dreEkeYUTy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go3dQ0zVIdNKXEPlrHt/eFPmTH8Oap/aLT+x4tJ8qS7ij/fQ3EiMrO27nH+z/DWQ2tpP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ki+ZJvba/wDtf71aEOpyWVtF5lpcXV00jLHbzH5YV6ja3/stA0Vr5IFuooRb3Hkxo3zx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v/tf/PpJ5X3EkuH3fw8421u/aLvUNP0+W71a3/dzN50cibtknbP+zWVq+p3Mf2uMzpiC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Yf3f71BRd0nxPY6ZY3FjFLi8kDMZNh27T/C2f4q53R7eXULjypftEUXzb7i3TdsX6VfC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k+ymFfPjk27vTdHj71avhnS76xvpwt1ILScmKe3jdfNWHs1A11E07WP7Pt7XULuL7XFb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jA/3qZ/Z8WoaxFqFp/xL/LmV3s5IP4R1UVrjWItQuJtP0+LzfLdfIjuH3fMP4v8Aa/3a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N8r/AEqR988n3d7f+y0GDI7/AMRXc11I+Op/5aL81FNvjFd3Uszloy5yF+Y4H5UUFXOf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QApIzKw/L/GqFxeGyv0mEVx/Z7uyCT7qsv8As1F43/cW9sOsrHNc7pOuyX0trbXs0htE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Rp3XMjmqS0OweF9VVodH0+68yR9/2y5O1a811C4lt7iaGX/XRuyP/vV6drPiltJt0Sxt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JJPMV1/u4rjJrYeINau5ZLNYTP8xwuEX5a7MHzRfNJaHLe+xq+GZZ9S0a5mjm8273qiW/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eXR9H+IOoSyxyy/2Zboklu6tsWScZU46fKtcN4TsLrSEdo5Y4C/mS+YPmbbsINeq6b5W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F+9kh0u18v7q7SWPNb1q0VK52Qg7Hmnh63tNQ1CK0iit4vn3vcfxJHXXS6ZplneFbSzu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Lt/H5qLfwhJ4eRJprWBbzay+ZCn/AI9XMz/2rb5liil/ebXeTY3yLXnwx8pVbR2BQaPR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SW68mWR9nliBm2t/dq1/YcX2v7L9rf7Ru2eX9lbdn6Zo0D4t+Ibe3t7W9vrExAKEjlg+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88O/EvV7vT9R+zNoV35aK/mRRMrctjmvVWJiyzkbLwzo2lwTw6tfm0u/PZ3ktLZpmdf7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TvzocV1GLD+0mj7S3SKpdv8AdX7q11Oj+M9Tt7eaGK00m7i86Z0+0Bt33uast431BUZ2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uo/lXTGtbUp6nBW9vaXFx5UMv+sff+8Tbs/jrbuNH/s/w9a6r9r83zHkhez/AOWiY/ir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RtNTQNLimuCux7OYl/XuKyNO8L/6QYtQ1D7JF/HHZp57P/s5+VVpvGJdTknQi5XG+CrSW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5h3XkT75P41ElbfxISW68WeIb3KPBHebCrdegX5af4R8JTaF8UtN0z955NldpKjyOrM8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cHzvE2pyetxMc/8AAqHXjVSaEocpWi0HVr+C5mj0+SaKKFnf5FZUU/xCuN1z4a3uoavp0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s0ck0WoyERN8vZf71attNNbnyoruQfJs8vzGX5fpUepOlxPHDcRpOWIP72TfSdKEnzNG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2epXOqTWt5rwv9PFwoe62N5MTAeiruWuH1DxBqtvbafp1pL52n6W8j2UUkKqv7xssZF/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Jz6PpOn6hdy3csdrafNv8v5v4ccivP/EHhfwzp/h+a00/w/by3cjzbNcuJ33JjkLHDu2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drGkdrM+eL+8lu72SVkKKcDBbNQW1x/rvKrSv7bz+ldlpWrQ+KreO08VQ/aru3hhSy1j5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fvFMca7ZN277zfdrZNNXM7Fv4dfFC48PXGj282ixy2U0sVo9zZosVy67snbNt4LZX5q9b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bfWCBrGoXK5ts3S3zecrNGFP8W1VPzN/eryoeD9PuL/Ubu0u9Q1Dw/b3vkf2hb/eRe2V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Sw8LeJtL155J7e68RWUttHYpqEphR7XcTIoVW/iUFWrw8TOPPodENT5+1i3u/C+sTWl3F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I/msn+zmorfWIbfR5YbT9zNcOzvcf3PTFewfGvTIdQ1Ua55MJmukaWS2tmBCLuby+q/w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JNWvjANSggh+y/afPRJJVfvs4XdupqdNR5po2Wh3XhLxC2uX1hCNTaysVRSdM0vTPMfz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f4q7y50CIfBDxXc/8ACQXF1Fb3UdrZWfkrFA6t823LLucrl/u034N6v4b+Gvh8XF5J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2SCd4ycDlhtb/gNeg+KLfUNf8D6hreoaV50smpyWsHlu6zvGEH/LP7u2vkqGJdTHNwjp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9j4d1W41Y2miabd3V3HHvnktkDMi+pyOP96u0uPGGifCjw/8A2Jqsv/CV63cIzzRxv5lt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2+b/AL5rF8Uafd6B+5li/wBLk3edJHesu/8A2T6/L/DXkPiSOWGVjLFGnP348lf92vo6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2j0zwt8Srn4sXevaReWhje4FvOLqFARbCN+eT0XbjFSReD7rxBBqkem6tLqtnDMoe9RA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G/hb7teD/wBoRafqF3LF/onmbf42XZWfZaxdS20FklxNbwpuU+VMy71/2tv3q53lsYL9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4W291pnjHXNT8NaLpOt6/sEct5eRpPJayM24vDu/d5ZRt+b8K9B8TQ32t+HptY8QasfCe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Wht2lvum+aNPmb5f7teQeFviVd6R4dtdIilEWipapEpt1VVi2ru3Nt+87bvvNS22uS6f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yC1e4guFk3QOCv3vY/8As1eSoVqdZ8z0HGNzovC1x/xUGlS2mrR2ksb7JrjZt2erD0211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UeMIpYvs8sWoJMl7JcJugeOPMnP8T/d/u/erg/C3/FQaf4su4opPNt4Y50j3qqvDJxu/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8IvbxaraRXFpqGqJ/Z7/AGhFXZb7PmX+98zH7237terGR71L+Gi18NvEH/FPxRXf2zUP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fGjSy2/zY2xn7vfdtavK/iz4httY0S2ewRbaVBLI0OzE1xmTq7f3VUfeWvV/hGkun6Hr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pXFxqlu7E7I4HWMNjH+s/efL/e/irzzUNPl8YaP/AGr/AKPFp/2WSyht7hPm3efn733V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SWh4mPO0/wAUXdpp9p9k8u1V0j+7+5kGTW+NO06z+GOpz3cvkaixQ20Xnf7WW+X/AHat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Xhs5ZrueSSB3hn3Mnl4+U7f7q1wuq21zplw0Fw80kQPyCcZK/nXpQfMjgatc5xZHtL+O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LIOxrmZw0rNITya6O+UO7chMgisBhhWFdsDim7sYo3CjG0UsAzmiThq2MyA8H6VreHbi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8qL+CTft2Nt4/8erMdf3j46Vr+HR5F7Zyxf8ALKQSfu32t93tSqK8WZ3O88PXGnaf5UWo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bm5s9Q81baXsymSP5k/4D3rF8UXGiT+VaWlpcedbuyPJcTbv3f8ADiszxHqs+oqFaWe7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T+IjFVbi4i/s+KL/AJax/P8Af+Z2P/oS14trMQtsJbcfuele2fBLQLbxLf6fBdeGtY8Q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lWaK0EzLEfJnY/ejbn71eQ+HkaCbziBJL/HHj5fx/u19AfCrwvbNpt441WytormOOfzL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kxJINy+Wu5h9371a01zOxTi0rnB+IPC93pFvNF/wjN54fljmmhSTUEf5Mc7c7fvKvWvp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fEfgfR38RjTZ9U0z7Uh1O2WDzpPKbYPMVuWb+7XnXxK/aH16G40/TtZ8N6fE2kbZ4YL2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Opyp3c03xBo//Cf+F/DWoedb6faSfvrKPT4WZkWRANgP/LPa2fvVNWk4rU7sHK8nYtT6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3+5i0/UIZv3e2JXbz2G45+98p27Vq/4W0+L/AIXP42820uJfsdkt7pGoRo0ECfN8ysf4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W34V8Mxv4cuoNe083UJsobiGS4O/98uY14/h27dyqv8AfrL07WLvULjxDp+nxSXcUdkq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m2+YW/3t8e3/AIHXPB6np1I6HyZrx+36leTS/wCtkmd3/wB7dVjwNo9pq9vNaSw/apbf5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3GTPJnk+Y3T/AHxXZ/BzT/7Q+JFlFFaSS+YsiTR2/wDAu35m/wB1eK9dbHjNans/gG+t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n9n3VsoFk/8As7RlB/dX5aZo1vLb2813Fp9xdf6vyLi3TcsWGycGvRvDHgbTtL8XR/ar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t8bt67vmzXrnxD8O6b4c8Yalp2n2K22l205hghAwg20lK4+XQ+c7HU/FZstS02x0+QWm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67T5bMF3bf8Aeq/pfwZ8WeIfKuzHp88V48yQ28UmP9UuWY7q+q/hr8O9N1mXTZ7eFZbQ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gMm8fntrzvUPtenahqN3axfZPtCXHk+X91FCsDj8q1WpLfKfHXxF8NrBJp9yhW0gmiwo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3wH+HsWpQ3b6mYLiGZ2aEsd2Aq8/ernvi/8Av7LQ4u2yT+a16n+zxHnwTarF/wA95R/u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fpllC6oIlESp8nH8VaNhbfaPNipBF5fmbo+Q+7Z/dNX9LGZFYcZ61DTQjyL4jvDr9rNZ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W1f522vHu616o+kpZaXa2NuAqxIqYHoBmsXQdMsdW1i/s7yMRR3V2kEPH3Jc7l/pXfaf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HF8+x5JH/i7jb96vPk3LQ+3nSpU2mtNDkBZbGOetU9QgEwWIQtPIT8qqu4/lXr8Hw4iM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8tf/AIqt6w0Ww0tALW2WM/8ATKPb/wCPferengqknroeXVx9KnotWeE2fwl17VMNJbxW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f98j5q6bR/hGNNCvLd75B/DHB/Vq9Xnt5T/qv3VZlzaSknfcPn/Zr1qeFhax4tTH1m7r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6DEbqSMA94C3/oLVx2rfCvUHz5d3bOR/z1SRP/Za9YmspM8XMuaRbe+x8suR71v9Sopb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hr/DrWLUHzLRLj/r2kEn6Vmx6Q1g5WWKSAjqHRlxX0KI7tP9ZAjH1qvMsBH72CRf/Hl/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Y6aeZVE7zVzxAW/njEUtUpdNAky3JFe4SeHdKuQd9tbnP95BH/Ks67+HVhOC0KtAT/FF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5Ze1rE7oZpCWktDxt4MA+lcV47g83QdQX0jJr2zW/h9JpsqAahATIfkS5UJv/H7teV+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s7uH/S/KOy3j/eM7Hpt2/ermVKVN+8dEq0asbRPmCS5m8n91/rfuJ/vV+mfgW3s9G8L+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S6Xo0aSrbzLIqFuXVtrfe5NfEXw9+Hep6Zqgu9S0ya2jcMrvMDvSP+6ymvWxbf2B5Uun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+zptrWriIaQZy0stniE5KVj6r+zS3E8XH+s2/r0rrdctJ/D3hrS7SMYuVaSX/AIFurk9C1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vyv3txZ237v/AD/tV2VtqH/CX+IIoj/yzm2J/u7nrHmT2PHmuWVj5XluItQ8Z+LYf+Xq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FnzV1X7SejxQfszaBLLL/xL47hE/wBH+882w7ag8FaJB/wsfx/NLHJHPYGU7lXf8xnw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bfBHQo5YpLmNbiTLXCeVHEVjxXVTd5Ixex+ftwm13pLcgSLxRO+53oto8utegjkPo39m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+xr+WTXsHhxxHbfARPTQLhvzk4rwz9nRntZfFrZ4/sgZ+vmH/GvYfD97m8+DEHe08O7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Eq1Sx61FWidD4QuPs/w6sCP+Wmu6g/5Tqavajci403Xfqqfm0hrk/Dlx/wAW78O/88v7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XRW0H2hNShP/LSWL+UlcSNzY8F3nnWMO3iKONFcH+8sDkVqeAJVi1LUIQcl4LqVWHfN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/a3jWCPhprZ5CPdYm/8Aiq39JB0O4uWiO4x2dwoJ/vGA/wCNUB3UHiG1uPBXhG0lm/ff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+apvAFxaah4j1+TyvN+0TRun93cInrlri3tEk8JpF/x9Kk0j/wC0ogUUnwYt7vUNXvxF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+7Gr1w2942Wxj6RZRXvw6vJXfy5tPnsJ0/2gbh1I/UVr/DjVGk+JF1NJ9y20++T/AL5J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6VFpVzKF1G8e1NtErfOwWaQtx6dOfatXwVrum6hresWFvNEZ9G0nUJbxkOGSVmyAx+ld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uoRXHh3XpYf+PW419J0/GJqstP5GqeBP+mejv/7Urj7/AMQWn/CnrLUPN/0W41eFPM+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dp934S06WKT+1bzw6n2KT+FMNJ5ma2WiMCzoGoMP2ltVJHL28eP+ATJVOPURqOk+K8ck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q/hm8Fx+1XrFoOtrEN30aRDXOeF9UI8M/FC9Jytpqs6p+F0rVDA5/wAVN5Hwl8TN66Pe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62x+zdq/lf62TTdGhT/ekmqjq2ptrXwE1W+Zdjz6BdSFfQmda6bxXOJv2cdTH/TLQE/I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44+py/7VcX2H4NfD+CF2jCTxgFTz/rKZ+0pb/wDEu8J/9jVAn/kOrf7WnHw6+Go/6eYf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9ItfCX+34yT/ANErWlJL2YqrvNlP9tTe/iz4VwSD5o9RtQf++I6qftvTSXPxU+HcMYzI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b1f/AG1WMvxD+F8Z+8b+1Zv++I6z/wBsxzF8aPhqw6rqlsR/3zb0W5eUky/2tMC28EQ/9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P21rfGn6HF/1Mkg/8h1r/tO3Bg1LwHj/AFo8ZM6f726Kqn7Yw+0aTpsn9zxdKP8AyH/9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/bag+zfC63iz/wAxhf8A0VJXtvwyhjTx3piS/wDLDRrM/TbCteJftyXJm+HNnF/c1v8A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x9n8dtLa/uov7Ft/3f8ADzCBWbVxo1vEGtNrt+W80gQQlQfbNdV4a8QMmh6BEshQQCSZ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e38pJpfMAuN6qU/2c81tWMpj05od4WSOJkjX/eb/AOvWfKrWK5jj9Gjki8Z685bJklEx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22IqTnDYyPxrIsbKOPxXrLbj+9S3kXd/c2sn/oS1euFILL368etebVk4ysfS4NXople3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K0YdV0teFmTP+1XJ3uhTXMhw2we1UE0L7NKd+XrBs9SmeiQJDco22RGXcelLZWwKMuOA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AxwFs7j1Nb+mTPDAwlbBzXP7Q9FU7o1bq6jjgLOQcVyF94rgtpGCxFiKtXryHdlspVKK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fFHOxezRh6l40lvCsMdqUJPWn2f2w3CtNyhHStS40uJG2kAMO+KWzXynKn5q35/cPM9n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niyu6rNxBzuqBn3LisUyzzrxFZG11AleNy5FZ3xn8P2niT9l7wtrcbxXGpeHpkWSQj5x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xFa/jiPzLyBvMKOVxtH415t4+8QRxfBnTtNjOftd00BEf3PllaQ16M3Jxptdz5zExSmz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FvLO+si6XsEhTIPZev8A30tfVPhy5i1bztQi4F429P4u1fJfhMCKJ5AP4mf86+nfAUn2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/rXtQlc8ucTrJ7+KCf1rz/WNQu7D4gafLp91JazW9rI6SRvtZMsBXoGYYbczeVn/AD3r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61Ruohtok/u9dxP8qdWPNGxlDRnR638QfFmqvepc3dzPEShkjhYFevHDV6P8A9Q1rWPG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TBNOLeUBtm5doyR3/wBms7wX4GubXTLTxbqNpBLbCXy7WxdsGWQNwzeor0b4VpeWmrak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pBH/AKrcVHT8zXw+YSw1pRhue/RhJM9xnuPI1jT4fN87zHab/wAd/wDQa4XxVdw6f4N1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Cby/7/Yp/wACzW9JraNfRzRHM4ieMH2IryP4y+Jz4d8IPoVzL5d9c3iSG2P3vLU7tzf8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TsepHTc+Xv2vm8Kahr2ga5otw5124ieDUfLTbG8ajMLN/tr92vL/AArqMilQHYYWtT4+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ZbkSS2sU5EIH+rR2Vl/Nt5rnfDnCKe+2v0vLlKOHipbnh4nWo7bHo4uDOYpOh/StOS9u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IGFlx/e421kICuF7R/f/ANml1DUfOt+W3fMI+f8Aer1UcljohrEQ8u1il/u/6z5mrL/a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4VfZHuNL1a40y4fUI7dcK7GdjGx/vNTbW3/tDVYrX/VS3DrGh/ufN1rqf24NBu08PeAL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Zpo/m2ZTv/3zXmYrEKlWpwva9zspUXKlOXY8W0HxHOt3ZknextVmm3DB3c19TfsnfDeL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jHu0/SSsVrGw3B7g85b/AHVr480a6ifQtOukP7y3d7aXH9zduX/0I1+in7Ol7aeAfhfo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0+nJfSSMOZ5ZGZmx9FAH41wZ1iXQw1ovV6BgoKo9Tlf2hdcl8MeL9Wu7v97LKYzax79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H1mvkH4reLU8G+F4dJsrv8A4nmpuJbwx/fiCtn5v9pmr2zxv4ytNX8Yah4p8RNJNpul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j8kAz3ZVVV/3mr448Ra1c/EDxlqeoyRm3W8mM6x/e8mLcQF/4CteHldH28+d7I9StVVF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tT+ONM0rQtVuRb3dszRW3m/cOW/hP3sf7P8ADX3Xpnj7R/hz4Wg066Kz38MWPs9qTjj+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wf8AB/8Awk/jbw9aeV53/Ewhd44/veWG+b/x0NX1R421i6uLvxPLNayxfvJ3ezk/1qLz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zSmnONycNNVNUZfi/wCJeq/FrWL3zro6doMZMpG4mzijjY5uJR/dVmCqv8TV8w/GD4n3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rx5fDOkq1lpq7fL82NW+Z5P9pj81e4fHj+ztA/Zn0SbTorzT7rULq30x5I518iWML5hy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hTQjB4Yutc3JOftBs/s6A+avy53Ct8swtOd6kiMVPkTSJvDPhG2Eys3zHGV9Oprr4vD0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nlC32sUVfvLVXRtasJkVY23SLwpJwTXRPqQuonLXKomzaXY/dWvqvZ+0PFTtqdHf6jF42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2hG+yb/bk75/2ttcndWwsrp4AQShwSKktfJ0cy+V/rZPvyfxP9arzakwdmitbSUnk/aH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OxqpJmzpfha71OMPFJGgP9416/4S+Mmo/DTwhDoNvc2tjpljO7y37r+8DM2W5b5a+fbj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y6ZY/wDTRclttYV94WGrXMTa14nl1BP7lnE0mz/vr5VrGWH9puUnY5/4m+Oj40+IOsal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En+AH/4otX07+yj8ObrWNXu/FU1nH5NjH/Z+nfaE3RJNtHmP/wABzt+tfPuk+HLfRJJW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uIFaV+4H+zX25omq/wDChvghpSuPN1KO03qn/Pe6k+fLf7OW/SuPNq1TD4RUaX2tDbCR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aD8T6P8ADn4Zy+FdPjjt9T12RWmt4vkkFvuy7SY6btu3bXxzcH73fiuh1/Wr7xRqdxq2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bppZDn6Aei/7NZE8IJPQ/hiuXLsM8PS97dl4mfPPTZGj8OdLOpa6k4PlGzVZB/sdt3/A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jwPNLaWknmyOs11cf9OoZgvP93d83/AK88+H+hhb3TdP8r/j8ZftUn8TqW+77Dbmr/7W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c6dpOo7LXXUFrbW0U3yx2cfysu3+78u2uDGSliMVGjE7MOlRpObPm3x1rreOfH1w9v8A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3lKfvf8AAvvV0Og2MdniKIDjKI4+7yfvYrmvBVoYFudQ8gy3LjyoF7c/eb+ldXp0lxFG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X2tKnGlBQjsjw5zc5OT6nY6bbNDCJN4O9BvQD5vxqpfagnh22s7+8V4rG4eZYrt1+Ulf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WkxihxLjHFd58dPCX9h/A/wTp800fmppR1RI/wDlo80tw3/oKCtFKMXqNSsYPhTWjd67p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2B1vWI9EbdXt/iDw/Lq/9o3cWoeVqscLane2ciN+9kPMyg/3o1K/L7NXkHwl8K2Pgnwf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5AJliI3L5u75WPt8u78K9B8A393dXWv6ndyNK9tpd1PLLIf+eg8tf++mavm82mpVLR6H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8D2CpGt84HlxxM8Z9XP/ANjWfqMn2iG4vJP+emxP92te18y08M6Vax8XEsaLx79azPEN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FJNdB47aKP7uW/iavnVJtnezGspoVv31GfeYrKLzVHYyfw184fE3xZL4v8Qzi0BFojFE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Xt/xE8c6T4R8G67avexvqjo0VtF94NNtK7wP7o+b5q+efBkudQDxjzZQpCJs3fN03f8A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wqqVVUZx1avLTaOm8J6PHpybGg+1bkzJGG27/APZrsLKxS0tl4EUrFm+/u/Cs2PQbiwt5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5PlakaxupssZJZP7gD/KntmvpeXoeckaksxt7RFtIvK2Njy/rUlvcQm5tYvN/wB+s3/h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JL/H8/T2pTosekRDyFkkupOmVzso5RpmgdchsvE1sY28yCJcEf7XevYPC3jj+z7eaKG7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uT/ZH/xVeBafp8X9oTRS/wBze/z7dlbOlwwWNxOUbIwvybs7/WlOnzI1pVOVn05p3inT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f7uGREj37t+eeal1Hxdp2nZlkv4JP7mJV3I1eD6T4ptrfTmjkWSGZxwPvKtZF1q5j/dwj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814aR6scTGx2njPxpp80lyGvfMkSTY5jlY71HY/3q5m48a2Vx5XnTp5W9f8AV/M23uKy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QHcRjrTU0iGbbL5Lfuix/wCA130ocqscVaopk134s0tDsjiKWzdVGetUG8a2kashtZXI6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aQ3ErEQKe4UR4qKK2S4uw8iGMR8ABetdBzFa58fyTiIx2E8YjTYkkaFWVv71TReN555g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+Y7W/3q0re0NtaxxcSZ3dU21Xv9Mb7XGiFfOAwyxc5qrIlts52XxPeRu2YvNZfX+Glt9X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h6v5j/M9Xr2KRJJIUgTzofnyWotYAzRMyiSaR+3y0rGcb3IEv9RuGkK2ylQAFVj8yim2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rE8BhyDW0Wk8gSm1WNQMTEH5lqtPLFFONm6RiVwwHSsza59kfsiaDpVl8Eb3X9WyIppr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G5GA/wB7G6vmDRPhzpOvaeEl+I+i6JLY5t2s9YguFZEV2x5RjDLINv8Adr6d/Y+sdV1P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V4f0O5uFfT/9WrM3zHP8JHzc184+M7jw9oPjrxOredLp0l/LPZR2Gwb42Ykfe6D5q+Bi5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2p38qcUQaj4C8H6RpN/eWXjqDWru0sJJFi+wTWomvNyrHDEHG51wWLM23aAPWvZNS8PjS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uttm0sdzd3HQvIy7gW/4Fla8T8P2+n+KPGFhaWun3mn2Fv8Avp47ibdJKv0x92vb7fUL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bTfvSzkTbEjey/drx83w1avOhKL0hK78y6MEm2cJ4WgH/CTxRfu/Kkfy3/2u4/8eFel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54Nkv5A0sF7dXik/xS+T976/Iv8A3zXFeJfh4l3BI+kSfZZSmDA5+Vj6hu1eifC+60ab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caboHhi2isLFS297q8ki/ebV+82MH866MVVTpcy3NZRseD/8FGNIktfjrpWqH/Vanoke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OhCvHLE/bPAui2/PmpNMf8AZTn7v+9XpH7bPxz0r4t+P9J07Q4zLp3h2KaN72SPY888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Cr/wLdXmnh258jwxDa+V/pUtxvSP+9mvvsh9r/Z0FXVmeNiY3aJF0dZOVP70fO/91VqO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h95Np3NW7p2ofZ/NzH/rEZKoT2/2fnzYz/Aj/wANe9BpHJKF0ZUOnpI7naAqfey2Kjn0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QltwrR4t3ddp89uDhcqahZI55FicFJh0KjArTnM/Ziixi/vL/wBc8fNSnT4OpVl+orVj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yjbhv3lS6fbn7OfOi835Kadxqk92Zlto0f8Arc/uvpXr/wACoWgOuRbCIPtFvLJj+Nhu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kSO1WF9t1vV0/hVGr1H4HyS41xZv+PsmFnk/hRgzf990lJMiUbI92a6XS7KGGzjSG5uQ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3XP8P92m6xqF3b6hN5sscsUbq/mRorLux/s9N1YNtp8Vvb3f+iSfcVPtEfzK7H+Jv7ta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0s3720+ZEk3ruZvf/Zosc97l/R9Pi1DUIpZYv+PdN80kifKn91sd/wDdpNcntLu2sUt7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zxDP7z+97L/s1UFxFb+VFd/8s0+f+JpV/wD2aXSLe6tfPvpof3sO5o/9lZP4j/wGmQ0W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0+Kb+1YrhNk8du/8Ay0PT5v8A2WmDT7vT9QPlTfvflgeSP7qdv4qZbW8vPmxSeVI/yXEa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1WrjR/7Y8r/iYSeVHt8iO4n278fw/LQFh2sXUi6Fb6XcLI/2R4nhuI3P75f7xx/D/s1f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ml/d2kUj7LWS4/jk2j+7WT4g0+L/AIlX2T7R9xkms5H+baP48/8AstQC3+0W8t3qEtxL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Mqov93/GgDWsdPfTLC7iuL64sZZmzPtRWR29Ks22of2ho8Wn2kVvLd7FR9Q3/cUVT1TW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JZCyyvHGfuYXn/aplxp/9sW8WrahL/Z8WzyYPs6Nu2/8BoJHzW16jR291IkVtdp+8Kli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GqtpJpkVuZZLiRrSSAqke/dsk961tOuLvT/K0+a0uJfLdn8yRPmRT/EayNb0mx1AXljK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kkG65eP+98tBaLenW8tv5UUs3mxSOr+XG/7qX5cFSf8A2Wr2oXEvh/7XF9k/gV4Y5Nrb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2lW99bXdxZ+bbuttkfawQYqW4uIvP0/97+6+y7HuJH+VP9qgo1LbT5vtFrqt3+6+dYPL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yrWuNFWOPUYopT9kVElS3K7Z/dt397r81czrEJsRYLbvNLBdEGAgts+X+7Vq7m1LTrT9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oVVM/wANBZmaNqFpp9x5Vp5kP/PC3jf5nk3f8tN3/stXdY1CX+2DL5X77eqPbybl2fT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8W8Myyid2ykiJ9xR83X+9VnUNQ8/Ub2SO43R3K5tkn6qw43f99UDQlxcS/aP7Qh/wCP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iTzONuf71WvD2j2lvqBill/1iN51xI+5UUc7QP73+1TtH1V10uW01kbbf7hRk2tu/wBl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82o3cUn2WR2RI5Plbj/e+9QZtEtvpVpeebNDqEnltISPN27qKwE1q5tgUWzjYZzmTrRQ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bmC3ltraeaJesidq5CfULv8A5e4vsn/TSSHar113ijx5a+AtRM8Xh+31bWpE/wBFvLyd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u12/2masa38Uahq9t50v7rzHZ3s5P3sSMevDUqFJ+zVzzsRK02iz4W0+HX/K82aT93/y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XcLoMTWllb3Si0iglV5LiP5mf58bd1cD4KZoNRk+ymODCMz7/m2V3On+ImlieSVQI4+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FVh7kDtoey5di7rFvFqGr6hLL/x6SQt5Hl/Lvk7LW54UtJh4a8Y3moeZDK2o2EX3/l2r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sfHNoy7jMpH/ADzaPdXUW+oWmofC3UZfN/4+NcjR/wC67eTXDCpPk5JHU0kYlv5tzPFL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J96rmn/abeAyy3Q8r5v4P4a5XUz9ksbmaH97iqtt4r+22sNvHsEkYx/s1yOjOekULmik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VLKtvL8n/Hvs+VK0dIvWtNC8QyRRwxyRRRMghjCf8tM15JJ4pNpdiTzreWBPvRucGup0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x1LDK9pLHaWX7z+5m4rajHFUZp20OaUkbMPii1jllje7jtCnLxyJtbcaT+3rHU4fs8tx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1efrrgnG57NdUmj+/dI+3f8AWsy21qJnnN1FH5a/7C/LXurG1rWcEea4y/mPULnXV0JY4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v7XwEjP+sb/d21o3OpXFrppvVRZfIhykan+H/Zrz/Tra0bR/FN+LTzrTTbSKa3uN+35p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2HiCDyZLj7PIAf+WfmtVLEXdnSsRHnT3PfPg14wvvFHxKtp7xWWSOKR3yfvKsJC1gze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/wCz7fUIbx5HeO8TzVT5vSm/s2ala6t4q1PUYoZLWax0ueTYXLKMlVqrLoGn6nCs0zvF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syc10QmuiOxN21KfiiS1sTHcXVqf3jtxbfu0/wC+akm0Sw/sz+0fs06hI/M8tT/DV8fD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rj/XMn+tz/ClVl8NXGnQqL/VDBp2drxpJv8Al/uj5a7VVlb4TC4zwtLp2rTm7tbK4Ty3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f3dtc/8AEZLDW1mj1fUbgf6QH+zWFsRu9F+X5gv+7XUDw/Fb6f8Aa7TUfskUnz/6/wAp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vLfUPterapbaV5n37zzmnZ/RQPlrkxF6sbRGnY8C1jR9E1DxR5XlW8WiecvnSWe7an1/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HvDOof2fquiafcWkW9Ybq3s51iV7c4G4ELXQz/D6a4nillmt/Kkf/V/6rew6Nx/dqa/s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1O5aIfcghKs3/fVcnv06Tui07mFrelt8Nprqz0bw/B4i0Db9kh0pzs3q6/e4G4ybq8h8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Hm2kUlpqv2rZDZyWvmt5m0/KY/7u0/er1bWNQluLjULu0/0SXYvkxyJt2MP4s/3qg8wL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XW7vWbi3S1jKrG6xABvvfe3ZNfO0o1Z3clqbRRc1DT7TT9Pu9E8Y/Y7S7t3kvUvLdP8A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+bcvZV+X568ea7ksbqHUdAs7zSIIizWskQUNtK7f3n/xNeqfEfSV+JGjXvifTJ0doAiO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AN+Fc3qsK+HbaXStUltbuW2dY7WSCy8vylI5YhG+9W9pKnaSNEdzp1vp+n+F9P8AE2rT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W826JGH+sWOPtu/2q6ifxT/aHwM0nVrSXyoZNen2faJtu+Ecbd1eA2mvy+GYL/Q4JDqW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hGdW9PlbZXqmvCIfsteDIbSGSWKe9ubjy7h/NbmVv7q15mAwk6Vac57dC72OB8T+H/8A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pN00Mkj/c4/eIN/XqK4rw9o+n+KPC93okV3JaXfntdPH5O6KL/lntz95vl2tXt/jXxN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332MxalZfuI0g2z2jKNhh/vdq8IuPC/9j6vq1pL/AMu+3ZJv+Z/XO2vXsdUY3jc8R1/R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wqyOv3XIyGHYg9xWJ/y8/wCFevfGDT4v7RtorS0/e2cOx/Mfcz5X1rifDHgi78XeKrXR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neSRo1hjH3pS21sKq/eau+m/dMWj0Lw54w8PWHwzuNMgnltNdS5SOcfYvKZ7d0PmN7tu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4XtNP8D6f5vlxf2gkn2KSObzd/y/ckH/ACzb+L71ea/ED/hGfC41Hw/pOnyahqFvdLv8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4KRqvysm75g3y1J4S1C98vTYXkupw8qLHGjn5GaQDC87Urza1HXmQkdz4a8N6nJqum6K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FAfPuPIidIxu37s/7O6tTxZrmqXmo6fqVqyqbe2Wyf7TLvR9u1d3+7/tVu6pc/2H8XNA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ZHjk/dYUAM3+9/u1S8caOl5oljd6fqdlcvLp+p3j2dtLs+zwmQKsTrt6svzbaKkEnoel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n2msafqPlahp8UVxe3GmWVxeIqyvCLcyTNtb/Vqzjbu/26860t77/hWL2clnHLFPrMPk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+Y/7KmT/AIExWvY/iH9ot/BXw+0eDQrK31WxsSs13p16jQXCtCFX94V6t/davI9Q/wCJ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6f5cMkN1HsaXqw3KR/ssq1jHQ6d0cT4g0eW3zF537qNGeby03KlwGHmMPu7lrh/F0Vhe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8RT9zIn/AC2y33iH+5XrmnXH/CQahNFp+of2f9ntZkSS8RlW7jj/AHhcbvuN/DtrC+Lc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aztdNm+wxh0hQLvbP3j/ALVd1GXQ46kep4DOeTkk/Uisyb7xxXUXFx9n0+7h87/WOu+P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XG7Pb2FerT0PNnoRw/KDiT95u38fw0j5Y1YtY4ppHQ4iYxs6F/l3+1Q8YroM0NArd0C7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87eqRpIisu0jad26sUDNXImMMasT8oINTLYmx29/4f8A7P1jVoYbTzrWOHfNJvX91nhW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Gny8xRf8s0/1kn8Te1dRbaxd/wBn3dp/ZNvL9odf3kkLNOnzceX/AJ5rOtreG3+1xSy+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8jV4zkm3YcY3Og0DRY7q3gQqI/M/17jrXY+FrOws7+ysdQaPUNIhOZ7eRGi35PyqSFZuw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WeCWOLePLXmprj/iQX80P2X/ltsTzH2/Nu/3auLszpcVbUxPEHh7SJVu5bPzS5QuAI2RE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bvqGlfBnTltLaO7+1RfZ0j/ihZZuT/tN8leU6m7TWOq5txBsG4uCxZm/2vmruvgbqepa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/vrfV0hS43lWSGX/AFgXrt71tXV6dzXDWjU0PTx/Ylxp+iaTdxXmn2lxpEiTXHnruRd3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448H6f8A2PaeGf8ATLuW3smR5JJvKgS47NvHVduP++61NG0/RP8AhINPtP8AhH/N0rS7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ryFdpHG395tb7qqGrkfH9tdT3GrrpqSnRXCg5n/1yhWXeF/hHK/WvMjoz1Z6o+cvFGjx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Ff+3u/X+Kux+B2q2/hnx7pl/O0YS4E1g5cY2eaF5H/AlrnvF7C2uUgha6UfZo98lyMP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t/hp2i+VqFzp9pF5n2qS5VEk/uZZdrf8Br1Yv3TyJR1PuvwJP/xVGrWtp5kUuoQiCE/x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dksk0VlbXiXz2iu08s333l3t/wB9Vg2P/En+LNrFaQ+V5kCJ+8+6/mABm/nXS+LPDEPh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2uKKT5CX3fnWcYu5Ldkeh/BSD7D/AGxJaTedDHHLv/u9Mj+deL634gin0i6il/5Z2s6J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+FtRuNH8J6xfW0LvDIyWski/cXjn/gVcvD4Qjufhn461WWFWntY0gSPHIDfeauuJjLU+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KnlRCxH4n/8AVXuv7M/huV/h/wCErqxS3lv7vVryMxzvhWRDxkV4z8VEjub/AElI12sL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9+CWnzaL8LPBGpxd47i9/8jsv96t47Eo0rwuLucYz8/JqexHl2+E4GeaU3KbXUcyB+c1Z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A07XMjnvE+jg/ZDEMf6fHO/1Fep+Hxc6vqFjqDczRqYXk+7v/wDimrltSmtrzhY9vzbs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kaVZf9NJPM/4DXNRXLXsz6GrX9rhU5bnTfZWlXMpYY9RQx2ttjpl7eCIbc02yIfLDmvW9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ynNZN3H+9atbzPlNZV1J+9atKfuDtzldrUNbSPjkVnwyFicmte0PmJMmO1YxQxSke9a0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xRvzVYv1oWXHU1LpzK50LLawuDlB9RVNtNXOUkKn3rRW7iAORTG2TcrSpymScX4p8PSX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4Csw2fe3CvOviL4m1FdV1SG1nTTef9ZEirK3H/PT71e13QzcLjn5DXgnxQ/0fxPqg9g/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erlzjKbjLscR4b1aQzPFdP5trKGyWyGVv96ul12cG0tfKwfMGyuci0vVv7I8q0ij8oyZ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XtbsbOUP5Vrtkmk/h27v8rXyrTlO59pTqwp0tVoj6H8C6YW0zSrYfJLZaaqySH+Hmt/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Yk+TZdMVJ/5afIapaJIYLfXJSNqvFHGFH1q58MlX/hP7BJTgJIWX/vk13wjZHwdR3m2c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Hxai/wBb/pcafu3Ef8TGuP8A2t9HiuPh7oenyy/ZYo5pr37+5nYR8LWn4Z8QQ6f8Q/Hf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PJcbtv3j8tZn7XeoWlx4U0TyvL82RLh3+z/889i10x0Zi9j4M8Uav/bOoG6+yxWnyf6u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6+U46U1sPGvUfJzk1atT9oGf+ebxpXo04O1zke57p8BIPK8IeNrzuI4YAfwZv6V6fovH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I0m/wD3t1ef/B22+z/DXxr5XObm3RPn3fN5MldwvnW/iP4aSf8APPw9Ejv/AHm3GvMx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Vo6m34RWOH4O6S7/f8282/wDAriMVRvPEN9YeE/GmoRuouLPUooIGx0Cjb/7MTVexudnw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q7P/AHzJmqHiKcf8K58Wf9NNdH6MlcKg0zsuje0O7mf4hCzEn+ipoMk/l/7ZBUn8qwLX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BkW6b7ffeII7JpNvJRp3XH/fK4rT0G4A+Imq+g0Bf/R1cho9x5HgbwD3MniO3P8A5Hko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Ypb+GvCV8q/vIZbuFj6rtFYH7OeoLpNqt3dP5qSahMGJ7gwtj+dTa74iuR4b02wlh22X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5gwVhXM6XdQ6f4LsktH27r+PBXvlea5bamhwOsEz/FPwDLjn+z5ZG+hmWr/wjjSHXvj3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URVl3V2H+JfhVuyaCoH184VT+F2pPa2Xx9mY/wDL5doPp5IrdLQi5meFfslx+zv4T+1R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Sfd3fZ+K7XXvKuNe8Deb/rbfQd8f/kXNcN4QIf4C+D4VTf8A6VbOU6Z/0cV1Orf8jv4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ACaueSYF3wDFI37V/ji8dMQ4t4kb1O5c/wAqxdCtYbX4X/E2YYYXOr3pPticV1/g+6H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COOZZc+o3VxHh64juPg541kjOUbVL7d+NwKaA53Xbcaf+ze0p6f8IrNv/wB43QrX+IX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/wDPS38Pt/31Czf+zVkeJovM/ZOHv4ZC/nc//WrT+Lbn/hTjL28rQ0/K24rolK8GVQVq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mHR/h1Yj7qalZJj2Z1yP1qD9pE41Pwhbr90eMZEA9wqKKvfthSh73wXn7q6/ZRj6ARmo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4u8Awn/lr4umnP/fcYopTfIjSpBc7Kv7aZVvi98OkX7o1eGMfRUi/xqp+1Xa/b/2lvhVZ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kH0/cU/9r2Np/jL8LEzzLrJ/9ChWl/aYV5P2m/g246ya9Gf++ZIV/pXRe9jFqxi/tAaf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lTf6q88azI/+75tuKz/2vB/xT2lD/qdLj/0XHXQfHqwNr8a/gegPL+JjOP8AgVxBWX+2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7f8A5+fEs1z/AN9eXWkaqT5SXBlT9tnE/g2wi6Z15U/OF69svbEad8SdesVciK0trW1j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21YceD9F9/Eqf+iq9y8U2/2f4meKJf8AppD/AOgiqTuZ2sU4zHJNcLEvyh/lB7AUkRd4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7YpiuGkmC/Lt+ZVHemgloyXO3ahCqKZmM05JLjxAxffhLBI299smf/ZzVyUqkrbyQM8H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XjbCCI41X33UupwLMoTkM33sduv/ANavGxHxH1eXRahqczqHjaws9Yi05LrdPJ9+ONMq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5x4j+J2ut4j+wRaZaWnmP5PlyXTNO/8A47tH97dXr9tpFrBB5SQx+X3Qj71ZesabbQ75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mFZR5GvePZ9k3qjD8OeIZrgIXKDDFPkI6flXYWmoRSIxlVznA4GaxbXQWEKsRtDZ6jF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hhjoaycI9De7irFTVr9YyQFYRY5x1BrnrvXZ7IRbY5WNydsYjBKr7tW7eWQusqWKtjt3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tXB7kEHilylOTZ5r4o1fxjpGvzRWmsvLaRv8n2fT1lV8+7frXV2fiTVrW8KXdibq12L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3d8x/3a7W3t4pxST6XGwf5RgrirdrWOVU3e6KlvqUV+P3efxFNmTy85NS2+mrZj92mKSe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bHnnjazuJtYsBGuQ7Y/WvEfiF8IPFdtD/al9c240WKXYlvG/zWmW/iX/AGv71fTF3D/x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m/k1Y/iqxS/t/EFo4E0k+nSk5+b5lIZa6/rDp8sUrnDLBRq80pHhngjStNsjCl/diCGI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RXq1x8QNP8/91L+6+XZ5f92qVh8PLL7FC12g+14+eOMLtWoYvClrIXHlgbSB0r2oqx8p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LIQ+QjyMh67TzVv4A6hpXjj46Wdpq0XmxXEzukf99o4/3a1hjwfbn/lmPyqLwJKnh/xJZ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1QTFl6hUba36bqxxanKi1T3FTspq59UftBlNL1fw9pUBWGzgsndYV+75jSfMfxq38H/La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sYGkeQdvMlKg/pWV8bNEmvmsPEHmia3iT7Ow/uqcsrfmMVH8IB9r/thpJn2xwxRoP4VX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57h19Xo/vNz6FPnWh2Hxv8QS+AFnu/8AmIXFwyWsf3tn/Tb6LXwZ8RvjvFda5cppcsvi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kZolf6/8tG/3flr6y+Kfwp8S/GLTlvPEuvSaHYXzrHNb2iL5/wBjX7kOT03fxba+P/jX8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Mlh5954U1U7tOup2yYjjm3lb+8v8LfxLX0OGw9KortHBUqTS0ZwFloN9rt295eSvcyyN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u30mwurFQ8VjEMcf6yr/AIdmsY4BDJEH+RSny5+WuoIBtyPXdXtxgoqyOO7vdnMfb74/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bU7q/NvH5iAR7vl2/wB7tW6LZfORMcVV1eJvt+nwcYAaSt1YmV7EXgwarrXifS9PBPmX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xr6h+NV5oml6xqVrr8P9saJNpoE1kk/k+UsCq0bK3+9/DXjPwghx8S/C0kX+tF3v/wB3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3g8KeJtXguI0tvtttovl+d+9dihkbA/2V618fmb9pjaUI7nvYPTDybPlfwPetP5lk5kF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dg8xV3fk1fdXxO1qHwt4k1ixtw66BpNtBpyRp/DCqR/Ivuxr4y+GejfabiwGM/bNVgj/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k/z7V7f8dfihoWkaxq+uamy6n4jv7h7u28LksY7UM3yXF033Wbb92H+Gnm1F1pQp+v6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48eL5DZ2nh23u3JvGOp6lEDhTIWbyV/4DH/6FXF+HNLdLIBRiWT7/wDe/wB2svS9Ivtf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11K0qs3V2/wr0zwzoeyWG4I8qWJ/33+9/DXr4XCLDU+RHJXqe1k7bHuf7N9vaeEPi74L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eEzXUdv832S3jjY7JP8AabvXTa8zape3OoXZk3ayJrmQn7y73IX/AMdFcZ+z1ZaZ4L+J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7RstIv7uaaR2Yu2zajH/AHmYV6D4e0+LV/EHh/Sru7/0Xzo4HkuPl3ru5/mVr5TM+ZV2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h8cxa+LPhT4K8IWUkVlrGnTS6hdXV9uVB8rKsK/htal/Zz+E1p4g+HWrf8ACQeZLFHc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Yzuj/2ulfQfxH1GPRJtes9W02Oezu1layt57Zd1ouNoWvBv+E5l0fT9V0/Sv+JfF/o6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7svn+8zGuihUkqPLTM5RvJ8x538QfgxdaBrEy2cdw8blvsk8sXlSzr/tj7u6uEu4dW8O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W7vg3bxYVG7Z3V6ZrPiS+1i5klvr6e7kY8mSQtn86q+J9eaT4S+LbS8j3pe/Zo4Xldm2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vfer6PCV5pKMzzK1NX905PTtRtbmDzfK+1D/AHK6awtrHyWeO1RHkXHC4ryvw1cvFOUt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3pXo+gzvPZx+bjhjtGzbtr09Gc8VrYvy2UcbxJEsf7w4f/Zo+xwm1uvlEV0zqiR/7P8A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fK8zzd/+RUEzxmOVmcyTSOHT/YqFFGyViliL93FivrfUET40fs9mZMPrGnQbgqcuZIV2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XyVgZr2L4CeKdJ0fx7ov9rT/ANn2EheF7iR9qo23jzP9n+GvKzPDOvQvHeOpvQlySZ48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PSp9JtfO1G3BXzUU+bIn95F5NdVbXOn6X8SGuopZJNEkvpdk+PmaPcwHFX73w1aaRrU9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WBJQA2GrBvl3HNXOu8GWItPCeu+NXiAh0+ZbNyX2C2hK5ect/sr8v/Aq+N/GviWTx54y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3tFPSOHdhfxPU19U/ti65B8LfhX4c+F9hfyvqt4Wv9WAj8vakiqwiPJ3DP8AKvlXwtpz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ngcPFylXa1ZVWraKgjsND02Wx8tIY+AhQb33V1Wnaek4HHDI37z+781ZttZtH5IMvmyy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4trm1iHmKvljCYP8xXvxPPsbPgfwJfeNdVk02xRlQASXdy3+rgh3YZm/4CG/Ku78cXEX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ESNFjsv9iEfuwv+7tFXtIvbX4e/C2G3j8xPEvigtJcGTcJIbNW2g+27/wAezWPcCb+z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ebiailOy6GkFcztQ1AW9x+6i/dRouyOT+Ncd66Uaxp3/AAj8WlaJFJaQ3kyzXslw/my3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n5f73NcxqUxvntZ5uskAX/vkba6fwfpEMbvdXfywRqAPevnsXL7TPUoqyOrtf9In0T/n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sPxBrEWn3+ratL+9tdHtWd/4l9f++q6HTrs4vtQuAyRlTHDuXGFWvFvjTq62fwyv44p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frt3Md34CvMox9pUSR19DwW+mvviD4pnurksLi8beAOfJj/ur/urXdaNpEduVit4zbRR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/Fn+KsLwHZ4hvbw9UxCp+veu30Xy9485DHxsf5d1fe0oxpxUYnjybnJl3T7f7P5Usvmf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/s1oWLraQSpJDx5uX/vL/wABqb7R183+5/c++taV7I8UYjkhjHnLmaSP7yr/AHa2irsH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POh/1W/5z/s1DbW/+kRSyzSS+Y/ySR/Lsjq9ZRR6WzNbFJgR++z/AAVl3N15K3Akik8y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TFaWsSjD1GxSw1wtcNNBHfQma2lmj8vzlDbWZfVQ3FN/498/6yL+DzP9mvcPHem6Xr/7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7r9n4kez0yZzg20nmu8qMf7rL/48614N4DuY9TjudBu1KPIjG2duqsP4frXPhq8cS2o9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Ic7Stx83VatfbyAY8f6x2/2mrPtkWwuJrWdJEmV8f3elJZnECyS/eck5/hXmulxHGV0a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w2Ar9alglFpIyvI2JV+b6elIlvJF9xSec49avLo01zAzNCxITcp9/SpC4y18wA72a22P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kMkULRnqc/Jz8y1YigtZ/MlRBLNEFDvv+ZPwqhFbiF0Pm+cYX3iT7sisaCkzShKXIBkZ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VPt8P73UJZf422J/fxVwYsL+KWKL91cJs8v+FKpz20sHlS+V5Vqd3kn726qRViSSdL90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LKPWs66Rbi6eeSVeFz+6f7v4VcnugbeWaU/3Uf86zri4it7ibyv9VGnzyf3GpkWND/l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R793y+n+zVdDJdtLHCm35w+M5+atG/ENxb+b5X7zZ/yzfbs9zWeB9otv+ue50/h+bFY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axqFn+zvY6bo+mFbK0tLiXVbuQ7d7SSNu8v12j71fO/ibwff634hl1KS3c6ZPOquYPmV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93b2/hT9m3TNGsv9IubzS4bC0jHBmnl/+uxrwqy0nQIfDzu/jIHV/wB4506306ZpHbd93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zVYq2JqTh3PapQvFHEwWFlZa9d6nHI8gkijhzH/CBWxaTi9ISC8mm5/5apurRttI037P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/M97HHYx7UXH3YTu5P8AtNVi6m8KadLp8ul3mvSxyfJeJf2qRtEv/TOReCetKdVzVjdQ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UxZ3rSR2saK91JGmP3def/Gv4mWPhLRLq60ueeHUXkexsLPZ+7l3L88jSD/nmNre9e5+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NPtNE0qPStKjdpnjuHaeeWONslpm7s393otfL37avxEk8e/ETR2i0+20vTrKweO1srRR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f3avLYRxGMjRlsYVJciueI6DpYvbgyT5EMH7w55LGvR9Odo5oTHDiVEBEfl7v/HaoeD7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i3H9oIwlkkgWRtn90E/d6Vp2uqXEMsJksIJWAwkvzKzL7V+oKPKfO6yd2SSQGK4jinTZ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XgtpWiEUn7td/wDwKum12b7TDahB5cZTe8ifwN71zV9kzk/rRHRlvYl+zEiPv8m7+7VL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+7WjbW0n2c8PJ83z/wD1qclouTlWHPy5+atrmdie2EX2fyZZceWnmf8AXX/Zqxc6VJqN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JI1/eSJ8qf7IpsE/nWA8sfvgMJJj7/8A8TUouP8ARv8Axx/Mf7n+7SZQ6Cz8vePtUTzK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CvQ/gjfzXC615vlzcRb/APb+dv4q80iktLbTp/Its7EL5zv3tntj7teofBHzbf8Atvyo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1/nNEdDKovcZ6xo3/Ev+1yxTfZLu4dk8vZ56/wDjtNHh6LT/AA//AKX9simkm3pHvX7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r9zxb2ZhcSTSXHmJJEnlb2/iRR+VWRp82oahFF9kjtItQ+SG337W8wDlwNtdS2OBDRbw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3nSyIrvHbuu5Zv73+zUenfa9H877X+6+0Psfy9rK/o1OuNP/AOEfuJrSWL7X5cO+b5Pv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/aHh+K7lu/Kit0ZHt5E3b167sdm/hoGMNzKdIa5htrgwrIZPMuAqeVtb72f7q1lj7WP3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Gm5dx9K3bfUIv7PmmtPMu5ZNqPHI/wAsWP4vL/GpkW0Glt5ssnmbjEH2bV+bstKxncwb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cMtxFFI6o9xJt3bh/e/ut/s1di+2eIra5uTqMcT29u8xi2bk2fxblqzpFounl47qMmAt5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A4I/2v8Aep9x/wATDUP9E8vSopPvx277t8e3uaaVxmLaXV3cwyzG1tFikgaFL2I/MvQ7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XL99Pt7S7jSJLy2aQC3Rdjruxz/cZam/sf8As+4/13/Evjdn8uT5fNz/AHf71ZFt5txc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2ySR/N/X5fl/2qVhlmbW7y2vEQXExu4FUJ5C/LN/stVgaxd3HnSyxSXeoSJsf7HDt2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m1W8v7GGGBC8IRyx2s+3+Ldmqtxp8Xh/ULW7h/4+5H3pbyPt3/7QpAXLjwf/AGP5Xm2k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dWlT5e6r/dqwNLs7S7uvOtxd6QAp8y3HlNwO/wDdqtcSXNk0l/qV55Zlc+R5iM29cfd3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/R7SK0mjiiuEZ5/Mdt35fxUijJ1eON2s303U7t3hRXWI8RpI3/PP/arbtNWk1jUrxTcy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hNqvIo/75/4FWNpNpBDeMsjuYgQXuAuFdf4cLWzbXH9oW81p/aH2T7OivBb277fNbd96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41i7+1y3EUWxUSSP5lRhxuNZOsXEtx5UU00f2TZ8kcabZXX3rqtQ1CK4+1+daeV9oSN/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9Q2+nxf2fFLqE0eoeXM3kyR7fkjPOwlV/h+7QMzhb6hp9xa3c3+lxXD7IY7hNyu396rm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KWWW382z2vNJv2q+P4f96p9d1DS5LC1t7iC4guYrvaLaOQrsjA+993/x2oRqGn/8IfF9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t/8Az1RhyuWX7tAGdcSG8uJpoNWkhjdshPSirEXhl7lTLvkTec7Mfd9vvUUAeCfFS4/4q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hs/3qpaDrcFraTx3cuyZySKt+OpseM5pv7pjH/jtZGpMtyzyBdu45rqo/w0ebWV5M2o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mW9zd/ZQonuLeFmVN3TO2skavq8UM0En2mJD9/crKV/Cu/8AAmt3+haHqVnZaje2dldw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kVv3TVT8cyQto11eyyvc3k06oS0uXf8A2mpyUW/eREG1sc14f+13HnSxeZLDHt3yfwpn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T/2areWL/W3Hiu4T/gIjWuL8Ou2n6JeRgRvZh08y3kPzXH93Fdz4guLSH9nbwrH+7h+1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+6rD5cGs3Sp9jpUm0efWPiS8tpRDDdZtP+mr8CsjUPEMkF5LJbTor55O3KtVHUUjKIsb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FYaPdaoX+x2ks4HBK/dFSqdPojNtl1dZluYyZXyT6dK7zwJf/aPhl8U/+mdppf8A6UNX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HKYv3VeieAYIv+FM/FX915cvm6Uhz97/AFrVTproNbHHpraRwlLi3Mu3dtxJt2f7VZZ1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9rNV9Tg/4mE/lxnG5qimtvsdrHJtx5ib60hSitWY2PSfBdzL/wAK2+Js2f3X2XT0/O5/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pCzWlwYga0PC2oGD4cePrERY+1T6cv8Au7ZGO2sOyBjG3HHpUTihKNz6R/ZXu/NbxxL0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G/8Aiaw9RvYW8RXVjLL+8QqiR/N83y1ufs0Db4I+J9//AMtQltabv97c2P8Ax6vJ/Fl1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zCIZfn8v+6o21wyp+0Tjc6ErI9RmuQPCemxStJaST312/leY27KrH/te1Zehaxb+J7m7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2mnSNpP+WkY+6ea5rxpqH2fwx4V8rzPN8y8d/MfcycxpWV4E1UWt/rryOfLbR7sIn9+R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9uZmbgjv9M1W41KNNP1K/WzhhCDyiuW3H+GupufC6SXt9bSahK8Fipk8z5du5WwBXhnh6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v9bJe26PJ97flwK9AuPE80+r/EfzZcfZ0k8n/e+1AVy1adX7LBU4o7OfTrrULfT5ZdTE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7u4DdV2fR4tQuLuW71DzfsczQw+XD8zyBq4DRvFEkkHh60ZUP+mMRJ/Fu8xa7uz1CKwl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Wzvk/h6dqqnOtBWmylTiyLUvAVtr08ks97ZXd3C237PJBtV//iqj8b+GNHtvAHg+wvY4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vGuAzSTcn/x2o7zXtIulNyN9odtwqY+6/wA9df4u8L6L4qtdIGo69/ZgtdJiMVv5O5ZV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0jB7E/wj0DT9S8KeKPJmt7uK72p9zbsaOJsf8C+avFPE/wALGuPFnhXRrC9EV5qtq0895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uR/upXvvh/TdK8M/DnU4tH1Nr6MCaZroDaxbbGP61nX+n6bfeMbK7KrbX1jojeXKh+4r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01NWZpY8N1jw/p+j6Pp//Eqk+16pDC6eWjLbXC/3vb5q9E1iaXwd8GfhzZ2kMdpKllcI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MTuB/vVT17wBf6jZaK2lagRJo+nQWyoQzLLiPfu+971a+Luny/8ACC/D/SbS1t7uWPT/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Cd3+9XlYfD1eaUWxM89h8I6hrnhLwhe6J9n/ALbXU7mKcxpuVLVnjHmkdtu4tXnt1cRa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9Li98hLj7vmqGxur1bwo0+knStGvNLtbb+0zdQPPZf6q3jcRjzjj+Lcy/wDfdcL8btF/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5Bv7OyEtyd/ypJmt4x5XZnoU2uRI4zxnpR1Xx14mWTe0UCb3TZnbGpClv13Vzg8Qat9n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OleT9lvY7P8A1t6vdp5G+aTd/d6V6WNPl0/4gTWl3LJFd+ILJrJ/LdfkaT7rf8CZRXT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4d2PjK0s4LS7e2H26O3B2vIjeXu/2W+Xmtk7aByXPjPXLf7PdSRewr1/4K2dovjfw9qE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OeKa9t5Ebyvuna2fu/KxDbf9iuG8b6RhjsXjOc+1fQPwJ/tbUvhr4wGMS6vNYaVayxv5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5/hXYadRe6Zch0muRaf4s/aW16PVpNOnFpbTIkp3RrdyTL5YZR/E65/8crh7jT5tYt4v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tkklum5k+XyyxUfe6M237tdP4r8FS2/7TX/CPafd+VNA6lLiT7reXbmST5v71cf4o0fV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M+16HDdas95p7szJ5nl7UG3+JW+auNq51Ukep+LJNPtPG9jZ6ZcWlhpOnaVZW8aQFUW7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DfLt/wCB149411wfEX4jaGYYI7XQYrxoTcS232Z3uJ0cIsjL1+796uz1jWIfD/8AYmq2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spkuo5EWJrhpAI1mw38XO7/erltY/sS31CbT9JiuNVlj0+FHt7j7z6hInYbdzbdp+792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+jxW/wDZUuoRf6xFtUkuH3fZMOwLfL99mX5f92vMfFOialBrurSWNutzZ3bgcEjaq/Wv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ru0+z/2f9i86G3kTdAq78c/3vmzXO+MNH/sfwvp+t/u4pbhG/wBHjdYvl3YH7la3pLW5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XZoCyfOx24Xev3axVGZFV22qTyx7V1uuJLd31xGy8wcYII2qtYH7kCbzov3v8Hlv9xve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V2K9zF9ld492/HpUcoVLdVA+Y04W5jKuW3FvWmOzPMcjAWtTIft8nyh/fTfUuCRjBxT9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f7VvbeP5U6GSTgA4z1FWB614Q+KGoW+rWE39nx6hd2ap9ijuP3kSdt+P4m6fxfLU1p4P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dx3MxlkJj3fvGrjvCIb+01cZyseBXv8A4P8AC8V/8KL7Vv8An3vxD+7hZvNy3r/D0rzZ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DpOkLqrJAzzQDcm+SJsfxVl+K7oz+Ir5Yzu8u48445212Hhq38i9j/31rhLtruDxBfxW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3Xy33s1hCzdjdq6uRznOgaxLnmSP/vpt1eofskafaXFprf8Aben/ANoaVHqlvvjjdtyZ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P4a0SHU9N1VLvm3ZG4jfb0O7iu//AGNdV+z61r+n+V5sV4rK42bmlk+zssIz2+YtWtbS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ZnWaxrEX9j6tLaaJJLpUdlNa+XIm6d5pH4bzF/hrlPGGnzaf4fmu9b1C4u7S8+5ZyOv2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5f5f4a9K+IeiW8cF/pv2efTLa2ihg8lJ/LjZTjd0/iZq5v4gaPF4g8P6hdxSx6fFp9ky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/FGB1b+81eRGR6klofNfxVu49RXRLmzOdKS0awtbOX5ZbQjMmf8AaVt25WrlPCU8dvr+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C7n28wZrofi/Kt7rOlXMLGSE2qQQGQfdjSPZ/wChbq47TZDDd8f8s/L/AOBNndXuUleC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+l2lv8UIDDqF5Np91Fbqn9obWa33Bcr8i/wtXU6/p0mmavc204KSI3INc54G1Dz/ABfp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JoJnj/i5bJWvV/i1BZf8ACVXV3Zk3ETLGj7Puo2Pu0LRmUtjP0qeTSPBmp24bzbW/e3yO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V06f/i3HxMh/6conx/wPrXYQeFpNN8Ia1p9y6ssV1blJSOQducflXF6MJbDwn8TPO/6B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T4g+KE/2XWLSI8SfZkf/AIDmvoL4O6xNb/DXw3DFF5Vp/ZDQf+RmLN97+9Xzl8YLrzvF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/OvoL4OvdwfDvw9b+TJ5Qsdjyf8AXSTO6tomTOtvrD7NfnzI8VdW3/0fzO0n3fwrQ8a+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/qZE3+Xv+50WorPy5tKZ5pf3kP3+f7zVRBmziW4NrFF/rriZYEOz5VYt/s12ujah9mt/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l5I/usv96vM/iR4h0rwR4X/tXVrvyrW3fen8Ussn+yqsvzVo/s9eOYvif4QbxB/x6+X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wYeXn/gJrL2cuZSR30p/u3Fnp914Vsp8zw3V5iTkDfuWrdhYraJtVpCBxzVPWLrUrGN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/wC+t/4v94VZ0/VvtIBeCWE9w69K7FOt9k5+WPQ0CCFNZk65kJrbljGw1j3KlXNS5uXx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O129xVK/hzMSBzViybMhFLdrmQmtKdXlWjHypmMLFyTmQKPeoJrGHB3ztn/ZNXrhgMjB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tli57C9hAqCzgH/LWd/+2m2lW1tAcmHcf9uQmmzXWxsRRib6VkvHqF7dLJdTDTrRP+WM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cp1XqXCFJbGtczubgRwqsXGK+evE+sDxH4tupgcrLL8v+6PlH8q9M+JerS6d4cndZnS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zmvItO+MPw++GHiibwz420q4u7uRI3mvI4PMitM9EI+9u2/MzLXn13UqLluerhXToS52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4sv0stFs3lkPyvKBthi92NfQFt4IsPA3hqTTrKTzmlmU3VwesrhfvGpvhDq/h3xnomkz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VXMkenSbthY9Cp5B/wB6oNTMwvHU7vsu5sZxXJGm0Z4vHSre7HRG9oyxv4G1O4kTfIkv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GEbL40kvi37mKNQFbqPmrN0e/ktobq1DZjlTBA78V03gbFrY67M8YWKOFS8p6g7q6LWP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XxXr88Lllu9SuHI9XWRlH8q6D9pLXP8AhHdF8DaFqF1JqMssbI9vboqxIzbc7j3X5q4S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EcX+nSbPk/6aVoftReIF8WeCPCd5dWsCukFzHDcL+7YfMuNoX8KcdXYpxsj5r+JMFta+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IUUARJjisXT826mMBcFkNVTPKRN+8z/tyfeosZGNxESc/OterS2scc3qfRfwYn+z/DXx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iXruJryIeIPBUP8Ay0i0S2/mxrgvhQfN+GGut/z21ZB9cQ//AGVd34stPsfxMso+1tpi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zqv8WR00/hM59QM2i+CEH/LNbx2/Fqp63OX8F6+P+e2s4X/v6gqPSiHsvCqnoLSdj+JW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3S/3tdwP/AhR/Suextc39PuSvi/W/wDsEQj/AMiv/hXJ6fOV8B/Dr31m1b/x6Rv6Vu29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TIP/AENzXL284XwP8NAO+qQH8o5TSa0Gj6m8Tax9n+CvhT/nr5l//rPvffP+Ncx4d8PL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UbeBrr/fbbwv61neL7+zk8F+HEgfNz5V99oX38xdp/75xVPVNdubvSC/mEbW8nr22D/C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xc0+PiX4ZGeP7FjX/wAig1m+Abvb4f8Aj02el7eE/hGoqw5LfFPQV/u6RGfzkrD8AzFv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eof+goK3S0IuVnu7iy+BfgX7PJ5Ly6lYRF/RTEua9Evrkf8ACcaHF/1Lnyf73mKK4C78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f3mb+xf/AIEIlrp9WuP+Lp6Faf8AUEm/75DrWMoFo6DwTqE1x8ePHdr+78ryrbZ/e+8T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/wCFC+NlCjfHqWqu3rt8wFTWr8N7j/jIPx/N72qf+O1heE7+G3+BnjWX/lj5moI/9777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T1W6E/7IMKE4ddCgUn1zcZNdJ8bRE3wct5YgB+80iMgd8QYrz3xJcm2/ZhjgB+VtGtgP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2PwrsYGOS0+ntj6R4o9mbwn76F/bF1Gz1DWvBtxYf8ekniW3ki+i+XVj9pTUBP48+FEv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RIzXI/tEXP+k/DiH/qPwf8AoS1oftAXW/x/8Lo/TXJv/Qo60jT92xMqjcmxv7V98t18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GsNMPoZoyv6Co/wBpjUR/w0T8GLr/AJ56p5z/AI3EZrK/aIuPtPxy+FiE5C3yD/x+OqP7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ws5/5fk/9HR1qqbsjHnszqP2mNdtYPjF8Bb+Qk29rqqtJ9FuY6o/tw6hFqF78MYh/wBB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2iLj7R8TvhEO39pyf+j4apftaT58QfDf/sLTf+jIaTp2GqhtftuXEX9gaBEP9X/wkpc/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4iuPiF4p8o+bEbiJEf1UqK+dv2vvM1ew0SGP/lpr9xj/AL5r3vTNPlv77xPfxeZ/o7Wi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b3ILq3/fSssioUO1feog8ktoCGjG0ckj3qS4tWWZhcSNl5ArZ/hOasXhtirpGny+SE+p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p8GUHHCI357jV97VZXdiOWHFYWmXHltLtXho41/IsK2Y7lgOnTivBru9Ro+5wdK1KLRW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5RaTd3rbnYSxlqosgjBY9K5z0jOuruO2++Pn/umq8MHnqZR0qtcahpWn6Nd6rrU3k2sb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+7U/hT4h+GvGdhLLo+orewK+1iFZNp9w1O9kNK5QuibbMmelLa3sd8PlOH/nWX46+LHh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a28z7nlWpk/PFWdX1DT59G0/WtKl82GR1dJI0Zd6n2q7j5LG1ADHxWvEoMIJrN09Rcx7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2sajsAPEDniszUYsLWmZaztSf5aiMpLY0cYqN2cxqNzHp/8Apc3+qt/nf/dplv5V/wC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2e2//ebhaqeKNMvdc064sbJkimuNseZemM/N+lb2madHZrbRqoCxqiP9FNdtGLnNI8yt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YVgZy4yEXmsu20+IcSy4/wCun3Vro7lf9aT1HGz7zNVCKyN3I6+SPMKc/wC7X0x8MSXF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N7b/APP+zXnfhuPztBt16+aC7/7asz16bqo/0C8/s+GSWaS1l2fxdF61k+EvhXqFl4Us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HrONIRb7/wDTr1sk7Yh23f3mrjxNaFKHvs1pU3OVkdR8PrjxN4/1D+xPNk1DSreya1vb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/dB7vwNq16P8O7GDw62uafbtcmSdYmX7Wm0qrV5g2sXllKdPgVvDun23EGmWm4LG396R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9F+GHiPTX8Q6xqGsamum6Y08QWW5bLOscP3RXymLhGrFcqPVpv2ctTpP2g9Yj8P6HoOn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5AD0j28V5hZ3emfGvS9W+H/AIkgW2g1iHfp1wettcrzGw/4F83/AH0K5D41fG208U+I3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7df3Vul5OsbbOxxXIWPjvQ5Z4pW1OzESdJIZlO36VcI1FZxdjKCiocrPCNFvbvSNSudK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tpI06rJGxVl+mVNeg6NqIvYd+8g+leaa94iTWfF+qarbHzprq9kuI27n5uf512HhWCXy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fhVzhaszp885/Wqtz++1UE9Y4SM/U1axjioNo+2XbeyCqBnoHwJX7R8TtIHl7PLjmb64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VV3Kfg7pB3R+Ve+Lb4vJIn70yQqec/3drYruf2e7Hf40u7/r9hsHfNeRftNawYvhj8O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rarK/wDCdzBFI/KvmasE8fFv+tz16M7YZlb4EKmi+GtR8U3LAQ6LY3OwH+KWVsfyDfnX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RfalqWXeV2uJB6NvG1f0/WvX/E3h+4+H37PFra3L7bzUpI4nTOC0ko8xh/wFAv8A31Xm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F3SzsHB9cfd/Nv5V6lP95OUzi/hw9TufCugySJ5htjOP4Af73tXtGh/ATxPq/wBkm1eS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8l5mdf4vlr0bw/8AEe0174e6XrOmaFp8GrWO2zvZBCu5G2/KY/8Aew27/crJ8Z+I7vxX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WUgW4Ysie9cmIxc4ppMqjRc2R22n6Vp/leGfD1pHNp//AEEJPmub2SP+L2Ra3PDOnxeH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WtncRvN/s8/eq98K7C10PxSl1rEW2/vI98CSAsyxj+Lb/tNW9478JhJbfV9VvooYZ7oQ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f71fF4irKc1fqe3SjyRscv8AH/xDFdeM7+KG53ukYd0P8G5t3/oNfM3iTxVptpeSm6vP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91efWtP9p6/1XwD4qGm2k3726tjcP8+5uu3cT/wH5Vr560/RdR13UilzMxB/vNX0eAof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z2a2+I3hOyt5pZES4l/g3vvZP+Aj+KuM+InxWv8A4kjS9JtLIWmkafxHDH8pmb+/JirO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D5h3P3q6uz8LWtnKMRqP4trc17dKkou5xttnH+GvD8yogxzI4Ndzp0BA6kY/gdNu6r1j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EbBuoFxFPc/ZZfL82T7kez+tdrWhjaxJEyBwrkqD3AzVcwcNjrub/vmrE/lCeXH9z7n9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TLGmxx9aSKIA/wC/xjcKuKFOMjb8oqqJMzcLtAAqyoYkfxcVoRex1Vpe2mp6BJDKUhuY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+H9Rh0axtbp5FlktpPOIY9fSvNp2/wBJK52qnPPeqtxPeGxuEtY3+1bfl3n5Se1cNTDq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441L4mfE3UdV1Kc3Ep2QxtnjYqgDFXfDmneSIIe4G5/97NYVj4O1Uaq0t6hUff8AMD7l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vXekfBfxB4x1r7Ra3cmkLeaZHbvtltG80BWkXvuX5v92s51aWDgufRDjF1Gzy4KVkWS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G3HatO3zeeRBAn7yZhEgJxzXn+ha7fy6p9kvJ5JNxZNsvd812fheR7zxNptos2y6lvoYI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V6P2LkWs7HR+FZ7+ea6uJrh7lht/eTsztx/vV1lxetNYMpP3VwKhtvD1z4a1nXdLv4I2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P3OG5rpdH0+K/wDK+yxf6Xv2Jb7N2/8A2hXgSd5NmsFYyG06XGjxeV/ywL/+PNXf+HPC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pJcIPuRRriPH+0a1/A3gCC41eWbVbhAbd/J+xTt87N7j+7X0Nokr6fYyrZRxmSMY8siv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7VGldXR89+PvAuteHdDaS6tlMMeN7xSfcz/Ca+Wf2idSWO20DR4mykP2i5OO+dkY/wDQ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es6Z4JurXVzYiXU5khtxb7tyqv7w5z/u1+fnx/vobj4j3EMEH2eG1tLeAL/tbdzn/vpj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k+hrXtCmx3hfT4oPDViDL8k8ryn+S11unrJFPHtjjMOz5N/9a4/T7eX+zLKL/VeUNif7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agpnDYfzE+V/9mv0RJnip3L0kG6dZZppItu0xx/7NQwf6WyGVEOXb/SI5Pvt7irlv+/E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jgZIpvtK/wCpEuXk+9satk7A1cm5xFDNF/H8nl/eeujn8G2qO88ck+UTe/8Au98Vl6Nb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zpZJ22R/d2KfT+9XXax5Wof8ekvnRRvs8uR9rf71TKZpCIeG9A/4ST9lPxFpN3L5Uuk+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P9UGWLzPKPpuXK/WvFfip4B1H4Z+JNHv1VI7TVLOHU7OSJtyhioEiZ9Vb/0IV9O/s7a9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L5c1pfeI4LVxcJ5sSLNC6Fip6jpVf4m+DLnx/wDsy6tZPZNdeK/AGpyvGi7Y5fssLYnI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721a+Pp4yWAx/I1ozSpBTpSstUfO/jNItVh0fxDaxs9tqI2uE/hmX7y/nVC5t/tFps+z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DnOcU/wBfQ694Y8QeHTcCOUouo6eZTt/eL95V/3lx+tUILiXEf7v+LrX3k1daHkQZqyX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jn72elaFndSQXJ58xIx0ZuDVRb2MhojvLFc7ivSr6G3XTYmbbJIzbenWsDqWxF9n/wBH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f+hUl7fO65fc4O396ifMvpSz6f8Ab/N83zIvLfYnz/K9NFtL9oMUv+r/AIJI3+V6BliC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ZG3FvepNR1CT7BDDGUiVc4c/d2mpZ9P6+VL5Q+5v+6r1FPbf2fBm7/fRbN6JG+5t1Uik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n/1iL8ipu31ae2iZ7tIpBg/Ksn99qLaZ5GjVVWGJwHeQ/wAHpU+n28U9xiXiKR/vx/Mz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Mcqy/wAW0yfw76t+FtOtNf1jT4tQEn9n+crz/Z/9YsYb5tvvtqhqbXGn3s0NyPPQ/OHf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g/Zb07w1e+NH1bxHdC0tLONvIt3j3QXEh6rJ/s4H3f4mrzcdUVCi5sdP3nY9h+I/jPR/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LmWPRdKjmvp5CjKQqR/Ki/8AoO73rx+2t7u486W0ik/efO/2NGbZ/s8dNv8Adrs9a8W6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g1SxnXwtAFtY9LsQqyXYPRP/AGY16B8F/HHhsxrp1qGszDZlJluEWPc28kLuzydnG6vz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58sbHgAucHyv7Q8qbfs/efd3elXIZJLpHsbsYmIyH9DXVax4O1D4uLrfi61jh/d3XlQa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diw6f3jXDf2hxHFMfN+zozpcfxIo6qa1i7nXZNHpPwr1SX4exR+Ip7czvch7a1gf5FeP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84ftx+KNE8T/ABL0CXRNP/sqKPSG+1R+SsW+Yyud3HX/AHq+ifFdxJDovhHSZm8y4tNK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ssf/AAFQor5L/at8QWusfEfTIbTSrfSorPSEgeO3maXzmLud8hP8VevklJvGxmjzcY1G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nSdPi7OMf73zV1Nlau4AC+V5IwP9mua0aD7Nomjy5/5Zb/8Ax6ty2t5bn7NN/rf3zbP9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RcS6u7udifLlhkGHjj/u/wDxVY9w0VneGFhuhyEw38S1eudPlgtzL53+2kcabfm75rNS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HQbs4pLQJOxek8u9vJxau4hiOUD/ACttptvceRBFLF++/ds/l/32qKwEVrPLNLL1Dbv9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ToN27+9VrUlM1E1K5uo5fLtdnmPsQRvTBcWg/wBb/pf+s/d/NUQuOJoopfJGxv3cb/Ml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JFy7yIvzf7WapCUhBZMsiSW9hIlmgV/Pjf5dx/vCvXvgVP8AZ5vE0X/TlF/wNt7V5lPb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lSf89H/pXo3wOaIXetW8vmec2noU/wCAsd1NGcvhZ7BPo+rX9vp8st3/AMS+NFR/70Td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vT9QtfsmoSSy27q6Sb/vqenFLc2gtbESjd/Z9xGyeYjsruw/iz/7LWdbXH/EwNpLN9r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/ufL3Zq6IvQ89nWeIPtf2eaWXy5Zbfy0mvI3+WbP8Ij/AJ04XGiahbxXcXmWktxuR5I0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2sP7PFp9vN9r+0ReXa70juE275Pb/AGact9JBZC2DyiWN96eSm7ycrzgVYM0pbzT7b7V9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l5tVI3+ap7d7qWwurK+8+6uZHLJJPIqwIq8q1Y2jeIIre48q7/dWnnbEkk+7x/8AFc1f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1tmabTrhsQRqnyvH9f71KxNirbW+ocy6hLcafFHu+y3EiblRf4dtXNQt/wCwLiKW0u/N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csy96n1e91CfSorZ/s8dvLFgDf8AvEx/Cq09J/tWl2l9H/Z/2qxt1SK3kdm+Ruc8/wAV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etp0N7cS20NrIjJ5afM1WrbzrjzovKjlijtW/eSP/wAs/wC7SWUV3b2UrR2vnaaUL3Lx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q1rMVnuRGsS2ZhZfMaUI796ZRp6ZfSL4aNyitAULR+Wqjc7d8t96qNxcS2/2WWaKSWK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nfaP9mtC4t9Pt7c3d3Ncf2hcJ8/2j7r+jf8AfVUb3Vr/AFq2jJjuIdMi6RD/AFjY7/3f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d6xcRXd3Fefu5pHm+f5fLK/dApo8QfZ7iaK7/fSxp/oUciKq7T95gf71Wra4m0+30/8A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Lh2lZ2/ukU0af/pF3NNdxy/bH3pHIm5k47UrEoi1DT7TT9Qimi1CP7JIiokkm7cn+zj+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+3/dfaJpZHbZbxptXaf/AEFqsaZPb6yLeAxfZcAtBcSRbvu/wkt/u1Tn/tCW1t7g3fLy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/iyf4m/u0jS9jcgs2utRWwYyOZ4Qv+itv3r/ALzf3aL+30/T9Yi/s+X97Gnz29x8sT99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x/Z9vqPkxebdyJv8u3T967f+y1nahby/ZzqEsvm3cib0jt9rbFP8J/u0rFJ3Oh1C8stQ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7ZXd4hkPIW+9/s0k3h3T5NSMyKksMiK9yluyoryfw9P4qb4e0+0t/tct39ou/wDRY3SP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1N0OUrpepC21K3WzlULiRcMjf7P+1SsJmLrFzFa6hLHFFceSPuebMu7FFRrFqEjSEsXO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PCfiD/yMF35P72XzF/3fu1iQStBNELh2B9q9P06bRrW9ur4gGZGZZP8Aeq1p/i3R9Ugm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8ko27a2pTtBIxlT55M4vw/4fu9RtzqHmxw2kj+Sklw7Ku4fxGu90/wCF/wDwlFxa2kM1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I7eU7fw7f4mrUtrfRP7Pi0//AIR+TxLa/wCuSzs59rJ/tj5q2tG0eG3uLW7h8H3kWnxu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lFHpj5a8jE1cQp+6iI0zynWNP1Dwff2vlXdvqEsj+TDHbpubduwFI7HdXT3X/Ew+FPhb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x6nqM08ezc0TbjnI9d1eiaTomnQanHdv4daz2ypOBcQMziRW3K31qa/8K6Xr5mtrixmi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87ycu33vWt6Vao42mjZUmfO3iafR30/TLOzkYx2cOwSpFtZ2LMSzZ+tbvww+y6PYand3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8e/bvXH3a9Rl+A+hST581yv9x9PZh+e+p7j4NWE1rPb2t3dW8cq+W8SW3yt/4/W8Zj9k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SsJQ+Y7tXYeArf7f8Hfi1dfvPN+26Sn/AI9Ia7F/2c4Hz5NzcH/eCx/41q6V8I9U0jw9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q8kMtw73Ktgx7sArt5610Rn3JdJrY8In1n7RYRRed+6/efu/7jEYq7q/imG40+w0+G1/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vW2/Z4P8VzbKfZP8KT/hnpv+graj/tk1U5oj2TPNdAnF/wCG9Whl/wBFiku7VHuPvfxs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butCvdD0awuL+fful1C7jWNpPnz8u37v3dtdZb/AKe30+a0/tC18mR1d/wDR3+8OlaWi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6ivbczRnIEltvQ/huFZVHzKyLpw5XdnUfCCH+z/gx4ym+zS2vnaxHB5Uy7WGxI/8a8y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ULu70SX+z7qNGsppI4f9a3v/AAvXuy2T6J8FngeWOWa51hmDiPylO0gfd/4DXluo/BvR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NLqTS3iRh9u87sM1FFwjfnKcHLY4bVNDl1eHS4v7Qt/tcyzXEn2jcq7mctj/AMdotobI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b21xJbG2FvGEiGz7rN8y+1eqp8OdFee2kmMUxiUAcex/xq7J4I0ua5knYmSZ/vOyhifzq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qcjxmPRF8N+P9Ct/PWeIXdpdBhztjLgqTtotLvzLXxzNL/rZwq5+t1n+le2WPhaw08bY4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/mc1ZuNHtryKSKXz5Ek+8G2c/pROz2BRseKaX5X/ABKPK/57M7x7G3L8/wB6vZvD/gq6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Wox6e+qtdafHYWIkklSNQu+TlcL8vHrTB4X0+D/l1l8k/I/737y96634j/Gn4f6BqEUM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Ty7O6fyP9lfl3LXO0aRic5rXw00afSvs0x8VWd0pb/SJdJPk/M277gal+ImnadaeML+K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MhiFvLAyrKiRru/ebto/3ayNG+N3hDWP+JfDruo6J5ky7I47qVmdi3YhaTx7caXqHx2s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PLu0l+6YlZVG/wDKpsbxidlp2jw2/wAPzaSxaxN/bEMjw3Gn2TTrDGWGGP8AtcfdrP1O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hsfEtvNcad/ZsKTaI4jUmMR5Zlb7vy/+P10Pxq+LXg7RZBpzaheSXI4Y6TcJlP7q/O2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54ft7iaH+0dflikf/WSXMe7b/wBs5KpK4j33ULNdF0uOR1tpRbxi2ePeu1GEax87fYVw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rwxF5XleVaLxH/urWb4W1DT/AOx/EMukw+bFJatOlxv83fJHz/lq2/jFptp4i1iya9a9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QbfmjHykn7nSvLqYuFC7ka16DjblOZ8G2OleJpl1G0vJ7uXT5o7W6t5kaJUhl/iB/i6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W/0vV/2kLa7vTG2lLq9tGe4CKyrXf/DfRNHWfUrayHmQbP3+6Vnd/Kz0b/gTV4J44+yT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zneaT+L/AF64/wDHa5cLXjXTlE2jHlirntEvwzn174peKZZ4Gi+xqJ4pXHlLtE25efwr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8Gtd8P6XPA50yXybmdsCNpJZGd0j9du4Unjf4gxQftN2+kyGQ6XPpx0uZv4FlkQuv/As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BlrpHwPnV9Iku3ulWcunytby/wB5l/3a6ZO00aQZ8N+LbVZ45CBjbyPoa+nv2NNC074g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WntRp+vrfSNbNtkkUxx7WB+qMP8AgFeB+ItMtZ7R8My529a+qP2LoZl8E6lAkdveWlnC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JIC8gTH8X+s+9V1Ki5bENWbPFPF+sf8AGVMlzaf6oaoqf3m2t+721UvtOnk8U6rqNrer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+wsfNjErZbav3veptL0+Wf456H/z1vPEtsj/AO75nzVqeNtPl0fx5r0VpF9r+zz3CfZ/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n+yv+1WHQqG5kai0fivxZfXF3qMk5uIprXS7i5dViY7tqyr8v3VVZG2/7a15xqHiCXwv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Xd7JEh+0fK23of8Adbbla9n0b4fRah44tbvRNQ/0qN45rLT7fZ8kYX99yzbdyr02/wB+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aIvtenyWl3JCz+XHN812pf73y/d+X5dv+xWVzpRzt9q1rZQ35NtLa3sdgtjG94nm2yOS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YHibxIdQ0WyS7aWNbGeGzX7Jtl7bi+f4m6/8CrrPFvhP+1LDTlsNTBtDL++06ZWje0ZI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baP9yuJ1KxbUXn0/TxFDBc38b/aJI/KgUKDEr5/gXca3pq5hOSOX8TabLpmpvA6zp5kf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38Shq46aKMSPgAAnn/Oa77x7p48P6hFoN3qUl5qdtAqahc7NieZu4X5vvV5/c/8ALU/6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6MWTYr7FO8DoRTAnkQuZIUYyhXSTf88dTTWklt5efL/eRq6eW6ts/wB7/ap90VkTCR8b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AHHTmr0LfL5nl5kqCCME4PXsKs2wPnVpcR2fhBf+Jg//AFzr6c8JXF3b/AW90mLT5Pst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ui+9hR/DXzz4E0n7RJcXHoAor9LfgJ4O8/8AZB8N6dLs/wBM064f95/00mkI/wDZa4K8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GP8ATF9mH8q4TxI8utapczeVJNLGdn2z/VLt3ccfxtXq39nf8I/rF3aS/wDLm7I/lvuX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lNSt47hYoZPNaYN+7ddr8/3a5KSvK50SaSsWrJ4rXwnqk93a+bEC6om/b83TdWr+znrl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3wa9ZMP+emG+9/wHav51zmq/2hP4EvYpbQ+dJdRf6P8AxVo/AzSFsL7XZNbvLvw/aS2x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yxs2+P/AGlWuqrH9y13MsM/fPqPV9eXxP4M1y2m1CNjLdRtF5qebK8aYVvNmX5l5+6v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R3elfD3ULCz1jzJ9UkS2vrgFZJY4F/eARgdF6V1fh7R7T+z5rS01C8mlvLJppri4tduy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f3q5O4/sn7Qf7Pu5PKs3W1eTY0mzK/66Qr8u2vCUbHsy1Pmfx1e293rQW1tri1it1EUa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iad/o8/my9K7XxhHJcPJql0tvqVrp9wNPdoZc75MNh8/7X/slcdt9q9+j8CPDn8TP0G8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jDHHLDJFaz5+9n5QcV9AfEi0ihaXUB/qlurN/wDgJj3V8ofAe4ur3wD4aXYhL20cfX+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x5q/27wmj+V+6lis5E/2GVGjINO1jE2viHqU6aZchNqJcS28sYH8X7jivFvHF7d6P4Y8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3EmD94Fh8tev+OPJuLfwmMklrNZmX+9sjIFfPnjy+nv9Av8AeCwmaNnb0IYV00kRM+Tf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OdkMa5/Cvqr4If6R8OdCi8o/avKghST+Hbj/AHa+Rfi1cx/8JtqfP8Cf+i6+oPhbqEWk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+9ksonSP+5/tfdrW1jFnfatB9k1S8gZ1ZoZShI4BxTbjW7TRPD2pXF+UgsUTzJpSOVUV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Z2P+kSyBydm3r1/hrxL9t3xTJ4dttJ8JwS+S01rHqF2in5mBHyxt/wChVUVcR4L8Ufin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Zc2ui2ZYWtuf4I/8Wr0D9l74xx+A/iPFpd/KV8P66Us5tp4in/5Yyf8Asrf71eBaUPsu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OKzlv5BcRAY4df5118tkaxZ+xv2j7RbR/wBnyx+bH8n+y/8As1OqiSMNt2N3X0Nea/Bj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CCW2/0W7SCP7TZyfeRguN6+qtXpadMg9a51LlZvYswn9zzzWRqU2GIrSjOI8S8Sf89I/4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zis5VEyIxbYunv8AMSakvJBgmqqHyo+KhuJy8ZrCMrbHUoaEbqXzhj/wGqU/ynDMG9l6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9cCoZPLXPzbvbGP1rrp11FaoxlTv1Hb9n3VC/wA6pXM+Myc/59KWWUyNkfPVC8ki+ySy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zyP8qLRKo5vUappLQ4Pxx4rg0/Q4dTcJdyQNJJDIf9UjKv3/AH29q/P3xVrEmta5e6oX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pG3MWPFfVf7RvxR02H4f3GiaNAPs6hYEvHOx3boTGP7tfHQuP+Wfp3q6cNbkVZuKsbPh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E1bw/qt9omoxlSLiynaMnHr2b8a+ovhn+3hfxr9i8faf/bEAYL/alhtiuAOmXj+634V8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Z7GsqOQ28h/rWvskzkUrn64eCPGugfEHS49T8M6xFq1juAkMYw0PtIvVfrXuHhnS1Gt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ratv5Utt3Zx6V+Knw3+IetfDvX4dX8P6jNp14hG4IfklUfwuv8Qr9aP2S/2gtO+N/grx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bGQXF/pqn7p2fK8Y/iRvWuKtTdPU2g7s+SLTT5bjU7uL/p+kT/ZXMlO/au0OTSf7F0tc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3t7fMf8Ax1a6fwQsWoa5KZYpP9J1Jd/z7tv7zd0q/wD8FAb/AE+317wzDp4+yyyac32r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56bTkaVE4xPiy4UozZwc1FA/lupHYg10WoW8R8L2E3/LXzGSsO2h/ff6uvXgcLR9A/Bq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/wBto/8AwHYor0rxq+/xr4ouQeIrdIoz6fvH/wAK8h+FJA8L3eD/AMvkX81r1HxRfj/h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BH/Jpa4JxbqSZ10/hMDRf+Qd4f8AVbGT9WWqV8c+FiP72uZH/f8AP+FXdF4t9HU9rD+b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Uf3tXz/5GasrDL1pJt8ReKZP7umQj/xyQ1zdiP8AimfhXD/0+xv/AOS7Vtxy7b3xhJn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WJanFv8ACyL0mDf+SzVBZ6frEwYMh/5Y2TAf8Cb/AOtUFrc/bfCFnNnHnNv/AOBbaZrk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/wDS9PZ0H9zqKq6Gf+KF0j/c3v8A7PHWoUdS+axjLc5+LVkP+eWkRL/4+f8ACuY8CXLj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F13qfPrjbW9CN3xamOchNMh/m1cd4Pvvs/wS+Jz/wB+71f+a1rbQg3tWPl/Dr4cR9M3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Sakwk+M+lMOkegzZ/wC/iVy/iQ7PCnwyj7HULMf+Qa6J28z4tu3/ADz8PTkf9/VrKxqm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/wARHzwLy15/4CayPCLBP2ePGA/vXWof+htVz4by/wDFx/iRPnkXtp/6Cay/Dr7P2a/E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/Q2q7FmX42drf9ni2gPX+yLMfnKK6z4tSmLwRpSf7Vp+iVzXxOCr8G7WMdP7LsB/5FFd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lRdvMtx/45UFwOe+Pc3na18N4+uddgOfxWr/AMcXz8UPhgpOR/bkpx/wKOsv42Hyte+H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H4Moq78XmNx8XPhgG6f2xIf/ACIlaxWhjJmV8fm8349fC/HbUc/+RI6o/HN/O+PHwt74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+Mp8/wCPXwy9PtZP/kRKzPiw/n/Hj4YDr/p4/wDRyVp2Mh/x7yPit8I/fUn/APSuOj9q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Y5/4m0v/AKPgqv8AHK8834xfCaPH3dRf/wBK0pf2iZ/tHxE+HQPRdXlH/keCqaLsaX7T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/wDUx3HH4V9U/DLRote0T4ijzfJljv7HZ8npB618n/tEn7R4k8Or/wBTNdcV91fstwRX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8bajbZB/69lrmn7quaI8au/+Pl/qapT11HjDQl0fxJqlrIVcxy/LtPYniuZngk8jr/Ga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NHsDcafdzxcx2jpv/wB0tV0dOKr+G/ETaZp15pDxIINRCuH2fMrZ+XdVmH7pzXzuMg4V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0Ul0BHxkGqV6ScgVYL8mq8pyCTXDTfvHrp3RgXlis18qEM0JXmNhuWrEGjw2tosNtbxw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1faaO3QyTSBPTHBrNfULa5zHMj7M5Do/zYrsSuY+/cr6h4btLgfvoUlx8/7wbvmqnNpK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crGT8g/CrI1RIl2+RJHF9dxq1AYrpd8MgkT+8Kdi0pdSfSW8hCtabTBlrIH7s8VajkJW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1AnbV4niqOofdrGL96xVT4TOtvNnnxD/AK0VRvfFMOl+L7TQbgbWa2M5fu7t91W/u1k+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HeIdUtJkhv7e2/cOU3L5hbFfPOg67qOqSJc6jez3N357/wCkztmTc3Ne7go2lzM+czCo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nbBUdd3/AH01Z0E8txn/AJ6fLVPRtbl1Lw/pd2J/Mm8spIW+87DjdVm2nkz2r3EfLpHX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vtQurrT7jUJrtEjTy32rCuPmx/vV614w0/T/ABho3hrxBFqFv/wj9nOt1NcSfddf7v8A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of6DDFFL+++2wp/u81z3ij4jz+H9N/s4afrFzHv3vBZ7lg3fU/LXzuZUJVVdHp4SpGnu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HUR6pG/5gmuK13Un07wTrV/BJGs1rayzpI4ztIGOleo2Nx/xcPw7qGtf8s9Ejmnkk+be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vJvEekzap4HvbG3ALalB9kD/AN0SV59ClywXMXVkpSdj5Eh0q/1W4u9UuJv7U1HzFd/t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D/dr1Pwr4Gsngme9b7R867AVwGr1fwt+yBf21ulxeX0sSdxG/wA35LXZeH/2YAbcyxX1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6/l/DXrLGUaSs3qc6hI8RvNB0qwHyWkafUVa8cWK/CiXRBeh5IdYsluoLi2TzIlbd8y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A+HXgjwS0M+sTWk98g2t56+YME4+7SeJ/AvhD47eA/8AhFoLoQanpYzp1wvyyQsq9VX+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N2RLpNHzfcXEUFx5Pmxn7rpJbvuV1P8AEP8AZotj9ouJovKP7x/k/wAK5SXRda8Kap/w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Wjlbe7b/AFTrngbv7rfwtXrfwp8LTXxgfUYfKunvmC28n3sL/wCy13e0jy86Eotux6J8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45vpBtZNJKA/7wbH9K8Q+JWin4k/Fn4T+FV5sNE0JJb8do4llaWZj/vcV9O+M7AeDvAm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R2rD/ZVMtXzx4OkMGteLdfYbrzVLeLTIH7x23WTHpxXg71pVux6C9yHIeXftF+LbrXvE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2kvEgzwhb5V/8dC/lWf4Ks2jt4vL/gAxWB8Qr/8Atrx5qG0u0azfZ0H+ynX/ANmrvPC9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MQx+gr0sNDlhqcdSV3bsem+BNaGg2M9g/EVwyv8A7O71r13TvD8Wr29qIv8Aj63/APfe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9v0yXzP8AW7N6fw/hUmseMNb1Dw+bSGX+z5dmx9Qt02z7f8/xVx4qi6nwm9KVtD6b0nR9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3T41G2ZoPLj2t/q+K88+KmrXnin+xp5lNvgvOAf4D/erQ+HcVroH7Pfhmwm/0p3u5izSf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WP7Q8feH4vKj+yb/ACX/AOuZ4NfGVKdqjXY9uLtFHyX+0j4pk8d/GHUbmW0FlJZWVrZG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P1ZmZq1bn4UeIfB+os2saZLp9vMY0kmmQCOBmCsse77uSu3/AL6rI/aI1GPUfjr8UL0f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PMY/9Br6J/aH1S78beHfAuufvJ9KvvD9o16kf3TMoKFpB32sv/j9fTwq+xjCK6nk1Itu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RILCRjHJC+0PLCwK9OlZ6wwyqXNzCjp/AvLEVwOuaHq3gAfaYBcQ6ROizDKMYvLP3av6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Fvlf5JA/8LV79K0ldM4nKzsdiMC3MvlD/Yk/u+9RGctcMNmyZU2On9z+OqOmzROg8pjN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FxEZyfNfzf466LCTuZssayXOxmZt4+8vykH3p1zbLAAWA8liF8w9mq1PNEsgldiFI27l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AWzODzsY/L9cVNgM9bdJWfy5c57VOLYiV2U5LJsxUCfMpMEe0Afeq9ApWLJ6gbs0zApQ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GrEYjjlmMiFC/wApHtVtbhY5ElhOeOc1C0nmyvMyhw/yge9ID0H9nj4dj4k/GHSNJnjM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7NDH82P+BNtWvsv4ffECLxv4g8TWn+jyxfam8i3kTbstQuA2OhG4fd/268E/ZPaPwl4E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paCwt5PWTbux+bRisUahd6P/ZflTeVdbFTzI32smOrV8HnU/a1PZroephoe7c+e/wBq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r3C2q6eL7ZqEUaLt4bPzbe27bu6/xVkWWtHStbsNVt2IHm22olB/EFYM38q9W/bVgvte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4Z7m/wBNntXgVVBi8qTHze7bq8Z0dBPo2iH+6s1ufoshx+lfRZTWdTCLm1ZzV48lRo+r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8T39rL+5vzDfJ7+ZCN386xfD3jabww4eyiSO7H3bpvvJ9K84t/GMmnRQvqNxLMY4khTy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rhfpXmut/GvVbu4mg0TSWjCffkuOWX/gP8P/AAKk6EmxRlZH0ZoWnX/jbXtTe0vUub6yt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yvHu5b/er0Dwn8XtW0KN4XZdRhVMZuSwdf8AgQ6/8Crn/CGtN8Ofhz8NtUuY0ude1LQL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NIJPm/3VNcjqviALCqEK5H3EX+tfK5jhYTk4SVz2MPUdjrbjxBJ408VqdduZJo2hZYYl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0+Xc34V8m/FjbffFTxDEjeYq6gYFb1Awo/lX0Z4VuI31a3M0LfvG2Iw7NXzRrEn9o/FP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v/I1dWS4eNOo1HsLGSbpnfzJHbapdLL/AKpHVB8vyjC10ej20X2ebzfM8m32+XHv++1c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h5372Jrp/wCP7rA4/wC+a1VsPtGcfvvL2pX2VjyYPQu2+n3ZmPndPvP5af0qSe2WaKVI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WGxR/Eah07UJba3m8q7kw7siGP5flqzbz4Mwm6yJ8kkf973osUP020hmvbeS4jjY20gZ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bF7GacbrcxkSeYlcbJe+XOskQ+VFG4betSa7qzT6BeFhuBizszismjRSaTsekfDCLHwB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HHGjf3tsBz+jV31x/a3ij4T+JtP0T7R/auoaLdJNeW/ys6xYIST/AHkyqt+FYfwK8HWv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39nw2izX6TyfdDKqrg/rVv4VeLo/DfjzS5gJZLJ18iSAn5CGG2vzvMZe0xcpdj0qMW6J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/F1l5v8Ax6SSC1m/65SLj+tbfiOwTw7rF9p+Hiityqwx/wAO3s1Vvix4SuPBvim8YmM2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P3QgnkVf5V0Hi+aHX/DGgeIxGWF1F9nmIP8AGvHP5V+l4Ssq9CM12PnXHkk4mbBPGyQo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+Ro2i+z728xGUq47VlwxoI0mUpvXhkFX4FDXE7Bic7cCtmjeGqNWQO6jbGxOc7u1TW3+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l/wvnqKq2x4/1v73fs/SmXFx/pHneb+63rvj+6vvWVzZRua+nW8Vvb3ctp/xMJvOXfH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/ZWs3WLme7f5/wB7gMnmM/zU6Q3UV/cG1Ihhkj3+W5yz1kvqTXLqpUbv7yjGapMm1i+J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zt2792v5Uovxc/6r9zJ99D/Ftqowltmmlzkum9P9j6UtpMsDO00ZjLnc5/vf3aomSuWH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nZcHPzNtr6z8KeCdO+FPwDvrzxKvnavrsIFnp7oqywyv/q44z97dwGZq+bvhx4GvfH3j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HkkjM0rqdiRq/wA7MfTt+NfQnxj1waj8TtQjDCfR/B+mpHEH7zYGfx3PGv8AwGvjM9xE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1YSlzyueba40mnXdrag/6JYosTSfdV5/vTMP+BfL/wABqUXEunia7tPL/wBIh2fvE3Lt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38mWX99994/r1atvzEsdKIlPmhQMD2r5hRse5yo9q/Zv8VyahYan4Wks4YvLxemRGxvD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h2uv/GGCCxgIEmINQ2nO9gWJb/e2KNzVZ+Enjyy8D6d4kvLuZFL2Yks7cQ7pXlJ+75np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Tz7uG5PmzxTRzzfx/PkSN+VYU6U3Wb6Di+W9yLxB4g/s/X/skUseoSyTMn2iN9qv6Y3f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Q+KesT+IviJrkrkFo5RZphgf9X8p5H+1mvXfiJ4iTwh4dvNYUgX8gNtYRtz+8I4b/gI5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qGr/AL3/AI9LNPOm/wBv/wDaav0PJcEoL2x4GPrqVqaO51K2aK4igBwttAsIH41padPN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+T7tZJuxeXYnmTDmrJuQCfJ/dcYr6Wx5cXY35pEui0RkQfL1U1l3bbGlijC79wwzVBJG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rTIgzuNwG3ruamophKRJNNFBBmTmUv8ielNjEUE0czKm49cnimzOrueQasQ6PdQedL5vE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PrVJWIlIlhVYrpid0kUrMMKmNtS3UU2wQtIkcCLuUDuaq3GlXnkrMZuAMbon4c1PbrFK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Y84rZU+pn7Qmt/N1DP8Ayyl/56b92+vR/gEv/E18QLL+92afhP4m8xpOK8zeMHdEOMV6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OtN/yyax/wCBP8/3qjlFKR7tp9lZ31nHZmWTYB5rPeO0sXmL/dqQ6OdPuILi41KKa1if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/e21kadbzXGnn/WRRRzR7LePcsD/AFWr08Wn3WkW4jeGCYqw8qfdEztupoyY628QRah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hZ/L/uLu4zVrULf/AJe4orzyvlRJNiq27d/e/u1Fc6NqGoatCksMOnRMkazxwtn/AL5a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mtmup3hD+XsaXMfp/wABrQRdH9k2/leVN+6vE3zfaEWVkXuw/wBqrtt/ZOoeIJrSXULi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/vO3sP7tU7DRZtIv4hLBFNlyY/7rqeGP+9VjVLC6i8VSTOsQuBGrRy277din+LdTAtax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v+7maGD5/lRh/EaX7PFqFx5vmx/2hcOsLyW7/cqrp/lW9v5ss3/Hvdb3t40Xb/vGnahq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aLW03qiSbNqpmgBmnahaW9xqGkyxXF3p8b70uPlZXULiq9vcfZ9Q+13d3H9kkdoYbeOD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VUdpPHJc3IvZjJCWUbI5NzP/ALNQXM9uL2OFFuTbxybA9sPnbP3V/wB3+E0AaS263qtH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3uEKiTcf4VVf4dtaMUkyaVBp2nTfuHIleOSDayfLnmrsOJ4nvLmGztJgNhj2KrREfdTd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xWzadGIrvDWLxxErLKxfcq4/i/3qAHaNsubW/gvbueKUJ8mI9zeu7+9T9P0+bTwZfK86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8in+LH3qoi41vT/K/fR+dG7I9v8AenSHuxP8NHh2ZdRv7tkMRu5Nzwxs+50/2v8AgNAj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4rV2VYY33+WrrEz/7S5qhfaDDaedp82mPcS3D+cki3ZZtw/iYD+Gn/utY0/ydQi86WPai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Mfw7as21vDqFwfsk3leW++aSRNv/AAL9KQypbXMNvcWt3F5kX3t/z7fmFa/iDT/7H0eK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fe8n+z9+oNS0oaZOl0Ly1nurg/OynehWqUMup22oxkkxQwho45FG5EXOD8v+7mpUhsn0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dTFAfs4Tart/tf7NaFxcS/aIpbvy/tcbs728aLtSP+8dvy7qjt9PtNQ0+K70+Xyv3zb5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4l0/NpFFHF5f/LTZu/WqsCLdjp872yy20Vr5M37xfObY/PqKK5jXtP1DR77ym1iO3WRF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RSsM+dP+Ew/0jUP30n+kO1ZNrr9tDObWVIDK7811vjr4dQ7rU+FPDPiz7rfapNUstrO3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LSf+FIjwjN4I1iLxGLbZ9vk0Yg+duzu8z71aQtexzu5ofAH+z/EHjHVfKi+1Rafpionm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vdodPjthhoIYuMdVxXzb8Bbhfh3Brk3iCw1S2nvPJii8mzd1WNS33jXsH/C1PDP9++/8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LiztXtrden2QfQikCQNn/Sbdcf3VJrjYvil4Xk/5eLpP9+ykFTRfErwpL/zE/L/66W0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a3NUzrN8A/5fU/79N/hSGe2Xrcu3+5Hj+dYVt418JT/e8R2MX+8kv/xNInjLw6/3dZsR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Nirm4Z4D/qpJG/3hihbkJ1txIfUsazv+Ej0Gf/U6lbH63iGrlrrOn9FawnHqZVb+Rp20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KFfwzQt1fM+2KYIPRRikW7gWTdGVz/sjNIbzc5cvj8MVkBIVv5G2vN+tR/ZH80q7hj9a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P40guFMm8BjVAdB4o+T4T+GU/v3Uz/8AjzVh3Ph+b+39Cu7T7Rd+Zps/+hx/wL52NwrW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fBsRHyLAJnTudxX/AOKrlJJdY07xxYXLSz29j/Yo+zuJMD5pcmsJVEduGpKcZSbtY6WD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mSLGP77cCr8Xhu4mty8l9aWrDqpzkVgx6pq8rYhnuGjPZZCVq9FAzuBqF99nB9WLN+Vc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whAdcaetrCXfUo1P8LKGGaorIp/5fBIfXaa1oP8AhE9Nybz7fqLDuCsYNO/4TPS7ZGOn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Jpf/AB6nCtJPVhKlF7IzLa31C4/1VpcTD/pmjMtU4PhfodhDJFc6ZYaXExyYyvzOw/4F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dq31w8P/ADzg/dgf980+21DT4B/yBPOl/wCekk77qKuMUI3BUrblbTvh74LuNQsLuaKw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IuCrJhs9Kgu/A9jfapq2py6bp13e3tzJLNcm4BZVJz8vzfL8taV34v0qxhSU6NEkLt5b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Qa02o2JksLRI7dJNjxQtv3cZ+9XhVc1SubqEYK5Z074XaPYZ8nRLeH/tujf+hbqzfEc2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Wjx3GnTySQanJFDF8kZGOGC/eWqs9v8AaLe1u/sklpFs+S32bd+eP++t26rVt4P1kW/2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ejvlj9ErzKmbqKvJkKok9ES+H5ND8FaNJ4c0K2u00ow3EKWzOJOZP481k+K9Rj8Y7pNZ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Z9nTavy/KOat/wBj6hp+seVaWtn5uxn/ANIf0/6Z7vmf/wAdrL0bwPLb3EUt35moXeoJ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W6jJLSRo23d/tV5jzfD1ZWlMyk+YyLP4hx+Hb2ym8PWb27qJoIJJjv3quOgb+L/erG8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vw/cXcOxZvMkTc37xs/w/wC0a7q48caJqGjxfa7u8iij2wwyXG1lSQ/wfL8zLx96sPU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uoahHFLGlwk0e95ZXWPiOFAu5v8AarRVakv4ZLdjU8N6tB4s1PS1it5priS4iSDzlkGx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tdj8V/EsuteFPEO2Xy7eCykaQR/cRpZtqq3/AAFa8a134jQ6HqN5o2nyXSz3MMdyqAvF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6zdx/FXP/wDC549X8O/2V4hsdQitHbyJby3vWEh2knbj7xWvUwKq0m5ze4lNM5HWPD0u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+0Q+fBcR7mV4y3ytX2F+yRFbeH/2eDf2rZmke9vbr5SP3gkcL/46orxTWNH/AOEgt4tb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z7Oygs7yfz99vtb/AFc33lVcfdb+/XsPhO8/4V5+ynGbSHyfPEy/f3f6yRvm3d+tfRKp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DHlf8L98HTf8/Gs283/fwvXoHi3w/pMvxR8Qy3c8MVvY3jS3yb9093G252Ty/wCNf9mu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Pif8NjKM6gmoRtNJ/eVdxH/jtetaj8Ok8Q/H2bUJ0WNLWOe6uDI+2MrICkf/AI91q0+h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C7ih8daFJ4U0SPWRpsF9bMl3e/ZVaZzJ5cxDf7I3bV+7Xm8+oWmj+JtMu5fs+oRW8AR/M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T/EvWvVfiRp2if2h4mii0/8Ae3iLBplxG7f6RMGjysLL83zc15jrFx/Z/wDZWiQ+FP3U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qRjq2PvMy0rHSeaeM4tQ1+azk0uB7KztLhba5VZfMhSTd/rtv8Xy/L81YusXEOn6xrcV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vyeZNuZI/7uPurt+98tb8+n6hcaPqPiDT7u3/srT72NE/h86Q78cfeavN9SuRe6xqeo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TkySCUp5TEY2jb9//drelozlqaanL6reyaprklxftPHFIwUygs7bdn+196ssR/fxxGtd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oov9XtdPMb5t3esq/ufP/dGKPzfMaZ7j+J/9n+7trvWxwtGaV8tc9qm3ebCQDSTANDUU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tTtl+bLYPetiKKOOXJOMjPHNZsUgOcqCfetDTd013EGHDccVaehNtT2j4CnSvI8URatF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u/3nYb921v4a/UTw35p+C3h7UNQupFmn0qGUjZ8qAw7tu1frX5M/B+7mt9fvVil8qKe0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GF/3q/WH4wal/wAIZ8LY7URbfIsEhx95R8qpXm4l2Z009j4M8T3Ew328Xl/6TcLHn/eO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qFmT9ueGaMNJ9nkjVvl3djWWY8+KjdT2dxPa6Pb/AGqWBPlMznhUr2vw1Jaa7pMs83+i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+/8AexLu55/j2r1b7tcscRThuxzPmr4h6M/w9ht4mVL3fIoyVA+9VweDtQ0i3tZdQ0/7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o9u+6J49rfKS33V3Yrc/aQ0+W4u7OWGL91HLbedJ/slsLXpWq6E2paFceXCkz2YWeNZOm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qsHOloYUpr2iMIaP/bFvq0tprcc3l3syTXEf8GMCT/dVeVrifEFxqGn+D9Q/4l//ABL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67zncx2/8Brv/gfY/b/CNzZfvLS0113j+2XCbWdlnbOf7q9ax/Hdiuta014NQ8zw7Z3a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YG4Y/i+6F+7XzkXZn0T2PlTxBp82j28X77ypZHVJ7ffu3yD+M/7XNYfFdp4/0vVGsLW6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D5h3bnBnb5v7rL8u2uMijJQN3PrXuUPhueHOHKz6P+C2vaPJ8Hre0trKxXxJp99NBNcZ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/wArbfutt+7/AAV7L4y8U6XY/DTw5aaTPD9v1O3D6h/p0j/vFPdd3ytXKfsAaXp2sP4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w3NoZImfG5JN0e7/AIC2K+u9I+DPhubx/eaZeWEUsEVuZxHt29WG1v51TTvcysfI2p/F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1wRy2tsbaHyyy7EZSu373zfLXOQeJ9Y1CF4ZtWnkibb8jPxJ81fRFz8OfD91rOp272ED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5towK8w8XeDNI0LSlu7OzgsmEigCFAtdcGc8nfQ8dvPhzoPiy/1K71WHVI51hkm2QOqq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tdVN4pv9H0XSrG3uEgs4IVRXnRWYAfw/w15P4UtLrXfjxqGnzXd+mmA3Mk8UF0QIwsYO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++F06aS91p9iCwgSeQzTeX/tM1dUY3M0z3G/+K7aBo80Woalb2sUbq6SfZGaV2/ugeZX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u/iR4s1LXriRpZrvZgsm3YFUBeP4a5mXWJrq4aeYvLMf+WkjZY1DqNx9otjmt4wsK9zE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J/OqrReXPgVTmR7S6LR52D0qX7at1GWQ4YVbEnZ3Ppr4T+LbrTktNRsLloZ4SpTB9P4T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4mWPjbTyglEWpQgGe1YYI/2l9RX5tfDTxMbV/s7NgHtXu/h7XZ7C5hv9PuGguIzlJEP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GTTPYpqNSGh9zGXI3AmqtxKD1Ga83+HXxktPFVsthflbTV1H+qPEdwfVG/vf7Nd6Z4lB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MnHldglI2kA1RkkKgipxMjZwciqF3dqhIzXP75uthsrl81Vk8qMHzaqXmqRpC0rSokQG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eO+PP2i9K0Tz7bQ5E1rUBx9qPFtCf9n/AJ6f+g10QutzOS1PUfEXjTT/AAvppmvrj7La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/srXzt49+LE2vKySt5GmqfksYT8i/wC0395q831vx7qHiO+uL/Ubg3E8vyNNIf4f7q9l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413eZaW5YMONwOAK3UXN6FqUYL3iD4j+NH8Q34t4mzb257dC3P8A9euQtsliTzVaBTir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KjyaknN3LqMcVk37EE1oRPk4ps1mJga2RzalWxujxlj0r6m/Yq8cat4U+MGmz6UNy3tl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H5DMuf8AdZQ1fNNhpkMXLtmvfP2Y/HVr4J+IM9/NpialJNpd5Yxk/wDLu0ihd+O/y5XH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ujq7H2H8DfCMl34V0rxObdw0mtys5iHzYDCvOf2+baX/AIWFo3+skP8AZ3zpJ95PmPWv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8GNE+yReb9nv5Zv3nyqvz968U/bF+G2r+IPEFnrOmWP2y3nt41e5F6gVJMsdgBb/AGvv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d2Ih7h8LyptY4OPaltyQTzXeXfwk8UWud2hyn/dnhf8Ak1Rr8JfFfk+d/wAI7eLF/f2r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SPLkmbvw3v5Y/DurRuhiEMolf+6rD/8AVXomrXGfEF8R0+xqPz3VwPhbT7vR/DWtafqE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5E2s3GK7O/8AKuLjUzFKn7y0CJ/vYesZW3NaWxo2fDacB/BZD/0IVjtcf8SXTPfUD/6N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/wDs2kca/wC9la6K88O6fYXd7bNDHLDptt50P+zJjdu/8easGje6OPuD5Fn4ul9bNf8A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8LIvdv8A0jr0X+x9PuNPsIpos/2pCqXX+2v3cf8AfNU7Tw1Z6hH9peNVbRpytmWGMZXy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4mvNukai5lJ8qyZPw2MaXw1cef4UsP8AbsI5v1rN8V/8gLXv+vVv/RTVY0GHy/D2jDtH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AI1ajdDuZNmxf4j3zdd1jbL/AOPvXF6Kf+Mf/Hn/AF31j/0fXotrpItfEjaj5vzXMNvb7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Ucfw0srDwdqHhaS9nhs9Re6aabH7yPznMhpctgOd8Xvsg+GNt/D/AGpZr/5L5rVS4l/4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/wCj1q1q3hyPVrzw7Hb3Ijj07UInjON3mBY9o+nFKmjy/wDCT3Wt+aPK/sOWy8v+LcZl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hpm48X/FTH+sj1C0/wDQCaw/D9x/xjHqZ/29S/8AQzXb+GdPudJ1nxndzSRhb+eJoiPv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r8O9Y1X4SxeDLG1t7nW797xLeJZNiyNJJuAJPfFDN4sxfi1z8IdF/wCwTpyf+RK1vjH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6Zyw/ptFU/jXp0mm/CrTbeZdssFnpsTr6He2R+lafxqP2fSLKKL/l4u4kff7MvSoirnTd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mv8AxZ8MvM+9/wAJAG/J46v/ABSlWT9oD4ZpJ906nPJ/49WT8aISPHPwyQ9f7fkH5Mla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fCkH+KeQ/nJW6VjE5v4rnd+0B8Kwepnz/wCRTUHxR5+PnwkU/wDP1n/yZNT/ABT5/aG+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aq/xP/5OD+EQ9X3f+TDUyEP+MduLf9oL4Uwn/n9En53Smp/2hreIfGv4ZWsv7qKTVw//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8a4Wm/ab+EsJ++0kZH/f6ov2ox/xen4Yjv8AaF/9KY6DSyI/j+fJ8SeGJOv/ABUV4+Pp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9nL8SpYv+gnb7P8AwFWvhv498+KfCQPP/E7vPy3AV91fBLRo7jwp46AKyTtqPLbtv3bY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zalDmZyXxUvTfeIBPJ9wlj8leeyFo48EkjJNdz4iNuL6BZ4R5vlKkj9d/X5qxpotOP7q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DWITpWZh+TEsEc8Zx8jL9/wDirRs3aa13/hjNQ3GmW7R7VXa4NLYr9jJTsa48dTbpOXY9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dSRCS5rP1a8eDAUVoE7Lj2NUr9Fll5FfOo+xPLfFkHjifV4pbbUNP0/T/wCCNLVp2/76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iUtDaaNBGw2tuhkkz/tbi2d1dr5SbNpGRUJgQZxHH+Ir0I1klaxDpt9Tze30bXgD52uw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Vl+9676vW+neIZ7gjStQ8r+/cSQrtf8ACu3t1UTHckf4LT55+cU3WUuhXs2upS0+4l+z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xyW+VVv+A/w1sBcQ9KzWhFwIx/cffWlvHl4rkbuaLQEXcCfSsXVLj5yoNazz+VAxrBCG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hN6WPHv2j9ZGneDLTTV5e/vo3I/6ZxruP/j22vLvB0f2mJDIMfMZk/2u1anxXF18Q/Ft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aae32JreP/X2+1v3r47r/u+ldx8CfBek+KNaNvqF1LaWFrErfIpG/wCbG0nsP4jX1Coy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iuqtZrojsrG9bTtH0+3XYqrAP97c3Oaij1h0nPJ/2Nn3mr6B8LfC/wAH6hcTTSqNQ+dv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r0Tw14f0m1tpriHToLS2R18iPy1+RQPvCuJZjSehg6Z8s6T8J/GvipoSNIa1haTekt04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utFx4U+HGjnT7TT7fxt4g3731i8T/Rkk/wCma91X/wAer074yeNl8OaZJp9rPs1S7Gxg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eCA1zvEur0HGBqQate+ItVW/v7rzrydwHCptTauVVdvotdV4mvtOvPGOg6Xp8Sxafal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xri7af7MPN9K47xf8a/DvgrVobjU9UC38bBhawRmWVeO6r93/gVc0qU6i9w6YWT1Ps3x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/nklj863g3xxfxPXz/L8RLi8s9Sd/OF/qG1J/LuGSLyx/Dha8Q1X9qDQfETvLfN4iuHY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3vu1Fp/xh8H6rcRQx6hqNt5n/P5p0gx/3zurlo5bVhLmZUqkT06+ladGd5TLKcdTn5fx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CKa0MkU0b70kj+8v0rn9H1S3nkDadqdvqlueixlhn/gLc1qi5zP5Zi8qumWH00RPOj1z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A5l+yW/9vxu2z7R91+PmX6NVf4KQ3/jHWLEXK7NS0lkaGbfuMtrtxtUf3o//AEGsnwjr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N/qn8yqP7Nnjq0/4XH4ajV0MTQ3fmK5xkCOsoxdKPKzopxUvf7HZ/tGav9qt5LSKPrcz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eA6dcxaZpl3eP923RpvyUtXrnxD1A6jot1dTHc7h8H6ua+bvizrMOh/Dua3Xi61F1tos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fjW1BXiKt8TPG/DwfUtUkuJDukfLgf7RavdPh9pcU+q2UUo8wRKd/wDvCvOvgJ4HTxx4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yQzTl1+9iONiAPqa948LfD26sJCPtgj7JJN8qr716zkqcdTzYRbZ0d/q1pYz6fIzRrC6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0LfwvpOj+bqHibULjT4pE3pp9v8A8fNxnpu/55r/AL3NO01tB8Bzma1g/trXP4tVvBlI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nv9or4lam8unaPbyMt7fyLfT3JO6X72FXP+196vMlVlOXLA7ErH1h40ddD8O+H7aKBL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T7lJdsr+lcV4Z1NtT1G2cjc0Eig7DgnJq/491aONzbszutnptvASRxhYh/U1mfAKRdS8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laZ0l4UqkLSf0rxvq+sju9poj5I8Q3P23XrxpTmWa+uJnP8AtGR6+v8AQ44dd/Z78PS/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Jb79+yNgdhx2O+P9Vr4l0h5dU1Qznku7P+bH/GvrL9n7UpbfQdW8K6jB8t0zT22esbNt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uzG03HDxkuljONRVJuCO9/Z++IFprFtp/gTW4rfUPLud9l9sRZYnjCN+5Prty2K8L/aE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99cafplxaeC76bFi0mTCrMCzQK391Tnaar3FxLp+oTeV5lrLHM2ySN9rIwbsa+pvhv8A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tT+HXjp4pdRvIfs1tdXKhQ0n/LORD/fVtrVWHlKhPmW3U5asVZnxrp9z9nt4/K/49ZPn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ZtOBB6v9zOfwrh7S1v8AwvrWpeE9cQxXdneyWzhhjbKGwGH+y3/s1dFodwSLi3cmKePj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V0ciNwIsdsyRp5mcEg9qiu4SSGY9hxVi3mBg85B0VfMqCVG8wy53RuF25oNClb3UzQNH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9lA21lLALj+KqscckRdSMqeflq89t9mtoZ2VtjuB81BFh8tkgt3besbqMgdjVTyll8sI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irSWrXqSl+V6rj5SKZHiNJcrlow7BQOSFFZydhqNz6Y8PWH9i/sgq2Mf294ljf/AHox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q+oS3Gr/AL3919j2p+deo+PNVtvB3wd+B+hX0TXUM88d/PCPlLrHEznP/AnXNeTy+Jv+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giNy8gkR8/K3zZ24r88rT9rXnJf1uexh1yxOT/aSsbCb4a6LfRXM76gdYZZbaWLiOPycZ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PDUZfw1HL/z73zD/AL6Ga99/aX1W517wHObpoZzYXMBjuV/1rxs2FDf7obC14L4EaKTT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EsY/76Dfyr6bI2pYd+pyY2PLUOnsmmuxbtN2cP8AJ/dqV/D/ANsS5WCH90EZzl1VVX/a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YR/H/wCO1EkszJKvqhU/P3r3OVHEj3P44XWntZeENOtJcRQeHbd0X+9ucIcflXlun4MH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Pw/4UvJD50S20lmMnsrhl/nUM9v/AM8f3ok+4/3t1fIVleo7np0tInf/AApFjKbu61G2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4Y5QjsQ3G3PWvj3wsf7Q8Z2Tdpb9nT/dMjMK+zPgN4Jh8YXmr2Mt/HastpKUVeqssTbW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y8AH/irtGH/T3s/ItXblcV7WXoYYmT9mzuYLmX+0p/L/AOWkr7/++q6C1e5S5X7Kwa1Z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NctaPuv5irhD57DJOP4q6CGW9gjCxNAW3B1d0zivoHE4YT0O0jsTPaiaOFJIgdjxn5dn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EccqzkgHCNmpvDhgubku7shRf4W2/pW5fQCC3/dRfwbE/2Kix1Q945IXUYt/KiixNJw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WXh29VJgchR/e3Zb7tdtpXgtta+ZHJj54FM1D4UXepXWnafbKPKvLtET/Zwayk1FFWPU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P8P6TEf+QxM17N/1zj/h+m7b+VS6d4fi0e3tYdb1CTT/ABBqG14bfZui0+H/AJZ+f/Fu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f4n1D7Rr8UVp+6tNHhWytcfwY5Lf99fyqUm5aaS6uZJZ7u4O57ic5dz9a/MKq/ezfdn0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xf0e+t8adNfS3Gnku8EBfekV1u2zbf8AeK7vxrnPhTqaatp+p+C75sRaiDLZs38F0vb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Fmuq6BfwgfvIts4PpIvXn/aHy14B4jsbvw3rFhq0IMa3arfWzjjlTtI/Nf1r7rI8TGUP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cyLWnk25m+1R+THv2On8XmbsYrUinkFziBA0S43N61c8fWtrJ4qg1WxAXT9WSO7jI6Es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fp5kE80ecR19HJWOKErmp9ozmWI+V8+zy5JNsdOM8VxYHiSUyJ88f3dq7qrf8u/ledH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/wCBUz7QAP3Usnmx7kf/AG6ysb81i6bgTwRw5/7aSfNsqhbjGYsfx7Ek/i+tRw3imX5t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L0oFx59x+84+lHKzFyLM5M58z0TZigTy4HQ1IAMYHSu++Efwgv8A4hTyavdSf2N4Qsm3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dVWsK1aNGPNIqD53Y9N/Z51Y/Df4aeK/Gc9sVa4lW308ifzPtc2chVHbb3qG48L6hceD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j3an4guJH+5MWzHb4H937zN/CzKKk8YeIItQ0fSv7EtI9P0SzdrLw/ZyP8yMPvXUg/hqt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4PHgrwgkrW9wypf6lPJuM7L97Ye6s26vy7FVZ4rFSq23/I+mp0lTVkcfo3+kCa7P+p2f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HiNblbjV9L0WzSIuZ9Tn2l8fwxqvLGsK3cWulPCvQ/In+3/tV7V8Jvh9p9v4XOrarLH9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5EXaqhvmb5qxrVlQjdlp6njmof6R/wAekV5NFcOsMElxtVnwvoPl+WsbWNQit7c+bNHF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flHLNXtvxF8Etovgnw3b2l7Fp8ml3MvlSSOfKYSL82T3Py14X470a21qyto1gjmtx8sl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3+7XqZXy4l80lYwxUlGLij5i+InjOXxx4oe8V/8AQYCY7SDdnbH/AHj/ALTVc0Py7C1E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YIfyFeyW/g5bJdtp4fsLJR/y0S1XP/fXetS38HTXAj8rRopf+mn2Zfmr9OpVaVKCjE+N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kEV6GIwD+NaenQTXPyRRPKf8969ki+FepS5/4kdmn+80I/8AZq0IvhrbaY5XXNTBjH/L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nzB+7X/x6s54ymiVRqM8wOlf2XbGS7mRyP8Almh+X/vqu6+G37Pviv4n/wClw6fJp+k/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sq+38Un/AAGvQW0vw/b+TeeHvBRtriJONQ8UX3nJE395I2VY93/AWqvf+bqGnzXWoatc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SZvLRf7x3fK27+6tfP43MJqL9lueth8HzPmmz1Hwr+xz4X8P5u9bT+0JdjIkkcpigTj7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Ndc0HUPC+p3ljfrLaXMEjBlI2+YpZtre6t/er3nSLP8Ati4ax1DWzpyMMwzXcsjQbv7r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niD4bahqGjxRahaf6LH8lrqlvMksSN2wQ33Wry8sxFehOUq8r8x14nCxlD3EfNUtrPC0l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663Ayu3+8BVzSpE19JZoT5d6n+tUf+hL/s118+n/APEvN3af62PdDe2/8UTf3x/st/47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NIHiXSiUVJGLQw7lby/+e8X8JXd8rBfu1+gYWvCpCx8vUi0tAWfHH/Lbeteh/BmD7T4k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8G7/AJaVwI8rVrc6hagJdIMzxj+L3H+Feg/s828Vx4j1bypvKhs9MMz/AO3+8WuvlM1L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LWKQySyfLKn/ADydl+63+9U2oaxF++il1D7X+5/cx+T8rze7f3lq1aRRjU7OdF+w3Um14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fdPp93/x+sm38q3n/s+7u/smn/M73FvD/F9amxbmaVxb6fqGnxfZJriLVY4fOeOR9yv6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9xbY+2XsXmeXI/mKsZP+c1aFvLcahN/q9Pit0+e437fl7f73/Aawr21s1Nv5jv5LP++QI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/u0iUzpLbT5dY1CLT/7P/s/T9nneXH+6V225LD/ern7jzdPuIruXzLT7R8iW8b+aqfNw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yWpvNJKQi1QxD7zMisNvT+7/ALVWJNXtrvQEn1CSK4IiC5EG1XZKCzJGoRfaP3v7359k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/i3V0VxcfZ/KtPKjliktdkMn+yWzwP8AZ/vNWZD4etrrTL2eGKO2g2LI4mjaRGm67qjg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8d3lPKFuZGh82Pb823b020EqVzS1DRbTSfD8QltbeL5233EZZZZc/xGqT23+lQy6Q0pWT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vvbv7tWtG0+LUNP/ALQl8zypEbyI5N27j2rH07T/AO2Lia00nzLWLyfn+f7+PQN/doLN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uzJdPOzyNPLEVl+b/wCJqqLeHR7jT5YdPvNQ+0Tf8fFu7LEjY+9mtX/hINQuNY8rT/L8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fX/lpn8qqaRcPcrNHbsH0pWzBbXAbckn90H+9QBYn0eW3/exS/6XbzLvkjfcsS913f3a5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zf20PkOHcwJF991/i+b/AGq6zRvsmoafdxTRSReY7TTR79sTrjGwlf8AvqqDPp4sSun2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K27YvVfmoAL5JtOvYx/Z8cUMcau/lz/cVj331l2V3Lp+j6hE82L9ZWdN8QX92c/eAroP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ml1CX97bvvSS4fdv+X7oDVa07T7TULj7XqH/ABL4pH2JJcJuV22+v92gDLFxL9mPlaV/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X/eH+zUP9oRXGoRSyxfuo3ZE8v5Yto9R/erWi1OSaSOINLLZ27DZcW8+2L/d/wB3/aql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UX2SLT/neSTa29j6H+KpsCkT6bDpk1pLeSq+mwRuyPHF83/AqluLibT/ADovskmoafcI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+n9yktreK4/dRRfZPn+SSN/ufhV6/tLyytEgmhgWJlaWC9g+8vqp/wB6mNHNX+nadq1w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E3kZVB0FFULltYvpWns7JZrV+Y5fPX5x6/dopjPWrjyR/wAes9xL/wBdE21ABL3kf86i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OornuFi01yWH3R+VQMC3YCm+eo7ikN0BR7TlCwvkH1FHkH2pv28UfbxUuq2OxA+lxN/y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6PF/z7Qf9+Vq0b0n7ozTDeOan2rHZlB/D1hIfnsbN/8Aet0pn/CM6Z/0CbH/AL8rV7zM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ragvmRWnkw/897j90n5tR7RhZmGtr5AxGixgdkGBTTDIe5rsh4a0+zg3ajqxn/2NPTP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1vwzHHHDa2askn3pRK0r/wDsoWuf6xG9jWNOUtjlYLa/kjaWGIui9cLmoZ/O+zTSma3i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/wC+a2RexLEy2mnX0in/AJaSz/L+SmobSyv5BkpbxR/3IYdjVhPFpaI6YYeb3LXxr/e6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wh/zX/CsDU/Gq3Ou2FjHbmOWx0iMNI/OcyN09OldB4hk/wCEr1i0vLkGK7tECBE+VWVT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iYy7IPO+55kkH8PpurnliYs66WFtF3M+HxhdQ/8ALNH/AN6PNVb+6k8Qyg3E8dqR86fO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tP4Ldv8Acjq9b6YMf8uUX/bMVySxEWaLCnP2+nWGniKW88WSS/P/AMtJo3Vvb7tadvqP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XP8A0ziTd/6DV8aVGCcvbn3WPbTfs0dvn5hL+P8A9auOrOElaRrTo+zd2yjcaVoPjfMV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v9nZIv8Avo7aq6z4f0DwpbwyalYXENo7+X/as96Cu723dWq7baxd+IPD+rWn9iSWkunz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b/WBSD/d27m2/wANec+IPizL4ft9Ph0mX+0Jd+xPtG2RUkkbLMoPTbXxtXEV8RJ06L/d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rjUP+EX0f7Jq0UcN3qEzPZSXDqzeX1DSH7q7v7v3qdf+KJfs+lWn2v8As+Le3nXluiNF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d/hrn9Y1C01jUJtJ8Qah9kls7VprK4j33cDyf89sn5fl/wD2aw/CPinS9ZtZtEk8Q2wg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ngfajbodv3mWRvmZv4elcSyxybbbMPaSe52GjfED+0LjUdE0/ULPT/40uLxNsqLtzuEf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vGkF1dWdrb+ILbTtOePZBdavGscky/8ALTa7Nt3N/u1xOj2/hT/hONK0/wAq41uLUEjT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i6Lcbiv+rhXlVXd/B8xqnceMdJ0fxRpUsWn/ANny2+oSJ5kbrLbSsG8s/wCs3LH/AHmb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SQ1K56GNYh8Qaxp+k/6Pp8saeTPcXDr5r9twP93bhqt2rapeTppVvI2oWt5HJsmhiKss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K1ePeHtc0yW21Wzkt57yeOaSayglljWBG3M0nzIu5938Ktt3Vri3l8T+ONKl1bxNeeV9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Wt1/54jy/u7VojldKneckClfYs/8LRi8b50nyv7Eis5vnkt0VWdunAX/AGhx/v0yHwk0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51dbjeLjUB5EqHb2Hzbv9rdXXaD4S0LQbuG9urXT5bq6uXitoJZGUxQq2YmGOu7O5lb+5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u3uP7Jiu47XzHV0kkdW+XqF+Vv8AgVck8dKjK1GRJwE/wq1e61PVtQ1a1n8QX14/n487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7P8ADWdo3wX8X3/hzVNQs9NtdLtd/nvpyOrXk3y4ilLbdqrz8y7q918LebcXE0WoXccU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/o3l7e+38cLUr6rqx0qJLjW4LHTpnCJbu6pM8fdiV+8P4q2/t6stIRuEY32PKtG+Auv6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Cx1rcs7xW9wz7FaP51mLfL6fd/8AHq928T67putfCiPQtMtYJrUWsccEtv8ALD5ig/d9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Jf8A8I/N/YmoW939nnjR7O43K20/dY/71PHiItPdxWZs7O8jdUha2EjpyvCpGv4/dpf27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Y8w+Hvw/17SPiXoGsyoF0/TroOboP8oXYyvvH3v4q9m+NHiu/wDh7qmm+KNHFnf6bfWj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7yyN+NcnPqF3o9xNp93qEeny6oivNcSOsUXmBfvKP9mqHjC41a48P6JFdxW/lafMszxy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N97d94V62AzyvUxCoVob9TSm+aSRyUz69e+MfDc1nY6bo88MUniGWzuGT7PYyyRMof5tv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rzvxQmjweEZtVu9bk/4SF7Szmjjt/upHMmZtv8AtbsV9XfEDT7Txv4g0/w//Z+nzQ2+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ZXwn+pU/3fmH+7XzJ4gt5vCHiDSpdQ0+OK0jsrVLr7Yi7kyxBYbv7q4+WvvYyOux4Nb6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6f8AZ/Njh3vHJuXZcf3m/u/Llq5K20+0/wCEn0+0l1COLRJLKOaa4jh3NtH+sYbvvtXq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T3Jt5p9Z1O7hurKRZWSJ7ORWUuSy/M33vu1l+K/hdp19PrE1hqf2q1sdLjhspLhWP2sM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7ea6qctTmlE8o8UaP/Z/9lzaeY9Q0/UPMmtZOYl2hsGud1Bo5smQ/vf++v1rtvGGs6h4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iW00eGPT7L7OirFbqOvlhf8AarndQt/s9xd2st3/AGhFH8iXG/5XrtWxySXKcnIcsq4x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5PpV+5CMB5SKdvGc0y2VoPMuThtnY1qYsrrAsWI5GIkIqzYNuSIQO5uC20AVG7Ncb7iR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11a6fqdjcSq5VJOQKoR6R8EtNXxD8RvCfhi6kjsLe71aOWaeWJpQqKdx+VeXO6MLgetf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eMdfudBvZGtdOt5VjVo1eJLna3yySJ8zL/e218XWet3lt42tNd0O9Om3mmzxajbXTnyt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MXX2N8QP7Q8f6Pd+MNW1CP+z9kb3t5bojXdvMRxCI/vbf8Aar5fOMT7FxiuponoYtl8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+jzX73csQjsL2HZ5T3S/MXk43Hd/tf364bw18aHbWn1PU5bqRmh/s99Mt1b548d27R7sf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caPNqEXmfwpNHHvZd3ZT/dZlrj9Q8c3en22lafaRWeiS6ejQvcW/yz3eWz+/P8X92vNp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2PXPHnjDTNdOmxWdvLFZLOkmIJvOXzAcsuD8x9v9+vobwd4oh1ieaK0lj82R2hh8z5ld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tr4c0XxXfz3J1JYZ73V7Z2l/dQiWDbxljH/s4+9XZ/DP4gXen+MvD9vbXltYSTapDILy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/hr2qdWdKl7O5nTfNKx9caNcXXhfUIrS7tLzT4v3m+z2eVsyCTj+HdurmfCngjT7rwF4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TUF1Gznkj274Zl2kt/Cp+XdXvPjjR/s9vpV3L5cUtu8b/aJH+Z234Of9psmoNG0f7Pb6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eJNvt7j/AFXD5HP+6a4XOx9XFcx8H/Eyw1PVbxJrnUgsMEAtII7dmO+Pdxx/d5avI9Q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XespgcoWXoTX2P8AGfwtB4Sg8SWp1OKeQJKLK1sbcECTzFk272/2flr5wi0RNXmGox2I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/DIzZ/75r3MG3UXKeTiFyNtn0N/wTjvLebxt470ZoN17fadbywzbP9XHHP8AOvtuLhv+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eK/Fmrn919ltPK82T5VHH97/AIDX5lfBjx7qfwH13UNc8PrBLd39n9hlmuYfM2qJPM4T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GDxT4w1C5utT1e6uzMW3ws5WMZ/2V+WvXjg6j3Z5sq0eh714q+OPg/w1PcyLf3GrXYdk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96Rtq/8Aj1eI+Mfj7qXiG3e007QrHS0R93m3t0biQgZ/hX5R/wB9V5fqGpzXZODhR3rJ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6dPDwhvqzglNyYk/9owavNqEOt3FrdybkeTT0WDep6jcvzVzl5YKi+WrOTjGZH3H9a2z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t70uNwDlRmurlj0RnzWOHmhaFirdu4plswuc2ox5sjqib63NW0KQRymI7sVzv2A480ny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ZNGkWUXZXeaIqA6Ha3saoS6UEyYqm8Q3bQawzxRyZnQTHy03b2YdKdP51uPKupY/O/55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rFkOmXNxpd/HKBlB1r2zwf4rWe3Rkf5TwR6V4yTmprS4Nu+QcDuK56tNTR00ajpu6Ppy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nRvi94n0GIxWmptPCP8AlhdIZU/xr5PvPFNyLfyobqYR9MCVulUI9YuU/eLcyj38w1xr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o+zm/ao/sgn+0NChl/643DR/+hVg69+2XLIjDSfD0do/aW8lExH4LxXyVLrU13q8Vksr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uNVW2kZBzip9g9rkOqrXPTvGfxW1/wAbTtJqepXNymeIpGxEP91V+WueOqsUMkpyPWuH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pS3ruTkk/jXQqSSszJVTpNd8TPJmK2fC9N3YfSuVMEcjFnbcx65NL5yHh2K/SoRYRagP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ncK0e6umEVFaESk5bjvtVukB2yD7+yoFuWm/1VP1HT2sLS1tJgPMjVmf/eLVJosfmebd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+8a0RhsZ05uSxHmOvsKltYZSOsn/AH2avR2sl9cbIlyzHgV0ukeD5R81w+P9kVdiJaGN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h5r1P4L2cula/cTzS2//AB5ukMe/buZiP/ZRWNb6XHa/dFaFuMCqlS5lYiFWzufqT+z9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OWXzYp4Jm+zxwearsztjcf8AeqH4x+Em13w7pENuLa4CymR337G+7X5/+A/ib4t8ABW0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EcM+Yv8Av23FewW37ZPxEktfLvJNL1ANlQ8liFbkY/hrx5ZdKm7wO94qEo2ZcuLf7BcH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9fW3wv0+UfC/RIJv7QtS0DSfcVl5r4y034g2viee7W+u9O0yS6dSRNbyxo2P+misypX0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HtBsLeLw3ZX1vbwJFHJZaqQHzwvyVE1KGkiI2lsa/wAYtMh0v4fefHdF7vzYw+6ID+Kv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C93qsuiafLqv23yUvP8Alrt//Zrr/H3xA1Dxl4bk0e58J6jBKzApMXSZQyn/AGfmpmn+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9HvYb62f5hubTZGVjt27srWaqW3DlsfNtxBF55P2SAy/wfw7ajuJZEY7lkiLpscJKx3r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GzzmOCNGdyY2Xf7c1UvbiwkkJtru3Kdv3waumM1LYzaZXGrzARQxTXEXlp8h37tlU/7Q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qSDzHV3kkgVmfFPAkE8uBzUF6v2ggy8yCr5UHNYn1jWP7Yt5obqVDDJAtq8eza231p0W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E0c0kMIi/eZX5VOP/QazrlR5SReVn+L5PvU391/qvK8vem+hKwRZ00Op3Mk1lGbRZJhh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eOtamoW2tpFNHcaPc2yfK5mcqV6c9GrY+Gnge68T/Eqzmigku7SONbhvL+VvLVdv932r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dskU1mA2PKuGy6f73yikbJnE6drEVvo2redaXH9ofu3tfs6eau4N8y5/3aoW2p7Q5e2n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Hy7t1WNQ0+LT9PP/AD1kh/uD5Gqx4A8bvoOrQTT3kkUUQw/l/NU8tzNPUSz1a2eG8jPm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/ia6bwtHqlgtjqcNrcrJbl2SUQt+7fafm+7XK+NPFep694s+02+v3TiRlQFGeLbV7Rrj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9dzRW6M/7y/ZV/8AHqXIbKVjE/aM8P6jb/CnTZZdPvP+PTTt8nkt/rMvnPy/erL+Odx/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/oQrofD2va/rGr/ZNQ1HUNQik/5d5L1mV/w3VF8Qrm18PahLBp/h+1s7WSJd6mWZ1b/v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598aL+H/AIWb8Mh5ox/bc7/+RErd+Ip/4yV+EY7ES/8As1Y327TW+9pFgJN+UKhgyN/e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Fpcaha6rLp/m6tZo32W4uH81ov8Adb+GtFTM1VsYHxM5/aK+FR/6Y5/8jSVX+J9x9n/a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/wBrSVraj9h1fULDW54/O1rTj/ol7nLw9Tj9ap3+m6b4h8S6f4i1CW4bV9JiUWkyfu1j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ktT9jItVolz4yT/8ZX/CL6R/+jGqv+01+/8Ajt8MB281P/SmOneI9HTXPGujeJ7vVt2t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dtuF3FtrAfe+9XUXvwt1n4ueKtG8RWs1qbvQAGhjF2lup/eblZjJ/uik6MkWq0WcT8c3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tXuj/wCRFr9A/gQIbfRPEM0w/wBFk1eRH/2v3MdfI2q/sq/E/wCI8unzz29tPfabcSTC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6t97cv8Adr7F+E3hvXvDvwn1OHxBpcmlak2sT3S2xkV+MKA3yk+lcddWhY7KNRJnmfxH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LMOPrwK86uLkwX0fJjr0b4q34gsNN/56yTyyOn91a828j7RqH72WMmN1/d/3+9RS+EKs7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/wDgf3qwPE2uxaRq3hy5e4W2thdyW8vmvxIJBtUbe/zba0NbvLPRdPe7lnLljlEX7xb0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u9ZsLi8E2yystqr8/Mku7OAP9n71e/Qy36xQlOb0POjXlTrJRep9a3CZXcOo71WLK45A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HPgnSNV27P7Rs47jj+Hcv+NQ32nXGmuRICydnFfm0ocjaP06nPngmV2jLNxStCSvApsV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MRRsblUQmNjkc1E9uQST0NaEzruzVa4uF2kUc5RXjVUzzStKvTNVXnPOKEO7k0bgTXMu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1QtVmU7l69KwdcuSkOAa2pQ5nY5sRPlTZ8Ny6xd+GPGusTWk0kV1HqM2/wD2vnavqX4W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9vwW6x3zSBb3Z8vzf3q+Y/EWjS6j8XdQtYuYri/ab/eXPzV9D/CLSk0yx1WxxthuCMgc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OElCG/KfktfEQw9dt9We++HvHGoaVdSTWkv7yTqhXch/4DWZ4u+Keox6PPJrXiM2Nijt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1V5avE/GHijxN4X0+b7JaXl35f8Ay8Rp+6X6tXjNzZeI/G17HdX8s988v+pErMV9lSvz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rM+ihi41Iqx9L/Dnx7o3xh+J0OgWR1a/tmT7XqWtzt5SRQx8ltrfM3TbXSa3q0Wt+IL+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sYYlHAj/AIayvh34Et/g98PruBl2+IdcQR3DY+5Aeo/9lpn2+K3yYpfKxuZ/92vPlTjC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jfjb8UZPB2iJYWFwF1q+Vlt5R/yxj6GQ/wDoK1f/AGdv2fvhT8b/AIPxXd39s0/4gWc1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3bBsjj1VGVv9qvm7x34lPjnxfe6lG2614jtR28leF/P73417R8A9UuPCl7dW8Lm3+1BZ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D/QFa9NUlSpc6Oe7kzT8Z/steNdE0u4v/DLWXiSztflm0xMi52/3h/z0/wB371eXeHtY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Rp+txu0MF55Ksto3HytGf4v9lq+0/EGsah4Q8QWv2TUJJYpIIb1I5P8AVusi/d/3a5z4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od3q+gxx6X8QbKFpUVBt+17f+WL4+8rfwt95W9e3FRx8ZS5Z6GsqEkro820q1ttWgT7W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hTy8tt+8P7v+7VT/AEufzZYruQxf887j5q818C+K7iKKW3fz7e9gBEkdwMEBflZWX+8t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BjgE+i4r0vZqWpjGTON1+Hxvd/axpXiySDT7hNj2cCbNi/3VapvgvoF74P8AiJ4avnmu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5tyhedyr/vV10/lfZ/Kh/v8A/jtV7e5ltgfQU3SXK4mynynSa/4gvL3bB5h8gr0J96+e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L49PibdHp0S25wfl8xuW/pXq2o+Iks4Jp5zhI1LGvn21Z9T1uWeT5md3uJSe7MeK5KdB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wkLaHq1tdJxkFM59VxXvMWoP5I8pw244NeG+GbExBScIQAwAr0fSvEf2YGKbKgchsVOI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U2b3ULG0b/iZzPa2EYaa6uIxuZIx14r5e8IW83xe+NmlhclNV1NIooj/AMsYFb5Vb8BX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V4F8TaZaCOWXU4EjSf8Au7SWri/2XvBV94U+NWl6jqNgqWumwS6jJMrbsFFPH/j1cVKC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U/iRf/aPF/iW4H+pnkkSNP8AZjKxr/6DVb4RXM+m6jfXkCrI0MTZRjjO6ORP60/UtOGo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Dsk+9uYlj+rU74aru8XXlq3EVyApcpu53bf++fmrlkjSMj5L8Ex51CMf3IGb/vk//Wr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Br1hfxSFWXKvvO5eH3f+hCvHvCcZs/EksLNsaL7RCW9CCy/0rv8AwxflLi3iPVV42fdr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10MOdwq3R2fj6COLxVqMsSosd5L9oAT7o3fNxUvw3t5dQ8QG081IovJZ/wB593cBkf8A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2kduZomA/vbVrd8GaUvh63u9SdRn7Kbj72MKvJ/9mrzJ03Cnys0lUTbZ5j+0JrkfiH4x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G1srIK7bi7xworPn/abLfjUFpBKNVvPN90/4FtrnfCMk3ivx+t/d/M00730+e0a5OP8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zrnypJZXkZin8S/NivaoxcKcYy3scyldmzp1jOI1CSBgTwSMKmast5kvkwwyGQopEih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5L+1Dwr5DMPnQGpYrcWflSSwyRhT8pxnH1rU0TG2tvNHbbTtWaVlCFj90VqRWomsCCXm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9qzlmWYMWDKI2zkHlTW7bW6HSTOWlkIO7OcCg0Mm3QwSiAybezvn7tLPbykeVFzJI6p/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s+ZZPLEX/j1dH4M09dU8Z+HbYfel1CFD9N27/wBlNctR8sWxrc9Y/afW51H4g+GdJt2L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+F5PT8EWvMrHT2tXUgAFDxXoPxm1n+0/ix4kaI5+yvBbf98x/wD164W+Rm8v97jKbP8A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11TcNy18Yxaal4C8RDyZLXUBYgzR/eiZoyuGH4D7tfOvgx4lbVzjlbPzEf8AufvBXv3x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t3XnyS6hdwrbudm2JdxChfdv9qvnbwlbNK+pzL/q4LNjJ9G+Vf8Ax419TkStQkvM87MZ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TqMw09UlixgbM/3l9asXw583/ln8tY/h4eRauZfMPlhd/wA/3K05LiGaM+W5Ye5r37HF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aLTvhX8PbwXXmy61PcvJF/zxZY9uP/Ha5LRtPujqHk+dJFFsb/dqS2u3/sHSVJytjqSy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EK1tPtjYarfW0svRPk/vfM3y18xVpv2sj0FNKKOz8BW66IuuSNJcRRtaSSf8S7/j5TA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8jW9p/wifiVZZeltO8ySf3lOcNX0vaa3d6XqH261do5h9zb/AA9q4f4i+C9H1y5EltbX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f3UndY/9j/erswLVCo3IxrxdSnaJ5RHevHqRcOTFLKzJ5ibd+TXU6XfJBJ5s3T2q1L4H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Hmit28yOST7yf7Of7tWtG+GL3E/lQrP5v/TP5mevddag/tHmwp1Imjo+sRwzkhPL80d/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pIGZD9an0D9nrXtX4tbUxt3a8k8vntx3rsbH9lzxC1uY7+8tbb/rlMw/9lrz543Dxesj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mh1jQknlIPlhk2Om3auat6/rEVhbzaraXXnTR7rWyk/55Z/1kv8Avfwr/wACNTeBvgTd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vbWCDdPcvOW+X2ziqPxMurW51yWHSTF/YkSJHbrGOPlBrxcXi6c42pu53Ri7FHT9H/tj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P7QeNPvtLsY/eY5/2q1/EXgvxD4SuL5Joo9Rgt08wyQHbKse3lvLboP93dXC22oXdtce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vQ/xKwr2uf4o/wDCT/B+7l1CWP8A4SCP9y8cabZXY8K8a992f4a+Cx0aqqJx2Pewsrrl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oMVpa/2hLcJHsj2NLK/OSoFcx+0R4YsYvBEeq2905S3vES2guIGt5YVk4ZGVvlb/AHl9K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fypbSWTT/L+/cR/u5XkHYHttrw39ojxydVuNN8NQ3NxP9mf7debyzbWYYjj+uPmr3Mlj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zCaUHEoPqr6t8O7SC5bdPpd4sNue7Qtyy/gal0S8aYS78gmszR1/srwPa20v/H5qszXB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+BVp6BZPI+JEVQPkdx825a/T5s+WpXTNWN4CkcQi4Rw2/wD2q6P/AIV/4hn8Lx+ILS1j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90q443YrmyfPtzFnysP/AMs/vVqeGPEd1oshhEjx26jHyblZF9q4q0pxV4HYncy10We5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gbIe2ZQMfSrlt4C1nULyGOz0m+gyc4mlViR716HpniCRJ0ml2XG0bTuGz8625fFN1qiu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mLq3/Aq8qeZVo+7ym0aEJ7yN3wN+yzpmkacvib4l6utrpEe2RLHzMLJ7M3/sq1q+KNQ1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WkmleD7f5NL0fZ5C3bD/AFf7sfN833voKz/AHgy58aayFu7u6W3tjsS4Lb9kntncvyrV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3p832T5GnhkuHbc7B2G8yfeJ43e1fMY3F153Vz0cNhqdLVB8SPC0XhDT9K1C71D/AImF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mS36Fsdt392uQ8MWTahqKyb0jDhVRZGwqjPVv9mrXizX77x1raXuqyRJbWSfZ4DGfl8t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XgvYZbVWMO3y/wByu75a8yhCShee56L12NW8t7SyuFuI7gzxQ/6s7dorrLn4/wCrP4ch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vLjuPs3zIp/r/tVwutGK3sfKHrVG3t2dUSGGSaVuiRJuJrWWHp1laotDFysadlr+oGMy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wpK3mL5n0Nal74rutc0u1sZ0smS0dpPMitI4ZNx9Sv8ADXovwt+ATNt1XxUkdnH1g066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2H+zVf4heEZvH/xHmtdAtNOtja28UDCO4SOOWQD7y16dB04e7A5Zty3OM8LahpNvcTRa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ksEVmST/AGg33lpNcvNOTVIIdFea8t2h3tcXkfkFJP7u0N8y7am0H4a+LPEVjNd6forT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+fGI1kX7ynLdq6S/+APiax8P32rTXemtDaW7zslpM0rHaM7flHWu2E+R7nJy9w+H3g/S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fnXkOq6fas6R3G1raWY7vLUKPm/hrG8QwQ2nh/Qdd0cXFnp17abbqLf88NwjbZD/u7v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Rvh/r/grxPpxL+HtYsNkvnv5nlXH8bMP94/dqnp2oaVp/h/xjpOn6h/xMNL1b7boUny/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udy1Lb5myqeh5RNci7uba4EzXHmfJ5zPurQt+hil6Vd8Sw6Jcz20ekWV3aao7Mb+Ty/It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C/0rP+3xjMcnB/iP+1Q4OR0KaRctuZ/KhqeaweDy2im+yszqrPGm2srT5ZI5Gmgk2OD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zbSx3DBjuUpitVhJyjzIX1mHU3PiJ8E5dI1ex1LTbmH+0LgeYlvFuaCZv9lm+bd/eVvv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tbOwvtNvNH1W1WUb4boG1lhkbcyxw/dRf9pW+b0r6aHjHw/r/hebTtQtbyK7t086G485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bh81cr/wj938R7ib/iU3HiC737/+JfD5UUUm3lvM+6u7uterlVHHSbi4bHj42WGa5o7n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aym1vSYTPaQHN3Cu5hbof+Wj/wDTPn/gNdT8FdPi8P8AiG91DzY9P8y0MD/aH2xupZfl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6/pto6ahr6eHUuUZJ4dNKy3DxH70bSN8u36V6BoXwY+H/hONVsfD8F/Oo5utSH2iQn/g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Ggkvf1PkKuJgnofMNx8RfDFxp8UWoXkUUu9f9IkVotnp+8+7trpLa3lv7i70n7XZxWnk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8fsf9qvqaUW9xaNaS6fZS2rDa0D20ZQj0KlcV816t4OsPC/jHxL4etYUtND028M1rbSM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EwOm7d8v8NTVoxSvEVLERm7Io22ny6hbzRRWkd3p9u7I8lu7LvUf6vGf4vWq/wDolvcR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5P2eR2b5v7v+7TJ/+JfmKH7R5vzed5jqvyn0FasVrFqV4NO8PfbpvMRZvLKq/lN33N/vV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J7eL+0DqF35lpaSTsn2e3RfnX+6KhttPmuP3t3F+6km3pHI+2VI933cVpX9x/pE37qOK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/wDHgPu7qnmK6qkM2oTxXR0+BfPMXG3P3qk2TM7U7WfQkt4ba4ggspSzuLeT5dqj/b+b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/K1DT4pPKuIY3gk3qsqSHrzSad9k1+4illtP3UbsnmRp9xe3/Aq7ux0gNpoi1cxfYkgS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3WC9mrGc1BXGo3PN7jT5dHuJvN1CT7nyfPtV23d/4U/vbar/AL231CLyovKu7ebZ9ok+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t4PiuLeKH/XfJse4kRfkyvGf9rbXP+JPCdvcXCQ2Znn8sGF5Lhlil3L/ABf7dZxq8xry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zbLeWUsY1K9lcZnTzG8v/wBB+8ak0ySHS2W3eWQXUQa5fy33ROT92q3/AB72/lWkX7rf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tG/s/wDsfyvKj82R980kfzKi7u/92tk7k2M1d+pWl1aQn96wLvcSfKu3HGStaGnRyeGr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WKNXeWNNzPlfvK38dQ6h4fl0e40+H95qFrcOzpbxz7W3D+E1Fcahd3FwZruKSH7O+x7f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6F7XBFqX2adNNLSS3S7/MB811Fa9tcReINQi83UI/skb7E+TcqfUVlDR/tGnzf8TD/St/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9f8AeWqujaf/AKPqPlTXHkxoqTyRp5Xzd1Ib+GgEWtSuRbXl7NbWcDrjCRwphIo+7D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/qrS8lijTe8lw6rEjbf+Wh/iqvqFxFo/9n2mnxfa5ZIWR4/uq7H+Krlx/a1xo8VpdxeV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fj+KgVisWjFtDHZzRXXyLOmZFVkX/P8ADVqbXfOhgt7eb96BiaSRNu//AD/do0vTbbWN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yBvMuIlC7W/9Cq19uh0+KKGezt5TblUe3ZNm/P8A7LQUjl/+Ehu7TMPnv8nHRaK09d8H2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lEWVf3fln5Paigo7EPEo+Ztp9Mdaa9xHztTPt0pjByeGz+HSnqowdy7z/e6VxGthmYz6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AMzn7qoMk/QVu2/gnXL/ADLLZ/ZIfvvcXj7f0qJSit2HKYnapbfzpz5MMfnF/wCCNNzV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7vy7nXJR98RfJBWiLmPT7V38yPRIV42WsfzL7lq5pV4RN40m9jnbbwLqMUYl1O9tdEhP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AFavWfhrTA7ILjUdTB6+VGIID/318zfhVGfxnpcLKNJt4JJinN5qxbavuq/eaqlxeXF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gfOkURQVzyxFzeNFnRN4g03w3L5drdQW0w/5dbKBZZj9ZGrLvtdv9Sk3TTtFB/03HmO/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LiyH7izgEKfJ5ZO2oJ/Ef2jmWySXZ/01VvwFcMq029GdMcPF7misiITDKslx+83l5pO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Wefzovs+NlVbj7fb+VLNp/lCT7ke9flWp9RnSJcA/a5XVWeS3/1SN/drmcrHXGnGGwSa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YnCxogJqqNRvpfNljZJYvubJEZWRvTFW7R9RghW4tJI4SEZHkjfc23vTntZLnbNPcy3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3qnmLIPs+oTzxfZBJKJE+T/e70lvqN3b5im/1o+Ty7hG+Wrwv5dPMwE38H+03/oFNvNd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7U8sbWdv+BVMpDKqy3ODnPyfP5jBtlXJ7iX7R/osseNm9/tCbdlVLa/1K4t/NltJ7u0j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96q03iuPTo557i3iMMkmzzmAk8lv7prFzsHPymkVu47WS8kCXEexv3cXV65afWIrjUJv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HM8knysjf3R/wKjxFrR1/wDeJJdRyRssaW8Iwjxt1U7awf7P/s/UNP8AJluNPi3+S95c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/wBmvKxNdVIuCPPq13tE3vHHiiLwvqFrqtppXleILyFbWyvLhGnk8yT/AFjeWP42/wBX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Ql0/+0ZfE2lRzRSP5KWdnN5Fyk3zBWC7WbarfK3rX0xqF2mhpplzpum3V1OlwHbUru3W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/wAHX5vvV4n4g0rw14i1/UtV09oY76NLiS9tCD57v5pbcB6qfm3fLXl5e3SpcskeXJ8z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IIvDOoRXkWoapZW++SSaH/R5hzsukjb92rfeZl+ZcLmuJHgbT/7Y8TaJF9s1CXT4ZNlx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tgc/8s065pmneIPGHgfT5tQ8r7LaSboXvPJSSdMrng/eB6fNXVeEPGPifUvBvjbw5pcr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chxtMhLNMse35pJpONy/wgNXqxXKri5dDJuLjxN4o0fRP+Egu4/slnZMmn/Y3t4rm3jD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XdXB6d4x1bT7ea0l8v8A0N2eH7RapOtvnj+L5a9A8QeH9K8UfD+7l8HaJHa6robrNrus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t42+8S33tteKadqF3cfa4fOuIoriFk8uNP3UvcKf+BV2QSZmlY9I+H3+j+KNPl/4k+nx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TwWNxb9d5I+bdu/5Zq3zNXv3ha3/AOEf0eLULS7jiijmZPtHkt3bOz5fvN/tN8teE+AU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NBp7+H7S6+0XUTvH5xVl2ttLfeO5ele722sXfh//AIl+oRafqHiDUJmR47j9xY2kI/1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/Cvj+IKvLCNBO1zaMbasqf2xqGv3BtNP+z/6GkzvZ3EO5rSSTmPBX77Nt+6vy10Vz4Xv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slnZ3EH203kltH9pSbb+9SNh03f3WrzzUPHEWj6h4h0mLSZJdQvPJsnvLfdA1uw3Z+zK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DPEPg66t9QbVZVsfLhS9gupHmu4pCuWaPP3V2/xN9K48Nh6dOiot3+Q7HSadqHh/xPcW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2fIjx6e6xSpNH0t5A33m2/xL/FWF4gNpeeGNO02HwxcJdXBeITwlQ6SKN3DMzM3X5mar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f8M+HtJmtkt5tRkXUNP1meeNXt0UqyD7u4K38W7+/WBqH2T/AIR/VpZdbvIvn3vb2aeQ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fMy7eldMMCoPmHHQoahp93r/APZ9pDren2l3JDHDNHHPuaWSNsbZP9tf9muvt9Ql0/UJ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yx7tPSOzTz53XoW8tvlXav8Ay0rzIeKPs/lQ6V4ft/8AR5pkguJNzT3GfnGfm+//ALS/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LebVv7Q/1aN9qs7j/lqwbIX+93/irTFQdGPNJaFtXPS/A1xLb6hqPhm71DT7uXZ9qh1i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e7+Jvu7atP4jPjXTra2NlHd2lnK4hOmBpPtEhXbbrIrfcZW3f7NcV4u8dR+IPEEFxa6X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QP8AvOV5UyL/AKzbxharfCxdXbxBcWK28tlZyvHcpJOnlK5Vjtk3N91ea9rLo0vdqIKC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3+KNZ17yvK1X+y5rNIJPup5YXe5H3U6V84fHTW5fGXxA+z6ZHHrFtLapBwVLdA8n+1/w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N8NQ3sFpeW9teXc0t2mmXAk+0Kvyl/l/vV4tqGn6hcf8I/LomlSWniDVL37Fpmob2Zk+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vzV9fB31PQ3PPhrH9n6h/Z+t+XqEUenx6fD9o3S/ZPLVyNg/2vu1gxyaj4d8L6ZZ3U3+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yq3I/4CzfNXq1tp8Vxp+o2l3FcfZNHvbiy1DVLdFl2Kd2GAb5mb5Wryqe7F5qME1nDe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nezbp0j2lY9v+6p/9CrpizJo858QW82oeLz/AGVFcWkNnbf6NJHt83aOS/zfK3zE/M1c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9buJDCbOOU5hPySf99bf71eu6ro9nc61eXsdq182nrFHdaXdOsD+UjbW3bv73Py/7dcH8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h1KbSG0Rb+dJ9OtZ5ctLa4yu3H4V6NKSOKrDQ83nt5cn1+Z3/u7qotIdjKSCD2FbMNvN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XPmSR/M0S/Ssm4hzcGKKOuhM4mhftjJbeSGcwu+Qh+b5qgLyyzRQ3G4rFkBR8tLcwy6f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g47GptIshq10sc1ywkkJJY1Ykd34X8nR/C/mzWvnXeoedbWX8Lbtvytn/ZYV9Vaho+n+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njH91JDDBq9vb6Y0F5d3Bx1Dt8y7v+WlfKmr/wDEnuNK8qbzbWNFd/n3RvN/F/SvU/D3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zbS38TWklqt1dWeqTMtpY54C5+Xc/wB35ei18zm9NzUai6FIzPEHhfVv+Eo1DSvEFpJa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/tq+Vdqfb/lmyr0WvNNQ8OX9g1wbhrbzLY4IV1eOVf8Aer2zxh8N9Q8QeH7v4g63q2l6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HZ7bmd5I+N0JX5Y0Vvl3M3Zq5/4oW/8Awh/hfRPB0uoafd+Ykd7DcafMty3kyD7hmX5d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cHLnRjNHkeoebo9wf7Pu44tQkRkmj092XYp/h8z+Ld/drf8ADHiHUNY8SeGJdQNvqMtv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98Mc6fJ8qqv/AAJqxxp/9oahqPlRf8S+zRtnl7YPzZvvVZ8PW9p9m8qKKSXVftMLw+W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0+avRlZRbY6CvUR+s3xP8241kWkM1n/Z8c0f+jyOqr97/wCKrhr7x4/hvxLpX2l3js7d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vM/ujqF3Kq7vet7xBqMOq+Hk8SyGS1tLy1aPZ8svlbVzux/H/eryD4kf2T4f0/T4oruP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G32Mv2SPfnzj823czdK82nB1pqMT6eUlSjzNmP8AF/xTYaL4m17TtBImhvcJe3F4iyqk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38VeIahNiMpuB+hrb8R3TXDySO2WJ3MfU1xl9N5ZzmvvcHhfYUkj5ivVdWbbIribjGKo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dppI/wBLmji9i3zflXF6l8U4F3GxtjN6PN8v6V6BynZMOtV7iWG1iaSaWKFB/FI20V5P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L9o8hD/DEMVgTXMtwxaWRpGPdjmnczUD0rU/FWiRklblp/8AriM1z1z45t4pGazt5c46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NMnlOpm+JerPEY0jt4x/e2bjVPw7ePrWueVfTvNGAzmNvlV2/u1zruEGTVZp5I5FliYq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bHoPjj/AIl+nxS+b5cu/Yn97bXFxOs43MWE3qaj1DWptY2m6ZGkB/gTbUSSlWz3pFo0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mpoudwNZ3nsepzTg2ewqDQ1orlJwdoIpsOow2AIll4/3N1U4LmONSOlN0+3/ALR1GOL1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f7NSXct3FvaaP++iupJpbhN/z42pn+GqC3bSMSxyfWp7/AE2fTLZluvKy/wB3Z03VmxzB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3xTDcKoPOaz3uWJNRb2bOTQIuvqIbgVEZi9VhHinqcd60QHVXNzHfx2tlPHmJLWOZLmP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bCDWBBFbyeVYQpjf/Ez/AMVZVtB5FlGf+WZUR/8AAqwJ7iWC5PlSyR/8D711WVjC7PWd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3Pr3ok1f7QwFsrH6p/WvMrLX7m0fJ2ye0i5BrrNH8e20ZQXNiIcfxwnOfwq1EG7nW2em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Patqz08IPmYEj1rF03xhpl/hYrlQ5/gcYat2GRmG5Vwp7kVuc5bjG3irSdDVWLpVpOhq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nwv8Z3ngnW4L2C3g1CBZVd9PvE3RSr3X2/3q8wtX2rW3pN0ySg57YrnqU4yWpdOTiz9M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vokGqabpEIaFBHcWQbZNDJ/tbWGR71H4v+HukWNrbRaXDfWziQIBGd8XT3NfEfwx+I2p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JylypAMRP7qVf4kkX0r778D+LNN+Kvhu01nT2uoQ8mZ4UPzRSr95W/8AZWr5zE0nSfke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4G2Go6JK8+qvDLNBtImt1IBYGvL7j4L6W41AXVrod1DZ7U8yS32yuxr6ou9PFwtqxlkP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968w8e3kUMF1CVsfNu3QyRuPu7awpyJaPn0/Abw7c3Blk0W0kiKbPLt5Sjbt2d3H+z8t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lqT38t5aaREjPG8FxnZ838X+ztr6FttMRoJcWMDfP/yxk21myWCXAuoXtrpYpN0bxxuW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0eKRfAK3S3MttreotFs3jzgD8v8A3zWVdfBjW47iOK11q1m/2ZocFf5V7rP9qsP7Pih+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Qm7YoX5aQwLYy6hewXcZ8zbM6SLjfhcKorSxKZznhDxB408MvtbQ9D1KeOAwebFM8XFe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VNVulm0t0llHnlIZ/MAXd/eNe+6N/xN7a1l8qP/SIVd4/4lz/AA17Db/C7wtq2mRXP9n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nP0rFqxsj4M1+z1ucJs0u8t9gw2X3VyUtpqtlnzbW6Hl7vv24avsLxL4XsNN1KW3jWVR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PB1r4a04SpcC7laF3S38v5nZV+7VREfHen3EVvcWvm/397/aIWXZ/tV191400zdqMdp9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AzIP92vZ7TwzZahZW888UHnSxKzx4+4xH3aydQ+EVnr+nzeVaQf65X+0Y+4oYZWtlES0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+KWdDI6f6s8LWn8Up4bw2M9vJcfcxMJVUrx/+uvbtd+COnwXaJJoktpMqbx5Y2t+Fctr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bUE/66PupWsNs+eRVie4lg/1V35uz5E+992vSpvgJLb6gTa6tOD2EqKyt/wGql58GNZt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z/Pugx8pq0yEeZys5WXPUrnirOnXHkaRNDLDZ52SOkkiBpd3FdjP8GvE0cB2/Yrj/dcp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zTrS4uZtFjaKCJppPKutxCr1OMVqmFila6fLqE8v+iyeVsb/AFaNt3f8BrtNO8QReF7c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PyauY8P6V4g0sRX/APYGpGK4G/EBH3T0/iq1eahdXvkRzRahYTxlk23EEmB+K7qctQR7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RQSvcTXf+nXD7I4yG2/Ka+tfC2nxf8IPd+VLJL/pUz+ZcJtZW/4DXwP4V8dW/hhNIlk1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+0QfLt+b+8vzV97eHfGmm6/8NrzWNMu7S801jKUms/kR8deAPvV5GITWrO2k7nyd44vmm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RkAz7tiuZvLi48yJFEYm2Lsj+9v+tTX93FeSS3Z5llZpv7zfNVnw6lhFHqWszbDFZAwR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K17uWZdPE1VTRz4qt7KDbPE/if4nlTXF0qN8skbAY7+9ePeMfhrqUnwstPHln/xMtJlJ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lkZdwj+9tXjc3+3V/wAfa3jX/EGoSnrOyon58V6t+yr8FtE+N/g/StE8S+ILzSoo7rUP+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UHbjv/F97+GvusdQVGj7Onsjx8NJyq80md/+zJq8U3gXwxa+V5UTWUcaR/3Ofu16fr2m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520bT/8AhVGv/ZNP1u38S+GreZUstcs/9U6/3JP+ebf+hdq+urpo9T0mO5TkeWCSK/Cc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sz9bwNX2kEvI8mmsYCpYHB9qoPZq2dlwyN9K6TXbCUMZLY5TvmueLygncAD9K8bmvsez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TTGtY1BzKSfrTJHmJPOahMczfw0JmvLdCnapOw0qscHdzUflmMZk4qNroKCF5ranzmDE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tXAeMtXa1sLmYvtx3z0rqNQuWuSwU4iXqfevJfFN5J4s8QJoVsSIYzm4b2r6vKMvq4ys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eMVGGp5/8PdGOseN7u9f5pLeAsx/2pGr23Q7IQpNtGM9xWH4c8M23hy+uLW1QLHNEsq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uv06Hy0bjGa/pTJMqlhKKjUWp+HZpjI1qknHYpkjmKbEsXpIm6r+l3Ys7eKGO3VYYv8A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Z4JqSE+WuAK9TMMiweY0XRrR+fU8zC5hXwkuamxdR1Oa/leWeUu5PU/0rxf45+Pxp9gf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YvplPEcLf8s8/wB5v/Qa9a1WYEYl/ciQ7PtCfeRj0avGL74H6jHrFzqCainiBHO/LDbc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IDX4vmHBWKwM5VYe/Fdkff4fPsPiHyvQ4bw14YIljkdWaViDt7V71oGivaQQNJH5cjg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okJilePcU+8D612MsJMpJLbTxsHavlKlP7B7q1Z3M+sRa/4H0rzpf9L0uaSzfzPveSf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Xp+qXGlXwuLO4ktZVjdRLE2GGff8K5zT5jbahjrFcfI/+y3ar5mAzzXxlbCuk7JHsRqqR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dH+I0euS26pFr0Q1HdGvyySBmimb/Z+aINj/AGq0PD2otKFIxgirPx7le80/wyJOY4Jr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t+q1y3gi5ITy2PzIcV9Bhr+yVzzZ/G7HpLtsdcc5FRsm6Js9SaWHmONzzxT1ImcqO1dY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WNX0qSDTDCHmceaZnKhv9la5nwv8ONR0eby75I3nLBnKMWCgfw168A2Y0DgFHDgv0H0p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Xy2SXpWRmYmjadJEUCORhsYI6+1as9qUkdXCBl/5Zseue1OihKkSbz5hPI9B3NOUi8Zn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Ffu1m1c1RDHqEujSlrZmdFkxLC3t3rstH1yO4iLvIyxTR+XM6ddp7Vy8WmklxIrb0+Yq3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6tlftE6NHFL2HRSK4q9D3NCqc/e1PTCIftyXUTM0QQeXn77Mq1yGi6uvhW8vdakdEjt7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77R/o/lV5b8f/GtrpeiQeC9MnW41K7KXWrTxn5Y1PMduv5ZavGhSc5cqOptHl/hKGLxL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LJLcTfw/L8zbq9B8MRpaQwyiDzAB/d+9XL+FdMbS9EaUrtutRGxfWKHPJ9t3/oNd94bs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K+g5OWKTOJO82zWmnvIZWEM3+v27fkXav1rC8Ya9rk/gu/tYFDSyqsB8ofN5ZJ3V0Yty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relVp7fyMjy/MP33P9z2rH2SlubrU8r8JHV9FbU4GsriBru3+zJcOPuLu+aur0ULb7Im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5rbuGB/5ZeZ7VMkEJl8394h2M+Pu7mrexnax3vw48K/a7XzRbh5fmTzA+5kXu2KZ8R7S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zC2+MjG3HFVvBXjGTS1eEvCsRVh5jn5mZuK0/Hh+3ov7vuv+y3SuNKamegnB02upwS3M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1CR/xN710YvjPp6R+WjA8YRPT2rA+zxZmzL+6/ub9v61oaU/mQyeQ+2Td8nzfdrsXY40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beVx/f8A7tdD8M21C4+JfhxNE51WK5ASST7u7a2evy/d+asaHClvMndieOu7pWv8Nr2K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43Xfkv8A9tEKVy143gzWLVzrviDef8XD8XahLzE2pvE5T+8qqtctd75ZxtyAM4zXQa3d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TZJv55Xl2Ha4aRhuz+FZk+lrHBFDArtLv2JIx3fKfavioU9zvU7o5D9onVIrXwJpcEM3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ut+6XOf0WvKvCeYdB1SQZH2m5it1yf4V+Y0fGPV0v/Gg0u2u1u7PTIwhdBhfNb5n/LIH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ZaeuAIpGkmx3kavrcvpuFHU8rES5pnb2bMiSrEmI2bncM1atLQTuru20ZwcHFUrKACLd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FX7iHyYlw3DegzXYJbG74XMUl3rGn3H3JLXzIpP4UlXt/wB81a0/VPt1vPckg3kDoM/3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b6K6HnLF5ke9JFXDbt3aqNoJdMvL2GUeVLG4by/9rdXm1qScuY1UrKx1UE0N0u5Rtz+d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tPs7+yW4Sb7LN/z7yJ938ai1BNoKlg2K4L2bRtF3RnW0/Fd/pHjltAgVdItbC0jA+eS4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/t4+QBWott9oGKyqK5UVqehxfFfxMc+TeW0H/XO1C08fFzxT0OtGT/tiv864q3tPssY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cYrglRjLc6Iy5TU1PxNqmssWu72afPYscVo+F7eK4H9lXcPmw6pDJskj+8lwOY2X/gXy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La2l/sjT5e8bts/vLWcoKK0RtGV9zBv9Ph0+48mK7ju5diu/loyrE23lOf4l+6a1tAOs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FJDaW0nlf2h/z7s3Xy933Xb+8v3ak1eCLz/Nl/1X/TP71Z0l/IukW1o0z/ZrYl0iP3dx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zLU6oTad0c54l8dWej6FqWrTx5t9Ojxb2iFtpdvuj/gTfeb+L5q+ZPDWnT+OdfmfUJJD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g6/989Frv/2ivEMd3faR4ZsztjgVby+QHrIwxGv/AHzlv+B1heF7NtN0Iyr+7uNRbaGP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2GT4WNGl7RrVnj4yo6k2kbwEuoXEs0v9zYif3VHSr1t+4/56fxf6v+v96o9JtpTL6/I3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PlNGufUP8v5177ZxRjyhywY+WCsn3mIqpewu6k78pHgKK2IrbEPT5MHJHOKry2yESAz5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eFNXfdiY+Z5abP+A16h4W06bxR+50/y/wB2jSPJI+1UjHVj/srXjFtLLp1zDNB/qlDR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8Q3lnqMclnM1jcQnzLeUH7rf4V4WMptJyRvSlZ3Pf7f4geH/AABp+lWnh/W/7Wlt4fJv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YswkztUs397d8oWvGraz1TUry10+Ey3cjyGC0s4/m2CRt2xfzrpdTvrDxNbzalrD3Gn+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91pcrjH3Rt8s/wC7VfQ9R/sDXNP1Ww1ewgv7OYTRGdW2sfQ/LXy0431PTjURLcQar4B1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Xjy8guovtP2dm/hZT8u6pLzxV468banayPfTTPYH/RorG2jgjhY/Tj/vqotb1rSp7y81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eW0S9fzd59Mr92srUPGWiW+nxWkNzDN5btMkcfmsySH+8dqqStRGnJ7G6qIhvxd6fPNp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3bz/ADE/e+Z/tVetPEWrwQRxRardwxoOEikaPH/fNZS+JYL26uLq9vluJ7gM0krP8zt70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cv8Aiqf/ABVd8KT3aMHVii+00sjOz3UzO/3i8zMW+uWqzpUq6Nqlpdx3M2nSQsG+02abp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91oeoW83m3SQ/wBz/TFj3r/e5WpLqbwtpuftGsx3OP8AnizS/wDoAqrW6GUqsUisuo3E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zvIXiLJ8zdWwP71a0HxB1/SrSezN3Z3C7CDPdQ7m2t77l3f8C3Vz8njDwdDcgmXUVjTq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o074o6fp9/Fd6fFpcvz/PHqFq0u9R/C2f8A2WtvZyl0Od1EN0/7X/qpZZJod+xI9/y+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K3uJf/ZEq1e/EfRtQuLmSz0+HS5bwrJ5SBnt7dlbnYrdN392oBr2lTGJ/tlw/wA+9yls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g+qFzpI0Rcy4lmklkMv8Ukh3bqogPez5CNLI3ZR1rdX+ydf8r+z7uQfP/wAe9x8v61op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mbTH3JG/jb/erroq07mLqGPpujXMztGsLFu4A5Feg+CfhnqniTURYaTbi6ljwZ7h32w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LUGj6JrFxp809rHPNHvjhTec/vJGwP96vr/AMH+FrXwH4ettGsIoysYzNJja0sn8TMa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oz5vMMW6V4xOF8Jfs9aFpLRXOuzN4jvk5CONlrGfZP4vxr06BIrSAQ28aQQoMLHEu1QP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UTORmvdhBLY+TqV6k92Nk3ZPWqsoOTTzOoOKZJOtdKRj6jYhgnIr5++JM8Vx8W/Fvm/8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owgWvoW1XzJ0HXLCvl7V9Qi17X/EN+T532vWpsJ/EY0O1fwwK56ux6OBXvsqXlql/fT3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GJ8SbvdP7tX7bUP7YuJpdJmjil+yqjx2/wC6WX5ucVHd3UWl3ZkTTjGNiphJ13N6/eqF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iul+ZKs0FsSyuzD/AHevzV5jPdsXJ/D/APwj+n2suoXcf2uRNj2+/dI7bv8Aa+WqE+of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RxfaH8h49+3ex/hqsNQtNQtzL9kkl+zvseTf/F/d/wB2nMs0llHapZObSR/nd4lfc3/A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8G+HoBciXUXmXTpH+fytoZFDfe/3a9bttHi0+4i86L7Xp8nyJHG6rvb+9/vLXDeBdDax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kR/7OGP3TW0NPluLe7+yTSTSx7t/l/LvUelefUV2dUXodXPp9u2kXdxDIPMd0lW3/iTa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fT9E1jT/AN7p9xp8txuR7jf9+b+8D296tadqEtxm082T+Gb958uz+9VXUdY8y8t7G1uN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y/d/h/2qyWhqef3mg2mm/a/NgHm2kqmOST5VfAwf+AtVSfUItP8A3vlebLIm/wDdvti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XdlqqHyrQeaz/v45Bhnb7hb/AHaq3F3ZJ9nSOH/Q2g8rzLj5unpXTFmUkcfo940viNLq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JGm5W3fxL/wI11uoafLcf6JdzWcX75vOuN+1tp6sf9msAahp/wBo83/VfPvgjjRtv41s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oGNkCkPb9nX/AGfetkQ0Qz6fFb3/APonmf6Oi7JI/lZ2/wCme7+Gn2Uy6drsVzbxXF3a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XY/wvVu2uLvULf8AdRf6JH87ySJ99f7q1u6BBpsdnPLBc28lpBhkk37G2r/s0CscyPK/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dXSzjf5kzxz/ALtM40zSpoz56SXG7y7iZc/Ra6+40+HWNPmltIo4pZH3pJvX51/vGm6n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/tphGykeW/3/AO/U8wzFtRqNwIPItbd47cLM6Y2Suo67qXxHawtYSXMYee7mmD75D8qf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3H2uX/nm8bpJv2tL6rmo7jzdY/tDzf8ARJY3+SPyP9b/ALNLmAwHsLG/PnS28lzKw+eT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cEWYDSOp3HjpRRzFGho/h7xBrX/Hvpp8vvcOdi/huraPhG105carqe+T/n2tm8yX8SvS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R3sh/tPRtMmj7wWs8iL+dVb39sTX2ixoHhjSNIf/AJ7MTK5+ua8iftztPrDR1+wRTLpu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LqUM7e/NYd1rNsLotqGsf2hdj/liD5gH/AR8tfC3ir4g+KPGt21xrWpXV2ScgeaRGv8A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3mrj+6zCiOGm1eTIUrM+9tT+IVzDbSQ6YYLPcn/Hxcbd34LVS21CLEV1dzaXLL/z0vNTT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Q/8AfVSrEQDhRn86iWCcvtHTGrGK1PtGe90f7R9rm1/QJf7lvHKm1PrUlt4y0C482KLW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9pRVf/vqviu3Q8+ZbRH/ALZirGwHpbRfhGKlYB/zFfW1skfZN34u8OW1wdnizQEi/wCe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6qxfFDw7B18X6HDj7/lxg7Ppha+PxbSk8RAfRKvxWd6wGBvh/AVP1RdWH1p9j6ku/iz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GtjI23CywQOzKf8AvnFUJ/i54Fn/AHs3i2bzf+vST73+z8tfNNxBKB/9lVX97UfUU/tD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FnwOQd3iPUZP921kH/stFv8AGDwJk/8AEy1D/tnbSSV81/P0Kg/hR+lV/Z8Oshxxck9j6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cedDr17F/wBdbWRf/QataX4+8M6p5UNpq16fMdv9IaCTyuOTz+NfN1tb5/5ax/3E8x9u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bRZfDOnKHeO5jdmje4NtuRMqCdoP3W+XburzMbSjhqfOmP6zLdo7K78Q2elyXUMTXeow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/wB7cW6Vhax/xOLe1/s+7826kf5/LTyF3fw8/wAX/AqvX/8AYmoafF9k0m40+K4+T7PZ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WkXtjZ+Zpl3pM89zfhXd3donhUN8rDzOv/Aa+e55y+ImVZzF0+4tP7Pu9Wi+2S3ce3yY4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R97b/u1T8PaPqHiDWJvK0T+27S3TzppPtvkWkTf3iR/rPl/hWrWs+HtH8LWF1fx24kkt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cWX+XDbv3lZPh7UPtFv/AGhF9s+yf89LN22p/wBs/wCHdWE4dzO1zv8AX9Q1G50e21y1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eyWO5MyNbxE7doP8P8VeNy340rxHp9/4feTRtZNuJpbm8t/tP9oxyfM+5P5V3lvp93qG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eV5PkpHHdeb8u37uN33G5+WqGsaPFcW+o3dpF/Z8sc0cMMcafuOf9Y4dv7vy7f4a5aVJ0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PH7u3k1XxHhJ4hc6q2w2lzEyxLMG4c7V+X/aX+7W7p3h+LwvrEX/AAj/AJenxWe6C9vI3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/d/xbW5XbXsV7ozSeI/7QSK5gSxQN9u1mLy96svt96uU8KWUOl+Io55ZXuJIm+3pp9uN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/ut/er0uZOnYSRwnj74e69oMdykMMaQvHbzXMdoxZDK3zJ8v3v8A4muO8Qahaafo8Xla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zzap8zb5Bxtj2/Kqr/dX+KvaNcsbjxHriy3Ut1YW17E06RXA228sfXb5i/wDoP96s7w9r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V/xL4tPmX/Q5EXyrdv73zLtTd/49RCpy7go3IfhTo2meGPDmqX9zb211qU9vHdRSyxq0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Nenaxp93q9va6h4r0+3u7u8tY3S3t3eBrKQ/6tsr95mXG7d61V064u7e3u/7P+xyxSeY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t7NCf4m/2VX5ak0fwvF/Y8V3qGoapFaXiRzancXF6qrb4b9yokf7qtxXweZ2nXeIoO8m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qHh+70/xhomlS6hZ63LG/wAmnyb4J3Yep+9t5/4FUvxJ1i/8KarpFzrl9Dq17qCs91c2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W3qqr8u7/erqdYibQNeW6TT5fENwmx47qzuWuLqZvYD5irYVf4qoW2oReB/teoa3Lpfh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ON1aWJuphkMn7uNuf++f9qu+hKUpWSE0cB8RPEuo+NJtGntwr2cu2w0+4gPQtw6Sf7q1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JtKuV1Fkttws5LF/Pi5+dvu7tu7+L0rf/4WjFqGj3en63d6P/aEaSQvJp+meerwydMf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6xqGoav4H0qWXVrO08NRvDCmn2aTQXcUm3jiP738P8VetGUluibGF4P8L3f9l2fiaWyt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2nkXyYFGFYhl+T5s/Mzbq1fD3wf/AOEg/tbVfEF3JaaVHMrwx2//AC95/g+ba3+61bP9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/a0XnReTNNe294jWzJDH08wyfw/7vzVhN8Sk8daculaxZte6WNRgMD6ddthl+c7P9ltv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6seVIpGnp9v4B00W95YQy3txZlb25Fkqxy/7zbjtZFb/ANArpNI+Iljrni67tJLF1Q6f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lRSv7tWj6L82Pu1V8QahNqFxrcXg6KztP7QhjSbT7x4YldhjzOf4E24b+787VU+HGkah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SNB5EttL5t4uLjj/AJYr/wA81+78td+DoSpTj2R0U7HcXHh+70fwf4Ku7S7j8q3h/uNt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Nu/vf3K881jwdd/8U1aXf/Hpod79qTzJmgWaSXe8jfu/mXt+Ve4eDv7P1jT7vSbS7/0S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rIwX7oX+71rz/wAbabd6PqMtstj580Vw0aSFPNTbIOFx/e/+Lr6h1GtjrjC549beGn8N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u+pm71F7eZZIrmDGUbP8K8tXkl3bzLpYvFsBNp0iO9tfRT4lVSxXcB6819DeL/B5vteh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YJdxeXvW3RBiJT/erx/V/B+rahr+o6fLd3kt3qHyWVnboqxPGG37/l+7trppvmJcbHn1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/tW7U2xu5odPllu4tqxRj5F3fwq1cV8QPDl1bMLa7t7mD7NK0CXU8xMXk/wsqD7u6vZf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+IOleIPHccWlaW8moPHbv+6u7gIhjQBvvMzDb92vNfGmm2d1oXh6+tdSubjVZovLvbM7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9Cr0KWjOKqm4nk0UMulLJMkp+cbXEZwH+tZM90U2yRhlcN8pjPIrp9YsXdnMkSQeWcSo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+rYWEZUyYdv+eYr0EcDRnXl3canPPcXJUszZ+X5e1UwPs4zFLg4rpPEHh0+F9SVJZt2x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6N4P/wCJfFdxRfa7qRN6fw7faruYcrQ3wd4W1DWPKhli/wCJfcbneT+42PvV6l8FreLT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Ql0+G4dJNjfZnuA2F8zd/BtrG8GSXTRvbNa/ZvsQ8t48/M7V2GjeKbzwp4c13RVSC3Ek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u2bna0f8AHtbOK8TGtzpuNi0SeIH1DxRoGpaelxf6hdwSC/FgodrSFSfn2qvyovP92uLh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LfWjXl1KEjtgG+yQqfvcqu5m9K62f/hJbe4m0SGa8tNVkso5nj3qs7rt8zr8vzMv8Nd9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k+E7rW7y+0TUb6N5tV1XyPN2I3+qhgCq3zKuNzfxb68JT+rq7YmrnlOpeH5tD+H2paXD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t9eXglae4t93GI5G/dtux91fmqj4U+GFxFpq3yXGm3F3ARdv9gvftC267cqkkSpu3fL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4R//AIVvqMtppV5d6VHet9q+2T+fPqeP+ekjfMqt/wA81+Vag0Gy0P8A4Suw1HSBp1tp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AgghLf6shW3Sbf7rfLXnzzPVwR0U8PKK52fQd74n0TR/g9pGrTRW8v2dI08u4Rm86R1z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LrW9Zu7+5kMk0hyzn+7/AAr/ALq9q674j/EBvEdytlaSSQ+H7F5I9PgdMbUZvmdh/n5a8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zvL6c4hhXLfSv0PKcGqVNVZrVk4mtz+6uhieKtXtdIsJrq7YRR9mf+leC+JPiZe3+9dP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5z/8TVTxz47u/GOpM7sY7VD+7izwBXM33/Huc19Ejz7FKW5aYkyPJIT3Zs1F8o6ZqFSS3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YjBqItzTz3qFiAeaoCX7w4NQSzBMheW9aR5S4wvC+tR7AAe9SQRuzHqaZnjmpWXAqIjr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ptHSnYCVWp4fA61AGpwb3osBLWp4OI/4SrT1PKs20ishDnNaGgXMdlrdncSnEcb5Y1nK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CFdN07yoIog8shbyxt6V5AD2/rXpXxG1621yys1tpGkCEnLLjOa86ZAD2rOMH1GMC0tB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4nimEnBp4GaeIs1ajYm4lpqd5ZxPFHO6Rv8AeCnGaYpzUnkilEQFaIzHr2qVelRKMVKv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tPT9c1HTT/o13LGP7pOV/I1mRnFSq1FzI7vSPidcwgLfW4lX+/FwfyrvdH8RWGsRK1rd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h+FeGLVy0meFw8btG46MhwRV81ikrn0Pb/drVs32DI615n4K8didUsdSbEvRLjs3s3oa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KmTuhJWOp0m7MfOcGvf/ANn34tS+AfEkUk0hOkXKiG9jzwF/hdfdf5V83Wrnbwa6XRNV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VWHOrM66cuU/WG1ngubSKWCTzYpFDK3qK8n+Mk/9n6ray/6PN5ipH5cifMmWPzVx37Jv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38265t1ZtPZzy8Y+9H/vL1/3fpXd/FG5f+3PKLxD90v+sX614sY8kmmaTWh5bqGj6hcf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kiJ9nf77Ho3/AAGrdtxB/qp4z6b91T21vgS/6Lbn/r3fbmkCbc/u5bf/AHJM16EGjlmz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vZbXc11HCzohT77elSi48/y/3sFONwHRjFdqYo38vMyfKjbvmqRoefvWsvvjFaWJR1Hg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ukQxRwfw/wB4ttr1ac/2Bb+UI682+G1zFp+sTCWOMxPAP9371eieKLoXdvHIncVwVHqd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b/pGqSy/Oeap69fPqT27NKp2x8Z960tbnm/tDUIZh5cUckfkybPv5GWqh9m88niOU1tS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4kiimAx09qi8G6rDc6BJJFvl3uQn/AWbNT3+nxaPf6hd3X+i6V/Z/wD5E3ferNv4P7H0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xQs8FvGnys393FdaWhPNY6TxTrqXc8EjXMtpFFEsaSGTYu4/w1hDxBNp+v8Ahr7JL9qi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4V2t836U+50ga/pcENxdPEBJDcvs/vLg4/76qxOZYLjgxmk0Upmn4zjfULtru2ighSAb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6093Nugs4WfzN0h3Y4r0fWohP4ctHEWbi6YY2nrWB4j0GLSJ7WVvNDMR5igVNMd9DiLC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W3dkjuJLckDjcjYNVbjT9PuYJopfM8qRNjx8/OpX7taVjY22mQPDYv5EDzPMd/8AfZtz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VxDLXZZbHPzO7MCezsdKtUWGSQLGFQR/e2LU9t4X+0XEcUUtv/3xt3VpX8ktmjz3HkCE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niDX573w015oNhuj3yWv24yqm2THzeX67f71dOHwVfEy5YIylWjTV5HW+Kfhgml5+3Wd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r/vVj6r8Z/D/AIL+DL+GNCuEbVrq/nlmS2TcIo2Pzc/dy1eWeJbrx74wt4vt0880UaKn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+9WNpvgcQfvNVnRCUykEB3fN/tNX2+B4PpuSqY6fyR5lTOPZfw0V5dcu70SSQsYd6BUj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tP0eLRIf3UVvukm/25j95q73wR4SbTbabVZ7Z/Kt/wDlrINu36Vwfie5jlku7gHO4Ma+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OHVrHztTE1q8+eUtT5V1q7vNW1uCREK26ah5si4/1m1jXX/DPxtd+BPiQ9rPKy6fBJIw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P/fLtUOi6ZLJq11pFyBHcQMZ0bHvyP1pfEdhDY+I2124YCO00iSN4/8Anqzfu1/UivFx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+GxH77kR9V3HjGXw/+xxNaQ2lnaa3HrTaRqEnkrL82/7x9flwtYnwh/anh0/S5NG8X2T3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S4maR2P8O2vOdG1jVrj4T+JvD93+91W8utHd4/vN5nk/vmP+1tjLM1eN+D/iD/Y2of2h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xN5CfbEbdZSB/Mhu4JB91vlCt/CwZlNfmmZZdh8U+Soj7nBY2thXeLP0A1i3tLjzpdP1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u2N77a8vv9TvNPvZIZzBNt/jgl3Ka4Dxz8V5vCHxo8O6pZxHVLS/0+Nb3TA29bjL9APX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55WaO0zn/pvX5zmGWvA1UlqmfcYPHLE0ubqcRBq8si58rFRzaq2Tnj2FdVc6daSMxskm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d16aLwzpNzf6jGtnaRqzvO/90DJxXmU6HtJWijqqVpQi5GZPeySjlCayrvU0RiJp13Dp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2rNEluZG0rTtVtV+UQNd+TKyY/vr935v9mvNPC/xM09fiTFr5ib7ZI8j+XGdq+YRgdd2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91mueVrnzOJzjkVo7nuev6xfahILOKM6eGLInmfe/wB6ub0bT/s/7q0/5eJtk1x/E8cY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01tYf2hcTSyy+b5abHkk+6jHrU2gwKI3uwgWB/3dspHSJT1/4E3P4V/RGS8OYTLqMZRj7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eV8ZUlBvQmEAjkt2APy7k5/2q1oV8sc037Nut5CRy5BT/eqeQtJbeYeDX1/s3a5857RM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JJlaqSKS9DvsWt6dM551B18Be201oePMUL5n933ql4ZvGubfLfLPGSrD0ZeGqbJ9arXF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/wBV9y5j/k9bqFjO9zVFyhb98DJn/loOtFwCyZiIdfUfeqrMAGynP160qzOoyuQfevl8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8ku6PZweeYrB+5vEjFt/pBPz/c+T/eplxqE1tbyyyxedEN37y3TczfhV2OaO6RopwwB7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dmWQmZd4+dE+ZV96/Fs64QxuXy54x54d1/kfoOXZ9h8Xo/dfmeA/EvxjeeK9Ws0t7S7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Eyl2P3mrS8FaVdCMOVfc655r1kW4uOp8yLY1LHp0SLmOAmTsF718TZJWR9E9XcqwAphS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lMjUrLI6xlgBliD1FaKWokuJkUBZQu2TnrTI7QW4LmQBcbWXNICpGjk5YEgMeM9u1JI+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fxdqtxmOOaMJg8jPPalfEdzMyAklhsAFZgMeFbCSYT8n2O75ainDlFVP9Xjd05qzb4aZ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PNSyRB4TFcDY4Xd5pbAzSLILDnPlS+bLs/1f9ys6a4EkgeQs7O5xtXpWhpx8likDOfMb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oXz5mY12vkfLuHtWclcFG2pxvijWNWt7Cb+xIpLub/p4fbs/D+KvJ9E8JTahcS3euyXD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9I3q3oK98tNHS9uo4pP9Tcfc43fNVG/0e3h1G4jX97tOHk24pxQptnJaXZyTXJeUcCFY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p7Jbq2k8qSLzVCbMfd21LYxRw3EoUcROO3pU9unlRGL958kjO/mfe56NS5lsOEWiQxfZ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S8e3OzHSs7UhKZJZ+ksp++RhadMszyKsrS4b5+fuvj+Km3Ef2qOJZJcfPsQVJtsMtofO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LRgBIwcYCsgj+81FsCP3g2Dy/8Ax6pxcfaP9b/qv9/5aYhlv9knn82L++v7v+FWqwNS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zfP81Zt9byf8sun8Hl1J9oOPK83B/j8t9tQ0BZhaEyI/Y/P/AL3tU4wDjyv3339/dWqD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78mxPM+8lWra5T7c4lP7w/PjZu2r23UCWgsl5MbWKJxG0cbdQm3avvWZcebOY5IZpLWX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ita37xTeZ5Xy75I0+9VGeCKe4l82X907/wCs/lUtXKZrWPxNmsLR7B7VJCz+Ysr/ADPw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+IOq2mhlNKs5bq+lRkF1Eny2/v8A71XbyztUvQVbdhGGypLSyFxH5X8IBK1yxwlFPmsP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jmC5+33sMjMkikWkv3pW/vN/s16Hp2nrcXMl15OCctN/dy1b39noksikAkKBu9KLfTVG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/73tXZaysjmSu7sfZQpEsLwQjyVPz27/xVpNMptYIZAplEjbAE3Mn+yRUNt5VuceVilgc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U+fdu+bmpsdC7F/w9P9nuOIvNl3+ckfPzelT+L9QS51dp7SWNWzscc/vW/uf71Vri4l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yOzp5b7mT/ZqtcW/78xXUscvl7XSP+JGP8RP96sXC5Rc0fxJazxqrO1vMOocYFaVzex3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W1cBfaZhRPDKLiPPzNCciq8c5hcKEcZ+6V4Nc88IviYKfKeiWxiFx9K04r6NJ+DXBad4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0U0m1OYfN+XvzVUeJNPt/wDmPWnm/f8A3k22uV4aTNVNHqsN2Hyc1asJhPn95XDaJ45s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NIg2bXnX56ji8fos5jL6bJH/AHo51rjqYeUXZG0ZJ7noHc4q5bW8tx/qZZBL/vqq1S8L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WteH/wC1ZZPv+Vesmz8mrqPFmofC4eVFaQ+JNLuSiu4thHdQgH6sT+teNVqSjLlcGehC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GsWVpL5VxMby46eXEcDPoWrJ1TxDYDTbvUbtvItLfEjon91f4areJbrTLHVpEsbiXUbK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u3/AW+7XhPxc8eDWCuk2L+XYxtumdf4zXfh8C6rTlscVSr7NWRzQnuPHfjK4vbgES30x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/wCAqNtegW/l3E/lD/lntSOP/ZrntC8OzaLpNtqE7/Z5NQG+GP8A5a+T/eYfwq1dX4ft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rjK/nX1sIKMUkeSm3K7NW1ytun2eYQseq43Z+la9taz2wkWaB5kI3+c2NqfhWY0UfmEK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vdRWrC0k9nMbjawxsVNx2uPSg3KaWibpsSPbg9G/ve1VZY5OScjPygf1rSvpVaCTAViS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xIAY0LAjkUxjYbKK3td5i++vzonzL9aLXUn0hxbzsTFt8yNh99c0+2t47iOKTzCIpBj7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eCDI7AZf/Py1hUgpqzC9jdi8SWd1bxCW+eeRJP8AVl2VXjx61Vn8o/6rp/B++3VzV9by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43JGBncv+zVKe21C4/49NavIf+nfyE3J/wADrmjgEtUiHWcTqrawVp/310Ys/wDPNi1O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i0ii/wCekk43V59e+BtR1T/X3l9d/wDXWbbVW2+Fc1vP/wAg+OX/AKabt2361X1KA1Xk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cBjl8Q2s2P8An33NVVviJ4Qit5Yor+a439ltG3fnWbF4MSQ23lRLDF83OF20+XwTbKeQ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CTcmLc/EvS1g/cWt8v0tcfzaqtv8R4ef3V7/AMDhT/4qrb+GLeyj3xq0u913+Z83y+1X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54vnf/VkfMq10QowXQmTaI4fF+j3a4kWTzTzvVGBX8qtW2uaKwIEgl/jQyvVKw0aGQo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OtUV14atGklAUQ4fHT+GtvYQ7CUmdjpLaPcjy3vW08n5/3KrIH/APHqtPpZ2EQ6tbzx7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a4OTwZaSL5sbE/N8lXbDw5cwI7299Oqr1ZZWwPrWLwqIc2tD0LR9Hup8+VrGnWv/AF8XO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ZNesrlLW5lF5HEfkMcyyRf8AAWrx3OpW9vH/AMTGSWX+DzNrK9dLoGoahhvNSKWMDsCG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M6rSPq/4H/aPEnj3Q7a7QObeR7qSQMDv8tfl/wDHq+tCvHTP1r5Z/ZCs/wC1fEc1zLD5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3MGdlG6vrI2+B1z9a+qppUoKJ8niZc83cygg3kmPC+qtmql1GCxId1HoRWhdRyMSnlD6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2ESg/7IzXRCSaPNktTMFvz1z+FSC24/8ArVy3jj4seFPAHnf2hqEd3qH8Gn2e2Wf/AIE3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96/8StX/ALMhlOg6EyvI9nZSbZZlX/npJ97/AL5ra5008LOb10PZPiD8UbHRobrQvDd3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lzbnfBpgb70kjfd3f3Vryv8AsebT9PitNPu4/Kj3PD5n/LVf4mb/ANCqPw9bzaf/AKqK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m1X/ANljWVfRTacW8rym2kq4gOR8wrhnPuevRoqCtE0fEV9DqlpZM1pJFM6qXkj/AI2H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n+3NB59vLe4RkgKO3yLn+7Vuz1ieKxiSIy/ZIh5MfyfMjfxL/u1ZFv8A6RN9k/eyx+Wn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AGuRs6UrBDa6fp2hWcsiuFMjPdiN23RNu4T5v8AZq1cW8tx/aMPnSWkUaLMkcm3a/8A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l6faafJ9xdkcf3kz/F/tf71YT6dqKSzu8QZp/nMcj8uu3t/3zXPdM1Q/TtQl+0f6X9o8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rMje2373y16bpm3TdNW8sJppJI2V3QRbX8v0ZW6V5bbah9nt4pfK/db9n2j+Ld7/AO1W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klDra75UCZPmxzKv8MhrnlBy2NkzubnXV1IxQITeku0iCKP9+7fj/DWLcaf/AGP4gtft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zf8AvefQf+zVzVxcS6PrE3m/uru83TJJv2xJnow2/d/3elSRadfXcUdxp2ryXUcLLG5D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mslTbNOaxe8X6hZS3NvNb2M8FlIvQjLpIG+8P+A1zd9rC2cUbwWPlyTO6RyP/B9Fp9t/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fnRpsS4kfzF3f7v/ALNUQ0/UP3UVp5f7t9jySJuVFPO6M/71dMYcpCZbhDxXA1G4tbgx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K/Zflqjp32vT7i7hl0+4uvM3P/pHyqin+HP+zV+fxBd29vFFd3cks0n3JJPup9aqy311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x5sZGwPubd/7MtNrsQ3c1rDxJqUmizaNJHDbQ434YMrIvUNuqe4/s/UNPm/4+PNt3/fx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I02K2W8W2nt7oajLg+XKrB09P+A1si4l/tC7820k82R9n2iN/K2KPepGivp3lW9ubS7i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X8vy9qdPHIt5JY6XLNticu8cx/dov+838VMu9Z+03ttcTWzNFBIEhlSTd91uWarU91d6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ednSONPNZ/VqixRNceMf7P8AssX+tijnV08t/lqc+Mbg3LDeZpi6s9xbnd5Vc9Pb2n2i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ud5I3Zok9P8AgTVa8O2+p2MEt3AqyRTbk8uUfw9N397ctCQG7L4rsmcmcq0h6n7Nv/Wi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xT3EayDqP8tRT5QufK9r4N167/1OhajJ/u2cn/xFa9v8KPGE/wDq/C+qt9Ldq+0bfUN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4JI3WXf/AN81MPOuDFLaeZ9z99JcbvvV868zkvso+ljgYv7R8hW3wO8dkf8AIq6r/wB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4UN4/gz5vhnUcf8AAP8A4qvrW4vJLIGJpSJT9+RCDvqml0pzuluR/ujNR/adXokL6lBd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g2D4dvV+jRk/+hVI3wV8bRHB8N3YH94vH/8AFV9Xwh7aUyRzTwy/3nUNmmSyW7ymSe8M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v7Tq9kH1CEup8n/8Kh8ajP8AxTt3j/pnskb/ANCo/wCFVeNsHy/Dmq/9+RX1WNQt4XJh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k/ObX3G5pKX9pVX0RCwNNHzFb/Cvx7cZhi8O6rn/AJ5+V/8AZVP/AMKV8aXGf+JDLF/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Ja+ntJ1JdHuftMFikp/gkknZdrf3tu7mq5N1DNK8s8eXfefLPzbf7vy1EsdNrVFfUqZ8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2IbCORx/GbgAL9au2n7PvjGZt/kafgdS98FH8q+hleab/j2shAvdguWkNXI7a7kwbtmt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z/nSWNl2F9SpnhGm/s66y4/0m+0m1HfDzTkf+g1sR/AXTbfM1zq0EtrH9+SPT1P82r2a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Xt2sv8FuY1K/7u6s+4uIrf8Acy/6qT78fHz1y1MZV6M1WHppbHHW/wAMPCuhfvZYJGtQ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f7IC1HezXcWn3tpb/wBoXWmEMXt7I+XvjHo3b/aatof2fqGnzeb/AMTDzP33lyP+6t1H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6ZFpup3xh01VuXa2gf7W9vJEFALFY/T/ANCryK9aVSfvHnVo8uxl6N4o1vxB9r8rzNPt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Tyx97P8AD8v975a3/wCz5bi4iltNQj1X7Z5KJHZz/Miluc7vm/4EtcnbeF4tQuLWX/S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b6XdeZvjHru+7/u110MMGntpt/8A2hjUWJAjistuy3zt2bh9xlXFYOVzkTL/AIh0CRvE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jnjtYnZ40WaRn28MzcrWLbXF3p9xN4fliuLuWN9jySbfIdR1/u7NtRGfTtKv5I7aMzW0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zTylX+bb/Ftbhf73yVPOstpNquq6VFJNbmXz4jePueKRv9Yrburbv4alx5jVMhFxqH9n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leZNNdPqEj7meMtjYf8Avkruq/4e0+0t9P1a7tJv4Gsrq4jT/SUU/wAC5baF/wBqmW1v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6t5Vp5LJ9nt08qJG253fxfL/ALNZWnW+of2f5MOn3l3FcahDM9xHat5DtH1T/aX73/fd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Gj4ouIrfUNE+1y3GoXcb/JHbvuV4xyzSeZ935a0NO0/UP+Jfp+lafp/7x5IXuLjT2aXl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BrIttP0rUNYmu4ru8tNK3yTXsmnwbd+W4hBb5n/ALvy/wByti/0f+z/ABx5WnxXmlaf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sstv6Z/iLNSk1Si5SeiFYj1jT4tHzp8N3p8X2OFt9vHvaLzi3K/N8zbf726rP/Ev0/wv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p8c0bvJcT7rl5j/GdrfKvy/Kv96k0bR9P0e41H7Xd2+oarsWZ/tG1oIpP4mP+zzXE/FL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q9pZWzar5qolvDE6f2mo/jSNl3f3VX5a4lW9uuaGxfLY3PEr6T4/ihlj1m9GqW7CV7mS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XkCruVv73/jtc14n1TU2SGSz1jT87DIddgEkdnI2flt44T/rGVdu7bXX6x9r0/WPDVpL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re6nZ3Dtd/6UF8zyZim1Wm/2fmWvJx448QeP/EFhqH2S31uWz1OREvPEFq0Wlaf5q4CS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fvMyUqGXNy1RL0NWfxRqHijWJru0tLy7ljsm/eW+6DyljH7yaST+HoW+X7v8NcaP7J8U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zdPj0/7V9sjtVVrht3KAfwMq/wAW1mr0TTtQ8M/CjxhFaaJaax4l1XUE/s9443byri4/5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3yiP+71rifHGsahqHifVrTxtdyaJqFukk0NvG6T21vNt9V+bd/sr8tdiwk8PFtSBHYeC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l1S60S6n1TQ9s0Vzq9zHZTXCH/Vbo/vbF/vfxVU8W+OHisWt11KSN7tY737FIGgtbGRU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mrHtvB/hn/in9b8TatcfZNU/0Wyt4913PdzAfvHk3N+59vvVyviDT9Q8L6fp9paRW/8A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OR1nuYoQzeWpk/5Zt8vzKv8AwKumlQvBXdyXoem+FtQu7jxR4al8d+K7fUNKt7WZNauJ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JGsfzc7eP3i/38VheHviT/xOLW08P2ml6faafPNPDcXj7ZYm+f8AfRwr/rF2nnd83z15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A/omn6f+9/s+yVH+x7luUy2+RJAy7WVf7275a9N1zRJfAeu+Hdf0200OW4eBZZvDciP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fN8zY3bl+Wu6eHi6dkhXLvh7R9P0/T9W1vW5fD80V4kz6ZcXDzeakkY/5Z7flVW/2v7l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W3PjvRfEOr2v2WwurZpo5ZPLEXlyB1Tb/F8y5bbXnPjj+27f+z/EGq6h/wAJNDqHmWt7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f88bNfl3eWuP3m2pvgT45vU8XeFfCbTiTRxq4nQSRbmjLRsG/efe27f/AEGtaVO0EVCe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fDcqpbRym7smy9yr/wDHwsis27j+7VbUNYl/s+1li8v+0NizQ3Hzbdx/9CrsNG0+X+x/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Z/u1x3ijWP7Ht7uL+z/O0/T4Vmnj3+V5Ufdc11qOh3QkeZ+K4vEen6hc60s8KO00NpLY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91gv8TLXMDWPs9xFLq0V59rs3meHUJLVYokkK8Q5/vNz81em6zd2134rXUdR002WkpNF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yZZEz+7T+9t+81YWuaW8Vz4ejsrmKO3NyXS9ut0rxMhZt3l/dZm/2q66bSRtujxW4+G+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Zk+twvbvdJHb3O1o5SrFd391FbrXjninR7DSI7WWK7jh8xET7NcKWn8xV+ddn+9X1R44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ha5X7JJpH2K4vYuZ7uQyNI2VVdw3K235a8a8Yaf4x/4Qf97FJNaaw8M01xIizrLHH/q1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1wkYSifNtt4fl1DWDF5UcvmO2/5/v/hXX6X4QtdNS8FtYQjz1/eW4H319Gq1baPpmiak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jkfZs9a2Rb/2hcfa4ovKh+4nz/N/vA/3a6uc4pQOT8ReGI9b01re0RUmtnUwRy/+g1U0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89zNuS2CosS7mRmrXuLibz/Otbvyoo/vx/xS1Np5luBNEf8AU03MwlFEOr3EtvbxS2n+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3crWrqFiviCW1eBbOSPDD7RcNsVGbKrzVI6XIumrBFLH+6G5/k/i3fezXqH7OHw+t/iF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GLa2F08k8/l+VH5zr8v+9XDiZWpORNtDvrTSvBzywatrFlC2qXli1tDLcBriJ5I4RHEy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OmfD74bah4P0+7+13d5p/iDUHj+xW+nzeVLFDt/fJ5ZVmV2z/AHv7tdjqOmvpF7bxeHbx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7ZFkVNvVl3fw7P4l/uVF/Z/ibwfrH/CQeILu4likT5I7i9SC5e3kb7sg+9/wH5a/P6tW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jHqc74w0+W41CLzdEvNP8PyPDZf2PeXSyz3EY3E+SI/9X93cd1ZHxAuIrjT/AA/aRafH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dvNuj8ss3X/ONqV6gLj/AIRe31HVtQ8P2cXhS3dr2ykjTz4HYtgrdSN975V4Vf4nrwXV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t7iO5vT5ixDjyo+kcaj/AGVr3cjwcqtVSktia9RwVkZN/JncodWGCPlryL49eOPsdrZ+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5t3g/98r/AOzV6BqesW9hbzXdxJiGBNzAV8seLdZl13WLq/nbdNM5Y+wz0r9USseZzXZl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5qz8ZrKgPmXUS/7VaOqsC230rQRnxDLVLKQi0lunzVFfvtGO9O5mRSXAiGT3qsXaTLH7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xS7s/L2qiiQcDiikBAFKDmgAPQ1EQOalPQ1E3ehARGiilXvWyRABaXbxTl71IqginYCC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D3pGGG4qxZpvm2+2aLEi3dy8+zjoKz3tyuCa0pmVElOOQarXLBo1I9KLICoUo2YoVj3p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8PSbaTbRYRJuo3U1Vp22gLjkOakXpUaVIvQ1SGPXpTlbmmKcZpQ1MixZjPFTrJjOKrIe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jbXOO/NeofDzxl/aBFjeuguEH7tj/wAtF9PrXkkTYHWrNrObeZJUOHQ5BqEM+mbe6G35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ziuF8F+JE13TkckC4QASJnofWushb5DTauNHoPhTxpdeH9SsdR0+dobu1cTQuDyrr/7L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HsfiP4N8P+LbWaG3ebzLeeB+dtxH95D/6F/u1+dtvcYhr2n9nf4iHStcl8OX84i0nV5Fn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Xav03qWX8VriqUk3c1c9LH0fDEt3km3gmz/zxeq9rbXUM93JKtxHFI6vAM52Lt+b/wAe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813NaW/lRozvJb/K20VStIbs3YfzJ4bEwL5e1s/vD/e/4Dis4xMGRz6HbDTr2wFy8UN2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bc1Xli8+XiOCX6VCJ5ftBii1CP7+x47hPutVO2sJbfWNQm8qO6iuHj2JG+3ZhcGui2gW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IpYv9YhRBv8A4s12Wnz/APH3p00v723dt7/3OM15nZz/AGJ4bhYpIWjbI9q66G6htdW1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HIUP8fy7a86pSbZvTaSMbXbhr3VmttyMNw5/CsG8uo49ZudP2MJYIPtJdOBt3baZpvie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Fac2J+eSR/leptZtrKHUZpbpDDGwWAyL/cPG39a6qUNLGMnfUNfFj4i0qxb95PZPaR5c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6f66tCy1CCw8M3WnWowiMkUAf+BFqiksjAlkhY/7NdPKY81yjqGsjR/svmR+b9rnjtU/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Y749h9KWWEX89sJ7MECVXik/uN/eWq2oXF7D4psIEDLp7pcfapCm7YwA8v8A9mqvZ3Hz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6ro1uZZMRu2K1PiCklrrtyBOrReU3WuY8Kz412xO/wDjqPxJ4zs/El3f6lbHZaI7wfvP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Gk76DlUUVqYx+6TL5dZGpahbaba+dLAkMK9ZW71pzwfaPKml/dRbN6J/s/3jXgfjzW7z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aRFkhiHQKO9foOT5BHFe9iD5zGZhye7TK3jzxzL4iv5FgkYwL9wE/LWl8OkGp6LrOlXE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/wAspP7wrzyfv7V0vh/WF0zT7hQSPNAzX6dTwFGlSUKa2PnHiJzndm/4W1iXw/rH9iS2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bi8dliRT9OzV7zo/g5J7fzpkgil/3TXjen61GdOhJJmMO2QfPtb5eVrr4NU8U3elzXMN3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vzfdzgV52Op1X8BpBq+pd+Oevabo+kWPh+xdTvYz3TK2Nq9gfyrwW4v4Z4CIjby1wsEW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PIIreGJrufceLaMdXb1f+Gu3vNNs4lmsLGN7SCLiGXHzP/tN/tUYSl7GnyM6pRivhPK/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XrsYO1bgQzf7Kt90/wDfVS+KNPiuL/RZYdJuPEGoefs0/S7NGk+13R+6pA7L96ur8Q6R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vy3URRfaT+H9a53Tv7Q1DwPN/Z+oXGn61HazQJcWczRTpJjDLkf981riMNKtQlTQUa0a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WLv4T2+rfD7wzaW+rfEXVE2a7qlu6zraLIuCsZ3bQ20mP/ZUtXDfCn4MXnxC8G+IhNqD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50qMFpLi1LESNGfujb81YnwG0e7+z6tqun3clrqEc0af3t/GWzn+KrHw0l1CXxZq6Jql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N5CunmfMrD+7X5Y8HOnKx9v7eMtIndfEjxB8Obf+z9P0rT7zVdQs0XZeSXrKtv0+XcPm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zSaXbm+j8yLcyPGhxs+btur5u1iw/sm7vLHrLbzlP+AjGP5V2fwq8SfYdZS2kb9xeKFX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yM2wixGGa6o9fLa/sqiTeh+gOkadp19YrcWU3nqQv3Wz+YFfMX7a+s6ffQ+GdLil824t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wMo27v8AvmuqsPFreDtKvNWN21mtvGH8wH77D7q182eI/E9rqOj3WqzFpdSecvPc3J+b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dKsqkdUfZ4ivTqUHqcXp/hG81/VrPTrK3xc3TNsVj9xVXczN6ACtv4Z+Ata8Q+LrOW4t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coqmBMLuVd3+18tYGma5rdpcSvpt1Ja6lq0Yt2liPzfZ5P4P+BV9J/DOxu9I8K6hY3Op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bqnyvIzAFvu/7NfsuTYOVevFvY/LsyxMaVGTTNP7Ob2zt9PiPzXT75G9I/4jWpcbIykU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Dil8MaWI9Bl1ucYNx8lqD2jX/wCKaq9t/pFxjmv2uC0PzNuxvRD92vsKhup8Rle1TqcK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hN4Y8PHW7S0+1/2e6zzW/wDE9ueJP+BL8rfhSqy5UKC5pWRK3Jz2qGRc1naD4x0bxRAJ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bV5FSZD/AHWU1qeRLV0qkbasxqUpQlqQhcVq6TYTTNITGWh2/Pu6YrDvPFGhaFkalqkY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VvavOvHnxX1rxpI+nWK/2LoScfZ7c/vJx/00b+grKtieX4TWjQc3dnoc81usrLaSBrZD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XCtlq53w5ayLYIhBIT5c+9dLo9o/2sB14712U3+7TOea9/kRbstPf/WMMCrro0S71pNS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JmntyG5rGp+8Nqf7sryWYlBaCMJKBzEOje496qhZY0WTBicHHI6VPfTvbYKPhq39Nkg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57OB96vyXizhqHJLMMFH/FH9T7zIs4nz/Va8vRnMxXKfZZ2bli/P8LUlvZWtxHIQwSRh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aweCnuEd/s45P+sk+9+VcTrEH9j6hdxSxeTL9xE/ve9fiqlc/Q5U+WNyJ9KSBj5bggev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eCVlKelTxvut5XLZ2jHNVIvtEGzyZQNxyd/SmYlryI7AeaT/AAb08t/m4akyT5uZk/2M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H91H9/5JP4tvfNWB5U4/1v8Aq02PJ/fb3NS1cs07bSC6rMZv3Q27yn8X0qzbXH2cTQ/J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m6c5fCSXAjtYkZ+F3/Ss28WdESeGKSXzU2J5f8dc9mjRM2WlH220nX9zEBkR/Rqw1n8y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fvfeqxp3nQfvZos/3P8Aepij/np/f+f/AL6rRESG23/H/e+VF+53rs8z73vVy3823uJv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imDyv7Pmi/29iSR/e/GlsJ44o7oTO7eZt2bvm2MP4qzuOLG21vdfuhF+98x2dPM+9t/u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4ElSOJ41G3/JrW8NaDFJNaXt1L5VukmV+Rmavf7fwv8AZ7eb/po7edH/AHFriq1+XRHq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8fajptxpUscUsTIX+bDmpBb/aNP8AKll82Uvs/dp8qLivb/iD4Sil06e7+zggJj7/ANxq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F/rdn/LP7ta0qqmjlrUnBlYfuIP+eePkf+81RC28+4i8r/lonyfP8yr3puJbi/lB/eiPa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Bb/aJzF+8i/uSf3PpXSjn2LdvqBuZ5v8ARPK8vcnl/e3Vc+0S/Z5vNi/e7N7x/d3rVP7Q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DmP+GlWYySRkyy/dZcSfdpjLouP3Bx/H86fP8vuKpW1/++iEsMcUv8cf+sV29qszAsvm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FFdROsUw84HPzj0pMsq5hNxdGKL+6qGp7e48jT/KilT77bI9nzJ9TVS1G4yiLmHzPkk/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Y4uSu2pM7FUSOYGlaNzlthx3/wBqtIv9ntgYoySE+TP96qc8BnH/ADyl2Rrs/wBqpp4J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/k+f7tUiLEAn869j9Ni1p2cECnzoov3yvsZJPuorVl21vi48qL95/F5g+bbWxYJLqVxc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7/f/AAosaAPJ/wBbNF5v3nT5/uMOlULjyp7fzbSL/WPse43/AHfoK1/7OixMIov3RRdk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bxQx28Kbxu2uMYqNizB/s/7P/qov3sab0k/4F96mTqt0ROpzNE+x0j+79a3/ALPLiOWK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43fuqyvs8v2ebyf9VH9/Z8tCnfQhxIbfT0vFQW0IJRG2f7396ql1occ8hS8iWbnGySNf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WG7/AHv302Jt3NUtt+4uZfN/0ol23/7NIS0OYfwFpUYmm+zwfu3ZEK4HzVAvg23us/Z9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bLfdsXsxrrba3/wBdFND+6kfe/wDdrq9K8cXGg310Le1SDT50Hm3Gzd5y/Xsy1nKJrHU8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k/vfm7fNWPD4BbUrW4ZLiaDEpCSLI38t1enagIf7QM3m/upPufxfNu+7mqGlW0YhMz/M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aFBPcG7Hn+i+B9Q0i3liutYmux/00Zv/AIqrA+H0DanaM1vEZ2xsz8y16bbw262KedC5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AF+zAdY8YpxjYiWplz6dL9p826l86WRdj3B9u1XtM0gyXYCv5Y/jP+zVmcgQf6rPsfm+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OTLv/5Z/dfP/oVamfKMhtIJJ/ljjSVeNzfN92pXmhsLmJ333jspIjT5sZqewjUSywyR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TWllDHcMFj8klMCRBSsdFrRuRSxBSq3ExIYNGuxOvvTLdPLuS4XyfKKIvHX3NX7o+Wu0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IqArteB1d3cFd5I4x70iSY2hWyDRkECRn8uPauz/AOxqG30eW4t/Nl8u13v/AMtH/hrR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1IIfv+Z/epNV05r7Pl5eI9EPykUgOUvy9vNFG7KxQMAVO4VFo8AN9MR02KlauoTxfvo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UNFn8tXYc5wh+T5mraLdrHLVRv2emCMZP2cRu/yZzuqdrS4N55LokUK/eZGzu+lR6PHd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rKnmDb8wqSaa6sP3lxE3lhN7oozs9qxbszWEdCpJYtIoWHOBn5/7/pRa6QSSZ3J68O4X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RXfmyXVps3pHs3b/APZqmLaK3v8AyZfM/eJ/q5P4F96k2SsZlvp/2a2OfM8z76SbNu6q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4TkIz+Wf4q6HTrfz7i7j6RD5PMf+L6Vl6lm48RiKKX95Hb70k3/d+arhoJq5Z/s9/s32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8qN6Vm3kVs7tG8QJL/P+8+VK0PEF1LbRW7oN0plyY8/w/wAVUtQ0/wC0Zmh/1Wzf9nj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FoackNrEOcOnEanOyprWyksLViPMwE3n5NzP+FNt5SIxKUZ8RqyOqfc+v+1UpjuD5M2f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qLQncTSZEbVrm1t4MSebv3iT+H/7Grw864+1/uvJ8v5KfqFx9o/cy/62P/lpI/zP/db5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d/0z+/JJ92uiLOeUT6Q/ZP8AiDpvhnxsLHULlLOO+tjbJI5+XzNysM+m6vt7Ffi/ceMf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Xy3aH947Lsrr9A+KnjPW7i00qDxXqcelRJ++tzdsE2/wr1r3Eozgm3Y+cq0HOo7H6RfE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yW8+pjUdTXpY2OJGB/2mzha+cPiD+0j4m8WxS29ncHRNPkyPIsn/AHrD/bk6j8K+f28Q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YpX5W5P+9Wl/aMXXpUe0UNjpo4NR1aNB9ZiUS5XOf9Z5nf68Vq/Du4/4qSDMMnleVInm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NV2XcmZZPsip/vfNXR/Dq4+z+L9Nh/5a3Ec6JJJ91128VMqvMtDtcEke0wy3EkdrEJkt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atD+z5bfTz+6j/eOqPceTtlRd3y/99VzY1C2m0WCGeFooonYfaIU81km/hyvZa2NQuP7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iu98aPHI7fOuM7h/tbv/AEOsbnOtDNuNPmt7+KLyfsvyN+8jTc1w3Zjur1DR9Asdato5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s0ZUpG7Kv3do+YszVxst3dpqdq9grCZQoeRkD7OM7cH71bFtcXf9oTS3ctv5sjtsjt0Z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Guaq3ayNY2Ov8PW//EwN3q37qL5kSOP/AF8Xop/4Fmi4uP7P1iKLVtPt/skcLTQyRpuZ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of8AEwiu7SaTypNvnXEnyxbh0rPudTuZZp7jUrtX8x/LhQFY5Jf9gf7Nc0EyzM8Talo2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7mOJpBHbJ5MX+y1YOnf8TARafdxW9raRwsjx7/mf1Y/3vmrQ1qzkad5odPFnFIVR7aaR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d1VLjzf7Qmiu7uOWKNN9rcRp9zH+7/DXQkBVvI1gmWKfdNDCpig3jd+7X7q1W07UItQ8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97yXCbWf8a2Li3tPD9xay2kUcstwivNHIm5UX+9833KqSgRzwvIsElrJCyJIuVZG95F+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93b3EUssUcX3dkmz5XXvir13eR21kBLNFF9nQPBcAbG3fwrt/u1U+0faBF/rPN2eT5d4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9VHxYNOtLmO3jDXdpHBh943b2/un/aWrBF228q30/wDtb/kLSyWTPNHcOu7aeNwWo7bw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6hHFLcJvh8tGn2L/AHv9n5v4ar6dcf2h9rl+yW8V3cQ7Ejkf7n0/2qbfWN/P9lkmkuBH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/sigLFnxPqF9qklvqBjltRbQBc712u3rVa4uIfs9rDNp/wDrHWa6vN7bvep9QitbCG2m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7OkfzK1adtpllewTtPLJNIh8376+Ui4+5tpDQ621CLUNY82G0k/s+N2RPs6LFv7cj/Zq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fZNPk82N/Iht43+/IfQ1y9xcS29xaXdpF/omzznjj+9t6Ff96tq2uP+JP8AvYo/9cvk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/wBqiwyTTvEEun3E32S0+ySyJ9l8uR/l3bvvVPp3m6xcXdp+8823TZNJJP5Wz/aUfx1l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XF5Wob2d45EXci/3zWvbahFzFdxSeT9/7RInlM6/X+7WT0AzbnTNOknkM+qyXEmeXK9a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Qw2btCfmQxO23BopXA8v0L44+LdA0T+yrWPTvsxVUZ3tsyEDOPmz/Sux8EfErUvF1z/Z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jJ8rTvOgb/e+f5K6PTv2fvCmn/wDH3NqGoH/npcTeQv8A3yldlp1hZaJaCHS7JNOtlGAYR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Zrzw7j7qPqqdKqnqzOtdG1aD5bnVfMX+7FZbCf1q6LbUIxjzJIov73lfMasrczMCrLcM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gU/JLJKf70knSvO0OsjTT9TQFzdy26HrIZNmRUQ0eUdZvK/uyO7bq0bXVJbabzYj5kv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fav9o+e+u/OkHSM9PyqWhozLbR5pxLLFf/8Abf5mpf7La2QlLuSUv9+XFJcaorTbY3jQ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atLiCcZuppeU/wBWn3acUOxXttJjnn/4+Xz/AM9Mf+O1cisUjY+Sxjl6PJ96oWMWDHa2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Mqk1pW1vFqNvN/ZV3JdxR/f2WTfJ/wACpNC2KA8nz/J86SWX2fbVgLbafnznk83+De1Q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u/64/frRvor0RS2tvZR2kzovnSSDCv8AX+9VJE6FO0ljkuBHDPGcH/ln+92f981Q1HSZ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j/lrlwzqf937lalxp9xF500X2eI/L8kEWE3f7qrUU/iCXT/3UMUf9qyPs8uR/K2Z/wB6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iOT1C4l0e4MX/HpLG8cL28aboruPH/Lb/arC8YfZPPiu7T/iX+Wn+skRW3t/eI/5Zqtd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9e6kTo/mX2zz0vILlG3r1bf6/L021xWq+G5NHeWNbvzDLEVkkMBi3r/AHct1H+zXm1a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bnhbw/8A8Ivcat/aEtnp93JDG6SSTbpXj/5aKuN3t8tLp/iCLUNfu/K1CPT5bOFf9Ikm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f3vWop7j+z9H0qG0u47vUI4W3+W6xbIz0T/a/vUunW8XhDxRp9paaT/aH2iGaayjuIWW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q/erBI5BltqEX2fUdQ86PT9Qkm+S82eb5q7uVB/u7qh1jwtaXGnnUNWm1C0/s944bWzt4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OPm+T5vmp2o+IL82d9e3FtYtc29sqJDbxGFB22/3Xbb81WftGn6Po8Wt+d/bctx8iWe/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F/3q3gwRj22n/2x50Xh/UJIpd7XN79sdlXaG/dr91vm/vba6fR9Wv8Awho1t/bE8ENw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N7fezj+H5vl3d6UW93qFx5UX9n6fLGiv5kd15Usrf8s1/wB1v9muZ1mbU7Bn07XdLQvI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/TNc/n96tJOyNDfuNY1a30+KK08P3Euq2/8Ax66hGm1Uy2Tj/wCKatBtX0/RtHutWvZJ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290weO4Vl+Vn/wBlWrg9I0yTStNt4JLK5txPFhHmI2eT/dXb/E1XtYuPDOoW/h/w/d2m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9ofZ38pdo/wCWIJ+X0zXm4lc8OUuKOyt9Y0/UNH8P+K4tJk0rStHhkvb24t/mnSa4XEa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pt+78614vb6frfwo+KEWq3dp4gm1DfIkMkjpPK9vIvL4Vm3Ov3vl/uV0XjDUPE3w41i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/sq2umaHHtll+z7cQ+RGv8S/d8xvmrl/A1vq3hfR5vEGraJrH/CNRzSJdfZ71ra+RpGw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au3diqoJRjYckReI7jVfEmuxSw+Lhrs06MUMSmIzEPgblX5fMb+Hb81dC2jaro/hvxTF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zSo1ppWnXrTvcTrnfJ5bL8vz7F3N/tV2txbzahcaj4Zhi0+78S65DDNplxGkUU+mW6Ll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VG77zN89eV+HtP0/WNPu5dQtPKtPD9lcTahrEl06td3BbEP97d8277v9yu9SbVzM7PwD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rXiD4otJpL3imG0sb2RGO9VczSwRqzK7Nx+8b7vzV5Z4Wt/Cmn/a9QtJf7Vi1C6/syyt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sP30/wAu7Yv/AKFXLW2pQapAyarexw6lLOttpyXEzHbGRkthsKq7sfN/31XpfxQ0f/hP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6Xp8MdkyP/wjc8OoLE27nzDHtVe7fN/FXX7NVIWlsTewmt3kHw9v7bQL7wppUUE05gXW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94bl8uNs/wCyu11rZ8YeH/EGsW8Wt6ra6HFaXGkyOmj6ejRfYl3cPJt+WN2b5lVW/grP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rE0vjvRPFGoeH7dPOtdPt0S5vnXcPLzJG3yq33mVv9mmfGn4w6Wmm3Gj6dbsDqcrvqCW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q2w/8s1+8u7726udQ5Zcq2C9zzHX9Q1bwPb6t4f+1/6JrFlH51vG6yrcR/8ATOT5mXd/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b7xLq91PqPiC/mn1OZQJjKfnQKgVV/u/d2/dqt4G1DStH8QaLqEsUd3decqJb3G3ajbk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1r3f4/fECfXfDen2V/490XXby9FzJe2+j6Oqrbt/yzXe37zc3+1trui+gjx7Tfih4i1C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mvE0jzYo3uU89kSRsMPK/i28/N97bXfaJ4a07w9q3gPxDpHiCRdV1DWkgWwisn8sRrL5Z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Mq9N1eZ3Gnzf2Na+JYoo7SGR2soJLOdVnSSL5C0g+98397+Ku18ASaprPizwJqlxa276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zExg+YAzKN394bt396thU1eZ99jWItP0c2ktpcTS2fzv/serA/xVzfiG7sfEqX39vxfZv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P7v7Sm7DK38W3cRXTa/5ujzxS2kUd3d3DyQ/Z/4XYj5c/wB1a5q28P2mj6P9k1b/AImt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Pl2/xKD/AHd3/oFUejFHBax4f1DWPF9rpV3qFxdxW6TXqafG+20soR+7h85f4mbms3Tt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VbTVPKt3+1PJvVl8uNpP3p+b5W5ChVr02G0tjrNy0JIu44VjLq6qzoPm25/i21jReItQ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DNEXNnNZyn96kn3t+78vlqk7HQiLxB5Vvo82rfZLj93Ds/vb12/98186xaPq3ifVrN0k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iUyW1oo+6rbfl/4FXtE3iK50+01RIYp9Th/tmOCSe8/cIjGMfLDD/Eu6vOviJd3enMmp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Tx239nPL5Cy+rqq/KNvH3vvVvFkNHinxJ0SPW7F7yyzd3nnl3NlHsi+X+4Xry/TtQ1XT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3J8zJ83cV7L468M20FlqOpWMMum2+SjvcAHfn0rzm4t5bfT5v3vmyx7f9I/idewrrj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ixM0sPk5+/8A71Mt5StqSpOS6p9z5aqalcXFrZI7E+bLJGf3nzKkZ61Z/tiGDMUX9/Z/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0LvTj9K9H+C2oiDxXqukXniI+GNEvreMXF4EZtqLn5Qq/fZnavO/PiHlSV0PhW8i0/xB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tuA9rcaejSyvNtyqbU+ZtzfL8tY1480HEg+jtQ8P6V8MLiLVtb1DVPE2q+d9le3s02tL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d9Rlaj+KknhG80mXw/r1rrmseJbtVmhkgRZZbeXd8qfL18tfzryvwF4R1/wr4d1TxrrV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n2a2h1G/m+16VIc4nVW77vvbtzcLXbW3jm08P281pNaaha+NZEZ5/sc/mXO7of3nzeXu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re7LlGtDkfHHij+0NP0Xwfp+oXl3p8iedqElx958Nzn+HczfL/s/NXM+MJ/J8vn9381V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bVrWW4/s+4mWysvtj7pPJj6/+P5rA+IOs/2V4Y+3scgZSPP8TV+hZThvq9H1OKu+Z3PK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6TA/T5psevpXjE85O0dsc1e8R6pJeXUkruWeRtzmsRZ/MfHavdOMv2CbrtTU19k3BHXF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fdjNy/1qihiEQqXNZkjG5nJHTNS3k+X8oUkEXlg561aMyGYYTiqy96tXA+U1VXvVlD91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SEcU4DNBHFCAr7cGgnAp5U81DJwDW6JHK3NWYuVNUEfmr0DcUwGOPnq/oyb2mPoKpOPn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qT0oIM28xyPeqsv3PpU92cvj3qvKflNAFYVKvSoh1qUcUAPFOwKYDmlBxQBIg604rxTF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dOQ4ph4NPXpQCH54pA1B6UlBqWEbinbqgRqeGoAsI2Ka0pXvTYzwahuGxzQB1PhjxBNo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AdOzLXuel6vFq9mssTbkIzla+bLac4XnkCvRvhd4j/s+/wDsEjf6PP8Adz/C1AHrlvPg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IssR2yowdH/usOhrEt+9XopMCoauUz9BfC+qwfEb4WaDrUVrEwezka5T0k8zbIP++qPJ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OA+5eBivKv2UPHUI+GfjXw1euMWIXVLVf4ljdgs+P+BbT/wKvWbaCU571xP3W7kWMKy2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b+WSeSST+FgFq4kam4zJBtP95a7Xxz4cbSLTT7iD7rQ/P7muP1/w/eaO91LCfNlvIPOt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/wB9VpCXMQ3YfJj7NKP3mN61oXkiazqWh3Rm5stsjx/32UEc/nWIjzCyjE7BW2J5m77u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l1m7v45fM+0QRw+X/d27vm/Wq5bhe6DR2Sz1zW4HVbm9M63pkj+XbHJ0XP4Gpdchh1OB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Jy2fmVsrV6x02OSxvbsxvFO7opl/iZRn/GuatDda34amgvz9lurhZoXQfeRdzKP/AB2t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n581xnzpI/8AGm8c/u8+8b0y2jFvbRRgeZsRU/Lis/w7bX9nZTx6lJ5k7Xc0keG3bYS3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JEpl0ahaW85i+1+TLGnnPHI+3Yu7G76bqXWNR/s/T9QvyfNijgZ3j/v4GaxNf8I23iE3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S2RP91BJv/763VtSxgxsjqrowwVYdapGd7Gbp3iC0uNP0W78ryv7Y2pax/xbiM8/8Brz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PtN8Naeohso7lRcIvCyTFua9B8UXGn6BoB1WWLM2n/PZR/dVJsbVx+dfLuma7JpvjHT7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3b3Enz197wxlkMW6laotEtPU8XMMU6UUl1PrH4i3a6TpupuDgpFsX6ZxXz54fg/t6bU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vjFqrSaTdnOPNUEfTr/SvHfhbqXmrq5HeTePyr7rK6ThhefrofMVDmr20ez1GaIj7rYo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ya07hPtviBs/xtWV4sTy3EY6I1fSU9jJGz4Q1GW6ng08dJH3v/uivfvCfFgv/PTH9K8f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v5FyVKwR59D8zf8Asteq6XKbKaWJzgeX/wCPGvFxslJ8i6G8dj508TafN8OfjVqNxphM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JEkyWRv9nhl/Guq8Q2fmXBu7SN3sLxVuLcr0Hqrf7Smuv8beFbDxPeWiSSPHPAxVLlP7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D6U1lpsukWd87v5xlgkk+X5v4l/4FVU4+6mzo9peNihpXh7+2tJUoD5wDK8n8T815za2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dONsdx+9UdgejAfjX0BoFubG3C3N3H52xcxg/KrV5z8bdAbTZtN8T2SmRLOVBLj+4fv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9Ty7wd4Sj8H/ABg8RaUfkstUEepWi9nLfLIo/wB1v5Vk/A3wtFY/GDUdK1CKTyrmO7hS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+lfQ/iHRra6uvDniCyjNx5DLPA/9+Mr92l8O6rZL8frdIbONNOu79WTzPvJ5qfd/76r8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mw8OZM+7yb6ri6bjWqcrR85/HX4YX2n+Pb37JZtKr2sU3yKR6g/yryi38P6hBqHlZ+yn7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6B/tVRXNs3h2/igis5JI59Pm8pN3y5Ei/wBa+MdU8Lz/APCQr9tuZEsLdWnnl+7+5/i/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eNrNupDlR9HKhhsPZ058xzniHxx4g1DQYrfXLxBCziZLeNPL+UcKx/wB6sPS9A/t6O3Qy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uQPNVPEWqf29rVzcMNsJffs/ur/Cv5V6J4a0u68N+E7ufU9PkhfXJRDB9oTy38iP5pHU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vCuMU0jCNeM5WbKPwk8KT+L/ABfNeNH5FjYL9pk9AzHCJ9favcPDlq+rw6jpNtJk3mo/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itM/1y1d78FvC2g+GPhbJrN/p/lC7VtQmYr/AMsV+7+q1m/DTS10v4ew64sKrPrE0+or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Sor6vh7ETqYn2fs5K32j5/OMPDD4Xn9pF3Lfi+eKIC2hIW2t0WNAO5FM0LTNmiieUYd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1W7WPOVLZrsNTlFtophThgoHFfrq0R+dvVjdC0b+2Loeb/qRyayfjLqdj4Z8N3GkWcEZ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qsvzV2fhe8tLPSZr24by44F3P9BXzp498Sy+JNYvL2RiVJO0egrzZylKduhvTjZ8xyHh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ntY5gn98bq9LuPDdn/Zo+zW6w5H/ACy+Wuf8FWb/AGYzhSS9d3agyxLE4Ix+Nd9OiktT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D4ITzGY5JB7mrSeEY0mDgfcINdTfQ/ZpXUd+aW0j864WP/noQK3+rwtzGX1ifwnoXhj4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UoCuelVNV0+LQ7poFkLlF317HpdvBZ6aIuG2rivHfiROItZldMKGTbXkUsROdSUFsENT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r2hMr2hNczLc7o2BOTXRaU6w6OW717EYe6TN2M/VG8y6VRWnBIViRV4IrOhT7TPvNaX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0hyGdOp7OfMem/DkXWr2eoPHLKzQR/vFJ3ZJ715R8UtNvdO11GaRXR1+XIxXcfDfxcvh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Uh8u5TOAV9ak/aF061gvrGazDPBMPMQnn5Wr+ZeLMrnleZ88I+5U/wDSup+15FjIYzL/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z1K6to5ozaiTdxkmq39pTWkxjlt5FQ88HNWLtSzTCMnHr3qqtuojJZpXk/2jXy56C5y/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YKcZYr6fSm3er2nkstu6QvJnBZWpbWQnYqHmP7ysKhmE3nSG4kjjRfurtPf61kaFq2uY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3/P8taOnH7RqFhDn783yR/wrXMhbabzQ0XI4SQ/drQslEF3p+GXMT7h8nyj8ayaNEeg+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aVbuK8P+sH8DH+7WBPoEun6RcStzkr+7L/darPi67kurjT3to3toVUSDD7vl/hp2ra+G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xgyVNhvU5a2uJfs//TL5XSP++1WrfLA5Tb5f3xJ/H9Ku6NpF5NELA/6ryI3/AHifxVu3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NDDL8nZmSspWSKhFtnXfBnSH1u/t4lnfyhkt5fCxDqK+j4IJUtpg6qI2GImR9pkPTmvm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xHd2i2zqlzt27JQw+XrX1Tqk91/wh1xDBA6Xki/uGRQxXNeDilKLPocLOPKzzrx7pqLp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fvCVOxvpXyRf6fNbXE3m9f8A7KvqHx/4kt0SUvM0c7KEkjZTtfA+9Xzn4j1DT2vLlre8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c7NwrrwcJJ3Zy4txa0OZuJ/8AVgfpVyzj8y1l83v9z/69UpyLgeZFzJI+zH92nJ50S4kf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xXrxR4dyRVk8jysrlPT+KnadzcH9z/e/d79yqvrUcHQydv/AK9JFMBdHHy5GN3pRYpM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lgwgRgqgZ6dKZZsY7NXf5fOG7BXkGmee+4sjR7k68/epY3IDl4WDMSNxbIWjlY9RNLie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UDHy1rqwQDzfmUrtAU4P4VkWDm1hjm2+YrHJXsOetaF2ZpjM/ls1szLjy8bgO9TyMkrj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t9tX/sqT9d0eD2bLN61XgsYILjbNF+7/APHWX+9USs1vI8cX+qDnef8AapWsUTXHE8vl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9o1xFb+d+8k+1bNlZyqRdefnHG3+9WjYz/Z4o28397vbZx/49TLJB5s+fNl/dbGd4/7r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dJdoR/M/1x5bf/nFZYWR7qTLfZsr5fmbP4v71d94Ftp9S1GARx/Z7V4F3tGFaUr/AHh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ROikuZlfTdGjvrp7LaItseUjk+X61xeqaR9lu5kDr5LFtsg/jXv/AMCr6Mg8MQafZXau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/L/vV5F4y02PSdYtILmVIIZDscuML5n/ANlXBSqqU+U6qlBxhzHDXtgkYj2FIvI+QZrO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3l7jlcfx10F68bXTYRo5PN2Ij/x/7VZM07slxHtCuGr0Io4bFVvtlxLD5Zkm+dXT59qb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AHybuTyo3/1cny7/APZ/2qgtj/z1/wBVs/1m/bs/CrIufsFt+5m8qWR/9ZJ82xv7tatE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V4LqCQQq3mCTGzY3UVnaTAJNCUB/uoj/AIsCxq9rWqxWWmamFlZcoHTePvttqayH2DTr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7ttZpWFuQ2/m3HlQ/8ALXZ8nmfKvHatRvB7XFlNdwCDzon8542k27F/4FUVvaMblGmI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Wtq2uP8AiYTS+THLD8v+j7/vr3qG7Gyjpc54eH5dX8P/ANqw/wCpkmZPLjT5kxWJbD7P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bJPvNu9K7XTpDpWo3ektIIrfcLhGjP3lb0rB1m8sYJZTDbMcDy+f4qSZTp6XHwyy+XI0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hjepqm8n2X/VDzYgPn8v7y0XdysSwXP2a4mw4Ty433fu/wC/Uv2f/T5ZYv7ip5cj/K/t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IYPOmih8qTZv8zfu31Dd3isseY+v3JP79af9oQ25uxGUaWMYeNfupn0rPFxwZopf9L2K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BoQ/bYy0ksXk72WNP4ti1tahAVtoZY5vL3p6ferFtriW48r/AJ679/mSJuX0/wC+a29X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fLj+1ffTy329f4qVgOM1NIjLcTTRiMoG/1bbVqhp00KRyFDnj5NnHzVPrvm2+k3Pm/vfk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DWitFJiVxs3/AN0VSOGd2zstLm/dWA9mbzP4VbvzRfzytd3bpLGYQFB2J99ferI/55Q8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qrf6hLbiKKWaOL59mdn3V+tc71O+nC0bk9hGklmN8iwy/fSMMyfL/wABp09v/wAtoovN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5fvfdFXY5LFp/KgRvMRN6EfNAq4/vVVuLRriTzPsNzHKEZ/MDttVf71CHc5621CWefypf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asS/3SKym/0TxPqI/eTReQuD/c3Nu210i2KyCVTJmYnYZI/l6/79ZJ/5Ct4037rCpG6J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TJ7f+z7gGbyvOlkRk/efx0+K1aOwi3zOnzFkx8rMtO1aw07T766mju44oY0V5riQ4Xd6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eV/rpZE3p/dVf73v8tUSx81v/wAekMU3+39nk+89Pn6RZ/c+Y+xJI0+5j+FqbqFv+/0+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49n3F/vVNqWyFZIbOCOSFxuSSN/4qaJjqMSxjuUMcb7DguhuB9//AGv92l0bzrfyvOm/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utt9n2SeaVRl+0Rp9z8P96rtxqEtv9rtJYreLy3XfcbF81IxyVNbQM2tzyXxRcxf2/qf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XIm3e23iu/8AB+kw+FtGhiuYRHc3r7pJf7jj+H6VzHhYyeI/E8FzOY2aWSTU53ZCdqs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qr/VS87QSGYiFgRIIzteuyU2lY8+NP3nIq22ofZ/EeqS+VHqEWGRPtH8H+0v+0vaty/u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6zb87d65HTLj97fS/wC3sSOT71bUk6SSxxRyebtTY/8AsVMpaGsY3Jbi4H2eObgeb1jj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UEfxnpKBN23dhyf9lq4+W0lWzVYZv3LOzpHXW/Dq5+0eOND8qKP9442R7Nu/5WzUxkVK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+kaf5vlyyyTfJHGm3fGP/Qq6S3/s/UPOi0/zPtezfa2+/dv9FB/vba0rbwpJb+G9L1CW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+0fel3fe2/8AfNcsLj+x9Qmu7SbzYtPTZD9nh3SJ83YfjV81zz7Gtp+oQ2/2XUP9Iilt0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Laf/AImtbwt/aGn293qHlRyxbJPJk2blTPBxVe20+a40/Ubv7XJaRR/vr37RDtX73y4H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u7jR5orS0uItP2edD9n2xM7H+I/3qyvcpIfaXHmS2rTzCGGUoXjdmG9l5+Vfu9qP+Egt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Kl3q6R+Ru2MW9WrHs5xdeGrSGSH7UVRTc73K7JAfvZ/haty7l0+1tJYZ7yF7qRN/lQBJ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R0LOg1jUP9Iu5ZZv7PljRXeSRNzP+DferiB/pFxd/ZP33yK80kaeUqeZ/D/9jWhcafqF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v/H0kkc25nj/AIl+apdsiyXCwQ+TaX5H2eOP7xZV43VqgOfuNPiuLjzf7Q82KOHZDZyf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uTULG1W3u4f7QXaZBFb/AHdrf+zVQ1DT5ftHmzTf6J/z8Rv8zt/e/wB2prgTW+mw+Z5r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/D3pgZDyPdRyzLM0Xlv/AKmTrCu7nNTXEJ/df2hqMFpabFf9382+OrOnW9pP5XlTSeVv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tx/vVpXFxNrH/Eq+yR6hd79iXEf7rf8Ah/7LQBBb2/8AaH2Xyv3tpZouy42bWdTkjB+7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w5YmbULfarSH92nmt68r/DVSXRrvSkutLbYrDaPPM2yJG9l/3qvjUNQ1jzbuXT/Kl2eQ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Ef7VBRg6NcS/2fN5MsflXHzv9nTdJF/s4reuZtPkS6G+SPda/ubdkxv7lqz5/smn6fq1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fkxx/eRff+7TbbUItQt/NtJf3Vujb/L2+anqp/4FQM09JTSL5xZCGSCQAwJcedu3tn72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ibypf9yST5d6j/2ap9OuIrjyoru0s5Ytm/8A0Pctz/8AE1JrS6aqW11ZXDxXHmbHFwGc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3FvL/aEU0U0fm3CLsuJH/epjnYf7q1k348TR6jt1q+umsJ08p44Rnf6cf3as6HLLpct1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9+1j2kP/ALfP3qsjxG2rRajPKwhjg8v7PGp2Fv73apauBgxRTWZkjGpXFvhj+73jiir/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2f7OR8mz5e1FZWA9CnP2f90Iv31MF/8A2ePNl8uaX/nkd36CtIX8sFuR5Pl+1VQ13cXG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V3V8K3c+3TK8mq/bSXuoUjiPPl5YKv8AwGs9r437HZDY/ZP+ejp9/wClbKRokr+dB50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qeexhaENd71/uJHwMU1oBireFB5NvBbAf89IxsRf/HaT7RFYfupf3ssn3PLTcz1rNpyy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VsEjljMM/wBmJf55PvbqsCO1ZIELSlVmx8+5cL+FH7mcHzZv3P8ABHH8uz8amgsLJNQy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dsqn/Afu1Y1CHTNNJEtjBc3Uh+S2iUBvwWkMzDb+fPH5UX+iR/cjj/j+tbNvqGoTwTWk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jjTbvX+7upi6ncGKTfpv2OKMfeeRQRWQ19qGoagZHu/sun/L+7ihbzHX/e/hqNyJOxp9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P5jqrOv90VFNFNbiKBLzIkf9xbxuCz/7KhayPF1hpWs3trM1pJp8dqMxyW/zM/8Atcr9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9fDVrd3n2y4ub+aNfOaZ9y20e3qv91m/ipOSicdWeliD+z/+EY086jqPmSzfwW8fzbP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fqFvcf8AE20+4llkTekcf+teP3K/wrS+JPFTXQlL30MdnGGbzJD8u3+9VDTtQ/4R+3td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Njx+e3+r7qa8qpWUnocvMXPDGuzTQNCg1GxhtwruunAH7Iv+033tu2s3Xvsw02LXJb5b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J281YY2/iC/3vmra/tCa4+yxafFH+8RvtVxG7LL5e7Kr/tL/AMBrHuPC+oafp8WoWn9h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fcPNE0qnjgd254qfaSlHlbMqm2hz41jSdPuLTW9PtI/KjmkmutP1R90D2vZgfvP1+7VA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EZ0/+z4rx28izjfzWSM/wg/8s1rd8HW8vi/WLvT5Zbj+0P7PmsptPuERZf3Q+5k/dbat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/wDZ8ssUmn2lwmzzLjazSwhjtRh93/a+X71bU6L5eZnHc6G+l1jUxHp9rf2099lYTEqt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Lf7Vb/ij7J4Un07SdUi846Uot724gke2S4Zm+ZFx95uWrmhb6hr+j2sWn/Y4pbx4/wB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DcrGu3n/AGv4agHxAu9Q1j+0JYtP/taR5E1O4092Zk8v+P5mZQ3+6v3aufJTjzWFc6vW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8QeH7uPW9Pkm/wBC/ft9p0+Tb9yaNv8A0KuV0nTtcsdbtm1s6dNcXk8cK6Xp04lu5VP+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8zc960vB1xd+KPFBu4tQ0PSpbey2Q3Ek32ZbuSRcBZPVNrFt396n+HvC/ibwvcH+xNKvN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4s3WeBITwW8z+HdnbWcYuXvDRpaN4ou9Q8YRWmt2lxqulRzSJ9n0/dPco0f3YY9u3G5s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MGoeINQ1Ca01aLyrSSyaay+0Ov8AolxHjzs+X825V2r/AMAqXRvFHiDw/q+oaJFpVxaa3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/j0kPsv32kb+Faj8cahomj/2j9r0/wDsSWzRUvY7x5ZZYriTn9zCy+W277v3v9pq4cRL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+Dfjay8ReJNN82/stW13eqymRZTFb26rt3bm+ZmX5fu1g674cm1iW80+Hw7qkFjJrKot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zZ3zyFvnVf8A2Wl8cW+n/wDCD+FdQi8P2fh+XUH+y2V5Zzu18mG/fNOTt+fb8yqv99ap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i8KeGYry0ik2vZXGoTfNcdAPOdv9o1zThVUuZbGlya78G+AvClzd6hJqyeRYx/Yks45r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3y7cqsa/NtWo/h94f/tj+29Q1bxNHp/g+SG6tYJNjK0rAD/Vx/7p2/NVT4ofDeL/AISi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/wCEg0v9/NcSTKq6h32Dy1+Td8y7m+b7tdN8NvD+oeH/ABBq3jbUNKs9E8P2+29g0e4T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825Nq/MWbdXrJfuTK9xBo9pqHjfw/aeFPtHhTSpLXZNcaeiagzyRhpI3kkk+7u58zb8v3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39t+ILjxNpPh/wAbWdpFqjrepbx6e0C6hJF1Vtq+Wqrn5vmWrf8Awi938T/D/iDxXLd+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kj2webMeSy/Lt2L/AHa4efWPEFxo8Uv2u4u9P0+FtC+2W8HlS28JVH6f/FVpRrS5eWRi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reKNXii1DxBHpXiqzm8m11CPZBY+X8/mKZk/u/wqqtu3rSfDb+1fGHiDUfDP9k6X4ri09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bLFl/vRlVVm+b5m+b7v3qxPAejw+Ibh4rq4eHynLXNhI4tlu4+Bujk/h+Uc1s/DbT/D9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f9oXGrfZYdYkullVIT91PJ2/dZf4maupaaks1bn4S6X8O/GXhm68S3NzL4WtknlutZ0+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LbQM33vmG3zP941yel6roviCXxD5839ntd3StCkiPKyKG6Rn+903M1dZqnxB1jx3DqHh3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PaNLONPutRTyRpxZjnaY/mk/hVV296x/iB4w/tjT9FitPMl0+3hXfHeWUMCpJuQlYG/1j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2WpKKXiDT9E1DT5orvzNK1Wzh+ypb2/zNesW3/apj/Du+7tr1T4cfFDWJvE3grQFttMh0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OTT13W1sqjiGRvmX5gW/vfPXj0+ravqUcniYxpZGa78tNQiO1U3J91Yf7u3+KvS/2atR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l/Y7G3m1W5YW4Mr7VWNf3n8HzSD5a35Ha5rTdmfcWpzGfx5FnUY7U2il47f7zShhy36r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eL7UbeWQ7/tO3G3FP1C3tLjWIru7i+ySyWTQ/bPq3p/e6VP4g80Wxii/54rDv/2e9Ox6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7fUpwf8AiZSxyRun8MW75Ub/AHqdbf8AFH/ZYv7Pt4vLhjSbUJPpy/8AvbavQaXeafoV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bzP9n0FZ+sW/9oaP5Woaf/avmPsSP73XqxH+7SN46nm2pw3Gua9pctxegSGWUQF988G9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p25qb4gW+n39vFp/9nx6hFeO073F4/mqn+0Kf8WNH/sf/j0tI4rv7LG82oSPu2LuA8lI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xRo8txo8Xm63Z6h5kKu8lnCkXlfNwgVPlVa0jqJngfjvQbY3V3bPqTy2MEfk2olZUDr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NXBXujQQaCqRy/d2j8vWuz8WZlu8xx2dvEr+Xm3ILOo6bq47VX+RbcdDXRHQ5pROduP9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6h1KwiaSGbAkP+396rv9nPPLsDxj5GxUOn28tuZvNP7rZ5ccf931rVHI0Kt5FbwrIIZJ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8Uah4Q+IHhTW4YftcVvfwu/l7V3x7sFfn+X7p/iasC9vpLeCf7JF+9NXvD7ma+0mG+8y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dFaVFVudqt8rNt/vfLRPWOhFj6Q8X2WpeJ9evtXl8QXWo6HazSSXr6jZpbQQpIu6OeGN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72a8o1r4g6br3hnUNZOm3s15YBdO03Voy0BebP7vdL94t8y/L81dr4o0fUPhh4eu/E0W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Jp8msO/25LUQ/LcHy2aNE5+WP+KvNNG8D+JtQ8QeD/7WtLy70WSaS9spJEXbcRx8lo/9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Ew+FjWrNsiUuVFXxZZf8IvbWOjCbJsYFE5HzAzbdzH/vpmrzH4zawJtN0i0hbMXlNO2P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dm51S6kzlJZWYH2ycfpXlXxKXdHZt/0zK/1r9ChDlVlseW5OTbPHNUf963NUYDknFTay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Fs1oSdBooJeQ/wB1aikm5LHqak0mUIs3uuKpygtIQOgqyxiqGlLGrMa7nNVV4bir9suQ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cPSqgGM1pXiYc+9Zx4OKsBw6U4DNNQZqQLxQQJSgZpKcpoQDDHxVaZMA1oDmoJkyDW6J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oJEwTTojimBbbnmuk0SLytAnf8AvGuZz8lddAvl+FVPqaCDlbkfvsVUkOcir0/+ub6V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0p1O2ikxzQAlGaCKKAHxnrT84qJetSZ4NABilUdaRelOUcUAhaQ0tNag1QBsVIpzUFPR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obxsR5qWP7pqG+/1JoAS0l5Fblo421zFo/zVu2jnbQB9CaNqq3mnW1wP+WqAnHr3rWV6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3P8Acr0Hwl4L8QeOtROn+HdHu9YvAu4pbRkrGP7zt0Rfc1nzFnf/AAA8Rx+HviVoVzcM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jJ+WSKX5MH6MUP4V91+H9I/4mGoQ/wDPN9lfDPxB+GKfDqy8O3VneR3cV9agXU9rdLcR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IvHykr0r7N+EHjG38TaRbapFJvN3awyTc52SbRu/rXHiPgdhxR6h8RbBbvQoYXGVUqGr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OBBJFCkSxh93y9M16trN6uoadfFzkWqoT7/NXnHxDtrq38SSCX/UyRR+T+I5rDDNuRFd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mseEbKKK6/1ku/8AJs/+y0yxlgWWa4uVEdpFGXkf+4ta3ifw1D4Vg0jSrZw8ENor5772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qM32SWLdFcIyOP7616JyI1C0sOqS29upXSHtJJnk/wCmnyhR/wB87q5e3+XPMclddqE8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1v3Of7vauSBx0i/I1pDUJCS3EVrBLPNIsMEalnkc4CimY/5axS5FVL+003X7HUdLku90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mi3fw/7LVYiBWKJB/Aip+VbWMZIfkc8iqen6ja6vp0WoQzf8S+RPOS4k+Vdv/stWfJJ8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2Gp6AdASR7O0uoGtAsX8CEdt1VFGdzyL47a/5YsdHRv9WftUq+u7iP8A+K/CvCPEw2XG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R12XiLUI9V1m+2yeaUkESt/sp8q/oK4jxKsp0a3l7xXbBP8Ad/yK/dsjwqwmDjDq9z4v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9U1jX/wDhIfAFuu7MsNo0TD/aUcVwfwkumbVLuIH5TCXb6jitnwywGgXqN3JPPriua+FR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ECrEv1Ybq96nTUYuJwM6XS4fO1lpsfu171kawBfeI1g6xq2TXWaRa+VpssmOvOa5TSF+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K6KeiMup7V4VhttE0O3ikO1tu9vrUupaoltaicnmQ1x2t+ImE9raxnDOAfwqHWdTN3sV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sNJzcpHRz6EWs+InWXOcBWzVK/1WK4UfMC0jCsTXxJJG+08mudsbyRb+BJGJCyCvTVBK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KAZLhJkT+1UQbzs/4+I/7319a6t5LHX9Kl06cCS2vIWAz23V4v43Fxo15Z6haS+VcQyf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rp9H1qSayS9tiERmxPB3gk/+JNckqdmap3Oi+E+p40vU/CV8xl1LRHJhLdZYezCuUe3l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/Lvq9vdQ/wB5IZFjkX/x7dWfqmrXGi+MNM1tDjzMRMw6kf8A6s1248D6h8SPiBFLpN3Z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lw7fPi4YDGP7oavHzWhy0XN7Hfl0+TEcq2Z7J+1BZRXnwz+2kf8AHhq0E7+yyMY2/wDH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ReH9M0PSFnkF1fxtqGofJu2Izt9nRf8AgIZm/wCA1+h/7Svwj1Wf4ca1E3iO2SF5rMGF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V5F4W+H/w08YfCfVrTx3N9r1uzmZJryPat27dIfJ9tvy/8Ar8ypVI1VzRZ9y/dPIv2Xfg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3xI8VCzv4rC5On2aTt5luku0Fpdv8T7T932rm/i3LJ8Qvii0SAPl47K3CDG3zGLPj8x+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Qah4o0/wTFF/Z+lR6gzw/aHaW2fzGzuDfxNt/i+8tdx8Lvgr411j4z2uoy6fb6hFHe3F6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tvB/2sV2RkorUxZ6V8UPDf2jwTZ+DNPjkt01S5g0iB06rbr80zD/AHY1asj4hrBbRw6T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ESLxtUDA/TmvSfFHm+H7gy6rayWmoW6MkEdx97n7zD/0GvFPEGsxwvMyHNy5wPYV9xkl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7NanNUUOiOb0/T/s1+T/AM86tzzPdyHJwo6Cn2w8iwP/AD1krP1DUE0uxluZASEHCjqx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4vU5vx/4qlzHoNscJjddFe/oK8+vbV7qSNFOZHO36itcpLc3E1zJ880x3u3v6VoeGtGN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Ln9awoxu+Zo3lPlVupuaLpgs7JEAxgVrxJsYGpjCEUAUFdorvOIpapbCe3dlHzAVQ0n5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Wl6NNq5lCfdC1zMdrKl5cQ942xVRkmnEwW57PpmvGWw3F+SK8p+Jd6TqMJ3cOSK1dP1C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/EyZhHYS55Mj/wAq8+nQjBto646GNHL5k0Ua8mR1Uf8AAjXo3iFfskUVsOiIqivOPCKi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UlyP92vU9Wtvtl0rN2HNd7dlFGc7s5+0tJTykTt/uqTVgq6cOpUjsRiussX+1yxWkA8q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XUtCtZbVpZCI4o1/1n9ax+tQjJxYpUnE4JZ8cd6t+KJ2ufB+kwoTN9gnMQ+fczK3/AMTT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l2rn/V/xIvvSz/6RbzQ/89E3p/vCvi+JsBHMcFJr4o6o+nyPFfU8UnLZ7nnFyy4JdGiY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cQgbkHXHWpLJW8xomjWR5jhGc5zW2mi+RDJIxIMY+cRjpX88VPc0P1XVnPSRxwxM24mV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ntWIVwyt654qxqVp9nmKqWJA781CJGe3aMAq5X6c1kUVo4or1ZA8rgRjBjJ4PtUkbB7T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HpTBYMYARKFA5fjnNW7QJbptkGC3zB93A96mxSZet75niSEhBtQK+X/lVoeH7q40+KKH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LdXF2Y5Fjj+TYkr/AHVavYvh3q2lF/sc8KIYwrvcN97lh8uKxqS5IuRvSjzysXPD3gi9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xRBn8z5vlWsf4h38NvLc6bAepVvMf+P5fvCvaLjxBaW+nn+z5vOh2Sb45PfjivmfxXNd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EMsnySSfeT/ZrxaFR1qruexXpKjS0KugavL4a1mPUIikciN8ynuK+tPCvjiHV/DHnJdj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bdXyA9o0sZLAZ39vm717N4D0iXQ9Mjkll/0SRS7x5wr/AN35a6cXT5oGGBk/aWN34hXt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J+fdH8tfO+t20VzqcscsEPzMUTA+Vq7vxl4vbU9Ze5gkHm2/yJIP41rz17bBMkcshKtu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pyirtk4uopNxRUutLhiikWSEPt5+WsUWLBcRqyKw6V1bs32SVxg5HXFZe1jbeYgLlRzX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fDZ3CL5XmsNx4BNG25imY7VfZwSwrSS3lEIkKDeT8rZ6U1bd4o1a5kaVWfDKg5pkcjRS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kY9cgdafb6jN5O+WIghGYuD8oParCK6ypgAfJk7ehFNuhnS5hGqbyMAdqu6J94jtdaij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2feC5U1Ys/FdmmS9yQx4wyECrX2bylt4wdmVVVRjjnvio30jzA8bovc7hRdBqTDXtMuM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8rVCtzCLeUxS+d/cjd/mqH+xIFg/exY+X/WbB81UH0e2Yb1GPrxUWRSbNvpbGWL/AFv8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MW0uoi4ido4y0PyYO75q4kaesa4kkcf3PnPzV1fg7QLwQ3Ey3cowPk5HzrUS0RrF3LGn3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82P7n8X4V694BsbtNRiOGgIQMknl4+bbXk2i6HrNzcebBd/ut/z+aFK7t3+zXvnhfSt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ZiANm0Mu+vNxM/c0PXwUVz6np3h/R5bic+V/pUscKv5n+1/drw/45afd2V3HczxRlpGM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ia7qOnQyzHS4mZGAke2kCsjf3a8D/aF8UG9nIks5Yo0YbHyrHjPykV5eFTnVsjtxLSps8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mkh8t/kjt3+bkcL/u1lX1ytyT5O7CL85cZd/Ws+/8VW373ypZvK37/uVF/a1terG6M6cf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bPn3JMtWWoxRRK8fMBbB/wBmtTULm1PlRGLMZ2ySfJ930aszSLqxubswqXk/jcsc5atf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f62Lf8AJ5j7v1pvQDnNag/4k19/z13/AN/7vNdHbX8kFooWIthV+/0+7XNeIbiK3gv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uT+77f7Nad/4giJHlGP7LIm94wn8X+yalK5HNY07xlW2+2MiqfuO4f7n4VHbXGJ5ov8A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ahF9umMP9zt82xaX7YlunmyzxgxjOZPvU3C5cahqXWqr/alvIG8wIBGV+lQXMEiw3V3O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fl/vVixGO41EOGzsOXT+9W2lwmJ1ni8tZWwjn+OsHGxr7RPYWe3u7YHzTHL8m9D/ABN9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RfvfvpJ/D9avD9/+6i/ef37j+fFUftERzLF/qtmx4/utxTQpMgFhNP8AuvKj80vvT5/l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+7x9/wC//tNSC4xb20sU37qTaiPI/wAy1H54/wBdNjyvv+Zv/WtbEpmtaahLaR3UkgMs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VOW8S8ffNi0iyGSR03fhTNPuPtFvL50X7rZ+5kd/lZaW4t/s4tbuKW3mtJEZEt433SJI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DE8U3/2iyuP9xQn+7UPg8xW9nFJIf3nD/nVPXJZLyNvMjWAk7sRD5av6FbxT+QoThsN9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Ya1DvLWFRaBrn/WxuqP5afLuqGSBJYTFbjNrIcvBcOW3+1QWU1iZALl5Fhj3b5M/LtqH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PKktfn+T5/61x9WemkT2F3baNaxi4tDGP9U8VqP3SL61YvNbeSVIY7UiCBNqOj/Lt3VF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NLFF9qi8lv9X829qiAl+zxSy/uZdjP5cn3eP4aCGkIL7yrlo7oeZkjeiLt2e9YVtp91cX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c+x/Mfb/AAjP3a049Ta/gJLiHy3+TL7ty/7IrL0VJpNPvsTyeb9pcmONvleP7u1q1iyG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wXMnnwTuIj/dO3v/ALdXrKK2lkWK6tIZZFTY8jxYV2xjr96qttbS2GoTCGL+DekknzN+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6dFFL5n7tN6SRp83+1/vVZBX1e4luNP8AKli/1fyPHG7bqW7uIrcW0UPp8/8Avf3f+A1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Uv77Zs/d7tu33H96rRS8FjD5ZQ+ZET5kY+4x/iNA0jT0bUPs9/FLD5fmxurv/ddhzWn8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CXes2VnY6dqMl0bIxxIqzzNMu3cfZc1yRW7iERaSJjs/1o+b94PvZWsf4g6rcCC0NxbL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jhHdRiL/AMeNbUZJysYVdEWvhzYQjTtS1MORJI5s4juG0JGuzP8A31zW3+9t/wBzN/rt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srTriLR/D+lWksvlRRwr9qjjT153Z/3jT5NaSc3BjkZgkYdMpuytaS1dyVZU7GJpHz3M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361BcRW88XlWn2qLf88mz7jf/E1jeELaW4tpYv8AnpMNnmPtVP8AgVdB9oiuNQP/ACy0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z4/i/wC+qZnDQtW08LXyyyW6rKr/ADxONm+tv4aW/n/FLw6Io/3v2z93/sttauZ+0Xf2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wfJt2V1fwkMs/wAXPDEwOP8ATR5n+zJtai9gmrn1Q+oF9Mj07UopLto5N8NvG+7Y38VR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rZsbRZ1cxS/Lvj3Y27f9r+9Vn+0dPuLfT/O8z7X5zJNJ/Ci/7P507xfajRpLbZqC3L3F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WW7Gk3dHK4kmoahDp/760i+y+Y7Qvb3ELfJH2+ZvvVjT29pcXBtIpY4ppE3/AGeR2X5R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Wthb3X9oi8v/AC1VHtxcZV2/vY/3ai0/T5tP8rVv+Qh5fzp9oRWZIy33R/8AFUQ0Jehi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sk32SWTak8dwm1UX3rY0a3+z6fdy2kvm/aE2JcRptXcP4T/s0X9xdz6hNqEpkhijeNHj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3iTTbSOSK1vJ5Xu4WtZo3T5Ek3Y3L8tbqzJKFlqt7cT2/wDZs8sd4A0M0ayLLFKv0bo3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Le40+0l+2Sy2+54Y96qzyf8AxK1maxrF34f8qGW0+1+WivDcW+3amf4f9r7u6r2n+VqF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pqEe6by/I/PiqMmyzcW8v+iy/a7fzbeHe8cn8LFshTUFxb2n2eK7/tD7XLv+e3/2up/3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Jbfarm7GXkJLQq/+1/vbflq99nl0+3il+ySXcXkq7xxptl3dDzQVFm1Y39tHJdTW8Ult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Ebb/AHK5cf6PmX955Xn/ACfZ0bbu9qsafJJqtxcWMMlxGEZi8Trv/wDHqk1DUP8AiYaf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5e/90jBs7T/tUFk2ofZPtEVpaTf2h8n+skTymRjz1X+Gq9tbxfZ4tQ1DULiLzH2fZ5HZ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1b0nT70Xt3rFs7Ax3AjeMFXiTd92twah/Z/2u01DT47vUJH2JeRp9z0YUDRzX9oWmofa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7RPsdqrROvbO7+Ko9N0K20/UpEsRbCV333EgtfKa5b+61WZdPv8AULqb7ORNFbvsfY2J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p1vNpFvdy+d5t39xI/JZmRfegoo6hcf2f5X/ACyuo08lI7dN0W3d/wChVsaNqEun6PqN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++eST5pfMP3aypbhdXihnuRHp95HKpupJDsV/wDdWrksFlBBeSm68uT5UjZDvTd2/wB+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kDXVqLGbLBJJBu3/AOz/ALNWtT0l7CwkupDFKEkV/LeTevPtVZpG03URNejfzlztYq+f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hbzfZNQjl8t/OSONPlePutADf7PuLn94lnHeA/8ALTev5UVi6jrQlu5GjlS3X/nmImXH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gs5ZovtM4kI/6Zp8tQi3up8/6zyqvHWGtvkutQklkk/5Z/w/gKe11M/yPcxQxj+AdTX5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EEGKGJ5pv4/L/g+tU50ezOZ7G6uJZP40dWX8K6WBFe3IghjKf32qncW0UGZZvMu5f4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jKJJhzpd4f8Arqq//FVoEtPIgihkwjZeTf8Ac9qspZm6XMxa3i/55oe3vUsUdiBiFZSB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pkSBE8r5j9zJZqs/2LPcAnyYBLH9+Td+nzVWvtXttKHk2lm1zqEn3EZ//Hiey1WnsJdQ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sfzp5n3Ub/ZFSlciTsT22j3erznzoreGH+C3/v8A+0a0ho1wNykxycYwvSqGm2+t/b/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/dp9xfrWhceb4ft7uWW782X77/3fwpPQ5JSuY2sXGn6Rp80X+uu432Jcb1i2N7VwGqa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5keBLeSWXb/ez911rR1bVTrV47NFHNKm0PHs2t/u5qWdU1YRT2ln9mMahZooy0cb7P7z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ONu7G6fb2niC3mi1DT5ItQ2K/mRwq0Hl/wB3y/71U9XhMiS6q9xb3VzDMlrBJcH7NFF/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Gn+INQ8L2suk2n9n6hv86e31B18h1LcOD/dqbw99r0/Npdxeb8jTP5ablRv9mvPnpsUo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CJtcQXUdn5j7NOmCvE3992H/AKDXP6wkuoKU0T/S7u0drm31SSZVnBUhsKP4m4+Zq6b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5sv2Ty7VX+zxv8txjohK15pcahF4f1i187y/K2b0kjgba7H+An+L+8vy/wAFOFRpNkyj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b3B1bUNQ1DUIryZfOuNHgWCeX5f3mJPu/d+X7vzbKuad4ol/4ReL+xLS31XT9Lm+1Q3G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p+b5ti7jWnq/hO8vNb8KaEZoz4WZ0a0Ec6KyRvGWbzJN3ytuNeV+NtK07w5faz/ZJv7D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0Z98g3fNM33Y1r3aNelUp8j3OJosaNp+raxrEX2vRPNijeSb7RI8zbFPzs0ZZtqrUkPh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27W8FpiXTD5jRiW4mI3JwD/4833qxfFni2WFbqGw1f7DB5oTiPMDsww2Nn3u9aOneKbu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pHqH9nosLx3EK+RaXEnRo4/4mZf4v7tZTg5KyMbNGlH4fWz8Af8AEslkv/tMVs9zJeWv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7vm8tsj61QttQ+zz/wDCKeGf7Y1DxB/HcW908CvcHrDDDu2yLyq117zeMNc0CwvNe1OB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TmZXbaN53lx95dqn71cf8NtQ0+41DVtQtNQvJvEFneyXSaxbo223sdv/ACxDfNu/3v8A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saJHaeDtH8Y/8JBp+q63/bEV3H5mn+ZbptufMiHzW42/xbsLurUuNQ1C41DSvDOq/Z9Q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P1h3iZJiMlpi3zO3Ibdu/gribTWtV16a78Qy+d9mublmEEk7LcylnG0R/wC7j94zV31z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Wk8IHWdT1golpeXlxse5WNfLaYY/iVv4m+9/DXj4+qoe++g4ps4nxxb6t4o8PzS2mieVo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HXyopA7PJcQyP80it/Ev93bXnWseH9Wt/D/h/UIvEH9q6rrFl51rb6e6zwRQh1woMf8A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8WPD83je3mtNQ1bytQs3jfULi8fartj7gCqqtt3fdrntO+IP2fxha6h5UcXiq3tdj6hG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+TH8qoqru+b+KubC4qOIjeL2KtYl0bw/4mt9Qi8E634U1C78V3jwvZR3k6W1taQx8yPN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v++mqXxqttpuqW9zrF4h1VtRS6MNpAptXtbd9s212baW/u/L81P8UeF/E39j/wBoXere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hrTSzv5rfL/1z+X5trfw1ynijyviP5V3q2t3moafp8Mdk95ZwbpXUfwCP+D/AOJr0U7q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4xtPGXi2/wBP8O6FLoWn6iY7a00qymzC8kjfLN8vyszVBbaPaah/bfhma7/4qCSHfDcS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sST+H/tp/t1p6d44l8D6P/Z9pp8mrXeoJsm0fWLJlubdetq6zR/e/wBYdse35v4qoR+H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xtq2gXOj6dBNFeyRIHXytrAL50TL/Cw3bW/1myuhRRdzkPEHgfW/C9vaS6t9si0+Sbyf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fKP7rf71daPFGk/8JhNLaaTb6r4Pt/JmSOztdyuvygJJ/wAC+U/xVsfFC40m48YTS6T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3T3Ul47Ttd3kjeYWm8xfvMp+Xy9u1uK5D4X67D4T1mGLUtabSHtWR4bKZWRHVWBKk7d3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XJvD1x/Z9xNqGn6JeRa1petNevcW8+5re3PS3Ebfd2/3vm+5WleeEfFfxQ0m2vJtI1vU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lQebtXczNjH8P/j1S22j6Tb6hd+NvE0Ul3omoanM6eH9Pul/tDUJC33id3ywr/E235q9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0+bVodK0fw1LrmnrZafpexf7Sij3fu3+Vtrqv935Wbf81aw90R8zX3hq/wBPmtota0/U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YTE23tsVv4a9Y/Z78Oa7feN9Fkin+x6LeX8FpPGH2fbooWEm0fL86q4/2a7L4r6hrl98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4re0vprT+2VtpPtlu2zm3kVgd38Xzfdrh/hPb6h4f+IvgTW5Zv3Vxqohht43ZW3HchyK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+/8AU9K+2RlWUGFCpf8AvbQQ39Kw7+2SKS8ghkhEFxJ53712+STvirv9tRxfZUW2u2nl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abPcGWMzXscana5ThU3N2+WsLHdFPqclqdxbQaYthO7TwySSl95b91x61yFx4mns9cud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GSDyzJ8kYjRlct/eb+7XWz3EtvqF35sVx+83In3GVP8Aari/G+kyeN9Re1tvMaeGMRwJ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/aNq/wAW0HFI6knYtz6faaf4gi+yf8TC0kgZJo/vb228ud//AI6tZXiC4i8P6fNF/Z9v+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Vv4vlP8AD97b92umMkNn50gWSL5I0TzG+bptXNcN4quH1UvbIznn+7nf+NXEJanh3ji8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aaCVjiOLHzd/+A159dQGN8oGlP8ABgfxV7Z4o0+G30+1i/1ssnyPHGiszZ6f8BrzDUFl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LHxXUnoc70MC0jRXLXDeSfvL/DVe/lS4kJHzj+Als/LU04NxzvqkP3H+syT/AHN/y/hW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Zh5Z2Nkcn2q5Hai9u4kkOXBJyOKguriKQYj+Q7N2RUlvdRRrIFO512jcfeoZmet+FtYt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Fd3eeGrTw/C0M1xp6NLBqEhfEaiORvlfYD93cq1vadrH/CT6h4s8QWk2of2Jodl9l0i4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Q/Kv+szJ8q15F4a+IWm6O91pGvtefZ3vobqH7GR5ThVP7mQ/ejbcflb7teteINIHgv4M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d6zJ5l9pckm6J16xuf8Aa55rTLqXPWba0Rx4j4bHgXiIA3cvOVUba8s+IdzFDd2lqGyF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YZdhB6lySa8B8fapv1q5cnOGG3/gNfWHAji9eTbLJVG0cqK0/ETB0WVejrnise1cetAr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90U9H+zwOp6yDNGiQecJx6gUy/H74KOijFUURqMmtCBcJVCFckVpxrhKsgoXhyxrLf75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jLmrAdF1qcD5ahQdasL92ggrtwTSK1PdetRgYNAEyPSkblNQK4zViP5hSTAozx4zUUYx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81qgJAeK7Of934bhHTKr/KuKAzXZankeH7ftyv8A6Ca0IZy8v32NVNnNWH61HtpEiAYo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VYYRSEcU+mkYpXCwynA5oK0AYpBYcvQ04HApq96U9KAsGaaTxRSGgsf/AA/hUKvgmpc/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F6KT5fxpLxt0MnsKgib5etS3HMEp9qQGdZSfvAK6G3l2ha5axf8AfKPetwS7dtK4H0bp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2xpGAo9q6Lwdq8X9sHSdV8Qah4f8P3nyahcaejSb1HKgxKy+Z8397j564DwvqJvfD9jP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a+n3VxZX0d1bPsuIZFlifGdrg5BpJXLPpvxR8KrGL4X6JqPgrwhqcfh9oG1C58Qa/d+T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DtVd3yt8q7m4r0j9ljWtng+S2SaSJrS9ML8Z+UqrKPyNZvw20fw/8X9HtfEGq6f4g8ba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8W6n5EG4r/pM1rCrKu2GvPvgt8TbT4faxr9rdzebYXTgifzFVf3LMu733Lisaq91jjuf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/hfUJZYv3tx8mP4uGNct44uJbnUrOX95/wAe8af3vmArsfhdeQ3lnpOo2t1HdRapa5hN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3f8AAttZPhKzttc8Qa3aNdCb+zTvTH8a7j81ebSfLIuavE43X5lubx2UmYyKJX8wY2s3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+HtD1DYwlklk6f3axtTmN94h1uCOPctkYw23/aTcK9GvjFpXgzw9a/u7W6uZRFBJcPt2S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hrtlNHPGG5w/xNtotS13S72K6T9wVme3P8fyMNv/AI9XLtLFHkyo8I9qv+I7u70fSLfV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IrPdTXEixpFluPpu4+WsHR/EFpqNvazRQ3cRuHkeGO4gbc8Y/wCW2P7tdVKVkc89GcP4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e+1NNLvdR0+a6ja7vNirKqyYB8sL1b5V+9/frrNf8U2vh/T7vULuLytPjspL1LjeNzqO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wfxV+NGh6JNN4a1XQ31P7RErp/pBj3qf9pfmHzV80+ONcOv3FmLvzoI4Fa2e1gnMcFp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WbhtrVbqJEbn1nf/ABh8NafbXn9oah/Z93bwrMlvcIzM+RkYUfMV/nXOeFv2ofCOoXE1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f6m18y3by7uQrgeX/Evzf3ttfKmr+JtV8R2dhZx3Njb6fZjZZJaAGfZjD7pfvFv977tZ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oX73/Rf7Rh/3nXzRz/31WmHmqlVRRm1aDPQZNVkXW7tWYho5mVx75NXdeHn+H4SOm/J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M8c6wi8K8heut8v7V4ZsYx950Dn86/ozB09D4LEGvpWV0aXHG8kH+VYPgK0K2Gvyjj7R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K6vSLfdpGDwWAP41R8I2og0m5AH3r6dv/Hv/AK1dxxHWTH7B4Xkc8HaTXL+E7AC1W5k6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vlGkpbp/GvOKzoh9j0W0jXhsVpD4BBaKmpeKbh93yxLtWrGqSgXHlx/wD5q5vw7NK0t3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1dIUWUs+csw5pklSeET2zH2riRH/AMTMg9jXfFdgMfrXG3UHl6yyitoaozT1L/xEg+06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s3wzqv2ZFl/56DZN/tLXU6pAL7RXt2xtKg1wWkZhkFu/BDYrnlHU3i9Dq9es1ubCS2I3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T1WuRtvFHib7PpUPhmaS11aPU40SSJ1Vnjk6p83+1Xb23Nv5J5jrzrW76/8ACPiaWbTE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oBKu5X2yLuXH4D864sZSVbDygzrws1CspM+ifjPqHxOlt9D/ALfubhNIm8Q2S3duLwHf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2vI/iB4W8Tah8V5vGGieZp/h/wC2t+8+9BZKWybc+u6tH4wfFbxt8SR4a0K+tRpq3+qK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/dtvZc99pNe6eFvjj4Z0f4b/APCKXen28viDyfJg0uT7t7Ht/wCPiT/a/vf7VfkfsHRi2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bWoz4kfEDw/rHwn0qLwzF5Xiuzdn0zT7d91zaXARss3+y3P3vvV4v+zL8cfiN4X8YXcu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9nf7ZZMvzFh/y0WuB1Pwp4o+FXim/wDH7CSXSXjuJbW5uM/6Vxt2H/d3fe/2K2PgP8ab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p4tzJYwxG4hlYrt8z5l/4FXoYbCRxEnSetzGpXjSjKUuh698QviVf+L9evL+6JjllJPl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eeSXJuLwuSSferWpTny3Y9TVCwjIBkbqa/W8Jh6WHpKjTVkj4DEVpVJOTe5rwymRwO4F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qxWKHNva/Pkd5PWus1O/Gn6a0y481/lWuHjszNcO/JZu9FR88+WJVJckOaQ2z09pHESf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yhAA5qPRtPW3jBYfMe9aUnyjiuiMbIwbu7kWSG+boela+n6GL0BpJNiH0PNZUUvGCM81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OWGfu5qWm9hHpWk6TbafozKidq4zWtMUazb3UC4iuC0M3+92rWt9dkurYLkgelZtxdcS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ZtyZFijqmkNp8iYHytXnfxWJSDSv9+X/ANBr1L7f9vsD5vPl14/8ZrjadG7f63+lb8zW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aNfuZuojj2Z9Ca9Su5g7V578F7Py9CmvM5+0Sn9OK7B5PNuGQUpSuaqJ0fhxvKnE3/PQ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qxXsi23/AC52g3P/ALcnZf8AgNZMx+z20cUJ/e/cUj+dQzmK2sDz+6jT/Wf3veuGole5p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W6SfVrh5jxMPLNOu4zZ3LYGCnT6Vz+kTNqOqRQg4M0iqPzrq/GZVNZZY+FRVU/XFZPWH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2/kawbX/AG96f7pbIrfv9Q/tC3/dS43pv2P/AA/WqepRiRrO6PJAMD/7Kjmo5DaQQ3ex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Wv54z/CPCZhOn0P1PKsT7fDKZj3CJdI7EqxR9h2vurLuPNnuJT5uf72e/pU9xBJAJv8A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lV5iXDLny3U7WU9QR618/Y9bmJVEixkeVncvP8Waim/fwfaZpMduhq1bxPbIJNx/djc3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vEib6RQywkjdgWbyxG6+X1+Zqpz6jdf2jEIf9dI/+s/pVzw2y/6TLAfOldQjxyJtX/eW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GfN8v7kkfy7sVLVyo6HXaX4mk07TIVeOXO7/V7/ALjVVvYGkjiuGlSU7tz7D8tZNtcd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zOp+WOT+59/NcioxjLmR1urKUeVsll1MC+I8l4RIfM/WtbXfiDcraxrDI0sDIsTPGfuf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IlnI82Nxjp/DUdv+5vcxfuYHYEyf7NE43M1Jx2I3RrhthRj5nPlof9rpWh/x7T2sXlcb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6P5N/OZvK837zoa0b2zH9lTzRR79yLiT+5Wd7Gii3qYdwLS3t4xF5kUruzv/ALtYiRPb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eP8A2a0NYn86ByeZVUM8n3fl7Vkm8aKZvKbMhKnzEXd8uK1jK5lNNLQltXllSZNgKsd2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tDOSiqQzf7S1NI0s8eVQxtjYzp3A71CS+yHODIwzvk7Adq0MiKK4jFsAc+YGaNsvtbb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lf6nZ8+z7tPuIc3beWGlyu98Y+9UV7IfKW3Lkea8YOz+7uqkTY6BVLNHh8HGCSKdIxUk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qHzD5iAhny2Ac1Lch2jY7cFTjANBSE/4+PL/ANhPn+tUUgABEn7rzHZ0k/u4rXihxbvx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1TuBFb+bF+88rZ/rPvbKCbGUPsl1AvlDfu+cGNNzP8ASu+0qWOx0hUt/wB5IF2/7uR1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fZ3Me0YBIxuraivnmvEkOz5YwP3f3VqWrlqNlc6rwjrI0q3jBR+uU3/NXWQfEOa3Mfm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215VpQuDK3lNnD/xp8yx10c3hTUJAZY/Mm8s+d+7+7XFVpKe56NOpJLQ9Jt/itDcZ/cJ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K8w+IHilPFeohCIvJRvM4+8/GOafP4X1OJGgV/MyRMsX3d+erVgzaddSOymIow6jGdtR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SpKUbM5y4trWfy/+WJ37H/2P7tZ7adG+XRtw/wDHmrpZdKuRJOqNuIVf3cjbNrf3qz/s0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6yvTTPJcRnhnwzDqWrlBCZYVGXrbm+HVvqd3KsBcQhfkEb/NXoHhbRIV0pLvbsljg3od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HgiKK9guiIR9r3Y/dHLK393/gVctSqoK7PRpUHNWR87eLvBs3hzVYPtccxiU4Tls9P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9rgf7Eu1uK+tPiF8PG8ULpSTRI15dPIwjQekfFfPN5oUumanPa3SiJoThgwxTo14VFoc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wP2Nf3MiDzPvyFQF/Sm5iwf39v8Af+eSN2/LFaUiQSecgHEb8f7dQKI5y8KrtkRs/wCN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DyCfJ7/c8t1Zq1U8S3KRJC0L8fJ8qbqzLDR4Zri6Mo/dBPkk/wBqt3w14attQtJVV90u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RXUcbozP+EjbyD97+48m37/4VVm12Jw3mxp5p+5mXZvrf17wjDbaRHew3Cyh5dj4f7mK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5ccgA6saySTehUm2h/8AaMI/exGQfJseP+GrX9oafceVnIl3/wCrP3dtV2tYY7NVEUcW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WBv+T5/vLWnKJSsb39pWh0+aGOdVl8xeHfd8u7+FaYNRh/6aRf3Pn9KoiygWHywm0yY2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AJcysnHmJU8po5XRV1bUTNLb/KzSyfP5ZbNbmlIzSKVeNN48tN/96uPnnlE+P3Z+m6tG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izH/ABnf/DVW0scsZ2lc9Bn83UPKii8u7u9jJ9xljRaTULeW2ntbuKXzfkXfcbP4v/iq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b1Qg4IrVs/EW+T7RJCZSdyfZ4/up/tVzuLPThXjPRGt/aclraxBZzLFIx2R79rJTrjUJ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k8tPk+5/tM1cxealaw20PlTdVY3PybdzHoy1o6b4htVspI2vlYff2E/c/Cs7ApX0H3cP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Js/dP5uz5s7qz9AnKpceRAt3LdTyI+xvuLV2fW7DE0sPkS/J89xjaz8Vg+GL7zE3W00g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2b0/vVUUZt2Nwf8AEvuJYopf3uxdkcn3mqG4uItQ73H7t186ON9u9qtf2iiXLh3aG8jA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W/2jzZYrTzZf47yRNqv9K0sQmPhtft0csqbraTeqTCP5nT6JVi4t5bi//c/6L5ibE/3u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T7eaKWW4u/k2eXGn7zcPWtS3uJceVd+Xd/J8kcn3kb2/3ahpmqdzLMt7aPOrvGXi3IUj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N4g09wHNpdp9jfzG+RJx84/DrXUlZp45oo28yX7/AO7+8zVnz2+n+INOm0mbzLu1kT55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/wB5aul7ruTUp88bE9vqFrqHlar5X+sddkcf94feXHf5qsau7Qw3BltkTKSNhFxvXFec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50V3F5sVu+ya4j+75nTcv+8tdJrXiS0v7IhNQWIFGV8pu2r9a6lG5zRmlHlluiPwhci0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d/8ADXVeRFBYTfa/Mhu9nyeW/wDD/ergbjWLvR/D+n6haaVcTafcTNDa6pJD/o0skf3g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Nru/1e60zVbx/LuFZrKR41DJJ/d+jf3acqbsEakOjN57ia3tTLDcNP5v+ujZVXb/AMC/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wfErwqQfLi/tJf8Ad+61ZBtrRQymfd/wHFXvhvBM3jfRYoos+ZfqieX/AKxMg/drFMua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ayv5fK+1XUd0yQ3H8Nxn0/3aBcf8/d3H+7T5LfZuV/8AaBP93+7WXo1vqGn28XmxSXfz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/wAX+9WvPcS/627/ANbp6L/rE2rz/D/tVojmsalxp8Vxo83m6h9rl+V/LjRYvquaiGo2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3HBsfzEbynX6/wC8Kq6prWjeHdEN34g8QabpPm/O9nM2JEXrzj5vpXinib9rLRLIC28M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Wt5K+yAE/wATL/y0/wB2rSuZTZ6zquopqltiaKOW/ZVKXCfOnuv+f4aoaN4o0rUPEEVp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+97OOZW3r9P/AGWvlDxf8TvGHj95xcanLZWkrs4tLU+VAC38W0ViaNp//CIahFL9r87U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mFbRjcxcj7Yt9H1C4/0uW0t/skjybPtD/K7H/nn/ALvapBYywaOkkygXaSmJ44jv2K3+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FN/8RfC1pqkjCFIClnOiy4WJh/Ft/ut97/gddZPp+k2/2WWKW4u4pId729w7f6wfxfLV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n6fFFLFH9k3qk0kifNEp6ZP3qt/Z4ebSG7+yRSbXhuN/yuobJrnLhFu7+c2tvPFBs3wRA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39vLf28VpFF5v2dG3/P8yN7ilYaNDULe7+0eTaS3k2q79iXEaKsTwlu9TavpF3DEIzL5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M8hb5v8Ad+XFW/7H1a30e18qGOKXfseSN1+7/dH/AMTTrbWP9Iiu7ua3u4o/kupI02zo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Qah5X2eKXT4v7Pu/O33VnI/lRPIP/Qqrp4l1G/ihcWcsF7ISk1nNIr/d/uioNWuVPiWa4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jZH97lvvZqX7P/Z/iA6hdxfa9PjT5/MTdsX+7mixRp299LJYyXhzBHjZI8cQLCQfwlf7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7TPks6z5t0wr+v8AwGk0a4+z293/AGfL/okm1/LuEaXev1WssXH2jWIv3X2T5/n8t2iV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2nxeL7iaX93L5e5Et4/uoo96snRPtCCOWwit5ACqPFPv2bf4sfw1Vtv+Jfp5+yeZp+oX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2atEXEWoaPNp915dpqEnzvJG/8P90H8KLEJFPUoIrixhgt02SgAP5km9n/AAqF7HTb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ixpJGcKn12U+4uNP1DT/AN7p/my/fS8jfdsX+6P9ms+81RY1igk2TWlxOm+SX5WRfY/3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Ba1maOD7R5Y6ZVaK6K8ttUW4YW7CeD/lm5dTkUU7jO8triG3/e/u/N/56bF3VWfWWupg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nJhWf8A2qyGP/LW8lg/dvvSORNuz67qvjUIrifyrX7P/t/vPuLX56fbIuwa7/roLIxz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oW9x5HnSy+X/AH3/ANisP7fHax+TDNdSuEysSQs7H/x3moBqM32eK71C7/s+KT5PLj2s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w7pGxPqX2xizz/ufam3urw2EqWFqoub6YblV/uov941x3iDxFC1raDTNRiubqObe5EZZ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GpxqEWj5lil+1+YnnzXkbrI3/Ah/Cv+zTvchzSOptdOtNAtmubqc3U87qZp5fvyOf4f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kDzIrSSX/gFec69450fV9Jl07Fw0n2UXj3Ea4W0+b5fMWnWfxC1HUo7KW3OoWmnXkao8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1JTWxyyndnajxT/xJ5rvyri08xN7yfdZ/wDZ/wBquJfUte1jTZNW+wvHpMEa3Lxs6b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MVRa9pEkYvJrOQBvIjR9qpno3+7WBpHi658N6a2jXsH9oQXcDWy2dlKzzu+8YZm/h2/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HO5nrWn/ANn6hp9rqtp+6tNm9I9m5v8AgW2pdY8YRW+n6j5sXmxW8O9I5E8pXkPTivN9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vVZY4tJkvfIh8ufayZXP8P8AD/6FVO6i+yXmjw3+p3f9m6xqkaPLHB5ixcZ+bc3tWTpt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rjT9Pu7S0s5bSN1R7j729hv+XD/w1B4L8QrN4jsU097d8xTBNigI7SMDtP8Ac281iXFx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f8TCW4maBLf/AKZjo3+993/Zrh/+Egi8L6xp8sU32TVbe1ZLqO4m/wBG53Ddlf4tpFYe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EnhzTtevZtUssWNxHILa4U5gS6Xg7WX9K47WNP0TxP8A2hLFqHk/Z9PhdPn3fvA77WA+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1U8cfa7j4fnT5fseoafbpG9reW6NFEjdSo/56fN8u5axB9k8QZ1u7/dfZ3VJ7eN1gg+z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j21aoPZE3uZU/wDxJ7e7/srSo9Q1CRGvf9Idm2dtn3l27WytZg8YahceB7vT5rSz/wCP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esqdj95mjYf8Bp/iG40rVprq98P6cLC3upwtlZs/7pIBIoDFi33WKFq39fuPB1xPpUOt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k1vG6rAjBnHneT97d/wKqVNxZzTieWXGj/Z7jSpbvULO0u7iGbZb3ELNK7BvvAL8sfy4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ahqGn3Goafp832TzE/4mGnyfMrtGx8t8/wB7mvTNO1i78L3GrS2mn2cunyTKk1xcbvKe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bcaztO8Pxah4f1aK18z+1dUvVR/4ltIdvmfMW+9ubp/uV2wdkZpF74beD9b8QeF7W7i+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pNrpcl6vyKG3t5/935fu/wAVVho93p9x4gi+yf2VLqE32JLPftvr1g+SsZX/AFa/LtZq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NQ0+7u9K/wCE2/csj6f5O37Jj5FmmkXaqt1/lXRW2oReH7ibW7TxBZ+JdQt3kgn0uRNr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Pm2rltrf3qxbuCRX8PaxqH/CD6jd/wDCP2eoS2czTPqHkbby0XcuVwzfMm3P+WrM8Qah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RSafokbrDplnHD5rIuMyONv95iNy1e1DR/tGsXek6JqFxLp9xZb7WOPc0SKMSNkf8tH3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nuLXSZf3X+pmmvLe1ZlRvmQ8ttVevO35vlrOdKNaLjLYpKxB470SLxTY2r3OoXzaLLPC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3uJP9Y4hZf3ifxN97b0Wl+IXwW0H4UaPNd6f4ouL3UNkc1lo/wBl3RXEfXzmx/DuXdu/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eD72C0vNdju7ppY5473Q9QbbbxjqMOf3bbv739+u78cW9344uNK0/wAPxSafFqjw2r6h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f3cn8O7n5f4q4lRhgoRhcho8Q8Uahaafo+lafd6h5Wq3EMmoavHJD5tyjSPnbMf+ezL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p8X2f+0PKuNPh2edDHcQuquo4LH7u5v92vZdO+1+H9Yi0+K7s/8AhINU861stYvLVftf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5fLbPzNV628DeCdPuNKi1vW9clu7N/tr3Ecz3Kvfed9wj5l+bbu+WumMzGx574Z8bx2O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nf6ZEUtZLuPfJ/akq7N6rkszL/yzVvu/NTfid8MPiBdaLNrnibXHl1OSaLTrjSvtzS3S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AFaLt/75rqvD3h/ULfxx4m8TS/Z9P1WzeSayt7ja1zafN/dX+Ln738Nbd/b6J4g0+bVr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dL9ts5JvlRep8wL8zbu9bxkM+drjzfD+j6f5UtnqH2iyjur23kdtsTF3/c5b7zfKG+X+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oeP/AOz7vVfD8mofbLWS10+3t73yJ+E8zzst8u1fu/NXtl74VvfihPZ+Mry00mKGJBa2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w+VVEKr8ibfu7m+asDRvA8v2fSvB+oXf9n6hcO1lNHbvulRpfSRfvQqvzLGv3q2bUthq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XTbXxDvguNOu4LJbW51MXseqrbbvuQbo/usyh2VV/i+83y1z9x4gtPtH9oaTFb3f9oIs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GcPws4/5Yt8v3V/hreGj3fw4uNb0r7JqGlaVva6h0u3RllRfkj3yFvl85l/4CtY+nfD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Gk/bIvL8x4bO4RoL6JQ2/eJv9XIy99tO9046oqMSLSvFWv6nFq2maDbm602V5LqeGbzM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rP8AA/iGZfGGgNBF5M66rAkZjRtsiySKTG/p1+9ViTUtWTwnZ6VAEa2lka4llM6l7iYu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10vhK1j8OzaZrSQSKkt4klpBv2yoWk2s0n95lwu2umlNJWNacPeufaGseb/Y+ofupIru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z/EtV7+FWs7QXEZm2IuJI/l3/LVi41H7ODDd/wDLS98n/fyKp+IYY7fTbl1k+yWcOMXH3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UkYd3eaZZR20105uoryRdkZO1U/vN8n36yLi4iuLfzZYo7T52R/7Pf5v9n5f4f7tQ6hb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x+VG7bPM+XqvcNXn+maTLp3iaOHW7G5/sR7aSMyW+JZ3+dG3bV++v/oNaRNUdpLPAHMZ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ScMS9YQuLTX9fm04C4Esf+uk2eXAn4109t4gl+0GKKK8tJY5mR5NQdfuj+Ly6x9aczs8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PsMrxKF3H+GrWhnY5a90ezkNx5DK0LIIBvbLfL9814H4x01ZNSmkiTy4QQEST5WZf72K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vpbS0j1Dy4W3xyTLBBFH3YH+9XjvxF1bSdZ1GGPQbU29rEFjd5m3+btHb+781bRYmjze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BHWBqAuYGMoPnw/xxxhmkroZZ5fsjtPBPCPuLHId9Z0kDCKNYi0DNhiQP0rdM55KxkX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l8sRXEOxJP4t1XJAsdylsE2ZUPmrU0UQJDRK59SM0nlfaTkH95QYmrosVu+v6RYHn+2r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yw6t/e29K7746C10jxJfaTp8t5Lo9qcQW88oLxbuSu7/erjfBGn6jqNz4chi0+Pddtc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drtGv0+bO1aPGFzdXF3MZXM9w7FpTJ97d717WXpRizhrNM4DxDciOwmkzyBXzl4ouvtM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GtwYdJnHQ4r531yQiZl9TXqnCR3YM2iRN3XIrHtiRW5aH7To00f91qxOnSgDtNBj8rTX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ncH3rVt18jRIwOpRTWeU5P51QDYE+etJVwlU4Uw1Xv4Ksgyrhclqz9vzGtW4ThqzcYY1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QFPXpQQNYcGoTxUx6VER1oAj4BqxA2arN3qSBsGpQFiQZWqTryav5ypqtKMZrVARQDMq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Wxth7f0rlLVMzp7mur8SHFvbD2/pWhLOVpMClxRisyhu00mKfSYqrgMIppFPIxSEU7gR0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UueKSk7UwAj3ptOB45pvrSAA3UVVujtzU4ODVe95U49KAH2km5RzVuY/6PL9KztPb5QD1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ypMDJsP9cK2C3zCsjTx+9FainMwFID1n4Xah5+kXNmx+aB9y59D/APXrs7KTE3XNeVeAL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cCaMj8V6V6Zpsh69TTQ0fS3wT0nw34l8GJP4rOpavFpGoGws9N+2/ZrG0S4VpPMkx8zC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8WrvSLXxjqLeHjFb6I7QTRQWkm+NIpIxviB/2WytT/BaDR9R8TXVvr9lJqmmLp8102nC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ZBJt6qOTj2qL44X2g3viTPhi302z077CiNbaYmYY3DN3/vN8rVM1dFo+pv2P/EVhrmqX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1nT49mix7/LW003arlvL+7uZiV3NuJXb92u91fxxp/wg1jxXd/2rHqEUek7/AC9Qk23M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HkXn5u9fnT4G+MOt/D+4P8AZ/mReY8M08kiebO/lPkfN/d/i8vo1b3xp+NDePvHS6pd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yWaKJJXC/d+WP5d3NeLLcfMnofUmjftVeDbfwvdy6tBfQ63qG13jt7dmiRhk7ZJP/id1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n458Ew2VxpEep+J4b55NQe4yttp8OV8l/f7wVVX72xq/OB9at7qxIMdx9vMnmPI7fKq/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4ji0e71/xP4g8ST+DrDStIj06K8+z+a13JLJtVkj/iZdo2/eas+e+hmppNo96+NuteHN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ZLS90nTYjMRLOCPtCkbf3K/edW/ALXgX7RWveKvih4nsNA0i1utI0aKMiK41KT7P/aBP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tG3b8v8AtV2GjfEnSdP8QeIbT+0NP1XxheXTPpFxZwr9ulbZw95BtWOFl+8ys3+9S6x8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63478TeF9b8S6fa+Rp9vb7WlSQt+8c+X+7Rm/ur/AA16FKTtuYzsfJ/xI8QeILjUIopr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obOzhVfs8YbBGB/6FXMtqtstu3my3620jYJVBtlbjjP/AAGu++KOtSeKtLmijhj/ALPt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PMdZJGbbuX5iteW3FvNcah5Xm/ZbT5fJj+7t/ut5f95v9qtTEkfWlhXyorme1i3rhE7f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scvirxpoVrJx9nuRO5/2VO6uent5bfV4uJLvT/mmm8v720fy/wB6vTPhFoc1pq17qVxb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wy/zndnd/u17OTUPb42EO7POxNTkpSZl/HI/ZvEMEueLiHZ/wLca9St7N1s7WNR9yFB+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g00vh8pw730cOfq1euIuxiOygD8hX9D0fcPj6nvQTLFoP9HWIcbQBVPw6PLtr6L+5dyc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TPqQaqWQEGqalF2LLL/30DXUmrnJbQj8QP5+wDuOaoatePHpL45/d7RUd5d/6RMDyAcC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B/hHNdS2Ocs+GbdhpaqSK1Arpn5qyvD1yvlFc8AVq+YpB5qWQSxOSgLHLD+VY2q2WL5b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bJYy33XO0Vd+xiZRuHGaIuwWIZArWhI/u4ridTsPInFwg5zzXfrZ7YJM9K5m8jBaRD0B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wmSSFT0yKyvGtkbZ9L8S2o/e6fOvm47r/la634eaFDfWl9c6oJJYbN/LYW77Wdj93n+G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FGt+H4ZvNtLzTI7lPM+ZkaTjbXmV68VJ0up20aLt7RlXUP2odP1/x58M5YtKuP8AQ9Xm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32WVAv8A30a5HXfgNrmqeK7n4jzSTnw3NfGRpv40n3fcX/pju+X9K8b8LeH4fF/jjRNK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6mn8t9rfulx17fNX25b/ALVOn6x4Pm+H0UVv/wAJLHC0FzHs3QfZcY3L/t/7P8PWvy+v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S9+PMY3xR/aa8Oal8PLjTHto31K0tZIb61hTelozKVjKL/tf+O15Z4ESzv8AQU1Wyj+z2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WzKOF3LXhXiX4bX2jeOp9JguJbi01QCGG4ZcttkkGc/7S819IvNa6fcxaZ5D2SRosdu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/3v9mvqciw0Y1HU9DxM1lanyLcxtTWSW8WBSRkjIA/h9a0UtltI5JZPkihTcxal0+0E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3ak/pWd4oupL66TSIzkR/vZyP0WvvXJRWh8rCLk9TmdXubnWdVO1eCeMVtadoF1EgYp2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Nveukjvn2kBqcO5c+w2MTxoN0Q49KqSXXzOGRvyq/wDaDtFJAxcvnFUZmdHcrnrU6Sxs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ibrGv5U9dOtyMlAPpQBVs7qSCT72R9KtSyM5LY60v9j28qFlLrj0amHRoynE8g/4FQBC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uNl1ogz/AMs5f/Qlr1ttPu4R+7mWVfRxXjXx2Xd4i8NQeqMf++pBWE1Y3ormlZHpHhNU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wfsQmP171c0UG4zet34X6Vzmrru1uwg6eXYwj/0OurtCfsojh4A+VR/OsUdNRckTVtZd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jG++yacIVPzTcEe1alkhRTnoOa4bxNqP2/UJGz8ifKorGtuXhofaZ0/wqRJddaeTgQxs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QHUQc/f5rA+H6ssEk6nAL7TV/X5CdQt1z99Wb8qORXRN+abGvH5tndR9iPMH+8K4y7Q3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NDXbWT+WxNcdeiaDUruKGXyvLnCL8n3lr8q40wq5oYqK8j7Xh6veEqL6alWSYgh8F9v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iUTTtuDdWHUipZitrGyYDM3QnoRVeAMY2YksBwoPQGvyx7H2QvneeCPnwfnQn+7TFutk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5lZat2chnIjkwPlwJAn/AI7VefyhntLXMWnYuw232HTItskQ8x+zfcjqrHNtx5igyjPI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tpvuqvmeZ96i2/0j7X5sv/LFT5n9/LVRomWxbi4n/wCmUafP/t1rp5Q06SKU/vJSSkcf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2wDeUJQwT+Jnqx9oJtvM8vzZd++OOP7yLWUnY1TuPulWSEGJ9oiDDyo/46bbf6Pceb5X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je9Vx5TdM+Yamljms3ZT3AH391SWtTt7bIt4vJi5+4/lp8r/wDxNTT/AGq3t4orTEUs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Vo+AtBnurWSIxSdP9XI/3K6jw/4PuIL1zeXAFqpb/e/3q8mpVSbR6dKDcEeS67odzZJa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bhXYVy3lQ2bGPKrLu3eYH+6v92voXxP4YWSzVAyPBMrYy+35uzf71fPviXTTa6pJbxsT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uihUUmc9em1G5Fbz/aARF0qHP/LXypMbFf503Vahgjsl/dEn5NiEj5lz/e/2qdBIhWUE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+Zl9K7zgsUp7fbj0kTf+dUlHkXEXqH3f8BrXmMvkeVIfNj2f6z+L2qpLFJHdW8f93dI8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jSMI/cyRSvsxjjvQZJ7acEv8no38VR2dwZrSNUikDq2MDtU6brmSVWX50/v9qARYW4iI6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Uk4AnMePN/g/d/d/GqQAx64bHmR/MrVMPNtzN/zy+//ALq0FFuMwSwxOLZBEFxtHapQ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yMAgfxe1U1liEL+U6lnGFUCrMcwtpIn2ncigjA6mgs6/wpo8V3ctN5mCkvl/3tvy9a9c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y4XldT5n8LKPvV5L8Pb2z0zUp7a6lSD7Uu1PMfbH5hr33R7o6XBZw25iEMgb5HRWD46b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+Ic4XaZ7GE5Ze60F94dtXgEY8me1aRZJox82z+7g1yHiXwTBJFLLbFxsPyR/dXdXs9tp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/K/jt4/vP6/Wl8VaDZJC97JdW9vDlS73DbF/X+KvNpV5c+rO6VOEVex8deItFuLR3kk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sv8AsrWJd2DNE0EoEsMox5n93/ZNeo+MLnS/EGuf8SUy6m+7eF06GS4ZW9PlqTTvgz44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bR5+/qEiQHb/AMC+avtqGDr1Iao+SxOKo0ptt6GZ4dvruy8K26XSIF8hhHPGn3h021q/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TRdw6eZ91G/vGu9i+BXi3U9Ntra81jw9o8UfHlQQSXLf99fLUlv+zXq+j5u9P+IUEV3H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8fm3VUsnrTRjHPcJS+0T+KLi71DV7WWXy/Nt0kdI7d9uxeO9eIfFKxWaVL9VSOedsnIy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/iH4ePeS+O9Dgu9HmTyP+Ej0MM9rCp/56Rj5of1WvNPG9vFPbm6huvO0+NF8mS3fd8v9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WpaaPajiqWLp81N3R5TPYEsrbRMFOTxt+as64g/10sMX73eqP5b7frW7qc0sED+X+68s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bkc/uZdmz/fYV3I4GlczrSL7NKVIIhz3Od9aGhawnh27la2hIlckpvrGt7iaC3P7rzvL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kUelT3AluIJfK/wBd8rp8/wDtVLIijpNX1CK4+yxRRR2ksbtNNJ/C+f4a56e2ht7m18qX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/8AstWnc6bsuUMd3+9QI/mH5lf/AOypHtI7qO7ntVi81U+eTf8Aw/7tZpWBozltpL28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Bzj5aiGnPHCoE+dyfP/tVa050llQTM8WSqJj+P60+WB4rwhZo/+mdu7/e/2q0CK7kl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wE2RybPuN/8AE1c1Czikik3OtyVGHliHy7vSq4gh+0Wt3LNJFFInl/c+VK6DV7j7PbmK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+1U+XvUpltI8zu7BJL1pLdcRbdmP/Zq2dJ06S4mEJ4jXakkvrWWJgdYML+X5UbqHkLYC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832SX97v8n7PI+1dw9ao47K47WZbXQr21VljaQI2+ONN35VHb232D/S4ov8ARJJlTzI/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e2SNxHM1qCMp/Azfw0y2uJrfyrSK787zNyf8B/u1DVzphoMv9IiljiWYW0Q81Y0kk/g3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1nvrkSwxKIHYIifxr9aluPK5ll/5aIrvHJ8y8ccf7VW7a4+0aP8AufLi1DY2y3k2rK6/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N+IfC2nRaRc3FnGElSBnQD+Jqwx4Bure3spY4I3M8SScPt2LXQ6nbzXHg/Upf+WsaNCn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4bDT7ZJb2CECBA37zcyBV+7WiWgOPMc/ceG72DPmyyebInyYlZty0W8uu21ufKvrmWLZ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78QtIsjHunnupdnySLHt/8AQqxJvimB532K0d/M+/vYLmrUJPZHM5RjuzcDa5beV5Xk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4tU7jVtTn87Knzd+/wAxwysuK55/iTqb5EdukX0+apLbx7fXNvLFdTPFn/nnF8351aoz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6GHxLqHlkKqQn1D7acfGMOk28USGWSVX3GMfMrN9K4671aS64yf/AGb8629Kk0uy0pWu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3v8AlXTDD/zGUsV/Kc3Df3l5q2sXTW32KG8wCJFxG/8Atf71Z1z4WtZ9WV5p1jztCYdV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Hoviv4nu4tP0+T7JZvCjx+dt82SVsKu7/lmq4LM33to+X5q+rT8OfA3gaZfCN5ZabqHi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ZrZo7uH/ltNJ96SNFXLbmZW2810rkp6HKoSrNyPiIahaafp8Wn2k15d2lu/nJZyTt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I1fT5cRXdp/x9Rurp/vVJ4kh0q08Ta/HoBeXQf7QuItN3ncWthI3lfN/FlcVw/jDWNQt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9nf/AMidqqUVJEQTjKzPcrsW7Na3k032WXYvmR792xsfNxXXfCzWLS3+JXhK6+12/lf2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rw3U9lr5g02x1LVbyN1M0k8v/LQn5mrqR4fmt7CK0u5fJ8x2TzP4v901yvD3Or2/Q/R3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wBcESa0fE2uJI7NpuhfvVjZuu6b/AFf/AI8a+VvGf7V/jDxrNJbeHdMtPDlgeFdB9puX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3Qa8dh06w04CN/8ASHH8Q+UVafWhZxlYgsS+i/41l7JQ2IdRyLdzBfX0xutaunurgnzC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QzzWqD5Y8+7VlW19f6/qMNhp9rNfX1w+yK2gGXc+1enfC/8AZ11f4hXt0LrXNP0hLQ/6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T+Ipbrzx/eqloTueb3evpHHtBwAuMV0/gb4PfEz4v+V/wjPhrUNQ0/f8l5s8i2Rv+uz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/CT9kT4feELUXUuixeJtWhCqbnWCJ0LHpiP/AFa17RqFx/xJ4oopf7E+z/6m32LtSQfw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63KyVBnyj8GvhJr/AMM9N1vTPEeoWF/e3MpK2umhvKt3QAcsy/ebG35fSu40bT4bi4N1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GeT5WfHpj/0KtTV7a5tNUurm1Ek1wZBLcGP5t45O/FLLaKJIpPJjllOVm/d/wCppKpc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XF8jwSyC1hOHk+6271zWqLeLT7fUP3v72SZnSSP/AF+0rwoP8VSajo9tZXEi3MsXkmFp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8LZ/vVi6ho+oW/lXf7zUNKt0/cyR/NsU/wAP+zW8WPka1L1/qGn6h4f0+LT5f9LjRUm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7/zfxVX8YfZNQuIpoYvKu40+eONP4f7w/wBqr8MEGoNA0jKuFjPyJ87N/dalXw3/AGrq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V7iN9vzf3W/+JocrAojEtv7I0uKcfubsqJH8t/4m/wB6q+nf6PbmK7lk8r77xxpu2fNz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f2fLp+n+bdxR3en/AHEt9+75veqH/CL2mj+drdp5lp8m94/vNz1U/wCzWftB2Mnw9rGn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T7yP5iN8/wDsx/3Vpt/rP/CQW0V3DFJFdaen9xW3/X+9VDTr+bT9X1Dyv+WiLst5H3b2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y9kUfapQGElxI/lK6/3cVopXJSM7RreXxPcTebL5Usab3jjRW+Uc7sf71VtQ1DULi40/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P8Au0X5PqF+9V63/wBI1C7itLvyrveuzzPl2KeqE/xVe07UP+EQz5tp5sUm5LqORN3T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+kW/72a3tIvuPHbpubnn7v8ADUmrzWlhbSW8CLcCcJcPcSjc0Tfw4qO4ubS31jzYov7Q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WyZ9anuNQl0+3i83T/41dJLj+7/d/wBqp5QL8mq2lkI4rXSp5gEHmOsy7S/8WPais1/D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b+Z/yzZ+lFTYXMekjw/F/wAtfs8MX/PPYqsn1NYuofa+bu0l8nT96wJqEj+RFu7/AMP3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vUNRt4f7Q/tDT8s73Fum1Ux/z0P3dtRMt1rfh27i1nxVqOgxiVofLmLXkVww/uj+Gvz0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4V8Y6ppOvvqMl8uq20KyLsjn/dpH0HmEfw7qzvEes3WvzT6tbaQ0AL4me3mLh27vu/hr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3/hiyl/s5xBhpAm37dLv4Vi33VqTxhqH/CIW8Xh6XVtQ1CG32zahcXHy2L3WPux/7v3f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O6OGVbnegtr4sbRcRWGB5yPn7UMOn+18v36ln0+XULi0ii1W3/0x499xcP8AKi9291/2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m/XRiLfTLfUFk3TPfTWyl5VHRVbbub+78tdR4gt/D9x4o/5eJYt9vB9j3+Utphef4fv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d2Ob/wCEo/4qDUfK0+8u9P8AOjSykkh2rdxhsN5g+8f738VdT/wlF34onm0nUPtl3aW7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KKbptyvRf9mue8UafL4f8Qa5aTS/6t4U8yT960UfzDdCfur81bOjahL4g1C1tLuK3tJd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Fw3zTTf33asJTjGST6iTFn1DULj4fzar9k/0SN98Mkj7pXk7KP4ttcxqH+kaPFLaRR6f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vGjbrhi2WWM/eZt3975at+NLW+8P+N7/AEy21T7ORb4hS/RZw8Yb/loOzf7tUxb/APCU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31W0t9M2Q/aEaJXmA7Bv4V+amqaYHT6xrEtxcReIPtf+ifZY01D7PAv+iSbmI/3W+78u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z6f5sscVpcXTXUMdxP5qvIOrAr/Fz92si20bSdY0/wA3+0JItQvH8m9t408q23DouN25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ei6j4c8M+F7XWZrW2ENr5ot7VzLshZmwx/2pGqlGw27Gzo2sat/aEWt2n2P+1bx2/wBH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sYX5fu9aqeHtH0/xBcaVLLFH9kvJ5Enjjh/0R1lbAXDfM3T7q/8AAjWV4V1rRNLuNPtr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Fbx3kYit40hmO1kkUtu37f8Ax2u6n8Lf8IPrEXhTVfEFnaRRv58Mdw7eU+VbCg7f7uPl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GoafqHg/StE/0z7J9tktdPkuPlldY9+biML/AAr935q57w9p8un/APCQ6TdxXksV55iJ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XK4DfeX71aujf2Tp+n6tD/aGny3Vukc/2yR2aCKHdkwiNl3M38Tbahv9Yu/hh4g/4mFp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yNEnnu7fGQn+yrN/DSRSKENhYaXoGt6hYzXOnaojxrpwCCeGWFgpVNo+6yq33qit7eL+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2TFqDrZPHp83m3NwpXMjyQNuZU3KcbW3Vk22oS6hrEUuoQx3f2hGmhk2N8km35kbb/dx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/7biu/K1DfNdQyb9zJhuFH91a55P3mhNXOh1C3i/wCEf1HRLS0j0/8A0qR7W4vHaVnj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b/vqtjwSkOnxaiNG1p7LV7nUBpk51ex/wBUyxlXQw/MyM1Wrrw5rWrQ6drCG512zgsr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dBfmG5vmfbuHzL/ElZvijWP7Y/tDUPtcenxag8N7a3EcytL5kfHT725tv3q467na0DKx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x6pda7rNrJoNz5lothZLJia46j7wXy2+b+LdXD6xo934f/4RrVZdPk1DSt8lqlxsX/lm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/i/uVc+H+rw6lp+kaXq5g0q2t3Z59SvrQuFjk7c/7X8X8O+oPiM1vPNqmkXEkUV3pdws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wbCxyLu27lX+JfvVVKLtqOMTP0b+0LfT5tQilk/d3rQp86srxhOVY/8ALHaufm/vVj2E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LV7mSWeNY7OMTttVR+8aby/uqzZ2hW/v1u+IP+Jfb2vmyx+H4rjdDe/Z0VtjBRtaTb/F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Nx/Z+k+beRa3cTeckkcO5UhCffLP95mX+H+HZXSi+Upaxb6TcaPq2n/ZPJ8QbP7XSTz1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D/aVfl/3q2J/EFpcW8WnwzfupLKGbTLO83eU9wWwPMRf4t21V/Oub8Pafp+sW+rf2hdx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wixXLqd3lr/s7vvf7NWPAXnaB9qt4HsLmGy2pYSaqVaD5fmVVf8Avq/zK1cdemqtr9DN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hb3cv/CP2f8AwkH2qPSE+0Q7Wt444WkmbLf6vcxWsi9tdY8Q6VaX+oWcdrLbQbFfSn33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/wCPVLceIr7VvBOp6ej3Mb3E0kUmo3bkJvkKtM5dv4m2qv8Au1r3Gn/2f/Z8uiRR6rqE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ywPjqsg/iXd826nOLULmfLcx/C+pXnjrX7jwrYX9m87WjMdVvYNjqq7WZXkVWb7z/MzM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P8L/ANlfvrzULuP9zNHZoisilv3nlybf4l+638NQah4w1bw/f6jon9oWf+kQqkNvpabY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JtxPy1kwaleXupwNqGoXFg1tMiJcW8SpH5flr5iFdvzfN/DRSdoLm3J5L7Hd6v8A2JqG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q6fZ7vssnnfvUXcg8mT/AGl+7urOtv7QuP7KtP3f2u3SaGyk2IrJkYj8sr9x1X+9Wpf6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tJbfT5bPU5LWGzjdYpbi3kn+9INu75uG3VD4W8D3ej6edE1XRJIYreFr1JLffLvk+f5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MhqNih4o1C08X2+n6r4g1a8+1aHC1rdfY/3Tan2jWaR/ljVfmZv7wHy1Tn+IGk6h53h+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ZSXqf6a/zzbEA5/u87dq/wAVR+IP+Rf0/wAP6hd28X2i9bfbxzqsqNs4aQ/d3chfm/v1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0/SfD+iXlp9nT7FqEkaKzSzH5z5kiq3y/7tN1JdS4qxyPiaGfVdL8Pf2XpM1rfX0jTwRL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f4Vxu3V6v4i0HTm8QeDrH7c9oLM2mbOSDbsdeS3mM21lZq5W4t/7QuNE8P2lpJ/oab73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/APUj/nmrfd2/eat3TtKPirxFDfwvNZ2FpqSh/PHnTyzLLu8mNV+91+ZuirV0JPY3pLU+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i8r918sySR/e3cVT1fVorXT7XzbO5uvMTe8kA+VP9r5q6NId7pGYuQSPwrE1jT4v7P8A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/wBn2Ntdf/Zq9NG1zj9cmtNPnigtrSOZc5R5EaVtuO61HtutVlsLi7t1gu4UzayW0edi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irOoah9n0/yrvzPK2bEuLdF3Pn+ECrWjW/2fR4pbvzPK+b7Lp9u+6V/qW/8AQv8AboLR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F35tpHdRSOuy4kddz/7I/wBn5aoa/wD2h9n/ANVbxfedPtE25vvfwrVm40/7Nr/76K8t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VfvtP/Aq5PVry+1G8v47SDyZQ+PtCRb9i5/8dWm0Ucr4i1CXU7a9t4I1mitiSd/ywPJ2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+4Bl8qOL+B/s/wAy7vavcfFGoa3p/wC90+7s7u0jSP7bbxwJFFu6BQf7+4j7tebeImuG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5X2bOdn/AAL/AGq1hroZyR5+D+5/eVRu50HStS+gLJHIYWg37vlC4rHntfNGP3ckf3v3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Z9xdBsuFPTbxUDTeXBLkZyuOKlmPmXLQIMfJv4oj+4vmAcjtUkJHoPwF0x7jx3p95Dpl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s7F8TMsK7m2/8CNZ/jI+fqGozf8APSWR/wDa5au9/Zy8LvrOq/bZLWV7HTrV7+5vYp3i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fNI/y/d+7XBeJP8ASL26wZJfMcukkn+sb5v4v9qvp6EOWCZ5NT4meCfFW68u4Efoprwr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8X3269JHngJXimpj95XajkLOiti2uE9eaxplMaH1zWjp7+XMV7Fap3a5fb70Ad3Cd1mF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4kA9BirenHdKydjGrUs0Y8wn1qwKqLg1IT8pp/l4qN+AadyCvMvyGsthgmteQfujWbIv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KRTT0NFyBajIxmpKQrkUXAgI4NIhwacwPNRbsGqSAuxHKmo5+9EL8UknIpAS6am68g/3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mMemaxNIXN9APRhWx4lP7wCt1syHuc+o4pCKeo4ppqChh6mij1opF3GmkpSaSmFxpGKa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cLjScCm0pppNO4XDdTSeKbmishhUbjcDkVJRjNAGTetsjI7E1ctpcacR7VDqkP7kfWlU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CacPmJ96vId0tVbZfLjJqS0kyxNFwsb+nXjWd3Bcg8owr23RbpZ7eKZT8sig14PCdwK/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7RYNAxy0J4+lMR6pp1vd3HlRWcTy3dw6wwxx/wCsdjxtH+9Wh4t8K6h4H1h9H1UW8WoR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L9nJz8jbeFYY6dqg8F2kl/4h0e0is57ySW9jAtbY7ZJsZbarfw7sYz71ufF3UNW1Lxzd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wQpejRZVkty4U5O5fl8wcK2P7tN7FnlVvqNpp/7795dyx7t8dw/7v2zV3WPD2oaPb2n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9ohW5hjktW2upA28/d+ZTurnUnNm9xJD/rXnZfufw7ev/stdZ4l8WTeKrLQNO1DVr9bf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jNDFJu+7bhfuqy7dzH+7XiVdDnZz9t/pFxNFdyx+VvbZJInmNt7NXc+FvjD4g0Dxhp/i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tG8j5N0SYXCp5P3dtcFfi00+4l/5dYfuQ/JtZ/T/AIDS22j3duD++j8rYqPJcfd8yRsK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6S++IF/r/jG41S3t1gv7iZp53079xGpf72G+8vyn/azWBcax9nv9Qii0+PypPkeON2Vt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1D7PNFNF+9j8xJpLf7v3uxoFv/Z9xF+6jl+TfNZyfNsY+pX+Kt4y5TGRc0zUDcQoJI5E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MXT7v96tcW9r/AGvpUXkyRTXCNN9okf5bhiOMn+GubtvKt9QOn/ZZJfn3vb/3WP8AEK1N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XdpN5U1u7fvP7nYLW8ZtkMxr20ksphdHVEh3b5PlRokiVmxt3HqrV6/8LYFTQ7WcTLPL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3TgD/wAdryf+0ItY0+7lu4rf+0LjcnmSP5u+MN2/4F/DXu3hjTotFj0rSwvFpabf+B43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GU8S6z2S/M8PMqijSs+pznxoXy9M0+6/59dQtpc+n71a75hi5mTuDXFfGq2Nx4G1bAyy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+Vb1nq++PSNR6w3dvEzn/eVW/rX7BE+d5rwRpXNw1vDIR/AtQeHIUmsXuSeW+Q/nS6hK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nhuMJooUnqWb/wAepq/OS9h4hto3YqmTuzmqGqyIkludmB5ma0PK8sM2c96xPFEjLFbl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zqhLp1tElvIwHLTfL9K3I44rdcYz3rG0591vDxxGcmtiHNxESR1qmZIzNb1mNdX8N2En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4DG1dIBgYrgNegx8QdCn/wCeEYT/AL6Vj/7LXdJJXMjoS0LGzdGwFczqsW2RiBXRiQhe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qkBX8P6tqHh65a40+VQ7/eSUblP4V0+gQSx6hd6rqF2bvVL0p58qjCoq/dVf9muRHyjP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HgnkVlUw0Jvn6mtOtK3KfMXxF1rUPhx8VvFLacMSkz+S/wDcWbEmR/tVgadcS+GPtfiD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+XN5lw67nYsBwP4lbNdZ+1JZeR8QNMvsZ+3aYNzf7UchX/0ErXmVtbxHy5pefL+dI/77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lXlFn2mFlekj6q8AeKbf4kXA16Sz+wyacRFJAoBia4ZfvKf93+ddxNzWD8P/AApH4R8H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NxcH+9K+C35cD8K6CRc5r7jA0Fh6EU9z5PFVnWrN9DG1/WDo2nzXfePakMf9+TtWJptp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J/3k0h6kmsyfV/+Ex8URNDzplgWWL0lk/ib/wBlrp76DEB/3a9GLucr91aFHS7ctLG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CNkBAH5VFpFs0iQKAeh7VYE/2d3jYHp6V1LY5yEw56VGICDmrCsDzUigMDUAUzOUfFTPP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87Z7GtK2gSQlSO1bfYAisrn90ynrTyC1u1V0i2TMO1XUUCE1kBWjYqteSfHCxibXPCt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s/2fvZ/SvXK88+L/AIa+2nw3q8P/ADDbzy50/wCmcmfm/wCAtXPK51YdWncZ4muBF4zs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0Phi6N5dOwPAGK8/wDiHqP2fxmgz/q7CP8A9mxXoPgOy8iz3t95uaxpvV3OqquZWOi1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FryK5ufPvLiU+tekeLbz7NYyvntXlMT+fcbB1c1z39pM6F+7pnrHgWAxaQP9rDU/WTu1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V/w5ALfTY19FFZ2rn/iZRt/dQj/x6umexwU/jJLf+KsfxbaLFcR3JGY512v/ALw9f+A1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iaxa+8Pz4Pzx4fPr2OK+Wz7C/WMBN/y6ntZZWVDFR13OFmLc7vujopqUxKGEsRyGxlFq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lQ7SW60kgfToCc5j5bK9a/AZ7H6cPt7aK3nmlmEhG9XT+8rfSp78RfZ/KHMT/wCxt21W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+8fb+tMi1RLi0iU5T5+kn3ttctjRFgTxT3J/e+VFGion+770ttbwwed5X++kf99dv3aq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FKltv+PeXyf9aHZBmixqh1vb/Z57Wa0hk8qR97ySTD91/tLW2bj7MD/z12fJJ/frJso4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OHFum1Ub2q66QfaJJZbZY9ow8idd1YNFoj+3+RBHL5P76u507Rv7Y8qaX99LsXZ/DXCQ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WvUvhwz2xaGb70QD/wDAi33a5q3wM6aHvy5T0bQXfQtKt3nsfsUzxt/q2yr4/irB1rxO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TbPMkfarq38XH+1VzxtfRx2dtp5Xb5ab0k37W2/xLXher+M47qa91CymabSbOdYbqObY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7u5vvM1eSoSqbHryqRpRSZ7vPqEv/LXy/K8lk/eJu+buua8M+ISypqxtPK7sqSbPleuq8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IGMNjdGNd8DN5qpJt5Xd3rA8RTyPq7LMEdNv+sjTBf8A4DXVQpuE9TirVVKGhzhljS2i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NvvU+fzcxHGf4/Mj+bf/ALRrS1i3tW05PJBlCnI80Kr/AP2NclJ4kmtJRJjzN8TB/LdS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kefKSSubEbxuv2ksiQxsB5iNu30scEX9uS8/8sBvf+781edad4mbRb83sNpcQwpIyTP5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4wstWaSQTx6fuXCR3Trvdfb+9TUkzmVeLdjsXXZEY5ywQcg+hqqZGVZJFdS8nBzycU23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qH5SnzBqsQyRfvnMJViPmCdVqTS5HbWUyxARRcPzwPlap+k/PlxRBPn8v+D61JpBlWK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X+bmsVta8sXskMKm/EkaPbStt3L/AHhVofNY3POitrYy4kxs/wBWn3nanfvf3XX95tdI5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1JbRQbiWKxO9f3k52qjH+GnXFxNb2/mxS/6t1/eSfMy/7WaY+cvz3Etv5U0MkYMb7/3i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4tF7HAZ5I4tq4eR2xs5zurwXRtYGr3EptfL8r+OOR9zJXpnh2OOWK0h+b/SPn+0D/Vpj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GduHqNS0PoUaxqFxbeFNJ8MzRxa3rE0kP9oSJuW0jCNJI+O7Y+6tdTpfwJ8Lwzi/1yK4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tymYZ/2U6LXkmjeb4g0+KG01D+ytb0+Zb3TLyT/VRTD1/wBlvut9a92+GvxEtPiPo1zM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I1bSictay/3l/vRt1DCvbySnGNN2R4HEVWvG06T903rK1tdMg8ixtILGAdI7aMRr+QFV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BeQMGs+aMbjX2MND8857oqOvBqrIuc1fccGqrrzXZE5irHK8CSxjaySLtdHG5WHoR3Fe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txqvgMBHcM1z4abBil9Ta+jf9M/yr31o/ak8v2x71nWoxrR5ZHRQxU8K3KB8EfaIriA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/M+VkYfwsvZqw1KSPKwj3eXJ86Z2+nzV9Q/tK/CmG90PUPHei24j1OwTztVtohhbyFef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dfWvmW480wRSxTR+TcfOhjTduavi8Rh5UnZn32DxSxEOdDf+Pe4/e/76f7tRrKLnUYjD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7P8AZp0+YPK8797Nv3/f29KrSTIPPnmkMLou5nXpXmNWPUizQtreKe4u/Nmk8776W8ny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TR3c0NvIJYbhP+PfdnfVsW8Vx+98r/beSR/5f71Jod5bJqturweYQGTzJE2snotZ3NLk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yxfvo32f7O3+9T7NE1CeKdYoeX/4+B/BU1xp81vcRSyzR/65v9H/AL+P4T/eqCe4iBm8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oEa+n6jN5/7qL/RA/wA/m/8APTd6VX1oRprFwY1aSLb88YXFVJLhJ2tZpJkH2cY/u7n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Laq4mf5nZ33n8CtBTlYqanDG16ZreQmT+AJ/FWh9n/0iaa0i/wBub/brnNItooNWtov+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7dntXUx6lCoU27maGVvLznPzf7VNHPuyzcW//H3LNL/GqPHcfL8u3JbP92n/APHx5U0X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lde9UNQ8m387zbvyot+zzP7mP4a4PVPiDcYl03SLiYWSggSSfe2/3acKUp7Gk5xpRuzv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6dZbjy7iV9wRfndf/ia5C9+K01vbNHplpGkqfdnnRXY/4f8AAa4iOPLFpHLk+pqSG0mv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JnOFSJdxNd1PC21kedLFuTtEsX2v6vrJJu7tyDztHA/KqItVHLEsfevT/DnwF1/WArXr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83/fK8D/AIFXpekfBrwh4WKy30Bvrtef9Kk8xvwRfl/Osni6FNaamK9rVep86aXpN3qs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0xFGW/Ouy0r4L+LNVwTpkNip73Uij/x1a+ntAu7OVBBp2knaOACFA/75FdbbaM1vH5t8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zXDPNJL4YmvsEt2fIbfs+66Tl9Rsk/65I5WuN8QeFNV8IagkE8mSfmWVDgfrX2zqmvrC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AJ6FOa+bv2h54U/ssL9/Df8AoQrbCY2rXm1JWOapRUVdHkl0+0JcdAx21WFz5cjN2erd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I0fNM8W2H9lwRzRDKBtte4jn8jovAnxF1z4fXl/Npgtbq1v0EV5YXyNLDcIG3J911ZGX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XPi1rWvaTeWEFvpfg/Tb1QL86OkguL1f7slw7NIw/wBncoP8W6uN8PXdtPZCa1/1v3H8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vJLYpbTLbXWyRHuAm5nz/Dz/AN8/8DpShFy5rGsa1WC5IvQ3rbULTT/3UUX8C7JJPvOv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UbCK5XlhgGQfwj+E/wBKzLe3u7jT4rTypPNjffBcSfKyR/3T/erpvtFpb6ObTUJv9YjI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FFhKVip4d8Vrd6CLWV0jmhGyby02tuHRqkj1NNR8yMhnlDYdGPzOv94Vyv8AZ/8Awj+s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4ipNHJ95PRq9A8LeGFudRFppljJqN9G3Ece5tn+8f4ayk2Edyt4Z8KeJPiT4lGkeFNJv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aRl3VR3IFez6B+wt8XNSiL3nhkaTGAWMuq36RDH0Xca6L9kvxI3wm/aGs01GM6ZFqatp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7Wjb/v4E/Ov0M8X+bp9xazQ/aJpbdNn2eT93A7Hpz/eryalSUZWO2FNyPhPS/wBkCLw3Z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f3Zt232lldPs8xW/vLFux/vV4Pp+oeILf4nxRaJ4J1jw/qtveqllZx75ZYpOnE23ays3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r/23Uru5Z5Gt7iWWR98IV2/+t81c9baxLp+oWtpNdyebcIzpJIjR713cqR/eq4yckayS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NxayltQxIsEdxPb7Puycbhn+7uzWJ4ojvJomNrbCbzH3JI8/zPn+ID+7XKS6802oRTie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+XbnuP71X/tF3b3F3FaXf+sdXST+HaF7D+7/ALNcbTTJIY9Ms9V1aFLrUolZkVUkHys/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QrS2srefzH6+ZJbyJuXb0+aobbSro3m9XmaNpGk8h1U/wn5lrrdkXh20nUubr7TEsc8Z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ieZ/FHw6mjXhit50khmKlPJOPfZXG2M0cdgsEVukCyu77ydyy7fX+7XdeJLOS8nWMNIA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n93G7+GuRv7f+0NYtdQl8zypHVHt9m1X/wBr/vmuiEtBzfK7FyDwz5ltBagJLK5CJbwy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Xc2GhKrynVlW8iZFjthDIsbbh/ex/wChVl6Lo2nwa1NJotxtmhdZYPkXc0n91f4flrs/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bD9ri+49v5Plypn+I1nKTIWpi21vp/8AZ5iltJLub5Ue33/fkDdv/iqyBo8v2c/2r/on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vUdVb+9XU6pYyFftF5bRrYuWg3wS7WHP3mrH8darpQtjbq9yyp5TRybmKpt+8w/2qiJp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u31CaW0+zxWsjqieYjbXX+6G/vVNpdysHhp4Zg8kSuuy4eT9+ke77vy/fWtPX76+1W7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cI7tPv8Al/xf7NZGoaPd2+nfa/K+yS71RPL+aDaa7IppXMXoL4g0e71i4tbvSYo4ord1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28LiqFxb3dxbzfZNQklik2u/2fd5sWW+ZcNWhcahd/aIovtcct3HtRLfft2f7QH8VRSa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+/ZA6xxtsli/i5/2a2RJBBZ2F3e2YhE9pcRZtrq5kfbK+OdpFaOqQQ2to1nG1xLZufIj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KS21i71C4+yRfZ4pZN003mJu3sOv+7/vVPbW9pqGj/upvKikdne3/v8A+0D/AHqoDD1D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QOOvC0Vd1TS7XVp0m8+VcRqmJ5/n49flopE2Ov8AFFvd6P4fmtLvULfzY0V3s9jKz+mM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5bxFq3ia4mM1reNp+jouwCEuqN/dZR8qVvjxDqHijxRaxSxR+IPtG1HkkdYool7sP91ao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zateJpLS+SbbTGJa44/ix8v+zur8xqXaPopvmdzj9d0xoILXU9Sv7bdHcCT7HZp+9dfv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+oWbeTq9nfQOSyRO7PKrbjhfn+teweDtH8P3GoeVrd3HFFGjPD5af6Nb45CmT+8zZ3LV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eLPyYCbyX9wkEXlw26/8BXb/ALVedSm6D0QOUbbHBw6PqGh2Uv23TruWUw+Vp0kUy+Vb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+Va6y60PU/FyR6pbeHreZLS6h+3arHc/v3eTawkmDN8p3CmaNb/2xr9r4ftIpNQtI9T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Re6l5G2t/u1qavqHibwf4n1DT9Q0+Tw/p8f7iby0WK2l/wCeLySL975q9SNTmJuiL4s3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UoMcV4ZopPkP7tGLLuYfLuz81Z2ueJotNewnu9JlbUp7Aajc3twgjjeZmY/uQvy7WXDV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wfp/9txW+iafIjPPJJtaW9Y8DyYI/mZmqTWLf/hKPC80t3FJ/avh91g1PUNYg+zSpGce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5VolFSIkZ2jeKP8AhL/7R/4lWl6rLsjR7iNN07sejQyfe3Kvyt/DVefwvpP9nxTfvNKu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5Vt1OAWkP8Lf+hb62/7Y1bUPD8X2TUP7b8QSeZAlnJZeQsWeFcH5Vbav3m+VVrG07WNW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+n/6OkaTXGqO2pRPINnmMF3eWzM3zbqpAti14R8KT+J/B2qur2d1/ZyTX6Qbmt7l4Y22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1CLWPD/hSK7u5LvUNPvbiymk2bmSzkXMe47f+WbH73+xW8nxDuLuTS9YnmsbPzPMskGl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+8m3O7a3/oFUk8V3Fy99peveLb+80++hmvXjgto1uJvLGdrfKu1WxtZq53zqV0yYy1dz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uleJF0Q6hqFtOgcmT57iaMf8fAy22SSu91/UIftGo6T/AGTZ/wDCQWc1nA9xqn72WWSV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ru/4FXmI864t9R1C7i/1jq8McnyqjRpgMfzP/fFa/wAWNQiuJ7XxXp9pJFFrFksySXHz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/ibcPu0RqXk0nctnS/EDxhaaf4gtdJm0SSLy/LhhjjS3W2eTbxiSP5v4fm+aotf1DUNQ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EFum99Lkg8qzez2tJI0cjfd+78u7+KuP8DahfeINVt13R3mrpA119n1GFhFcfJ8ywt2b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KLzTdQ8Qx3VpBeXEllbJau0O5R95Zv4tq/7P3q1U76Ecxq6MIdHuJtPtJbjStK1h4Utd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KzdhfvNJ/F/dWtbUNP/ALHuNR1DW/7P/eagqJJInkRPCOdwj+9tb5f++6xbbxBd6fb3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h/T332V5Ha+VKk3O1o9zM3b71dVP4x8V6hp8XibVpdLiu9QRnht7OBJ75449g2ncrbfm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ZXNY5GDUtLvF1vUrnTbmBpZmSOOxmaJUY/dXa3+uaSvRvDfh2LxZoEmg37iPWdRjSbRx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vgRU/wBW3+9XI6OmteL/AA7d6rqtvNp72l6tsk93brCNpDblcbePasm40/VdP1jzdP0/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I51VnkC/vJhu+aT+78vzd6xi77oWpvX+j6hb3GrQyzRy/wBju0z6PeTKu9QiAp/tfMxx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/FpOrf8AIPjSbUIdPkRP9EYLkL5i/N3/AL1c9q+pahoviS8JvIhdSIuUJD3E3DFH/wCB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n8HxS6JNHL4fkmm+23F4jLcpMdkZ+Zfm27ao1irnQeHv7PuPKl1DVv7Qu9Qf+09Q+0W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1+833ag82SS00ydb+z0v7Pe3FvFKZ/N/eSqV82T+5tG5lX+6lc38JreXxB440+0ll/sr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8zyobcZKk/7ob/vul1qxu77xJqw0+bzYrfU7nUtT/ceax3R7cY/2U+7/AMCrONNqbkW9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ivdDtJo/Lu7VWeS4f5bmSNlVVy3+wzVd8V6e3h21tjLqLz3kM/2G2itZI2s7Sbd+7U/x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8QXen6P4ftIvD8elRXkzPa3EkPmzvMF+/Ju+6uwr8395Kw/D2j6f4n8QajFFqFxqtpZ2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keVn92WP8Uj7jxtWqcSbXLWoah/Z+sReGbvy7XT9Pm8jU5LdFlllh+0IdxLfxcn5v4lr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j7X4P+0Wunx2slqkcc3/AB9ttJKs/wB7bt+avPPEHjjT/EGsWuk+VH9kjmZHuI3VVuFw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b+/TvB39oaP/AGhLdxf2hLb6muy337VeM8SJ935W2/w/7FaW01BRsaYt7T+0NPtLTT/t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oW+5Z7jy8fKf9pWPytU8smp3eoWF3qmlXlvH5MsaXCjFpghizRt3bcv3mre1jULT/hW8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2WkkCSW/7qW0juJ+Un29Zv3Z/wBnCVANQm/se10m7l1C70q3tZHsvnVdk0gA/fD+5tzt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kow+IzvykejafN4g8H3cWn6tbxahcXrfao5P9eluF+8D/D82Pl+82+lv/HGiaP4wi1a7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PS3/ALMt7d22+WBiZpvM+X958y7fSr/hi2W5vbIarcyw/Z4JrnT9DNzGjSyRdWkUfMi/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/ZOoW8UutxWf2S8SZ3t7OZmvkuo2/drj+Fd3ys277tdMKZDVza8YW/8Awi+oTaraTR6f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hcbZ5X83kLHH/B12/N/cqjaeMPEenLfWtip0OO2eQXGoxSMty5+9jCbfMatfRvD+oah4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/wCJejOnlorNLlnyuG+7t+6rfw1kXGn+H/FFwf7Q1bULTSrN9n2e32yypIVYDJ/u7Q3z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q6+Id14ml02zl1K41q4lj2F2g+ztJ/tNt+WTapPzNWz8JZYfDXjLSLa2+z30X2qWIRyI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b+Aru/hrlrbytQ0/UdQi+x2mi6Xp62T3lv8AefzGwPJ/29o+7/t16D8CpjrbWGrXdv8A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y/OsjcbZS395lFXShZ3Lgj6TuOhlim/1aLv/AN2se4nHlrNFP5cQDh/+mtQa/q1zHqUx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D8zTZ42/7CqvzUk9xFc+cIYv3Uaf6v5V/wC+a9Pmsi7HMa1DZW+nMLTT5IrRVEj3Ejs0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bUPs9xaXflR3ctvasjySPtaLOz+7/FVzWrjVJbSVvs8FnZqFCRG4MrLj1rO0bVrm4tz+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Nn8VO50RjoZJ1J76a8Vo5ZijRukpYlXyeVrmPHGsXen28Wk2mnyQy6w8cM+ob/lSM+oT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TxXqNxevZjULiEJFnzN6/Pu9K5X97cXE3mnyfk3/AGe4fcrtj/a/iqVILHN22jeH9Ht9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Le1qkmoQrudv7w2/w7sfM1N8U+HtV/s+1H2Tzpf4/sePk7Kx/Wu6uNP/ALP8P6tLd6V5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debcH7q4/j/+wrz3UNP+z3Gn6JaafHNqFxDJsk1CZ/ujnpH99t3StUxOJ49r/h670XX7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fkt7hwy/hisu4n/1WIuP45OPlrvtQ0+70ca3d6haSahqv3Ek1CZYLH/ex/rJG/2a4h1h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umTenlvtVWq07HHL3TnNVs5dO1Qs5/exjDx/rinW0dzeQzGe2lslWMshb+If7NRXbytGd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mLJ/wD+JqsDULu4uNKtJppPKjTZD5ifM+W5z/CtaU/emjhq1nHY+hvgv4Ril0qTW9uqJ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dNuvI/s9vLz55X/lp8zBdv8Ad3V5Pqb+ZcsTLmV5C7n+83dq9r8C6TbR+D9HXTdd8Q6H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slEti8sPmDy5Mf6s7F+9XgdxcV9ZzXVzibvqeG/Ge12+IpwP448ivDtZUq27/aFfRPxe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spU14d4h08KWA9c1pTehmc/aTDzQc1PeRDduFZCzGNvoa2oz58AamQbMV6bX7JPn5QAj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EZFcrIA+l4PatvRL77ZpaZPzp8prQCyIsg1TuFxWqkfyGs+7XmrMiq4+SqcsdXmHy1BK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o81POmCar0EDs04cio6eOlACOmQcVVeMjNXhzTXjBBqkwKkb44qZTkVE0eDSxnFUBqaG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8Sn9+30FVPDy7tVX2U1Y8Rtm5cf7IrVfCR9oykHy1G/AqaP7hqKQfKaQ0RU0mgmkqSg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elPz1phIxSuAw1HTz3plK4DcGinUEcUFjaBxSE4phagCtfyByEob/VqtVmbffkdqsn79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aJhSailfCYpRL5cNPUNC810Iig9eK6/4bSyvrflgkRtGSa4XTIzdne+ACSFz3r034Q6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2RfulPvVXIsfSPwa8LQ+LviBpdnPZ293ptrHLe30d5c+RGIUXqW3L/sr96qHxInW48ea4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4nCJbaJIrWcKqqqscbL97aBhm/ibdXZ/BTwY+tQ6l4obRdL1WPTru1sFt9cnZbGISMpa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3fKvzGvP/GjaRJ4z8SHw+qJoX9pzixWP7ohDkKB7VPMnoM8r07T5ftE2oG6j/dTsiRyP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08y/89H/ANZIjSbGrlb/AP0j7Zj/AFX2yT/vrOK0rbWNRfT4rYxwXcGNr+Z938P9qvG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m5o3m3GYvtdvdxSffuI03f8AAf8AZar1v/xMLf8AsSaH9zvZ/tn99unP+1tUVljUPs9v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Rk8uOHb1/hkqpPeS2NnFOLySWLJR8J9/jHSsGhJ6HRT3F3p9v5MUUf3/AJJLd9zJ/s1j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qu3y1hE6xsm3eu7n/gVVdGJuJ7X/AEqTyt/ySSfeTFUnmltbmbydQMfz/OT90x7ugq4o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QuL+a0iP+lRv8lxv+VF3f+PVUudKu7W7l/ta+W5tZR5im3b/AFzZ6Z/h+ar9v4hl1C/m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kqkNvbou1/Tnb97dVD+0PtH/ADz/AHb7H8x9red0CAfxVstBXubNhH4d1W20TSbDTrm1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3/u92SuW/h/ir3GyHma9O3ZVf9cD+leP/Dhr248dWEN3ZeRb26S3X7wYZGC7R/6FXrmg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7RwXhlTws6i+0z5XNZrmUCp8Q7P+0/Dt9a4z5kLr+amsv4aousfC3Q1c/MtosZPoV+X+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1kHqn+NcZ8ILryvC17ZnrZ380OPTLbq/TIRPKg7Q5TQt9YlA8mX/AI/7N1T/AH4/71dV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OnzD/wAeNcv4p017hFvrPC3kIY4/vj0Nbfw4uDqHhm2m9WkfZ/d/edKqSsRLY35o/KiM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XvXM+JItigdQD19a667Hz+4Gc1z3iKHdaOO4XeK7KT9w42mUdBk8y3lX6VvQjy4gB6Yr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0HTO6urtx5mB/wL8K0nsc/wBs5DxMP+K1sCP7sJP+zhmX/wBmrtUGM159HcS6/d6v4g/5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4xKvzfzr0RhgmuaLudrjZEigeWKqTxjzRmrqjgVXv/kKmrMSB7FX9KrNALZQBxVlZTxT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JvY8N/aqs8p4TvMd7mDP4K39K4j4J+HR4l+IOn28qb7WxDXk2Rwdp+Ufi2PwzXrn7Q8Q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q9UVM/76N/8AE1a+A/hBNH0rUNaZNr6i6xxZHIiTI/Umvj6tFV805Jbbn08Krhl7qp+R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4hl0/TzpVnxf3ifO/wDcjrqNY1aDRNNnvbg4jjXgf3m7L+NeU2MNxr2pXF5duWlc5Y+n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3TwqEHP3+h0PgfRfssCEjn19TXUX8B3KvbvS6NbiG3XA6CproE89ya2prTUym7yKd/b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m9JP7jVJpurHUs2F8uy8x8lz/DL/APZVZn/f/uf9j5x9TUesaR9vtzz+92YzTbfQqNup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jYIqWKUxLJzVBdQ1YQeVLFHdeX8nmSfKz/jVY+IHVnjk0m43DqYpFapVRLcXsm9jStfm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c0mP7hrj4/E1hCT50N3b/wC/FW/p3j3SNLnijmmuID/tWzfNROtG3usn2NS9rFgafKzn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cg1oaV498MmAg6vbCTf/AMtUZf51vXV3o+sWjLY3lpeuZNm2KcY2/wB6ueOKSdpKwOlO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7ZJeadPC4yrgHn+9mtnV7U6fcSRkYyeKz5v3seDW8mpK6Nqeh4V4mg/tz4zPB/yysra38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EKvadERdiiPhQK8ggufO+I/ie67T35jQ/7MYVf6V61ofAFc0dDunsjC8fXmy3kjz1wt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n/12Arc+IV5m+MYPG7NZPhSPzNWsv+uu6s6X8Qur/DPbNPG22X6Vi6/8twCPSugtlC26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fpXZUPMpmdDJujb+8K6GH99ZhJOVdcHP1rnbNf3pB6V0ET+ZbJjtxWFSn7SHIdFN8k+c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9xLp93af6uZkeT+J5B2qaHxqt7pV3LKt0t1JHIP3G5lRcdj90NU3xr8NFvG0M0S+Tb3q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Rv5f+PVwH/EwGYpZZPNj3Olvsba6jrx/FX835rQ+r4udLsfpGHxUqlJNM3NM8a3ws5LW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rpJIQr+XXSW+v6fczn9zeWvyLN5cqbtv/fNed3GbjyoYfLtYt+9PLcM249VrsNM063tN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1yVxFexmMxx28P8ADgDd5m7bu3fw14c5KCuzsp1X1F1DxpFb3tuloxu4oWIufMT+H+6K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ZkQrCVzBd792/wCq/wANYOieErvxdeXtt/alldzWds10Y9P+aV4/7o9T/s1d8YW+k6f4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/Z9w++yjuH3T+WAM5H+9mudV09jrjX7G9HODL+73tLnzMhdtTperIr3U4I2HKBPm3tXG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q7/vJ5ez7i1jQ50+3/0WORIpNyf6UMRbT/Ev/fNDnoX9YUT1e38240+aWKW482NN7/Z9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8E+J9Pa4tIL7UkGuMpWSzt03fvFP8Teu2vnHw74w8QJqMyabJDDI8TAyXEnyvGP4jWEL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/wAfcbts8t23Iwb2+asZpVFY0hjFB3ifaXjTxD9l01tcl+2ahFHIqJHYweY+08btteDX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DUPD93Z6h9odXn0vUH8pXxx/q9vyf7y1zWsePZtP1DT9Q/4TK71XUI7Jd9vbwMqpn/li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tUfDXjyO11iK+ZIBc2qSLPchAks245H/ANes6dLl2OqpjIVXc92EltbPbWzXccF3K7Sp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rVLTLW11PXbq71LUf7Ps7H/Sby4k/gVW6Vx9/c6rJcnWorhPPs9iXGmRyJK0rH+GJg3B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38QeN7e782K30+0vNyQXmxZ5U7MkkZ+U/L/KtErCU0x3jLQ7i9nTUtOsJoYJUbdf2t6t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+9/tfdrgtQ8ORyi3d8mKMmTy0YL83vXo3ijWNP8AhB4fPhnwz5njabZNNqd5b3sPn6Yv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irwjTNa1jU9dtoJlMoKM73EifKkfuA1EFd6k1ZJxsjusRDyv9X/feORPl298/wB6uB1i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pZRC0LYEkBx8v/Aq6HVGn1G3liM0lpdSRlEk/uZqn4T8ORWGnTMzx6hMkzDzLj5tn+yK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CORILOCK2dhbxjYIyfu/jSx69JaQzSyMREBg87ttcxqmqz6aZ1il4gi8+G3j+7zxtpvh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/2hF+9kdneTf/AA9lNaRNovQ9AjuXmmQI58rAb52w26n3lnHqPnR6ifN+Tf5kZ2/NXG3+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UJLSbfv8yNP03fw1vW3iCG//AHQm+1fPszH92k9Da+hPrHhfRL/SI/7QluovLRnTzJSy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+n6xo8XkxSfZZE2J5ny719Kq/wDCQRW/nebLb+V9x5JPusv90ejVkQeJrXWFu7eJnieF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FalysZoujytIt5TFFHaxW6M7ySIzM/8AtE1q+HPG1sxws7pC43vib5VYf7JriLjX57Qv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WT7PBuXafWtTWJbSDT7WO5t/MsvvvJGqqvP/ALLUSakrAq3I9D6T8P8AjCGd7VY382G9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r3ztrtdQ1iS2vtG8ReHb+PQ/FFsn2eK6ZN0N5B/z63S/xK38Lfw18s+DfFVv4dkijsZ4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JC3fdXW2Xiu+0tkuJYl1AcSjyztWnh3UoT54M9N1KVak6dRXufcPws+KmlfEuOe3WJ9F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cH98h/vJ/wA9I/8AaWuxnt8V+eHi/wAU/wBs6ha6hDNJ5tum+C8jfy54pP7oI+Za2tM+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xeP9UihHQTCKZvzZd1fY0cYpK8tD4PEZRabdKWh90vGQSBzULWcrdIn+tfG2j+PPH3iy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j2/d+yui7/yxXoo+CMGqWk13q/jjxdfWmzJmn1dowf0rSebYaivekKlw/Wru0Zfh/wAE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z3MECL1aWYKB9ctXL6x8UPBnh5N+p+L9DtEzjm9DH8hmviPUPC2g2+sTQkXepGF2AF1q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FW20bwzB+8g8O2qGRPm81TJ8341s8zooj+w3GTi3+H/BPYfjp+2J4Lt/A+uaB4NvJPEW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FBi1t434dt7feO3PygdxXxvb69c6W6S6dfLLAnWJz8rf8Br1KbwNoGuZiutPt4cv/rbd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wWr/BCG2kafTdalisnf5I7qASS/8AAmXbXlVsZCtI9Wjgvq0bQOw0PV9N8R2cssUztcKN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99RT7e3+z/vf3cUOxv3n8X/7NecWvw/8Y6NJNc6bcWOpG0KkS2shgmbP90N941ctvirP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c8c4OCxXyZf+BRt8rf8AAfzrzKkI3vE9Wm5JWkdsLf7RcRSwzeV87P5m/wCVF7U9YkWP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XTb0qnot/pF5a7dN1JL1Ef8A1U/Mqbv4do+bbWmLf7PPL53+q37Hj/v1xuB0KRTt7eKf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/wACptsIr/8A1v7mWR9n7x9rfe+7ViWYjVJbdGkVXTfGJE+Xb/dot/8AR7iLzfL+4uyTf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rcvOqRSTjA/djL/7bdlrJvY5I7Zl8vbDcSGR3kj27GzWn6xD975j73+0f+hVj6rLcoI2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qYoQmjPtJI4pYvLyuxt/u1XNV8VRaLaF7zapOdqL1OaxdW1WLw1A80rCW4kyscdcDdTT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MW4UnhRXbSw/tDiqVPZ+pd1XXb3xDKWdjDbD7qjjI9hTdO02e/u4rOytZru6mOEht03u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4C618RJRc3W/SfD4f/j8kj/eS/8AXFf/AGavozTNI0L4UWbafoOlRxPKMPNjzLh/9p5P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hf3cdzlcZ13eTPDvBX7L2oXCLeeLLn+z4/vfYYfmkI/2m6CvTrOz8M+CIPs2l2scbKMH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ZuNJ8R+J33TyNb2/c52Lj/d70xtO0Hw6uHYaneDqoHH5dq+frYmdZ6s6oUowRRtzq3iL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LPyL/313q3BoOkaAzPqt2J5zz5MR3E/jWXqPjK8v1aJGFlB08qDqfxrCnkVNrJlGbq0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jQ7WTxbvubVbW2XToI3+Ta/Qf7RrYu7ua9X55S/45ribXR9QvsnGItmUk/h3V0NjGNP0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2+ea8nfyoIl9zVcoiS7kKcE5wn/fK/3jXyn8XfFUfi7xKRZtmzhO2KTs6r/F/wACrsfi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K0CU/wBn52zXjHYbk+mP4Y//AEKvJsV9DgMO6d5z6nnVp8zsiaxuGgB9zWvqdzHf6dJG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Rwas2m4x4Y54xXtTqJI50rnKWupXHhrU/VE+8nZhXTf2jpUGbv7X5vmPvS3t03Sbj/DV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pwrj7rVh+H9Y/sefypov3P8AHJ/EnuKjnNeU3v7Q1C4/dQj7BF/GN+6X8aht9P8As/IP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daeoahLb6f5UX2PypPnS8kdVZ1P8J/vVi23/ABMPK82WS7ij+/JJ8sf/ANlQ52Eo3Nm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5E2JJrZmj8w/xrXW/CzWfEfg5WltdPkvjNGYZLedGRXxzG3+9WR4T8FzahcR3ur3kiWa4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f4Wf3r3z4Rebb/EfwtLLL/q9Xs38uTDb/wB4Pmrgq10tEejRw7XvSOd0/wAL+MPifPF4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kh/c/Z9rfu/4fu16Z+zl8ctd8J+Lp/C3irXby50rU5PsbyapeyTLaTE/Iw3M33vu/ite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HjHxHJH44vtC8JXM8mox+HtKt1inRpGzIiyN0j3btu1fl31WX4V+BfhvpN0vhfw3BFqM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0TMe5Yvu/wDHawVSM+hhTpYhzc5S0Oi+IHiiHUNP/dRSaJ+/VH8xNrbf7vH4/NXEDULu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NPJ8y8fcr+jZqP8AtjUNQ0+KK7mk+y3G795Inm78fxGqutXEFzdloVdBHs2c5X/e21ai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iWa/8+7ikVHt0VXif5v4Sv8A7NW9p3/Hxd/a/wDWxzedB8/+1gr/ALu2vPdQ1C70+3ml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Z93bu+//ALVdXbXEtvp83mzfutioklw/zOvf5aJRTJ5rHtvh7U7mwWNpJohpUUSiONz8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v4qtoNWnuVVoATsw6ebFuP8AD8teXL4pvrqS/Rb77LZyGMpGP9UmP7v+1TPElpdPaWut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JXVdvbj+9WTpO1ylNJaly/1j+2tTWOe4limT90n7zau3+9irc8n9mStcxSyXHklIZjcL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jff2xLIL6W3lnjjV/L+VZX/2f+A0mnatdaXpUi2kBkkLmWR5CrwIvf71XGm1uVKaaPS/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w2nokxibhTt2MOuf71dFFrkt7ZXl+Gl8uJB5n2eTbsUfxCvCbbWbmSK/nLR2l3bzIkMa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u/jW9cePoNNsFtdNubmXTJpVcxbGVVfvz3H+zUulIIs9CuPEEVvcRRf8ff8AorPNHIjb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uLTxDcS3U/8AZ0rNDsKPbTrmJl/3f4Kg1Pxk91daRBDFb/vIsJHI2zfjjdWYZ769sbm8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Yrbd/wA3b+/Uqm7mnMkhv/Ev0/yrv/SPKkRnePf8yNu+7/u1V1/Ui8M1sLe6k00+XPHs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qlp+oXesT/2f/rfMRn8uT/2X/Zq1CZYh9naOZd6quB95FH92upaIxvcv380etWE94tvb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0fmT/N/tfeqlrFv9ot/tdpN5t3ImzzI32s//ALMtasFvJFOYbO1imlCK6SK/ldPalv8A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d35t3Gm97eSDayN9VpiKfh3RoYFK32oTQ29yQyXCIWVGK427qrFbTRtNu4pIvNCTmGOT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b/2PqH2TypLu0k+/byPtV/x/vVX87bPfW620hhgdGmixmJ1/u7v71UmBr6TeXlpYxxrb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Ix/GiuebR1LMYdO+ywk5SPe3C9qKYD9f8L/D7w/q832vUNY8QSxpveP5bbf83d6zLi58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3lnD+8SJUv3lDNt+V/8AZ21vXnw8uNBlXUbnR4jpciRrd2ZuTcz7QfueZt2ruro9W8U6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a2semvO9sLWwmWGO2ZV+RW+X73+9X5u4cysj14y1PHtQ8P63p9xFqEMtvaaVbwxulvJ+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Xo//ABR9vF4g0TT5PFenyQyPe6hs8j7PNJ18uNv9Wq/3ttUra4u/H9xN/pen6fp+npHD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bnHEf3l/4FXPSeKH8JM6214kU+pyxLfRKQU+zq33SueV/i+auZ00lY0vcv6hby6x4fm0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01Zobi33tEin02/eb/vqsTxRqF3r+sRaJFqFxLFbpGl7HI7MyQhtgTy/u132sfEnVbfT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bVdY3Wr3FvastzaQxrgpD/yzA24+Za8oHijUPFFvYQy/aIrSzRrVI7dFiWWQ/wCrf+83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l4ujGgX2oRXIvo/Eenzq8W26UKka/NtXHT5cf7tJcah/aGsaLLrf2z+ytUf7a9vbos8q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7xmx/FRp2oaT4X0/UdJu7uSL7ZCyTW+nwJPP5h/56XUn3V/2V+Zv4qteDPBX/ABKtB/tt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y3jFttnvdjHyl/efKm37xauhWa0GmbdxcXen6x42i/s+TUNVkmWBI9i+baW5b983l/d+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dd1TVBaWwfw/NEt3DcWriPbtGGQY/iauf063tPt+rahd3dxLdxvG9rHZvuZ7f/l585m/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eI/Cdxb+V4f1d9KlvHjSaON2+xox6vn7ysq/eX+Jq55Ts7GhOfE1zet/ZmkaRYo1yiwW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91jIzf8AoO2rXjC41D4caPqGiahqGn6r5c32K9vJLJlaLPz7Yz9529V3VheFvFGoeCP9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klrBJJZebL5h+cM3mfd/2dtVr3WNd+IOpSwzC7u7i5uWjMdxOI4InxgNHE3yp7tU3uRY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qE2nxeXLqGoXrJB9ngaKN440yMj/AHs/N92uk8PeOIvA/gf+yvGP2PxN4ft3VJtD09FZ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d3bs5X+KpR4hh+FFvq2iaJaWflb2S98SR75/Nm/59wfl2wr90/w1ylxb/Z9Hu5f7Kj/s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8ttcSAfvF/u1yp+w5ptXuS5nU/8ACP8A9j6fpWoafqFnd6fbzSI8kc3lQWlxHu8lwF+8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nfEFvFqFxqPhS7ik828f7bDeW7o0txhc+VIfvKrN83y1LYar4c8IeF9OljhlPiJrpriy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v3pv/sfmrHsL+/urn+19VsodIs9fRA8kzZl27z90Bt+xsbV/3/mreDlUhzrRGaZ1ujf2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6hZxXcemSJZSeftaJo9nmRH/AHcqq/3t9a1tcaJ448P6Vd3cUfh+XS7Jrp7yNNrS28f+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93durgtQ8cxahrFrD/wilvpXhSzvbeHUJI5v+PiYLiNJD/d3f99fxVa+LnjnQNK+Ls09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0SzjhJXY0oh5d8f7UhatVCy1NUbC+KvDniSPUbbRtL1oS6iipFbSakZn1GQt5ajb92Pv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LjSvO8y0l0OGaytdUt3WeBJgHyskn3t7N8vy/wANcP4G1iLT/GGn6t4fmuPKkhj8iz+7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u3+7Wzp3jj7P4X1vSdQ+2RRR3TO9nHAq20twHxtj/i+XnNL3UbdDL+H1x/aHjD7Xrdpq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b/uvN8ve4XP8C/7X8K12viSx0rwzoLaLZvZTaVrc4v54bW6a4ntFY7fmZl+ZWrG/sfUP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LqGoaTDvt9i20qWe8k8N8se5MVcFx4U0fytPtNbt4vDWnwyPa3F5tWVGkbPkyN92Rd2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RJ4ZitrHWLa40XV0hGnyyOP3a/vYSnKn5fm6bf8Aa31VHjq4j8TeKIpo2tdLN6UluNOQ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/eb5f7vz1FrGn6fqGn6fd2moW9pqH21Xm+zuytEv/LNQf9rlqn1D7X8OLe7u7SLzf7U2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cWsvO6Pb/F8rL/s76SkbXuiDV/DXiLTLt9bvdXuIrm1t0BkvnGWh3Bo/Lj+9uX7rfL81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MIrT7Xrnh+X/AI/bqOTZLFqE2MlMfejZv7q/LTNG8QRW+j3dppN3ocWoXGmSTQ2cd0st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3MzKv3V3fe5auP07wNqGsW+n+INVm837RMrw3Ee5WRQ2d+f4921lLVfPGK5mKxh+OtF8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WvJNIFot3NbvJmVLg/KqNt+6ysOP71dd4U/tGGXUZ9R8uOKNTO8VvdtLM+V3tvA+638X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axayxro1wlnJqUZWOzt8yurDdIzD+8vHzfw72o8HeILvUNYm/wCPzRIt7afex2aea0TF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JTlJTh7ozvtP+C2ra/qHibVvD80f9iaoiva29xOsDPIV2Fsf7OPvf7dW9Y8H6h/aGlS+I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PLSaPT7VLuVJNyfPmNlV1/3q5rxRby/2xNp//IQ0Sz8uaC8kRll8krndMd3ze6rU/wAJ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J1Xw/b+TsuHe4t53ileQNwsZ+7tZcKK+ax9SvTpOVOHO10OWRoap4Lu7DX9XtYrwzy3M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7y9i+Q+VD/dRmx/vHdXTn4LtZaXput2dsIdRfTpYo5LeZVi+1M/Ofm3K23/x6qthqWkw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aRY/2g0MF7f3JuTLNGvmebn+6v3W/hrU/s65t/A+txWnjyx8QS28zO9vp9q0X2drhX/1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+xXVlmLxWLiqleHJ5GkbI5bRtP8A+Fj2+o6tq2nyafp+j2Sp9ot9UZvtbB/3i/8AbT+J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4dnTT/Clr4esLxJLL7PJYPP50O3iJZm++fvN8tHwet9EuPEGn6TFp9xNLrELPNeSXS23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7mbj/gW+p/EHiC70/wAP3fiDUP7Yu/L1prKbT/OWKWytY+ksIdf3b/dyzLXvyg5bFvVG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8MhZLLZi/eSbVbdrhGkS1uUlUKGRl2+Yyqdter/A7xvrHj64vYtQujqMNpEizmSFI4ts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4rg/EGj+GfEFxp8OiatJL5l0uoPHcQ/8AHwp2YWT5l+X/AHf79ej/ALOGkPoum+KL4Rwx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JmAiVB935s/xM1OCsEdD0Xwd5VxbXflf8u801qn2j7zqG+Vv92rs1tFM1750KS52j5au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Szn53AXbvWue1u7S3uYrKCVoYYkaZ7h5Nq+WOu3/AGv96tzZM5HWZ5W1G4syI57rP+qj+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YQaFOkdrKkpTZO8bq2/d/wCPVi65LAlxbPYs0BLq6EsFd1K7laRq1vD1vFcW582WSL5G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P4qylLojpinYxZtOWG5MhTVHk3q/mC1X5Mf71Lp1vFp+sTXcuk3moahsZ4PtieVEjew/v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illivJYvlmf99tVPp/tfLWTrFxL9oi8qa48rev7v5tzsf4aUWbKJtC4u/tB/4mFvDd/c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n94/8Xy/w1wPjC4u7jyv7J8v7+ya4kf5tu7jyz96ujtrf7P/AGhLqF3J5u9dkcf3n+Xh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7vUPOlh8v927b/LTcqL/APFVrclxPIvHzzXt7JKkfmNIvyF0Y7P8rXBX/wDpGnxfuvsl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1/h/3a+gdb8OLdBoo4rif5N/lkkS8rj/AMerznX/AAf/AGhrGnxaf5mnxRp++kvNsVsi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/hqrnmV12PNxpSpp80seprKY9u8ucb5PT/ZX/aqCwKtdRXhvEmvGdUEan5IY933f++q2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eLSooo9Qu9Q3QwyW8Lbd38OY/l+997/gFZ/ijR/+EX0fUbu71azu5be6heCO3jXbt3/M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orntPwuvb6y+Gerf2NP4q1Ka41GW11DT9BuIj9kj2jD+S67n8xc/Mu2vJPiR4fm8AeKL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NFdJPut5ZG8bl/hb+8tdj8GND0TUPGuupqsunwSqkcsVxfahNAzxtvDiOOPb5n/Am+Wr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07Sb+x8Gx6HYNI0H9oi5EzXcjHdyNzbflr6WMXa4kfOPixIr+N0OHfaSteTazprSK42A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8sIxKGOCVNcJ44t47V/tEUY2HhsVpC5B4Jrdk0DvIq455FV9Ovip25yDXeazZwalbuYQ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fJaXBKjHqtbmB0NvOGtyOtaXhY/vbmP3U1x9tftGcZI9jXTeDLgXGoXWP7q/1p7lI7FR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V9+ENUTy5rRElZ1xULLkVbmXiqpHNMClcRdazZFwTWzcLkVmTJyauJJAp60/IqI8Uob3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c1XVqkVuKYhHTOah24NTk8UwrQgNnwqM6k5/upTNfObqX8BUnhbi8uW9EFQ6381xN/vC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f+rqN/umpIvu4pjDIIrMsrbaTFSEcU3FADaKKKAGHvUeakPeoqksRulR09ulR5oAXNIG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TQA5jkVGTT1HFRSMFBp2AorzeMasnrms2GY+e5qdrj5W5pIofNPmf/ZFNZjdSbB92qiP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baOfvVoZmppmnS3SR21upM7kRoMdz3r6C8IeHI/DOkW9pG2WRMSMf4m7muL+FmixRodT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Qf4V7t/wKvTF7fMq5YDLnArGpK2iNErn0V8G/AGlW/hDw5ret+FND1vw1eCa913XNZ1R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MdqrfO+1R/D/AB1893Gft05WPyoXmLxx/wB1S2QPyIr6i1D4XaV4P0fxjpWq/DnT7XwV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i4nZru+vtgMLRndtbzHO3aq8CvlO/uWRJHJ5Vd36f/WrOGpbWh5domsRW6XnnReb/pMj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7vWrfa5as0snJl3KcCPbHt7/7VYPge3sLt5zfyOCZGfzI32rhlrptG1jSbe/lih1C4837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IH+1XDXh+8bPOktTBk1n7Xcl0hEMJ+VMjd5q/wDAq31t2vNCgujdyRK74cbPuew/KsLU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4LbUaaOA2zFn9i/3U61o/wBn6hz5uqx/6OivDH96J/X/AHflrmuiC6NQ1YW80v8AyD/k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/wDittUvC1vaaP4oiu5bv7XDb7tlncJ5m/5fvFvurtqxbah/aAillh837Omx7iP5d+f8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/uv496f7Ht/tUJmVjodY1C1uJ5pZpf7Pi2bEks4f/HcVmPbW3hmfz9Tn8y6kCHYysNpk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+TXb0xo06+YZEaF/LTbsyMDD1jjR7u4v4tPuorjzY3X93vZt3fpXXRheOotj3X4RXVtr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gS32H5vvNn73+6tei6F/yEm/65NXC/B/T4tM8IXxjZW869bL4xv2hVrvNBH+nyH0jNf0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p95anxmPlzV5Muasm63P0rzb4ft9j8UeJtOJIWWSK8Qeu5Nrfqtemakv+jn6GvJ766/s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F5C9q59+q/zavr46I4IO53ct2iXRtz97t70ttq8Pg7w/53k+cfP8uKIfxPJJtA/8erM8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zrycU62uV1HTfD7tz52op/30slTNXKi+51Vxca3j/VWfm/3I0ZttY+t6jq9nEfPsoLxN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dng4NVdQtBc2zbhnIxTp32M5NHE6LqFpc3Qne3ureP7jxGImtXU7jUdcU2Ok2c1pBJxN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Vo8PhYL9oQMZNdRjNbNSSs2YvlvdLUzrvSIbLwtdWNuoiiW1ZEA6fKtTaVcfbNOtZv78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cAxf7DVleETv8N2XqE2/98sVoSsTK7NdB0qHUo99uT6VZVeTTbld1uwqkxGFFPlsGrb8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nq3Zz+clbIR578cYJL/4b3UMamSZLy2kiA9d+3/2avTdI0tdD0TTtLQjbZW8cBKjglQA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xajqEcUnMUb+e8f93DZH/j1aHijVGt7byYjieU9R6DrXBOEIVHVtqdHtZVaawy23OD8c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VbdaW7bFQfxN/erT0TTvs0SjHzNyazrPTjJqEkj8ndnJrrrGDa4yO1RRhzScpG0peyhy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Kma180/SnQJtRakSTBb2rrOQz7ePdqd23bKLVuUEITUOnfNLcv6zAVcuk/0ZiKCins80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u0mpZDvBrmmveNNjPnso5s/IHJ7EUXGnxXVjauyglX2Nmrka7SavC3H2erSXUHNrZmc/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UfwvaQZxbInuK6otEbSEjqQKzbtg27nisMRBSjobUaklLU5BLrUdOuPs6XT3MPTy5/m/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8trcQZ+++7+GsyQZ1OM+9dK9uGV4j/EGU1hSi1Dc7ZyUj5r8I3v9pa5d3n/Pa7lf85Wr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/qBXg/w3tvLkEQ/gdx+Tf/Wr3O6k+z6axHGyPNX0Mmrnl3ie4+06rcHOcPitT4fRbvEM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nDJ9qvbhj0LZzXV/DmPOtTv/AHYkH5mrwq5pNsdd2geuwn/R/wAKwdaG581vqu2CsDVe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2MqE7Za6Cw5hrBVP3lbenkiI1S2F1KfiC30S40+KXxBd/ZNPt3+e4jsluWTPC/Kf4d38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+tXGkpNbWGlJaAQhNLkbay9UbO5vmb+7X0LqGmLqmm32nvjbdwvEMjd8zDKn8GFfJf8A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3hikfY/lv/EK/FOMcBKGLVaO0j7LKsRzU+RnV3ujxeH431sWkRlEu0SXWGXd9P4qx9O1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cXSkN+4fb2INZunve+JL2W0JuI3kdRi4LHew6VuN52huY5/JtbeI+QkcSJtdcfeXd/7N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Z7SbUi1cax/o/wDZ813/AGfp+xZoJI3bckh/hBj/AIqxNQ1iK4t7SX7J+9t3bfcSfx9N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dtcfaNPi1C7u5P3bsj28f+tTPTj/AGqw9R1JRf3Ec1yRBGWT7Oy7An/xTVlCnY2TNRLq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+99yP5t3/stJpet3S6i6HNyGGPLlOYu/zVhSavZSW32X7KTc723+a2xdoXhQf97NX/Cu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LiXEdu+JFlb+7VtDdzYit9R0yzmvbS2jsjyqXDJtiRerVF4Y/t+NpNUk0HUbm9kJNlKk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SD7xWugn83UP9E1D7ZF8jPDcW7rtT5vun+LbWdcahqFvcRRS3flS79jyedt9ttYJhzcp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5sJ9PvjInmOixmLafvY/ieqGuxwWqz/YNr2ck+zJXb/wKtN7aCOCPT2lke7t0/f28jZ2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B7/AOifuYo0ZHjuEVlRj6D+9Vc1mNzsUra41DULfULuKK3/ALPuEWB/M+8jDox/vbad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nWmn+JLvT/MgbzrOOXassJ/uisqx0ZxbzeXfNPd/fy8QVea34NIsnktLmG7Y6xFH+5j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Zm/u0c6W50QrXVjkYY9NsswGKe2ZEXyWQKhmX/a/irtNO8Q2tncFEiWGaWPP2gsX3/7O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e4mmu9Qju9QkRX/durMmV+6f92s6xnjthbS3iG8mXzI3jj+bZjo/FaKRUajbOsGuJNY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AMsqZbXIngt7+3uJoIWuFV4k+7975v8AerlZ7f8A4l8X+siik/fJJH8y7T/erRFvFcaf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0n3/AJGi2MF4yP8Aa/2aakKdTQ3rnU103V9YuBbGeIkL5cq4+8aoaL4r3xT3S+VHaQP8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NZNgmo2dxMjpJcxv87tIpbev/xNJqJvdd1WO4cw28jZ2W8MQCf8BqkzBVZRYapcX1xb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LeRcfe+Xd92rujah/Y9vdywzeVLJD5PmfNtRf73+9/tVXtrea3860iik/eOzv5n+qf6V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m+yXdx5t4nz2cibpXj/vFv4FrOTuCnKTu2T22saj9nitJYo7uLezvJIiy7KtaBr/ANjt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HYkipjysVW0XT5YEW6glj8pQcyXH8NVbnxNPdXKWk0qXuVyhVP3S/wDAf71Q9UdHO7HQ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Ng8s0WzZPI6bVdv/AEKkGs/8S/yv3f3PkkjnXa6/8Crm9Pt/7Q86KW78qX+P5GZU+m2q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tIo7S62Lvk/56tu5qUZKR0mm6hcabKLjz48RjP8Ardq/T5v4q2LC7WxmWW1vUtYbwoHt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jJ59mnPa3kUc0h4SSRNrJU4t5fs8V3D5cVpGnz+W+75vatos0jV6HoEWtSXV4YZhFb7C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PE1oHUJW06KHcYv+uZ3ZrhY9TSxDtIynJzsStbTdQ+1EGNDBJ2/vNXWpaGymenfDXxN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t0EZkn+XY38FfSdr8WpY/h/f6lqMQmnglaPypJNvzEfKv/fNfH4v/s+ZZP8AWyf8s3/p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13bbpIIrj53+fdvauCvQ9q0z1MNi/ZxszejmbxFrEQt/9fdsuE/hXivRLbwjFp0+x4G+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5SMf4sV5P4P1dtD8RafeI3mtbgL5bp91T3r1nxn8TpNQ8u0gu0/1Co8YT/j4X6/7NOXM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OX8XaN/Yl8luswuY3tld5EUgfSufLyNFI8kh8kHan+9UniTxO2qSeenEUa4Ty127/wD4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Bz6qnl/3q6IPTUyqJJkjX7LcuRLGIkO1/wC8+1aguLe08T2/2TUNPt9Qij+/9oTzP8/8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rht8pkJT/ZX+9Vu28rz5vJu4/wB2+x5Nn36s57HA6n8H4kiNzoGqNYSKjEW2oBpIx/uy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rH4x8T+CxBb69A81q8iqJZj5kRb+6sy/wDs1el29x9ouJovO/j2f7PT7orJ1C3tLfR7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T5Hjk+bev0rRy7kSVkWdM8QW2s263VvcZhPKCZ8Mkn901ceaCQRSzxshRg8e85rx7TpJ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tL5gtz8kdwm1mi6rn32/xV6BF4hsdcsRcpdFojy8TSYZO+0/7NS4aXMo17OxvPPLK8Ua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si/me2LxM+JvM+T+9t/vN/s1Y0ae98a3cmn6NDHbxWFu1zd3shbZbQrxuYr8zFmKqqqr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J2uX9jqFxJ4kOmXFvD591DdWAVrePGd0i784/wDHqI07PU0U23c+aNQuTf6hcXkpyZDl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b4Nr4gMGt65Ck1kCGgs2GDJ/tN/s/wCzXlnjHwjfeCddutC1MRi6syuZbZ98ciyKGjdW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E/xgstP0Wx0q+kW1kgQRR3mP3X/Av7tdGLc4UP3W55id6rUj6PsbGaK3CZjhAHAUY2r7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vlMJbv7nmbPu1xtl4ge8iDh1ljPO+M5FTw3aSbz5vU5r5Fp31PQizD8cXd9OfJNxL9kI+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kLfzj+6i/e16FdW66mrQpDJdg/8APND8tZeoXGieDwf7R1bT9F/6ZyP59y//AGzj3NTg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hy4kAe4cQp1weK2dG0NtQB/s7T2uvLTe95cHbEn+0T91a4TxF8d/D2m3DJo2kyavKOl9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xtuYf7zV5r4g8beL/iGuzUria405fuW2Ps1kn+7Cvy/99bq9Ojl9Wpq9DllVse0eKPi9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s/8AwluoqSALOXytPjYf3ph80n+7H/31XiHi3xp4h+IFzHJql6UsIT+4s4E8u3hH/TOP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OxhthiecXkvZUXEafQd6bOQc17tHB06KvuznlUcjOkt41Bqq4QGrrgHNVXgBzW5kVMnc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LiERoh9arify2IrOoaQItYOIxXI6j9810+py+ZD7in/Drxa/g3xOl4ujW+vSyJ5KWl2P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msEzQ5bQbH7VqAh+zi53dkTJr2/w38PrLQdHN/rVwPtO9UtbLG6JG9/71a3hzwxHop1DU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eSedbWDZFDls+RD/ALC1rlXuHsXedE3OGgyN2xh6rXPOfQ7aVFrVmX/y7zf+002/l/s1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XeGJf3ksS39uyGT7zMJhXKz/AOj3E3kxeV5bsn7v+8f4gP7tdr4XubOC5sX3GYxTRtLH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w1O53R97Q/Qj4j621rqbCQ48k5YfK2fY/hXz5rfiFb+9ivIrqTyVk2T28gXa6/8Asvar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t29zbXObVl3zxvuZ5WbjqPuVm6N/xL9Q8q7/ANbs3pJHt+Rf7xH8ddVGlpdnHOqkuWIX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7iiiuLS08mNE8t1lVPXj+7VX+z/tHlSy/vovvwyR/umRQuB/8VVC/lGj6jctDJG8UsuE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3adp3lXHh+7lmu5IruTakMcf+o8wPzn/Z2122ORGlPb/6RFL5v8DP+8fzWRfpVrXbqDUN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Rh5I3+V17f7m6svxBp8Wn+VFaXf9oRb1fzI3+aLLcrn+LbzRbW/2i4ihh/1sb/6LHcJ+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qWiTcgttPksd91Kgv/MiKWyNhZV7tuqrZxLFLd2l0ju9yN8A3ZVOfvLTtQt9Q/fWkUtv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kbdkn90f/FVVfWzqOk2tu8MdxqKz7o5csquv8S0+lh+Rc0a4muLgxSzW8UXks/mXCfM6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Zi80VWeU+bczplIo/wDVPG3G4/w7v9lqTxRrF3cf2VFNFbxWkjqj2e/96mK1bbxRFqGn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7xNn3Nq8fxZ/u00NGN4g8q38r7JLcWnmIu+OR/uY/iWrNx4gi1DT/Nl8zzbd1SGS3dfK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a40eL+z5vJ/e6Vbw/PJH95G9qxrbUP8AR4vN/wCWbrskkg3Lt3fex/tUykbc+j/Z/wCz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/wC+/f8A38/w/wCzVzUdCubKwSfSQY1gLSPZb/MZsfxVNd30eo2a+ayzSzqFtd6eWm7+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n3EXm3fnfIyTySOy7/pUJWJJdP8AK/5CEU0n9ob1gSP7rbj/AAx/7Nar2Yu7b7LJb3dv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32+n+zXPjzbj/RIprfUIo93kySfumRq9C0/U51v9JMm2Exq0jyPGpif+8hoKRmz6Z/Zk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g4c30m2VF9v9r/aqpqH9rW+oWsUs37qRNkN5G/5LUury38/iG6Q/8fcxZ5JC2xHj/hWo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/fTSeb9zy/vRIv8AeDfw/NUlFIaxFb6PN9r0+S7ijn2JeSJtaL14/vf7VWtYuP8AhH78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n3zRyJul5A3fVamv9QluPssvm+VFcQ7PMjTdK/wBayfD1sHneO8uJo5SzCEqVZXX3oAgu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7bX9vBFIeEkkZGH4UV1r+G7S8IkupXjkwB9R68UU7gef+DviBrdxmX7X5VpGjWrxyOs8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r/u/LXJ6fci51fUbWLT9T1+xt7h4odP06Iyb59u0fKfuVS0b4g6f4g8caVF9ks7T7sCR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dfJ+6n97/gFUtY1jxNrHiC78q7ku9P3zQ2tx8ltvYN9+Pbtbdur87gkt2exynYi3m0i3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8KaJI7Qanp+n7PNeb75Ujdtbbxu/iri7bzdY8QTQ3enx2mixorzahvWdbeHtwv8AE392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/wCEf0/W9V1S7lt/3M39lp9pZ5i37xt0jfM27/0CvRvDlt4b0A6jaRtqN5o1yzCeQ2bQ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xSy7d393+/WM/d1DkaOb07xxL4f0eL/hH9W/s/7O81kkeoIu24jOD0+6qs3zbaj8LaP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z0+WOZtlxcTruu5N33sP/d+993bUkWl3k/hyx+waNNd3N1qTwvZ29ys88LqqsWJf7vy/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Z/4qbVdQl/0u30xnsvL2+Qk24DYD/E22uWTlKSSQEVx9k8P+INRm0/VvN1XzlSb7PAys8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evzVs+NtYi174b6Eup3t9PrlxeTK15cStcS22z+CGP727/2asPTtY1XR/EEWn6hF9ku7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ZMr93P8AE3T7tUNf8URaPo+lRafp/wDpcd7JNN5aNLvz1zJ/31mtI3QFTRtQ1u40eKaL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unk1B/KlmhjflSf+Wm5vl21vT+OpL7xBb61oFlo/h7TtRhmSYyQKxtFIYeb/ABeW3+1/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0u/AUU1tqV/PZ2eoG3mspP+ejDIVf9lf7v+3W/o2j/Z/7RtPCl35tp/Zio95JDtlebAJW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tEWtT0nUNQ0rT/C+lSxf2XL/AGPewzXUmqP+48nYgkcfN825ujVy+oW+n6P4g8Q+INJi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lafJIMBcf6zcy5xXJ+FriX+0NWu4v+J3Lb2sO+PZ5ivN54xw38S4rf064/4m+oeIJftl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s89n8vndJ/tbfu/3d60rAoM2viRrFp43uNP0/RIv7E8vQrffp+j2rSzuw3HysfdVGY7W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z4j+AfDHw6Fja3l8Viub9rONrf8AslW+5u3/AMSr97/gO2vMP7Y/sfxRqPiaKK4tJY0j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RthYQ/8Atfdb/gVV9O8QeMfGHg/XLuL7RLp8moLZXvluiqkhYybTtXc21ejbq0pySJcD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4gtbSXRNP1CKR5kspLidpftFrGnl7vu/K24/+OV5t4hu/Dv2+1uJNIvL+z0q2a3aaC7a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V+RvvN81aWjaxp+n3Fr9r/5c7WR7LULh1WCJo+ryD+Jt/wAoX7tZur6h4O1j/hGtb1u0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9t0vT51giePbmNZA21d38RaqM+U4XUrvQh4bvoNLtdVtdGOpx3VwLh0nkt2ijOEhk79f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+8L6f4g8DxS/wBoSf23JqE02ofvv9bZ/wDLPcf76sOVWuwGoeDtP8YeJotEmuNV/tC6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UkOx/Mhzu2srZX5vvfLTdG8H2lvo93LFLp+n6VbzNZPcb3Wd7j76oN31+9Uzl7th2sWP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hNL4ftPN8NfYlSC3kfbEjBR5zkt833807WNQ/wCEo0cyzaJpdpolvMvkR29687SrtZz+8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o0fT9Q0f/S4pP3aSbPs83mxPhGzn7vp92uQ0bR7T/hKPD/lRfa9KkSObULPftltFK/e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JNs1iX5ZrDRNHu9O0DTk8P6hePsfzmE7OsbbyrH8m/2a0L+40rWLfRP7P8u00q4RrJ5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OnmN8/8Aq2Zs4q94e8D2mn2+n6haeZd639iuLqDT/u77z7R8yZZd27Z5bbfm+5mpNG0/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bTVvEGuaf5iNDN5ehPEqSF87R5nzOny/6yt4xYHRaHoXhvVLXxFr1xc6gF1CU22n2d7b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eq23cuw/NU2neOftH9n+FIrT/hILqzdoILPftZLcr93zm27V/h+b7rPU3iLT7XSn0u6t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w8LpEDGR8/y/wMveuS/s/wATW+nxaraWkdrdxw+cl5eI3kJDvwqjd/eb5t38WxdtcE6k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0/UP3UVpFZ+FPD8c8j+XeJ9rnebusaL/ABLXZeFtQ0rT/wB7FNJd6VeOyP5iLp6usf8A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+X7zf3dtVvFGoafp9xaah/qv7QSSGeSzdlWKTby4DL8rMv8AFVPRreLUPC58KRWlnN4g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/u2lmP3hcyN/7Kv94sauinON5opHfeILjT9H8UXf9n6t/wAIz/aCLapHG7yzxeWv75g6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V51rHh/Vtft7vVYbvT9Q1WN1S91C3T7MztGj4aQf8tH+b5mVf96urt9Q8H3Fxa/8I/8A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fZXmoPtttsav5jxx/e+9/E33t+cVR8HaPqtx4g1HW7Tw/Z6hqv2LzkkjvVWx3HPUNt3K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JzjSjotewIyNG8H6tqGof2fpPiC81DzJrf8A0izmba67HcoCv3t33f7vyV2/h34VDUtB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dxp99p0+l2exZf3UimPZJu+Vl2nzJP8AbrsbjWNP+FHgeK7/ALQt7vVZE87XdYs5laCL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s38Kr93YzH+Gua0/xB4muNH1bxtd6J/Z/h+RG0xLyOdopXt5Qn+pjdfur/e/ibmqUH1R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8UWlxo813/wj9xaWtnAukTXkj/6DZNvTy0gG3+HA+X5t3zV1EXjPXtG0Ix+YnjTVNcnk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t5t2A5Zm+7t/5Z/Kq76qeIP7V8QeH9Pu/DP/ABL/AIdW7x2r2ciLKyMGwXEP8U0jE7dv9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jRLfxB4hll0r+ytV/eQJb3D7oLSGMbOA33n/AOA/e5qWpufM2aRMoeIPiDb+IJtQu9Q0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t43VWRinl7Bt/Dy1Vv4K1bbxTF9nm/4SbxBH/wAJBGjTJJbw+bKjdQl1Iv8AGzL/AAqy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eMLfUNblivIdQkuvstleW6L/AKPdDkNJu+8zcfN/DVPXrew1GbUbHWtO1bVrm3vJZ2W1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eXI3zPt3c/e+/W/PyoFValy2Ln9ny6h4f/e/Z9K0q4tW2apbwqqoxXhMt/q2kr3TwXdC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0LhrBL2Q/e29FRd34V896d4g/wCEnt9K8CafpX/Eq1B2T+Lciht5z95WVf71fSNrLa6L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Z7jFvD5f8AjH8Tf3ttbU0dvIdHax/a1jv5nwdu6sXxBPacyy6V9rl2bP3n3Xj9xVm41i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N5LfvPlZeB3rgrvxloulQRS3k4ttQvLfy/s4fc13Hu+9HEnRf9quoqEbsw/FqWUmvQm3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+RMcfKK6vS0hS1ubqWQyfu1Ty7FcSbttczPp8uoeVLaRebFH87+Y/lfu/wC8a1PCFtHB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JCQ26vln2/xH/ezXPPQ61GwzxJa6Xf2DXN1b3Qh09FmePzv3vy5+X+81cPcfZNQt5rvz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/wBz5vu/7FdrqH/LaKaL+0JZHXfHJ8yv9P71chqsF+9pqkenRQ2kKL9+dM/vN3Kjb8zV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2ofufKt4vnV38v8AgUf/AK6ntrBdNkOmwWwilu5PPMgf77J/Caq6Fr9vFfW5luLW2tjb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+6q/wVuahqF34g1Cb7JFJFaR7XeS4mWBUWteawM53WNQu7i3mtLSKSWbezzSb23cL6189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hLd295BbZVP37sJd3XcN3/oVe7anGY5bqOW/axtVc+ZBCTJJMv8A0zb/ANmrzPxM+gXh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3cssLu/3f4mLbtv+6tEXqefXajHU5fw9451C4/dWkv8AYnlzSTP4okTddpwRH/vbVyq/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uPBGp60PtE6zxiM3cu758Nu+Y/3667ULfT9P0fzbSX97bzf6uNFaWVvov+r/AOBV51q0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Li4kQ/vUhd9yo38Xy/d3V6mGjrzHztRnpv7Pmq3+vapp11p2u6hov2zQ53vf7JiQ3Vx9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maut+J/ggwfDG61HXNY1u+8SafBYXNzJqt3ugaS53N9nji+8kix4avDPgPd3lh4KNxY3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xJBcW7BJUYYzg1t+Ibq/1rUbnUNR1Ca+u7k75Z7mXdI7f7Rr6um9LGctEcXd3TgZAyc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TrnP3itddLGu5mYcYrPv4w24AfKV6V0qCIPne4P2bMuelQs8GrwnoswHB9ava/beReXcB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1yi3P2a4yO1JoRUvrJoZGrR8B3PkeIhH/wA9I2WmXN9HMxz1NT+H7QRXhul48ulHVgej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GrEJ3JmonwGNaEkM44NVCKtyHOarsOaYEUycVnTx9a13GRVKePINXElmPInJpm3FWpY8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dPBpMUUxDgc0oplKDg0IDd8KD9/dn2AqpqR3TzfWrvhUfNdn8Koagf8ASJfrW32SOpWH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ZlkT96iPepyMg1EQOaAIu1NzUmBimYFAEZPWmVKQOaiqSxrdKiNSt0pmKAGYpNtShcA1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0Ws66kwTV3d8prMuzljVJAUwdrsaYzFhiib5elLApekSWbCDJ3Gul0Wya9u4bZOHmYKCa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8OLL7RraTuMpCMj60N2Kij220tE0+KG0giAVIkj3j/Zrq/B+jjWvFWi6dMYEiubuOORr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izLyBtB5Fcxp0ytFGCckKATXrHwH0O+1zx7NdWF5qVi2i2Eusb9GgWW9k2fu/LgVuPMZ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nZuj174//DvwV4M+HL/YvCep3N85ij0/V7W5lfSbRi396RvvbQVVdtfIXiqXyNJ1F/S3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9r4q034Z6TbeIPH+oeImfUmstT0q5t1jgS6jhM37qRV/eeXuCs33d1fH/wASdQ+zeH7g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3/QVUFqZzZ5z4Ym2w3CegA/Qiuo0+HUCy2sNpcebhnSNPm/dhclj/dXiqvwh1PTtLutd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+SypnY+44avV7Cz0mxmiufEUs1vAYWeO5KsLZ5m+6kh2/wB3Py7q4MVK07HEecadqEur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13k2bvmPQVsDT/8AiX6hd3f2i6ijm2PHHjdK3ZQv3tq1l/8ACYaJb6Pq0Npp8k3l3vn2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5X+Lav3V/hqz4o1nT7jUNP0/T4vKu7xF+2+Y7brRuo/4Ey1xpakND9Pt7u4EcXlf2VF9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u7H8LU2a0t76KSGK5mWUH5ywX5mrn9YuItIt/KtP33yb3k37m5aoL+3l+wTSzahHaWmx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uuF/iraMbmdjqNL0O0k0SW4N4h3qSlwX+VNv8Qj/AIu9Vo76Hw9drbC5j1WxDpPDNGPL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65fUvEf8AaulGwtoGtoIgIxJKg81F56Zq9p3hyDUYgLq+MUU7rAhDDzXXoG/3Wau2lB2M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AsmsfAukI8sc8txG1yXi+6292bI/4DXUaAP9Ml/65mqkGnR6XptpZxALFZwRwIB6Ku2t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0r+l8BS9jhadPskfAVZc9STLupD/AEdvoa8Q+MbNYWltqacGxuoZy3oN20/oa91uYxJE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pK6poOpWTrnzIXWvSd+R2FS0krmtqXi3S7XwzYXd1mX7WuF2fzpPDV3b6pbeEZbI7rST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/rXkXgHVv7d8FpazHNzYnyijc4/zivTfhFaifR9Oh3eW2n6vKRjurDdXNRqucuVnZOko6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IrSZpRzxXdA85nK3SfY9TRhwN1dRD8wz6jNYniG3xGZR1BFa1hL5lun+6K6DnLUC7ZM+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p/hnmH/kQ1uoMOPTFYXhr5La8Ufw3kw/8fNAzcpD900tFBZi6lbK8bcVhw3DWkxXtXQ6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jdQupJJ/Ki5lkOBVpmVzpfDrrYaZfX0pwDI3J7gdK52O5bUHlvHHMxyo9BV3xPK0MFpo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3fuKbFbCK2VQMbjtI9K4Z+/M7adoQ8yHT7XYS565rorCDzBuxVC0t92F9K37OHy1xXSk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x/IKhxsLVcjGRVG8bZuPagLFXTG/0bd/elY/rWjkPC4PrWTpLZ06E+uT+taMRzxQMzJP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Wo9RjIO4djTbaTjFQWTgfOKvy/LDVGMbnFXrg/u8UnsZ/bIInyuPSoLw/I+PSnRH5mqO9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buddrGEg3XkZ966X/l3mlzzGjP8AkK560X/S4/rW8Lj7Pj/po6p+fFVF2jYep8wfBrxT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iPDeKGkQuPlfklsV7F4p1AW+jysDjHBHtXzZ8LdO/wCEe+MOp2/T7FNNFj8WFe5eNbz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4FVvdHq16Eac9Njk7YYhJruPhja7n1G4/vOif98rXD23+or0r4YQf6BP/wBNJ2/TNd+D0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EhXdB+FY2rRbRmt+KPbE1Y2rDK11z3OOnsYP/LUCt3S0yhrJSLMgrasRsUiq6E9R0wxN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9I+LE+n2kVv9l1ADU08xPuKf9Zz/ALymvqK4jyoYDkV4z+0TdRaSnh/UPN/e+XKnl/3s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aKngZOXQ9rLZWqtHkmmnUI9aZ0u/7OZZAIzs3bj3/wD2qW91+2TW1tXSW5vJJ/8AXXGN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WupSanqVzdSyygyfcjuE2qn+f71UtUX/AISO9k0qwjsTPFud71WYs6/73f8Au1+ESjc+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ceddyy6fLFG7PNJcfNK/+z/tUtt4n0W+uP8ASrfbKHWARqNse3jb97pWP4G1DSv9Li+y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wm7fIW+bl60Lnw/Z3EjFDaW9pHECnlApO7N1z/e21k4WRqmdHrFx/o93+6jllkfY9vcO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+Wufv9Hu7i4/1X2S63q6SR7VVPy+7TrfUItPt4vOit/O/jjjm2rt99tWvD1t9ouJv7P0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i8dvKdj/AM8x931rCxSkPFv/AGhcRRf8tY0k2XFxdLEqf7RP3WrXn8n+z4rSXy/3kyvN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4kfh/wB8VDL4RFp4QNzqsjWhuGMdtHE6/PJH/DIW/vVDp32TT7eLyru3iu9nz28e9Vf8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q5Y8HeF/+Ev/ALb/ALP1XS/N094/3d5u3SrI2N8Y/jVf4v7u+ota8L674bNnYyW8jxaj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hNt43L7fLSW/iDULe3+16TaR2k0byPN86qrw91x97bWXbXF3qGsXeqw3dxL5m1Hj3s32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WEr81xWN74e2l3qN9rckOmz6s+nWUlzfRXLtDHYw95s//Fd6t3FvpXi/UNPi8PxWen6f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/fyyBcmUn7rbm+6q7a59/E+oXerXunyTyaTYXMvl3VvI/wC6KKd3ltzyP4trVsi30/8A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V0+R4/Iks3VfNk2/MgkZf71KWoLQ3LPRbY/ap57iGZlt1YwYWCXzA/3Tld33fmrjWu4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wea5CeZApaX/AL6Fa1x53h+3mtPtccvl/O95HN58Tr1VPfb935axvEHiDSbf/UxXEuob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7uNvy06bknqaplrTrj+z/tcXlW8ssb7/AN3/AKpFP+7/AOg1Np97FfapZ32o3KCaKF5P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n71YVtrGn/2P/ol3HL8jPdW8cO1om3cN5n8X+9Wh4e/4mGj3cssv7qP5/wB4n31LfNj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V0aa+uD5Opy6f5jsz3H3Wx2T5f4ak07R/wCz7iKXUP3UuxXS33/K7fxY/wDiqdZaPply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gjjlaTZ83/LT+5XSyp9rjmM8otdRRfNePIlilx/DH/drGc+RXZncxra3l/tCaLT5ZLvy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SL7/ANypLjyrfUPNu4vKijT5Ps/yy7T1Smi2jnkivhIbOZzuPmfKv/jlUtZs7271W7a2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mkjTdsmPr/vLUqopBGSbsRapHKYFnMFzZ6afkgdy34Lj7tVbbWJdH/0uX/S/k/499m3z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Q/tC38r7XF+9k/1Me/cqY/iA/hqTRre71fUItP8A3lpqEj7HjuE27GP/AKFXQtjotoR2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+X5skOx7OzdomdTz+8/vMuapD/nl/vI9vI67fb/ercn0+70+4/s+WKO0u45tnmW7/fY8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UtdLuLPVtRjV4XnjMkMJEiiLd3ZW+6VosKMblqfR4tPt7u0u5v8AS7dF2R27+f8Aw/3v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vo9rdS/uZZN2/wAx9rMv+7/DWwNH0/T9QPmyyRReT88m/wC5J7/7NOt/DemeLPO3Xojm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V/mwNv8As1lflIasclbXEtxb/ZIpv3vzJ2+Rf/Zq3o9QtrC+tkkMg8n5HkjfczLinxeE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4F79mkUOWgb51P8AEP722qusaV+/J05/Jij/AOfzmWX/AGv/ALGuiE7o0izetNUmuYyZ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0PzJmtDTNQntLSS0gu47iGPcmY33Lt7f7VcTbGL7R1/5Y73j/u1fFtLcCKWKL+7vkk+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sttQu7e3mi/5+EVPtCfeT1oWLVtEt5ooJriH596Ryj5nX/2WssXE+jXl1D9oiniCKieU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U9SkuYomuGE027y03S7GdRSlqi5SsjfttbeAed/aMEoRNj/I0TMu7/x6nXHjJv7Q8rT4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IrbkYd65K6uNP1KOF9P/AHUUQw8dwm5mbPanyzXMUQmjiZ1X73y1Oph7Vo9GTxks2iyX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ESL5t7Ffvr/s1j6f4nGhadNDdRnyXh81JP8Alq8m7piuIgl1RJLGaZY4IgG8iKN/mZvf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oc201xLJPG/yZlCywr/cO6soOcdGxurJ7M9P0W+t7/Sw8koHmNtSMttbdWB4e1j7PcTe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kkibtknua44aj/Z/2Xzf+JhFIjb45Jvm3fwq3/Aqu21/qPigtDpsA8lHVpIojtTaG+bN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z+5zNmX428SR/wBuQGZhPdyLsnkAx8o6D/gNZ483UJ/9E/0WL+OTft3r7D+Kuu1C30T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aR+bcf6izs/u2/0rn4LpJLW4ia3tlku2UQSK7RSw/N92vaoRUVY4pys7neeBPiNqfgK6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mUQPGE3eem5G2P8A8CUV1fif9ojVfFVxFcanoaazPblWtxrmq3V7bQFfuFbc7UO3tuzX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mtLuL/Uf8838xfzqzbKbpN0S7yfauh0oy3BYiUdi9qeqaz4k1fUdVv531LUr1zcXVw+F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d8pjkjfyJOuN2aZp1+IGMUv7qT+H/arprPZJHliM4pulFxsznU3zcxVs9Y1TSXM6kRyD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8Vrb/wCFqeJfI/5C2o+X6PqMrVxesX7W87bTxmsptXkOea8+VGmn8J1Rm5dTrdV8Z6rr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cQPCzyPKB/301UZbj7XEqSu7RDkKrlRWAl+JOGNTLcALjmmrR0SFzHSW08VsPNiij/66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3y2T/vGsa1nITAPFWlyarmsFrl4XAL0rTBmPNU44juzmpRCzPgUudhy2FCE55qKWM9jV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rNyCxRnhb7OWzyKzpztUGuge3zC6n0rnZ8nePQ1m3c1iULglifSup+FWhRX1/cXUzyRK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n7zf98/+hVzLJmvQ/A3/ABL7BOfN8wB0/h2NWcnyo3hG7O0/c29vNFF/qv4I9/zbv7uP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4m+1yyTRbNiSW6fck7VkXDna6zfupmfd5n91a0Z/3EEUP/LLYr/vPlZ/9quLm1PVi0lY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i1hu/tEUsb7Hjk+66969IvNGg8Parp01gri0ukCT29x8y7f7teW6Ncy2E8U0sv7qN1fz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w0+LzNA82a4+6rpHcOvycei/3vlauStK7ijvw0U1Jmvbaf8AaNQ1aK0mt5bTZHCkkn7i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fD0l1fSzpdwvHFtKXM743/7rd26rVC40/wC0ahdzTfvftHlp5f8AfbbndXQ6jpUmorbn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Lf8Ae/vMnqE/i/2q9Ok76HgThyuxlXFxqFxp/wC9/wCWe393I+7Z/tZX+GpLbxR/Z/lS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PHcJu+X61Hp2nxXGoTafLp95N5aM8FxG+1fM/un/AGakjW60u1nsriGOOLO9LuR8Kin+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xkd7beF/tGj6V/aF3Hp8Vw/nJJI/my/d+58v8PNcdrFvd29xNF/pn9n72R47dN2xh/dH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aaZ/ZmraXMgkVXguIZwPs6/7Lfw7v7tUV1e9kgmMTp5UTqxkk/1r9qDK1izp1xqGoaPN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wx7P+WnarDWFgNXtdQS1dZprZkSOMbG85m+Zcr/ALtYn2fULe3ml+1yXcu/Y8lv8qov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b6h/Z/h/T7qL/S/nZP3fy7G6FaCxP3txrB82LzotipdXEf8Ar4l3ct/tLVu/ubHS7R2t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bW3b1b+H5qypLfU45JnLm3ifaZ5DJtVFP8Lf/Y1Lcf6Pp8Wn3fly2n/PTZtb/P8AdpbA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pbee18770kLttf8A2mUfw0o/4k+nzaV/qtbj2ukkb/un+bnFR+HdSu7SO+WG0eG1f5Zp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FWlbaPaf2fNd+b/AKtGmgk3/cY/w/d+XdTBmdP/AMSfMN3F/rE85Ps7ruTPVqt6Np/9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2LdP5ifMi/3Tt/hqHWNQ0/xP9ltIovK8van2yR/NZPVT/s1FJot3p13HbT3drPJF9xrc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ent4tf0+LUP7PjtJY5lRLizf5XkPrn+GqWsah9n1e70ryo4ruNN6SR7m3r1/75qkNYh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l8k6p5cm5V2/3f8AerTn1D+x/EE32TT/ALV8m9Pk3TpketBQs2u/25okMjsLVoyseXG6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saTp+nzWlpFJLqEibHjkTyIn/wBmsvVb1r6aKKyhnbzMSXUTR7X/AN6pYv7KfTphqMUi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l7Zb+GkUjTnXUdQ8IQ3E00cunQxqJfLTbLb/AOytcxoklvNqDTmT7NDCN8F6x/i3cbt3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j6eZfKt4opE+SOSfdK/y+i/LXPeHvKt7e7i/tCP946o8lxAqsi/N03VIyw2hW2qk3azT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7vmfxY9qKzLHwnqd9EzLA94EYx+cJtm7HtRSsB5HrHg/W/C/2XUJftHhq71i1W6S4vIdr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BcS6fcXf2T979nT7Ukmz/WyS8Rr/AMCf5v8AgFdT8VLi08AeD7DRNW0qTVfFUkrve3Go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sfzfIu3+7XHW3iH/AISjxBa2moato/gnRLPy38zY8u+SPiP92N0kzbf91a/NZ05T2PcT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H1DRYdJiuJdQkRoZvkWKV5OnB/h+b+KvSPDWr6jL4dttHv8Ay/7NsLma8mikn2weaxxj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q+ofC7+2PD/+ieJPHctxDseSP/RllUtndHCvzf3vlrjbj4geFNP1jUfK0+8tNP8AObyN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/wDxP8Nc1SnVlDkE5XOr8DW8Woah42h0/wAV3GlWkkMiQ3FxBuVGkx5i/L/G33f92sO2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uGXw1eRWlukjw3Elkm6Wbdw37xtyr/u1VttYi1DyvEGoTW+iaJ50kyR6ejtOmfk3MPu/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W/8AEt//AMIbrX2ay+yLHNc3lzIheP8AvN975t1daQlFs7Dxhp/2jT/+Jhq0elah997z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S5Vmkb5f7vy1yXh63+z6hd+FLTT9Q1CW4h3zyRo0TW67c7gP4VZf71WtG1C08P8Ai/w/5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81u/7x2u23cdm/2q7zxN8a/H19H4k1Tw1Jp3hTw/NeLHPAsSLduZGf8AfSSMvmMuwfeX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Y8v0bT5fBGoajFLaaXd6VeQ+T9ovEaWVLj+HB+8v+8tdRoPjq48OavrMOmaTb3/mQfPH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5lA+be2PvfhXDeIfFV5qHjkeI3tpZ5InKwfbU++VXG4qv3duap6db/2Pq93FqEsenyxp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wfPtXb95qy5Wi4xPQ7bxxd/2hdxahp+oahdyJshuNL/db1jZsMV2+/3qTRvtfiC38Q3d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pdan9ojdlg+zxJGI4f8AabdXlbahfz5aS5vpbyY9fMb50J+RcV7L4O+H9voGi3Gp+I57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bT7rm8PymQud3lwDj/e9qaiauSjoyjrHjn7Po+lat5V5p/7nfe28d0jNcMFQnAX7qs3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en3GoxRafcRaJJdRzXUlm7Ktosg5fG37/J+Zv4q9FutU8N6p/Y3h298EaF4V0jWkhuYL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RuMyfxe+2uG+Jms2/wAPrGbR9G8ULd219qbRXcvklGuY8/xJ/c24X5v4kapnTUZNox5k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0+/i8P6fpUn2S3eN9Mt7xPPl8nb5jNIf4nZju21F4W/0f+1tQu/D/wDbcUlqszxyIsn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AKDTJ9Y0r7P5WrRfZPEsnmTWWoeft2Zb93wq/d2r/eWtDxB5Xw48LzaJ/wAJN5WoXmkw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uGl5CA7fmXbnc38O+s1JdAVi/wCIPC8Nxo9rdxafZ/2f/wAI+tqn2hEWWK4Lc3G3d8v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3iD7Xb6honhmLStQ1uXT4ftV7ZyJ5WybaMyjav3FUD5v9uqdtcaTr+j+GtQl0mSKXf8A2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f7stkt8qtwWZv9urGnfEj+x9Pu4tKmuNWluNQ8mfULz/AJ8f+WcMfzbvvHczfxbFqXqX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39Yilu9W0/T4o0hvZvtHyzuxDpthj/5abf7q7aJ7jSdP0/wfNp+n3moeH9P1O4S9k1h1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Rsu3+LbHubb/ABV2WjeD7T4ceN/An9t3ejy6VrkK6m+oXED3LPGVIFvHH95W5X5q5XxG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naa2oaTLramyF3Eqtdlm/eM23puLH5d3y7K0UdDaEUyTxBrGoeH7jVv+Efmt9P0q31O4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8m7/AJZhvutt/irpfC2j6h4n0e71DW/iDb2miSIv/IQ+1SyowdPmIH95vl/3ag1jxBom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H5NP1W8TzptPuIFvorSQfvJvL3feZvl+991a73xBcS6xo9p/wk2k2+nyyaY2rTfdXfbx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fL/t1rFIyqRsZlzdJYxaynh3XPD/AImbV1aNo/7PaKHS4++zzOY16t715zo2n3WkeJYr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Vpaf8TqcRWTv95VO7dtj2/w10niDwPq1v4P8H2kV3p8V3qm1/Ms7rzd+duPOP97kLQNQ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7u0/s+00+a81q9+0bdup3Fumy2Qf7O5Rt/4FXFKL5+VIUYcxDq/hf/hH9Q87UNb0/wA7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vMXcPn8kwr82xawLi48TeF/K8QRWn/Ek3+RDb6hZLJBEsvVfL3bv+At8rVnadp8uoeH9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PbNNHHAu7yerZmX5vvfN5f8AsVhaZd3661qE+py6lK155Vxezptli8nb8jtEfvf7LVra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CK41jT9Ju/D8cX2iHzobiPbBsy2dse1VVWbb/vVz1xcfaNPi83/S9Pt9TkSf7HOzMluP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IPFP2f8As+7u9Pj8TfaNMjvbK3t711udPjHBVim1Y2ZfmK03wd4gu/C/9n+INPi0v/hG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fyPKaRcyMd3zSMq7v94utcs6TlUUxxiaHwO8L2nij4gaJF9rku9Es726urXS7yDzVtIR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+7/+zXuXxY1Cb4j28Wny+ZaaVv8A9K/i2R7uFA/idscLXz14e0+L/hIJrvwzqH2TT43Z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0tITP8q4X5pnZQu1V+8fvV6RbeKItY1g6faTXFpLpbslrb3D+VLFleW+X/WXMi/xfdjXha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bTXQo6RqqT69pnhXUbCDSrRXtrbw94e1CXctoyyMy3V0Fbc0zbd3l/xfxcV5/wDEa9st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HqcAmKRXtrGUu3ZT+9fb/tMD96ueuPGGraONRltLuTT9PkdZnjvH8/7XcRu5LmRvmVv9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T7jT5tVl0+OWXUE869/0Vm2R/wB4fN8if7P8VZtGnspPRGvp2jxah4H0rUNW1vytE3/b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/q44QF+8zMp/efwrTrfWJdQuNRlu7SP7XbzKiSRzN9mtIR85hj3fdVf+en3m/irMtv8A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4qCPT9V1h9kEciPPLp9vjeEEartX/gVdP8JvhfL4o8QRXeoXf9oaV5LXryRwNBLcZwOd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DjdWOh0rHpvwW0+O71GbxEgW3s7ghEPl4G0Ls2ow/hZv++q6PU7byfGOiadDF9qu4rl9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bneqj/fbP/jjVZ8PaVdHwQ+naq4uZrW8eATj+6JflZf91Sv/AHxXNad4wtPs+oafFLcW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GjTs9uG+Vc/wMyj7v8K10U/djY0UbI6zxrr5+w3smjyfZJiBA9x5HyoznaMD+Nv9r7t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llp7WNhNZWls3l3SIHlRQ3yeYf4tzZ+WsTxZ411XX/HGmLprtaaHpkDFEAZJbu4ZfvbP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uTXJd1xdx6lFboWkhjBW4nu23Md237zNWrOinC2pDLqF945nNiIJpQ4a4n+0EfOeioF/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4R/Np53kyx7USzk+9u7/AP1q8+1DxRLrGoWv/E2k/s+4+/HbosEsq/c2k/eTb/drpdP02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DbXs015cA+a8jSHbt/7629awlLobWPV7/UItPuJvJiku/wBzJ5H2dP3v3efm+7Xld7rN+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FL8j2w/ezIu773y/xV3/AIg/0i3iili/s+L77+XO33dnC/8AfVcN4W8QS6fqF3pN3aW8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3Fvt+6GxtI+9u/irDYuKLWseV4f0fUYtJlj/ALQjsl3/AMTRZbO37v3/AP0Gs74L6b4i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59hbK7Sag07Pcupb92mcfL/F/wABr1q2uJbe3/dfZ5bu4275LhNyv324+83y/wAK1xHw2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PE3ivVru40+0ke4hsry3drZUXvKI/wCBP4dsn9yrj7xw1J8s2ZOueNNN8MQ2WlQ+HtSl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HWOPyxuEnzt821a8I0bxRqGsahN4P0/w/p80V4kj2V5b2rT3do3X95Ju+5/C277tdV4p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hRajpt3a6JBLdLqcseV8pm8tVXHzbq8cvdXvtJiNxZXJf+0S1q507cruM7l/2f8AeWu6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Um0ez3HjDwzb/wBn+GYYreLW40hhTULfTPPsXYr++hA+X5933WbdXBfGLwX4d8GXv9n6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bxJd/YwAzySbs+YvzYZfu7d1cDo1x/aFx/ZOnxeV4lvH8myk87yl84tyx/u/LWd4guJd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SztLvT0jhuvsb+b9omHVyf73NepQouMrHnSlfQwfh544tvCs+u6XewzupmFzF5Kds7WA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09mK21jcykdd5C1xniuUaf4iivhxHKcNjphuP51X1CD9/LX0ECdy5qXxL1Ekrb20MPuz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yRSz3xQH+FOB+tJcBYIidpz9MVxWr37GRt5IX6ZrrWwC6pePezPLK5llb70jHJNc3eb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Jek52j8TWbLCZWJahiCaVBGWXqK6jw7Aw00O/V+a5e3sGmkKdutd1HGLfT7dQOgq0Sbt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OTKE5o09sov0qe6iyuRVklMHOaiJwxp5+XioZT1oAkGDUUiZBpVbin/eFWQZ08fXiqbD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dLHgmgCsRwaiIParBWmFOtWQRU6kIxTgM0AdF4U4iuW96y785nf/AHq1PDfyWcx9TWZc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SEsFFQM2TSzEqTUQJoKJBzTHpV70j1JY2mmnU0igCM96iJ61KwzmoylNMaGAZpAuOaeB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UMkbAqqWy1Su2c1F3qkSOZsLWfMQSatTNhaosc5qrE3IHGaI5hD2pX4zRFB5prEkvW9x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CvopFmtwf3pwa4iGAIMYqa2ZrdmeNijeoNJ6mkT6G0q4ZIgMnpXbeF9d1XwjqSalouqX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Wkmx1B64P4V86+HPiBqOnkJMn2uMevWvRNK+KmkTQhblzZP3EqcfnWNjVHpOqeIbzWIL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e1Mi20d3M0hi8xt0u3P94/Ma8i+L2obLfTrMH77tL+QwP/QjXWzeN9Ang/5Cdp+YryLx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40tu5ktIVEUTEYyO5/E1tBEzVzY+GOpRaTe6g0vWVUROv3hmpPFnjHxLqV2umard4060P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Cf7Q/vNVLwBB9oj1gebj92OP4m+ldX4e8L6bH4h220MMRjt/+Pe6fzXl/2sfw15NWSVd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3PlS+Sd+9P7zN7VteHo5X1NtSubG61e3hKyXqJNsd9w2ruk/h+bFdlrkdn9qeQWMNpLI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fLUmjahomj6hNL/Z/wDaE0brvkjdYonb3j/i+bNTJpq6MeboYOvRPrEtva2FvbWQglQO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4zfwr/drFuNH1DUNH1a7i/0uLzof9Ij+bex/hAr1jRrfT7i3m0m7/wCJf/bD3F6l5J8u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H+7XI6M9hbWN9b6XJObe02yvevEw3tuyX2/7VRGqo6MpxONGm3lnAu+NhGU38rj5fWux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7xJYyz29wbC3uYXPG1HUfNnn+7tX5f9utu2/tC3+y6hL/AK24eZ4JI0/eOp/9l/us1dT8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l5s+0i0M77eufkX5v9r5q93KE6+Mp0+jZxYm6pya7HqEnzPVzTBsufwqqi5cVbsxi6Ff0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GX7s4j/GuI8UR7nZh0rtLw/uTXJ66m+2kPfFb/8ALsSPmO1kfwl8Qb6yIIgnkIT3XqK9+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qloDxJ5d0B9Mqa8Q+K6AXttqkQ+e1OxyK9U+BOofbfEtnMDlbixfd/4639a8Sk+SsetU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qROhqP1qROhr2lueSZ2sxedauPTmk0aTO1Parl4n7h/cVR0oeXIG/CulHK9zb6Vg6IPK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f+PKrVug5rD0cH+2tcB/5+Vf/eUxrQM3AmBSYwaex4yKrPKQayubLYpa9Z/abXA6j5q5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8kGBAMgn1NdPcy7VJPIAxWXqgCR21rHwblvMOPQVLqqOhcYJmRY2TajqMt9PzEh4z/E1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c1YdZrD9zLF5UQ+58+6pFt/OrOOruaVFZDtOt8DOK1FwBUdvCETFOOQa6TmJ1rO1lvLt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jmsjxGdtvN9KAIdPTZaQD/pmv8qv2/OarwoEggXp+7T+VTQ5G6gCC5IIaqKHElXrgZU1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GjbDLCrM/wB2q1ockVYnaoqfCTHcpI2JSKS9P7pqaTiWm3RylcZ3Iz7Rf9LjrQvzibT1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H/16r26YnDelEnz6khPPkxA/wDAmamhM+Z9SsI9H/aL8VwgbVM5mA/3wrf+zV2njOXN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+KsP2b4/tLjH2nT7aXPrj5f/AGWneI5vPuYMnpyK8vl5ZM9mpeSi/JDYSEG3tivWPhlC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+teMmYl8D0r3f4d2/laDYLj/lkG/WvWwsbI8bFPSx2IX901Y2opkGt7b+5bNY2oD5TW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aJP3ta1mPm/Cs1P9ZWlaH5+K6OhBbxxivC/2o7KS80TwmkUW6QXVwG+nlr/hXuleUftE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addyi7ccHnlD0r5TiON8vmerlztWPEL6W+0/UTq2ni41v7PD5U1x96DyyuDuX/P3Kxxq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C2nK+WjrFs2LnPQfw1Rn8V3F3dRW/wBoEGnfcjkV23++5VrS07wPaa/b/a5tQj0+GNGd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z/3a/AZQs7H18e43T/HEIuDDFaf2hFI/z28fyLL/ALy/+zVWn1iK3uP7QtNP/e/6lLe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lo3/ABL/ADvKlj8qRPn+0fLvrf062i0/R5ruX/l3ffDJcfdf+98v95a55aGu5Q+z63p9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8q4+dLO4RVlRQ33v++qn1DWNQuP3NpNeRSyT+c8e/90/+zS22sRc6hqv/ABMPMRkgkt5t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u/hrETx5BfzW9vLbXPnLJ5KR+YFZMt977tc7g3sap6HYf6Xb6dp+oSxSS+Y+x7OR2liR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FLeyanq1nusIj5e+BWCJ/sE0C4tNP1jUbSaLzbTzt6SRu25Plw2D/wCPV1fwu8QTeAPE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SpH3vod4nmW17J0VvL9f92uGp7hRi3Fvaa/qE3/CHxSah+5aa9juEVokUc7f/sa6Pwn8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xLrFjb2lq6pJZiW9WFpcjO5T2+Wrl/8A2h4f1D/hFLvT/K8NXGp+dNHIirOmdxjTzBt4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fw9+0afq2oa1qUsunpv+x64s0sDxhsKkY7Lt/irkc2UcPo1xqGv/ANty6rpVvN5aM8M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dn7pX/eq7a6/feH7bS915LBFAC0WnxOvzSquf94L/tV0XjC4i8YeONWl8M3f9n+D9kcF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sf3VMYX5WZs/8CrS8E/s46nqnxr8LyprbWujXmox29zqEcG6WxheFnlUxn5TwCu78aan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qFzJpU92bBIlgc/ahcPt8pWbjav+833qZ/Z8WseVDD5n3GR/Mfb8tetfHnw14K8OeJfE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WFhbCWC6do5ngWQnajMPvOq/+y15Tcf8U/p9r/Z8UmrSx2UbzyRvtVM/wj1bbW0JJhJW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DI63eoX7SMT9il3qq7uFO5eWrf1i2udFs3tpIbiG9MayJZyJ9/5sDMn3V/3VqLwv4gtP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2Vqbld93cjDt8v8A6DWRbeKZbHWPtGoXd9f6KGIRJ4Wffz8u35vlrdO5JIPEGn3Fxp/2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dW8aeU1v8v3sf71SX3jOG60qGOC5W6W2BjglgT7i/wDs1VPD2jxeMNQ1GWHy9Q8x9/2i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/u12OgeG7VbS6mhtlWGKFXTyl3sjfxZb/ZWsZJW1JOMtNZEKSs9nb3sR/wBfKsSs/t8r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CxlJY3AVwDFs27ePb+LpUtpZ+HzZ3FlIo/eOJl8vasrzbflbP3tqr/DWbo6abbajHb3T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CLYRj/a/Cs1BPoSlqTW2sy/8stQj0+7jTYkkkHy7f4qtf2hq1uDq13DcXc0iMn2i3+b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xur69+0WgaW4QQJEsjRx2/8AtN8tK1nJorQQLqMN3cuN9zbregRP/dX5R97/AHq2Tsax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/e/u7WWP98kkj7djfWpfEGsf8JBf/a5ov3UfyPJp6eV5v+1ior/ytXuIvK1CPT4t6o8d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F/31WVfafJp0ZtrG+sLqTz2fyAhjDr/wI01O5XPc3v7PtNP860ltP7Q8yHeke/ayd92V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d5VpJaeY+/y9+1Yv++vuLV0fZLjw/qMtp5l39sTZa28iMrJhv3iKf7tcyNP+0af5MU1v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eai/wqv96slqYt3NHVtcunsIkEjmWUM6ICRsj/4D92kbxRIEgt52l84HzEjT+JuvWtjW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2l1+6mQhLjfu+fFVP7O0/SrW2LSx3F4z79kgVV47VvTdjSLCz11NVQJOiwXjHOCdr7dv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EvgO3URodUudSMf7slpEhVM/MP4fmqhf2cMF5DcQ2CMd3luGkVVRj3qrqmnxavcDzQkE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u/vf7VXzpuxanfRFS2/tC4uP9EiuP3fzzSb/ADFf/vqtq5vXvLBrVxHIVLf6PIERk/2v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+rW9/wCTqH2i0ikRkS4jm2q6+9bo/s/ULfzZZpIvnZHjkTaz9+N1UTK9rDJNEuLe1kEE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Ou1Fx2H8TVm6dqEtvbzS3c0n39nl7/mRunT+7U+n6Qn/AC21DVdPikff+7XzWSPd97O2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UNQu7uaO0tJHW1ht7d1ZooR/q1b/AGurf71K9iEUZ7i7t/K8q7k+1b1dI40+X2bNItzd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fTStJPcmZt7sf4v96nXFxL/qrTUPOtbf9zaxyfwL/tf7X+1Rcaj/AGOD++/dbPnj2bvm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1C3/ALPv4odQ/deYm9JJE3b/AMfu7qxdQuPs+of6JLJF5ib/AN27K1bg8rWP3000ksv3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/drM1DyvDHnRah5flSJ/osmxlldtw+UGtqbaNISvoZ6eIJkhMV1veP8A56ZIP41t6do3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FaSfP/z0315/PcXl7cu0VqcH7lvW74P1uCGOW1Yn7FMcNHL9+CT+/XuUlZakSV2dtFZ2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/wDq3uflST6L0q5c6h9nH7qWTEf34/J8rY393H8VY12JLqRZXl23Vvtwf7jDpt/2amu9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W1m0m1EQfx4/i/3q6HIzJ74m7h8yP/XIm8VNpOrzTQYYnIFZlvrAuGJsbeaSNP8Al6xt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11DJ+8wm8b/lrGcmkVGPMaGoRNNGXY96w7lgpxmrWs60IYto4zWDPOZlD5PrXG5XOqEb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rTsrhp4vmcVzkVwrLyTVlJSseUYilcSjudXFcmAYYZ9607S6B5xkVyVnqu5cTdfWta2v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SVjojLubgYqxYMPMOemK56HUmdjmrlnfHzTQFjoAd4NQAbWNLZtvU85p74BNYGqGZ5rA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t0msfW/3cye/WmmVJWjcyyuK7fTJorWxtBKOAquw/vLXFwJNeXK29pa3F7cvwsFrEZHb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jT9Pt5rTUNKku4fljS82bmT/AGgP/Zf9ilVUnG8UKErHoltPLPcWs0Vp/wBcY7hNyvW3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nzIbi31F1VUEJURW+3+7u/WuD0nx1bm3Rob2PUJCOLdU2yovsrV3EXhiy0vSYbzWLwxR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X3c/8BryJRkmmzf2nNoiLRvNuNX0+0mm82WTy38v729a+ovFsc0R0zVLnSpJ47RIjLce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f7uK8N8NW+haOW8Qatb/ANrGzDfZII5TGszFRtbcvX+7tr0bRvHE3ifR4LZNJLW9xby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bnr/AA/7NcGKmr3T2PbwVeMU4s99t/B8Wn3EXm/upbhI/sUf8P3eaYvh8WdikxDYkmz5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/stXW+IriW3vP3P+iRXCRu8cb/MnHCxn+Ba1rbztP1DT7S7/AOPvZsmj2bokXqr4/wDi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o8V1TwXbQTNbWd0cpv8APuIGw3+7/wAB/WuT1nQrjSBk/bJZJXV50Wb5XX7vzV79quh2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8Jgt0WSSQbtu77lZlto82oafaxRafHaeYn+lRyIrMknfn723+LdXZCs+pyuKPFdUlu7G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AomiJzvYfwiovtENvqH9oXcXm/Z9qJJJ958/wH/Z213WseG5dIkmsphZxefHn7Q8jbuN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+z2n2eL7X+9i85U+2RpuZIxycD/arrjO5g42LM/iCK3uJpbSX/V/JRoGrhNC1mOKP9xFh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P3s1I8cM+p3V1Bbi2VCp8uaHK8/7dGsahKNQ820mjl8tJIPLkTatwp+6p/3efmrVO5BH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dQu4/uKj28j/AH1PC4/uru+Wo/tH/H3aSy+b87Ikcj/6phU1vYQX+lRanb+XbajbnD6U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8Wp/iDT9Pt9Piu/3fmyPseP8A5b7f7slAG1aRWOpXVvYysIvIt937ottf5c7jWNd+ItPe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cR+W+7bxTdOt59QuYNQGnvGuGSOeJ2VXX3/2lp+paNKzRyxWQmtpXaP7Rbuu92P96gaL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HyvL83/AJ5x/u/l7N8n3qZp1xFqFxFLdzRxeW+97iT5VeoBp8Wj6ObTzf8Aia3G5IZP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+9VXR9QFpZNbXR+1Recr5lXG//rnQFjX1i30/UNQmi/5CEsb+dDeW6fNt7qRVGfzb/T/N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S4kfa27/AIDVC/8AKuLiL+z/ADPNkf8A1cfy7P8AZqzp2of2fcfZJf8Alm/zxyP99fZf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t0u4s47O+t72wvblWH9seU5V1/ukGuXtzaXWnypHJLNAf3M9zGuPl3ZViv8ABU1tp+oe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7i3/ACSR/wAC/wB3FT21xLcah5t3aRxXVvuS6t5HX54f4aCkO1u1jF3a3FiDcQJB5bXJ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WCa6NvFM0c+YUKRxj7/y91rKms49Zja5sC0cBmVHiU/ImW+Vf/Ha6CDSJY9TjNqLe7m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7vzUrDJtG8SS2WnxxfZ41x230VVv7jSbC5aDULKNrtOHPmtH+lFFjnuzxLULiXxRcajp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V/tlw6NEjHnblfvfLXHaxqFpb6xolpL5mt6rvZJ7O3gZWeQ/wgp/rG/3a6fSlvPh54pt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jfKIrqOT9+sXz7v3Lfwvt/irQ8LfEj/hTGv63qGiafp+oeKrh2SH+0E/e6ZGWf8A1fu3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dI7C38IeKdL8TaCLzUdJ8B6YlgRNBcSrFchWU/L5Y/efxV5X4kht9Hv4rO08QW6XMUss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Z8w7vu/3dtZPxZ8RX2saoupavqsGs66x23F5axFYkm/uq/8AEy/d3L8v92soXFp9o0+L/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vHb2rQfN/dk8z79aNWRBJ/xMNP0e1l1uW80/StU/fWtxcPtW77bx/Ey/L8rV6R9otPB/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/UNQvNMV0kuEaVXjM7eXgLtXdu+bc1efDUJfF/je0i1bUJJbTZ9lmuJNsrRW4X7o3/c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+MNe/tPQDJcMSu/+zbSOP5ZEhiZfLjX/AOK/3q5mjWOhnW1xF4X1DUbvW4ryWKz2okdm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tb/dqz4c8VyeMdYl8PWGqalpWj3clqL59QRtQgso42JjZpF/h/urWH4g/tDUNP0+7u5f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9x/eHH973+7WjbeMJbe30/wpd6Jb3f2e63z6PcTfZLGWTu08isu5v95vl2Yq4lI6rxh4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D/iDSrOL7RDIiapJZLBKkg5XG3/Vq33ttcNo2ny+J7iKLW/M0rT5LqzebWLdEllRSuNs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f4erVPPo+n+INHmu/wDhK7OWKNLh30+4d7mWKQNgKNq7WVl/iZq7u40fW/H/APZ+n2l3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fpcdrDZqmUGfssMe35V4+b71ErdRN2IPEnxF0Kx8YWukeCvAkMmoROokub63Op6o53cl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VrXudf07wNqU9x4n8HyWN/qttJCdIvLdrea6Y/cMZA+9Wf4w1DT/hx8P9Pl1vULzSvG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f5b60j35ZT91VXb8orB/4WJ4s8e6j4a0u/jl8baPpl8buwu59smpJH1/ffNtXbgZ+6vyV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vudnrPj+e+1j4aeH7Wb/AIR/UNBsI4B86QLJdrJ8qeZ2Xbj7v8Vch49TVteh8RaP4hTy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po/3UWPmHmL/AKzd2rmfGGn6TrGjxa3pPh/WNP8AD8czQPrFxqaXPm3Afll2fLu3H7v8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tP1i71D+xLzVZfOjSG31iZpVRSv+uLR7fMb0X7tXOGgkj0LTvHGn6xp+nxf2ToeiWmnvG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s8mzEbSRv80m1eiqrL/wKu3+JHxIm+I9va/8I/4as/7EjS30xLy8RIL7U224DKP4VX+6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7Q1CLxD4m+H9x/Z+qJ5EFxHN5EXH+reOT5tvT5l/irRttQu9XuPD8XiDT7PT9Pt3W1/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9fJmO7dH8q/w/wB+uL2fLqNKx33ha48M6P8AD/W9P1abWLvxBpen3SJJJeotokg4jhEa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sDxx4PtLfUNEh0+7ju/Lh86DWNL+67ED5R/tK25apaxcaf8AZ7vUItKs9JtNPvbd7XQ7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ByzNub5T/eq74d8UWPxZ155dS0V7WKCOZH0nw5EtvJesMITGrM0cb/N8zfxVlJpJyl0N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XgO00rw/4oj1fVfEVtEr20qXXkGxtW3FUjG3+LduZt3tU3h7T5fFGv8Ag/7X/wAS/wAP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rIsavIG8ldzK7Mu3c3ytvzXS6h4f8E3HiDT7TULTUP8AhGpJm2aPp915srzDqs9195VX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ah0/wf51ppXw0s9Kis0jTy49TWKd4xwOWTc3y/7VbU5xnG6MnKovhOS0b4TatqHh/wDtC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jhkdLiN2Wf7dJP5nnEfxKq/LXR/EC68T30OnalqcV3b3q6eYNRjS3ZluJWVlVf8AYVVV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9o2y1i51KOTQNchhsgzPe6TcR3isqt12tt+X5q7Lwx48sfF1lNNot5ZeLbQD9/bQxiK9i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+FRKUlutDF16qfvxPnDw99k0/w/F4Zimj82NJpoY7dFVvtErp5cWf4GjVS26sTTrjRPE+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yLw/HMsHmRv/AKqTc58qRm27mbAy3+3X1LceGPDviVzq/h0wpqVvIH8qePDo2Nv+9G3z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xI8D634X1D+0LSL+0NPs71b17ORFWWKbhA0g+6y/7VZOaZ1UsRCWmw7xR4g/sf4f3eiR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st44FWV13diq/vNrfL977v8AerJ+H2j6VrGoWtpqGn3l3LqFqrzeYm1kYr/yzK/w/wB3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TWPH93/a2t3Evh/7Ur3t5cPutrdZOvPzfLu+Vdv8VaejW9p4o+I/9k6fq3m+H7zUFea8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ZGP4vlXbuWrTuaqPMcRbeHbfT72+06CLVLPTIVmuWu40hkmlh8z5VlZ/u/7W2uuGsaV4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jitPJmhsreN/NluLrdk3Uir8rp/D/d2x16N+0Dp/hT+z4tb8P6fp/nW6fZX8tG228fRU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Yrym2uLvwPo8WlS2lnFFqiQol5cI099cW5+QQ7U/1bNlfl/hX/erZxNYxKGjeIJdP8Yf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f5KahcJ5+yY8SXEa/dj7qvopb+9XXeHtQ8Qafp8Usuif23p+nzXSaZqEe2LfmHEjyPuX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rk/HHjnW7e3i0S78P29pqtm/2KG4jTyF2nZ8vlqvzNyvzNXf+GPG/iPw14Et/wDhJtDj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HHDF9ihB2u4XduZ+PvVLfKjoidbo2j6f4o8L6Vret6JceVZwyQzafsVYnXcJBz/FtY/e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7Txfo80vh/ULibUJH2TW+qTfZoIrcPk87drfw4WrOjeMPEPg/WNWlu5Y9bi1iGPybOR3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UZW428KfmruNO+G0vh/PivxBF/beq3kyzafodu7Ts8kn+rV5G6Iv91f7lYpmlrFbwl8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Qre9iMWmRwGa8TeBNqHZWdAP3K7v9rcy19Jto9tpNtNBYlQ0oETOGJ8lFJ2qOelY2gaD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Gj1XX7t/td7eM+1I36bIv7qr91RUmr6dAlxFNqt/ILT/AJ8bTcqu3952X5m/4F8taJpG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ZyaPqNzb232ndLDcfKsrxn2/vV5J4w0/UPC+nm0+ySRS2c29JI3/AOPjP8O1f7v/AI9W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2oXMkUCCWQrHb3CIHnZt3/LSaRvlRf7q1x2t/F4K1o8Mr25yxcvMrtK3+z8v3etVGVzS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5r1xaRPqD2DGfPm3EW4qP95P/QWrOHxF8RfD3xRFcr4jl1W2t4jFb/aPli8xlIbj/Z/2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vOtVMRyX6965241n+0Leb9zH53/PxJ/A1apllrSPEMFnKrXSnULWMMR+82/vt27d/wB9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X1vS7+C/Z4o4vLmt42Y7GO59wr5y0fT/ALPPN5v+t+WvTPgrcvb69fRPeFYvLDpH/E8i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bQV9D2/4ga1DpFjeahMztaSCCPy2RpXdlb5cD+deb+HvD8vijxh4f8Qf2tbxfbEaayt43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fLC/d6/e/wBmui8XT6DrK6Vpd1t1a6trXzbqSbd9kt7jd8vnH5dvWmfDbzvA+j2t3d6V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vZI03MlqMEpCF+9ubbt/2a5+cmclTTZQ8cahqFv4g/tvT9buNEl3yJ9j3s0Vphcb8/3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4hulrpNtDrH9qapf2axyS6tAywWELEsyxjdtfd/eZfmrb8HeKdP8YeMDqHjbzP8AhD9U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cfaIuY7eZl+/8rMv/ANted+PrIeJ/Gy65Mbl7aWZrKWSOBw0o2/Mqoq7tu3H92uqkup8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l6N8Lv7Y1iKW01DS/wDhGpLrydXuLe9WJrRok83ZHGfmZdpH+9vrq/GFvd+MNPu9Jl0q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vbKz0O1TzbjPMlwTuWONdv3m+83SsDRvh9pNv4nil1CKTT9Es/tF7e3kl6nnosa4CRwL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vfaTrOgW+r6VZxyaCZ/JsIbOaRRv9G3Nu2qv3v8Aarpk5c65XY4ZO6M//hUcn9jxeKtB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FunjWIiUMG2K6N8x/wDQa5TxRBqd3r97LJpMNlDdFQ0cMEg5/iZnbrtb+Ku3HgfUNH/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4a8KeT/bU8du7MzzbQRDCFb5ZpF2/M1eqfCa38M+J9P0rW/GGoaX5tu+y10fVNQ2/aLX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W/3Wbd/FW0K86UrvU5lG7PivxZoct3YSpj95HlKq+HdQ0i88N295qP2j7XA7Wt1BH/H8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tV9ZftN/C621i8v9b0XTrexk8gzXemWsglRohnfNCqr/AKuP5dzNt3b/AJa+L9Rjbw/q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x2T/AOyezV9Nh6yrRui+Vx3N0Xng45zpup329Nn72ZV+bb/8VXnHjxoNSv0mtLBdPh2K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Ira1ZGs3IU5jJypFZE9/54I8qu2IjjGstp71H5B9K37hlJPyYqm20npWqMitYx7Ippcd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rf3jU1kygRWBUDly1bN+NscK/wB2Jf5V0Igu6Y37oGtFSHUg1k6a/wC7UVf37WoLK13G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WzcxBoie9YlyCpNAAGqWN6rZ4p0bVZBZcArVCZOTV0HINQTLQBR2U1k4NTkYNI44NWQU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g5NIBjNAHQaFxpTf7zGs9yC5+tX9HO3Sm/4FWTKxEh+lUSNkQEmqzrjNW15HNVpupoKI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sF70jClTvQRQBERgmmHinStjNVHl600rjQ53xmqzOeaduLE0myq5Shi80pGKeqYpkhwD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61WUbiafctzSRLwSaqxDK8vDGvS/gX8L4/iN4th+1H/iS2brNef7f92H/gWOfavM+Wc/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xKmg+IL+x86OKW8jXyFuHwruN2F/M1zzdk2VFXZ9GfEb4SeFPifnw/sTTtVs4VeDULeN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dv8ADXyt4o+Dev8Age6vYtahMEUJUQTRRPJFd56YP8NfU9x53h/R/smoRSedefvrq4/v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qKH4gXr2k9rf21nrOntGoign4UD/AHW+7XCqttzudJSWh8fR6Vd2eA9rOm9d4+Q8j1qG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a5uZbbV9Lj0O4keNE1Gzlkt4pGK9VfPzf3awfGP7Jl9NEj2MkethBtid5hBNgtyZm+63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6D6M+TmHymhBge1eh/FX4TxfCW30yw1DV01HxPfK1zPZ2qYgtLfoMs3zFmb/ANBrgbCy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Ix6kdF+tdcakErmMk4rU6fwjDOlnPNDHjzWwsn93Fel6Ncw2+iN9sEjzyDep2bWfLD5R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/D+kw2c91HJZxqS+P4pD2ra8PW9pqFvNFqE1x9r2M9tb/wAW73/urXhVXzycjjk+YsjWP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f6y3RfkXHYVR0bT9PuPKltIvO8x97+Z914//AIqprPxJIdZuBEkY+xrjzI1URIoX/wAe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sYbN2j0l2V+Bu2N3U7KFB2MTu9G1jT7e3m/df6t2R47d/NllU/w8/wDstLr/APZWn6hd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OzpJH8sSMB91tv8AF/s1yXifw/8A8hCW0m+yeWjI8du7fOxbPT+HatYdvfwaTYyQXF5ci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l/2q5vq7lJu4+axZFxqH2ia6u5v3sn9/Ct+H92u5+CVtG82sXgl+0vFHHb+b6ZJbb+Sr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JnMyxfIqJlm+6K9W+CemTad4HnedYxJPdu+Y/myqgBf61+g8LYaE8dTfY87H1OWizuIU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ZqOMfKaIcmSv3+GqsfCSd3ctXjYjOe9cvrXFtKewFdPqIxClc14gGNMuT6Crv7haPn/x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u+RW5+yrfGXxbNYuMNbWk7Y9vkFc3rVwW1G8cHGZK6v9miwEXxXu2XhZ9KmOPfcgrxkv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0p61JHTMdaeg4r2jxbhcpvgYe1ZNip3svoa2kG6NxWZZptvHU100zM0EJA5rOsRnxJqX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7Vk6XP5nifV5YuYRHFBn+HzF+8P/Hqbd7gbTMFWqUhDMalu325qtEc5rmLFZc9elZ9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NssTQD/ZbdmtpSIJoz1NZ8FsP3o61HJzGsXYo3F9bSRR2yP5/mOr7I3+6vdq0o4o2O+L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dsSI40j/ANxQKvWwKR4zW0IcoTqczJ0bbL7VK+Cciqsh2jNTRtuizmtDItwnAxVHWbT7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IyCVCKzuBjysZwkg6hQGH93ipouFNGpw/Z1F0qF41GJYk6sPaorXgHH7yLZvST+8tWn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OHNXrjvVBh81HQFsaFkfmqeeq9gOasT1FT4QjuZspxMaJmytNuOJCabI3yVxnaiWBRtz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+6yx/kKt20OUqjpzCVZG7tKx/wDHqEB5B8e7f7J8QPDGo4x59g0OfXy5P/sq5bUpzLeq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rbFh4YvP+ed49vn/AHhu/pXminzZSfwriq/Gz0Kb5oItxnMRfuelfU3w8sbcaUA6jKBV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wbULK2/56zRx/m1fUHh66+zWuBwGcj9K9KDvDljueVin71jd1iSKJWRcVzF6w8s1p6g5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Lkj0pRT5rMi1omev36v2rfNVQLhqsQcNXWZF+vJ/2kYIX8FabLcQfaIotSUeX6syOB/W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BBL8Or+S4fykt5YphJ/cIbAb8M14edw58DNeR3YGX79HyRr2nWl/HbeWkcckaLvWP70t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4n0/T4dQ+12myFHjjm+XdIrZU/7tXJ9Q0/R9Pu/smnxyyyQ7Ibi4fd+7kX7wHfvWl4S8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QT6bFJGs6XkoV5H+vp8tfztXqKmrs+3hLUx9b0q0uL1oBJNKI3V/nXarsfb/ANmpk2p2Z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n2ktCPvI7dGwtaMektdX+pafFMdaut5eCUsqK8K/xZ/hrK/0TWP+PT/U7NjyXCeUqcfd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0fw/Jd+GJLqW6j0+zRsoI4PKa4x/F/tVzXhvRLW+8TPdC5i2WxMzpH8zttPz1t6NZ/2l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9oFd42bePm6KorOttQm0fxBqMVpLH5MjtAnmfKv+9TLNnWbqz1XT5NLsYT5JujsuCG37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r1DxR/aFxp93L/yELNFhsvs9rtXdjAUem6uI+F2n3U/i6W1sXQ2tnbPe3sjHej2qn95t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K4n0rwhNeWkX2WS61CMR3Ea4lTbkqq/7X8TNXLUhcpHc23h+01jX9K8PeNvE0fhrw1b6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VrS8A+4F/wCW25iP9pVLVwniD7J4/uNRh8Hw6Xaf8IvpP23U9Yt/O8rU5I2A3RiRm2L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fhd4H8V/GfT/AA//AMJNq0en+BNHmuE/tzVEVoEbbvkWQx/vJG5+Xdu2123xo+NOl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4J0+3u/D9ukyJqFvpm2XU1LeXJCD3h3fN/e3V5MnFScUdEKcp/CeW+FtY8QfaDq135mn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P5SvJt5XHdWWuh07T7vwR/xNvOku/EuoXsiQyWczsrqVGIcq33f73+zXrNn8LfEvxAOm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GJ0i0W1iis9tpZwxEdJCq7R/d3M26uxHh/4R/DDT4tP8beO5NQurdPn8N+E4Gk2SH7wa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5ebY9LD4OcrnlnifR9P1i4mil0/T7Ty0jRLj7V5Sy92bA+bb/Cq/7FZ+jeANPuPOtN8e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3lKjf3q6jVv2rvCHhINF4H+Enh+ADcIrjxFC2oTH3Ys23P41438RP2gfG3xHijt9WubC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l6ZFZxRH/Z8tQ3/fTfjWkVyn02GySVTWa0O90/4LzaiLW00+yvrzUJH+SO3vY9z56Ksa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D1KJ77w9qtoVb/U6jEYlf/Z/eR7Wrw59cumz5bPHj7khkJZPp1rpbP4oeOrvSJdLk8a6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NRldDt6fKzY/StFI9VcOwWyR2fiDwf4g+0fa9PiuNKl3q/2i3tUb8xHXEQ+B/E1lqBhj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Y7vy3OfvDy22/ers/D/iHxfJdizk8Qw3drKB/pMcqnb/AOzVpX/ha7uP+W0d3L/z0kfa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62T043jLQ8i+0RQX5hl0+T+4/wBs3RMjd/8AgNFzrt3oImew8u2lkT51PI2/71ep6lpk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NRsn48ucbkT/AHWHK/nWLbeEYLpbceF7e2u9Vg3F9D1h9rTKf+eMn3ZP+ubfNRycu54O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VHDS+INQiKSS6pE07IfM2yD7u7/x6o9O1D+2L/ytP8uaWT7nmfut7fSsLWPC83h/UPsl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rPZ5TW7ddvzfd/3Wro/htewRW91cpopSOFP315JLnd83YN92sZRPnXE7vVLBdK8IIl3pg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kj/8s15K7f726sXw8n2Ka7u4ZPN/tSDY8cgX51DfMv8Asstcv4jvPEF/cvZ61JfR31uy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ujZf73y/xV1Wl6XrMq3MurahDMbxo0SMRAqjD02/d3LXOrx3GjF1DT9Qt9Pu4oruSLT7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7f8A7J/3q6ew1HRPC6zWt1LDOTZsskSQeZvyv3Qf71cn4g8QRW+oTS2n+i2m9oPLk+Zk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eb+yYo7uWSDenlvti2j+Jf8AaqkRc3LDxnCsKpDaixSUqWVJM/iP9qqereIYYbO5nigF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323dxXEjw/quoW/9n/2feQ/P5zySJtZa2vD37i4/e/6XLI6o8kiff/2SapNFJloeM7xJ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JbxpuV8en92tIzabo8ltbXayQfa+fMkfcqf7X/Aawte0OK1s7UDNvdZbZEvyxJ6is7UL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Fd/c8yR2ZpfTFaqF9RXsejf2x4fuNYmii/e/uFdPs6MsCMF7lv733qrQafLrksZjEckE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v4V5uPFH9n+dDL9o83Z8/l/ddfer+g626ztb3pupLO6G9LeNPm3fwk4+7up8ljRSudnp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BI6w221fnT5nbPP/AAGq8/iC0t/9Vovm/IqJcfKrP/tZqrceINQ0e4tZfskn2SRGdPLR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nW+n6/p83mw/ZLuTdv8As7sqp/8AZUCehq6fDea3PYWt3YHTIpVaJJ0G9fULJ/3zSah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5P7r7j28j+X81WNP0f8AsfTzd3d3+62Mkf2h/wB0mW+8B3+7VXWvGU2r2cVnpNsiqgVj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q0qdOpUl7mwKPMZM/heXw/qEX9oatHFpXyukcb7pf90CtPUbWy8c2l1FeweZp1uWkt8D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FurC+zRWxMt3NJf3cn36pXetR2Od0wB/hiHUCvVjT9mawjYTRtQ/s/UJtJ/4+/Mf/AEK8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quc8S2f9jazHc+Zjzv3cg9VrHn8QTXFvNFD/AK3zlmhkjT5kkH8QNLdtfz6lDeanC6tI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Vuqr6jaO2t9Q1a48PmWK7j8q3+TzI/9ai9q6Dw94Hh1D7Xd6rqFnD9n+fy7x2aWX/Zj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ic6JeAvF5tnOhSeL++tOk8XwvB9ltYJvJPziO8n3bf8AvmtlWiZOJ7VqHijwpb6fp8Vp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dW8f73fN/eBT5VX7teZav4lt5NSjlim85lTblPu1yf8AaU1+SC+R/dXgflUy6TdsPN6D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QXKbWnm/8R3RttOtLnVbpEY/Z7dGkfaOtUf7Y/0fys/vY3ZHjk+XZ7V0vgFNa8I6hBq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gXzYsb1X/gW6s3xDpb3+q3t/qWrvdXM7vLJfT+XvMn8W4AVhzXOqOpmw6gWX7oH0OavQ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7tLWciG9F1D/AM9cMn/oVWBdAf6uamCOn8zzUYq/NXtO1Aw4V346c1ycd9JlNnPrWjHc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GdXHMM53ZBq7bXBzkGuX0y+KgB610n3/AOrNUKx0NhqrxzYycZroAxxk1x1nnza9X8EfB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W/Fdp42s9P1DT3mmfQ7hFWJI4/8AnpIzbt0n8KqtZtFLQ5jz8dqzde/eafK4+8nzVPbT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8/jpJlWVSGAZT1U9KzitTR6qxk+A/iHe/DzxAde0q4lg1QKywSxIJFGfUNXOw281zcyX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p9SzbiaLa3/4mE1pLF/q3+eP/Z9ayfBvimXX/FGrQ+X+52M8P+yobH9a74rQ5eax1baF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Tsx61ueF/G2seGbtbK6jbVLCX900Fw7FyD/cf+Gqqnb0p01wYrCWTyxlaiUIyVmhJs9L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ztK8TWcUv8dnrDrBOje0g/8AiaVtevNHfZ50cpRAiPDOhilXsEZW+WvCZ/EUn2/yZrK2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04ajaHP/ABKLY/8AA9tcUsJT7HXSrODufqv8I/iDq+oeF7dfGuo6Re2ps4k0wG5i+0+k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PmavYtOuLT/RLvT/ALRd2txuhn+zv5sCY9Hr8i/h/wCPoNOZUETPbSJsbT2l/wBZ/tRv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E+O9U8MRJq/hXX7lYrjdiIn5ZFHZ42+XdXBUouK0PewtD63pB6n3NIItQitpHdoRLM0c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N/s1e0/RJYLpryzMd3EkWEkWRvTbuI+9trwbwJ+0Rp/jJEtdaCaVqjQiJUYF7SY/9Mm/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ewfaNQ8L29rqH+qijRoX8zb86n+A/xVhFtbmVbDzoy5ZozfG+mTPHEwWS7mcl/LaPa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ryS2uP35/dSeTIjQpJ/c/vZr2/UfF9m13ZXMQuhdyJI6Rz5bd/d215L4guIv7Qtf7Pm/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ow/iNd1J8zsefVjY5i3uFdo4bPVLi3hjRYEt5NzLx0+b+7WhbXE32eLT7u08m7jfzkk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dTsY7TU7vdcokwffldzROp5/4DWo/iR7w2NvFfNNiEo8gQfe616HLY4bFDTreXWLi7u/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SP8A1qf7I/2at239oXGj/wBoSy2/7tFm8uT5Z3b3qmLfVbjT5vKu5PNjfe8kiff+tSRQt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z3mWaWS3cfMjd/8AeWpLIBcTXFxF9rik+yb/APWW77tje9aunahqH2eL7XN/pcb/ACR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zVIeH5be482LzJvM/wCWe/aqf7RWr1tcRf2ef7E8z7Xbpvuo5Pu7v7n+1uoGhl/rF39o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3nQ3EcO5k/2Qf7tRaxZySX8cVyhjmUiR5EGF/A/wUzT9Q/5bXf2j+yrj5/7zJIfb+H5q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Zbi6vbm4dnjMg/dv/wAB/hoGQaSJbq6t001EnmtixyjZuXX+838Py1JqHiDz8zWkXlfI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/wDZquNQi0fyru0i/e2+5Hjj+89aP9n2moW8UX/LLe0ySXCMsrt/d20AL4e1D7RcRQ+V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uysij+Gumv7eLxBceV9kjiu5EZ4JN6/Pj1rmdPuIre3i/wBZafJvSSP+Bqln1CLT9HP7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S4+Vtp/ioKRXtrjVdQt/7P8AKk82N2dPs+352/vNVvTrfULj7XFd+Zp93cfPBJH8qvJR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pFF/rEV/tEaebKjDqx2dVrWijvEP2yK/ge7SfZ5G8FX/AN3d9ygZW8u31P8AfXyXlzdj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/gNFVPtEvmz4u49PbzDut/7p70UGdjzHw98SNQ8AeBzL4U0S30SXUH/03xBqkPn3d3le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v8Ncp4g8UaTqHnS2kWl6rd6xaq91JHB5UtvIP9Ysf91ql+KHii01D/iSWlpHFdxorvca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7uWb5dted+C7t9Dv7i4vYY5YrUIf3c2xpdzcjd/d/vV+f3k9z31E6XxM2iWeuWAsLT7N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5W3bssrfxtWrL4z8XeJ9R/teOz0y71u8ddM0+0miKdW2J91dvy/3mrB8R67cTajFbW8I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zyZRGb+JU/vf7Vb/AIW+1+CPO8QXenyRaVZ3uyG3kulVru42vnH+yvy/N/DT5jTkND4o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Wk2l2n9jzxpdXGn2qxQfav8Alowk27mVWJ+Zm/gqPWNZ/wCEf1jw/pV3p8eoRSOt68lv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zP4vmba3zVzOoXGn6xo832T7R+83XT2e9miibd/z2b7zVnjR9P0f4f6fq32S8tNQ1C9u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jVT/ABfNu+alcFoa/i3wxqHhm5hOtQX9lqqbZILa6aNsfLuC7P7tcjp3iH+w/Eunz3Vl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qWwvYH3E7m8n+9z/AA1t+J/GNqvw/wDDdld2Jjt3Us6Rai5jSRWw+7fuZd395WqH4ffC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i0TT9L+yeS11/wATC6WBnj7sA3zMq/3lq0uXVjNMah9o1fVvE2n6f5vh+NPss39lweRB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/Aqn07xBFrH/AAj+nxWn/EwjmV/tFum2WKOP95uEy/MrcVkeDtH8QeH/ABRqNp4U+z6h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C6s8Y4OY/wC4zHavmfer0Wz8A674dGs6rq2k3mn2mlSnTroWCxvH9ocKWzj/AGW+992u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Jn8H6h4g0f8A4TbxNqGl6VpVw8j2tvqk/n3d225+kMe6Qf8AbSm6J46l8F+J7O51F0Fo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O3jiu/MUrtkdl3bWX+H71Rz+FvD/AIf0+7ltNQ83zJ472fS7iF1i46ReZ92Tdn5mX7q1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kSW8ul+JLq5hjWW7spmFraNjH2dE+X5Y/wC9WkKt6aSRLsjc8d6tqXiLwlN52lr4a06O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EKA4X7sW5vm+b726qnw38QXeneAF1AmKXy9WleD7cnmwbo7eNsMP4l55WsP4faPp/wDwh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+oXf9pqj6PGjSypbx/xZ/wCmn96ulvbqS8vbrUNG0RtN8Kz3MzwWMEEn2a2uDDiURk/e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tmkbWsP8PW9pcW+oeINblvIvD8aSIkdvdK0VxcH/AFawhvlVVY//ABNatx8WYtY0fRdJ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8Mf237HZfvbv5+VkmZvvNivO/B1xp9vcXcUuiR6hd26MkNncTMsHndN0n5htq1qaNo8u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/wAK/tPJV59U1hH23EkbMN0AVd03/AaBOFze1C41D4n+OLuLRIrz+0NURXms7x90iSD3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XpV+H8MaI3hvw3OL/wAS6hN9lv7+KP8AeXDlRuWL0Vd3/fPNcHYePNL8F6PrLeGZ77W9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W5s2gkWMLuxCjMWG5vm3NWuLjT9Q8H6f5uof8I1rcjqmn6hHeqtt9nCf6TKf4tzMfL+X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9bGVo89404/iXyWMy28Qf8Kw0fW4vD8X2vxBHD9lfWLd23W8e7ZJtV/lZpPl+ZfurTvF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7Dp8Uf2TyLd/MjQbv3UQ3bZP4V3N8397ZVvwN8Ntb8X6PNq2oSyeH9PjeNLXXNU+aCWE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kzbQuNvy/JSadqHg7w/qFrD4Jik1u7vHkhe88UXXkWjxjY//HrH95Wz8u5vmavag4Qj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riPWPFyi4g+1XV7aXs5jdFETqQqRsMfdbc5rsvC3/Evt4ru0+0eH5Y9QtdMhjt3ZZ927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xhd3+3XPeFvFGoW/iia0ii0/T7TeyPJb2SWzIwZEKg/w/wDAv7legT2+oW+safaWmrSf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v83mpHG/l7vmXdu6/wDAea8PF5pXwju6fMjGS5dTsPA3xJu/HHnahq3l6VqvzOmuR7Yo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efb825f+BV3g1D/hL7g6VqsX9n+Jbf7kn/LO4X2/vf7tfPltp+oeINY/s+W0t/NuN2+8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Mx/3V/vLXqOoXHhnT/hvq2qxatqF3pXheGOC11SRFWeW47JCfvfN97/Zrio5nTzC/s4c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MXWPD+t6Pp83h/RPselafI8j3VvsWJUU78t/ekX/AJ5r/DvavIZ/D/8Awi+n6fq139n8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93267aPnzsM3yp93Pzbq9dsfjvoHiWOxt/Esdxo+oBAEvWy8My8/K+37tcr448Hy6Pca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WoXqul5JarPaRWu37h+b941evh8VH4Gd+BrrWEzAk8frc2ur3F74Y0yGyvrqHVI5ninW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9lVx8tcn4k8aTSeIrKXTm/tzVWZ2ivHlaJJZv4p1JXj5R83y/Ktenahp934n8QRRa3af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h/T0/fvhvvXPk/Km7+6v+yM0y18GSaFd6ybHTND8KYRoL9L4yXMsdu3zMq7mb73yrtX7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6cIuT8tjrlVg9IsyL/wk+v8AiubxVqPidNYkj8jUJ5U/du5QYXA+7tZsfM38NbGoyi58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jDaLbx6mk6TySwFjIY9v97efmbb81c9o2seGdHuIv7Q0rS9V0SSGT7bZ/YriK5dQ3Cw+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3ffrvPA+r+Bfi9pR03TYdZ0HUbTrpwZZY7Yf9M227Wb/AGfvV6VSp7t7FwnynMfCfwxb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ky6hBcWqWYDO8ski7BuUrwy/e+Vv4K+nfhvomt6D4N0u91yBbTW4YUhjjaUyNcMFIXKn/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fDXguwSWd5LnVtvltqssYw/X+FR8n9a4n4hfGq00LUNTtUv7o3cbiMc7tmB/D/ClccJq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Ed1rPirT7G4nk1O6kuxbupWFm8uESdTlR8rbf9qvKvGvxo1Ca3uZbEgwvLjzCflrxvxN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aeZrdj9wksD/AL9eg+EPD/8Awk/w4k83/l4Hkp/e8zZkf+PLU1qyormYpzVOPMzz7V/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z5hJPP8ADms2adnA3uz44G45wPSqo83/AJ5SD+Bz/Sluv3MJkLAKvXJrvWx2JaEMzFnI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372Lza2bbw/Nb6Na+ILvSbiXSpH+T7QjrFcKV4dSvzNXsv7P3w+8M3Fvd+If7Q/tbxhpb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YomkX92+G+Y7clvatoq4pe6rnhIt5dPuD5Qjh/v+Z8rbf+BV1Xg7R9b1jxPp8Xh+K4l1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eXCpb70xT7qda+l/Fem+H9Mv4L7WLjQ9W1GwsFt0t7iWPz7i4HVn9e+KyNPu7i48Nk6F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lh0rhWlUZ/fTv8A8tF67awqzUVqUtje8UaxpVvo+t+FJtEt5r+zRb1P7QhaK21BRyXB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riLbxDNceF4odV1Cz0/SpLWS6g1iR3la4mLZ+y/L80a7eqrU3xP+IEtrcRRSagk7xv9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i5PXd99v9qvBfEni++0S9ksYZDLYx3LsIgimOXcm35lb5fu1yQXtHoeFiatk4s9R8cf8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blu7zSpY0jmfwfZzKzSyf3jH92Pd97d97568/g+NkWmx3msaRogTWbu6RGbWAssNpaoM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Lf7C1x41DT7fUP3urW9p8kl7DHs+/NJ0YH7q7V/vVJp3hfwzp+n6jqEWt/2h5kML2X7/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GxtXcqr/AMBr6Knh4qHMzwVI9O8Pax4O0/7XreoWmqahpWqWUd7dafcJDErzdP3hdtuz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z8QIfEvg29lZr3T9R8O27L9n0y0vo57dJG+d0t/KXar8/7tcJ4q1uPTYngtL+6bR7iP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O7bP4PnqTwhcXFx4XW7mv0GnaO7fYtPWPa0s0nH/AI796tKWGTd5Cc76IzfFPi+6ktr6O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JHNC8peNI1wyqW+6rNj7v+xWloHjHxD4p0XxBrPhu+0zSodBsYbW5t7iKJ7m7hmO3bDG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eVrWtvFFpceF7XwzFNH/AGLp80moXUf3mu7o8b/9rrtrhY5H8J+Jor+ytLOOzMjMYvsz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1tKlFdBRdj0z4beOJdQ8rSbvxXrEXlwbEks4VlleEv5lzDMPlaRdv3f9quM+N3w70ZvE2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DR0gjnzNAUeJZAX2MM/w11N//wAI/o9vqPia7+xy+ILx1mspNLdJ7FFPEy4X5o3VTWfb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WmnyahdXD+TZfaH8pk+XJZj/AHNu1f8Aap0m6bujR1JPc+cIN2nMdOvfmgJxFIf4fb6V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Lyp6Ed69D17RLbxrdx21hEJ9TuCyJb2rZ3Y6/wD7VcBHdz6dK1lfqwQEqruMEH0PvXu0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W0yTkU0aeo5Irfu7QIxqhcfIMAV2JmZn31piJcjgc1d1cblU+qj+VM1dgluT/wBM81Jq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n9K6UZDNPfGBWiWrGs5NprQ8zIqwL4kylZ9wmSakjl4IpSN+aAM1/lJoRqkuk25NU0k2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bLyKijlqYDeKAKsg5prjg1YePrULL1oApsvJppXGalYYNNYYFAGzYfLpuPasmf8A11a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0rIm5lqyBQcVDKmam20xxTuBWxSbeacRg0HisywTjNI7jBFRu+M1AzknrVIBJjnNVjGT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6VaArJHjNOxUhFRmrQDDxmqsr9easscKaz525NaoyISu56mZdqUkKbjmny8CgClbr+9b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lG2QmrIGYTWRZ2Wg/GjxjoMMcNlr91NCBt+z3mJ0X/vqvVfh7+1QlrqIi8XaNbz28nB1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R/wAX/Aa+afP5IFXbUlkrJ0ovob06kon6XaNo+n+KNHililt9W8NXieckf+tjRv4WjPb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DSvhB4fu7vUNW1DUIrNFeHT5H2/aJC37tf8Ad3da+I/BvxV8XfD+yntPDXiC70q3uD80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P3T/ALtUNQ1vU9bvZbjU7+61G+uDueW5mZmc/jXLKi0dPtlYveIvEWp+PPFd7q+pXC3G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+6Reyr6BR8tdNoejx6VbzRQzG7jMDefGp275DwPqq1iWOmxQ6UJ/txE2AHjjhYqn+ya7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EOqTJLvZICLZTIjeyNWU56WR5tarzaI6TTvA9p4ouJpftf8AZ+nyQrBa+XBuZJI1A6N/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Pw9omk6headLPf3gPlObXKui7f3jNI393H3V/v1yWjaxd2+nzWn/AB6Xdu8zpJcJtZG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tcRf8sovN+TZ5kn8bf8A2VcDizjUiTRvB+of2edWu/s9ppUib4fMmXzbhd33yOy/w1Jq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m0/yrqP54bi3f92jf3tv50tv/wAS/wA6LULSOb7QjJDHI+1k77f92uY/4SD+2PEEX/Hv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dxB5sSYbv/tV0R10ITJ4fFl5eancNb2kt7d3EpkJ/vtnG7/vmqw0+71i/i/1kUMj/J8j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3iCW3+1xQ+XFDvZPuKzPGOjD+7U83iuMxTWlol0fJG+1uDt+9x95f7v3q6YxsBLbW9pb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lt0ab7R/sjrXvHgyPy/CGkdjLbiT7mz73PT/AHa+bp9Q/wBH/feZ5tw+x440++u70/u1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jAWOJVjUenB/+v8AnX6DwhR5q86nY8fNH+7SFWEYNEcI3UCTilV+a/ZKfOfJC6jhoxXM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7tdJc8xc1zXiM/8AEuucf3a2fwDW58yeJyYNZmTpk5r0n9nG38/x7PL08vTJEx/ey6V5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/wB4V6t+zHDJJe+IZ0h/1VrFF5voWfIX/wAdJ/CvN63OrW1j3vZ70bfek2zf89k/75o2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NdKqHP7MUcVBNaiT5l+Vx3FTeQeczzfd7VX/ALPP/P1cY/367KcroxcbDdWmnFvHaWp8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AJ5L3epbW1i060SGJQFQcYpLCxFnNLKrFywwS/JqK6udxKL1FXJ20BIhaVpXPertvCI1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2EAUbn69hU8mSaERJdCBnKXMXrupUi27veo7cfaNV8w9I0areODU7FJWRmXP3zUsXC1Fc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tiFuyQrujNR2j/MympYz8pqqD5c5PrSKRqW/NWYx8xqhbS4JzVmKf5jXP1NCaSMOroeh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2KKXyv7kez5a6NDu5qhqUHIcVpFisZ83nARY8uU/xl/lqjPdfZpCJoHRf74GV/OtSaHM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NiWwvYpEBRgQfU4q1MeazooldzuGamvoVk8p0HlAfe8v5azqfCVDcjuh85qB+FpLyKUy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4TuH51HlyPmOa4bnUKL+bH+i8f8ATT/CrNhB5MYXuKIR8tWYhiqQHAfHbSzqHw8nmUZf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ut+hrwu31Hgyf3E5/wB6vq/ULCHU7K5s7hQ8FzE0Lg+hGK+J9Ygl0e8vtPlP722naH8m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soP3bHX+CL0658QdBt8/Itx5rfRQzf0r61totlpDs6ff/Ovkv4EW4ufH8DnnyLWVv0x/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EI+ld2BvODbPOxD98Jmc5yapSKxzV2VeTVZh1rqlKzCC5kUmQ5NTQqRmhsAmnRsBmuuK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iub+JmgyeJ/AGt6dCziaWJWAj+8wVgzAf8BVq6Mc05GwfUGuTF0fbUJU2XQk4VFJHx6P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Jdy+dseSRFWRV3fL/s/dxVhfEomjm2XDmSFCschJ27Q24rkfdrT8V6fp3w48TXuny2kV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j7muI5DmNsfxLtP/AI5Xnk2rXlrB5NlCiwq/3WTG5WPzYr+aMfQdKvKm+h9zSmpRUkZ9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/ZOn+VFvkSe4+Zmdf7p21f8ADd/aHSz5EUksjyrFPJJ/BxzVzwtbz2N9qVtDbi+hlJk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6OIaP4fS6WHSES7mjjlni87zY0b+LH91q85+6dUWUNCNvpmoSyX0Unyxr9muP+eTM3yu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mq6uU1SK2a7sLiWW3S9CLEtx5WPMXH+zmtbxH4hHiK9tmtrGfSbOP7gkHnLK3Zv8Kq+I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qStHcOyIZT5Wxj6KtZ2a1NEN+FPibxR4c1e5u/CVtvvNVspNIuEnthMpt5CuVAbpyi/N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5ZaM48U6Zc6NeWNo8z6bOwMTT7tu6La33WX+KmfADUIfBNxqmpad9tbxZpogutLvY1Pl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ebj73FdL8YPiH4h+JL2zan4btoLmfatvIIwm+Mt9wbWZW2tub/0Gs3UitzanBzdked/D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QLDTPO/teJ0S6e4YpaAjY7bc/wDj1e3aD8NPCfwA8O2Q8b31/NezD7TbaBAQmoXOf45G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41dJ4X8K2H7Pnw20/xNqsMd7r2pKx0KzcLl5F6XMif88Yz91f4mr528W+ItV8Ta5PqG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bp5ZG3NKW/iZq5JQhe6R9/lGV+096eh6J8QP2kvE3iXSRo2myw+E/Cca4j0XRt0EP/A2+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4vcaiZZCqnK+o6U6/VmQqcfgazlQiodkfe0cDCmvdiSXEWV5aqEwPIBq95RlHLVLHYoB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hlaxjLEW9anjt/WtdLND0X8asR6WG9qlySPSp4byM+yMlu0ZRj8jbt23OK9b8PahPd2Q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MtefwaR6V2vhDSrm3tZ5C3yNgBe9b0Ks4s48XgKTjex1Ntf49T7msHXNL068E39pRzxv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1H9Jkb7y/wC781akY2g5GD709ljmheGYboX6/wCyfWvTbU4nz6wkabOSH9k+L7jT9P8A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8my8WRp5s8S9kul/5bQ/7TfvI/wCHd0rnvGHgaXR9H/s+7/5CsbzPax27+bbSqejqfulf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WZaPFzDu6dxWTrGj6hb6fFaebcf2fG++GOTcstox/u+i1zyjY+QzfJqVSLqUdGcPaeEtd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K4ULaI8Ul4GDMzfeVCv+z/erZGj6h4Q86GXy/NkdUhjuH+V1/vg/7XFXvEGoS+D9P8Py2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F55yXvzr97ja/Pfb8tLbW/8AaGn6jd6hFJFqu+PZb3D7m27uPLH8Nee1dn5zOlKm7SPIv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kcxxTXU7STSfeVW74rtPCQtdI0oRaDqV4013GsTpdjZ/wGL1Vqy/EFvaahqGoxTTRw3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mRf7277tQeKNY/4l9rLaReb5aLskt/u+Ztxu/wB6h6rQxsddf3Nz4TtPtVyqSW9w/kSZ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GmR6hYX9pKtnG6SQOsj5Hlu8m7PT+Oq3hbwPq3jC4/0u0t/Nktm8m4uIWVUbr+8P+ytR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1C0u5o7W6377KS3fczzdsf71ZxXQlI6IaxpNvp93p8sX7q8f995j/Mjbfux7qzZfhpoW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ac1m8bi8uLhXll+XnhflVa47WNYu9Q1CL7XFHLLGkcKR26eUqSf3j/tc1t+HdZu0tr+2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nly5X+7urVRcHzFlS20/7PqF3FqFp9rtN+x47h9vmt/ezW1PHYXWqvPDHDaSgRi5DNn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99f8iJrYSW0M5HmpJln3tWPA1pc3WqXk0t5NqE5wbOzTdbFW+/uraLuM7vWNYl1jzrSW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sryParIu30/u/wB75q5ye4isLiaGWWPxBqGxUT/n2i7/APbT+Vcfcahp9xmLSZpIpf8A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PeONP/s+aH7JHaS7Nk0f9z/bj9P92uylTT1Zb1NySCfUH+06rcmYxrtWJThUX0Ap97qP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R/CEwxrmj4lhmVYtM8/UpJh8mxGZj9FHzVBb6PLf+dLqE38G97ON/mdfrVOqo+6jaNoa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3R6YpeZD8+1dzY9fai18GzXVvDfNIJptjO8Z+VUb+7XURapBcWMOmtYWlpb7/Oje2hw6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UsdS1t3e2uGsRv2JsOyN1/vbUqPaSZzynroMtLaSCEeVbRSTBNiSBF3fg396jUma+h/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Me75mT6N/wCy1Vn8nwvbxebL52ob9iSb/ufh/DW9aWceq6VJcXUu+NP4I3xKv+1upNsn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a2wujI83lgh45Pu/hWVp8M/9qGNEAh3YgcfM1dHb6fd+fNFLd3F3aR7kT59rJ/3z96kZI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bPmyzv8AnSUu5SqXLDfbRbnMCtLGmzLBWq1e6tqkGmWsiaa8FrboqYA+V/VtvZapWurr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qfI/9+oLzxncaaI7WJ0aCRcPHcJuX6Cocr6MlaanQW3iC0nB/eyeds2fZ7dNyq31rzbX7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JMRnYd4x81d/ceHv+EXniu7T97p/ypNHG/72LPR/92uW8dxRQau0kEvmQ3CLIR/cbo1b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anJBvXrSh8VEeM03dXajpN6xuEmjAim/fD/lnI+3d9DV+01Ars/e9fvxn+GuPruPhr8V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5aRWd/FewfYrqPUIBOrw7s7f7y9PvLRYC3HdI3Kk1o2esRquMnzKxZ9Y/tC4MsMUdpFv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DA5oQHZQ6k8a7s9a0oNcaeDlI5JY/ueYm6uMs9QV4wCxz0xWtasQMg0WA7vT9SkvIzvd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nIxXI6RqD2s/muSIf45P4ar6/wDEeG0zZ6RAdY1F/wDnn80Sfj/FUcpSZT8b6g+gJdX8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/idqpfCXw/NZwS38sEnm3KqIs/88x1b/gXy07RPA93rV6NT16f7XNnOyX/VR/7w9f8A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Eoil8r+/J/E/tXQvdWpzyd3oPuNRh04Hpcy/3JPurXK397JeXBZpc44AFTzhgzHcrZrO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KyIo76awnZ0GD3VuQwqF7kyS+arLGJOsK9K0LHTJNSn8pCuc5YjkgV0B8PW8cZVIFP8A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lbS6MTZUkYPbtXrXw58cJpOo5uXb7HO4NzsP3G/5+B/7NXBHw5E0v3XT/aWozpNxpzl4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o7cNXlh6inE+lv3tvqHlf8spE3pJ96N/8/er1z4VfGm78JJJpWp79W0SUqqSD5rm0/6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Phh8RreG0XRtUYnT4zhJz832E/1j/wDQa9St7D/XeV/vpJ/C/wDtCvKnBxk0z7bnp4yj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afqFvpWoWmrf8S+TdP8AaJEbckg9uzVzXjDWNP1C3iitLWP/AEh1eG4j+X95/e/+xrxL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MXC5jzmW2c/K/wDtD0PvXq0+swarotrfaXDHNDeO0M0b/cgk/wBr+JTW9JNHzWKoSp6j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+0mOPUZRhEl/1f4f7NZX9oxW+f8Anrs3vJJ8uyQf/FVDolvcW16yGX93aru8srvk3fjT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UP7Q8yKWPd5EdxCy7/8Avr/0KvQizyL6mncaxN5/7mX7J8kbpHs3Mnriq8+oRW85+1+Z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R/edT95s/wAP+7VXVfE9pqciwSQi0w0EUEkR27FH/stQ39vd6f50V3F5vlp8lxH80T/3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o2ny6gD9r1D+yrvf/rI9zK/+zns3So/9L/tCa7+1x/ZI4Whe3j+Vd3fce7Vz3h7+0NQt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ybXTy/mgmXd/erSFvFb/APHp5n7t1R/M+ZfM/vUAW7a4/wBIill/ffP/AMe8nyqlTRao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i3LOLd13+Vn+6aWC2t4bnUYr2dSY02JeAYXcf4dv92k8Qf8AHvFFL5nmybd/2d/Ni29N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Nn2/wBl8mWT947PNHIm1U/2gf4q17jWP9H8qKL/AFbr5Ekn3nU9cVXaSz16WbTo7Tyv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5U2r82P9pqq6Prd9ZzWsMn2abdhII513si/9dFqbDRra1HdWGnqkUP7mIbvLkfymiY1n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1C0+yfa9Q+VEkuE3Lt+v8NaNtrGn3GoRfa5biW0kTY/2j5lSYfw5rOFxLqGoXflXf2SL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5akWzWWAeHpYfKuJfPG4I4CkW7dkephcRax5Xm/Z4vMf/lm+7evdf96sK+t75zqEzWpW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7Y+Xj+On+HtE+xxWvk2+2ZpfMm5wtAmXf7Jj1SWeaG3kuIRIUSTf1AorUDwWOVttZiEUh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fMnirwHqFhbWOpXavp+manGZLa4uI9ss0ijay+XHu+bd8tcz4J+G+reOPiNpvhm0u49P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G1fs8arukdtzLVqbV4TZw2d9LeTSWwUxPHN5/k/N82ze21PmqH/iT2+sTatd2t/qEsab0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PvEfx/7tfCqx9A9Db+JA/s/xRqP2TUP7Q0qN/JSTT3+W4Ucbs/3flrH8Lazd39xdxXf2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fnVliWN87fm/9lp2nf2fcaebuXVbiXUPPaC10eNG+ddud8ZX+7n7tYGn3F3p/iD7XL9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4+WXng8feqWrpo0iz6G8YXE3xP8A+EKh8PxW/m6xZXF69vHarErrGzjdJt+XaqjbXGfF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7i1C0ku4pHjtYftEKxS2nl/eWML8sabv4VrI8O/FfWPBV1oOq6RLa3t5Zae+madZvbM0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3zPzWFf3E2safdxQzfa9QuL3fNHJ8t5uxs5X+Fd1csaKjsaF/wAP/Df7R5WoRafH4rt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Cb7NElvHjLZ3e/8A31Vn/hIIvHGsHxBd6rpfh/RbNGSy0+S9bz9v32hhHzM/asHwf4f0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v38P28W7z52heZdoG8K0afMdzfL/AHa5a30/+3/EBh8Pxf2hqHzP9n8ltu0N/s/+g10J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KNp4f0fT9J8M6h/wkHiXWNajuvs9vp/lTvcf8s4ZC3zSJHjdu+Va6Pwt441v+2PE2k6t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TU5kS3t5llie8EP7zL/d2Kv+99yvJdQ8L+H7fwvd6t4ZmvLvVbfamp/bEa2ay9fJ/vbv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ri7uPD/2TSfLtJfOmguryT5YLeGXEe6ST+H7vLVlKhF9CWdDf+IPD/h/w/rlpq13J4gu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3TNbOvzecs0iqv3lA+7XN/D7UPDPjjXzpOt+FLjULS4+1TQx6PP5DWmEyMySffRVB/4F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H9Q1vT/ABt4gvJpY0b7LceG0W5tvO6DJb+Db825aPAOsw/DPTPEd1Zag10LsC2gvnij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+H5furVRhyoFG50sX/CPWyaTB4X0SIabaQW017barcMxu7j78i/Ku7Z61f1a7ufCetaV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fQySx2mlyN5No8gw37j70Lf71U/h/4bg1/Q/EsN7rGjvqMtzDq8/ia8d4mtYQ2z7Pub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FtP0/wD4Tjw/9k8H2/iD7Re7IY/OeeK4b58vJCv7xlX73zbVqWjoUVscnqGj6hp/ijRN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Qh86GS4dYp3/ANtj+HH+5Xc/EPx541+KHhjT7rxjDJcWujoYrXV0/cJPvYqivEq7Wf5O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Uax4g8L6hF4P+1/2f/Z91M76ho83+ky55Cwyf8s12nhfu16No1xNb/Bc6fpOrSafa+JL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JZ7tGj+QsJ2+ULJ/eb/a21nYvlsea+FtHtPHH9n+H/D+n6hLqFnZLNrVxqmqJLBL8+N8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VXn7teweH/hh4X+Ddlb6j46uI9X8XyeVbaToE0Xn+Qxb9ynlA7fM5+63yr/tVyWnfGHw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f4UtNP8AEHjrT0a1TULfT/KtNJZ/vt5jfNPN1+b7teK+OdQ1LULmTVNZv765vHuROZpZ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b/ZYbazcPaKxnJ3Vj0PVfH+seP8A4lX76rfXtp4gZ/7LslE37vTom3rcLj7oby1rlp/+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/tDRLzRP9Nj1DTNU1C1VVdT0bBVt27htrV0PwJ0Y6f49uvEOp2pFhoejz65cmT/lqxHk2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L53V2Hxo8L6tqHifRdWtNP1TW9Q8SWVr9qj/wBbYxNHCxmQq33W+63+ytcUpqlU9mYe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eJtdj8QTfZNcZHikkuId0EVzJJu4Ef3mZfu/wjfWp4GuLS4uNbu9W0STUPE3h+yk1CbX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P/ywhjVctuIXazVqfD/4UWHxKVXk1OLS9P3+Y8soe51DzAu37PGv+r2L97zGr1Xwt+zJ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PEGsQahFb/8ALPUL5Wa4k3Z3SBflX/drKWJoR+Ml4umkeC+INY1vT/B813d+Zaf24kl6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fu8f3VkbLfTbXpvxScaZ4S8NeBoSslnpVmk2rRr96W+mQM2f+uecVw3xCkuPiH8TodN0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LOKJchE3bY/+Aqq7q+0L74Yf2jpH9lzwabqUkSeU1zjyrlzjG6Q924r5yrCnKlOWH0bZ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5U02+sNZsbLTrmKOK2hUIhblWb+hqFNSvfh1qFxaSO7+H7n5jCOfJb/npH/dNaXxN+Fm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lo39kXDcN95R/8AXrH1TWBe+E2Dxfa7eP5gycvGv9a+AnTq4StdbSMToPBvx013Qbm4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+kzcGVtMedmb/noZFbzM7fm3NWh4e8LReD9Q8P6h/wAJNp/ivT9c1b7LdXFvu3I0iD74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9b2nii4tbSWWP/R385PM/wCWsf8AEldDdXUkOh3lwksYe11W1lWIfeRo9oB/8er7GjW5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ISsW/GjaH4B8aXugjw3bvYxPLBNPfSyBkk3fL5aq22OP/AGa9F8NfGR/h/wCG5LCz8DC6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TWS2aIxX95tdR86t/CzfNXnH7Sp+3/ELxPLj/WiOXP1jH+Fe3+BvB8vjD4L+Gtb8V6re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2fT9y/u0XAyfvM/H3a9zAY51ItS1tb9Tuw1ZK/tNex5m3x1sm8RrdafaXdrpssQV7e4P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Rf8Avqu+vNB8L/FjS90ZRLnblTDzJBn7rxnvH7V5NqWg6A9yYrbw/c6Kk5Pl+dLJJKn+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3htPBlrbrp9xdfb7+V/I+0oFa0hXrjazfeavFxmf4LDqUoJ8y6HRXkuTmp6M8h8YeAtY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HLHHAVeO6WBmgkH8Lbu1e0fCoyx/BuJf+W1tNHN/3zNt/wDQTWNr/jr+1LjxBp2syTXW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ZbfCrYkQL/e3YYV6nbXGn6h4Hu/7P+2Qy3FldQTR6hs3RSBEkVRt+XbwMV2zxkMZhFUj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ueN23wpufFGsX/2TU54ZWnZobOO181fvfxSbtq/8Cq/ov7OEp12T7b4uecxqw+z2n7tn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+LOn6fbmKX7R+8dpkkjT9wnmY+aTb/D97dWrq3jjTtXtLrXbCd72OwItv7VjgVE3N6q3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s5ugrs+owqhKkpXOk1DQL3wh4O/sjSdQuLa8vQIlvAsl/PDbheVj3bVjZv7zVy3w70b4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LhIvEXiSKzaUS3+2SV5MfKifwrWtb+HF1jw0l0nibUo9RS0YwolsttbTNJ1ztVvl/h3V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D9lp39lraLBGr3V7G26+mY9VAVVUDd8u771dkMQ1pJmkqaehQ07+29Y8Qafaa3pOlxaf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iWe0h2kndJt4ZuPlX5q9W8Opplz/AGij2oTQrfy7e0iWNg7uoKbQ393+GsoWMlgug2sV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2/22SPfLuHz7gv8AFTfHGsahp+n3cV3qH9n6Jpe5/wC0POXz7vucBV+Xb92ueUlKZM1o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oOtf8I7PpkOjPIqvc3RiN00MJ5Upt+bdXhPjnULBrW5bR7ye/nvZF3RfZWiMij7ow361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V3n9o6RqMtveTI8s1riQmJl+VV+b+HaP4a5KwvdT8Lf2Wbwf2xdwpJI6XGf+Pf8Auc/c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7s+Ox0k6rZxurWOoyzCKRfLvHIi+zY3Ki4xyak1DT4rj7LFLL/pcf35JE83ZGP4SVb5V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/WJtb0nW44otY2zPp8k/nz26n7rAt95t1cX4h8N6nBcHUtHmkuowS05hUAxMv3mevdp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EHiCL+0JruKLT7TzE8m1jjRWW3Xb8zZb7rN/47TfB39k+H7fT/7Q8v7JI8yTR7/NZ8Lw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mvE+pi50rQdNjuo4rqBpLh7z5dvmEfNVnwrbxaf4EWK7tJP3mpyO95v271IUcH+71zXZ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jXUbeZ7vzZoIyIfL+Zd3H/oWKjEni3w+lheCS3gtZN3+j/aFO/5v+WiVW8RaPFofiNI7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lu21FH93+KpNektvtslnY6dLpkjozvbyqXldeu7c22teQaZa07xBpP8AZ+rahqGn/a/s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uf4zH/s/+PVq+C9Xu9RfTbG5VLhWjuEjuJ1ZnZim5f8Ac2qtc14e+yW+sGWWKS6ikSNJ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twtTW2of8fd3F+68vdD5f8SZ9P7lQ4oXOeg+HvHHib4f6wbvRItPli3+TNJJp6yrLCP4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6uB8aeHG8Y4kt9MittXaOW6k+zv+7mj3Z3MP+We37tbOn+bq9xL5UWoS/bIVS18z5t7D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3/AIW0+3+y/wDCPy/8TWTanlyTM09w277sn8P3v4a1g7DUz50XUrnR2+yXwa4tE6OF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So8L+ZC5+Vs9a7nx3prajcTW2u2cen61GfKuHI2CZuc7l/h/3VrgNO0e70fWIov+WUj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6vQpO5alco6+/mTyj6irdwm/SLU+iAVnai2+6f8A3q2IE8zRV77civQWxJhx/KavRNuW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K1oQSo2DVhG4quFyakBxQAXCB1NZMsexjWynzZqndwjJoAoRtg1oW7BgaoFcZqa3cigC2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Yvlag7mgCrJ9802XhadIf3hpJh8tAG7ZfLpKZ7pWJKMSitrPl6fGv+xWPOPmX6VYD1Xi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GY0AVWGM1EzYqRmwT3qFj1oAifPNNC1Jik4GapAKBgGo3fANDPjIzULNnNWgEL9aQNmm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Bsh4xVN03NVqQZpqR5qzIbFHtTNQuNzVccbUNVFGXNAEMq7XqZOYyKbdrzxTrfkYqCjP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LgRhQoyajucRM471JpVp9pmBbpWTdizT0nTprh0SKKSe5lbCRqM16NF8L73QHuItQkjt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Kyplh97+JPlqx4ET+xP9Jf8Acx2Ls/l7/K3tt+Xn733q5ceI9Qt5Z9WfZ/aN2kpNxtLO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4Z1HLQxnPoeh6J4b0iOW7N008yPGxSXUD5fm/wDbMfd/3mq1cXH9n29r/wAe/wC8dtkk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LWd4d+ImotAtxd6f9pgO1DLFCqF29N9PtrjT7fWPN1DT5IvvTPH5/wC9t/mzuCj73QLX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Lfw/fb72zaUzfOY2wu9s/eYtWb4v1i8tJwbaINdXEgkgiiDOrRs3y4/u0y51uznvdNvt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YkvwQrrj5VK/71ZPgrXde8Q3kF/KBClgdw2R+n+9U2J2PT9M8Faavw7WXWLqKPUbxzeN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81v5f/Pbdtrg/GmiGO4sX0O0uLoyQ8QgBS+W+VtorVh1LSLK+n1PxJNLeTylY7O08jbEI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Zq5PUvEVmkl9qAuW/tJmVLSz8z93aRbt2eP4m/hrppQ6si5XuNHu9P877X5nm2+7fb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j4NWOleKb/AFXRb+6Ua3eWckGlySriDcV5lJb5Q6ru27v4nrndGuIvEFxNLF9omtNP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VVIdwByT/FuNbdt4P8P+INQ1bUNE1CP7J5KzJZ3D+XK/GCorpkvdaQKR6X4l8MaW/wAR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n+G5buEWN5I6yLL5aj7TtJZmJ3Ka9SkHB/3s1578MdSuPEPkutl9gtNOiigSLDfIwX7w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FfpnBlKUaU5S6s+czCo5SsUzIc1LFlqGiyat20I21+rrRHz5DcrmI/7Irm9aTzLOYeqV0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uev13Wc/+ypoew1ufN/xJi2X0Mnqa9o/ZftPK8Ja9dY/119HFn/cTP8A7NXj/wAUISq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vdf2dLX7N8JbOU9bm7mlz64O3+lcL3OxbHpDMCpqGE5Y0zfweafbLyaQFkdKWcAQZpB0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pHKyBJNlm0h9KzNPU3FzIx5AGau3rYt/LHTFR6QgUzf7tdRzlll2jiobx/KgJ71aVdxx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CHx6kmk7nhkNWwhwKj0hAts1WegFZx+I3e5nXEOWNVzGRWlKuSartHwa6EzKxFH0NVpP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dxmQfWmSWsbUqWFvk96Rx+5pkbfIayZZpW75WpJk8yM1StpMVfQ5BrM0M8plWQ1mSLtd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2rMvo8HcK3i7ozasVYeHq3IuYTVOM4errcwGlPYIblBwNpFQFalc4zUW6uKKuzpTLUXS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VZj6GrGLXyL8btOXTviDqRH/AC8+Xcn6svP6ivruvl39pG3H9r6TdgYMlu8TH/dfI/8A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51USL9na38zxNqtx2itQv/fTf/Wr6a0An7G9fNv7Os/lvrH+0UX9DX0j4e5snrtwFvZn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1ExwTU8gquwOTXfGlzMwU+VEEjc0sZ60pQk1NDDwc11tKCsjhlUcmWbOymu/9WMj1q1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+apbG7NnAQlQ3dxJdA5NefPn946KR4R+0HZTadqmgeLbO3jlMCtZXhf/AL+Qk/8Aj615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oQLbzRyoy4tIfNkT/Zr6p8aeHpPFHhLW9Ji+ae4ty1v/ANd0+aP/AMeA/wC+q+LdO1jU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a/8AHwnkvbyI0nzfT/er8b4mwMYV3UWnNqfYYKrzU0joP+Egl/s/+z9Piki1WR4U+0eT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2oWlvo+rS/a7e01COH99b7P+W3sP515tqGoahb6hN5V3cRSyTb3+fy2eSq7T3E1rIk1y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d6+E9iexE7mDXZvE2nafocYW2lWaP77Yi45rRtvDmpTSwtqupSXtrHuMccx27P8Adrj/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Kb/VSQsn7xN2xq7WfXLzXdJuNMtbcmRYxG8kmF3+mK55QsbLQ7Pw/p97feH717S1ezt5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Nc/Lx/e53f7Ndx8PtI0zwxcx+KtYg+32tgght7fef3rc/Kp/2a8307wv4g1jR/D8Wk2l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775XkPBWMf3WZv8Ax+vc/H3gy8vvE0Xg3RIZNQbSjFYSrar8r3W07sn/AHi35VwVIo+o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1RaI8/wDFXi/Xfib4judY1mYTzvH5cNugxDawLnZFGvZVBrkr/TJLKa43J++QAYNfSWk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VP8AiZiPdO8zL5aN/d/3lrxTxR4Wu4LjVhN/okun7Uuv9ti2BWNWDpx5mfsuVwoVpctM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w+Zlfm+f+Kqvlt5v3eK3b/SpNPkkS7hktSqb18wfM/oa3fC3w21DxhYajd2l1Z+bb/vv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L0/d7v8A2ZlrznNs+xeFjTj3OOt7VPKeR+nYVZgtwAp2kg0jSLPcMEi2Kegrd07SpplV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OmlgyhDpTy/NGuE711/g7wlHqV/D5wHk79jfPt3N/drpfDngNdXt7RLESt8+yd5NuxG9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r6KYpbO9Rv48SoB81ZRu5HTNUYxsnqc5F4D03TPO/dLN8/yeYN22m3dnsUsoA+gxXcXt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sK7s85BFehC0dWeRUp+0VjkpIjzmoTGcEVu3FqFJ4qm1uK64VL7HnVMMj0/4Ga9pJt9U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Oo7ZhJcOscW4fw5PRvSuz8Qax4Z1D+0fDOt3eny6fHuSG4t38rZGG+6T93evy/Mv3lrK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TQbS6hj0/W7a2uba9s5LVWttWXblWMh+WOTbXYaN4w0/xALXUP7Qs7TT/sTWs2j3EH7+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ysifKa+jwqjKk4s/Hs6hNYyUoJq/3fI+N/ir4Dg02S4s9Ouhf2JYyW9zH8yy/wCz/n+K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x4oi82a8l+9/pFxuaJG/unf8tfdfjM6DrHhXVPDkU66dbwnybW4u/MMG0KMeZJt3Bl+7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Fxd21vFaRTSS2m9neP8Avt3bd+FfP4imo1HY8bH0JYil7WK23/Q5a4vLnQPFNwqTWtyZ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7dduaxx4f1bUNYu4vKj+yR/v38v/AFb9ygZan1XxJDZXc+iSlUtLxI3cIM7Gx/F/tVte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3smoyMdOsJljSzMf+uhbq1Ycp8qom74G8UQ+N9Qu9P0+7/s+XZJPDZ3kzL8oXO35f9mu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ah537rf88ezdsx/FiqXiD4gaf/a+ny6JFJpOoR/uZtQk/wCefzfLgdv4a2Bb2mn+Vdy3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d9yv9K5uW0+YHoZo1D+z/Ku4dQt5fMdU8uNF3Pn1/wBmo/8Aj2tov+Jfcebv2SSbGXdG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kGoXcunxeVDGi/u5E2y11+j6feRS2a6xBLdWocedIibt/wBdv4VtKSsNamNp+g2Os6Hc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hh9mSHdA393nt/vVzujaxd+EPK87UfJut67LfyWZdw9K9M0rWE0rWbm60+TbbTHb9jiT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za40fxBqHiC7l1CK4/0d2nSOS1bynz/DnvUQkMl0W3zpd7BcT281tCryJ5Z2SurNnaXr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vFdxah5su9Uuo49rMjHpXTy239qzS3LC10a0aLBE8mWeT/drh9Qt7vQNQitPK827k+dL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WtoOTejGj2HSZ7jwpo62/ha203T45Xj865lYyS3Gf70n+z/drmdV0y+iuLhSsaOTt8xU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RaPqE1pd3cd39oT9xbyI0S+Z/fH8O6tu6urm1mW5LGKYqFcxvu6fxVyxg4VG5EO7OUuP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y2b7I7eSbYrtWhPrNpp/lafd3dvp+oR/f8z97En/AHzWoNQ+0W93aRRed5e7/VorK7f8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9jFaW0EFjPpd6HZ5L25f5vZR/DtruTsibGhq/iDSbYYuvLli+48kablZvamW9xqGn6h9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PMjT76/7J/irkNdv575IrCea2khsm2obZEXe2PvEr1auv0G1U2cBtbxZchcZO5do65H9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Fo9uf3X/ABMN/kwSbPldf4uf71V38P2/iK/1C6iure1tJJFkSSR/K8pgPm/8eqLxjcar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7zT7VDKLeJVHlf7Ue35qoW1vqGoW5u4rS3+/8kdwm2SXHrWbWoI4m81CSXUbm3EskWJc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u/Edjc2F5JYLdxHz4JS+25Rv/ia377wx5ejXV3qNgsU7Ff3cbfOv/wATXK6gbTSLeL+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kfyyL68/xVa1LOi1jUJv7Hmlu7SSW12KiXEbr8jd8j/eriLnUBqFsQf9aj/8tPvOtJea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ptv0lybgPtZ19GXv/vVVitWEMt3OPMMiMnXbtYV1U42KiU5lxmq9XZl4NVSMV3LY3uMo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W9mtGzG+B/dPQ12+mWa6hZCdL6IezD+KuBrovBepeRcfYppv3Ur5j/3qhos6NNHuY23R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f0q/Do+uzoQhtrGHu8igtWhDmP7g/FuM05rt+oyjf3W5VqzApx+B7ebnV9Ylvj3jD7Y/y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bFJbWSiFA3zCKLbv+u6m6fcxXEE0Ri/fbPk/hqvfDyP+mQqlK4G7IsQQGMrEP+eaVnXh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Pn1C4EYWEqAf4j1qk8MjyBmkcsf4hQZFsgZNUpRhjUkF4tu5E7rt9WrV8PafaahPNd+a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lZqqCLLfh63tbC1EssvlSyDe/wDsr2FaC3sckJlVmeL++sTFfzpJ7eL7RF5v+06f7TVd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Mv4/wDbrexnYh6Cuc8X6r/ZOjtIp/fyv5EY/wBru3/Aa37f/jwiP+qwm9/M/hWvPfF2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HgU4gj/uqf4v95qlo0RlaPq09tdxZuTGQcLJ/dr3j4VfFIw+Vp2oyEWg4Qxn5ov9of7H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NHzJ6fcH95q0dB13yrgK7SCYZKSA7W3VjUgpKx3YbFSw7bifclvqEP/AC1/e/8ATT+t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eBnltZPmlQ/xj3rwD4Y/E+KG3bTdTfdF0B/55/7v+z/s/wANez6dqEtvxFN+6++n+7Xn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xVDmWx6VoGoWNlOt4628UKBkR/m3eZtyFH+ztzTdek0+G5uJI57kw3p8+Pa5aLn+EFui7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bgen9+NP6Vs29xDp9vFFFaR/ZP3iJJH8zJn2auuDufKV6LpSsX/D1vL+61CK0j1DT/vp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/ABYP+zXSjUJdPuLXUIvL1DSrx22W8j7miUdN1chb3Eun6h5XnSeVsVIbiT5V2/8AAaV5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kLOzjBKs6/xLWy0OVSOi/tC71C38mHy4vMdnhjj+aLy/4his230+W3t5oYpZPNuEZJvM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sEf+iRMJGlEcEZk27laq4/tDT9YmtIYv7QtPOjR5N67tp9/7q0yzJHlXFvFafa5IdQjT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V20E9okKh2jI2/uy/wAv4rTNY0+0/tg/6J+9+Z0+f5om/vZq5bTt9hhmvGJmt3CPGZcu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FqfxFLYXE011YraQ7N8/kr/48KklEF4bN7e6geylf93KG2Oqn+8KytO1CXUNYmtZYfKi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rJ7Z7ieGHhcb5Lg7WTb/AHV/iWgQ2/1C00/ULX+yvs9pLsb/AI+EZlf/APaqS20f7R52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EXzvLmVVdfYVQe8sb+ynjZZEmjkZ0jZMo+P/AECtO40/7Po+n/ZJpJfuzPJJ912NBZUu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+JZrmRMPD5sudjf7VXtL8Q3+manZnWrp7+O4dYEjtoflT/vj5v++qrahZyPpbXCRT3fkf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u/hrSjmEc2nW9xIspYFnkQbGT5aVhomn8GR6lPLcrfWRDsTt3/d9qKqz+DbzUJXuLN1N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FKwWPje3/s8f6397ax/88327vbNNl1GWIBPLliBYP+8+66jjbXQ6h4X/ALHnu4pf7P8A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3zWp8NvA3/Cb6xaReINQ/sTSpIftX2y8RlWWMfwQ7l2szdv4a+EPo1HmMvwJ8afF/wAP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aKWMxS2NzbrJBIn90Z+Zfwar1t5vjDT9R1DW9Jk0rT5Jlf7ZHayssUnfllVfm+7XYeMv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a9Dq+i65YrP5YtLW+WaWJj0WZY2X+Hrtry+98feJbzRZfDc2pajd6RenebGSZpUeReVb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XK0dP408baMPEmqX+m2CWayKkNjLGrCW3kVfnx/Cm6vONIuZRJqt0s9x5sEHmk/e6t95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wPpQS9g1ObzriKGzQ/v4ud25/wDezV6y8G6nB/at9pukSXlrqEBs7Z7y1bzZpFbMnkqv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pxE79DA0bxhqtxBE+sTrLHLtSFGXLbU/wDiqlv9Z1D7fazafqHlWnnLP5cf7iNG3fdO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4t4pbuW4+1x/P5m/ayY/hVaiGofZ7j7XLFJ/17722/71bKKBM9R0/wDtD+0NRltNQs9Q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s3+0z+Xu37ZB/wAs1/4FWpf3EWsaxF/Z+n/a4ZIWRND09/3TqFwryB9u75sturU+FGse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4Qgs7fwpr7SWEuoX9s1tFq1y453Hd9+P7u77vauJ8YafN4f1D+ydQiji1XT3ayuo7f7q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6sGzVO5d8L/CHwvc3/8AZ2v6/feC9bI3GbWAIrFudwXKn5P+BV6pP8LvE2j6P4a0q70T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2aZo+ju0q3bRqALiSSP+Fl+Yszba4zw94o0Twv4f1HUIfBNn/aFxCyWuoXk013Gi9Cpi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v7tXPg5458Et4ngn8eeI7jTbGwtWt4bPRjcRLMGwu1vLk+VVx91fvUi4owh8NtQ/wCF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MTCS6aFNUs3b7Cjf3RJt2ld3y7mauh8LfD+L7RN4f1vULzSvGv2r7LZWdvs/wBLz0US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t/3q928YaxpWj+F5rTT/ALR4r8P6xpkcyR26S22s2lueQwmZZGZNq1x8XglPAvh/R/Fn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9gI0q5utVjvrlPMX7/lmPzI/Zl2/8Brn59bGqMXWNY0/wRrGt2moeGdD0rx3HDZ2qWd5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ZjJu8uGHp8rbm7VrjT4vH9xqGk638RrOGLUIZL29vP7XikV7gKiRpiP5Vh/2furXH6hp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1li0/wAYRa3JuT+0NQe3lW7uj/BN/Ft3K3y159rHiiLUNP8A7P8AEH7qXf8A6uz09IlT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tMtux2er/Cu+8J3Flb2klnrmpQmRhLYX0bx3Mf8AGz/Nt/2dvWuOGj3esXGn6faWl5/a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m2KJ8/dXLfKv/AvlrSn8G6T451bw/pvwus3mNvZNNqF/qjrHtbd80s8kn7uNfuqu3+/X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RLvX/iH4lhe6nijnj0TSCjzY24i8ycLsXco3bV5rnrVYYak6tTRIxckd58BvgpfeFdB8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K3MFzfwxXSzo8UCuUg3r8v8ArHrnNR+NVh4P1681bRrW4vPE92pnW7v4jKtjGy7UWG2H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Zq9Q8f6np/w8+DvhPwVY6cLeae2/tG702yKRFIuqqzN8q8/3v7lafgb4Xafo/geaW01C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t9DRmbzJOrzTfNJMy/7yj2r5Z4r2lfTqeJOblJ2PPPB2jxX/AIP0/UP7E/s/UJH86azv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0if3Wqz8Qf7MvtH0YXFsLS7jvLjVUitYBsaToFP91V/hr0GP4S634cs9Rikmt4LYeXMl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492f9mvGvifqtjZ21zLbzwXUqqVe5t2DDk7du7/ezXyud4ZurCV9v1/4Y4nNRbTPLdG8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VdQtLjUItjQwx2900DbtuN3mL81fRHwS+IfjPxmkP9l28nhrw/pSJE9/qYkvzLluPNLf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teK/B/4RaZ8QNcsBrU15LbQgXV3bxDaqw7vlXI/jkYdOyivoHW/FnhPV9Xi+GzTSeGfB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8NPdSPtRZG/iVfvN/er6SlVoUKUcPvIqCT1PU7/xtpdy3/CGfEC3t7eW+t8292GD2d4P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k+b/AGmr5e8deErz4LeNbmxmc3mhzky28xGVMZ/i/wDZTXrnwW+F3ivT7iKW7u7eK0s3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ftdr9yRdjfwSfL/OvPvif450HxV4su/BMlkNPiQlNOnklDiG4Y/Nb7+0bfw/3TXLmWEj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W2PGPEtg/gzxVBc2jH7O5W5tW7FT1WvQfFOpWnieOaXT7SOwh1O6tkSzj/5ZsXVevfrX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N5pVyCNS0gmWEt1aFvv1rfDP/SL7QIv+opafo1fKynN0lG+0lczRtfGdBc+NfEcfrat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n47unwkfwhqRv4IoLSKCxltpQiYWQ9fn+Qfw7qrfE6fUJ/HvlzQyf2ddPPFDcSbtpZlb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rXmfh7w/q3iC40+00rSrjVtQk8xEs7dGl3ru5Vv7q/7TV7eXylSlKK6l0vdldn0BrHm+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pbzeZZRwWWn2cLtPFcDHmXEzKu7/AL6bbS6xrEWj22rah/o//EvtVsoftHyxeZj95/7N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98P8AXI5YPFk66U0UUx066VvPE23/AFbMrbWVW/u1jeNfDcnhvw3bSy2y68LO7+33Ekal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t95a8rO8vlVrQlThps7fI9WrWp1ErnFfEDwvd/8ACv4tW/sm4tbSOBfIvJEZVf5s7Rn5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b/8ACNahDLH9l8QXVrv8v+8bfYa8Wm+I1346kuNNvtavNRN1BJhrmfcNy/P937oroPhz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bxHeaLBpoe/03y7KOWISKNz7Szbt235lXpWWGjOjD2bWpwuonoib4Xahd6P9kiu/EFxo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3qq3eODnd9//AHa9v8P+D9E0+eK78qOW6kT7VNeSWW6J8DYuE+7Xzb8XtH1r4fvpwuNV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xure2Xbyd33QvytWP4Y/aD8VeEjHBZ668SqNo+0W8cqIM5219Dha2KjSSZ7uExtOnTUZ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+782W3l1CTc/meSsS/8A2NUpfEmq3enzLpFwkUzvvea9TDzqOrRr/d6/er5gi/ab8SXs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2JX/AFXlb1b72R/eroJP2lDrPkxa14QtL7y92y4gu2jZc/7v8NewqiZ6Kx9Fnpeoafp/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H4l8x/Oht451g3r2+7827d937tdP4r8FTeIvDeo6RpcE7NMdyg7flbZuKA/eK/7v8VcT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VokL+HbrRZwMNcG2E6n6MvzH8a9Ch+PHhTV/DOuHTNYsp5I4Mx3O/wAuV5GX5VhQ7ZG/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poKuKpzjZHyhceB5dH1ib+2/tGiXccO+GzvIGillUtjb838LVj3HhF9L1JNS8QanZQ2v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rt2xu+/3rtPFuo634ytL601O9udavIF8+1laR8xR/wB0Bsq/zV5XbafaW/h+bUNb8zVt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jcy28n/LH/vlfm2/7tfXUFdJo+RxPxs1bfxz4auPFH+l6JJqun29lM/9nx/u2lkA/ctN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HTvEH/FP/a9QtJPKvN0LyWaL5rxhs8D+Jf8AernfDPjOS2HiSVdQt7TWNXtjaG9uIfNj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F/7JXe6hb6Jo/h/StP8P6hHqGn3DraveSfuLmWQNkqA235WY11NOJxnlvxD0hfC2rCa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rJcYcyq397H/AKDWBL4kk1gbtUm3QpN/otlaWxSBI9vt/EzV6RcahaaP5WlahpNnqFpJ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7R837uEBfu+9Ont9EuPEGny/a5IopIG+2+ZD+6tJP7qKv8K1vTkZyODn1CbQNQtLv/lr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7e6jf/3zUPjfXbnxmf7UuGaadHWK6vZYgNka/wCrTK/wt/drf8fIfBfhq/SLde291cOl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Lxxf8s13fxV57o2n6hb6hp8uofaP7P2LdJ95lfPRh/errvclO512seKdEt/C8Vp9r/tD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TyorfP8Az0P3nZV/hrnhcf6q0itJLu7vHVIY/wCFIx6/+hVlaraWcHiKJUEsunwnz55J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+y13Gn+D/wC2PD83iu78uLT9jTvqFxMsUCMP4QP/AB0Vmoks6L4Xaxd2GoTafp8v/Ewj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5dPjx+8x/Cv8AvVS8L+FX1aVNdgvL2FYyLhjInzyhT87Lu/g/2q5+21jRLfwPa3dpqFvN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yt5/DfMv/Am/3q6TxBqHiHX9PtdPi+0RWkdlHdTyW/y7F7If7ir/AHaTZiybRv7E8T+N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y6fp7/ap7O4vWWW9/wBmSTb/AOg15xrEllLqeo3dhaR2mlkySwW+/wAz7P8Af+XdWNr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GxvjqdqAoJRd+1e+7+KqdvfTS2l0sgx5shbHI6j3rsw21jWLOQvh/pTn3ro9LTOlYrBu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IX/iW817C2NDmNQj8uZh71JZn5an1mPbLux1qratg1YGgq8U0rUkZ4oPegBi5Gagm5zU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Coy9aI1xT2pAM0FWHZ4xRRRQSV5kwc4poHnW0sno+yrJGQaY7hLdUHQuo/8AHqANS6+S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YnkvI0IxHt6ite/4iB9hWd54M3r8n61QA/ANU5ec1ZY1AwzmmBScdahI61eePOarulAF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tJsqkBWINJt71a8qmmPFWgINvFMK1ORTSBmquBAy5NPRQKkVc5qN22mmQRT/AHTVZBzV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aAGXHNJAdtOnOSaiTgmgBZ4xKxJrtvA3h1L2Ny2XOOUVeB/wKsLR3ih5l8v/ALaV2cGt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W0INyn7tk3bFPJ/76rhqy1sTNjriCPxDqkdxcTWFlaP9xzLt2LHxux/tc1mX+n2q7kjc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qKu7A/76q4NQluNHi0nyv3vzO8kn+sf5s7RVHTv9HuIrSWL/AETfvTzE3bM/xEfxVyHM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30+7llk0/UNPf9xb2/yxJH/e/u/e/irrtH0+K4uItWuvLutQk/1Eknys6ngcfxbv71c/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2vT49Q8v/U+Yn3+/Iq74o1iW38LxS2k3724mjutQkt3/AHu7/lmm7+FF+7SsSUtQ1i7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2kvneS8cj7mSbdjgL/wKr+n3Eun2+lf2fF5t3JuSe3jdtrr/AHiK5fV9Yi/s/UZbvy/t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bfIevNaunafqGn5u5bv7LLJD8kcn/oR/u0WA6Iax/a9wZpYv7P1C3uvJePyWZXXtu3VQ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WVppcdmbWMxPdpGFknZ/mIOO3FWLLxTJ4t8MwaVawyXl5pc0jz3KJhPJ3cvu/vNVe20j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7C6m0/fvmuP7uP8Afq07GdjH1j4PS6Po+n6hDrdv/piec+n72WVIx919v/LRd38P+xVy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r5OnyS3cb7HvJH275P720fw11ltp2oW/h+a7l/5Ctu++1s7hNzbY1yU/3efzq34qtLDx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w0+oxmRcWK+V9n+YYU+rVUarlozJo774I3Ntq63Wpi/8y7NtEk9uVx5Uh56fdHSvUa4X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4anFl5zrd3G95Z2y7sFAO6u84FfuvDlGNHAwt1R8xjJXqMhKc1YhO1aZt96eowK+0Wx5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H8XBrFvkEdrOvZxWxqa74i392sW+ffZMv8VHQuKueA/Fu1aOBhnOJC3HpmvfvhFaf2d8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ITH/AHnLN/WvFfimn2nRJ5fKxKAU/WvolIk0nSbDT4hiK3tIo1A7BVVa45Kx3KzQkDtj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isG2bdKBWxGSBinFXMpOxZVhUrsGjxVRTz1qXcdtaI5yhcPvJWpLNDECfWomXMhPvVyF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8tx8Z2qzGseWTzpnFal6/lQEVkacpkuWJ6Vm9ykbFmnkWuO5qbqBSSDbDQh+UUhiFetQ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HTirE2ZzjGagA+arkyYzVTHz0GbRZc5gNMteYXp7D9yajtuEcVVwJLc/N+P+NasJ4rJh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Wg0WguUNUNQh/dHFXBJhaZOPMiIrNfEXPU5iQ7DVwy7rYUy9ttoJxVffti21dbVaDp6D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jEmpIUrCmbTJ4+lSq5pirTlFaEIk8z3r53/aTtc6NBOBzBcr+AOR/hX0ITivCf2iF83Q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5MtefjF+7djuwvx2ZyX7Pcmz+0GP8cq/yr6e8LnfpzH/AGyK+Vvga5itiw/jlFfUfg99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bAP92zHGRtM2GizmoWgq3vFJ1r0vaI4PZJlMQ1KiYqUimdDR7VB7FAFxTlIUGhOaRjjN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VlEM0dxuHGDkV8pfE7T7bwr8VdRjj/1UY89P7qLIM8D86+r5fvGvBP2l/C8M2uaDqki4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/uyI25f/AB1mr4biGh7fCeh7eCly1LHj32eHxfp93N/y1kmZ/Mk+96jFcnbW9pb6QZv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jk9uvNdSLia3uP8AnrFI+xI4/vPijTrO2bUZJZoWS0GRBE33UZvvf8Cr8gmuVH0qTMCz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hLdTo+Ilg53/AFr6D+Dvgq/8aavb+HbfRbUasiTXt7cSDymRYUzJ5n91f4fxWvOvDWqa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d6tIuooFWCziRk81evygfxbq93+Fj6p4f11ZJ5w9/qcQjOHDFYHXzGRiv+6teXOfc7qK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C78D/FCLUNWtP9L09/OsrORNq+Z/yzb/AIDlW/4BXuvwC8QaP4Y1V7zVyY3+1XMH2yfk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bvtVhGp+v96uR1+30Txh4ftbTVYpPNjRne8j+WW0k3YEUZ/iXbjcrf36881D+0PC9wbT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SC8t33K/b94Ozf7X+xXHJ6n6Pk9KnUjKk3a//BPsHxR4p0DTNcfQ7y+ggvZVWcKx2p/31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4UuLfUPtdpZ/ZLy6W9uriR12u3uf7tfP2pazqniLxBcQauxmuIkiie5yHV1VePu/wCz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ks9OaMqV2zyXkBuYpf8AZKM23bWk8SpOzPt6OXvCJeylqa/7SGh6Vd6VZeMdFFnqLiVb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i4/dZA/i/hr5sv8AWJtQghh8391bp5afJt3ruzzWl40sY/CF3NP4ZuZ9IttTTN9oqu0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/WR+m75l6VyQ1ESg7h5XtjFcM6al7yPqcuxPs4ezrO8jQjm+YHiuv8O7nAPeuJV1GzDd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OoxUSR9TTqH1t4Q0TSIvDenX+m2xH2mBZHkn+aTd3G6rNxB1qTwN/wAiLohi/wBV9lWn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3+7ShC+x88pOU5N9zlNUtGDMSK5nUYxGpO2uuu3aUN8jD61xPiu4e1iJxirsbqpAyJ1D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Vq19cm6edRnaa0dD16W6uAlx1I/jrmp1P3nKYVqtNLR6nRhVI5AxXb6P8Q/EUOm2ej2k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yvmPubhd1cPmrFrqbaZJFcqcPbMJo0H8Tq26vdo1Gtj5vHxhVp3tex7T8Q/hf410HR9Z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kEt3bwR7ZXiz8zbe+3mviXxhp81vcTfvv3Ujts/upX6gad4o1D4gaPa+INJm0f8As+4g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I5SQf7LZr4R+N+j2nhvxz4o0q4VRaLMwXaOV3LuG33UmujGUVC046n5Zl2YOv7bD4iO5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1WxuY2i1K8uCXe5HzRLXQa74m1DStAm/s20gltL6x+w332qPzNkhb70a/wAP+9QPAGu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CjHlo7fJ+FV7bwWZcmXW76b1xkfzri9g5K58jWgvaS5NjhLPQtPuknN6k0Jt0V/LA2NL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o0/jzRtb0WLS/D2ky6Xo9p87W1xEke6T/e7sv96pLXwPps3FxeXz/wC8+KnXwRoa8SW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H+lS8PbdmXI3ucvp39rW/iCK0tJfskVwjedcSfx+ig/wVU8Q6H4gTytQtxdW1pJ8klwi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0ek2Nj8lrp1rCo6ME3f+hVaHm3A8rMh/2N/yr/wGhYeLHCJ4xqFxNcf6X5v2u72MiSSP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67q1pFFHZ30kd4Qr/Z7Yj73sFqzr/hxtB1VYGunl0p139FVkk/ump9J1K20DVWv9LjOY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b/7LXNJKLaJlaJe07zf7Pm/4mF5/aEkzbPMTz/l/hXD1radpMEOo26albxWqIVdZfu7C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a2xrGn/aNPu7TzLvVZIVe6+0QL5SSH+H+9Xnmu+KdYutYvW1C6jjYn9/bW0KxhMfw81C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oSQxzLqUMd1LBIxjKMrROv8At1mvqCw6hFp9wftksm50uEf90in+FT/FWPeeJ7HUdEuY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GUG3/epnht7jVJoNJnuM2uGdI5GUfN9aU31HY2Bb/Z/9LtP9LtPv/u3+ZP8AaFO1jxDb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3mDf9ohXf8v92uZ1KWTw9JeWIlPG6N44XASsrSbiOyu1llJhhcf6yNd+z8K2irq5mdxf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is/Kk2unz/frb0nS7GWES6fFFbrb7kedF3yJJtzzXAteWWsagbCKQRWcifPLMu3ew+7z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vN9klk/durpcW7/K6+/96paYGtrHh++a4N3batcJLJ8/yxbF/wCAmpNO1i78Tia083yZ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D+Ksi60rWDoLXS6/M1gJWdLcuybF3f5+Wq2l61faNPFDczWzq74a4YZkh/2lP8VPcC/p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ajcf2fPGm9zG2WdveuX1DRrq4uIv+Ao//wAVXReHtQ/tC4mu9Qmki+eRJvs/zN7MtV/E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L+z7OGKNNiSRp8zr2Zvm+9RBDRm61oiaZYF7a48/y/v+Z95abp3h/wDtfT4vK8z94m+a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qEVzbyy3V3HF/B5du/lt/vVm6xqF1b5im/0qLZ+5kk+Vvz/irsiyrFa50xrdvIidnx9/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1O/0fUNVis3NpZuqTz7/ALjHpx/dqS/1S3u5Le4tpZAWh/0qORfusPSu78HeVf6N53/H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3iuuGprFnkVFaHiEY13UR/08P/6Eaz6puxqMooopFnq2h68NS08X2SZX+Rx/td6S7uY3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yf3PwrifCGp/ZbxrWQ/upuns1dPqdhJEEkBzDn5/9moaA0tF8SxPeRW9zbywzbvLQ7Pl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gPmw5w+z/erk9S0aHwxdR3El7HqNhMuY7mzf5fpIH+7V/QNQmuLY+V/wJ5P8aSA2NQsE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8f3aqahi3gOF3YTCIP4mq/p/2rUPO1Dzf3Vunz/7ftTNQMX9nxahEf8AVOriP+LcDmrS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7PekT+Fr/wAXeL7q3itbLarB0WRvOP8ABGp+XcuR8396tHxpoHhddOs10C6vHW7kVFg1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0O6tL4feF9b+IGnWv/CM2kmoWsk3nJZyTKrbsfd5/ir2X4Zfs9NNf2yeNr7SfD+j6Rm7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Z/vKJGHyxrSTsx2PkDxB4Zfw5rzaZcIzxOizID95P7ynH91qzZ9It/PR4eRH9xN27bXd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L4lX2qWS2jWVnH9kW6tVxFdPu/eSIf4l52g/7FcF4k8QReHtMjnh51G5T/Ro3/gj/vt/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8d6x9lt/7Ptzi4Y4uZB2X+5XDMRsMkhOOwHU1fmuGeH99I86A5Jc/M7Vzup6k8lx82V9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DIb+dZJGUAgKeKzCeTU0rB2LAk59aqk4J5p7i5rHrHw5sJdXgt9QuzJ5WCnmW/8ArXxx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C/skPpups5swcCTvE3/xDfpXJeBtH/s+wsLT/nnbj/gTHk07xfDNHdW8sSxySxrvf/b9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mNnhZ80D3zT9Zjt/LlBrvtG11NUsZLeTpIPn/vV8reE/F6xWyC2d7iID57N/9ZD/ALv+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DcFWR2Q471xfBufUtUcXTvDc9t0m7txolxcjzbu6YGB45f4Nvt/erF0oG81A+VI5tY/v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ar6XrK3ds7B0aXHzpv+/wCjUaTq9xIJYpZBJEo3GORfL+X2rojO58vWoOlI7G38r7Ob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pHJMyr/wHdS/20sXnXAvJYbyJAknz/K/t/tVhapcQ3hhtpJPMxGqQXG3f8o/2qk07/SL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uuz7On3/AP8AarZO5zmwNQ0/+0Ivsk3myyIrvcSP8qfQVoW1xFcaPd/aov8Aiaxv8kcb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5aWQvrqWaOxmcRMzR2xHlbF+tWLjT4v3UtpLH5uzY8cibv8AgOKYGtcaPcWV+hFnHuVd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tPlt7j/l38m4RXeOR/ufhWb4W87ULiaKW0k8qR9iSSbtvH8OWrR/dW/naf539n/xwxyb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FFoGe9IWFbSXzPk+du392uh0XxJNbaaNMmmk+zwSNLG8m5VT/ZrDFxd29xa/uo7uWT5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aP4q1dV1Ya4VhtbeNYkh89LyRcM+OqGgCT/hKnh1N/scgZSi/fPybfpVq9v7nWZQ9tFD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UfKn97aa5lNRg1i2itL0SacfO3pcWj7ZEX+6f8AZq5pmitFcanPaXOIFVWczDy5V/D+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6HmF9yn7hkfnFFS3WmWXnvsvLqA5+ZILdtgbviigZ49Y+FNf+NGtXEPgHwPdx2EESCe3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8tLqTbvdvvbVrJ8ceKPG2oaha+GfE0tx5ujw/wBmJbxwrbeVGP4PkWuh+GHiHxToNvLr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dAglkktpP9co4/1f/s1aWoeONEt/B+nyw6fZ6rqt5NcPNJJBPPebpP45N33mXs1fBH00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Dnwxo+oWmraTqH2u82ol5b+Sy26jq237zNUnw+uPD+n+P7XxB4rm0/UNKkhkstP/ALQg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eXt2ttX73zL89ReNfgnrsWiR3ccNy/mXYRBAob9ztB3b/wC9XPa98N5Lvw8dU0m2ufKg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8OP7y/dfdUxkm7EuSbsZfj7w5Lpuo3TWckMluHlYfZ5ThP8Adz99a4zT9W1791FLrd9/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3cnlRZ6+WPuozf7NeqDwvp9x4f0rytQvNV1W4f8A03R5IfIWKHdw8Mn/AC03VHJpGm6J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dOUHDrNJ5wG7+98vz1exLOK1XVI/E0mlnUtNu9YNnCE8iOZYnf8A4Gi/Kv8AvVFN8Orz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unva+Hv3nkMs+cY/h3Y5r2zTtL8Q6f5X2TTIP7EvJmhurezhG6WMdP3iruSt/xR4D8L2X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oUB/4mcN1c52Zydoz99mbFc7rcmrJPC9G+IOoeILiLSdQ1X91HD9itbe3/cKkI6YCrtX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utTuLW31O+gvp9MRbSI2kX71416CR/ulv9r71ei6V8CNZs7W01RtJSxhnYyvIXVfl/u/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H13/AGh/aF3aXmlS282+1j8lZZdo6Nhv4f8AaaqVSMldDWhyMWgX2v3Gmw6fcxwPdjEA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yNelaLZ/B3wv4Pl1PyZfHfiuQr+81C0mgtLdgc7Y4937z5s/N/FW/wCEtC1CbXY9W0HT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gQHypdy4bhvl70/wv4B0jxBqGoJealJpJiiknfS7WzYpcSbSRkj/AFa7qbmkrsUG7nn1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WviCHVbq0llRY7e4+0MrQxKTiNf4UVc/d+6tdv4N+ImqeJL+wj1DUtWviS5uJbG7kS+l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tVv+We2tw+AdYXwxpk0ejTxLbvI4GoQfeVm+X9033t392tPTNE1DW/CcFnrmi20KEo0c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lv3uZFXj5flpKcFuaxZX8YWWh+IvCNrFpmq+L/7NjdvLt9T09QlxdD/WOLgtzt+7t7V5T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F/GcGgG6stcu7jynhuLGQbdzkfJlvl+XnP8AuV9QzaHp/iSOy0nVfD8Hh7RbO3NlaabZ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f3zN87M1VtB+Hlp4nlW10PQrW73sTd6rfR4ht41z8xZv/QVrkjiIKTTNJNW1ZxD/AAx1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p4dvFv3hGo6/osznZht6WuxWwRu+9t+9X0FpH7P95b21ja6zeWeg+E9LfzJLGF1QSqPm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ZmxWnodh4a+FtvFaaNYpeattV0S0tFQ5H8flJ93/AK6N/wABrwf4pfEHxD8R/HVv4bln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s+1O1ZG3fOXb+L/gXy152KnHEQdOex5NSbTtFn0HPceH/H/iDVv+EU8KW/iu7uHjnutc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EVB96RV/ur8tedfHj4geJvAGnxaJaeMbiXUPuPb6HapY2Nkv9z5fmZq9Vu/HWm/C7wnd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1mTEPzRRNtyq5+6zKv8ACtfPPi3RDrEt8+pTSTrJOrEywsZ3OPmwq/ebdXlzt9jQhU5N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RPprWr3EE0gfebmePfKw/uk9xWT431GW68PW8DRpE85UyBPlXdksf1Ndv8Nv2cdQ8YfF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LSdPtftt1HGNrSqWxGoP8G7v/uVZ+KHxB8M+D/EH9k+H/Cml6haW+77VcXEPmyu277qF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p1eR25rM86pHVkvwe+KeleH/AA1qWlWGjW8Grak4aG8tl/ezTfcVJP8Aa+bj/fr1Rv2b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NftU8S3MeIdzeQqSD2+ZpG3V5CNP0rxPo/8AwkHh+1jmh3/v444VilikH+7Vu68c6/Z6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NUbdeKpmnlX+LBk3Mrf7teZQzLDzxXNUi09vSx2YatCGk0fW2j3E2gfFDwvpV1L+9t/D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pXxX8SUi1PW/FPiK6/s8S2mqNC+nyfLLKu903x/3mX5f519XeIdWZPjd4PupCSt7ozoT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jlpU+mfGHxBp4fy4ZL7zlBGQA4z0+oNfa14KcHFGM5qexpDUJtXuDrfnfaruNN8//TW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8AvgjbaZ4dm8e+Lt8Olwn7VptkRt84L92Vv97+FfxryrwT8O9X8N/Gm48Iag8c8WmA3t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lG5P+2mQte7/ABo8RzanpGleGLfVBpQlZXjVwwilONqJv/h218jhqEMNVlOtrYiJg+MP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4jeJvFf2TSrd2SHw/p6LuSMdLeH+6395q8t0XxnfxalfeH/Bmq2/gTTrniVSW3kf3Vl+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j7x9Hql1pmgR31uiQvHaStD8kCt/y0Yn+8zfeatTxB4W0TwB4Xi/4SDzLTVfEl7JepJb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7X/gTHcf+A15lXGybilC19u7/wCGN1Z7E3hDxd4m0tdRjufFcviLTIZ47a1F5ukgdifm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7AeIYdY0/wDtC0u44opEkT7PJNtn4Zgf97+9XkcviK0Xw9aLpt15rxyO7lh/y0kbYv8A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fo+sXf8AaEtv5Wj6e0Nrb3G7ynk24LHb9dv1rKljcRCreT0fT0IvrY9e+E3xA8Jy69ba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V8nZBqNrZoqzN/cb/a2/N/tV3XivwfaeJ4tUlj0+OLxDpNlNNa3KoFbmP5l+X+Fq+M9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0/VdPu45dQkmWd7OSb96igfdz/dbP3q+prT9qqO+8HxzSeErxtSubZkWS2OIpVztzHu+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ro04VI883ZHVToSb1PF/ht4gi8T+D9WtNQ8P2fjCbR7WGC1s9QR9qNucbht/vf8AslQe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AOpateaPaHxNcywrZaf4bikntrJfnaTzjJuVl2/3fu1wVj8ZtY+Eek6/a6NBGl3rVyEa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C/8AjzVHZftMeJb3wpF4W8R6ZH4h022Cur+a0ci/f/1ki/Vlr38PhJcl4LQ9qEKUY2aM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AIR/Uf7Ql0O08QW7rs0/UNPVVvoT/FDIv3WX/arqPC/w+tfG2rS6Zp2iact9LH5gGn6v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Zd3+zXn1/wCBdT+ImoCbwh4M1J4ng3iytrn7ZIkYbZksVX+Ksnw9o/8Awj/i/wAnW5bz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iNGZrdt3zNMF2ttX/Z+9XZLBRlGy0Zl7GnLoen698OtU8O3b2tzJqukshxt1Kz86Mf8A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24826tI9Qij/AOXjS51l3/8Asy17No3xJi1Cf+ydQ+Jd5on3Xh8WaW6T6bqcZ4k8xWX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atv8BtJ8UT3d3aeMJLuKNP8AkIR6esUXHz7i0aqrf8Brnhh3Rldilg2o80GeafDK11vX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dS2RqUAKebuK5G7P8K/+z1BrXwh8TeD/ABNf+GLTTvP8QSaarm/E4lhtDJ97H8O/+GrG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OiaTq39ifaH+23XiC4/dRPDHuw397uV2/wC3XQ/C7U/iD4X8Dy/EKy1y11Wz1i5mFtp9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2/aAC37v5srt/u19NQklC54U0273PFPiT4AttFvdCsI4hZXwJSRIx5krruPzHbUvhH4Y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bRNPuvEOoWpEwvDIggQE8v7Kvdq9HttHi8YafFqHgm0j8QeO/mvda1CRPKtrTzG4t4C/9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Fo3hbUPhRbxahF4f8QeINb2SQfaI5kltIoSw+UCP5pH6tuauidSMY3ZlYpfFf4dQ+C4t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QMsOmXEACIknCF/73r/33XnusW+ofaNP0/8As+T7Vp7yTPHG67txRcsP/Qq+p9Q8PxeD7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NnqEV5C16mn+KIZrnUnwqYcD+Lc3zbf4a8F1jR7S31i71uLT49PluE8mC3t3mVkmPVts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nLUho808caf9o8qH+0PtcUdrvuriOfzW8z+5iszTre7/AOEXi0SWK4tP37XX7zd97GI0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9uu7sfDugaD4W1W68QM+n6hKWujJGNrPH/yzSP8A2mbrXKx+O7TS2ha2Ty50C7v7QVJS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u+JnaxxnjnwlLp2nWcNlKmo3dyC08cG7cuf4az/D3wu1DWLia01CWTSvLePZb3iPtfPo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0u/HGoeF57+1uLRpbySZp0vAzpIjH+Eqw+an+I/iF/wAJTocBtLfU4r2zwf7QmCtHtx6f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h+ztNJ1G4kEPmQ2Sm0gvVOEi52tPtb+Jv/Z6m8TeMLo6k9xZwL9jiYwW/mH5sf8AAfv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P/s+G7t5Yf4P6sayrjUNPt9Y0+K0u47uKSHY8kn8Mn90VlZ3M2ihq1xLotvKHt3DXYVz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7bUNxcRfaNK8mLyvu/u/9qtnV4pIklFzLGdjbB5vpj5VrntWIOtRD0kVK9PCRalqJGXq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FvOYbaGP+9UetWxW7kX3qAzhXX/YFeqWSapD5kJb05rGjBUmul2Ca3IPcVhSQlGIqiye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IW2mrLkbaAGE9ajannimnnNBSICvJpMVKVplA0htFFFADXOENIqbo4V7lwf1pHPX6VLE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DR1HiFR3JrEUYlk+tbWpjEtsvY1jyriaXH96pAUmoyKA1PQZBqgIWXANQsvBqy461A9B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zTT0qkAdOaaxyDQTxURNWgEYUzHNPpQvequA0fKDxVSUHdVpziowgbNWQVWOAabCBg1J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AglPzNTY/v0SHLGliGSTQBo20AnB56Vu208tv5Zuoo7v+5HI/wB/61l6HbzXFvqPlReb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e3/j1WLO6MNw00f+tX+D+5Xk1/jJcHLY7HV9Ru/s/m6h5fm/fSPZ8yLt+7/u1mwavpps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bJFDBkbtWXdiWSOJrqY3RuD5r5+9tz2pP7Q8j9zF5Y+f54/79Yp2J9m2EuoavLpF2l1I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J8yZ6L/tbqyIL1oLW7toZXtxMFE+44yqmrt35Urknzj/AAYH96tseHvt/hfUZoovteqy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COT/AN9KKpO5m42ZlafcWmn3Gnyy2kd3FvV/s9x/qtv94132jax/bGjzatrc372O6kSG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FrzGRJ5Vs1S1d4gqjfH83y/+y16JcXF3cf2f/okcWlWcK2v2e3TdsjLASN/vda15SZIt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vOm2yfaEVLWO2ISJPm+9IP8AlpXd6T4+Hji3kkhvBZW9oFSeNh5Kf73+1XjHxZksrTV0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cRSJtjSPdiED/gFRDT9Wt9HtZf7PuJorjbvjt03NtPO4Csp4dVlysyseu6jaS3trd3EF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LCd7Ovbb/dq74BaG40jUm1W8J0+BFlkkB3urhsfj/drzi4udQ/4R/wCyXdp/ZUVv87yb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3a1/h9p+ravb6hdxfutKt385LOTcq3eP5/NW8MPyqxhPY+l/h9J5vgzTJ/Jkt1n8ydY5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hiugBNVNGV18P6crqFcW8YYDoDt5FWF61/QuT0+TDU4eSPjsQ37SVyde1SgZWol7VKvS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Kl2uLaRfauWu5djsO2K6S9m+crXL6gBtJ/2sVkdMdjg/FVh9q1iwtcZE17bj/wAiKa9f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7qWH615nrgC6npd2esd7bt/5EUV6Lr6+ZrLv6tn9DXPJG8WT2B2EEitMT7jxVF4xEvy9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adNNHFKo+Zo0Uf56kmkwarK37ynTtzS9mLmGp98571ftYSg3npVa2jEpFWLufyY9ora3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DUJfMJApmnxeWSe5pY0MrVYjXEoFYGxauflhWm7sKKXUDthWoSTsX6UAWUbIp2OKrxNV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nXg1QI+etKcZBrPYYemaJExH7uo4RgkVKfuVHH/rDU3MxV4kNW4H61UIw5qe34BouCLi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K+PerMTkg0GhnahH8p4rn5JMMRXWXUIeNvpXJ3MZSdvrRuNaCxruGasRyCMYxmqay7eK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Uoq8TojKL3NCORHHPWpMDHHNZRZl6GlW8ZOM1zRryWjOmMItaFmc4Jrxf4zQ/bPtcP8A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97sP1FeSfEuTdqp+lRUq8yNIQ5Xe55Z8FrjbZQ8/dkZT+FfU/gB/N0GRvSU18mfC9vsUV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xX1b8Mm3eHJP+uxFaZfK8WmY45bM6cZzUiCkC04cV6/Ijy+Zi7aaY6duo3U/ZoOdjMYz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FDhoClqU5fvGuH+NWn2d74Gt3vLVLpIL2MqrjoWVxXdyj5jXBfHTUv7L+G7SiISt9vtw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ZqksHVv2PZwf8Q8TtdE0bd5lvpttG31ar89laGMZiiB9Aa5CTxaQ/wAtiij2kNMl8QSY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fh9RH21OKsbN1HZoxH2CM/7eetTWXi/V9Omj+wXP2ZYlChtqkgD3rlz4gZgf9GyP+ul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b/wAiVz8qOhK2x6BrHj/xTbeVL/bUoMn3/wDR4/n/APHaxp/iX4mOcamf/AeP/wCJrnb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ntjME96zjr4lyRb7R6UnTprdHVSr1YP3WdWvxA8QzAq+og59IVFWLPX9VlJMl7Ix9gor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Y8f7dXrPXmfjyAPq1Z8lLsdix2LW1R/I6pr19RKpdEzBBxu+tSCxt5AcWsZ/Csi11Y9f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ZAMCEfnWbhAcswxsvtsuRRxxkYt9uPRq0Y7grjapU+oasQ6u74zCR/wKpVv9w5Vh/wAC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t8cvvOwXxTrttapBFrupxW46RRXTKBVKfxT4hn/df2zqRi97x6wVvhjo3/fVMN06ElA3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Mxsn/El95uRatqMjkSaneN/vXMhpJTKULfapnP8A12esiK9uoyfnxn2zUkd9c7W3vGR/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9Yxf2qkvvL0czRqcsxz6sTTDdHJ6/nWXdXtwc+WU/Cssave2lx+/RXi/uBdrVlpsT9Yr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XL6S/e2E8aRJDuVmHWnzaxcSbcz9BXMJetJCtxZuwOdu8rtpDJfyibbOf9rnpWqaWxs8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cPEWr2+n+VaavqNpFv3vHZ3TxL7thaz57ia4uP30sk3mffkuH8xn/wCBNXKETsDuu3P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5LNMn0bOa0lV5lZnny55O9zt5zBazTgXcfkn5PM5+VfwqkH0gf8AMTj/AFrCF6RpsEBL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o5rLQi3c6U3+k2/+suWnT+EIlNPibTYshbOaST+Ft2BXLmMrkljj0phwoILkn6VncFy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T5enWx95mZjWZqPxO1m2t9RhWNdH1CNN8dvPa+WzZ+6397bWUygn1qbV/FGoeF7j+1fE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01lDJHtZkWP1P8S81lObjsRKyWhzGseNV1ywa11ScnUCFZ4zhV3f7JrO8Pf2fqFxqMW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0/uu277ta+jafaf8I/FqGoWkenxXk0j/AOmQMqy/Nx5chXbUnhbw/FceIPNtLuO0tJE3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+FT/AAVySnc4W7mxP4giuNQ+1xafHp83krvjkRpVfHRvk+7XEeJILqXUpLhvMmacBWJ+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RF5eqrE6vCEXanyY+WmaPo/9sXEVpD/rZN37yT5t+P7tYrcRz2i+FfsegXPiWe4jk+zS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RP8Aeqro0aXF3bST6P8AZ4g29pJFZ/8Avmty4t9P0/RzqFpdx3UUm1JrOSbaztuxsKVv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u5YfscPlpvSOR2i3+3+zWtu4N2OOvvBFrPeuVkeNJAZItnzK9Ubfwh9ot5hNI5uv+edu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0bUblLaYXuj28ESriCOGT+If7RrkfE/9oefFLaRSRC4m+eS3fcqKPvKTVwqLYSOMz9n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P+/Wjo1xNrF/FYRS+UJPkSP/ANlpmp2s8F1HCiGYn502LWXOPIPTyij8p91katdxnYDU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y3E0XnMnmR7V2f7Lf7O6sS9tYtBvPJuGku4diuPLk/h9Kot9onALXDTx+7ZoFhwD23/8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+z7gXfm3cmnynbsjjTdG/pmsPxPcAavLFFF5UUaKj/xb2/vVPAYnm8r5vKjdk80/eVva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SKzEqN8jfef3pxBaHNHPNLEKnkj+Y7c4961BFLp1rNKYv91JE+atka6WIAYpxL5pjEqf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0z4W2/wBo8PTeTs8oXR/VVryHzmu3Ziu0kdq9V+B13K9hrOnxHMiSx3aRH7zrgqzL/e6C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E3/Ixapjtcyf+hGsyvQPE/wz1eLVLq7s4476O4lZ/KDqJUy3da9M8K/sb6z4qt4EbxX4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V3lZf9ncPlrrUeYpysj5xOPWkr6i1P8AYF8XaRD58uu6Rc2/rZK7v/3yyr/Oudl/Zu0y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kvFXenEZ3+23+GoUW212NIyufP8AXqOkalFf6Xb3MmCjjDj/AG+4r2Pwp8EPBNpbq50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5Ll/++fuis/xx4c8OXGn2sGj6dDpKROZGniA/e8Y27f7tHKJT1seXXNla+W37kDdVvT4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pimXun+T5sLA7+xxTbaYrAEQESJ1OKixVzYtLS4e1ljiyIW6v92ora4+z3EQmi82KN97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v/JCzTHyj9+PZt3VIsUd/qMRZNsJTY77f8+tNIaNfR/iRP4au5LvR9evPDNw5y8sLlRJ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iL4nXviu1a013x7qWt2R+/aLNsif/eWMKG/HNc/4v+HU91aNeaGVmY/P9lTnevrH7/7N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DPWtR8f2cLFNOh+0MON0i7VX/gP8VcrdXk013Ne3l0091J993P3v9n/drm4NcaNcmobj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NjWvdUBXaEXr2rn5mPmF8dRSPO0h5ZqguGDA5kYVUY9TNsTd1ra8B6EPE3jPR9LfiGec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MfyFVdK8K6vrabrHT55U/wCesi+XH/302K9L8A/Dy68PTSahczQtclTGhiYGOJWGGYtV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dXM5GIIBlP8Aa9Krf8fH2v8A56/x/wC7/FS3mqW1uTYWF19pRf8AWzJ9xv8AZWqFuQIC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3LjE5bVNNMEwktiUKnKkVveHPF0hlSKVvKul6SHoadJaLIjIOWHWuf1DT/MRjFwy+nWs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nRd4s918MeOvIZWkfZIPf5T/ALtetLqSalpqXVuwlj3fOB94N/hXxpo3iKfTnEN0S8XT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j8CfEKfS5rYeYrQtgErysg9K5mnTfke/CrSxseX7R7db24sLcywxebLInmff+/8A7NbP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skXmGR22LnOxa56311MwX8Db4ZeXGPuVvalqtvLeQs58oGDzIbiNNuxh92t4yueJiKLp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mnXEV/L5MRXCXEf3tv8AwGobi3i5hlu5PN2KiXFv/wA9KzdU8QXc115EemNJFIFm+0om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IyyRHyhduBKkg+69bJnImdX4f1DVr+31DzvMl+9D/so3ZjT7fRbrUdQis57iG2a3hbZc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ttYl0+3mm8397Imx/Mf90/8An+9T/wDiX3H9lahFqElp87I8cnzb29qZRauLjT7i3tf9E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e4jf7i/3h/frS0K7hefY1yZ4Dun8wLnapbmo9Y0fSv7Hm/1n2rf5ySbNuxvf+8tR6ZeWP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tQt0ZZ/JGyJ/9nbQBa1KKGynnmstlyuV8sldi7f92rF/cRW9x9ri/exXEKpN/F8x64qB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zbeR5kDu9tIjK27+8N1RQppN7oC2ML6jJdBEk8yDbu/3v92gDTt9QuLe3jSC4laHaNg3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0W0uIleWGUS4w42d6KAuV9Y8LzfaIrSLSpItK2Mk0du/yuwX7mH/ANZuajRPhVBcrBca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pNvb3Mqyo3975m27f9la72e3l1jUJv3UcsVv8kFv8u1/9rNaOnW8VxbzeVNJFLb/AH/L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2vyJ4mfc+wVM5zwN4H8P2/nafNLcWnluzwfbP9U8g9f4qguPC39oaf5Np5n9oRvM83/L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GoRafqEWnyzR/wBnx7d9xbptlf8A2c/xbqr/ANk3UmqZW1ktNN373jZ13xL/AHqn28ug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UisNObTFk0zxFLBseNUYrLCrdUVv4qzPCfwwtTfWFxrEN3HcWxPLwgF2/wBr+5Xq9trH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hHd/2f8AJ/pE21tv97Lfw13WnaPF4g8Lza3d3clpFb/I8mxdsrf3YR/F/vNWrxE+W1yZ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I8msLHaXPkPPL5721uW27f7n+9Wr4t8HeGBbGO5N0IkQqnnDdL9oDfPuz/FWnPrFp/aF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iKiRyOzM7D+Inb8lcdDdjxfqbRg3ExQM7ybsqjk/Mw4+dq4/aTb1ZoqKaM/TvAemzH7P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JaOrPE277/3f9mrtp4XvdWuLWK5u73zf47i8w6oo+7yRXY6LDZwiS3F1E+oTjy0gkmy7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34o18/2rd6P4atNLhVHk+1KzIvbCbuWreNRmTpNFAf8AEvuIrv8A0iaKP5Hj8lvIdehW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9of6J/xL/wB9vS3+Zp0z7/3a7TR9Y/tDUDaRahca35m7yfk29P4sfwrWt4e83UM2kUUc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8qKP75rFybdyVSa3PPtP0/8As/UDDFF/dT7RcOzLu/vfN92tbULeK3t7X7XLHFLcPIjy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fw1Fb6fd6hr+oxWkUety/fhkk+WL/fKt/Cv+1Xa3fh7SY7Kzu9YWK8ktmJfL+XbPJnO7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M6sqdKN2zJ07wvp9xo8X9oSyTafHt2SRuyy3En93/aX/AGq7C28L63rGjxDSorPSrT+C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9HH/AMtJP9puK81vfiN4mutVE/hi00eCxjxCNY18ME+X/nlCv3UX+Hd96qGoXXxE8e2z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LnckX9laaIYG9llb73/Aa66c4PqeROpKT5mdx4ot/BPw40+L+1vG0ek6hv3zSW7rLfXbf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PNO+Cuh+KtWl8X6f4l1yzPn/AGoPquliEP8ANzj5t22uh8HfB7w/8MLj7XdxSeJfGGzz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/eVf4f8Aeasia11r422t6ii1fRYP9c1wZkskb/akLKsn/oNKpKDVoLU55V2Vb7xv8P8A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Wnul3bJoIGuI7c/wbvL4WodH+PnhnTbx5Ljw9H4ogthiO6tr1oZ9ufvbJNtee+N08N+B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E8yj95Jo+lF7WJv7vm/Nvb/drmI7Xxd4pt4pdI8ELdRSf6iSDRw+5v8AZLVwRVxrEz2P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MkttZl8FaTF4fmn04wTzzyNJdMAx27MHb/E1eJeDvC+n+P8Axhren6rNJFFb2SukdvIs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b+Lq1VdQ0/UNP0+aXUNQ0vzY0X/Q7dGin5YJ/dqP4dy3MPiLW721tvtMqyK6IE8wrsB+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vGq3V962yRnJ33PXfhJ8Jry6v4zBqU+p+FrGOdIraIbLlXb7wmVPmdv/AIivK/Fmh6x4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luoBIz4mytxtH95W+41ej+DPjDH4W8Zx6hETp6zkJdwTfKrt/exX0F8V/h94e+Nng2O5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NsrkOMStt/1bnuretW8DDE0/axilLqjKx8keGvjvrOh654Uu/FF7PqOk6fKVSXyt08KS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rq/jt4ah8ZePLLxTpOtaXD4f1C0ilfWby9WK2ikVtuD/ABO20/dVd1c5qHwm/wCEo+EB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S6PNNa3un3H8bRt1H91tv/Aa4DTvEMvhe3i1WK082aNFeGOT5dkn9/ayt81fQycJ024G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v7PzqEurXniDUNU2u+oahZPAz28XTyxJ+8ZN33Wb71eMePfE2reOvHWuvaXskWkWMht1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t5f+2fmrrvgL4x1P4hWev2U9wj6xa2yW6XFzOW+Vy53/AN5v7tb2i/AbRIrKzsNU8Tav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YrFbRJj5pHLfMz18niac0nKJpFnzXqHhe0t/D93qH9raf5se37Lp9vMsty692I/h+WtD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4oZbv+2rWO2jmsriN2ZrfPJtwW/h/wBn7tdB418L+HvCuo2ev2Vgllpl5azRQaZvaQud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fxrz+28R3mlWX2fTriC0trRVAFxJ5k0qhvuiuOFVYmEfZ9O/9fkaqXKX7bQdVfTYL5za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lv4kudyn5f3LNuqK7uZta1ieG/b7JIiN9pMn7vG0bmH/AH1VG/8AD+o6xbzXd3F/aHmP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F941bd/47UOjeKPs9xFp+tyyRRfwXkcayzpH9G/1i/7LV6P1eN72NIW5rs6jR/GP/Cb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dprf2XyNPvNPtdrSrGP3cM0Yba3y7v3i8/JzWnb/ABZ1bT/7K/ff2hd6e9u9lcXHzRJH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235Vr0n4R+Ovhp4G1gR6Z4QuJraO1knufGeqxC5ldgvQRr/qlbJXatb/AI28M/D34vaD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x1i3ZhNaqohdD/dMfysy/wC1/DXpumqy5ZHbOrzRsfP2t3B8eeJba81C3Oq3t5PLc3Vn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s+2T7sfX7vfpXf23jbwhoHw3m/4tFq9r4avHWZNQuJVitrhtxCsdvzSMuGxVLSf2aotV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4tD1JIGns7D+znSJ2x8m+ST73+6v51o/C74Lf2fp+rS3fiu3u9Pj8v7FZ7Fu4nmHzr+7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o1oxgoJ7Hs0I+0po4a21D4g+CLf/AITHwpaXmn+Grx2SG3t5lngeM4GzH+sb+Fdte5W1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/hOvBsHhyLTC0lxeX1sqy/ZxGNyh2+bO7+H+H1rD1HwFqmp67bXGmfEHUP7WFn5EFxp2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JHt2hV+7ubbXS+H/AIc+NNiJDrSXeqXdubTUNS1i7muTH8u/5I2VV+9VSrpK6OyFCS3P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/ijxB/whOn/2hpXnqkNxG7LFEp6AvXv3xA8UfEH4caN4f0m7ls7SW8sltZrzT0832ZWm7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WfhLULWwsbOfWLySW1lDSW1mscMJ2rx8oVWdm7ruqrqHh/8AtfT9WtJfs93p+9Xvbi3d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bVbms3WdTRms4Wg7HyV4ot/tGn6faeVH5Uk0m/7Z+9nl+n8TV2/wR8E6h4C8Z6Zo8+m6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V7PqA2QW9mcGRI2b+NvlX5fm+epPiB448P2+sXf/AAinh+8i+xvve4vP9amONy7vm+Zq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/s/UIdQ1D+1dkkz2947f6PH/AAwgfd/vN/wOvWoP3bHxdWPK7Glp/ga78H/Ei18KRfEG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+r2elzNLbRQhiVtWkT/WOy7fu7dvSpdF+K1j8NvBOqeHvD+j6zqHiS/1RrKyvLyfz0Tc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04WpPgRoGheIvixo2pzxQWF1pFol5IksA+xXEi71R5v4vvfMW/2Kxfi9q+vfE740bbq4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KZbd18i2ihUussTL8zSbSzL671rVtPQxKXiDxzd+F/D+nw6haa5/wsW8fzn1TVEmtm0+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83fe/u1jXHxc/s/UbOLU7G5j+1hTcyH5lR/uFo2b9ateLvFWu/DnVrHVrDV7r/hI/Dn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8Zt3zyh9yoyodq7fu0vgbxjd/Hfwvp/wu1bw/HqHiDUNWurqHxRJdKq2WV8zaI1Xdt4b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gPNvHnjnUPGd3HZ6mIlstOjMGnRw2wgV1Y5V5D/G3+01T6d8PvE2oyS2Gi6e2ratbKL2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3fvfL6tXeeN/2VPF/gCPSY7q8k8V6P8AazFqNjpysoiVRuRjufbt/wBqlv8A4oXdv4f1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1BI9MS4jTyPKjjblCF+Xd/tNXQpPYho851DwPLqH2uXypJYbPa91cR/M3Ppu/irz7WNR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vmfZZH/fSW8PzeX/AHv9pq9c1jxR4P0fxAfO1u4ltJIV86SzgZvNb+JQf7y/d3V598RP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cHhiHULeGCJkZL913OP9gf3f96t4O5zPQw7bRrQgyzS/6J9xJNi+Y7dt1P07xBpVvYTR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N+X3/u1P4ZmHhrT7m9lH2qF4jFBHJ9529OPu1g6N/pGoTXd3+6tdnzxx/Mzt7V0xRDdz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PskMVxd3d47PB9of7kI5+WsaX97q0kh5VHLV22l3+nrftLahxa+QYhuGHRtvrXFzfuHu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J9T5Z5T3Xd+dYa8yqOua0b+736Tbv3c7PyrNsz5l0nu2K7TRGokm2XZmqmoRbZCfWl8z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I9+GFSaIxD8pqVnzHikkTk0w9KBjlNPxUaGpkGRVAMPSozU7LwagIwTQA0ijbS0uMinc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kfbrMHtVaVcg1Lbk/wBp2/sKoDR1Y5uYR/dGayBzuPqa1NTbN2x/urWVH9z8agCFuDUk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NutWBMzA5qB/umnZpj+lArEJFRscZqZRnNRuvWqRJFQRxRRWvQB0SZUmm8bTVoIFtA3c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1mBExyaQdaM80Z5q4iZFOMmoJBhTVmTkGqcrYGK0RJWc/NUsQ/dvULfeqeH/AFT0wOq8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P3Np8kV3cSOqRRRu+1dxb+FmWrOvW/8AZ+oatFdS/wDEw3qnlx/6tl2j5q5OK4+zp/rf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1qzc3flj92mBsXFeNWi/aXKiaeotPqEEH3B5duvlx7/uRlmaszyJh5X+r/i2f3quWuuP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YTtSSOReGX0qqg8m7kH+q2yCVP4m28//ABVQo2Nt0dXpEFpMYJDyiJuYyfeeTvSQ6lK0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wmxxv/hrDiu7z+zBDC6EySOvI+6u3+KrUWp2pl8yb/VRDd5cf3n/ANkVaRwy0Z1diP7J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nzvKVy3+6ahsPGCxWtrFDay3Uj3SSXVvbpt3xkMsaj+7853fhXH3epXU1yiBkhhT98kn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TtQl0+3/ANL/ANbI6/6RIm5vZa0SsFi3caPd6vqE2oar/wAhCRFRLPZ9zHAUD+7XSeHr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XN6NPvBM0aThNrQqG+7/AN81gz61DaIlzGhu71QN8se6KNOc/wDfVanh64h1DypYovstp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2u3bn+Cmncya0KY+13Goedd+XLpVxcyP9nk+ZtobjNeg+F7Q6tq9vp1432TTLh1+yhpM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7O5ttZQ0/StP1jSrSKaPUJZE3pHv+V85JUV23gPwDDe+NdK10z+UkUzPaWRC4G1T/HXp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4K/uU2z24nIpgWkVs1Kgr+iMNT5D4uoKi05jsQn0pcYFVbqXI2CvZWxymdcuHdzmsG9Y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kR2TH3rnLtW82Ye1c09zaJz/AIkUy6ZK6ffixKPqpyP1Ar0TUblZ/slyvImRZAfYrXBS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24/Gug8L3Tan4X8PSHkmExn/AIASv9Kztc2vZHWwRlo+aVU2sami4U1Az4Y12wVkea/i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ZGwOazxckORWrpMRmfJ6VbVlcUXzaIuWkBhUk1VvJA7EVpXmIozWQqmRzXHKR0RjYlt0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nom2EU1R++FNASakf3KjvVOe26/apbiL5Nnl27/KtWb/AOaSMdhWXdarLYM3mwyS/wBx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qRm/gOmg4KV5ly3EtvceVKfN+Tekn95fermTVCDU57mRp5o44o2VUjj/iRRzzVxTk10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zhz3gLL0NZ8hw9aUg+Q1kXBw5qiUy0rblpqHa5qKGXAwakIB5FZ8jK0JGINTRDCmq69K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iViQN81XIHBFZu7mrds1Kxqi3OuUNczqEf7w8V0+4MmKx7633EmpEzn3Q0sSmrMkfJpI1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qYgc1WJyatXso5rD89hM2GOK4ZxTZ307pGpXj/xMuf8AiZSnP3VFerRzHHJrwv4lX5OoT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n1fcjc7IanC+A7lV1bVY2PBuA4/Emvrb4ZBR4Rt5B/y1dm+tfF+kytZapIwODIFY19ofC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+9AHP41tl73Jxa5kjqsGjBqTbRtr3o+Z4rutiPBowak20ba054xM+Ry3ISKSpCtN20uZ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N9415T+0teiHwJpFnnm51Hdj12Rsf/Zq9WmHzGvGP2nv+QB4X9r2f/0UK+Pzq8cFU1Po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JvljJ9KltvJtxi68wCT0qCUhgR2qzrAHlWM6/wCqNvtH+9uNfjrjzOx9qpCXFvbmIzWk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J9azGwc4Favhb5rm6j65izWPK2yRhiuerH2bszWMrkUhzUQGBT2bk02sTdDoOGNX7dsd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esCjorBw61oLFWFps+w810FvIHWsHoapionNWPLpgGKlVs1mIAvFPUUU5RUFj1p9NWnU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actvFI5LqDimxSKMjvUkcqIxL8igCKBYoAREPLG77n8NMaQjzP8Aa9Ks3N1bsP3UXl/8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ms1oNuxAyYWmscKKdIB5Y5qFjwK2RNxs2AwNVnfElTSHJqlMfnppEjpJKrO/vSSP15qA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muOLU/vf4PrVfxJ4Nu/E8Ml/fWqWEfk+ZCryDz3Xd95V/iX/AHqbPe3FhCstoWWdGBUq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f4f0rW4orO7tLh1tUj3+az9/wDgNcVdPSzM5s5H4n63qOueFtH8iKNvDOjmFPsse7cP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KHWXp9o+oaZBebBDDIOkgKt+Fa3jnUJ9at7qx07TEtjASl60MnyMvtXPadpc0EX2TUJ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H7i+9ctjlub32eX+wJooov3sk6+T/eT/AOx/irX8NWkcWmrb3E72F5KC8ck77Yrtf7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1CXT9H/df2f5uqIuy4s38xkt++70LfdrE1DxB/wkHg+LwzNFH+8eHybz+4o77fXb8tIZ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i7t5Ii8Xnlv3G7cj4/iFcsNQu7jyv+W0W/5Ej+9trpNa+HV7Y2l1fJJ5mn22ACW+b5vS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8VpaN5o+R9n8Tf3q6FUjayNNGjrtT1PSdKMCaJObsBjJNb3CN91l+62e/wDu1t/8JBFq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8q1vPneO3Rt1o27tXmtvceRmX/vv/Zqa28QataLcw2TERS/dk2bpV57Guflb2IsO8S28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GSK7j3OQ20qw4/4DWCV+1KZCM/P/AMCavTNHuP8AhKPC82nwwx2mqybvtsdxCu67mx94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9QuLjzvJ821jdd8kf3fWuiPu7iK8OkBLOOQeZDFJ0+f71LJY3EcOVlPlZ/uf1rpRqGn6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oS3CSI8m9f3VcXDdSRLmWeWaH7nlyP8ALt9q3WoGtBFHe211CW+zTBN+z+6396qD22pQ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YQ+9N1XU1uJBOkONw8vzHXH0rUsLaS58ON50wltYk8yPB+43alYDElxZQxvNbMzP/rHH9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rqNslnBHDMsX/LUry1N0e3/4k811LF5sMe53+fbuWtHR7yxtZM6fPHPJINjxyHNWjRHM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obvxSRSTafNHcwSmKVCCrA4ra1a9uIg0Vv8AJMn3wV/hrL+0cxGX91Kn3I3+7VoZ6JoP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pekjkyNtnVv97v8A8CrtNA8TWpuobvTr6TTr6IrsBYxyKf8AZ/havCp9Ql8+KWLEXl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u/g1C0bnbN1YD+YrspzcQtzKx9keDf2m7+xt1t/EtiLqMcG7shhmHq0Z4/75rL+J+p+E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f28OoQOu+3UlJdp/2f8AZavm+x1i4tQPs0/7of8ALGX5xW5p/i21OBcxmCT0tk3K34Vt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Tg7o7J/El95JM5Xds2zSqdrPWLcXPn7JZef7kY+6q1Ha6la6pdFkiN1FA+x4ACr/APAl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+6/c/wAGf7tVe5UvedzF1HTFv4XZVAwdyYHQelcXr/h8yAFQyspyyj09a9JaFAjiOVyw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mR3ECSR5MyLg5/iqLAjnfDem2o8GeZNqBiv7eZv9Hl/jUtxtrc8PvHFEJt27h96f3aGt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vHEibl/A1FpipaW8iuB+9yj4b+GlYtM6nwX49tfDreVqel2+oacwaN47hN3y/wB6P0as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Fcj6loEscNxKvmQXRGIJV/uSe/8Atf8AfVZttb5+1f8ALP5/k/u7amXxFJ4XZFl33Omz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8tBnd3PD9U8Ia1oF4YL7SLxGHQpG0iH/AHWX5Wra0f4U+KNej3rppsIgMl9QlEP/AI79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Dd/Z5f7PtP8AwIfaq/QVhaj4q1a5jYS3KYP8FunltQmjRHOab8HbSyAk1fVdyjnyrZNg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tPC/h47rXTDKw2sjyDzCf+BNWVDK63PnTEyTHv8A41FdTyygRHpuo57CaOku/F0ksRMa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+VZ0Orfa963ka3Qb1ZhVWKGwktcTef5ob5Pkpk4i3f6JL50X/PTZtb8qy5tRxRsWUBgg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P+0vtV4May9IvkgG2Urzn7zVpmeFiZPVeNn3aZohyttV/cVT24TbUok3RE0xeUdj2oIM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VHoWs/2bLskZvKJ/Kr8se+3J6mqK6c0sbFY80mr6MqMnB8yZ7f8ADTx2pD2F4+4uN+T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/wCzV7H4f1D/AEaa1+SWX/ljXxlo+oS6eY/3vk+W+9JI/vI397/7Gvefhz42XV4ktZHi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yOvZo/8AZ/2f4a5nDk1R78ZwxtOz+L8z1/S76+tdZPnRss8ibPnfb8pqzcW8un/vbvy/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u51/vAVWtb+S9RbprYG2cGPzR8v6VUt7OBVgkliku7SYYjk+9s/CtYp2PIlSlB2Z1dto93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9QtLiHZBcfwuv0/vVSh027vIJneGOOe2n8sgFR/wL/7Kmad4w1C30/8A4l8v+r+R5I0+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lDdyXFtDcXVmbEgqYZMFt/97dVozsSW1xd29tLDNp8kssf3JJJPl/KmWSyaVq+VhtxD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XaqVpd6ppdy80ZTUfNfY8ezzYtxrUs9Kudeia9kkjtmhG/wCzscMzVQi3cf8AIPiu9Qlk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/wCq/wDiqbp2ny+INQ0r7JNcRXe9k8yN/K2fjVHZqPP2uIeVGnz+Wysu2tj974guJv7E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lwjRL67ZD/doA2ftCW/7lh5Zj+X7/wB73orn9a8Qx/bP9Isbd5di5CxghfaigD0hrTSr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hqFu7bLeObyFT+5n+9UGjaP4m1i3ii1C7j0+W3Te8dnD99j6lfvNVi6v9PtftBhij8ok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Etvp+nxRXf8Aolx880cj7WRv7ua/E0fdWMiXT7PWpvsl1bu8YL7Ll5Cjuy/3l/gq3qFx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6T5UWze8km5pZVH8XmVoW2j3f2e7lim+yafs/wBXcfN83ua5HVbiO/mgtLGy1G4whkeS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Li/7NWgNe/sfA0dv5um6XYLq3y+X9qE82313fw0y48WapqumabpMMMq29tF5WLYpDN/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6RZ2RvL2yvLC7j+5ZXcjB5W7MP7y1k6xrH9j6Pp9pdxXEv2h233EcG25T/a8td3y/wAN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8Q/aJvtcXneH/m2fbJoYGRunP8TKtQad4o8P/wDCcTafF+9lt4W8m3t0aLf8vLZpP7Pu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Vb/2fcTNB5lw6tPLjrgfe2rWL4e8AaRea9DcpZTefkqly8TNHu/vKvzM1O2hrFWNK28L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txLF5yu9vbzLE0Xp+8Zf/Qa6bxR4o8H+EP8AWxWc0Xy7I7h0Vfz27qh/4V9qFx50Wt6t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3VZZW7LmpYPgz4eGoaebvShqV3/Gbu4L/Lis0y7I5bRvHEXji4mi8PeH4/K3/PeSTtt8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p9QuLS4uLv7Xd3lrpUj7Es9P3Nc3cnTYP4fvfxNXU6hqH/CD6OdPtNK0/SpZJlSDT9PT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tWl4f0efw211qmqX8Ta7NB85/wCWNsP7p/8AZRXNVxUITcOxx4ip7ON7XNPwrYjQtOjO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TSLP+FP4POk/ib/ZrjvHvi9bzVpbVrSO9vWyE0azdWii/wBt5P71ULzWNY8W3V1ZaK8h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3foP9qrnh3wTcaY4treBLud9uWO6SWaQ9EH99v4vm4XrXNTxNTGPkw+3f/I8iNHml7SZp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af2p4qlk1WxjcQWXh6z+WK4m/u/7W3u1a3xL+KFv8PUS1mkhm8TtF5UVtax5h0xP4Y41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r/4Ux4T8pbqCbxnfxeXbRLzBYRH+6P7v/oTV8u2nj5fDN5danYwpqfiC6OJda1c7/Kz9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V6MXRwkIwXxdf0PPk5VpXex7xo2n6V4g0eKXW9WuIvM/f3Wh6fdeU0v+1e3X3nb/AKZx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4Xa38V9Y0+W7ikl8CafDGmmaHp+62tpW/wCmm5l3L/tfxV4ZofxA+yyS+JPEM7eI9Xjc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shP/AB9Thfl2r/DH3avZNP8AHPivT/g//wALB1uaOW7uP9R9s/1W4vs3bf7q/wB2nVxc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2nGx0Pi/4K65e2VklzPZ6J4egZUk0+ylVZXi7qMLtrlPix4g1D4cW/8AaFp4ms9PtNmy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Nva9sGRWZmb71Q6d+0H4V8NaUralr2pfEPxNet589vp0WUiXtCv8KL/u14J8Yfi4vjjx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R9TnYl3lkmaaRfuBfLb5f++awpUFBc3V7nI0k7I7bxB8cdE8YfC/W/DMXh+4tNVk8mZL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8jTSbtzM3+7XiVvczW/h/VpYppIpftS/vI3ZW/Na1dPi1D+zppZfA0cWnyfuX1j7JcRs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U3wd4gu/B9/Nqun/AGP7Vb3W+D+0IVliRsfe2t/d/vV4uN/jX9PwIn7zud/p3w38d3Hw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Kk2vZafrny313Dt5b+HCr23feridF+Jcvhm9lj0vVbnRZM86fqQM1o/+z/sj3+Wsj4pe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4g8Q69Z6pPe4SOS1u4yEx/CqK3yCvNYJlbUFe9ctn7/zZZ/9ndn5d396vSw8OeTbe5B9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OtT1TRb/AE+0srhoPPhNnKWW42thvlbP8LbqTxX4FtvEfgd04h1/QjJDHJGB+9jHzxqf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bPSZPHej33hfXm0W2hkEgt/FhCOkYO2VFmj+WRduf7tfTFvcRf2hFNF+90/UE2eZ95Xk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VZewa5RNHlH7D9oNS+OUVvIcLLYXJJxnO3Zx+tfQ2qW/+jeK/wB7j+y7S8m/4EZPLFeG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ftTaC0EbGwu2nMLKML5Tod3/AHzivf7jw3Be+BNT028uHi/4SG8DXX2d9s5thLu2R/7T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vPDzpqH2p6L1OulT54uXY+ePHmk+JdU8K6Pb+HvD/wDaUFvazST6glqsssPznaqFunQt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8l1y91y0k064W9s0jcjDxuiyFl3Mv8Sq235q+yviB8SNE0C2m/snT7P/AIl8P7iSR91t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H+bV8X+NPGPiBvE15eTavqSa7dws5uXZopPKb+Hb/D/u1FPIp4TCKle8v+DcIWvqafh7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8V+Jv7Q8rVdDS3meTZ+68stJGVB/iZmx81cALf7fb2suoSxxfaH2Wsf/AC02j+P/AHa7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ZWfgf/hGLUabDDBbXlxFK0ct4sbkqG/4F8xavPovE4v7mwsM28CiRYlnuyEitlZtmS39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ZunTXQkE09nP9ned7S/idXjlj+6+PmH+9UHijxRL4g1e11W70+30+7t0W2m+xo0bPj+M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ueLdHTTNTns117RtahG7ybvRb9Z4z9MVQ04Rav8A8S+b/WyfIkn91u3/AAGu2EVGXMYS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i0Z7JLHxzrNy0tpKqWty9s1wqw7ePMZeu3/ar2gfE34Yah4gtYv+EksZotLg3pHbzvBE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3a+K/C1xaaf4nsP7W0r+1tPjf9/ZxzNA0qj0dfutX0Xo3w0+CmsfC/VvE2iTa3LLbzQ2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7JpOV2iNfvNjbu3ba1nKnCLmj6XA4pKHLM9sm1GyutKs5baP+0olfNpY2axnyu+4sxZv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ri4tLuK0uJfMdXmt7N1aVG/iXLMq7un3a+WdY/4THR9YOofD7wp/wj+kxpDpiW+nwrPL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N25+tZF98evHjzzfZ9c17TJTMzvH5ccSo3/AV/8AHa1pUnVjdHqPEwij641DUbrT54oo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3E25osjkvt/9BqHULeK30e70nSdQ/e+S000n2Xaqf7R/us2P4q+brP4l6h470yPS7Xx1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02uLbxLcfLxFG0a7pPm+7u216jpXww8dJLBPY/EO/vtOnjX7XcXcFvBAW24LD5tze3et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o1ItI801D7Xo9wZbvT7jUNQ85XSS83KqL1jxGv3v+BV0+la7F8SPFs8GnXWpNOgjgvbI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1/1aL3/irrrj4dXGq2+lah4h+I+n3eq2bzJFssnl8qML8m/au7/gTL81ch44+1+H9Ou9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IYUvby3RoLncG5YI3617VGPs1dnxeJkvaNRZ03wjtU0fxz4y0Hw9t8U6PDp/lajqLj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sY/iCtuY7v7tcD4w+D2t/E/wPN4w8M2n2S00O9mT+0NQn23OsTYzNcbm2qqLjy1Wmz+M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eH9Js/CkUaR2U0eoPMq6tH35Xau5vu/xNuro/C3h+K3tzp/ivVpPE0UemeRDo+np5Fnp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vy7m/wBqjnTeiOVXPD7j4Dat4v1jStP0/wAQaH9r1CyW9e3/ALT+0y6YpTeUIVtvy/3V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t8G9G+CXg7xV41GsrZrZFbRL2/iWX7W8fJCr2j8w/wAP3sV5v4g+KOlaxp//AAhP/CE6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Ps/D9ks+oI3XzpJG2rHu53MzVV+MGn+MdY8H6fqEuoW/hrwJrmrR7NHvH82W0yoAuJNv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uiEjQ5vxR4m+12tvrEd4NV1rWXkRII4y7G43bdn91G+bd/dWuI8cfD/UPD+oReH9Q8QW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xL52ntreaRctEf7zfwlq1/AV/wCCfh74xudU1Aax4yh01JYtKihWOC1cOMebJ827duy3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E79oX4ea54V0ZIfA+rJ4nW6W41K8ubnyt0ajY9vDtz8n3f4d1OCbkyJHzjqGjzXFvN5U3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Nrd90CoPB+hW6+IIDqYliihGZjtx5cnY16Bo+nw+fp8WiaJHaXciSPNcSP587+Z8+0n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PbDSrmebWtYETQxBJ/s6iTb/ALOf4m/2a64aHM3c53U5W1DQ7u20/TZdTe2mWV40/gjA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k9E0q68Ta8RM0Wn2uxU3xlT9K0rD4ja3ocOr6T4UVLPTdSgNnJLPAst08DEZXzG+7u2/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4mlll+1fwTeX82z0U1s5WRNie38N3GkRz7WjuIYr1R5sbh8r/e21h64NsrRDuK9Z8J6S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yVALLH/E/wAvDV5Pq6+bqaKP729z/s124Op7S/kaqNzHu/kghh/5580lj88vH/LP56W8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zHlwzyevy16pYsMm6bPvWqD5kRrDtifPx2rYgyTgVIylLFy1VmT5TWnPHtzVPbnNAFZE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ApMYqgEbpUDAc09mxmoS2TQAoqRRxUajNSDgUAVXGSP96p7Fd2qj2WoG5dR/t1a0obtT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jNxN/u1mQp+5zWpe/wCvufZaz4B/o1QBRl701DjNSzDk1CvFWAoPJpCc0g4ooARRjNNc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xFspNlSYFG3itBCSN+5xVVhk5qWQ1D60rAMJFNJ60uMk0pXg1URMjC5BrNuDhzWzEnym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ElbOTVuNP3ZqknLitJcKvNUBHa2UOqataWl5qEGlWkv3ry4RmVO+cLVzUbYWF/d2h6Rp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2t/wLir/AId8D6r8R9Y07w/otr5+rXk32azj3qvnSHouWrqvjr4fm8NePorG4tfsdymh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26qw/NTXl1Jp1OU1gef6efs9xmY+bFT7O8tolNxJJ5kpYBIxmoPImn0+KWKL+8//AAEN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aMuPs8zTJJs2t+8xuyf4vu0rGltDUn8rn/Vj+58/3qaYbeHaSgknP3tvQCsu7uEinhh8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syAy9vLj3/79TY5JI1NOP2f915Uf8P7z+KtFNS+2TQQk/ugQX/28N2rD0Nl1G/ujNJjy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C13nw/sLbxOEj+zSR3YSR38td7OoGdsf+1/s1TfKjCVOSV0W7a4tLjT9P0+WL91bozzX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gj/s6EzRifyrLcGSO4bK7quz+HX06xunEz2UNyI2/s+V8u+M/ermtQjWG4tVDRjnKCP7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MhXNzR9b0Wy8U2urC3lurexXzSkfy7mBZRtH+9XsXwWuJvFHj/UfEEsPlWtnpi2qYfcv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R0/T7YaxF5wCWsabHMH39v8A9lX038D4Uj8CG6ggWCOe4KR467Rx83r3r6vIMPGvj4N/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WjvVFSIabSg4r98jGx8W3ck7VWki3OTU5fANQNJ1xXYtjKxSl+UsPWub1hDDIWHQ1004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8JPcVmykcfeSeSxOa2fgvqn2zRL61/6B9/LD/wABPzD+dc94hbbA3PNXvgJbMI/FNwfu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n/0IVzrc3XwM9agTOaJrLf0qWIbTVuM5HSulVLHHYo22jg/Ma1beL7MOKdH8q0jy44rO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GOxFdvvBqpAgVjVmT5qhUc1BRKx+XFJEuXzS4yKdEMGqMBJIt0q1HLDy1WX/ANYtMkPz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xCYiSOlPtLnbwTxV65i3KfWsl18pj6V06HJd85uxMJUNZWorsfj1qa0ucL1qK7YSuOc1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zR4p8F1kYzVmaASR1lEGJyK0UCOZmos3BpVk5qiknHWpRJgUOmCqWLfmc9au27grWR5n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ZrCULHRGqbEb8moroDFOhORmmTjdXI1Y3U0zFnG1jVeQ8cVZvhtY1WU7qgsqzW+6CUk/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/rsQOK4vW4DpuomMDCN+8j/3fSs5I1pPWxamuwsDDuBXzl8StQ+0a66A8A17reXOy1lb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fzvEMzHpmvGxErvlR6FNWRz4n86eWTt8yf8AAa+5vh6nl+B9BT+7ZQj/AMcFfCyjCzfj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w5pUfpaQ/wDota6MArSZhi37qNZelLUYfA60u/3r2LTkeddR3H0U3dSgk1rGnbczdRPY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rZEIpz/eNeM/tMpu8K6C/wDzz1GQf99Q/wD2Nezz9TXl/wC0NB5nwxlk/wCeOoW7fnuW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1F5HuYKVq0UfLZYnvWjo+o2pBsNQ4tfvpJ/casx1xmoj1NfjEvI+3ijcjns9E02cRTR3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VVfrWBJL5jE0pI5qOuOV3udEIpDKKKBWRqTxjIqxFxmq8ZqZDxxWEgRbifZ0NbGn3fYm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oaxaNUdYrh14qWLqaytPuC6cmtKNqytYCxTgajDUob1rMslDUu73qKlyaAHluc0xmzSE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MeTK4zxSOetQlqAJGbK4zUBfmgk81GT1qyRzPxVaXkk0pfrUZbINUiWVHbrTB1NOc9aa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4+z6vL5X/H1s+TP3dvfd/s1mah/aNxb3cMWtyWmiSXjXSWccCsqMaojxB9n861tP+PvZ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6bar6Zql7dCLTxYODJ8iGRHV64Zq5zS0O68P/wBn3NwYbTzJYreGN7qOTcrfxbmBrgtV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pHYSXFx5rI7zTqFeP6eu2uqFxqPh/wALzeTaf6xNk15J95F3fd/vD5q898QaP/x4XcUX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dqwsYWLo/wCJhp8v2X/VXEyokf8Azyx/DV3R/Df2vW7Kxug9pNv/AHcm/a3mD7tWfDti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lwVk0vh/O/jk7D/gVaWgXl14z8O3WpyQxadcQ3aCPyk3R7dud2T/ALVKUXFXZUY8xH4x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36wWlqiJdRwHKzSKxO76dK5rUP8AioP7Pii0+z82ztVhmks02q6jo0g/vV67ceOYv+Ef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FLcQtBqF5eIqyvJIOWjX/wBmrxv7PF4ft5pfNk+5sSSP7z1hR5muZoTTIry30eIyL9om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1dFdazpd3Jp11aQHTILe1W1mRE+V2HV8/wC01cCkd54iiM5O4xnKbf4a6TRrjVJ9IuNN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5Nnypuruik1oWoM37i3iuNPil83zZZN3k+W/7/hvvAfw1uaR4gn1C11m1NrBaa0bZ4ZJJ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D+Gb/a+7XLaX4e1K0nhljvrbSSgIHlDzJK6fQraHRLm8u0upry8u9vntKQN+P4qxnSlu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/wBj3cXlSRSyJs/eJ8yL/wACrOtPBk97A6GCSMD7nyblavWW8SyT2/kh1EUf3I925Vqh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XVGDS1K5Di7XwdcQ22ye3ikwf+W5UUWOk6jp9sLQLbSWytuUSPu3N/tV0srOxOetQFSR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FFjrHiSGCK4NtBFCGGIB81cpN4Rv4/uRib/dNegjh2/e+X8tY17dNBEX3HZuALelbRpF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l3dr/wAfW/Y8cn7zevvVkCLV4PNlHlTJ9+OP5fyrpJfCt9HoMWuSQXCafJIyZe2kiVG7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NYktvJ5ZRZNoZgar2REkZsYs4I3mnhl2E7fNQ5QfWtLTNOtrW6kmE7ESD5MfdpviCa1t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8f8AcrEtjLPp80RP7qP7lc9nFkpnX2tzELmWIS8xfe/2q0bW4hnm/efuhXn8bNawJdxX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fhXRabqiX1mrACJ0HKMMVrFmydzsZ/NsJ49QhupPN3/ACH+L8a6Gw8WQaraSmRzHeRnc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Gn3OVyfSrNzpQvYftVm3l3cW3GO9aRdg3O/v7eK3J8qWQ1RMjJytZ/hfxK10/wDZ2qx/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ZVrUnd4ykiwGNW/vVsnckfrPlXnkbMeay/PsTbWPNbeQ5Q84q/58XPm9OlRTSxRRGO2P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jRHcSyTpuRgj5yR2NYXiS8a7a3gXgKNp9dx9K6LToopWle4fYm35VHUmuOnkW78UmJDg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iOkjVtKgKocR/wB2qFy8UimQfKanuJJJIzn5jWRdgIhIbL/3ay6miILlmaTheKDC7qPl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Irh8fercY+S2Zl4+Wn21lknDhT71F9oMpO5sUoj353OVFSBOq7GfcVbFaMLf6MgAOT0A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tGBg5rX0lt0qB+Qfu4poklYFQVNMLfuiBU98Nk5FUgScimIeEJjxmtmz082yRj1+b/er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SaLzpuoV/urWnZ38l/dR2lrGn2mR9qBRnNOTjCPNLRFRhKb5YnE65pLF2+TysjNYunax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/fs37dv+0D/C1eoeLPCur6BMkOrWkys6b0fH8PrXn+p6fG8g6ke9YRqU6y5qbujSca2H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r8Yf7Rie1uboB5FESSlQIpD/AHW/uyV634e1j+z7i1m87zfLfY8ezbsj718P29wdPuJv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/dNe4fDP4lqyw213KEy37m4Y/MjdlPt/tVD909inKOMioz0mfSPijwPFo+oTS6fN/olx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rn+9UO6e4+wW093HixdfL+XO9fel8PeOIrjR7uW7/fS/c/s/Z+7Rj1atjwj4iij067sZ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JFj8zTjI8+pSlSlyyN+yutOOqSxahpfnxfMjyQDEU3/AfvVnaxb6f9otZfD93b3en7G32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PzNVW10+8u7+0jhgGm+Ycp5U/wB//azT9Q/5B82nyxR6fqtu+9JNn/HwvfDf3q3TuYHO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zIZgok42RJnjrXRRLd+G7xI552/s2Fw6bW8v5v727vWJPZxwabHAmowmK4QO+U2yxYPy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S1sbu5PmRO2w3K5875fl+amI3NP1jTPsw+0NcLL3EX3aKhhuVSCLNnaZKA/eooA7qfUL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9QmkhV5vvKsTf3ain+0NZrp+9beUHz8KULS59aNZupNKvJdQi1v/AISDzn3z2+lwMu3d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a09A8camLPULKCwX7Jc/8tzA3m7fqF3NX48qd0fdGbP4ptLi4iilu9Q/sqPb532d1aXj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z/tHneH9W8qK4+RLeO9WW5lXuxp1tYrb2/7nSNQ+ySbt8kkDKv8AugbP3m6vOfih4O8P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b2l3eQb3t47VoFRt3y5X+Fq5q9SGFh7So9CZI9UudC0x/OtpdX2XkAxBHJCZVib/AK6/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+hNze6pJJayIvnzLM0P2hf7237zLXkHhD4h6j4btktZLvUP7PtDlI7eXLJ/stn+Guz1v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YObbVZkUwfbg1w6Rn/rm23bt/hqMNXp4pN0+gUpKaujuf+Fe+B9Pt5opoprTzEZEvMO3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rq9P8L6dZ6UkdncSWUUUAFpCymN4v94GuK0bR9b0fR/td3d6fdy28PySXl15Sp67o9v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/ifUppdMsrq3nN4u7zIYtof5f4d/zbf9qux07HVE6qfUP7Ot/wB15Zv/ALlRQalqFrnU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Hkd/PluF/uhU+7XN6X4b17TbSVtQvFmli/dw+Tab2X+9mb+Fak1HRtKs9Ba5s9TvLzUJ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EkjfxY/jrhxElSpuo9kVNqCuLo32XXPEWoeIHjFtpWmhltEkbA3d29zUNhZ6l8Vb2SOw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3bniQe3941NJ4MutW0q0tFha08J2DIl3cM2xbuUfeC/xN+FdFd+JpPCNmY9O0yW40YP5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j/BGn8X+81fL4fB18R8eiesv73/APDp0+ecpzL9p4V0jw1aSwRxTsIUWPapwq7vRf4mr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SeE73WboLJrYhcRW8pyLeNu2/1+7ub/gNUvC32vR9P/4SbW/Ll1W4dnsrOP8A1SSf3h6q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eBNWsr3UNfuVXSYP3l/dSruU+karX2dCMcPS5YK1jhxGJ53yQZ8q+L/HepeMtYuL6S5e9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xZVfRVFc7bW/7/yv9b/fr6q13xD4T8G+D73V7O10SzvZC0NglqqSXcUR/jk27sOy/wDf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JvE3xv8AEE1pokX2TT43VL3UJP8AUW6/3f8Abb/ZrgjTdarzI550pU9zM8C+BdZ+Iute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wJry4RmgRs/dCr/rG/2Vr6D8PfB7RPB+jxWl39o1v7PudI9Qm3QJIerY/wBXH/uqrNXo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vRLXRfCsct3YWZ+zLep968m/iC/3s/xN0rzX4h/Ee18JXk2n6Za/8JH4hi6or7NO05v+m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X5qvEtxjyx0OOU2tiZNBgD+XZxwwQvx5NlEtnAw/wBpv9Y//AmrO0ix8I2s2oeINZv9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VCyXMzf3bdS27/gVeHa/49sbiEzeLdQvNa1GQ5Gn6XdiKyX2z8v/ALNmp/htp3iv4r+I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LtPs+3zrzyNy2in7vmTyfxf7KruryIQxFZ8pmlc9l8DfFTwPcW+o6r428Zr4ai85v7J0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H8czbWXe391V+WvBfFnxT8UPeau0euS6rawsDatcWsKvJGzfLuXbWT8SPD//AAi/xA/4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6hJNHC9xZptie6LYKAt12/3vu1X8c/D7WvAV+1tqM8TSC2WaRrWfzlQ7sbdy/KW/3a6M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NWtCzr/j4+H54rTW9P0+78yBZpv+JfC2xj/D92s+LR/APjN1lSyNjdLyr6c5Gw+rRN8p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ouofvdVury7l+g3fnSLeeGQIhpek6w3l/fLX4G9v+AxV5KpuMb024vyM7G3a+Ch4P1rRr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4JtLhWvI7JzG/lnPyNzuj/8AQfevorX/ABR4f/4R+K78HxW93olu6olvb/LJaY6Kf92v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/wCq8PyeV/GPnl35/hP96vUdB+GreAfD9x4w8Tm48MadeMIl8OxBZZ7uTrtP/PNF+9t+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RrbrqehhK1OC5K0bo19K8XWviG+hubXbZ30LoIpZT8qRsy713f7q1rX/AMQL7xvrtzaa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XuM7FEf91W/h/wBr1rk7jw/9o1CLw/4f/wBbcbZprj7v2eM9W/8Asa2fG3w81WfwZaeH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bO0er30k37+JV+9x/F/eb3219VgqeFy6l9exWj8+hjiJU3Llw+zPFfjD4qvbXxvaabbO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8s5Yq83XzpFXrtXov92tj9qiG6k+Ifh/UbzUbXV7rUtDtrt72y/1Mxbf8ye1R/tfaBpe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lmjvNVtvIuxI27PkrHGsm3/aX+GsH4kwWF74J+F72DTyac+hSW8bXK7ZCizOvzDt9KeH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P4XsYqLjuJ8N/wBmbxH4/wBIuPFeqyW/g/wUgLv4g1x2VZV9Y4/vFf0rzPx1b+HdN1qW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ZF+7a/vokiNy3Xcsa/cH+y3Neg/GD4u+NvFunabomqamf7HsbSFNP02OERIgA2bz/fbb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dt8WPhxY3F3Jd/2/rOvNZWt5G+2K3t4l3TO6fxbV/wDZa7qdNyd2B4f4dgl8Q+INM0fT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toI48Ll26Dmum13wN4l8DX1i2uaNeaM8oFza/a49q3Ko/wA20/h+tQ/EHwfF8IfiPd2l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2+yvI08iTbu4Yj+Bv92qNz8QNR1lrXT9T1m5u7GBJJEN1ctLDF32xr8zK26oqU9GaxVz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9K/5ZeZPdJ5n+1/rBTPCPxC1aw8yxW6MWm3Yi/tKO3T/AI+dn3GYf3l/vVreOR9s8H+H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5/wB5Nv8A7LXBW10umSXU76dHqEU0TRpHJM0X2eTs4K/+zV4OXyi6fLLo3+YQn7NntHh/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UbG4sLa6Fy5ePXBcdzn75kZl+5/Dt3VleDvhtqHj/wAQRRa3470/SvtE1uiWdvetqs9x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78zV6l4MvPhT408O6ULC3j03U/skS3ospGinS4UbZN8cnyv81Y/ij4Df2Pp82oeGdQk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0NNrI3/TSNfmX/ejr6KFeFJWO1YiP2yzH8IND8BeK9Xsyg8ZazYJJL/ZP9izyOtunzmX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/druodQ8Xa1p+gado3hWwsbGeMah9guYirWy7f3WFzujb/vr5nr5vtfGPxe+HH7rRfEm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CO7iuPlb7xYlvu7vvVt+Dvjj4p+zm08TeIb/AErSrOyaGCzs7BoFfzG/5bSAbnZm/vNX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COIpxjdHaeKPiBreoaxF4Zi+zxS3F7surfzt0v2g8lpNv3mX/wAdrxDxBouuadrk6ait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M0u/Dfwn+7XuejaPpOof2VaeHvs83iWNPOurySb5bJtu8+Yf73zfdrzzxBcafcXE0sWr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I0Vvl+jfwtXbPmirSPnHGxxOt+LNd1WwsIX1SS6bT3Z7aRSfNRj/ABDP8VeofD27tbPw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p0pEOqate74Ct4V/ds033f8AdX0rgrnX/DF7qEWlWcF/at9mknFyIkZprj+Ebey/7VZV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aebLFFcfP5cly3lPJ/fcbtvy1yN2Isew+BvA+oah8P8AW/K8yKWztWvX/tDa32uOL/nt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aN+0j4J1jR7XxB4g1C3u/EGl6e1lp+n3kLtPb/KiFIQq+X/tbv8AYrgfiN8YL3SvCcXh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PNZJZS3CMvnTEZLIzKd3ls396vINR+IGnan4N0fTNQ0m2sdW0ovC9/ZHa17blv3azf7S5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2RW8YeJG1vxTfXosJNOs5XLJZ/dZF4+b9N1T/wCiah5X2S0j837j3G/dvXs3z/xf3m7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hp8V5rfyLD9jj+aeLtyfmZl/hqrqFvp/iDxP/wAUzp9x4f0q3T57e4vfNuUkCgFydv3d2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cO5zu7Ott9P0m30fSrTSdWt7vxhrDyQ3VnHPtW0XfiNSNv8AEvzbt1cj8SNQi8P+KLXS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mkt/9VEobDPj+Jtuak/4ReL+2NP+16tHonzsiXl4jNvk28L8vzbm+7/wOs/x5pEGkX0Q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JeUyKZOd23H8Nak2MzWNYiv9Pi0+00T+z7SRN8OqSIytdru+/wDdrG0qQ6O9xJD0dwGf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2/wDGFpb+H9Ru9W+x6rFJC0EMdvPu+YDjj+FVrgdQt7vw/wCV+9ji8yFZv3brKrqVz1Vv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SjzOzN7UPFGqaxq9hbb1h06OdWeOM/f471i6knlX1x6qu39abp/iD7RbzTXcUf8Ao7r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KLyrm5b+81d2CUYx0K5bHMzksSKsMvk2Coercmoo4/MuEX1NWdUwrhR0Ar1UIp2ww+a2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wa0rFir1YE18nBx6VnD5a17kApWXIuM0ARmSmM2QadtHrTGGBQAwjNKIuKYWxTkc0AKi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60kg61QFIj94n+9VrQ1zq0o/2TVfH7xP96r2grnVZj6LSuAmofLc330qhB/x7IO9XtUP7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WIdsUwIJo8mqhjxWnMoqm4qwIMYpMUrHGetMz3oIFxRRniigBj0gOFNDnk0zdwasBh5J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NNccGgCOMZanSDGaROMU+YcZpAPQYWsbVRietlTwKydWH78fSqhuBTgjy2anuCRHx1pb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ozGa2A0J4BiW6hlkh8v/AJ5/Ls962/H+u3viGTw/eTsMWWg2tkSq5JSNdvzf7VYf2ea4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os03lpuVF6bqdf28tvf/AGS7l83y4fk8t/l2n568OppVbLi7E1tcxHwxaiL/AFsYnV/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T2//AE182tG2ufs880sMUf8ApEMkKRyfNsU8bh/tVuaxql34m0cwxw2dpaaWi+TZ2lus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M397d/FWqlcq5yqQxXUdpPdj+8j/AO2w6VpTmP8AfSy5+55KR/xcCq1vNLdIivmWUBT8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0uTtaPqKtGbQzRcQtes4IzCdn+6a19O1GWC3sIgf+PdJHTy327JN33v++axluPtAl9cV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HndVNXM5M7Xw1ZT3mlXWpy3b314kyoSz5VYe+5j/ABVF4w0+Lwhq83lRR6hdybZ/tEb7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a5s6xKIJtOim/cySb3T++31qcW81h5UUv+iS7FmT/ajK8N/7NVU6dncxsmdt4YsZNQYL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nGz/AGa+nvhNB9m+G+kR/wDXQ/8AkVq+WE+1Rz20svm28QjX5JPlXbX1t4C0xtG8C6Ja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n3sv8/8A7NX6FwlSUsZJvsfN5i2oNI24mLEirKxDFQW6YJNWd2BX7HdHy4NCJEIHUViy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bSyZOBVLU9ME6bl4etY6ksqvMj85rP1PZNGVFMmikgyuapylgCSa05BHEeLYfKLgf3a6b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c3WMfadSnk/Lav8A7LXP+NWAhBHUqa6L4C8eAWH/AE/3H/oS1wr4mddvcZ6PHy1Xo04q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tWcIjDAqCQdasuKjZcihmsSEDK0xV5qcJhTUeMGtYmchygYpRxQoOKKsgei5OaayZc1J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KdhDDGNprLu7PfuxWywwpqNIw+c1oqhHsznXt5Il+WoULqfmzXQy2+WPpVd7VO4zW0ah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jFUb0YJIrXlsdvIqpPal1IrZTQuVszYZCQakEhLYqVLMrnilW0O7OK050LkYqHjFSRja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cGsZNM0jE1LOXcuKnZcis6zlw2K1BhkrjkjqijKvocoTisyLhyK3rmPdG1YezZMfrWRq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FiZdLiulHz2zYJ9VNdKi8Cm6jZC+025tyMiSMrWU3pYqGjueN67d7NNfDYkKZArwfxF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jmvU/EN69nFdLKf3sJ2YryW/YXF1K5Hzk14rjzVD1rpIoeR+4PrX3lox/wCJRYe1un/oK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XB6V9vaNcYsbSL0iX/0GvWwkOWbODETUomnmjNOApdlewrHlaixvUyNuFRLHUsaYqJAk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eKXFc7ZvEzbj7xrzX9oIgfCi97f6ba/+hmvS7gfMa83/AGgoi3wd8SsOTCkE4/4DMK8X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9XCfxonypJBjJzVU8E0aJrEWq2+0N+9UcjvUskIya/Eanuto+6gVHBLU6NMA094sZqIvj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cE0Iaa3ehKwZsidTipUORVYHFTRGsWBaQ4U0zzNpJpRyMVIsG4HNI0uT2eomNgK6G1vP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bzVm3umi4zWbQXOwjYFetPrJsbwuoya0o2yKzGTUUgOKM5BoLGknmoy+2nscZqJjkUEE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yelPKcE1GzhaABpMVAz5zSPJnNQlsmgBS3Wo/MwDT3+6arO2M1YEcjcmkUnmkPJrR8O2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9/8AwEUCLul+E77SNau9Ss9Qw12AJI5IFb7v+1Wpc+F7m/1Y6g960bBcogiUbG/Ct5FD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1HImZtIybu3uLvT7q2aT5pU2Fz83GawLjwhqVxb2EMt8phtp/O8vyvv12WOTQOT6U+RG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3OoaLf2VpIInmkWVZJF+b5f71S6P4Vv9N0EafI0G1Q2ZId3fr96u1nPkjPmxj/gdZzXg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R7GM1ZlQVjzx/h3qNvq/9oW15E8OzY/2o7pP933WreseHbrUbdUvbcTQrt/1DbVrsZdR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yFhzVRw6SskKxy2n6AukQSG3sRCD1f8Aian+fLW8809x947R6CoPsKen6VtGgrDvYxTI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1zWnLpkTA8kGqMlg6k7ORVex8xcwLLj2o88CqrMVBqs8xGay9kM0HuQKha8UA+tZkszH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1caYFm4l8xjXsng288K/BfwYus6g9h4m8c3DebZaTuLrpjJlVNwPutuzu2/7teJBic09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RuePviV4t+JepxXvinVJb+OBdltboQsFuvYLEvSuZK1d8jIqEqATU2JKMlpFKCJEDA+t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b2kP71d2+33/AH/p/wDE1MQKj+ZCGQ7WU5DelYuncg5L+x5SZZY4v3W7dV3QJo11Mhhi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C4mu4v8AkK7N7xp8q3Xv/wBdP51yc8EVvcRG1/exSbt/yfMlc7XKQzrbe4lsID5sebb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XBPlGuTS+MMWYpZfJx3atG2uOI5rY+XWkNS0zqru3Oq2hDHc0PMbHhkPtRonjKbSnW31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3IX2aqFhqatmSRcyr3XiroeG7tpInBMc3/LMrnJrRaGi1OkuII2iBRhNAw4cH71VkijU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9pqtz4Zf7ODJPpzHqVyY66YyJe2AmtnbaRnO3pQMnuYBa2cs7MAFQkGuJ8N27XM91dvn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+va5bRaHe2iS5lliCoPx61m+HrQLp6qz4wN1SwsXxbTbcEbW7ismfasrKV5B9a05L24L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pqj9kjdmbdk9etZ2LKkgD1Eo2ZFTSgR5xzUSgtzVoBVAqVRwaiUYqVelADYbcMxRR87d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80u2uYmgkiL/AHPMT5krMs5/szI0X+uV1Ik/uVdWHUNQYzqJEJb/AFsn3qaAn1u0khuj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Gg/ixU/h7T/9J+0zrhE5XPdqfp+nYEpu5JJZP4Pm/ipy34UYFWhWNqSTfnArc+BN/Z6J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rgthtyfvJv8A4q4+z1ImYj/YNaPwuu0/t+/0iQ/vZw2z+9uX5q83NoupgqkF2PSyyap4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7ePVbnw9f6eou7a9hkjiKjdvGRhcfQ14H428J3PhLxLdaPe2wgmSOOcK3ZHXI5r6L0y3m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txG8t5Lwj7OwybFXH3wPXA6Vw37UBs9R8VeFNStJlu4NR0lv9IToVWXC596/L+F8wnQx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e9D73iDBwqUJYrafu+6eIS+FhNamYhRKpzgdxUFvYfZ/KPQfceP+8tdrb+Vb2/76skaf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7+0J9yT70Tf7Nfsns7n5fzcx6J4E8VXENrHK4Li1eNZ5P78Z/wBWzf8AoP8A3zXs2naf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+yXCb/L/AItvtXz34F8y3v5QCJYbu0mify03dOUP/fS169o2oS6h4X0qWLy5Zd/kv5j/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e1Wft8LGrLdaHbT3H2e4tIbv915fzp5j/fX6U2//ANH1D/iazSf6Qm+CS32tv+XjA+8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9vFLNFH/AGh/qUkj+89N1GWPUYbK4wfPtCgeS5f+L/eprQ8lHR6dcRf2fN/pf73f/q5E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4o55RNMqbBhcf8CrP8hL6SGM30SeXHsfKbkf0XcvVquWmmLZQy3XmxxT28e7y9+5t394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/cXcAlaMXBP/AC08jrRVX7RDcZmEUdo0nzNH57Jz643UUAezaNo9p/wkBu5opItKj/1E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fxNXVy6vo0WsyfZIHtFeNWFu8W6dP9nYv8Nc1PqGk6fp80tpaXmoahHteG3t33Sv6p8v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4g1C3tZdQ8P3Gn/aNzvb28+7Z83G7+9/31X5DLyPv+Q67X/EGrXGof8AEvm86XYvkeZu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WauE+KHg+W4t7XUNb/wBLu4/kT+JkbrzXo+n29jYOLrUJI7W8Z9wt7h/Nb5vu8L81ZXir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l1JPDbyfaf3sDRs53bSwH92vEzWMq2EnGHxdDOopKDUT5Nkuvs+u3MLD5ZVOfrXpvwU+I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SbmaT/hH5CdkdvCjSIx9Cy/xV5p4tUQ6otwq/Kxz0p9tcfv4pa+MweInhHGrF6HzdOcqU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oaxcajreoeGpPKk/49bO8+Zk+bhfmbc7N97+Guz0Wz1bSNPRTocZvJE+e7kdY2dv7u3J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BfeD9Pl1FUu7pysXX5nkVfvCqd/8UdX0+3tfsnh14rTe2ySSTcz99wH/ALNX6NDExxFN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ZXOqmtfEMnlfLZ2UW9esmV/GuS8QXH/E/tYZZrPzY/kh+xptXzD/ABf7VVb74ka7dad5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Ju2JJOySyr/u7dzVQ0fR5fBHjC11DW/tFpoklq0yXlxA0uyQ/wnavye1eVi8NKsoU13Iq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xBf2E0s3jvXzDH9y3s4IkSFf7udtO8LeH/7Q1f7Xq13eXcVumz7RePulSP8Auj/ertbD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z0u01fVTKNgmk0+SGAj/AK6SKvy1wfibxxY+GbFLeSLzZZ2aU29v97j/ANlr2lh40IKK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eC0NjxBqk2sXUd3LtiSIGO3t4f4FzXFfFL4u+HvDnh6Dw/qfhNNbRG8w21zeja83951X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4g1b/hFzLpOkyTareJsSPftitI/+WjySfwqq/wAVfJ8s2veOfElnoVm63Op312ttDHAf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6v3t1PlurHBGcYO8T0bwh4Q1H9pL4gfZtL0nSvCnh3TgDfXOl2vlw26d13f8ALSZv/Het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/s6bwz4fik8PfDDQ0/4mGqSP5banJ/Eiu3zbf+ekn8X3VryPVm1rwTotj8OPBsV1ofh+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c6hrly3+t+zxt/e/vf3a6D4gahL8MPA9rqHiu7j/ALQj/c6F4f3+fBaN/FcTf893XO75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4P2cEXKo56sr/Fr9ovThMfC3gaw/tDU5E+yxz2ybVgT+7GnbPdm2186ePLLxB4et0a9a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kHlwn+JYbZcszf7VXh8WdQt7ia08H6VJ/aGoPsfVLiH7TqWpzfxbR92Nf9la8n8er4mu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rG/tzsaGV1Yof7u1Pu15U6N5c9VnC9yd/Eel6dYz2NhYWqzXP+v1rVU+0Xi+vlx/cQf7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8P/tR+Fvhz8KZPAvgDRdYt9Qu9zXes3ShJZmb/WMFTc2f9r+GvMfhd8P9P1DxBpV34g/5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juH8qKVY+RDn+FWbCn/fr2LxBrHh/wPo+raf4U0rS5dQ1R2e91ySHyLG3X+5Zw/ekVf8A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EE7UneXY3pwW8nZHhtxp/iHT9HtfE39lf2fpUd1shuNQ2N5sg53eS3zSL/wHbWf4p+I/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sX76leTBQkFvAER8Hau1EWm+Kp7nWtbWISTTt/qo8gNI7f8Aszf7K113gew1zSNWPhzT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EgugqrDcJ8v8Ug+ZVXP3Vor8qXtKyLvfZaFDSPgH4x1ViBoxiPk+di+nW3X8N33mrZ8O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dhq5s4InuQ00cF2GLJ97Hy+ymuv+IHg+0+GGsRahaeJpNQ1u3dZkuNQdVW7X/lokY3M3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/SP7QtLv+7MkkfvXHiqdWNFqK3NalCVPc95+GXgOxuNTuvF0lu8MNvK8UEe/cryBuZv+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6OurazZ6jqluXg0gGHSNPI/4+LphhnP+7/7JWh8E/F9v43+FQhvLF9LGkSC2+2Rn9xcb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3+1WhceKNK8P6NqHxG8Qf8g/T0aHSbOT70sn8P/AmauzJ8F9WoxlUd35nDfWyK+naGnww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XxHeuLu93v8yR/T722udnuLTUNQ1C7tP3UVwivNb/ANybu3/Aq+Zde+JXiC78fSeOINS8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KH5Yh/zyx/FHt+XbXpus/GHw/wDtOweHbSeSbwx4+i3rd2iwu8E0Kr+8eORfl3L97a1e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SUavLDtb/gnZGCirnmP7Ui3OveLNG06EYhjgSGH/AGfMb73+f7lanxn8L/8ACNeGPh7p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RfKk+913ZPv826voH4o/Dmz0/wCJnhnxbFaw3sHhrRQJYJRvj85ZNtu0g/2vnb/tm1eT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l4V1u8kjuJ9QtZZGniXCMWGPl/2a9XKsJLBZfSoP7KMpyMj9pz4Pa3qGg/CvVvD2lXGo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W9unmSed5KkV4D4G+JPib4caxdxaf4mvPCnzyQ3slunmbF/iXZ/vBV+Wvvrwvoeu/Fv4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Eeniz0a30qfb9mXiMyyN94lmXbt/hWvze8ReE7vRtXudL1CKS1ntZnjuELbSXVvm+Y19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feKmoazq3jXUdR1W/mn1K5lYyXN3KQv+4G/hHy/wrWc9tLaH7IIltTIR+7BPmS7jXZR6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tvDVhNc218NQTVC5MsWI9uxh90r/ABfN3rrPBetLqPimfxXrMNpqE9jMPIt76ITRSzMM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fl2/LXp2gl7yOlU2tSfwh4ms/Efw30nTGPlXlnPDC0R/5aqrNhl/OuSxieb/AHmroviB5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T9Ws9VG+OZLjT4Vggibbykca/Kir93b/ALNckt4Zrtz0yTmvkoYP2NSfJqm7/eZSSueq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INF4f1qaP8AsmNXm0yS4hR/skx6rub7qt/ebdXqWqfFTR/h1d2lxbX97qcDxRvPcWkA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uyR/N/DzXzBcDeBXY23jn7B4X8H6fDokfm+H9QkvXuI3/wCQnGXEmJ1/iZWXbu/u16cK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VpH0oJ/CHxIsppY5ra2uLgf8flsAbe6P/TZPX/vlq4PWPA3ivwRcTReHvEF54fiuHV3s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x0z/8TXnPiDxx/wAJv8b7vVdJ+z+D9P8AEF0t7dfvll+yKBmbI/vNg/Lt+8619L23h+70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+Eg8vT11C90+8gZYvJk/1axn+JmU/wCzSVKtQvOm9CPZyj8B5Rpvi37Bp2rWl9qPhrw7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1sJbAPkbW253LI3+0rfNXM+KNP1D/hHzqE0smn/bH8l7PyP9bGFwM/5/jr1PWPBmla/5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iP8A2Zqo+e3dTnhv4tv91qy/ih4mbUtWsdPSWG4v5S04eVQBwB/wHtXr4arKvC8jkqS5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PN8r/VuuyTftlt8N93NSeJtK1aBVkjikmhnt1leOP5mRW9a7jRfDZ03ViNUgt/LaOSTy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O7733q5681SNPEFxqAkha5vF+xATll+zx+u0f7NbzpO1zkb6nCad/wAfGn+b/cbf/u7q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wf8A2VrctpHdy3DyJZR3HzRPNIGjjbH8XX89tZFto+rXHjiKHwzaSahafL+8jRZYJcN/t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NRl8L+H/ADZfLtJdLdU0+3kdZZUuN/p/Bt21vSXuEtlLRvEEvwg8Qa3pVpd6fFrdujO+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eTH/ALv3mb+GuEvdZtvDckms3Fr5l691+9SP5fOVjuZd1c5bahbzapHc6tJc28Ukztd3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Hvm+7u/266PxB4fl+J//E28M+H49EtI0mdNLjvfPgRY1GfLkm/eSTN95vl/3aiFPllJ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Ln4hX8ms6bpt95MIlM1lBbsY9Oi3BYszL8sm5R97av3Kw4dJubyynhtkkubXZJcvbxEk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4bn1bwT4l1jStVuYLmyeONdFikkX+0Iyr+dL+7Zflj+982779WPCXimLwda6Rrml3C32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27LAm5vLRdxb94rL83y/droV5J+QRjdlzwl8Ktf8RfDrUrzT9Mi8QW97DLsGnzJ9ptGt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ZIqqdvy7Vy/8VcVY6GDbW7XVpLEUQLiSLb0FW9Q1jVtH87VdE1a80T7YjQTR6fO8Cuu7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8NdYPEFp4n8PxeVFbzfvvn0+SdVlTHXj+7QmzplHljdHF21jpwuy91biWziUn92/yu1W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89K6i2uLTxP4gilltPsmn79n2eP7qN/wGsrxNbCCS5gU7ljk2hvUV6eDi27nInc4m0ix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zJj+Fatjbg3r/wDXMms5otzua9kohVMVcteGpksexKLU5emBfmOVrOmOAa0nX5Ky7rjN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4pBzSGgBKljAqEdTU0dAE6DANRzd6elMm6GqAok/vIv941o+G+dQuz6bazj/AKyL/erR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99tSBBqTZF4f9s1GowBTtR+7e/75/nTQPlFUAyTvVZl61ZfvURFWBTdOtRlcVbdR6VA2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kDUpI5qMtyaAGSN1qPdwaWQ0zHFWAA9aUjIpqjrT6AGqOlPmGUpqcvipJR+7akBFGcrV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D9w/WqepH5Qe9OO4FXdhcCljXfxUQOeKs244rZ7Aadr5uPKhl8nzIWhm+f5Xj28rWVqr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xxFJjK+7e6/f/3V+7Wpql1FN++tPMih3nZHJt3fL/e/2qyZF8yQsRXht3YDbcZ+xD0j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kPHlxXVqPLTy0Ve/8X96uZS42ER9Nh2t/wB9VZt85P77n/nn/D9K0S0LJhc4uDN/y1/j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9ogu5ZeTvbf/AL1Qra/u3baFJXPFTCeU6cfN5k2b5K0iRzozbPA067l/5ab1Sr1iHkVe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EXuLSWIfPKsqXG35tv8AEv8AKpdOIhup0ViwS3LbvT5TWq2Mpq5S+zxfaIpv+Wsm7fHJ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GoX/AJPm/wCl3dm6vB9oTcrx/wBw/wC7/DXIxTGcyMTkhitb+gXbPew2oOZZWEaIPvOz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G52Z6R4LOo+OvGOlafeyGezW6F9eW4+4FUfMze3Rf+BV9Lad4xtZ4IvN4/v/AHvlrmvh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FojEL65YNf3Y/ix0hj/2Vrr7+CK38mL/AJa3Eywp/Nv/AB0V+28N5XHC0HUl8Uj4/MMQ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I/H9haQRRWjtLNJ93y1as+1vBMHadnErncymujWNP+edTJGMcIBX28MNT6ngyrSWkTmx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nL4lnsDtS5LAfwvzXRNEMHiqjQgk10ewglojONWT+Iis/FmkaxHxLGky/wCsjc4Ipk8s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o6bWzzRNZW7AiSCOQHruUGs2SwsYfM2W0SfRBXNODj8LOiFS55v4n1+O8sVfO2UkhlHY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8Ihey5/cyahK8Mn99cKCw/4FXA+I/h9o9/qttZ2Fk9rdXs6p+7mb5GZuW/8AZq930HR7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UEdpaoIogP7oryoU5+0u9julOPJZG3p6kk1pg4qpYR4q0wwa6DlSF3Zp2PlqLPNSA8Um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YNWX+4aoOfmPNawM5FoSgCmht1RKpqaJK2MyaPgGgDLUo44pBwa5uoyRlypqtHkMauou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O42b7tVl5Y5qxMcrVdeGNSX0Jym9DVFkAYg1rQRZSs2/XymOKrnaM4q7IjCCaetuu2oo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IqHVaOhQTRDNbAqcVnPGUY1uR/P1qteWvGRVRm2ZShYzYXKtWvby7krNWEirduMV0JXM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ROP35+tax5rPvYsNuFcLlaTOyOqJVHyip0GFFV0OVFWIzlayqO5vThc+efjJo7xBdSgU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vY15HLaBUaQjnAzX1Drmmxahb30MqiSGVmVlPc+tfPmt6FJpV1dWb87Pun1FY06dwm2k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P9Y6p+dfYWnjaIR6KP5V8v6XYfbLLTFA5acKB/fZWyBXq9x8UP8ASDp3myWF/wDxxyJt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LKSPY4TkVY6LXBeH2vxYC8a8nc79iIZMq610Vtrlyx8u4gSVf7yHFd8VoYSUVsy8+qoh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NjkyZ+lQpb216Dug2H6006U1tkxjK1XJAy55djWSaJvutUqcg1lwQSJyauxyFBg1j7OA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80/aCQD4MeKj/wBMYh/5GWvUJRlc15J+0xqMWn/BrV43OJLueC3j9zv3N+iivAzH3KNR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gfD6P9jWO8spWWRDkKe9dnp2qw6xZ+aPknUZdPQ+tYFzbxSWJuHdSV+VUUd/Ss2GSbT5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L2f/AGa/FMR7+p95TmdwUyORVWSEZNS6TrFvrKfIQko+9GetX5bcAnivJlc7UY7Q8UwR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BTrUloqEYp0VOcDmkQYrJjLcbgCpkmBGAapbvl60tsfn5NIDQ6ioJG2ZpxlpWjEi9aQB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0FlqYlQYYbvSuYWHaxwTtqaMi3berGsyztEfI54pd57c1h2+seZ/rOPpWlDdgr8nIpFF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oeaia5QIcmoXuEMZ5qR2JGn+U4NQN8yk5qJpEEdRG8RUoAnjA55pHwKpLfgZxUb3pY4F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jBqoWdF3NLxUD6skPDSirAsngmorbxfaeH9R/ey/vpE/5aIzKq1hal4otoYCLYSzzf3C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30xndgJduH3n7taQg5uyA9s034i212BiS2OfSTZ/6FXQWuurdKNoVs/3JY2/9mrxPw3Y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1ZQgJyqn6ivQhQ0OacrM76QNJgpI8f4Rn/2pTxYG4H73UHi/4HCv/s1cUh2njir8UxK4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3H0SyLESX8Mw/vG6UN/47mrNvZ6RFnfcBv8AclYfyWsGM85qUHJqlTSDnNlbbw+v8YJ+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I/4BFM3/ALNWQCMUmKrkQc5tfatFQHEDEf7Nrn/0KSlOoaQM+VaS/jaxf/FVjYoo5UHO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wMfrbwVGbvR5M7rEg+9vH/7Ky1l00jFJxQucvCw8LalnJuLCX1wyru/8eWs+4+Gs16D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0zd1Vl/LC0xkGMe+aZuMJ3KSpHccGs3EtSOV1DQr3SJ2h1CzltJO3mLtB+h6GqP2YV6b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3TUoG4eC8Xdn8etUJtN8MawSds+h3B7j95Fn/P0rOwkzzxoBk4GackWK6rWfA+paWn2g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1Z/Mrfh2rB2iixZAgxUb224GrSQ5JNOfCCucDFeLYTTQw6VcuU61SZMGrjsSx1Q6vcRfa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0mz8mx/OpKSWJLiB4nG5W7GolBSVmSZP/CQQ/wBoSw2lr9qi37EeRPv5/wBmtZtMbTNs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PSotG0KK2nWZwHkjJKf0rVKNK/zjFZxXKCG6CI55Zkl7c4rdt9Omt7cyw/vf7n96s20s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p/3a6W0uNkagcAdK0UblIxmtmvA4uGIlK7cGs6Kxv7ScrZCRG9UPB/Cu5hsLXVwwkJjnx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0XUNKZJQpMYPEi1Ni0ccRdXE5+18y/8AstdDoThkaPP3arfbW1KaZJmRiB1T730pLYxp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YZvNp8FyZT9p/e/N/q/u1lGGMA+WT+NTCSWS2O3/AMc+9VH94M4pLUpDHj55pyR78joa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MNu4T+/INtdXZ/DcXI/0uZ39lbbVxjcTdjjBDHIAkUZmk7mLkD61vaH4F1TX7qG1t4PM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81ex+AfhGdQaNxEIbInDOF+99a9Ntte8H/DC3MNpBDcahG3Ij+Zx/wLtTsxXPLvBPwJEW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eZIsiKWfHpWX49k0uXXJG0O1FtYCJYAjKAz+rH/ertvH/wATLvxHcSGGOKwgPaP7x+pr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uOetZ8tikzGmt++MGua1yObTbqKSP/VSf+OtXZSRjn1qjcozqyOodD2NaIZw82qNG5IP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fabrVlr2mz+XqunsHXHpWpe+F7edi0TtC3p1FZE+hzWRLxyb8elKpDng4PZl05ck1NdD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P8TfhYsM84sdXhmhleKVdquVJBx+deOajfxarriG2kxDGmzJPHvXEafqH2f8A1vMX8f8A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ZtKeSelfOZRw/hsrnL2N7N3S7HtZhnNbH01Co9ET6nKFbyVcNiqsCCSXI5IpzZeUu3Oe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49DX1x8we3fsz6dHB4/s7281P+zLTTrC61K4cFdskKx5aFlbqsina30qPwqlrf2NxCiG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v5vJG7gVx+gXbpf3cVvOYYW0OdJH/vjKjbXU6DPPardi3XO0Jj+LsK4aifMz3qdGX1R1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nn7bCjlm25QbJX+n+1U7Wlj4htJHtGlcXrKUsrg7ZU2/d/3qj1fVbvWvsyLEcxDc9xu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9/Z8UXmx/u03wyRpt2N/8TU7HnJphcW82n3EUUv+q2K6R79uytG4t4bi/MUV3JF/y2SS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9xPf2cttdShZ7aJmRB912rR0yWS20e3vIwLSdxh43Td/wKrQE32DUJyXsUt3tj9wzyYf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77Mvm3dx5v8AH8neiqA+sm1Ww0i5v7cWvNxGoh0+RGZf94kfN/wJq0Rb3f8Awj5877Rq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FEmG+6D95mrjZ/FF34f0/wCy+VHafJ88lu6ea6+7PurKnvbG9eG6F3eajJGrF41ucrbr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/I2rn6Czs/8AhOPD+j3E3k6fcWmqxp89xJAvmI393NW7jUNb8X6PNDaaf5WnyQsk0lxu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teSw39s8Ud1psTxTTyZSRnMzp6sN38Vdj4e074i2+sRXerag8unyIzpp9xcebKnzfIx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0sRXqYWK+Hc5KrnNctPc+bfGMLIs0BzvgfaT9DWZpd0txYkdHjk2n6V6H8b/AAyfD3i3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P+Bc15hojhLmSLpvTGPcV8xUwfs8NUXaR8nU5+c+i/gabTWHNpdxed5cReGPhd7d8mvV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TT4pJdQjh8hLez+6i//E181fDTxBJouqwyK5G1hXuukatrfjA3j2t6bS2Rd11qsknl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6V6OR1+eDpPdHt4OvHkszoNG1D+z7ib/AEu3m8tF3yfI0qN/dA+9Wb4y8eaUL1tPvrK6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XE+7/cVv/Hm27a5P7PLb5lu9WvLTRJHZ7KSSDdfag27O6CFV3N/10bhaq6PoV14hi1e4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Li1sJfNvbtv7l1ed2Zv+WcdfaqhJO7NquKgo6K5v+HvHGt+IP3OrfZ7W0t/9Tp9u/msn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47WXc/Dddd8Uyal4q1gXjJIk0Gh2D7baJF6eY33pP5Vj3/leH/D8VpD/AK3+Py/u7jUe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D/sLXmyrKUm0fPVKjqSuzA/aH+Ikmm2v/CNWcm24ulDXBU8tH2XHvVL4U+Dbf4TaJeeN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gsEEn37ZSPvH/bbsteneFPhRPfeL7vxFrmnRx+Irjc9lBN80Wn24/wCXib/a2/dWuG8U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xa6Vomn6h4ru45mhso7hP9Eeb+KYx/8ALRv9pvlVa75J+yRikdj+zxqWpfEXVdW+JWvz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1uH3CGNf9dLk+v3d3+9Xm3xY1nTPGGtN488atdR+Dox9i8PaJbsEu9YVfvP/ANM4d3zG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B4wtPhx8P4tPu4o9Q1CRPJSzjTbE7d2kP8KetfG3iDSfE/xIPiDxvfjzdH01/Lm1KaQR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7/d+Va83DVEm3F3Bt7HoOi/HjQfh54Kur3RrMN491qNok8iy8q10S2/gSHd8zNj+L+J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u9b0CHxfql1DaWlxfPDBPenepWP/AF0zL96Rt3yqvdt1ZmjeF4v7POreK/MtLWT/AFGn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kP/ACzT/Z6mtPxx/wAJXqFvpXm6VJomk3Cf6FcXEPlxJH/0xh/u/wC1XmYzETrT9lh9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ftF38R/E+leFPAmlfurNNkNxebd0Ue7MlxN/DHub5mZtzdlrz7xsINN1DUbK2vRrBhlM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p8u7Hy16fD8YfDHg/wCHb+DPh3ZX8F3NH5Gpa9fIqS3pkxvkZvvfNt+UdlrkPAvg+88Ua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2BpdxA2oajszEixje4z/AHm2fqa9DCYenhI+03f3HQ6TnLkRV8NfDTVvDnjnTNPtNftt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8tLgtzHH/tf7VaHiv4fRf8Lw8beH4ru4tIfsE7/aLh/Nbcdo3Fm/2j96t7UvjX4C+Gtp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Txxq73DRzQt9tntGL8ZZvlG1f4VrA8ceINE1fxhF4g1v7Zd2uoeH1d49PfbK80nr8yr97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bd2d/s400kjWv/APww+HWl6dYalANc1KZJIb3bqAlfJGBJGqfKvPzbW+7Unwr+BepePX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lhcMqarc8qyhv9XH/wA9GXufuivJ5/EGlW8/k6VpVnp9p/z0kT5un/LST+KvpL4HWtx4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WVpdQIttF08zv5ax9mWP7q7m+b/draceaFjLE1fcsenRaXA9xp3gHQsR6Np6A3sq+i/w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4wfFnT/7QtbS08EyeMNKt91rax708hJB1bDq33v71dHrFxN4Q8HnT7SX/ioNYSSaaT/Z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hdI0ZvEHhtdU0ry91tMtvPbyH5k4+8BXzWZZpUwsVRoR5meLT+K7MUXltr/+t+Een2n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4c8F6X4S1m08V6b4PbR9bhkkijhtrkyfK64diN23oTXoWi+APEd7bq8RgjQjrJUnijR9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8d6f4f8AM/5Zx2rTzv8AQN92vjYVM9xknGlCSXz/AFOvmMbX/C8uofs4eJpbTUJNJ1W4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e3Mvlfuwv+98zY/364T4maJFpvw38DwCLH2TTLePyv4g2P8A0Ktzw54n8Lt40udGsfFF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vquq6urLKPLGzEYH8LM/3tvf/Zq18adPit/h5pMMX+qCQJD/ALuxitfeQlVoeyo1Vqvz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3XJdHi1HwrrC+UkH+lRZP37S5+8V/wCucm3/AL7riv2ofgrd3/xC0+fRtKe+1DVZmsbp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+b+9F83/AACuK8M/EiTwf4w8K6pNAb+A6PbWE6RH5/JkRfMcf326N/wGvqEeKNW+J/g/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0/yW0y1vJPlubuYL8kpH/LNP4f8Aar6umuWPOjppJWufnlf+EPE97Pqts2n3UUWmlhcQ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/Ns/2qy7a4/s/T5ppYrj78j/ALxGVuON3/fVfQnwmt9J8Aahp+t6h4mki8QfbZIX0PR7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88z/AOrbd/D/AHUrF/aL8QaFpnjbW9FkkHiS5uUtX1PUbSRYVmkUb2WNlX7mT/D97bVV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krrQ8A0b7Jf6ObSX91dxzM6XH8Muf4W/+Kqvbf6fcfuZed7b60bbR7S3tzNFqEfm/amR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/eWb5f8AZqvovhy60yJdReHFrckk/wDsjVtCOmxySpsmSV7djFOMjs1Vr1rvSLiOa1v7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xV/Bq9i8LeF7rWPB82oat/ZcWk2cPyR6hMvnzSH5AsKr+83f+O/JV7wr8N/BsGiW8njL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30mn6d5sEUe7hs/N/D/u/NXHDFUFV9k5anTQw1Vrma0PHdKuNduroNCtpMf4Dc2uze3Y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AfhL4+8L32iatqGu2uiDynmnsrif7QyWu3CFYWb5m3FsMzYX+7WR4e8A/BuG5tXtfEEW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6MBmR/4pT8qxt/s7v96vQJvgF4T1i4NpovhO51LT7m13/wDCQWGu74kYj7qqPlZlb+H7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49ihT93U526+Ekvhq6tbWfW9L1jXNS1CW7urq3uH8+KFecSpuZA3rt/u1538U/E/hO/1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TlUf2jCVeK4Y87V45/u7a7zXP2f9N8DyQ/2UJ7q5RMR7pxdyIu3B3eWvys1eW+MPC/8A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k+1yagrwyW6fv0bb/wA9G+6vT5a0oyjy+6ePiqKUm2jL/wCPi4N3F/pd3JMqJb/w/wC6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4rfWNW+1+Xdy718mOz+6nquW/wDQq6PxB4g1Xwh4w1u00Sa4u4o0WHU9Uk+ZrttuG8w/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lde1a51OOwWaCMRp9y3j/j/vZP3q627K55DR0Xh7+0NH8H3f2TUJNPtN7edcW8O6VF9j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PGHhcWd5dRrOH1Fgsk8yNlyWJb5m/javRNKtp5rl9NFrFbaFGwmkeKSRWvrhl2xo27+F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L/T4tPt9Q+1/8hDe3nR/xP8AT/ZrdOyuTKNkZ/h/SdLuNPnGpXF21r9lb7LHahd8s3GN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3q0tGuJbf+z9P0+0uNQ1CR1S1t7dGbYx4Vs/w/7zVgW/+j280UX/AGwjk/u1reDtY8Qe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E2oafqGxUf8As+9aBXj3Z24+6y7v4WrWKuZ3sZ2neH9Q0/xf/wAIzL9j0/xBJM1k/wBs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5km7aq/7XSsAf2fb+H5opvtF3rVnNIjyW7+bbeTxjB/76rrfHvi7xLqNmZda1XU9ZmO1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Wsv3Gbft3OrJ8vl/drhNLt5YLC9tll+ywzDDUm+U1gzd8Hfa9P0/+24tPt9QtY5me1t7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9f8AP3K5LT9Qi0i4/e+X9/e8f99frXY/D7xdN4Oj1HTb/EtteL5F1prcwyJjCMvy/K/+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E+j6fF/ZWl6VFp6SJDcafC32m7Uux3TszfM38O5dv3KqFmbSmrWZ1Nkw1Czt3s4lsYEj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v2V7h4GLA5xk1Posvk28VnJNuijGAZTyap6/m3vWlHrXsYe1tDkT1M2xjMOoMH4whSqk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hzWpeFZT5yDA4aqjqY9XjuBykqciuo6EULyPzE4qCyjKPyK1bi1MQ6VBDGOeK1JCZhsr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5ODWfcPtFAFYfLTSaXOaYTVgOUZY1YjXg1BGKtRr8tADkqOUfeqROpoccNTuSZrHEqfW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e9ZVw22RcVreE+byc+1TcCjeNkTn1kp6jAAqGcblb3kzUxbBpgMbqajK07cCaeBmoArF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1PLzmqlzFjNWmVYoE8Go81KyYJpoizmtUzKxCe9JipjDSCLincdiHgUtSGOm7KLlcoiJ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pSgYpG+6aQFdOARWffEu+B2q4zbc5quo3MSalMCGG3zgtV/S5YbXVrTzf9UH3O+zdsX1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ikOSf9kirbugOr8QeFv+EQ837JLJqGkyPvS42bdjH+E/w/w1Q8beGLXwveWK2Wu2fiCO+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Z/cPMm5rds/xxn5W961tG1DUJ/D5hliku9FkTZPZxvuZP9of7S/eFchcW/2eeX/Wfcj/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agVrUxDUCbn/AFW9s1J9phW48yMfLnOKS10m/wBa1KW10+zm1C72tJ5drG0rbe7YWqtx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ebG+x/M+8rd1IqkFjUg1Oe6mMp4iww8xPu7aufaIfs8xMuPk/uferD06cwwTNIHkhjy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zxX054PlbG2J/daqRk43Y/ToDPYTETR5d9nlu/zLz6VLbiWFrqIEGVV2mqunXkljJbXg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y5Puy4bdir9tqiT2WrDyvmebzs/3fQVqtybEOlRRorSHHmZ/j+7XpXwKGkD4oeHlvoka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mbW8vd/wLNeXW3+kf6qKQ+X/AMtI/uo1dLpkU+m3FjfWku26spEuIi/Z1bK16uFnCnWi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H3rnz546w9XEtx4o0/yf9TZwSPN/tSScAf8AfK1e8H67F4x0rTNYtwAl9Csu3+4W+8v/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uP7Ql1O8P/LW7kRf9yM+Wv8A6Ca/oXLpqdLmifC4iLg+VmuJ1YcLg0DzCeBSQWgAzVyJ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41R2ZXKORzVWRducmtIoWzWbeoRmtkKLKF3e+QSetZ0s3nAn1q5cWpbPesfU76HS7dpp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YRvI66MJVJWQ3w5am6+ITSOMpYWnme3mSfKv/ju6vT7W2zwOlec/CC6/tnQL3WXTZLe3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Maj9K9TskwlefGaep0zi4vlLEEXl1IRQo4paw53zWGloRY5oHWn7fajb7VoZjJPuGs92+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Z7ffNbwJmWouVqzCuAaqQHmruNi5PStXsYDWPzmm/wDLSngAtRgb65bamyLcI+Wqs4wx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7xqwK7nNRnrUj96jNBZqWnzQ1matBlSfStOw/wBXUN5GHDCghaHMhitTR3OKbdR7WbFU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HO9jXin5qyzhk5rIhk5rRiO5ax5eXYad9yNlGTQi4pSME0ZwOtck6slodUKcWrsdvHSq9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scisb3NLIhQ4qRXxUbDGaiL4oNYHJhvPefnqzV5t8RNIx/paj/V8nH8S13f2jyM/jWHr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zxXTSWplPVHnfheHbpFtP2t9RRf+At/+uvYBoll4kt/K1GBbhB91jw6e4PUV5f4agH9m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5h/wFv8A61ew6APl/CvUhCx5c3Y0rGxvrC2WCER3duh2gfdZatRwyLLh4ZIfqtaViDtH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7GDVzItjEo/1qZ92rVUfu6q3Wm2dwSZIELf3uhqn/YUA/wBVLcQf9cpSKzepcItGlt4o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piK/Le8ybjVLUH8RQwYifT3Gfnlk3KVWuScmtjpUEzcuZAin2rwT9qvxBjwzpGnfZJJY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5Uby/wB2rf73NeoahYavdeT597Dbywbv9SGO/PrXK/EDw7Z+IPD/AIk8Nl/N1a409tSi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/wBpdv8A49Xg5hQnVoVHzdD18NOmqiS3Pjm40/8A49f+eX33/u7qyXtYIXkXH7oceZv+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8UHh1P8Aln8i8b/m+9XAXDqi5J49a/E5Sb3R9k4OmkmVP7Omt7c3Un7213/362NA8RzW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3fJbyHLf9sz/AOy1FbeVB5XnDzYv+ef95a1Ba6dbQoxm2SsfMjD/AOsi+tcUmio1bbmj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8toptm/H3htqfEX2czfP5X8fyN8tcv4WsJNQ8caLBqpktYLifBk+7vX6/wC1X1AdCs9u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WsHodUZ3PnlL7S5M7b2P8VapI7zTRx9sgP1b/GvfE8M6SqHdZ2p+oFZdx4T0OVzmys/+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xrzLF+l3D+LCnKtr/DdwH/gYr0+X4aeG5s4tYV/CqE/wm0Eg7IogPpSLOCBiA4uIG/4G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613H/CsfD8f3bVQacPh9pqfcijA91rNgcYkEyKQYW/HFDqu3512/hXYT+D7eUnZMFx6N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70qP9eaxlcpM4vz4QeZcVZXgf6yX6BDXbWzW3/TP8qsA2vb9BWbNEcEHI/wCWdw30SnLL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C16AscOPnQsPYVC1pHubC4oNVY4tLS7cfLZY/wB+apLTR7yYzB2toCPuAKXZq6trBxnE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A7cfWmieZbHOp4UvovM/4mIi+kK1X1bwyzC18rVr9pdn7/KxrF/wHb81dwNO3dea0dO0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u/vxu4Vn/wB0fxVolchux5F/wgfnZIvZpf8AeJb+YrT0rSLjTpGX7VcRn5dkkbbF/EV3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4iqlPBnmt4pLc55X6FW3uLwZ824eYf8ATRFb/wBlpJ5vP4NtB/34T/4mrsVrLLwA/wD3z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n8q7qc4RMLyM2HRIZLY3a2Nu0SPsfZCq/NUbwxKxCQrEPQAVotC0ecqwqWAyHzCsSMGX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2MzJFjGwPHNC6eij5pH/AAYVofZZc48uj7P5edy81TkkgsUVgVAdrSH6inLPjP7tvxFW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ftA5yMU9LtB1bFSCFXzkZqJ7ZP7lAE0MgkyVLEfTinBjuwcU21lMIKrkD6UG3S4kJeWR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pTscdM/Wqi211GOJQfrTfOuU4MRf3FAFkxZNJ9nJqOG53dRj2q9C4Za5zVFRbLJzmo5t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O+BU7W4C53VmwMjT5r7RpC9pM8ZPWMHKN/vLWlcWml+JMvPENJ1A8faox+4c/wC0v8NN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CGjC1TwreaTdGC6i8skZV15SQeqmsybRpBnAJ9jXp2jarbS239laspm00/cfq1ufUf7N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d+TJiSFvmhmHR1rJoo80l0iY/wABqrNo0uPuGvRJ4IwegqpNFGR0FZgedtpzpnK1H9kY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54FZklsnPFUmKxi6WAbkq1aUdupdqrm38i43LxmtNIcAH1oJItmBirUWSgAqNztK8Vcs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9pamMhe7d63Ib57cFWbenQhuawQJAKuwFmhjzyR91B/FSsNMXV/DWjXvlvbiSyn/AL6c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vR+81OIH7/zwfN/6FTJ+J4/95kra06edE8qTOMbkNZONxqRRj+HX2Fi1zqTPF0/dRKlX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Hb72H8Z5ar+eTn958tTQD/ZrWKSGpXJdlusa7ImQDuVHNXNESOaZ5pOETop71XjgM6MO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OAf1rWyMZPU09W8T31wBbw3DR2qcCMDrWKhQThlUEn7+6rOo2ctoiTAFo2HJA6Gm2rbB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q7IV2Q6o6uOAKy3A2Yq/qMiluAKznPFcs1ZmsWVpeGqCU/LViaqk5+WiKRV2VJW4NZxQ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WtHsxK5J5Fa2RAyLwglxY+a/BxmrlniysjCOgq/c3DLF5CHA6Vnsp2471pFEhajzJMVe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OLbMv0rV+z4hdscVnJ2EbnhOzint9WYy+Vsto4vubvmZsf0rb8L6gyPcRRkkodpB/jxW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ahJBxLPOqHH91U5/nUfgx3N/KYSHmDlgp/iFeW5fvD7RR5cvSO2s7mRf3d7ayKd/yCT+C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/UIpf3l3axoz+XH8zc+zVnWuowX119lvrfbHsYpeW8m/wCb+6azbbSoLJ2YQySxHB+/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flsdFb6hp9vqB1G0hjii/wCfe4+Vkb+9VWS5toJYXljbycMPLB+Z2rLtbMRhZTaRxZT5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vVpfaNJ+z3f/ABL5JpZPuXEb/cb+7QUNhk1IBjp9pc/ZScp5WNtFOsvO+zJ+6k6f36Ko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ajdveXyz6jEjqvmmBp/l7N8v3d3+1WzbXltbzXMemW89npELrBL5kCxb8/wx022uJbjR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k29/tk+1nbd3P8Sr2WpZ/BF/eCIDU/7QeNGm2RfKN38Xy1+MYio40ZTXQ+vqYiEVucO+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bBxZ2drKTNeTf6vp9wn+8zV1Hg7UItY1j7JFp9xLpUe15ry3dfK3d1yzfMv+7XP21xd3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byZkfzPlV5h84wf722tu3t7v7PNpMt3cafFJ/ro7NF+f6ySfdX/ar5ThqE54aVep8U5N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P2ir7StduLS80kp9nhY2pEI4HcGvA7eKYSvcxKZGtnWWQnsrNtr7N+KvwgWx+FM7xWsL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+f55FfMvguOxn0/xFpzIZLq7tWRfUbeV/UV7tenpP3TwMRyc/uMytI1Dyb5SDkAq+a9P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Vy20vlzRSOsyR3CNPEmej+TuVZGX+FW4rxjR5ebd88FCv5Guk8X3HkW+lagOfk2flXy+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nHGVnc+wbfwPDqFxNd6tLcf6Qm97fzvN1C7Xt58y/LGv/TGP5az/AIgahomn+F4rTSov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J91H3q8c0b4/R6L8M4xCL6bW5JxBZfZz/D/AFZq6bTv7W1i483W5fOu44VR/wDYbuK+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nUpwpWW7MN0+3+JtOtByA3mv7KKu+HoftfiSW5Xl9wI/4Cao6LOI7/xBqh6QJ9lT2PU1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WtVb7tjp8t2R/KvMVI8u56n8RPFHirWvhhq1poGly6hq9/tiurizT975WMfN/wAB+WuY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ekQTXKrL4p1MMbuZf9Xp0B+7GG/h/wBquR+HPxsiGsWOr2MjQ38Sj7VZuf8Aj4j7qPX2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F9vNaXcVvd6fqlsz2Vx/z1hP3kP+0tesm6lPlZtBnxD8ZtZ1T4u+J7fS/CdhfaxLI5RF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LZ/Cv8W5qzrfwfqGj6fa6f5tx411DS3Z0jt3/wCJVpkh5Pl/wyTf3pPyr2D4wahafC+4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/w/sXfcaPaq1zqffbn+FP8AZrxvWf2iNH0fT4rCx8L6jcWsf+rtZLxbVD/vLHuavDqY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FytYzNO8P+MdH8Qf23dxaHNdR/6mPWEaeNG/vbf4mqDWtK8ReOtSuL7XfE/9p6hcnZI8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NP8AlmP9layLr9qvVUlV7XwvoFhLnajSWsl9KP8AgUzbV/75qx4j/aM8f6v4X0W00Lxh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L230eyjtFSQviNFKj5vlx8y/367sNgZQjY0jF2N7wd8D9d1C31CLTbK+mit3VJrhbZty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tb0vwZ13T9Gu7fUb24srKZ/Nn/tDUxGjN/eZciuF+KHjDW9Y8QWvg608TaxqEWlpHp89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H2m4m2/e3Plf91K+ivg9+z9pOj6Pp8vivW9L1XRJNz2WnyWrLLLeScK2fvMPl+7Xd7Gy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j5F0bwfLp+oTWmn2lvdy/Nsk+Vti/fLD/wCKruPCXhTTbe+0VvGKzjQL2zkaOSy3yyMm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e4ax8UfBPwQ8UXf9laV/bd3GiwQySPtiSY7xM394j7i7VrE1D9oHwz4f8P6V4f8A7Ek8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Rov+jsHyLeNdv3F5Xb71SoynsdssLKC5pM5f4DeB/CmsfEDVtJ1Dw/J4m0/yd8MlxA8X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tvzf3fvV7xp/leJ9fMv7uLRNDTybW3j+WN2Hp/6DUvjLxFPZ2T3Nlp8+lat4iSGNbCXa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n92odPsLp9X03wF4fhk/tRbJtQm1mT/j2tXVk+8n/LQt/drz6jados8CvPmm0aHji4/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/L0/UPPZ9Mk/vyDqmf9pa8J8PeINV8L+OPtXh+b7LLeffjkRWVG77g/92pvil4sm/4S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8NaM7adZ3emW8MAmucb3ZPMZV2/7XzVk/DbWP7Y/tbVrSX/iYW9lcQzx3G1pU8xcB/8A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ymbYSrQh9di/eRusP7qaPZNR8d+Kn1+OGPWrt3s0aadbZVjaXHRF2r/E3y1514OuJfD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xXol54givIdiR3l7DPEkxYPtBVdrr/D8v3f9qpra4/4R+e1hhl8qWPb/ANdbhh/E/wD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07Wn8V+Kr+5095rW7bzUxL5n2f5mYfLu/dptevKyrHY+lg6tXDtzfnqdMKDt7yJfjBrF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W/3UscElrZafZwpBAkZ6rgfM3b71ev+OvD51Dw54aii6bbZP/JZq8j8W+ErprKS+uLm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3G7aisy/dCn5vfdXq3xj1jWNOtdKj0C4tLW/t5/Pb7Z/qmjULGqqv97c9epg5Y6pUpvE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geH6d4Bkv/FC6SWGba1VLm4xu2bU3Oi/7e1fu9a+i/Ad3pXhvTEbSL6O88IXUYsH3Fgy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l+9/31Xm+oXGreCNfi8E2mt/2faap897qFxCvmvnma7/ALy/3VX+6lU/iR+0D4Z1DT/7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9Hf7Lp9vcQyzz3a7f3lwcJtT5v4mbdX30+Zq0TZ0Ywhyo439p3wRF8P9cvvF9nF539pK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hl/1/wDwJa8O+H2oaTo+safd+O9EuPGFrIjPDp/21opX4+Viy/w7v4a+yfDviSx+Kfw4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7iFoZYJRkxt/EF3f3fvLXktj+zdZeDLSXxJ441RNK8OgslveWtw/267TL7FgT+//AL3y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CuzGm3F2ZH4e+E3wu+IFxa6h4Z0rXJYvJZH0e3vf9LtLjd8zTF12rbru+8vzfJXr1l8A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TtK0zR9Q12SXEryB77Yv8LKdvy/7taHw18C6P4W8JnUINLHhDQZFRyrybr++H8LXE33m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+IfxGl8FQ3unpc2vhhUijkhQET3V3u/hEaNuVv726vnqubYnEzcMItPU7OdNXsc+3wC+H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XvsUkzee1rEsYErenkxqzbf9ndXPax/wrnxvp83hnwpaeJP7VuEZE1CPT1bfnq23cvy/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w94r+L+sTS2n/Ev0/wD5fdYuINyp/sj/AJ6P/s19D6dpejfCLw/JY6Hbvd6hKP8AS72f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KCi14lT6xhn9ZxMbNGLxtWMORM8s8CfsoeGfBFomqePrxNYkDsYtIg5V/8AeP3pG/8A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V63qFnZRaZH8PPCZGbexsDGJJ0/vSY27eP4V/irmPE2kT+JdT/tO6vZZ9XUki4cH5FP8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+Jd7onkWfiC2juZE8yO21WX5ngWRvncn+L/ZrfA8RYfG1bV2ubpfb5m+DqQlO89z1LTt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tIo4opJrd3j8hftLxlR93+FVVa8G+JtpZy+KptRtrlFdmJdV+VvtH94L/tDaPwr23WL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oXl3d6ha/ZUuI3WWWJSwLZP97bXkFto+iaP44mtJdPuNW1CzmZNQt7xG8+Xj92nyr8qL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v7xnTj7cmh5ILiG3/tbT5vtGoXeobYfL2Ku9R/Fn+H5ia4zSdd/sbVS2iaELfVovMtUa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CL8q16t4G0+01jxR4h/tXULPwfaWe6Z440ae5lUuf3NrH/E3H3ulcvPoWjaVqFt/wj89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GvIFQxSEnzvm/iWvScG1ZHzjaS1PL7s6tN4jt9WeK6RLK5VvKH3UlG7tWjqPhi/8da9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z5jZtqr95mC/Nt5rsvGGn+Gbfwv/AMJB/aGoXeoao++ys4/3TfZ/78i/e+90WuPuLe7t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Ro2+zt7prb7X8v8Ay0K/3f4l/irRKVtEcspcxznxI0/SdH1e7h8PatJq2lRvsh1SS1aB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y/Nmk8H+F/FOu6PPrGieH9V1jSjKbV5bODdvmC7uPlZm2/xbfu5XdUGoXE1vrE2oS6fJ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Uu09U8z5tvb5q3fB/wAZbjwf4Ug0rT7O6tjFczSzTW14yRMHZQUyg+78v/AquLb0Qob6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x5t35kXybHj/ALmG6Vu+BvEH/CEax/bcWiaP4gm+yyQw2esbpILeSRcedt+6zr23cfPT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DyvDUMmoXeoXXyWcaf6TuP8A7LuzXOz2934fv/NliuLTULd/k6bkkBpyVy07HoXxRW21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2hjWDCIZLbS7SSCby1bCl5T8szN95l2/L/u1zmjafaah4PmhlMn+h2xSaT7rd/mpLjwv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u4o7vT9UmkeHWLj5bbcOJMf8CrA+z+f/AMemoRyxb1/0i3ztog+VESmWvD+nw6PrB83S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y8Rlk3bh8yhv9n5ad4ht3nVmJx8vet5/FmseI7qCHWNQOqNbKwhvZctKuf4S1Z9426No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c0eYI6nKWt9/oxhf7y9PpVm3w9lKR800EgKr/eU1nz2224l+tTac5tROZD+7I3Zrusbr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VcReQSK0LS4ypFMnt/NJNUI56djk1TmXf1rYvoREDWPIetAFcpikCZqUDNPVKsCJExU4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WgB8Y5NNkOFNPh6mop+hoJMu7OZVrX8K/LLOTWRPzKK1fD7BFnNQBTJHlLnu1RzScmkl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ksasBqvzU8cnFQ7aTJHSpsCLsbA5qOddwNQQyYzzUpbJ5qUza2hVlixUGMVdkHymqMhwT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0sKjLUZqkCVh5IqPNG6mbqq4x+RTWYYNNyaQnisxFeVyc8VCFJ6VYfAzTPOUVrFXFYry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+7NRetXYR1XgqZLB7yeSbEKIuRv+bpt4Fanhi/tdR+J/ht3MMdrcanbQPGoWV0jkk8va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mSxpd3EkpkiiQF98a/N94Guj1/UNKuNAm+ySxxahb+W8PlptkRt33s15c3aTBGj4I1TU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i8yGWye8029+zuqyvGp2N5ZPRvlFcUY3vtQnupTIfNkd3J7szbqdr2szeJPFD6xfIhn1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clj8/wD31Vqe3+z+d5Mv8Gz503fLTTNNLGfc3Us9vdx/Z3WFG2A/3jmpY4YlsodoIcBg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7ubERbiW3ll/2jV6yjH2OMtuJZ3z9dtWYDAIf7KhhzIblHbcJPuqvbH61HpoxpF+f+Wh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77/W7/n/AN2tCCztGsLtPNkEstwpUfw7V/8AsqtGfNcuQeK727ht4JpvN8iFba2+6u1R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/wDnrF/q+HjkfbuapbCzmg0S/wBamnjtrS2mjhgk2fNNM652r/uqNzVzt3q1nfMyEyOh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ocdSN3c+rf2c/EU0fgnxHp6vmS1dJYB/cE3yt/48K9R0bThp1hBbLkrGoXJ9q+bf2WPF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n3VyI4tTtHt4xJwDMGVlX+dfVQvrT/nlJX7rwxjYVMHGk/iR8fmeHk6nMtiOPA7VKpqRZ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u0Y4r7qnM+bqU2Qk9aoXHetBhjNZ9x3pzqOJUYJIpySjafavLfFCS3CXaMPlIavQ55Dk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h82GQKOdrV49eo5xbZ6eHXKT/AXUPM8PyWWf9ReSD/vrDD+de1RvtXAr5X+Ed9c6d4u1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F9jdGI3D+lfS2k3Uk1uC6NGcfxVxUKl42OupFbmsspNOElV0J5p6nNdC3OUm30b6bTQc1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cIaz25Y1emPyGqI+/XRAiRctY/lBq1esPs4A60sEW2Kq08mSR2FMRLH93NJnmo47ghSI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/Gs83GqQ5mMtncQ7N7xxRsrfhXPKqos3jRlPY243OKjlOSabbsJoEmQho3XcrCmk5q1K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CtS0mKoResP9XSSjLGlsjtjpJPvGgz+2ZV9BnJArJ8oZOa6SWPeCKxb6PyicCrUmhtIp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LWRvOetWopiFrKUjSMblt5Bk1G0lVmmyaQP6muKWp2RjZFjfxUDyEZpj3AXPNME6sOtN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GXPWoZJdvemvJ8xxVG7mI6VvGkc7q22OVkO8y99rsKw9Sj8xSp6ZrduP3GoXsJ9fOT/d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mE5r0cNRvI4q1W0dCh4V05f7b8oDH2iNoz711/gS4W60iCQfeVTG/wDvK20/yqvoOjf2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0/2an8CW4tLfUof7l9Mf++m3f+zV3zhynLGVzvrIfJWkknFZtl9yroOK5ty0Pc5oRsCm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U2iJdSERjbXMeLb6SHRLnYMkxtXSMc8Gs3V7eL+z5jIAQVasITUnZmkVJ7CtJ9rtba5H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N+LNIu7kafrOl/Lr2izC4tj/wA9k/5aQn1DDjFdJo/z+GtJPpbov5DFLjkmnyxe5pTl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ffDUVn4ih1zS28vw5rcAvrGPHzI7f6yE/wC1G1eW2Ijhs5XeN3Oey5r6m+Mvg06p4M8X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TxBYjHKxP8txGP8A0L8K+d9Bs9NXT7hvtT/aYPnfou5T/EK/GeIsEsHiJKK0eqPssPXd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yudoCwySMN3yjbtqiD9m1CU9f7kkf3VrUuNQiE/2qaGC6+f5ICm7ctTax4jsb2BrVbFud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e51rU5m+v5dQGJDs+lS2fjjxLopH2TV7rywejvvX/wAezVmDTy3/ACyzWxp3geHUBLL9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yPtZl9qmTS1Z2wfKiaw+O3iKBCLqOy1D/rorK3/jtbHhv4j6h4iu5VaysrbYP4pG+ZvT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HMv2eXy/+mEn9Kl8QaPp9/o5tIZZIpY0V7X+6+P4a5nWT0iac52sWqeIbPRZZ00e3ud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vTb9f71R+IPGt14d8HwaneW8MV/LtQ2BO1g38S/8BrB0+50/T9Pm8rULj/R0V/MvJvb7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UP8AS7v97L838G78q5ZTkmJSdzsLn4j6hAQsdvbtkL99f/Zq6641jUP+EX0XUNP+x3d3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srRR7mw4P3SrY+X+981ea/D3VtP8Q3+ooGVVgsvOg+1bRG8gbO1s1veKPijrf/Cp/wCy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jU5NXvY47VIJ9PurdsRpCR1Tbhtu3b/d+7XE61aU+VOx0Rd0bC6zfy+cVFjGSn33IRfa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c/ZLu3/tXYzvbyQqq8dfmP6Vylto/jG4+H83jCXUNH/sqSb+zILe4uk+03E3do4R8y7V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dXPa94jijggS+tYxPapthTYzLMrfe3f0rRVJrdlHopl1e5sLu7lkgljjhafzIYVdUUdW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FH/CMWFhqEuoaXrf2hI5/sdnO/z+Z/DJJH0aP+L/AL5NYOjaxp+n/a4tP8QXkVpeWu+b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T/ntW18Nrjwz4nuJrvULS3iijeR/sdw+5vu/64e+6hSk9zaDNq/07UNQ8HzeINP1C80r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+fFNIV4aOR13Kv8ADtbdXlOn+NdauPL+1ahc/fZH5C/NXcaH418TSWa6fPa3f9npei5g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+0f8AerNvvD006z3j/ZrW7uXMrxxSYVG9qunz3fMWo3M//hIr8j/j7uf+/rVXtvEd19vi+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/V+a/wA61Xk0u4hyPtTg+0eVqI2E5jBKO5HpHhq64Fcpa8RHXtPumktNTvBaumVMcmP5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v3Z1m7kk7nz2O32rrJv7Q1G2S2mizCqqB/eWsSbwyYdxkBznqUrU6IQjLSRnQ+KtfiGF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Yi8W68v/AC/Of97mqkul3EcxCHeKFtbqLO6Liok3Y7qVOjs0dBbeLtdlHM5H+67L/wCz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3d9cr9bpv61z0FxLb5zW3puswJLEWODWN5H0WFwmX1tJnVaNZ+N9Rtw8UrXcZHAE8ZP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7TZzBepJZSDvJFivQPAs3grUNPRk8a/2ff4+e3vIPKXd/smu7HgyK5haKPUbDVopSDl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qQ1SOmpkWCrN+znZ+h4fb+LdWR9y3AuMnHzRDFWz4n1UktJEh/7Z4qfxl4Zs9Pu28u2a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BYeALjVNMN/aajNIQ2PIDcipWMZz1OEsTyc8JRYDxTdD/XWkRPtmkHi2Nf8AXaexH+yR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c3cpPuM1kz299FnM4ZR6x1usR/ePKqcPYqn9k6n/AIS3TQ25oLiFSOc8gVPF4j0DdltR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AXGo3wUxeVG5C5baKwbuYXmWMA8xVwOK1jiZdJHj1ctqU9JxPa7ZrW8J+zXkU2FwcSA8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+8Q8dmrxzwgptdTCPCUWZdoxjrXe6Zo14UYYdirY++1dMcQ2tTgq4T2audWISowTk1re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7bikm0+SGRHjt/llVuzRt6rXnH9oahp9vLLF5nmR/wDPT5qitfiK7Nsuo0DdMhyKp4h2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D9n+0W//ACz8qP8A5Zyfe/KqRsQmWiLL7Z4rG0nx1pd0P30wh/6Zsdrfma7TT30fVNNl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KuKUbkdf+ui0lXi9AlQnHoc55/2cnuasLeF15q5qGkT2qr50DFWTzEcDcjL6hqx5f8A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crRzMeUtGbg0huOarFuDzTS3JrP2jKUUWDP710nh7UP7Ytz4fu8fvPns5JPvJJ12/wDA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RVonaKVHV0kQ4KkZpt3FYtX8M1tPLDL/AK2N9jj/AGqzzJXZ+Lpo9d0aw8QQgCWQe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J+8tcSzZJ4IqFK4iGds5qmyZNW5O9QEdaoDPuF+Y1PbMXgHqOKp3E+XIHNdHosdpFps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ENGaOFAK7j9KktxJGxYjA96v3Ou2NrxGA49azrjWYZ+U4PpWhiasMpmFW7VxDKrnnbVX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eEcfY80FRM+8vWlvVlRmyrltoHFbdrqbuqluoGOa5+C7e01HdDyQa6+0vItRGZIoJT38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qSsfmA/76FaMF4qy8Dr75qG3sbe3Epjgsv8AtntZqzZ74z3BlwTL676zUh2OmtLiXzig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mWX+/wD3/wCKmriDT4ruWUR/Ps/36ZHqaT3BMD7hs+eCT7r1vFkNF6HV4JLY285ZlI/W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HxjB9Kzra7sxLvlVlwfu09/EFtf3BXymiwdoIqyBk4jduhqldZRflFWpiGc7elQTMqqd1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M6VvkJNZ9xcbUOK0bhMxkisa7G1DUooLeB72Xah610draDTrUrkZPU1l+HESHfKx4NX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muhEDGT5wwfIxV2xhg4eQ55qO3shLIIlGTitXSLNXnFs8fOetUQW7W0i3ERRqRIvWte5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jK7uaZo+kSpcHELY3EA9q0fHW+x8MFZGAIG3isJM6IQuZxvr2x8G2Fup4vTPdv8AJ+8d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8XU8MP8AreNkn92uvttP0/WLjT9Eu/MtJf7FjSG8j+9bzYz+Ktn7tcxp+j3fh7V7y1uh+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119RXC7N3Prq1WPsXQjujrv+Pjyv33ky7/n/AId3/wBlUytdWIPl3geH/Vusg52/UVg2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O/dfxxyfNsaugtxaHT4pbuWSLzEb/V/Mu6tEfMWEt9Tjmlj829cyKuBG5+ZP92ty38Qf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Ns+Yibd/+1t/vVm6NpERt5prW7jml2fJHVIah9n8qH7J5ssb708z7yMf4h/8TTIudtPq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tlBz5vl/pRXI5sHAMqkPjnJUUVVx3Pqr/hF7u4t/tek3ceq2v/Tv97/vn71VtK8b654S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Zw6XAzkemDXeeFvB8Wn3EUUV3/B+5t7e1WBUw33l2/NXceL/AAdpV/oLSanaIbwKqwyRj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v1+NTp6WO6rGCfLA808PeJvBPjHS4dC1WwbTy1y0vlzPtiaVuPlk/wDiqz/EOq29rp0u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KkbSiRtv93d/drg/HHgzUvDMztPAy2xPB/u1zNn4ia1HlysSMY5NXRjCnBRgieecfdbP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fAS4tJSHubaOXT5gfp8p/wDQa+PPBCLb/FHR4iMRSzNG49Rtavdv2eNR1O7l8T6NBzpN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PlyQK8a8UW3/AAjvxlhA+XydRx+bH/Gs8VK0jCRw2tWjaLrWqad/FaXkiqR6bq19TcT+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gfrVz4z6cdO+I2r7QAjurjHfK8/qDVa2iGoeDdVjH/Pt5o+or4TF0/q9WnWj/MvuYJlj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6df2xu4Yka5H8LJt+6yn/e+WvpO4t/7A+H82rTf624dn/wCAgV4j+zlo0NzpWs+Ibk4l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HH88jf8AfTKtehftVePbex8OW3hvS28uRYo4EK8Es33j+lfpCinPmJbuY03/ABLPhXpk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fMD6SPlf0rofDCx2nwe+I+p3jfu3tY9Nix/EzGuJ+KV9JZL4c0hfljtLSCHH+6tbPje8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BW/f6nfSXknuqjCj86dT2dOHOSeN+KPhvd+H9P0rUNJ1CS7muLJb2a3+7syzdP8AvmvU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ToW8I+KL3+zcym40rVJT8ttcH+CT+6rVz9pcY8N+Gv8AsDwf+hPWJrPwRk1XRPtMM0a65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inhzyuf7464r5LLM1lUr1KFR3tt+prGNj7c+JHh7/hY/ge11W01W80+WP/j6k0913Sx9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18yj4e23gGz1aZtC1XXJ/wDlgmh3kce9f+mwk3Mf+A1yn7N/7SWofBfVJPDviSK4vPCU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wPTcq919V/Kvo+f+yfEFx9k0rULe7ikRbrSNQt33K8Z5xn1X7tfTYmN1GvT87ln59eKL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3LpMmn2kbqk0dwnl729yv/7Veh+G7LSbj4myy+H9Hg03QLWNr4SXUbmVNoVVfc33/mbd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/jfSryNNLtz4rsnS4SS4Y/Zpiv328lfvyV4pP4o8Q/Z9W/4SC7vJYrj/AEKykuIPIiRY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2Kwr41xwzVL4j0KTTjYs+HtG8M/Cj4kajd639s8a/2XC00P9jv+4eQ8h5nDfKm0mui8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txbeHbSY6627bqWqXbRWenQux3raiQs3mN93d970rzq21j+19Qu9P1vW9D8H+H5H33v2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Dt3M26u88I+PHudXfTvhZ4eWO/A2y+ItYt4z9jj/AOeihd21tv3V+9XqRlGNK8jvhZI4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3NpulQRpcWZ2w6iYPsyoS/zNIx3NM1fQnw28P23h6/tSs0Wq6pBZLBe6s0YiiWGM5EMM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4qj1C4/se3i0+W7uNb1a8+d5LjczO397C/dX/Zq7qGjy+D9H/sqKX+0PEGuTKj3H9xey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zOpiKjhh37pyYvE1Z6XHp4igOoa14z1T/jzscx2yHoT7V5p4g0eK48LzeINV1b/ioNcf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KkPzZVx97+7XS/EMeIptQ0bwn4UT7Hpds6pqGtPCskUcg/u/3mUZaqWkfCmbVfD/ANl8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LguIZFNsyR9WTj5vm/2l/jrulQUqb5upngcEpQlKx5b/AGPonje4i/tWWS0lj277jezf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7y16X4R8Ov4a8M+PVs44dNgmjW6KQxRjzgo2ookPzMvX5asax4D0nxn4TudQ0Kyg8N6n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hZY/LHKuvDfNz96sH4aeO4vIn0fWIEmhlXyWWR9uxt3ynd3U/pXy+Kq4jBt0ZPmpPozr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DktOuPs+oaf5PlxS3E/kJ5nyrz617Z4e8H6hqFv4f8Py6fZ/6PD517qFnZO2+QtmNG/v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wt8NY59b1zV/ENtcWXhXw5I93diE5+0SL8yQQt/tf+g4r3/RtQ/4S/4L2t34m1b/AIR/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nzeXPFb7siEFvm+7jNe5QqUqUFy7HRVr04mjceKNP8Af8Snw/pUd3qG/ZNqF46xRxMfU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58V9J16DW9O8U6bNdNbaNte6t49qh1+ZmZdxb5lLbvu9qwvH/iXwxrPg46ZH4hk0tV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d9rg75n/AOWkjYrM8YeJfAPxHuJrvxX8QNStIt7eRo+l6c21F/h5+6zba4o4n+1KlqCa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k7S54iz6fp/jDxxNdy/2xdy3llJdTah5yNK/8EeD8qqn8NP03whc+J7S38PeFrG00+2s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8wXcwbbtttp/eKv/AI93rivg74HtNY1jW7W01bzvDV4ioml3jr9ulbd9wf7G37zf9819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ADwfFqGoRW8ut+R5OmaXb/KsK/3Qv8K/7VejVxVfDr6tDV9/+AL210QeKtX8L/s9+CdM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IVS0snVVe5kH/LV1+6vuK8C8A3d38ZPiNqPjbx9cGXQNB2yJZDiJ7hv9Vbxj+6v3m/4D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+Jes3+v34vNSvDgzPbwvIsKlv7i/dWuli8Far4fR1XTNYUxsruBbbF3f7S7v7v8AwKqw2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sUKcqrsiL4wfHzxBr3jBLieAWlpptyJtO02f5oAy/dMy/dk/3atfBv4R618cPFupeINb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1HUYk2tcyM27yoR/e/vN/CtdV8P/AIK6b8WvEccOnx+ItMsLePzdUvNdt4pY5fm+YR+j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QPij4Z+EFta+GdPtLy0ijg/cyafa+bHb/wC9/tNXu04Qw9J06cbFqM+f2cdzVS+h8L28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105MfudqwwEf8s13feZvvM1Zun+O/FP9j3d3EyahDcIz+ZeRIsT4YjaI1/h/2mrF0bxh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0nRLzVoZEZ7q8vH8qJP4yp2/xVftvGGof8I/dy6r4fs9P+0TRpp8du+5rjf1Xb97dyPy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wtKKtJXOduPB+u61fh9Q07T7GOYecXsmdE27c/d3fKtY2s+CpoNLjkVrXUbSYSNHGZvm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r0EW/8AbHjC1tLvT49K8xF+1SWe7dx08z/4pquT+FpbfUNR+yTWd3osfl+d5jqzIv32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y+L4awVeUppcrfYUsNRvdKzPDtO8Ua34Pt/7P0/UJItK373s7hPmtM/emjK/N8q5+VWW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aef7Eit9Q0/XIY3TUI927UJC3/LY/e+VV/4DXoGseH9J1jT9Piilju4t8yJ9jg2ypJ2/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+c/FFx/wi/jDzf3eof2feq7xyf6i7UN8y4/utXtZLhsVgr08RLmUdv1/Q5sSuWmZXjDx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S00mS71CSb7La6hZ3TQLbw7R5kMcKr93dXKTeLha6fHZ6pbyQRCFYjcAk/LzuXn+Jv4q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4q1j/hHbaXS7GaRRZWUjLuh3t82XX8Wrm/iH4VkaSxZC72sbEzyRzMJbj+9833a+0ppy1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D/hH4tQ0c6rafZ4rvUEZ9Pj1h9sGn246uf7zN2X/ANmrhfiJp+peDfEyeEtTYFPPjeGc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zbvmTdkfK33a6O4/4Sbw/wD8I14x1Dy4rTxBdTf2Zp/nbmitYx5e/H8K/wAK/wAXyZrm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HHlahdyatd/vL2GO4maRn/2zu+akqdfn50/cOLlsYMXhLxBrker2kbolmu3z/tsojii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PXXh6WGRbSIpJ0527R1rurvWotUsPEximk/s+wk8m6+dVluPl2hU/OuNt/7WuPB/9rS6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Np8jr9rRY8EMf9ls7d3s1bpoqKK1tp914fuJovKjxs3zSfw7f7tWR4oi/fQ6raebFeQ/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PRm3fjU3jj+0P7P8Hyy6J/wj+lappMN6kkk6zz6hH5sgM5H3o1Zl+VW7JWbo2nxeKNYi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dYLa33qu+QtgL8/8VaKNwaItTOnwQWltBKtwGAWKI7tm37zbVH3aXRtPe1mlvLe3dxbr8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V1Gn+Fov7H0X/WWmt3GpzWqWf3vtduHSM/7Mfz/Ku3czda7z4+fCnRPh/wDFq78F2N1f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Q+zzBnICj7qr/C3zVyqpD2nsr6k8mh5Bo2oRXGqalFaZGnxiJ4UkTa24/eqS8cF25puk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2k73K28iIZXGCx+bnFQzcsa+ow6tCw46GXfQ7pCait4sRnNWrg/vDUQbEZrpNSNTtPFX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LmrCHapoAy9X5Y1ivH1rW1N8say2brQBDGnNSgYpEA608gYoAbSFeaTvTl5JoAdH94/S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vJPtUFyPkqyTIk/19XtKJWznPvVNh+/b2FX9PXFhLQBSk6Rj3qXZyahkP+q+tWscmgCE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QYFVDIVbigESS2jwjOc0yJyTzUizO4+c8Uxh6VBqiUt8uKqugOakyaaTwaAKjxjmoiMV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ElkZNMzTz1NMrRECUZpM0AZosK4xuc1CUzU5XrTCQKtC5mV2XFMIqZjkmomGKq+gri6J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d2v2eRDL/CvHeokgDu8QlV5TGI3K/dfafvVq+Dtfg02e4sLmMuZs4dugFaf9peHoNHmt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y49rbv72a8qa95sTmc5DaLDLDOf9bG4fZ/C3NWftzTQzyo4U+W293+XdVS3Elj5olpvm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rQiM2RaGD/o5/wBofyravCYSnm/8s/uJHWaZ8QJJ/q0FMiuJVugm7dg/cPvWiYS1HWm+4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x0xU4vYDCwb5Tu69c1mS3LS3DBV2qHxgc5qS7Zx5CGHCt36YrVGY68u0YJEo/dRltkmN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f8suKt+bHAP9VIf1qPUrh38r5cCRFdUXtXTTaQ1bqOtZ5RPFLFF5Rjfen+8Oa+iPDX7R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T06x1aaOMbLiQtFI6/7WP4q+edH1G4t735FMiRqcxn+I12Qt/s9xN5Mv/Eqk+dJJPlkT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mGzHEYGpz4eVjHEYanVjZo9zsv2n7V/9f4UuF/6971T/ADWuo0L9ojw5rOqWth/ZmrW8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VUn1+YV84Y/55Rf7/wDs1Ak7Wl7FdWcfzoqzA/7asT/7LX0EeLMwitZfgeXHLcNfVH3F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2f98f/ZUyaG3ycTPj/ajap9LZb61tLlPuXEaTj6Mua2W0xWgzivGfHuZwnaXK/kfdQ4Ry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6kbSFmD3iRfN/ErVzWryWfkybNQQ8dkavXX8NWt0MyQoxz1IqC68M6fbwNmBQMdlr06P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R59bhbD09aTZ8t+GdShtPiLMkUv/AB8j5/8A2X+dfUOgymfToX65UV4L8VPCY0rW7fVr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j7yV7H8L9XGteELe59GZOfavvsix0cZTdj4fMMG8NI68sAtLGahZs1JEetfUHhk5PFRl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o5WOZ9wIqKCLfJjtTmGB9av2EA27iK6Iuxiyw3yx4rLk4Y1pXD4JArOuh8pxVrcgp3F/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f+8tNt9QsrfMvnLLLs+S3jQbmamm3/ctVa0hETZ8pVI6ECiWGjJ8yLhiZQjY2rO5+z2U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FSjkVlzdKtWUx24JpuFloRGrzPUujkUfdFFudxNE44OKzLJrd8illbmm2SExE0rpkkUG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yCPetFk5rB1SciUimlcLmdNLsqNb7aKZcNuFVtma7adKMlqTKrJMmk1A81Ulv35xTvKy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XChThqzKWInJWRnm5mlJzmnJLKnrWulgB0FKIFjblamTpx2REXPqZ8F3IOCKZOsjkmtO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ZAqEUQjGeyKk/Mw7zT2uXyR+9T7kifM1LYQxxHO1PM9cVax558uPqaaLVoWw3Wtox5dj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5/QLlrfxrrdkRhJLeC5T6/MrfyWuptvu1xGpXH9m/FTRT0hvLOaB/wDeUg1nVkorU1oL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lXKqWeCoq4vWuFM29kxrkquarm66jH61dwCKpyWnJIqXGMviLlJ01oVXuXVjxWZqlw08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zP2rMvNPk5xzW9KnTXQxVSZraanl6BaJ/djUUzFTWbZ0qMeg/rUeYl+aaVYYV+aSRv4V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VKTbPUw8XNXOI+MHiTTfCHgbU9QvADdyQSWFnHv2tK8y42/T+KvhzTp7qOWaX7KTuG07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g/8AC3NWuJrtVWxt5nh05Ylx5Ue75W6/MzferjxcTW2jmKKVP3k2x/kC/LX4xnWYvGVn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/V6afczY3g04zTSyYjKMN/8Ae/2ax7QvftMzR+dLHD88fmbd6/3v+A1f8QHy1ijiLpvT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wtkVfNeNsfdCbsNXziSZ2KFkbui3f2a08n7OZId/ySZyyeoroJL/AE7S5Ym057sXX8bs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zyQTxYHR/uf3q1H3TXU0zRbPauepC4JGjbzreKYY1KfwOcffzWlo+nrHPN/aEnmxKPL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9NjtUup5bqO0MeyRLd/vO3bFVTKS8jZ5nnaX/dY15b0bLMS4tRb3LRufMVdzoPvbN1XJ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955sTxulxGMbG6j/AL5q3b28Vvp5li+zyy79j/aH/i3fexU5vrePy4ryXzYpD+8+yJu2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IrXGj3dv50sv2P8A0x2uvvr+9k3dgta0nijXX8NWfhGyaGS0kvI5Gsp0jVJZN2BmRvmH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+oeONYiitIo4oo9zpeRovyR/3jXpXhnwb4ek8QyXWqLBqd0P9ZcXG1RK+Pvbfu1g42PW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kNH+EZOmLcajPa6K9432m500yMBbOGYx/wCyW2/Mrf7W2s3WfCGlo8QkKXcoAGThVfHt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aP8AW25/66Ju2Vyeo6XYMGMM1q79j91qZ9FTyuO0kcAPD1np9x5tppljDL/00/8Asqiu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D/pnWzPpjmQ5lY/Q0lto558tGmJ7/eqlNHe8ril8JjxRzumCHk+rZqSKydjzAR/wGta2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C0024U8SMx+tbKomcdTL7bGVFYF0wVH5VettKT+7XUaZaaio6R4/6aBWrajMdqxivdPh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r50jzp4WcdTlrHTIyMeUE/2getaCeF7W5zgFWP8AFXQs2kSBdsklq3r2rat7S2ntgLe/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GqmZKhM8v1H4ZwO5bLfXFcze+B5LeUrEolwf4Gr3ObT9TSDP2OLUf+mdpN835NWNcQui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/daEqRV86kdNOjJ7niFx4WuInYMdvsayLjw3gkmMg/3lr2t9C+3yMlsvmkn/AFfl7m21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jQqfQihaHRClJHj8fh0HruNT22nXFnKvkyXNvKvTy2ww/wC+a9Rk8L2Yt8SIBN/z0j/q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ubeXd/e5xV6M66UqkH7jOITUNTSMk6hLIueA3Oa1tH8V6/pJkNq8MayDkNGTmtP+wZfN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KmmsYkiRsO8jccdq5/Zw/lPWp5hjacOTmM5teupcmZCWPXAqtNfI2VIO1utX5bMjO38j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ulF7A8zxMlabuYt6qSwy7F6jFcw9vNGDhDn6V3/GGG2qv2BpmOEH5VtCMVozy6lepKTc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YzWshgU5SXoQ9e2+Fb+PWPD3mrt3r8rjoSa8+n0B7S2j8pVkgQ/6smr/AIc1mTQ7h2t3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HP1FdXJC2h89iJ1qnxneat4Xji0OXVDIPJZ1Q/3tu6sUW2mT5zHGfwWvqrwH/wAK08T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9jiuv7Qvk1eST7qTFB9lWY/wo38Lfdr5L+I2jaFoHxL8T6X4XvzqXh6DUJIrG5Lbsx/L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c/7Nc049Ee3lGJWHjJSRck8P6TdIdumQFv8AnoVGaZaeELSJt0Nsbd+0sAw36Vz8FuTn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tGmhzi8kUfU1zOL7n0kcyw0/dnC5r3GnTJp/lLqt2Jd/z7cnatZU/hdZ/wB79ouYpdu/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HMF4DJ/tU77drSfeEMw/2VVqi1T+YiNPLJL4DKn0O9g/ex6jcNLt/wCWo3LWVPDrNlmU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Brrhf3oHz2SH8arSXxfdut2XPUA1fPUS3CeEyycdInMf2vq8eWmRgOwK1abW9SATzLUH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+0jULIjLnoCc1fggg1GzeQEKYzwXFL2tQ8+WU4SfwaDPDPjKJ/D3iCzvYTCOJYRn/lpt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xTbnPnBo/qK6NdI3DgxuPY0T6HBJBgxj8q0jVl1POqZNG75WYT69atCWEy/lVM36XKlk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rRmsYrZ9qoPyrTtEWSGWGUfunXBroU3I82plUorRnn974hjjyLWMzS/89PurVIaxPMeZ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thcTQn/WRuyGpGt51ERaPEZ711R2Pn5aGk07yBjuIz71F5r22H8w09LI3GBG9KYxCGjm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ES8iubESxH/AH/9kVft7jyLYy9RHu2/7tcr4Wl2RsidGGMVv3Ec5tpUijzFtIc/3aOY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QqZAX5JNdbZSRWzRiOa3STOSstcJp14bWQhlBUnqtastlI1+XCeYCm4A0m9BnqP2myvF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0eue1iWG2uOgjFZWnwTYjlG+Ix1W1xby6nJmdm+VetYpal2N6y1y1MBjukVsN8ta+nPa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GWUd64qysDI4Mvatuwttnyxs6uOy966VsQbtnpy3ZYMu0H+KnXXh+2sC0q/MSPvVs22n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521TvJVEHXdxjaaskxFiBQ81TnIwVqdtyMRVaaFhkmueRuivMwCkVk3q7o605FyTVC5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VhKIduKjtNZMMoRucU6SDOc8Vn3Nl5J8xea2UjI6mHxEpxtGGz1Wuv0DU0RhLOwIBzzX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rg54q5pmuzpC6iUkg/xUc2haij6f0a+03UIFawmcSSP8+/7tZnxF0/VNZsoLB4lnh+1w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jYFeO+H/ABtLpcQVJCuDng122k/E1Z9V0KRpW+yWupxXYjzu+63FcjvqzroJc6vsbPii4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ow/8u80aQRx/L/q2Ax+lXdQn/tjxBL/z6/ZVf8+ao+NrPY2uNF31Et/2zZt1UfCt5HKD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HyTXIpa2PYxEXFuRpz6f9nuJv3UnlbPkkk/jqfR4c7J5bSSUBNnl/xJ9Km0+0ku1kA1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urdiglNrFLDfbpY9yPLG2VX610xWlzxeZMyBp9pB++ilktP7nmfd/wB3NMaC2sZIb61v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f4f96ojcX0d7C6+VJ5R+595Xq7HqFxGtzDe2CL9rPmRyKNmxv9mrsTYpaherFdyLFNKU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0x7yES5j5/wCmi0Ugsfob4H0YaldvqQOY0SO3Uf7TcyfoKd421P8Atia2t4u+6bHtnav9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+A9Evl630J1DB/2wWX/x1hXG+IJ5mtRNacXSHyl9x1/nX5JU6HTPQ8e8f/GTVZ57lJZL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gVm446vXlejeHtQ8YW93d6LpV5d2lv8A668jT9x9Af4q99k+DaeJPEWnrrseg2Juf3/k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X/gVaWsXGq+H9Yi0/wCyR6faR/6mzt/liSP2FeRSlVpyuxSndFP9myxeDwAZZB++mkmkY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FvjdZBPH9lPGuFlkjcn3L4/pX05+zno5/wCEd8yddqRiXcp7fvGrxX9oC3tLiTRLq3XD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W3D+dd+I+BTMDgv2hLXZ4qs5x0nsYnz/AMB/+vXMeCSbixvbQLvdoXQKO+Qa9O+M3h6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v3MX2Ib7iT7qYP8A6FXjvi/xjaeENPmtNJ4mk+/cb/3kv1P92vzyvUeKfsYO7uDlY9J8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8GaHa+L/ABBGl5ErT/2NZI087yyOzN5xH+r/AN2svxV8Q/AXxT1kPca1Fp9zIwW33QGD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a8u3uLhi8jnJJ71t/DtN3xT8PN/zzcv+UbV+nUKdSNJOruw5j17WND8QaMU1iO4j8XaS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liX3FdT8YPHWh+I/h74aGhahHeRWtsYpkTh4pNuSGXt/9Y157pnhG78TeI7688P6hJ4f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u0auo5+YLXnmoeMLu4uJf7Qit5br/n8t0WKV/r/C1Z4iKrw9nsCPozWNOjsIfDtr/ANFs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XZfDLVoLDTZILC0k1C6jAgeS8TcyLI3Cxn5VTc3+zXhWk/FyHxJeWbalNFazWsUNoPlZ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/hf4g+H9PsbvU7m1QaRKqTvqOsTrHFcNGT5fkwr/AAq3Td96vjcvwThja0pr0PVwrptS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SHxNfXSWjxJrSMUBt2UrK/8AzzLL/F/DXivgzxvrvwj8SsnlPB5M2+awkJUbu7L/AHW9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1H4rz3VjHoBTRdO2htWt08sQsfX5fl3N93+KpPih8L7X43eAZPEWlQJD4t0ZPLvURdv2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V9OpSovkqbHNVg4StbQ9SXVNL+Kngqz8eeF5VW6jO26SE8xyr1/4FXFfF3w+/irw5Yan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JGWazvnZY0mz975WX5Wr5+/Z6+M9z8CvG0i3qTzeGtRZINVsT/3z5qj+8v8A6DX2d4v0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Woahb/8ACNeIIF+y+W/zOx6bB94/f/hrOdGKftPskRm4Hg/gnxX8O7zUDp1z8MdEPiWP/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mf8AAlZdq/3t1dXrus2vhaG6j0HRYLG6uHDm0tmUxQswxkthd7VJoXwu0nwBb3T2W3T/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lVe27dXV6d4Hm0fT9P1CKKOL7Qiun2h90r5/jx/eb+9Xk4nnqVbU78h286cbs57wN4M1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uhdSTW6vNcSRrFHaQj/ljGAzbmZvmLUmmX0mo3Wr+KLgMUjRobRNufqw+g/nWX4g+Jq6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aXUZJ1gSQn92/wDsitpdXjtNRj8LaUXUxj7KxH3rmRvvbDU04Qwrbatc45TU5WRNp+sX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T7zRJY0/cx3ECNA7dnO2VWZv8AOa2tQ1jUPC/lXen2lnLdyfJNql4n2SJM/ef7zSN/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O8M6l8PNCuryy8L2c1xdxtHJqcEvm3CR/3vn+/XC6NrFpqHiCK0tIv7Q8S72SG31CGZWRT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Ve273UD6KliIylyx2MLxXrnh6XWnu7/WLPxI25/tdhDcPZRXMu0+W5H+z935m+arFt+z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5bu38P6VIiv9ojRm3t3SGN/mk/3q9i8L/DDS9MlS/wBXFnfS8E3F2nmRxN/dCt/rG/Ra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9Pu5tPhuJZo/vyR7WuX/ANlf4Y/92t/q1NQl9YehxYvEwn7kNTgdX0e08IeH4tJtP+PS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Tyyf3ileT61o19rly5Z55+f4I9orL1H4w3Gv+J7GbUFl0TQZixnEUJnu5Y/725mXd839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V44nt5YpZLvw/cWcmyTftlfGz+791v8AZrzsROMoL6naV9DypRk9Wz5X8WeBrDR7e2mn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47W0ZZ5Uk/usu4bf+BVd8Z/AeHwzomnXU2uaVd3d+VSC2tpGkdmx82Co2ttraFxpPgi/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/O11NHqCLLFFh3wgH8TyL/F/D8xq78PNUTV/FF7421tLOe8lZodK06N1ghjb75/2Y41/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UlJ3miraWPJvHHwO8V+CLfT7u7tfJ+2Jvg+z3KtOij+Lb95a5bUPEmtahcRya1f3mpTh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kiL/ss1fSn9saVqHiCbUNQu9Q8d+ILiH5LPQ7JorFFPAb7VNtj2Lz91a5nxb428L+NIod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hqKyRoEtdNsbjVbmFf7u+Pam7/vqvUwlWvWVq0SYQer7HKeGvj54g8M+HLnSNM03Rzp5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u9vzBWIb5vmr6n8Pf8VB/wAI/FaaVZ2n2jy5rrS40aO5iuNoMnmSf3drfe27q+dtE/Z+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Hurt4rsrb5yX06SzYgf88933v+A19J/C7xL4d8OeAL7W3xpXiB3FjqMGq3LNLaTD+DMn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IwSjoj0KWInBWidb448US+D/AA/Np+k/Y5dQj2u9vJMsTOu7llH91a8wnuPtHh/UItQ1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feW6yT7t3H7z5Wb/ANB3VrtayreXGom3S5urkqXukn3gr/smqf2fT/8Alrp8fnfM/wBo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vLXMq8GddCrTi26vxEVtcWn9n3f9k6JcS/vt72+oXvkQbdo/0iT5WUs237u2q2nf2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ju/EFwiu+oRo26Jg3KxySLu3N937q4rS1i4tNQ1i1u/Kku4pH/f2ckyxQI235WkP9yr+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unx2kscLP5lnt+zRRn+ESMvzPWvMpbHr0ZxmrooaxqGrXFufsnmf66OaaPYssryHhUmb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6dFNY3Wt3NtNLKrSvDboyP5gxtH93b93d81WxcReH/7PtJbuP/SE3wfxMny5klI/iVf7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hFqF3N+5+aaG8k3NvjPRlX7u6k7HTZMdceKbufX/AOyobS3iu7NF32/kMqqv8Kkhtqlv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8A9N8QHU9a1bV/7CZ3DLZ20HnebKSxKou5favQD/AGfY2toyXjtf6i8bvdNAy7VDfeYr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j7XFN/a0VujTJb71WLd/ex/E1OMrHNUpKorM+Mh4fl0fULv+yvL1CKO9Z3juH8rf2Cnb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gu9YuLu0iijlit/v29eo+PfCkvhWTU7jULy21HVtXd7j+yreLY1pG2WG8/7S14H/AGfp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lpqvywzW8c+6V/8AaP8Ad/3a92hU9yx8liqLhNkOsafp/hfw/Fqukxf8TuS63pbx/wCo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rI8Lah9o8L+K9Q0/Sri71u3st81xbv5X2KPeMzE/3dvyiOu6t7fT/C+n3d3qE1nFF8rp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/Bj+9/srXlmoeKLPU7bxBY21o1imqTQrHJG5XKRs7fPn7zV0t2R55yPii30+31DT/wC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3+23t/eqx4e8PaVqHiC1tNbikltJPnm+xurSpHt5bP8Pb5a6HUdJnXSSZgDNbRbmk/vVz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EuKS1/cq/l3CeUzqRw4H8X94UrItJ7jNfWLStTuI4YVhS7O+LYwLJF0Xj+Gnz+H5v3W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JJH83zV0Wr3On+MPEGnxaf4Uj0rT7OGGCa3j1BvNuI41+Zmmk/jZst92s621C6t8/ZJf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tbwdiW7Eejf23cW+n+ILTT9Yl0/Q72N0vLdJmitJuqqrL8qNuXd8v9ymeJviL4j13VtS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r4+ZdTm32Sn22r/Ftqh4g8e+JNQt7W0l1L/iX2f/AB629mPIiRv73l/d3/7XWq/gHxVr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PTr+Sx1OxululuXO87s8sw/i6t8tCpw5+axUJK9mT+DoLW4tdQurSXP2h03/AOw3pVud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zba7r+q6nAbZre/unuTLZWjW0Tuzctsb5k/3a5i+lT7QdpyK9qlohtIz7hNxNQqhAIq9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ui4EMfQmkZ8ZqRF4NVpDhjTEUb2PeTWa8W01sT4INZtxwaB2KxG2k3ZpJm4NRRkk0CJt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4qRBQAoX730qvcrxVoEc1XuDnP0qyTIK/vpfZa0rNcac3uKoYy85/wBmtO3XGmZ9UoAx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W+Y1TnP+q+tTo3zGgCSXkVQfhqvtyKpSLyaAAOQOtHmfSosGkzSsVcn35FMPQ1GjE1Mo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HmoTnmrkidarsvWqiIg7UzHFSleaZt5rREjNppy4p+wCombBNMVhXNVnPWpGJNNKcVQJ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uDTXFMkrwWkU+qQp5gHmI33329Vrr/DngR7e3AuruKwwjTPIFy24Dhf+BUzw54O/t9bW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E/22/u0/V9Qlt/C8VpFL5Wq+fNazXHmLJvjH8S7f++a8upO7aIaOd1azW2kYebvGxXy4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UTSvgbHDpg/+O1s39vF9n0+0hm+1ypCu/wCTbtY/w/8AAanm8Lxy2SrHIDKrqf3j7V96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zkSfcqG2t/8ASfO8r+P/AJZ/dWtDS4ra1nuPt4EWoI6vD5m7a/qmF/vf3qzVMtvc/wC/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njiW0fdCPMl83I8z7tT38/P7ziOiYbAIpuJX+f8A3a0dB0Q69dSq3/HpbpvnkL7flq72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oxby3FxL/wAtZt+z+7XRW+nQ29udQhi820kf9zHJ8zJH70lvcRXE5lmi/wBXuRI9n3f9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jKfw8dHvtkivJdyBW8sfdTP/AKFWtawS5ill/wBbUOoXMUAJHO9NlLp90b+WGITHAdd/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icmzWh1K2F80V3LJDEu7P2dNzdK0bi5htrfy4preX+55H3l+tcxLcf2ffv8AuvtXlvIn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3/AaqC6lHfFUEYcx90/BHUf7a+G2g3DHLpB5DexjYr/KvTLcAxYrw39lrU/tvw2uIe9t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617jaDagFfKYiNqrP1TBTU6EWSvbBEqOSyW4iK1ZuFJFUIbpo5ip6VpSNaiPN/iDoQk0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9xWX8DLrZ4S1G0J5tr5xj/Zb5h/Ku58dQxvZTv6pXmHwvuf7PvNeh/56Xcf/AKAa/YOD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mXEmHSjKaPXFYEdaerAVQhdiKnBav2iMOY/KZ1HEsl6bnnrUYz3pa09mjFTuTqvmSBRW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lW5lJcjpVm55fZUgVixbrUbRblOaumABc1XkbarCrQFSKNTEaYY1wadEh8tqbsOK3TOe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XIqZh8pquvBNBNi1HOVar6SCWOspRVuAlQazlHqjWEujNawUeSaCvzGorGT5SM1LIeTi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EGuX1eA+e1dOr881SvbVZST604uz1Dk0OPeOnJACK07mwCAmqyxYzXpU5xPPnGWpUFvz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jxSM22qq10lZFUaTZINoGBUNxjYTihJ1BNMnnDZArBR5mdPPGxmtK2TxUaL5r4arq7d3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wHNd8EoI4Jtsz4rIRPuAxUVzFumFbDw8cUwWW+QGolXjT3HCEqmxDb2+xa5Xxzpdm1/o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G6Yq0n8W5fmH6V299d2ulWT3N3KsFvEMvI3QV5hc3k3jTxCl1OStkn7q3t/7g9P95q/O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YatH3OR5HPFS55/Ceq2ChwGhkjuB/ehcMKtynA9D+VU9C8PwW2BCXib1R9o/KugNndRD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FfKYbxAwqXLXpyv5H1NbguvL36FRLyZkJcjOCSauQlHQ5Bp0ryLnfawkf7K4pIr2Bfv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71PjjJZ/8vJL/EjyKnB+Z0/sxfzImUDOKgI5NcD8Vfj3o/ww1Gwsr3QtRvJL2F5ojbyI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a86uP2zdBQn/AIpPVz/vXMYr0/7ewOIgp0qp4zybFUpONSnse/s2AR2rwT9pH4uxaLp0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96m2+P8Az7w/3Pq38q4Lxx+0/wCK9Z06SXQ/s/h23O0RtD++uHB7+Y3yqf8AdWvFhqE9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u5WMk08rFmdz1JP4V8nmWcupdU2ezhcvdJpzOm8I2H2h7rn91lPkqW/kSwvmDpttHPz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FcTID5U0kWeuxsZrRuNQ+02+PK8on7/+3Xwc1zS5j0pK5W8T3P8AaGpiaBt0IVYxxWVg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ADHNMmtgpJxULQ0S0Kot8+afN/g4/wB6ugnuIrkRSxXfnS7FSaORNrbsVjCB/l461oWE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7lJXNGaVfsssaggFcAE5xTEivNPVfs3+qjUfvPvLUR5zU0RNvbLGn+rkPNcE4K9wsVd2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mVJax4TIHIp0NlJslAPGcjNWrWPamDWLidMYaHoPhGGaDwNP5X7qW4YTzeX951HRaNH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hX/Oj4a3fmWtzbTf6yFxtX1U1qz/AGfT5Y4VgcSxyM8dwH+/Cfur/wABavPqSSPt8jml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S2JPOz/vqoJ8EcVY1PSvODFeifOv0aqoB6Hk1g56H28IJdCMDg54p8Dm1BMMmKaRSBQM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/Vrl8xyPuj/uFN1dnaR2k/Js7cfL/wAs1x/6DXC6fEUOa6zSJikQ5zk4+lTKbitDN0YN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P3Qcf3vmq9daTZypG8atHMFwWFULbIzV+IkLk8Vn7aSOd4SlPoY95oofEcVxEP70c7bd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zYNOkX/bh5X/AMdqbx3bahO8cuny+Sdnyf71bvhHULm7sLd7sG3vMbJPLfb81brEckbm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0fRtQ5l+13Fr/cjk+bb/AN9LXaeF9P1XUM/6V9r+dk8yT5duP92nxrNcWPkliZZHVEyc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qLCw2Rx5+Ur86fK1awxcGeTmeFWGsovWRy9mLmzJjNosydP3Uis3/jy1Sm0Xw9cgifTW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b/vpa9PurlNI0i18q1ieXzmR8jA20621C0ux+8sFH+5XWqsXtI+Wc60NTx6bwFol3nZI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hLWJf/CLzJFEc7GI/wByBW/k1fQNz4R8P3gy0UcMv+5v/wDQaqJ8L7SX/jzvPL+krf8A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TSx1SO6Pnm6+GD24CiRPK6fvUaP/AOKrJuPhjqS7jC1pMPXzgo/8er6Sn8Aa5Yqdt1Fs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Hwtq3Pmppv8A1zuLva35baHVcVc7o5gpbxPmN/hnrvJGniUescit/JhVG58Dajb583Sr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p2fwtff8+mkf+Ba//E1STwrPGx3WVsD/ANM7kH+lSsSupqsZT6o+X7jQFtP9dp12n1hY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hYyv+2Wxtr6u/wCEevQCIdOmx6x33/xVMHhjULgn/iW3Ev8AuSQt/wCy01iIsr61Ra1P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qEXl4kfZJHH91JP73/AqpXGg2WogrcRRGL+EsOK+rB4EQwzRXWg3MiS/eDWsR/8AQdtZ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m6Jdx/7lt/8AEtVrExRHPh56M+Xo/CthpULQW0jxRt97bOUR/wDeBb5qcvhy1/guIR/u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Z4Lubcme11WI/wCxFJWOfgf4KaExJreqWxHQTQ4x/wB9Cn9ZiaQlg46cx4qdKSHgTRH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kH6V33jj4LnwXqbvY6kmo2LHADrh8/gKxY/Bk8IinuppFH8EUX3X+tXzJq57VLA06q5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QHy5fLl/hzQLCaGD97Lk/wCxW7quljYQF8k/3NtJYabBbDJl/ep6/drJysarAJdDkDe3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nvzirEPiieRlBdXx90EivQVuZHiCP9mnjPVXhFVZtFsrqNyljZxTfwsYqFUQng4o5D+3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t6yBSGp9imny58mRwv8AG+Sdv1FdbZfCjVNftjNp+k219L/zzsLnzJU/66Q/6wL/ALW1q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CL2aP4laX4k8NWMn7iKfTYVaW3m/vskm1ZY/ZWVqd7nFOKpbshh0qazBeFxKnqh/pUm6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w074TeHrcTafd/Faz0/UJHX7FcahpE8GmupHHnTbmaFmz8rbWFZPirwJ4y+D1xBH4u0S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VhnW4s7lf70Nynytx/DQjm530ZzM2nPOWJ4IPcVKICsIXHIGK27aeHULfzbSGO7l2b3j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9UkenR6iGFmS0y/egkG11rVIxc+bc8R8faf9l1rKDDyDznP8OaztI0m+1q6t7Sxha4ub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3xKsv7Pt7eeS385fM8p337du7p/49VbwPbTDMtps86PbjNdtOV4nxWLgoVmlschb6feW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EkTssgPZhXQRWi3toYZuJR/qz613UfhK51S/nuri3czyneSg2ruq8ng230+N5WMakffB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Pbsed6NaTaW8jHHHzcfw131tbxXFv+9l/g2f7y1m6hplsscnkdxn60mjX/2i0U4ztGKp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WaWl5JGOMHp6V0Vq25rdv70eKkHkalIvn8lU2c1o+GtOju57eG4k4hudjyf3lIrKWgCx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rVb6dO4eJtp9StbQ8Nxfb44t7+UX+WTFXbrw/PpE1nNvVrcvt3Y+b5unFQmarY4yOArG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PGOCIyrHmUCsqIgTXUbqAyU2C7kt3OyTbu7VqjE6I65KwcmLaAcc1QvyGiEgGC3eqU16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O9SXsrMiFjgKMba6OgIpu25s1Xmm3EinmYAGoWx941ySNUVJcqTVWeAnLVdmIbpUc52w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VjTDFJIFntPtcI+/Hv27lqC5HDVLpLYuEH94EVoSUdY06G3mYRSZEn3B/dFYU0H2cnBr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wy468ZrlNW0aR2l8uRY8f3hWaKMyF8LV2ymwTVcQhVqS1TDGmx3se+LcPr3hxdsYZ2sp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G3d/vKVrM8PTfZrC5X/lqIv/AGb/AOvWR4D8URDSEim/1UbJ53+8ON3/AHzW7o2ny2+o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LdfIk/hdS2Rtrzbe80e9Vk6lFy7mzo0sD5glPkyyj5Ljft2Ve1g8ReVN+6kTY8n99hXO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N/x9xv8A6v8AhdavXGoeRPFDd/8AHp8u+SP7r+ldkVoeIkSWN/HZvJHKf3Tuv+8la32f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p5nzbF/vLWdcazY/Zz+6/wBX9y4q9bGa308/vvN+T5P7yVaKNiFtGkjBF5DEP7pOKKxI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I5/hBopgfpzrd4lxaGKEeXFFD5UeBjHauO0Ar4x1m4t4eIbaf7OzdiB1YfrXTeOI/wCz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LYrejMdtef6dqB8H3N5Z2gIMtsUhPczjqx/8er8d9p7/AL50VDA8feMItP8AjXp0X/LK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6pbfZPE+saJFqH72W38xP9/0zXx38XdZuheW2oRH/S45WdP73mA5/wDZa+kPCviWPVtM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oI5+Ox/iFQ3HmSZiS+BfE/8AY83iHT4Zf3Vu90n/AJEevDvE7Sa7p0sTHP2bU0neT/Y2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MPFiEYkaSfA/3n3f+zV4z468QQ6IHs7efznPzSy/3z/8SteTnWLdKgqdPdmblYyvil8R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i4RAa8Eubpr6/a4mb7571f8AEmtSaneuWJ2Zrmru6Yv5cYLOThVHc1rkWWxoQ9tJe8zC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sZjbx4mmHBI/h61Z8BeI10LxWNRu0M6GCSNMfwZxXOXNnLYu4mH+kSZaQmt3StN2WsLk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39knFInnPpX4P/FHwnpV3cSxwXOqapLaTJDp6QtulkK+/wAq14Dp1hFr/ij+z9QP2QyO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7r4JaUx8aLdqgWKziMjH3YhR/Wq/xW0iLw38RDfwIUinK3CFeOc8gf5718JjceqWZ/Uo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dzkfFPhXUfCV+ltqkBBnTfBcdpR6rWTZXV7pcyy2l3Nburb1KnGG9fr717t4q0+08X6F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mmfJJ/En75+leUeL/AOt+BPKnv7S4fSbgkQXzwMiv6jkfSt6GNVabpvdHRFnofw8/ak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I9Ot/EdpkMJEiEc6tnO5v4S3+981e8/CP4yaHd+KILzQr8vb3arBfWM2Fl+b/ZFfDU1u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3FGnzyWl7DLHO9rIrAiWM4IrrqrmjqayxEpK0j7E/aw+BiaNK3jDQogtpP8ANdQIPun1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U+O9O0Ro7nU/EGQmiyXMzNaWOFcszA9Nq/MqrXXfDP8AatebQD4W+ICLr2hSxmA6mg/0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tNv9771eLXE914B8WWmpeH7wj7JdLe6ZexnglW4AP/jrLXHhqi5vY1HoZJ3Pu26+BWlJ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bVVjlSW71G9vG2TMvO3Zu+7Xb6v5v9j/ANt6h5cX+lSbI7f7vkjiNf8AvlWrlZ/ixp/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bT/AN19osmtZrP+KK6HBT/vquW8S+JJV+Fvgzw1bzPPqN1bLPMCdzeZIC20n8a2adKr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nekkjx/RfBl3ffGPQZNK+b+0L5ntTJ/BtDeYx/3Vr6X+Gvg6wg8Q6hrAnLw2inT4JW+V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r8u7/erhPhTZ2MnxbmnjnWGPTtNktYJZRmOWfG1mX8S35V61rGny3Gn2vh+KXyoriHfd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/wC9I1aQUJOEpq/KYU9Itdye4uLvxB4gvP3UlrpUmn7LKSRG2uu7r/wKubnuNJ8EW93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fJdXkibmb/Z/+x/76qafxBd6xb/ZNPu7j+yrf5H1C4f5n/2Yz/7NXhnxO8ayadrsWnx3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SiZS/mK38VTi68MJH6xuwT6HdnU9c1aW6t7CS4trm4jEUOoSIpVG9Bu/9lrn/EGj+K/A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dvrcsb79QkvP9fqFxK+Bg/3V27aq+H/GEuvj/hIIfGNxFonh+1a6vdDt3RoHYBvL/h3f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+HfE2geH01PWLq0muLBZdTksLLzJUmYH5c7vvKu7/vuvnMbjI5hTUKi93qdV6agoxPN/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+H/EFpJol3BqcnnxyfdhtZmViqt/Ftbd/wB91q/BTxd4l+GfxGRfDErajok0pN9aXbeX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/lnJjbtZfvfdNW/EfxD+Fk9i1pa+F9f1Rxt/0q/vhGxI7tt3N/49WDF478PyWElj4e05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NM0jysP+mh/h9FrKniJ4SH7uNzFu6sdB4t1KTxz4ut9L8P6e7iW4MNlZRfM25n/vfjy3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P2fwm8NaDBdeJPN129d47qyRcrtIwWjHcL/tferzbwJ8W7jwP46sfE2k26X02neYptZz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33h7NWl4q8TX3ivS9d+Ier3Vlr98c20dl9oKtpzP0l8o/MUVcr/vV6WVYVOP1ia95si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+rW+oTQ2l3cS+Y/zx28zr5vzcKV/9lp3hDwneeJdcl020t2a4XdHJuyvldd27+7TrLxl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Q7hLS4tmE/8AaE8Il2MD94Bv7te2/An4f+KviX4wufBU9/eW1pfXK6v4sdoFUSwsoaNW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+H5jX2GHTu2btcp9ofCS70X/AIQ62vrJ/L8M6NaJax6hJ8kFwsK7XaMf3Nyt838VfHXx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Jqt5Zx+TZXMrMZSvzOm3av8A46K+qvFH2Tx/4o0/4c6VaeV4K0uH/iZyW/7uJ2C/ubUf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4JeGPE/iO506PTY9FS28xXnspFt4vlBCryzfNWlV2idmDT5m0c58D/ilNrelS6NPDa2o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4jb93t/3lbbXfXOpT2t20d4ftd2tsZH0+3R2a3ZuRnb/Ht6LXNeD9C8LeD5NQ03RrdN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MjXKoVb++y7V+9/DWzrH/EwuLu0tLvUJbvZM91/Z7qqo0YTLB/7/AKV5/Joe77OM17y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/wC0LuKTT/kXfZyf61c/3v8A4msvUdVm0rT7lFdrVbmNoEuCBIqru7f8Cq1bafq1vb6J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/wBqtY9Q/wBJu3k28u4+793d96p5tCE3h6ze3txqOmwb0gnlHmttkfLMQrLt281lyNdT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8Paxp+oaPNd2kseoahb/6FNbyfeiUj73zfdX/ANCq1p9xFqGj+VFLcRfZ4VgT7Q+7au77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74M1b4MeNbfX1vzeeG70ql8Y/lAhY/LIy7vur95d39yvbtO1D7QIobTzNVlknV3+2J5TI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7v71bRO+DtuUbK7jnvjIZftMKq1vGZF3S7scsq/d2/7NRjR7q/8AEEWt6VaW/wC7h8mH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Puxn/aq9f8A9n6P/a32u7t4oo/L/jWBd277wy27Df8Aj1XB/Z+oahFLLNZ2lpsjeGzj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yKOg9Fq7WNNDzvxh4f0/UPGGo/2tFJp8ul6Ys0NxvZZbu4kZ8NJIv93ttr578YeF7v7R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S6fZRw3txb2v3FDZ3Er/AOhV7Z8Xtc8Q3eo33h3T7JRqEJU8v8n2cAlfvfw/xV4z8UPH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Tp939k0+S1Waby02tLIfn5/+Jr3MLC8D4/HT99o808Z+Ezczz30EjfvGCpbtlv8Af6/W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A1rI02/yEijXLMz/AMIX+9XtIt7vwPqEUviaG80/zLWO9sre4Tz5ZVkGQ3y/d/3W+7XK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rzeJvCmnx6fqFmkkMOoXCfaWtGlX78Y27Y5tudrdvmrrktLHkIwNOt5bfUJtP1a7/e3Fk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27BsbZAy/K23+Gq/g631DxR4w0Tw/wD8hDVbjUI7XzNQutsXl7k6yN91FT/0D5ao6j48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muXb6he2F2FF3LGFJjf5GHT5q0rbyv7Q1b/f3v8A989KFFo7W17Ir2+oQ/8ACRXsX/LK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Ht3NjB/iXatZ+j6PqviDULv7JL/q3Z3+fau016P4f0+HR7fVodVtLe0l+X7V5kKrJt25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/jz4eeEde1DxDqOlvq+o29ksNj4XnYJbXc0jNl5P4Skca/d/vSU2+VHIlzHFeGNAi0rxl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vGNhrbR22n28V3LZRPIXA3pNtZX2/wDfNb/7Qmhv4b8e6h4U0/wkPCGkWIjgj0y0vjcr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7L8zN/7JXbeIP2uPiN4psU0MxaLZaLGmLeysbd1KFW3K4I67eNq9Plrx6TxzrWta4YdW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4vZmZp7v5s7pN3/fPy7RtrGEnz7mtkkZdkvkWixnqKytRGJGPrW3qSeRdOg6Vjanjywe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JbPvjp8i5U1UsXwSPWrpGRWhoiluxmq0rcmrbp1qjMME0EogmfrWfcN15q3KetZ9wetI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zmmHrViBapEseop6nrTgmacI60RmRDIzUE7cGrTDbVG7bAP1pjsU0OI5j7YrYjXbo6n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8p9TW9Mvl6L9I6i4WOYnBHk/nViLk0y4T54R/s1JDwBQaEjdKgZOTU7NiotwppkWIXjw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MGqsiZzTuWQocGpkYYqErQGxTuBMzjmq7sOaUnNRkGncBppuPanhcU4LTuBCQaj2E1aK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/l8U0rwanZhiq7Nk0wImFRsualIphFUSd1HbXui6ZZRKcShAW8z7yRlf/HaxNU0+ay0v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V48b2dmP/jtWbDW7OTV0tDOT5qBXk2blf5d1SSQ/2vo89nHLH9jtwWR/4uPu15Lg1UbZ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kzRXTzvF/qPk/wCBH/7GtnIq/YzRvaLDI27hFX/vnFJc6NwXib8KXtEZSehQlhhnifzL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vWbp9nFAMIf+BPVzMkbMGPNQ29sWJFUpXEpvqyW8sYpbViybzt+/6VzVtPgccwuyu9vv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YSWv2e3uSzkoIC2PpXAJdyLv/wBojdWidzWGpt2GqNFaW9jIfKgUsB5fr71AjyXt1eFU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qdpPG1v5v8A00C/3tn4VZmv7q1gktbO8P76VROmcb1+tEI2Zu6btcsSWkTyFiDt67TT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Cd6jy5PvZrPfUHE43QkDZs65oXy8eV5ODHuroRCj3LC6lm4M06mQM5P0qNf9JmjlXJj3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Sq4K4mR+VrXgsmMcuF2JIeD6VoieblPqP9kK683wj4ht/wDnlfo//fUS/wCFfQ9jIenp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m63rdijYS7tI5wPV1b5v/QjX1BanBwOtfN4v3ajP0fKpqeGgl2NiYAW5Irn1nFxB9qH+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kZrltL1FW1C40sy5WV/Pg9B/eWuWnJnsShqP16ZbmwnjdeB0rx/4d2xuviFqltnasUgl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1f7ytk18y6r411HwB8UNSlgtw8dwVUfSv0PhfFezxKPiuIqHtKEuU+nDCF4FM24NVdA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/nom/Z/dqxcT4zX9G4WXNC7PwnEQ5J2HMRjii3jMkgUVBExcmtvTLQIN7DntW0pWRhFF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V7gbrsGrT/L9KqkhpCc5xXPcsbO/BFVCd2aZfapa2qlnl3H0XmqVjqMt3e7EjaOHYdxY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AxGRSImVNPfGKI+hpptkWK8sGFNVAmGNa0igoaotHya6YvQyaIAwBqxGw2mqzrtY1IhO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verytuXrWP5m01dtp8rWUoXKUrFodTTHXNN8zmnF6xcGdEZla/tcw7qyVjBzW3dzZh21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UlrmKjoFqrIu4GrdwcMRUCDJpwleWoSVo6Gc8MgzgGoH80Hoa3fL3DpR9h3jpXWpWOZR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admG28ip00/aTxVyK02DpWssTCMdQ+ryn8JAsRakvLy20izlurqRYoYxlmak1TV7TRY8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GvF/Emq6r4q8cXVneb0tLSKPybdfupkfe92r4DPc7+r0JOlufV5PlTr1VGRpeKvET+Lb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5B/fb+8a3vAul5lVyvzK2ax00oRYIUV6V4VsBaIFIGcda/AMbjamJcp1Hds/bcJhI4an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vlgEitaFcswPSmWcGyOrUaAIxr5apI9+mjP1CIbG965+aPYxFdBqJO5R61j3qYnwfSu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2WJ/CN/j+G4t8/8AAlavnWWGW/s5tqhypxgda+nv2xU2+FvCk392/mT/AL6jH+FfKwn+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LZv6vG5+eZmv9pmkZdTRXphheP1rQv7f7Rced5X+s5/d/dqpLFChIK8ivXVRPRni2ZZ0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H7tbEErHjYZCvrXN21mbjbIyPEp+7mtJLryQShdmT72K5KktSOQ1hAeJOnzdKdewZYmH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/s1NZSx3EYJkUd8Gpfs0s/mj/ll/B89QncnlKUce6AccP8v+1V9I1i7E06OwNsol8v8A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20thqE0Xm+b/ANNEX5WyM1jUYJWKxaNhLk+Wf4Plq1bzE6f5UYMcm9t9Z9vcfZzH5sPm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1Y0pvNhQgMCTzurnGh1gXgE0Uqfd+6RVkEVa+zAiq8lvtJrK50x0RoeE9Y/sbXYJD/qr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/wDfVela/p32e3iuuyfI/wDSvIMYNe3eCbpPFvhP982ZIl8i4j9/4Wry8TC3vI9jLsR7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2t8dT8v5VVNuCDJ25q1p1t5H2u0l/wBb/q3H91hT5LAIkq5yNn97+KuDY/V4swlO4nHN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b5kQbov4jUGJCfapZ0RiasUioAxOA1dJosytG2OxrljloYgFyVrV0qWRZmQ8A1zmnszt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TIB3HtWFZuQmN3Wte1ikA+VsGgXIa1htRmBQcjpIOalhtVjlZsE57noKpEzQ7W3D6kda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XHsO9YTbOzD04N6xudD4T0+S88R2kQTHlI8jY7dq9k1bwa+laTbytIwDorMMd687+EC/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NPHCufRRl69p8TeIGvbOO1+XkHHHTmslzo+Kzip++OIHnXFvFD+7l+dvkk+Vqkl09rHi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1qWNnELoJgZjwvFPvdLW7vDFFL5Q9d/3P9quuLPlpoh03w5JewTTiIyPGu5Ynh3A1Zl0K1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rprXe3nxPbeVF7KvzN/FXe6Bodw+jSXFr5d5MI/JQyRMu/H8VZviC4u9I8L2sOqzW811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/gXr/drabcVoc1NqcrM88vPEU3mkMxxv3JGn92r1m1jqRLFQ5/6a/erntvnz8jFWrax+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tJ6M6PZJGtdaNp79oqz59C07H/HzHF/wIVd1LSrl1NtaQsZz96TsK5fxT4Ua0sp3Ux3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bbUqrcpUrmkNCibPk3yMPZhSyeEhd2rQy3kUkD/MFWfa2RXhmneHvGNv4w/tCG7vP7E+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u3svZq9X0vxPpWiaNp0uq6kl1dDLzWdmnnyO3oSPlFbRkHsG9i9L4QNuYfL1KVJY/uZn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sho6Sy32ovJH/wA9JmrmfEfxm1HUFSPTrK30uLpHJP8AvJfqv8Ncve2+sawhudQuJ7lf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fD4GvXly01c67XPG+mK7Q21xdakw/ggTcK5TU9Ua/jJvruLTLU9LZf31w3/AV+7TtG0q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m1GQ8eTpsQbH1NemeG/2e9XuGWXV2g8P2p5ZhiW6P9B+NdcJL1PcjktOgvaY2soLt1PC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/JFJHDEFNrbn7zt05H96utuPh5ceG9GGseLLf+zrW4fZZadaIv2h29W3fKAtfS3hj4e+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xWa5H/L3efvHz/ss33f+A15/+0V/qfC/my/uZDJv/i/iH/sua6W7QPSwGZUK+Jp5fhl7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+yf8APrHUtr4P0/VxLLFawGWP/l38n5vzr6g/aQ8H6VcfDe1u4bW3il094fI8tFVnjPBT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He2Nx5luSDF1/wB2uKdVLc+zw9WnmWFlXw0OVxly/Mz7fwlpuoafNLa2MPmxp++t9vzI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Gb7M/HaNtten6zaT2bL4h05eF4vIIvmyO5rE1zTLW5tjqengNaz8nH8JpRqJ7HkYacZV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nB6x8P8AT/EHhjUZYovKu44ZHsriOdlnim2/Lz/dqj8Pvhtp/wAb/wBnDSpdW8y01vS9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aWW7WRfP389DH/q/TbW41zLDPKo4xxVjTtQ/s/T5pbSKO18t9/l26bVSQ/xDHy/N3raF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0+eDOOuPA8v8Awg+n6JqGoWeoaro801lBcR7lZ7ErxDNnrtfdt9q0fhR488W/s9m8trHT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/iZeHNQzdWkyDByqHcEb5vvbTV3xVqsMupHU0AEV0n7wL0Enf9cGsB/GF5omn3H2No5o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Q+1be1sYrKIRp8tjR8c+JvhXrthDrvhjw14g8IXSSYvNPsZ1mS2X++kTNuI3fwqVqYal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RrK32u2EDavol0ttJbz3Mf8Ay9afJGwVvM2/vo/vdG/vUadrH9n6/aXcv7qWN1f7ZGm6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moahp9trH9raT5mny+c17ZSb9zW8gbzBj0b/APVW0ap4OIyupGVoHPa0lt4y8JXtlcgH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+Wjr1U/j/FXBfDDxB/wj8+pQyxfvfJVP3n3kbdXtfxg8KDw78VvEtppS79PSSO7FvEPm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2VEn6V53c2MU120kSqszLsMhH3+ehrso1FezPkcywE7KY8+MdRvCQkzR/SqHnPnM0xc9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5O1fL/3uKafDtwufMZT9GWvVhsfHtEImTH3qg0BxbXUsCjjf/Oq97A1mxXPT3FFpdKmp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H61TJWhviAB28qL+GpvDQlke9ic/vAUcfQN/hUTzmAZz2/Sn+Hn83VpxEc70cJ/tcVjMt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esc05l+ebYke/dsrZ1KArZXDP/yyIPP+y3WqFzqkLaXbyrJ5ksVxC3+1W54suPtM18PW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mOoX2++kMafeXn86qxFG8yQjB3dKq3tx9n1AyDpJ/hUlvcREGulPQyloaX2WPgxnPGaW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EEmSwU/w0m9mDbucDiqM1uWoVjdVYdF6ioJlDyumz5SMqaYWdItw4B4OKZbqWGxpsknj2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khJD9DVy2dL+1ktJRtmXmNzUc4WGbBfeuMVViw0xBfnsaAMiYqzhc/MWxitDw/CsuqGM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VIrsOhzkfrXR/Du0Qzzz3AzsPNUZHbNottc2sUYAyq1j3XhPzYxGE4z6VuHUYrV5HH3V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7nNAHn2u+BplgZkty5TutbHwx0DwRcG8k8Yt5G+HYn8Kv/tezV10fiSymzuG00yaC0vl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amSdikzyTwjbtDf31gsxAkiYr5n3nw2P++q6rw9rN1cW80uf4FT8qu+H/CkNt40s7lVi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ZXhS4m0izmHlp5U5ff8A7u4158o2Z9FGSeDubdpG93L5B6/3P7tXDp8WI4vtX8G/y9/y1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1CL/AFX3HT+JGqyLj7R4fu+f3qOqJ/u1tHY8Y0NOt7u386W1i82LZsf5PlplvbxX4mmm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/C60vh/V1t7eGJpf4tn7x9taE+nw3FwZYZY/uM7/AO8P/Qa2QCW3h6a5i3w8oaKpPPLG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pgfo98V9Y+0eDtWuov8AY2f99CuCGoSa/p9hd2v+t+V0/rT/AIqePvDMHhj+zbzVfKeW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bQ3P3fpXg3xL+I+sa7pUcWjBdN8Jufs8dvZyN9ru2/uzHsv+ytfhFSpUnVUb6P8AMtux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8uVJlS4Dq8ZyMHqP1ruv2c/Ecmp+Cb7RZX3SaRdHyhnpDJyo/Pd+def6/wDDrULP4J6P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NbSWcH3bReoX9Kz/AIFeKj4X8eSXDq8llc6bMlyidio3I3/fQ2/8DpYuo6OHcr7GaPUv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py28gFze8O+eVX+I/wDAq+afGuvySTtGrbmkG5lz91fSuu+I3iiS5ubh2Y7kOdvqw7fS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kY73kJCg92boteHl1KePre2rfCY1DPuLfMGZf3VSaAiJZCULuEj78n720V6j8QPAOn+B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k/iaS7haRh1ijaMjy4x/EuR96vOo4hbacABj93gV97gsUsRJun8KMzlNUc3mqHvubaK6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dUCuY0uH7RrCDqFbNdza2/mSBR1JAr6CnNcnMYLc6Hw94P8AE1/4fm1DSftHkyOyP9jf9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5LxLqesXU6W+tXc3m25wvn4z+ter/s6+JdA1O31XRb/Xk8O6xNdSSWzzyeVBLCVHy5+7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ka7r8emaTcT61Fbt5P2pECBevAbv0+9XwWJo1K2KlPl+Z2UqblsGn3HiDw/4P0XUJfE0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x/LPaKHbv8A71Vrrxt4g8abtO1PXNV1HT5Pnkiu7tnTjofmpNf+HHiTwX4b0aTxDZPp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hmVlZs7mH8O7/ard+EugaLeanLdeI725s9JjjaaaPT4WlubhR/BHt+7u/vN92voMFSpU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7NxPK9WtJfDd6Iiwlgl5jOccVG0aXSboyM9xWn4ijfxDrk2sPp76VZX0jHTraYkr5X8Kh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zYSGSJGVfQjivOq1aXtGovQ5WmmOtr2fSn4JaP0rsfDviry0IULJGfvQv0Ncdb6jFL8k0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/sR8y2k+f0rjq4aFZXhuVGdj6w/Z/wDivofw5XxLpOr2b6j4R1iFrkWM6+YsN3GPlCj+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+taHhD4k/8JXb32rSwCwvrYwadbqDtijkmbau3/dXLV8u+HfE6uu2Q4boymvT/h94g0+3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sl0TT71dQms7P/l4kjX92p/4Fj5v7tccY1FJUahq6qkrI+8Phz4DsPBkuseILtP3cjC2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jzD/AL7ZauZ8afES2v2mm1G7nttGLbWFon7+9Zf+Wcaf3F/vV88ePv2g/FHxY1VrZ7x9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5NojT/aYfeNdN8KfB/8Awn9vJp/iCC6075lmhmGTK9rHzuZs/uU/2dvzV9FN4fCxXPI0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W/iP4g0rUJfD9vF8NLP7+n3E/kLcL/ewvzM6/wr92sfx18DvDccd9qRtl023uJW+yWN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Zttdt4g8ZWGlaTJ4kmUW+iWatb6PZjjzGX5Wl2/+g15V/aZ+IfiPRFu9Tv7W/nbyo/sj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r97b/FX5pm+YVKisnYaZU8T6HpXw++ELaPp8Nwj63Kt9eydJGC8QI3+z8pbbXmPhbQp/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3glpDyEA9a3PjL4sbWvF9xDFP/oduViWIdOBhT/3zWh8D9RuIZtYCWCC2yrvqL7vNdu0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ryIVK1HCutW1e4KXM7Idq/wr0rwvo0lumoytq14ii6kiiVIPvZCxr95aqeEfBEXhPUZn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E8iUsq7fZl3f99V3/hTxTommeL/7Y1fWdFhm0+QbLPU71I/mb+Mg/wB371erD/iYX+re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uoI432zy+Y2wNNIV3fN/Cv8Ad7V7uXZfisZhnWrStfZHq0cJzx55M+SvE/h/w1b+H7v+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vZJks5NrQfZ/4VDfe3L/ALXWvPEa4sr1Jdw8wgA8deTX2T4T+H01v4n1rwvrngwzWt2y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nRY/vKrM37vdxXiHxa+EsnhLVb+z/s2awWUvqWlC4bczwc+ZCW/vL96vpcFGvRglVZjK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rbw9qGoRWl3p/wDZ/iC4dk0/UI4PtMDzH/VoYNv8TfLu6L1r7C+0Wn7MPwglu9bu/tfj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I/8AWXF0/XH+zGnyqvT5K4L9jL4bwxaBP8RdeCR2FvvTSRKvyvjhrj/2Uf8AAq83+Pvj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1Ii5m0G0YxwQ2xVnjUH5n2t/er6GeLp4SLVR2TITufQQ+JM3hDwfd6tpPhm4itPsTXsN5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YR/L8v8AtNXM/Cj4gav8WfCPh/VLu/SxvTLLBJFgSR3EhbZv2sfmPoteD6V49u/BGj2u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E/EWmyWsF5G/nXGnBQ2I1Kt8vzY/dt93NRfD343+DfD3wv0/Sb2HW11GxhiSS3tv3kcr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m+X/AGa1jepG57uHdGELo+l/s+k/2hqGnxaf++85tknyz7277g/yoq8tVrxBrEun6Pd3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Vv5aeZcQxRM7HgY+X+9/FXzhe/tY3a2D2Xh3QbXRoDNvE15N5kkif3W2/eP8XzNXl3xG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abY6nfPcafp8flw26Qqi5/vHHU1pTw02b1MRBLQ+nv8AheHhWQtp17qXmafZnEt9FNJH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7lb/ANBp/g741+C0iutP0u3s9L0lG8tre9n8lXbHyudxZmWvjnTdP1DWJ8xeX+7Te/2i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+g13GjfAbxv4ozLDpR0+H/n8vH8iL8P4m/4DTnQp01ds5vryhvE998YfHPwzpWmXOmp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5DbP5ixr3WN2Xaq7a841f8AaL8bahqlxFoOvXGh6MY0iS38qFmWJVx8z7ataX+yp9ig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kx2qeWh9izDJp1z8J/A2l8vbrcMO8jGb+Vc8MXg6UrrVnPLMFJ9jy3Sb658eeJ1t7/X4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1y6KRfL/AHmK8/7NepXXinwf8OvB0vhfQfEs3iu/8TXcEGp6npatAllCpG8QsfmLtyqt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Pgzny9KhP0LpWO/gXRrK5jurfTprYQurDDZ6Y/wreOMoVXaw442MtEegX/jpNf8AEF3q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LFWXTZPmXB/cwW/96T/gXXDGvObbWNK8X6/F+6kiijTelx5P7q3YZIyP7vFXvD3h/wAP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1C80/RbhP8ATZLP94zsFxGu3+7u/ir0rUPBHw48B2V9qWleJZ9atp9K8iK135SZ93/H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u+jWS91I86dF1I+0kzyLxhpfi/4m+KNO0K3STUbX94NHghXZEiY8yaXn8W3M1Ytt/a3w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80/SvFGn30Hl6G6yy3DAYhZo5F27N38X3tr11Ooax4guPteq+GYpP+QfNavHG/lSpbn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81+M/iKHxVr2kw2Md/9m0vTodOsbG7h8rytq7pGCt6tn8hXoxalucbijnPEGsXfjD7L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yG487b0+ctIP4NtZdz4butN1ywtBFJeTzHZJbpNjf8rfMW/u1o29vp+n29rafvItQ+Z5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+ytVo9aNl4g0xbW3lmufM+zgx/M8vmArtUfxVoS3YrTWOrxXV3HfIsd5cPFAXj53xou3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e5e5tQPPtW3Z/wCB1oXdxLb+KriLzpIoo7YPN5iMuxhvz8rfdaue1vX2t9CFgqGGKS5a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Yrt+9/d2/wANQ1oc8U3I9X+GnwZ8TfEywuLhbq3hYD7TDHI6wXN3ah2W5dN3y/u9n97d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28JfDrSk0rwn4dRtStIzOV0J4p7SH5ljl+17v3kzMPmVq8v8Ag98Bv+E3+E/iHUNWtPEm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xJcXXm2NpMFaRYY7VPmZWTHmMvzK22udsvCszfD678QjVLuGz065jjgt90jWt43/AC0Z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29+tcX1f2k072segoRjG5x2rfNcN61z2oE9K6K/+aaQ+9c9f/wCs9q+wp/Ac4livynir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WxHVAUZBgGs6fqa2J4+DWTcjBNUSUZFyDVC4j61pHBzVaZAQaVh3MwpzU0JxT2Qc0irT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VGi07GKpEjZDWfdfNmrkpwpqm/zBvpVMsqSL/oh93FdFqS7NIIH90CsLG62iHrIK39aG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Dm7sf6VEP9miMYU0XRzdIfRaRDwRVlDJGxmoVepJe9V6AJQ9KeaiBxS7sCoAGUc1GRSl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MCk3UxpOtUA445pmcUwyUA5poAaXANQmQ5qQpkUzy60IEGTmk2U/GKjLHJoAYwxURIqV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TS/Kt9UiupOLco0E395Fzwwro/C84tLy4WWETuR8nmvtVdtYVjuKyiL700RjqHTbe6sL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5P8AP92uGtG6MJxVjsPs/kz8ygy79/yfdqWyvLl5ZvPTy/Lf5a19C0m5P755BESmzj+7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e8lkjmllk2/Z/wCLb/eryKlRU9GcO7sc4PDEV9fS3csv7p0XZHH/ADq4NPsLJcpAHmH8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Vs7RXKyhWZ5JH++u7jH+7WXqWrROWhhk3t/Gy/w/SinUcyGrjhJFMGjkxsbgr61xHjGz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k+1FN6R7/lX3rc1DVrbSdPlupWzs+5H/ABO1eeXt/NfM1zOCJpTufP8AKvSpG9ODGTz5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v3aP/D64qEGWCD602LCyqzLkDsadLKHmPy7wfuD+7XTGx1o3Y3aNPNnAzJHv/wB3jiq2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TZmoL28R7TEf7qTyoh/e/CpreCWfT4/N61YFhQlpAi7v3xTeT/tVr6Jeq2lahJPN/wAe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sCwtfPz5sv8AHxVt9PdJvLWPLkbqaMXG57N8F/GNn4e8faNd3D+XbysbRiOgDjapP/As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2r84hB/o4H9xNjj+6396vtb4EfEFPHPgSzuGl36lYn7JfDv5i9G/4EpVvxrxcwp6c6Pr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HouqZ2mvOdX8Q2nh7xd4Zt5YsS3N6sCSfeVGZWHNem+WL0c15V8a7KaDwtcXlgoF7ZzR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ORWUfjivNoLmbR9pNdT1LWnG2TjqtfPHxC8P2l74o0e7dAU+1xo/H31LV7bo2v2vjHwl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sPmAf3Wbll/4C2VrhPHGjoiR7N52OknmY+VNrA19Fk1b2OLjc8PNaPtMPJI9FtdNXS7Y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lTRaUZm3nlfSrtt/pMHmf62r0C7Y9vQV/TtCuvZ+6z+eK9GSm+YqwaakYztFW0QJxipA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JMwVNIo30u0YrOW1VzuJrXurTzgT6VkzxshIB6V1UnFrUxmpX0Gy2iQxSuv3sVW01/Mk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dZyAfe21U8PQET3O/wDu1029yRy685YdSBRFVmdAAaroOa56ZuSsPkNVG6mrh5XFVmj6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ZctVmKDKVEUw1X7fG2q5ieUz5YCKWBivFabQKVJrPkTa+K1T0M3Esp0pxNIrAR1AZDk1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lahQZBFPLErSRjBNcfvnUilNbZYmo0tcE1oOetR0vbqnuHsXNECwkVNGpApaxb7xfawN5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02R/dX6muOtj7R906qWFT0N1tkSF5nWOEdXasG98S3EzNBpIKKODdPwfwqpcSvqT7rpi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ywInlggAdh/SvBrV6lV7nqU6UYFBNPWJjLJIZ7huWkc5NcZq1n5XxBtrj/nrbbf++W/+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n+GNOe91CZbeLpEpPzzN/dUdzXg+ufFTUdQ8S299HC1rpsZ2iDO52ViPmJ/vcV8bnc08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fs66n0PZJT5+r6fFFxEm5n/ANtj0r0/Qbf5Y8+leEfC7U5fFMtxI8bj5g8Mh+95de/a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QV04KzP1jCuNRNo6QYC4oBIiao8HzcUF/kYV402z0IqxVusO6+1ZV4vmXOfStYRmTJ9Ky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zkzwX9r3SBdfDzSZVkVBb6ogAbvujb/4n9a+SVsbh8/uvxNfVf7XfiSOLw1oOhKf311d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P1avmT+15oB5Qij+5/y0+9tr7rLb/V1c+HzW31l2MtY7gz+W8vK8fLUk+lQMd0yb2Xua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pfkEVZhhvQfuBo27tXo3seJYzZNQ+yPHbyxYhV+kabWStD7PFqEEcsUXmy/wSRp95anv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WLy41XfJv27Kq6fb/ZzHdWkT/wC3Gn3W+tKWpJSu7byZohbwu0399WxtatGy1Py2AWZZ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pPbahf281r5PkzH5/MkfarrVuPR0trc7oiZtn8Tb03f+zVmpAkdLp2sf8tLWX+Df5cib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5nv4pYv3UvzO/93p6VzYt5QPNtYv3sfzv5abfmqzpt+LgS+dL5cu//wAdrPmuS4k32byL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e1XNKKmP5P8au+H9Gl8QTmKL/Vb2hmP9xf71ZVncLpWo3lsnzxwSshY0nsTaxuA4i56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f32ZJOK1rcC7iMIA8103wv8A7XpXL3NYl/w/baVqEEsWoS+T8+97iNN3y+tbXhPxNaeG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dMPs91J5m4E7vkda5/T9R/s+DULTyo8ybfnkT5lYVDcEahn91HF8nz+Wm3diuWdOU2EG0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/sfUrXUF/wBVdD5yOm/1/wC+cVQm+bOP4H3/AO8tP8FX6+JPD97oFy8ky24RrVynzqf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YIY1njKEDy3yK8ycGj9QynGxqYdRl0OejcRzy8cNUqFNjIRwadPZ+TNKhPK09Y0cRjvW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FWEYAxUlo5RvMY5waZ9nByN236UlrbMC6btw61zna7W0Os0u9gdRnrW+bqMhcnGa43Tx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QyQMvllPmwKRzSZsRMZmAySPetS0lEDPIc4RCa5y1upIXGTitSJnmtxGGwZii/m1ZtCj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bbWOiG9uB86wtMTJ/Dvfdn/vmuq1a3h+0Q+V5eMec/l/L8p6Vk6DNNZ2MdhHbILcBZSB9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Bp8t2HkmurlT+8fe+37v0oPzfFV3WqOTLcFv5CmTc496jacsxYToP984qdtXUx4i+Rcf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MLMnDt/1zq4nC4uR7TJ8ZrzwdpFjZ3FoouVtkMHlqNu3bxXkXiTxXdeJdQlu7yT99/A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jv4wkkbc0UbN/ebOazdT8c2MYO4Wxl7rE+W/KpnJvQ0p4flfMav27g0umamILsYYhhXF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YEX/nrcvsWuavvF2paoWH21pLT+OOzXYv8A31WVj06OFqV3y043Z7nN8Sx4bDZu4XMi8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vP8AXvH1xrAb7HELaInmSZzkfhXn1vrSCYIrpbMTy23LN+JrStdX0+3lka5aacfxOmHZ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WYPhXG4j3qi5Yktw+qarmI3V1dwd4y/lw/8A160dB8DatqzGGCzluiOggT5F/wCBH5a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m3DU76OdeV32pXb/AN8k/wAq0ovjb4itIv8AiU+OpoYF/wCWc4ZF/wDHo60Uz3P9X4Ye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pHpPhz9nvW3IkuNV0zTFAyQGWSbH/Aa9A0L4HeHrcgX80+tzDk+fcYj/AO+V5rwSD9on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H1fH/PZbeXP/AKDVmP8AaI8e58288HaFfD+9DAyE/wDftjXo03Std7ngYnAcQSThTnGM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pGlR6FbCGyjtbC2UYCwRBR+tMdT5jZdJye+BXyzF+1Tq8Q/4mfgRYcdfsd9PH/6EtWbP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j6zZ+vlX8cn6MtdUalPufI1uHc0u2483zufTmZMeXXEfGLwZP408EyQWEG/V7OTz7RN+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EK8/t/2uPBVxb4Sy1O0m2bEe4tDIm7+82xq5fxb+01dX1vbSeD7+yW7jRvtMExJjf+6w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UnFx0YsDlWZ0MRGrGk04vroUfE3iDx5e+FY9P1fTrm20nTjgm4j8pgy8BWbvtrobX4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StbtLTyvEFm1w6Rxv81xDvb5ffpxXnnxh/aF/wCFn6Bp3h/SrW+sbieWN7sXpCxLKvIx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/DYtND8K6NpOm3Vvc2+nwJAJ4plbewX5m/PdXEqfMfZ43GV8Hg4S9nyTc72Xl/n0PCfh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fd/ZPE0mn6hZoz3unx/M1vH/AHsfeI/2qlu/glfLbmG18aWrWv8AzzMLKr/gayfjx4G1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3hma40TzH+S8t38r7PcEcp/uSf8AxVc1o3x1u9Y0p9N8QTNaSxPvj58pWz15H3a64UYI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21OW5r3Xwg1SxtnVptOupv8AnqjMGdfSvPdY87w/qE2n3drJay7N7x7929e3P92vT/Cn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TwakJNvyXEok2Y9Kr/EqYfGHThJFbQadrtijG2kh+XzV6lP92k4Loejlmf1nXVLGP3We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PBeTR2obLJ5j7Ymb0z/DWX4j0+XQLt1ltyyFVcoe3+0tcxf3uo2UpikkSSQHB3BTt9qt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JcmPA8sP8v4VLR+luk3DnjsbVxrsa/IIWklOOv3aZcXP2e4itJv+Wab6xr/W7AT+aEeO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a3aXExcCV5MYzs6CiOhwVKT3PQb7xbfa/eSeJZr2XUdXsBFDqMsnyu8CrsWX32r8rfRT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/Ku9PljNr8v8e6sUa2LCaSaKSWL1OyqWnXHg/wC0GWaW80/+/HbpuV/oD92rjJnz9bDR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WswYnzLH8/lj+NfSuatriXz/ADe1TNr8U1/51gGtkjb93AH3Hy/r/eq9f2/24/bLT+P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r3MLWXwyPy/OctdFupBDtabKW8o4VlwaqQyCSF1Aw6Dirl3CLvRFJPzRvgVSjX51PRRw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rfO1t++9MUvh6VItYLCUiMDd19qbZRidZY2HzBsVZ0mGzg1Kb7VDJ5Xl7kkj+8n/AMVW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GQ7iw5XqDXVrc+eP3NreS/8AAN1Z/hTS/D2qXkMVl4ptUeT5Bb6pC8L7vr92vSYvgzqd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253nUVC1zytE0R4H4mtZLBrgNBLEY5FfEiYIqpAcKTXs/jf4X3NovnDUNJvop/kaOC+W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D4D1KHZsgaeEcSNGOlaU6iZMlcxLa4IYjNXVfjk9a2bbwRqTw5hhik+XOwsqvXPXSTW1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TbWVuxrovdGSRdiH3lLblPODSJAYZCdhOeRVBXZyJCSu3jFbEcU86pMCAMYArmN1sUp7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claxjqUJusxZKvyfana5NJFcSEj5+mKxLOb945ZduaBmkbvz7sRqCcnAr0y0sf7I0FOc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BOs6oGZflQ5JruPE0ql/JBwsfFbWMjnL7UHhgYnnPFYdxqhbHBUr6VrG1F9Nt3nYgyRV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QP2p2Agg1aRBxvwe5q3/AMJA0dvgncT0zwaz4ta0ksPtNg7Y4zE9W9Q02xltvtGnTcry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F4C1aJr2xeWMyxAySOmfuqENcz4dxPZN5v8AdO6k8GySW+l393/rD9mdUx/BuBXNU7Mv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/vV5c9ZM9/4cLY1xE6QOyzfuC2THTbMi4H+iQyf7ab/u/wDxNN0WBL6QxTbhM33VHT86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5CgCVuKpLQ8lFaziEiTRMjLNv+fJ/iqaxlm0K5jk+eISe/ytTbuyurVsSwyRTO+4pv8A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40e7g0+KaWb7Va79myR/mStEUbVtpltLCrtBC5I6t1oqv8A2HdrwXjZf4T/ALPaitAP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Wg2cVy4jmtp3X/Sbb5oevrXjGr6xqGn6P5ulS/vbf7kkaK2xf4vvV6h4u1LX4/B+n6XJ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l5FL8yoxOdq/3dteN6VfT6VqgtdRikufNBCQZ+Z2/u/7NfgH1aeL5Zxfwstq5f0P406/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9+zGylL3STRrtkeVRj5v1+7XK23xIl8IWBtLS1jlluEj33H3W2jtUH/Eut7/AM7T7WTS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+auP1q0mXUXdz5iytuD4xXp18NRxNqc9UYs09U1+TVdjuTtzn9ak0K+Fpruiy/8AT7B/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+FRmq9reFdUtJs/uoJo5P++WBrspYGGHhy00ZN3Po79ozRJdb8S+Grf/AJ+JVt3/AIfu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8TPB+g+GfCRms7J/tT8eZJO1dT4o8XaV46+IXh6PSZfttrZWcmotJH0SR+EU+9cN8fNT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SzD6/wD6q8nL1PDxUJ6MiW1keT+GLGSXVBsUySP8scaDLO3oK+iP+FczfDH4V694y19l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0/G7yWl/1jyf7WzK7e2+uX/Zu0Bbz4q28oTcmm2ctzz/AM9PkVf/AEI12f7Z/iQwaP4e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cA9S3C5/75Ne3icROEFCHUyjE+UbbT/7QMsMt3Ha/Pvf7Qm5f92u18A65J4KvoWb+x9e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qMrJB9oKYWcgfM7L/d6VyOnGXfMYYVneOJpSjdCB/wDrqzpGqi/tfOktraEnssWa3ptN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Rusax4r+P/gfw1Ld3eh614mt3uNPe3+2pBdzQjmOVlZly235d1a3jDxxqFvb6V4J8H+G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ZH8L3Gn+bqF3cbcyTMY/l8lV+6zN83pXyxf3EVvAbr7Jb+bv+T5Nrcd810ujaj4g8X6f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ls3aGC8+2s1zb/7A/iVf+BVE4KouWWx2urG2pu+Dv7E0/wCL5i+MM15Lp9mjI+n2b+Yv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6tVzu/2dlZOqXyeH/Ek2mz2F4fD94/8Aov2yFluVjLcPg/N92un0bwPpVvYTXelWn+lW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rJ/tfPXnXiDxDey6rNNLPLczn78s53yfmaxeBhNaaHnTnGT0PdPi3+zHZx6RbeKPh1J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G4y6Ke9fNt3/AErovDPxZ8X+Cm8zw74k1XSH/wCeUE/7j/v0flrM1zxNL4q1W9v9UcDU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ort/ur8tTHCuhqncxSsYaicToLYEyMdoA716joOk3lzcafodkDdajesI0z93d/eb+6q/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S03X0zK5HEYQ5x71o6x4g/4RjT5rW0l/4qDVIWSeSP8A5dLU/wAH+/J/46v+9XTyxerW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w8PeD9Xi0nSf+Jhp9m++91iNFlku7gfxqG/gVvur+NfUngPRVHg7SdI0zVf7S1bxl/pN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yj6ruH3f7v8AvPX5n6dq0+n/AOqlP/stepfCz9ojxD8K21N9KeFo760e2lSVd2wN/FGc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YOpXquctTqpOysfVnxdsrH4j2k5tTenS9OuxZQR2rAQW9vEu0tJ/FuZv0pIbiTwzbza6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IM9uY50nllYjy93m/wAHX7tcjo3x5tNH+G+n6f4Ji0Pyt/8AaF7JeO0s8UiD9491u/iZ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2ifHt1qWm+GILnTLTSbi/s4dVuoLBy0CxsG8vH57q83GZZGpSs4nbyqx5xBcrc37XN4S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9r+Hd1pd/pNtorapHaNIBO/2eNZZEkkb93DGv3d2415bqWjafYeD9NtZLO8j8TGRr7Ur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/j3hG773y/vN3+3W7f8A7M3jb+z9K1XztP8A9MtVmS3kdo2SQ9Ifu/M/8Xy8VwPKo4rl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8jq/FP7LlxFIijUre2t13zyXOstG7n5sYxHuZ2/Ss7UPiYvwX0yT/hErm/8AEeuzjyLr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/wCeMG7av+yzbql/tDxX4Q8ITaJ4r1CSXVY3ZIbe4fzGhj/u5/iqL4bf8I/cXGo6Jqv72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RNy7cZ4b+Ft1TLNsRGtKnF+7D8bfl+J0Tryi3GJ4nq3jjXPEGrHU7rX9SutTB/15uCrB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8V/tLeIPCng/UYfNl0uZtQm1z5mlS127JlkX7vzfdG3+J6+XVhNhq9zbngxTMv5MRX3B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vgL4q8TS/udQk1WeG6uP4vJjVcL+rf8Afdfc4edOrT9o9jjdefU7n9oP4r+GfhrpWg+E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pbGz2jECfL/3z/8AEtXzj8aPizqvh/4kXfh6bStHi0/R32JeWcHlSywlQRu/vfKRXKeP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RvEmqwgrq1g0lzGjffezY7WX/gORXR+NfhZq3xc1nw74i0xoHtNX0mMXcsqfPp/lRLF+9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fLXJGhTx0/Z4hXizppxdTYy9Q8M6P8R9O+2ac6Q3TjzTFGf3U7e/o1ee6h8P9Q055TaQ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Mzovqv8AfX3WvoXSfgL4a8CSR29z4ruZNal0xfOghsXMFvdff+Xbj5v9lq6Twt8FvEni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s/8AqdRYjfn/AGV/+KrwqksbkuIVCl79PZd0KcZUPek9D41sonu7iO3jUvI5wqKMk/QV7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EevJHda2Y/D1hIAw+0JvumH+ymcL9TX1boPg3w/4SkR7Kwtr/WI12tqPlL5/v+8Vf/Qa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add6hLdedDb/AOut7RwzJ7tX0ks0lNWhHlfmYxrzqvlpo5/wZ8HPBfw+king0+K7vU/5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2eNq/gta9/4nc/a1sLUYt+HnnfLJ9F7NVq2/s/xBp8XlRedL9lWby471vn8z7vmbP/Qa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XUFnd2dro3zSFba2Une3947vv/71eZOhOpJyqu561PLKk1zTZwniKbUJtE/tq+e5jhk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blu396qQ+G2oaxb3ctrd2+n+W7Jax3iL/pbf3hub7v8AtV6VcW8WoW+oyxXceq3dw8KJ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xvOVWtnTNG0vSUXR44bPUNQtwrvZkgj5ueXauulSproenTy+jBWsefWPwr8L6To93/aE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0kjj2wc9Uj8tuv8AtNVjUPgDpy6AiWxm0rVDtn8ySY+Use77u3+Jq6/VtcsbCGRWnnvb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+SOzY/8ALQqvVV/vVxk+o3moXF3/AMTDU/N8mOGeOSXzPK/66fxbm3Nha2SjHY6Y4SK6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/Tzd6ZqcOqRfN/rogm1e251b73+zXmvjXwTq/g6ykttY0aT+zpQsbzjPldf7y/8As1fQ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u9Plj8qP50jkn+XyxxuI+6jVw/xe1vxLZadon2W8mQayPJks7aMmJ493A3NuYszf3a78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w0I02zy/w9qGlaf4f1DSporiWL7FsS43/fmLId0n+yq14n481+LXta+16bbG2jCmygRj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4mb5q9n8PeD7u41DUYruX7XLvZ5o40+522gL95uK4DxRo9pb381pLNHaRae+/wC+q72L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WtT5OT5ThPE0Wg+FraC1FrLc+Ir23UW3mnzFTdwJSv8AEzdlrmv7P8QaPo82oah5kX+m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280fIaP+Lcu3d/s11viTQLjW9fi1jT1+0XmnRbpZY5cyooPysv8AtVn+ILjVbfT5vtf7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fMySH72F/vf7VdC1Oe7ubmneONb+zzar4mi/tW0vJmd9YvEXz7uQ9VEn8XzLy1c7p2n3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34fj+ySQzfYpN+2dId393+Hdz8235qLy81S+0XRYLhvMs9GBigHlr8m5yzIv+zu+aup8P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f+Jf5UuoPNC9xJMGbcO23+Gm1ctSsef65e67q13f6g1+VTy28i2Fw21F28/KuFfoKt2/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I/q3iDypNPVNWt9YnVVe63Zk2xp8uxWrH1601DRWcX0XlRSFUmk3Asnrj+61aHg+809j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loZNx2/3qqEbTRvGpdDtT/dSyD3rmb5nKsQK6m6UTPKx9awZXX5kIr6BbAV9Kc7q20G5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4ret4MxGrMjOnj+U1h3ylSa6iaLg1ganFjNaWEYTNgmo3JIqR1+Y0bMinYLlbYSaekXt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rEXIFTA6UjEKKlc7QapSy9akaIbiTKmqqngj2pJ5DzzSRNkc0M3H267nhX0cGtrXXzZl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vTH96r2sP+7IPrWQGFJyc01D1qRhmkC4q0SRSdKrnoatuuagZOtAEGaO1OMdG2rsBGc0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dgIqYVqcimEU7AQBcU9RgU7bRtqrAAwBTT0NBOKbTMhD0phHBpx60nY0AREdaYehqUjN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Z9RmlEMRk8qFncf7NdXpNlaWbrHM2Cw+ef8Au1R8KaNLNbS3MIwN2x3/AKVrvYbCwmry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Rrf2hFMP3Uv7usVvEN9r2oWuk6BYXBu/OVEk2bmdt3THZfVmqpf3AEBiiNdb+zFrGlaP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QzXFt9iSOODzFly3zbj26CvJry5acp2vYrB0o1a8YT2ZY8f/AAZ8VQ6fb6vqOjrYwwqI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bm3j/ZrzGa3+zD9z5mK+tPFfiGLQdB1y8upUngvgLTT7IytJ5salvMYHtt/9nr5e1SK4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7s/drzMoxdbGKTqxtZnr5rhKGCahBmVpVpZ6lrmmR6l5rWUtykVz5X3vLLYOP++q47UL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tmhkMTD3ViP6V2k9gOTF+6P8H+yazvGxnu/E13qoSO3S+mMsh/uybQWb/Z+bNfV09Dxq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3J3YfZTpdJaJpI4YvNiHrTri4NupEUvFRHzZzHnj5f8AWJ96uhM3A2jfaCrDy4g/yD+9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SGLgJSvdG2tnmJUyt8qbvm2fLVUf8e5/9p/L81aJ3Mp3sJp9tKLebzf9bHud6veF5BHH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t8n3t1Vp7f7RbnHmZ2fvPL+arlpqUGn6VDpzxNj5f9IQY2fN93/epmdzVtriK4tjLL/rZ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V7L+yr4iisPH91ocj+SNXtmUBPuGZBuX/gW3d+VeEa/fxQTx+VLmregeL7zwnr+l6vak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cI+5v++h/wChVjVgqlNxZ2YKs6FeMz9IbaDGa4T4keE5fEOk3dt9oeNB86bB8u7ORmux0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07WLCUNZX8KzxlTxgjNGoDz8xf8ALKSvl6L5KlmfrCanG545+zf490u11a68E60V07UP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ieT+KNW9T97bXt3xc0jzPD10hQ+bKnlw4Tb8x6V8a/GDwPLceMNR1DT/30Ubr/wB9D+IV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XXi7SbLXL67n8/8A0ZI7mRm2MF/dnmvsMBglXxMHF2ufK4zHuhSamr2PoGykfTxDbL92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W5aXSOOuD6GqYUGrENvEOe9f0PSUYLlR+I15czuaICt2FHlL2JFVwMfdOKPNdfeuhbnn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9RVZtMmfJE0Y+qVItyc8ofzqxHdJjByDXSjMzW026UHCxSD2OKjsITZfaBMsYllZQgzW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hlJITg/xVftZWsZKHM9CldQbuP8AZrPxFCOZPzrYui6yM6kDK44qB7NXgGVj+7/cFKE7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b4jzvX/vqk+U9CD+NWZbK3Uf6pAfZahSzt45DIkaq/qBitNyNirIOtPgbinJplpk/uv5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Q6/R2Fax0RlKV2NEjdABVeeJjJnFTraqZF/eOPqxqxLAsbdc/Wj2yjoCpuWpRUYGDQFH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+O0zccf6z/x2vLrY1fCjvp4ZyQ3C4pnHao5phECTzWXcXtwc/ZY/+2kn3VrzZ4yf2Trj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kQLOwUe9cveeMzcXBt9ItPt8v/PcvthX/wCKptxpsN4xOo30lw3/ADzT7lWY72xsl2W0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uZ+1qO8jdckFZFBtAv8AViH1i/Yp2t4jtQfh3q+lha2K4UDP94jmobm/8u3e4nmWztV5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RrzjxN8dvD+k77bR4n8QX3T7QS0Vsh/3vvN/wGuWvWp4ePNVdkb0ac6rtBHpMpWOKSYt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bQoryPxr+0To2lbrLw1Adavh/wAvsibLRPp/FJXmfjLxhrnjJWfU75ja5+Wxh+SIf8B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FxXy2JzlP3aH3nuUcv5PenudNeX+pa/evqGqXT319KeHlP3R/dRf4RVY25n4jpAdig0C4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SrUlN3Z6yjY9v+DgW68LWklv/wAhDSyYJ4/9nPyt/uste16BqXzLIwA46Cvi/TvFF3oF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v9mzzIP41/2v71bWl/tFeKNMv5ftlnb30MfpH5TP+NfK4jB1J1Gz7DAY+lSglI+64Blf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e9eMeCP2g7rx/pLyaXbJFsZUkikfLJXd2Z1TYJZpY/OPUV85VpypytI+ppyjVjzROtec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cz9qabMcR/eGo7nXruRjYTuCx6oPSsLxx4hi8EeF9R1GKLzruCHZDH/fkPT/AOKrOmua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k748+IZfE3xK1Iu+2205PscAzkIF+83/AAI1wtuPs/nGWH7VFH8j5962NSht5rx3upN0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81Q/s/7Pb+XFLHL/AH45P4/pX39CKp01FH5tiZyqVZTl1MaKCN4fkO0b/k3/AMH0q5cH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v8Dx7/lRvWlgslnmA8toN5+eN3+5XT6L4KTX0cM4tbZeFeM5ZzWzmkjlsc5p+oXc/wC6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t5E2xvV2e3iNxLdDy/Nkff8AY433bPxrY8Raauj3iLCjTQkY5H8XpWXaxRQSFzFvJf8A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udwJYry5u2haaKQxSR7fLkTbt/8AiauBUiBkhtB838bOzDdTRcWgMskVspl+4/JWoDcH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5+zxyfNtqGCHLFbIQCFhLfPx92sXV5be3vGtdNtoruU/O8j7l/Kuk8UaXJc/vCRBFHAz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WZI3s3aM4xkjburB3NLXNnwrqcVpA9tKj25mTMmDn5qzo9ARrnUrqKSTy1kIMfy/3qqC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JKAm/fs+ao9NuLrULiUrHHarJ3lfaX/4DRdjaXYLqcETQxB/NRPOT5OvtU+havOYomXMM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v7iLT7j91/c+ST737zvmnWtodQWWa0VreZP9ZhcK9Izsat1cxy3JmkUKjAMzCnrcQ+Zm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Q6lJ9maN0V1RdoA/i5qPTb1IrlySwVWIKf3eKC7HpfgW/l0y/mntSXmBjfj/ANBr2qK6s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H+8CsnmorMua8B8MX8cV4UZjFFKAjn+6w/ir0+20/wAQ/Z/9Em0+WLf/AKy3nWXf/wDE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1IRgoNnWT2ttK5RrSBhj+FAv9Kqnw3p0hJNqoPsM1nWI8SeeyebYSNt6fal/rU/keL4G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WKeM/wBa4nOB9ZSqQ/mLEng7T5beQi3Fc9e+CRyYJmix2PStr/hKtZtbfyrjw3fD1kRC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05shjJFIOCsgwQan3ZdDuhUmtUyja+F7kDm9PH1rb07TLx12EwSAf7e1jSwa/ZzJvWeM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1bTSM5ZQAOGzWLpxWqLdWb0bHpoV5ukdrKVUi+9n5q2vDdpDd3tpKx8o28yvsx1waSz1d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pV63vje2H2aQ/wCrfelONI469aryNJnsHh7xjo2maRIbmKQ6pJ/tqqovauWvviBp9nat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s15Oznxj4hMcU0n2WziAnjj/AOWrbvl+b+GutsfDCQJF5MENmvfaN7P/ALzGh0GeThcn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l8Zz6gCLO1vrxPVE8uP82rKuNUvSxy9rYHuGPmt+lar6cZRhppp/9hpPl/Ko/wCzlj+7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9CpRW7Pr8NwhVqa1ZWObP2m8UiWW4vx3WRvKT8hQRJbxiOGOK0kPAS2Tk/ia6drSGOA7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1hahrkVhG0drGGl7ykfyzWFapGCtFH1eD4VwlCV5q7Ma6js9DgN1rcnn3H8Fo7bm/GuT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LEcMI4WBBgLWV4lMN3dvPJJI856yM27NcnJIRMdjhB78VhFe01PusLgcLQj7kLHVSXyq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rGu9aluYZ4iSqDkD1rNgaQCWNm37ud+aiuJwsIUHc2cE1XszvJY3lkjDMw2+hpPtLWr7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q/GwRqAw9VrPuLhiwXLbPQ1VkY1Kh0i6yyWxO5g/uarw+JLqJ93mkgdqydS1Jru5MiRq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P3pVlbb7GuiCVjzKjpyequdZH481CP7szL/uyEf+zVoW/wARb9lxJLcSj0Mgb+atXHwS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qyfJAPzEfX/61NpdjzqlOi94nZr8QoZP9dbox/27eM/yVanh8UWcVjPfNZ2yyl/JTBkj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QSQcimJOPwqbI5Hh6S1ijr5NZsPMgEgAi3o74u3Py7uV+Za7Qan8P9Qv5vtelSWlpI7b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+ebexrxm4uvNtzF5hPzf8BqhuIfG4HH/ANeqV1seZXwMK+kmfRkOp6Qgf+xvF2q2MEi7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AHzIGXdXOz+Kbu30+7u5tW0/UPLdvJjvNPhZnUdMsFX5q8UE10/R2i/65mrMRuWgKtIz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GWVwi7XO2m+I+j3J/wBL8KaU8vfyVkhb/wAdatOz8eeE5MebZ6lp7p0+y325B+DLmvJD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qJz5nWquy55VhJxtKJ6bq+meENTu3vn8Q6nBPKvmBJ9OLl2/vZVvu1j/APCK6dP++s/F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pNF/6EKvav4f0+fwfp/2v/RZpLWOaG8j/exRSH71vJ/st95W98VzWsazbGfTIYovKl06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u6qBS5Y8sJMfqfgy+Ftd3aappeprEm90tZ1aQr/ALv3q5f7Pd2w4iki3/7DKv51vx60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r+6WRhJ5n3Xb+7n/AHcVW8QeLJtaguooo2trT7b9qjAk+4uPu/8As1BmsRJaXMu2Fxc7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dz81Mj8O3LOwMHmn/pmN1M+08d6uWep+RISrSSFPueY+3dVROGrVetinBZrDMjBsAfwb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tIAEjQ8rVe7uJbsrLNEkS9cJ1q5ps32e5CgZgmGCCOa7KJ83jf3kDU0+wzp+oReb/wAs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7cxEGXrXS6NBEbg2sv8Ack2f7u3pXN+H7ZDbTeZ/f3160J6H5Xi8P7Kq0TBdtxjGPMSp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Zf8AVOrR1o/ZhNAZRwI3VHq/rIW7gsVZdm6Uru99vFWnqcdihYaSE1O1lt+zZFd6IB9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Ju21xVtcS6U3rXVrqNoBHL/AGjb+bSmUjpbyE6fGkUjxtKqrJ+6GK6DUNPm1Dw/nSop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+8+faud0vU9OvxkTQXMv8RV1/lWlo/2q3tz9kmuIvvI/lzMu/wCu2s4qzKR5vqF5qejX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0n34mPSsi91VtTuy877pdvetDxPYXEN/L5ruxz1c/M1cJq1xJb3PBxXdGN0YuVjekvxEH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ZzEkm1c1zkupuIXDdcVn/aZptqRMQxp8iDmZt6jfu/mOz7m71S01jdzKgYtIx4FU7cTS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mu48HeFXhnN7IuSv3BRyIXMzv/DE1p4SsASu6WZQcHqtYWueJI7yaUqVVs8D1qjrt40k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/vVnaLpn9sanHAZArFvmc/w0jM1hdw6N4elu55fnuD+7/wCudcPqGswtfmJ3Jc/c+Rq6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BBEwdYQoH4Vz9tC97OERN2ep9KpK4n5C2qvO5CLuJ5xW3ptjeQxziaCSH92zpn7r1Ut9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im3/ACV2t0s0GjSC+PlzBVH/AAE96TQRbLvg7SptQ8OLDa8SzGON/wDd3bjVK5tsqbqL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tmu9+FcX2TStUlx5kUKSSf7vlwt83/j1cVYCO5Yw+d5UiwqxfZuVxnmvHck5s+gq/wAC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8tyxMbbXBkT5a2bfUZbgH99H5W7en96s+/nksUhinFvd2byAY37l/KrF/o/9nwRY/wCW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qZ5yRpz6m8FqFnJmjiGE2fMyVZs5477SN8s88Uu7KZb5dv0rHtriWee1li3xSx/I+/7r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/bx/6yKXf8/yfKjVQzUTOxe/A5oqimn28S7Zb2Nn9cYoq7jPp/x9ZO1zf/ZgP7QIxDHL/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j8Hw58Q2Oq2+rT2/9oXMMqz/ALl1Znrnxb6jqH+lS+O7O1lk/wCWdxdOrr9flpV0zxAD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39Bqqr/6EtfitCk4LlTM7sg+InhvVfsl9q8mlXVgiSMkjXEDbWXs1c/JBHJolheSGIq8W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T4mpxbeJBqEX8UcOowTKV9Mbq8+1XwT4hJkmudIvMg/6yOEsv/jtaTwVWesZWM3c0vEH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atAB/Z9zctapJH8zOwXJ4/u1zX2f7PUmia1rvhDUftFpcS2rZ+eGRMI/+8rda6SX41X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hN/1x+X9Gr2KcaijZ6mWp3/7P2ng3ev35GRHFBbKfZvmb9dtc38RtQ/tv4gSx53RxPj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MOr6bbeVpcK24d9727W6yRs3rldtZ1trUV3e3Nze2UsNzNuzJC5Krn0VjXlYim3Uciz6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c+J9YI/1kkNmp/3csf5ivJf2oPFy+I/ibqHltmCBvIjAPAVPl/nn869S+CPxV8G/Dz4e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sq896fMtdivKRwPl/u18veMdSbVdcubsks8sjMSfck1wxnzVeVbIS0J/C12LbV0kyQNp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01dKvkjgG23lXKVc+EHh2DxX4+sdKuZJIobiCfMkXVWWMsp/AgV7D4c+C8t9pb3nigGw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bZ7hf73stZVsasLiOactDWM0eDad4V1fxrqgsNCtXkij2o92eIrcerN0FeuXfhvS/DsM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8ZQyY+Z3/iY/7zV1N/5OkW39n6Jp8dpa/wDPO3Tav/7VcfMNQ+3+b5Ve1QxMcRHnhsDk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CJdMtLz7Hc3u1ri4dNzso+7H/u15H4u+GmvKjXUSQXyDvDjd+RrrbzWtSjxuhOK3/Dvi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CRgFa+hwlKFR2mznb5T5juJHimaGVTHKpwyntUbNu6HkV9A+NvhrY67veUC3lx8twg6/W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DRfydUt7wKcZt926tK+FdPUcZp6GfZ3MthdmZDlu6noa27fytQuJrvzf3uz99HI67nY+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pHzFi3vSk9TXjVaUpJqJvE6608G2s9p9p8yTD1z2o6VPpMpyC8R6NW/4e8cxwWSWl+h2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o9StoNR0uSZNsse3gjoa+cdfEUaijV2E7vY4Kx1C400uy5EM6bZYpP8AVzKf7y/xV6XH4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a3llbvdaePLFwpYNKigBF21xxtrjw1KH2iazY8ErkLXYeH4dKvilzFCsc27crIMEH/Jq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GsarSsz1Twd/wkHjj+24ootQ1vxBbvC6XEiebF9oOc+duXa21BtC19A+HviBLb6ha6Tq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eDztQuNLn8qBFjH/AB6x714LN8paOvEPg/rvhnwPJqK63c3sml6qNl3JcHdHb7mO8DHz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bwh4R+GeoeG/B/iHTtamuLiNLs2EvmCKLc0iodqsu3/Z3bq2wdWjKneGr6n01B0vYc6Z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PGzXFvIzrc3BOSWll2s3b1+WuybUfhnqXxH0GPw5pWraRrVgkjMbgbVl8sEFpg33P7w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cb670rxne6vaWlvd6rY2bPZW946RK0hYLuXP8W3+FVb79ej6L4U8X3XxI1Hxn4vsNN04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srGJ2dQVbH+yK+XxdOhhsHWqzkuaSdl1ucLUeR1Gj5g8asbfxrrKDjbdyf8AoRr1/wCB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qfgwTRQaW96146RSeVJM7Kqn5/8AZ2ivHvF8wu/HGtHrm6l/nXpn7PfijQtA8Oayddtp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yrZm+bbhv3m75f4a9aPtXh1GjvY8eD5mbOo/APUvCVrcTaLfy/ai+YreVfmdGXa6s3ev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d8N9c0PxBqdx4cmAFnPFEjJdyr2eE7f4V+WuX8TfHTUvEV6uj+FLa6Hmfu4A8fm3J9o9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WsmuSL41lu9U1VD8vhfSZT53+9eT/wCrgX/Z/wBZ7V6mAjVpL2uN92x106vIz6b+C2oe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NE0q4llt72RHjvE3T+Ydnzk/N8rf99UfED40+H/A9v8A8TXUJJpf4NP0dPM+rHZ93b/t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l14ch0/Rr6y8G6TE+8adolpugZP7skv35K8t8Q6J8Q9S+1aZDBZaZpFzxI2h2yBXUtls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msThsVUfJM3jFYiV5s6PxJ8cj4ovLixkfybAk7LeyVo2eP3/AIqxtN8V6bp13GttdwSQ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7c/wuG+/Wv4P/ZpkXWRq91qkd3b2SqH0h5MSpMVICl93zLu+b5a7/V/gRp8tvCpt4NPj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taW42/NtT+L5q8vMcrpTn7enUaZ6VDD8jvTOn8F+ONOudFW2sL06RqCBF+zrHHseP+Pb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Sz1mBruya0vHsrjAuZUaBd38Sq7/ADN81fNetaVrPgbUpYIXmaBG481OD/h9a7HwX8U5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ht/D0qzG5huLu2SfezH5sFv9W3pSwdSrzezrO/mezRxKu4yVj3MXH9oW80uqxRzafebf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8QH3tu6qeoXFpYfa4tPu7fT4vlee4+bz3/2c/eriT4h8Y+EdS0aHXtPs20W7aSO51O2u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5975ljDMqr/E9WvA3xB8M+INQ1C70rUPskX2LYmh3G1fKUf8tjJ/E3P3f9uvXtY7o16b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7i1i/tC3l+Tzrq82M0srFuVAX5vSrAutJ0i4125jtzqVosIju9MtLZhLNIobY3947VJ+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eIorTT/+Jhbpv/tC4RfnyPukn5qgv/7Q0fypdP0+OW7jST7beeevmpjG1Qv95s1n7SF3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mbbeINPuLi10+KKOK0+V7qOOFvqy42/eX5a6TXNe8PapbwS3tmpWyYy6ZbquZYWX5VdV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VuNftL650q4S4lTZO97fCFXywAxGv+sbr/3xWJ8SPGH9n/8ACWS2n+lS7Pstl9ngVlt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4fl21w18XVw+Ip06UObm/A8nE1OVI8jtvD/8Awi/ijVv7E1bzZY4WT7RbzMq27Ft5Qj+8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f/iYeIdP0+7/AOJhp8MlrdXElqs6yrINhXEnyt/vfwtW/wCHvB3iD/hB7vxNaSx2mlR3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LLIeuB/s1xlxqGn6Pb+JtQh0q8m1COaaZNPt0eVXwAOT/cViGO6v0LD1IOnufK143lc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h/wvNFok3m6feJ5ySb13SqPvJ8td3N4ftdO+HFpoxmSDUmtvOe4lJL/aiwP/AHz/AA/8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PwqUsdeu3khltyIIQyybMtn+D/aNeg/Fi31bwfrFpFqvl6fqEllDep/y1ZFkXhmj/vbf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q9zjcbEusfD99I0B9Vu5Lb+yCnlyXFxMsTPN/dhh+8zfxN/dFcD/AGl4ft7+a0he7ltZ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yd9o/u1zXiDV9Q1/XJ9YudRn1sksn25rZY1Vew2r8q/L/DTNGuJri/tf+WUVxMtq9xIj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FVzub/ZqeawJHqtxo/2jR9Pu9Vi/tDSo9t68d4+37XCG4h+X5vm/PFT3HjHxD8Z/EGn6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UI4Lp0k0PRfs135YTO07W+4qj+7Xc/Ej9n7/AIVR8N7u0u/EFvqHiW4mk1OG3t4GazS1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bu+6u7738Neu6d4n8KWXhWzv7LW9A8K2niON9OfUdZvo11e0t44z5m1gv/LQf3v760Sx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D330PhyfzR5uKyJW81jng1658cfBmi+EvEF5c+F9fTxR4TklWC31eFC0Qn8tS8PmfdZl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H5+M4r6GhKM48yMZLlJrXar1u2kybDzXN25APNbFq6ba6zMuuVYGsPVUGGrU81cGsrU3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Io3mlCDFKwy5p/8ADTSIIuhoyMGkkbaTULTAE1LAJD1qjMvWrDy9earu2c1mVYzm4Yg0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5mqDOxDTZqXtNbNyn1q1rTc4qhpTbrpaua18r1kBmoc5pxGKjiOSakfpVokjxTCtPB5N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amJqMjirAiop9MPGapMCM0w96eaTANMCPmkzTyBTMU7iEIpNpp+2jbTMyPbRs9ql2ijA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MEd6gEeJCo+ZvarLHYCFGD61HbR+VIXHzNWEp2AteD7iK4zLdSyffkR/n/irYaO3bJRl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WXpt9aWcrfatOjuoZQ4ePz2gZW7MrL/6DUFkot555YgUklOcF923868qrK8mc8zTNxFa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9rqJ0/VIJVaVXkk3MkXG7mtC4xNZXcss2ZI03wx7Pvt6f7Nc3/bBOZfK8o7GSs4q4qcT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8qX91sbZH/CmfT+7VLVrULcCI4496rQfEXw/baJ4H0nTtCSG6t7dhrV55jM13MX+V+W2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s+of6XLb6fLI+xPtlykG/wCbHGWpQjysmrTcpXOQuLfBP1rJ12zeWwQxkBllVufxq94v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dxzfPJHN9ndZFdvSs24gNxcdf3caKj+W+75u9dcRRpNamBqKS3GozG4x5uze+wbfmquP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+IvCt74f0iy1O5hSK11Eb4HL/M6+uKxLa4/1UssX7qNGRP8AbauqM01ZHYrJHXeOPA+q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SrzRJdUso9Tso9Q2q1xbyf6t12/wtWBb2aiPb5o+9l6277WNR8WR2tzq2oS6tHbwrBbS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sjjX0jVV2qtV7aC2kLh+h9sU4ptnNOaRjXuIlZYGyJBh6dLHMlpDLF/qrfa//Ah92rX2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P4P92nW1x/o/lXUv+iRuqP5f3n/urW1rGPOuhkfZvtFx++l/vF5P79Ptrj7RPx+98zdv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lv7iaKH/AI9N/wAlxJ8vy0guLTQLjFp++m/juJPur9BQXGR7j8G/jdqfgTRZNI1W2fU9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5bEdVX1/3a+jPDPj3S/ElitxYagl7HKBuTPzRN/dZf4TXwlY+Kv7E1C2l8wXloWMvlxD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a/NLaSyRfO0yeW7RMi9eWrzKuDUm5Jan0+DzqWHjyTjdH3dd+FLLVNsaIOuTXFSfDU+H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Wd4k6kD+FZN3/oNeLaX8afGOjBRYakLmGJFYWl5+8V0/uh/vCtjUP2l/EVxYRxTaRY/v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MLPEYeonF7Ho1cbl+Kheej9D600rVtO8RQSXWlahHeQlvvxt936r/DWnCMcV8h6PrGoe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uS0uv+ekf3X/ANlh3WvYPDP7Qtkwjg8T2EthJ0N/Yr5kP1ZPvL+Ga/aMuzylXXLW0kfl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3R7Oo4qJ1JzTdNvLfUrGG9s7iO8spxuiuImyrj1FWtor7ulJON0fMVIW0KyfdNIh+Y1Z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E54rrjKPU4ZxfQeJtoPNQT3X7k04wkZqpPBiKQZ+/Q1FrQUG07srX9zqF7KqWt7BZn+6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o1/PcCa2ukC3ls+yRE6Op6Op9KhRoUupjL/y04T/AD/vVZ0HyjrU97+8ltRAtv8Af/dy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XBFyjJux6dRxlTumPvTifAPaov4an1RFe8d4wBH2AqqK9OGquzgGCQq/NTyPuXio/J3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VaihEcaDlqhVf9+p9Knu7gHvVHed+arXMxZyM8V4dbE8+kT0qVGy1JXu44gTnNZ0+rIM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jHHzXJeKPGHh/wALj/ibatb2sv8Az7xyebO3/bNa4ZKMU5VHY7YP7KRqar4nMeQgrEbU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B7fLHXl2u/HNJd8egaZuPa+1I7h9RCv9WrhtZ8Q6v4ikzqep3V0B92JpAIl+ir8uK8mt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8v66nVTwNeq7vRHsuueOtC0UMt7qsd3OP+XXTz5smf8AeHyj/vquP1j453MI26JpUNrN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fwHy153jjFRkHJr5vFcQV8QuWn7qPVpZXRg7z1LGu67qniy683Wb6XUHznZIf3S/7i9F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FA61Mg4r56pWlVd5u568IKmrR2JJlDQnisGW3xKTiuiPMVZc0eGNc97FsdcMfswA64rO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QDrg0klsu08UCM2GKY7W2dO9VL9bi+u5omXbbfff/drctV2g+lU9RspTJJN537phhIBW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fGN74I1Zr/SppVljOwxg/LMD2b/GvU7n9oPx3rluRbyafoqnq8cLSu3+6W+7XlQ8ONBI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Q/J83HSphqEdv+6l8yX72z5NrL65rjqUKdR3aOuOLq0lyxeh1tt8R/GNhcSyy6/L5v8A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xH8RvFGum1/tDW01cH5VgESKqt7qvf8A2qie2sPElmJn3RXXzJBb2p+Z27+Yey1X8PeH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VlH/o7qk9xJcfKje/8AeqHRp3ukW8ZXlGzluYtwX1K6M11yFTmKNPlT8atWkkC2o825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xa6DX9QltvN0+X7PLLG6o8ezy+n8OP4qz7MW8ULuYBEC2X+zozK6/wB1q2WhzPVGdbf6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/wDTSNyu2tW31DUPC9ufNhkiH8DyJ8q/jWhdJG9uby1gkEiJv8zymH4Vlafb/wBrz/ZZ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iQkhuseK47/SZWfDHGcj7ytXKW9wrKGjZXf+6Vat3VfDejz6lJHbzSmGAqiSE4V/XNJJ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X+RCF+R8e9OMoiaLOiwC7jIkxsO3cSeldRZRwQriO3jUj/lpj5vzqj4K0Ce7vBIpWa0d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d1jR9P1AG0l8yXy3ZHs43Zf++qynPXQnlObttH8QfaNQuoruOXzE2Qyb938Q6r/u0670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aNh87xxDEX+8P7q/7NTW9x/Y9xdRWkMlh9nTY8cdUH18WkzSRu0cpGPl+7STuUkYK6K0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WofdT5/lVaNJXV7m0lkuPJZv4TKu9n9gK2o5hf2u23U2xTc73CJ+7Wuh0HwNqeq6XPDE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3MT/AHG6ll/4DuqXJItRcjG0mFoSZLmxANwQrxyJj5d3bdVLUNPlE5mtbvyRI7fu0+ZU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/Y9/FdXXmTRecqJHcfe3fw7qqXdulofKUYlG6N0j+VXbruxQncTjYzIdMS2yHa3aOTa7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xjvpZLtJF/elj+6fd+dVp9Q/tC4m8n/Wxuu+ONNyuvTca2pNMhWKKz8gCGT5PMiXEiN/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bG708f62Tyd/yfvgu38K3LDxXq+k3Hm2uoTxTf8ATN9v51i3OjTW4jlmik8rfsSf+/Vq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24kilj+/HIPv0ONzSM+U9T0L4z620bjUEtrlCOssWa6a38eR3aeYC9p5g+Ty1baleI6j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NviP508x1XdVbTNSurmdVupTDNG+9wzZVK5JUIvod1PFzhsz3C/8c69bW/m6V4nu7T/p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XCz+NPEc0zyXNxbXzsclpbdV/lVO41DzxFLnh/8Ann/drE8R6zJoOsRWkmz7JIiu8h+8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CWLqfzM92ttP8P8A9n+bNqH2SXyVfy9nzS5TPH96uOi12wRyPIurZd3VJM/8C216L4c8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Gu7uL7V/oKeTJ/wABrmr/AOHd7BBPKuJIolZ0/vN/s1zOm2fRYLFS5Vdiw6oLMW7WniCO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A/2s/dre0/xhfRRyRmSxujj5DC/zV5wLePHHWk+z1PLY9pTdRWPW/BOtr4Xs9Ulu40Vp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a6a2+LOnXHSA+X/0zfdXiVtc3dv4P1u1tJpIpo3hmhkj+8vUH+lc/b+Kbvz/9Kit5v+mm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SUtj2sNxL/ZNP2NSHN/XofTifELSnH7u4WGTsJRtqL/hOLb7OYpdUs/N3/PJJPGu1a8H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5rqW0/F3X81qvceF9P1D/VahHL/10cf+zUnRklqe9S42w8l/DPVdc8eyxP8AZrGAG3Q8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8ZPcFBNtiU+iEgflXBzeF9Qsxvsr6RXXoquwx/7LUTXmvWsTC6Cz5/ilAY/+O8VyPDtn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4javb5bsu6Hrxk5xWSUR0dQylk53E9aqHVUXIe3c54PljpSpqOnvEUM7RgdplxS9nY+i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mSQ+Ztd1GVT7x9KikhlkB8sdaswyWxOQ6TDZxtNbEWtSW2nYt7mSGL+OMU7FTxd/hMJb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2rLvEUSAK5ZvStq5v2kXCs2Kxpg01zgMBVrl6mCryk3chduQoHFJK3krkdasPF5RweT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F1R0My4Vgrg9896ktZwl2rsC5Q58rHUVHFCRKHYbUUYIBq9ZxmNA4VuuTJj+Gg4alXsS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sFqILc/7e0rRdeGIrLSJpZtRj+2B12Wcasd6/wATbvujb/dqdtU8mIqr1mXEks7Fj5mJ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tN6GdGpEZC8ioY9qsxPWtIadIR+7pBozd+tUrE88mZUE0pJAGfpUivOoxk/3P+A+9dFa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JT/wE/1rct/h1q9yAXtxGP8AaZRTuieWfY89MWHywNSMG2fKpNei/wDCr51b944/Cpf+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5jOUZvSxy/gXxdqfha/SJ7dNZ0y4T7PdaTdcx3EbfeT/AGW/usveud1jT/7P1C7tIrW4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zSRezV6ivw4b0kPz78gbfmrT1LwNfazqHnancPNdyIv7yZyZNvatIs5HTcdWeTajqE91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TC7XEzkffkIxurFEFewS/D8PE7eT5cQfy3y/3W96h/4V7GRN5u/926o/z/rS5kcE4Wue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tvCeoC3EsUVn/wBtLlUZf++q6m78D2lp96Ur9TmsQ+GnkPyFUi90+at4I+cxeIp0r80j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EZlH3/LffU2kwCa/jxnymRnH8PTmppvDLxyE5kPvipodKu7eaIRyqPLT5M+9dMEfP1c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plVJs/v4gwz/AHtwqtbD/T/snmxw/wDXT5au6dpkkU0USkZ3DNeiX9j4d8Qf8hDSorS7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b6V200fG42SnO6MnT/D0thYeRLLb3Er90bIqXxPY6bovh+3g1F4ftbSqUw+7ZWZr/g1r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79ww37a5N9MaeVhLIZj/efPNbrQ8e1jp7jT4tRHmRTJ2plx4UnuYMxSR+Z937/3qydJ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IFureXiSBZF5/4C1Xxb39xcfutJu/Kj+Tr91q13GV/+EXl0/Pm+X5v/AKDT9F1vVbS4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/wDVhsb1qxPaXX+tutPvPN/2JN1Gh2V3YavfX0ln5kUo/wBW7/cq1YdyfUZrvWLjEW66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od1PqDAr5aA9N2a9VggtL2KKWKxNpx87BlNVruysLed0urtJ+cpsQtt/GuqLVjmd7nn9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8Y+9VmDwPbzk4hr03SvEPhyzUpHaXd4w++G3VJHq1xGxOk+E2mHpc7lWqA5bRfAj3Uq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xJkD8a62Hw1qej28iNZyCM+gzitBPEvi6ztyDNonhmHuDGNxqi/xDaJSl14y81z1W1tF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ZxeveDrmGL7TPbSw+Z9zI2bvpU0OjDwj4buGuf3mqXgwsZfd5Uda0vjrT3mlPl3Vw23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3c8LXOX95FqCht7njHzEH+VTYDjr+ESAgw5Yd6zA+w5RjvHau9hs7ILhpcyH+GqtxpEE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tEQHh3VHN9Gl5EktsE2/7XPvXpHxA+I0/jDQtC0e4mt7u0sH22skCBWRWwNp+XkcVw0e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4rS0bTre6vfMgXdDbvvconyu393NY1Xyq5pTV2d3p8j6B4A8RSIxG2ydR7s8ir/7LXAy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vshkH/fDfxV2Op3sw0mSxj63flTsP7o+Yj/0KuV1fFvbRGL/AFv3HR/u/hXjWV9D6nE4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Z9xbwnyv+eWz5JJP42oshOk0Ml2XmiRsCOT+D/dottQiHmxTf6r+4V+61advfxahp/8A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nzba2R8+XL6FDa3UySSiXOU8tNzNTrJr6eSPywLuIrl41XDbf/ZqwUVdksslxIvl/cDD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NGMkfRQEOz+H1qikye4awklYiKWL/Z39KKq3Ymu52liHyHpRVDNF9P0iS9nl1e/ksLQ/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pioLjR9Fu2ij8NzXfiGT+NYLR1dfrXtunfA60x/xMJZNV+7+7j3RWyf+zSf+O1uahq3h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f2jdH7mlaLB5jJ9Vj+7/AMCr8YjVcdYmR4TYfBvXb399cmHTYfR5PMcf8BXNaEngLXdB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IdZYExj8MV660HjfVU/0TQLLwzB/f1e4VW/79r81VE8B6/qspS58eeU/8UGm2LMP6V1LE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g1CaO5CRa7aNrS5yj3dyVA9iy/NXOaiNJN2fsekW+mBeAkMrSD67pBmvddR+AnhKwgMu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MtykUI/8eauC1vw54H0JJFsvH/h7Un7RzbjIR9VVhXR7Vv4B2RyGmeJ7/Q1k+yXIjEn3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u5eK9A8P/GzTrfy4rvQbXULv6wxK/wD30ny1yEUfgrVMxXGrxaTL9xLiaM+Ujf7RWuY1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r62vYwcCa1kDo3vXO27u6FY9l8QfE1dPz/avw20+1/6+GVV2/UJtrml+IngPVP8AXeAt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Rv8Ax1a5zRfHGv6DbRW0OoPc2MS7UtLtVliA7/K1ZOqa1o+pX0b6n4V05D/HeaY8lv8A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Nisew/CrUvA914jkv9C0+Wx1q1RhHE1208AVhtyu5VY/3a9c1fT7XT9P/tXxXd+VD/BZ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GvCfB3irwD4B1m0m8NRX3j3xjIp+yCCH7LZWjFe2fmkb9K4zx38Z/FPiPWri11GRdH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8H3Zvmr5rGZbPFYhSl8IXv0PdtT8ax6rEUsLCDSNPRON37yV1/2j/DXF3PiPM7Lby8dN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cC4istOv5ooYY9pkjO3fWFpXxI1mwbLXKXif3bhefzFfXZbQVKila1iZK59IRW9xfQmZ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aszUdMWNd88ZhP8AfTiqHwo+JFv8QdcsPD0Uq6Xq96whtra4J2Xcn9xZPu/99V3niDT4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v9X/AMudv95GHrX1lOdNRTRk0Y32fVdQ8Iah/wAtfs6K/wBo/heP3r5vvrwzzy85ya9C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GtyWWkWY0PSHhWP7HZysVk9WZu+70rzr7N1rCpXctBxg1qelfC/9nbVvjBq81p4Zu7ea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uP3cFuxHCMf79cN4/wDh3rnwz8S3Oha5Csd7ASG8qRXUj1yK6LRviR4g8P8Agebwzp+r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Pc29unlNcSbcfvJF+ZlVf4a6r4ffC601jwfq2t63d/vpIfJ0+3kn277iRjh5D/Cu0N8v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KnVqPQ11PDqu6ZrFzpjkwyt5ZPzR5+Vvwrdj+H+o6jomuaxFAv2TRvL+23EbKdnmNhfr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t/OMX7rfsS4/h3f3f96tIyp14aq5R6ro2s6d4lsTEqBcDDwsclT/AIVny6bc+GrgzwFp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PtPv5bSdZ7djHOvYd69I0Txzp15abNRl+ztjDBlJFfNYjBVMPP8AdrmjLoTY73wjq0d7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N0Iqr4uuNHsdUl0mxtYbKGSY3ckcUfyvIyKu3/gIFeeR+OodFvsaWpuYqz77xNNq2oza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HT+5x0FefTwFeE21pE2p1HFNX0PT9O8TQ+EdTSfSbHVbm5tUk3y6dapJHEvPzHd93+Gq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fw/d/wCirdXdxN8l7qExlZFH8IUKq151qWoNqRWOynuowQ2+Nptsfmf3jXbeKPC/gnX9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C4+yR2UcN7ea4i6fBFN/y0cs3yqn8W7/ANCr26WT4fEUk6kE5HVKd4WPP7O8udQ1ea6d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3Zupr1PRvhvFoGn2mreMdQ/4RnRLhPOht408/ULv/agg/iX/AKaSbV/3qs2Pj34efCpC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x8seqm1Jsom/6d4m+8f+mkn/AAFa9H/ZN+yfFfxB481DxL4Pk+IHiC4S32XFx80VvD+8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x/3xXqU6XspcqVrGNKnzSseez/FDT9P8Lyw+FNQt/BUVw7QPZ2aPPrN3GP47q8+XyVbt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8UtdQp4YsfDket6dbp5gbS9Om+0Ff4mcorbm/wBpqX9pL4D23wouNN1a1lg0601Us/2C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5Z9dzr/tV4tb+KbnRbzz9J1WexnT7t1ZTNA/5q1dlWhTrw5Ki0PVjRpQ+I+/9Og1Ce1i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ZPvqtkwIb/aqHxB4p8KeH9Qm0/W/EFnp+oRpvmt7jDMn+yxX7rf7NfM+gftn6/4T8HNp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42v4g1CZpN67sj9z/E27+Jmx7V5VJD44+Lup3l/9n1DxFM8264lggbyIpGbvt+VOtfKP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iJRiv4Z9b3Xxz8CWlwi2EN3qsyv8k9pagFW/vKzNWVbftFfDnSPEEN3qAvtO1C3dnS4k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wDNXnfgf9leHUfCdjrOsa2NPebV2sntrMbm+zxrl5t/+Vrzj4sfC/S/AXiVrbRteg8Q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Eyhf74H/AKF/FXQsmhBWU2bp1oRcon1jbfHz4aW+j3U0PjfTvEssiM6afqwaWV29hIF2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uah4judYfw5pKWzKyiGLTA9uI/8Ad3N83+1XlX9n+xH1p0SXNr/x7TzW3vE7LVxy72Xw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7yPZfhp8erq2m0vRfFt3/a3gPTpS02im3VWTdwnlM3zfLn7rNX1lofiLwRqFh5Xhjw9b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SW1iIi/56oefu18BL8Q/EMcZjubhNRj7rfQrMPyNdZ4F+J9n4V1Jb+y0+10y5lHlziFd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0xVF1Eoyi7eRvSxNr85+ivhS2bRPBUUtmLi++0sbx7iaRWlfd91a5Hxj4ZbxL478LXiW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Ymwu+SPcY2+X+63WuD8K/tleHZrOCyvtDvLNRB5DvZuJE+71VT81dpZ/Fvwp4h8Da3Bo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R7aznP2Z5JFXIDf8C/utXytGi6VebTZtDFNSumZI8P8A/CP6xNLd6hrGoa3cP/xL7fYv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lpbi3u/D/AMP/AOydJ/suLx1eOs81xqCbt67vuw/Ky7lX5dtT6NqEusaf4f8AJ/e6hIkK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bySDnlvmZt38P3q2LjWLT+2P+EUltJItVk8y6mkjRpVtIx/GW+6u7b96vq6VCLSqPc9p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+geMNI8K20Ou3n9rw2cz3k9taxtDFblm4km+75j7jxXkmvA+DfA99e20/keJ9RuFS2g2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T5f8X8Ne3fEb4raP4his7CwuPOWxdxcJ5TuqyIXVW83/AJabvvf8DrxTxx4R8S6140V/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47W21XVXaB7ZlGXdT95G9K+tox5KSkz5vE+/W5I9D5y1Dw/qGn38Xm2t5aSxur/vEaL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9S8TrrXinXdTa4vnnWCa5vrjMsrle3y/Nxtr6G0/w18JfiZK9rD488R+JvF0UO+9S4jj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N5Pl2dW+9xXmvjTwHYaUBqIsNQtPA15C72Wp3Vusxe4UYx97/gJatI1UjglSa3PKJ/EW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TbDUbq4E7XKX8jrFtbaFOU/4DXc2WtS6J8OrXS9VYy6Z5kuqvZW8PyPPIgXcf4n+VVX+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bzRS2n/LHekkny78+o/vVBrN/PrWgGBpvLWFEHlx/ewprqtdGK0PpHxxrEvxv8L3cWiX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pNjqGr6h8sC3c3R2K/xJHyojX5Vw1eR+INP0/UPD8WofZbf+0POVIf73lj/2WsTw9b+I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XcfhrSrOyVNPjvN0f9psMDyflb6tub5fkrvPiB8N9J8L+D9Ku7uLxBp/iWSyWayvJEZt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b/Y+baq/e21KjY65zlWd2cDP4v1ew8LXvh43LDQLq7jvZrF0XymlUBUkX+Jfl/u1xt1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jP8Pda1/EOgah4e1/UbPVrK+stRtwBOl8uyWLd935cfL9+uWkna1umeLoRivTw0uVGbRI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8VPbQpqkDPDhZF+8tVMEV6UZ6EPQsSS5HWs66O4HmppJiM1TllzmumOpmUyOTRSt1NNz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s2SQ7jV245JrOlU5NKwCiTk0F+tQ8gmjJzUWFca/c1Vl4FWW6Gq0opCJtJyLqP61e1s7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LiL61a1Q7pz9Kn2YGdCcZqRzxUY+U0Fs1pYBM4NITSZpKLABbrTaMGjFVyhzDcU0ipcg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chYZqMpUzc0zYTS2AjC4oxUgjPenBRS50FiIITThHipMgUmc1DqFKJHjFFBoqLsBpXk0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ZyEyNR50mxQzOegA61oXGjzWKK0gxuGa1fDVvF5V0esp+T/gNbFxYi405xOPNIGEk+6q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OK8o+lQSaZFdRFI4Ivune+Pm+91rSuLK4t4S8kZIf/lorZWrGjxFlki+T5tp/wBrGaFo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e30c6RdQRZihfD/aPm3dwT/3zUXiS41LxpqcOq625trWFPLjQovyR7t21Y6v+Mr8afp8K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Pbbn5q5CW4v5baK8urWSWKV9kPmP9+t4wvqdkHzLUtz+VbzmW0+0fZN/ySSfKzYqafXk1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SW5Kolui/u0Xb/6DUuj3EVxp5ll8z93t3xyJ9xaztQ0+W3uPNil/1k3kp/umtFEd7nT6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+e5mgmWwuo7eMK+6ZGkDH5V/ucVTA+0XBil/exR7fJk2fM/q1U9Pn/sD+0IiJJftG1Hk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awUbdLH9wYH9KIqzOabb2Ir+4Pnm1/1f8fmf3abFqsYsPKEu2X7jnZ81Q2d3Nq1/cSTy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Kh0+3mv9Qm/debFH87xony+1dSfKc225J4ewdYitZt/lXDtvk3/N+FFtpH2e5u4Zj5sU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vVpLDbXOvWUcMIhnjJkY/wDPWrGsyJLG0MbeRLHP8gj+80e3mlz2Ap2UspIt5P3srj+B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j6glzc/aPJ2HY/yfc9TWppGi+XCJ8sZhGWhz8uz5v/HqtD7VcXE3m/vYpE/fR/Tt/wB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kpNKj0ttz3kFwM/IwGM+9QSsEGYZkH0OK0NT0eO3leQwvLaq2I/n/wCWfZahvrKK4sSE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/vfUVopXNYzN8ah9n/743v5ny/MauW2jefb6fDdS/vY3jRJI3+V64iw1hoBPDeQCSLyw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0TxBPFrGnxLuk3TxHfIfufMOlaxj1Bq57vccSS/Wo/MwnNXbuDDzfWqTx4U1qjqWxr+G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tE1WfTvM5aOFv3b/AO8jfKa9B0f9oLxNYZGoWGnatF/0zVoJf0+WvJ4BhcVaU4Fe1hs0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epyVMLSqu8o6n2B8ENcHx11HUNN0GCW01bTbVbq6tbxwF8snGUbv81d3qPw28S6a7LNo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4/Svmz9inxoPCv7Tfhi3uLjyLXW4bjSJBn7zyLujH/fyNfzr9QtQt4tPHm3csdoP+elw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VxVjKL5ZJSRwyyWhVvZ2PiWcD96Mp5sfyPHvG5G9DWdLlhyB+dfPn7YFv4f8A+GgvGs3h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vFunuLN90fmFAZF3L/dbNeaeFPHfiHwFLcyaDqTQJdbfOjuY/tMZC9Plb7v4V9XheKqc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h+0f3c7s+xbqwhuIU3jPNTxRm3XCZx718y6V+054xtflv9P0XVI+/wC5a2c/irV0a/tU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uWo5/wDQlr3I5/gpR3PIlk+Kh0ue6OS2ajrxQ/tV2sAzN4TuT/uXq/8AxNM/4az0mfIi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Xke2tf7ZwbXxj/svExV+U9u6Cq7jk14NqP7TutzZGn6BYWQ7NdSNPj/gPyivOPEXxF8T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20BPFtbN5MQ/4CvFfOYniDCwuoO7PUw+VV27y0R9M+JPiT4W8IjGq6xCk3P+j2w86X/v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LTdpGHTQtCuLg9Bcag2xT7iNfmrxLEdQXHFfOVc+rT/AIXunswy+lDfU2/EnxP8Y+Lt6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f+XTTx9nj/8AHfm/8erlVRFJ7knJ+tPkfg1WGc14tbFVq7vUk2dkKdOn8EbMuRMofGKtx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BWnCu4CuK5sOKfvKcY8mplShRgmi4EAh5qYRcU4DJqTjFYgMKfu8VRkh+Y1oE/LUDDOa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shNwqSKPIJNJ0JFAEYjx2ouNOlu/Kmi+by/von8NSn7pplt5v7vyvtH8T/u/mV6ixUUZ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+bFN/wB/E3Vn3WrTXcrLJagtLn+HG/8A4DXVy+A4ZXju7dbkXf8Ay0t5m+V/oaS38EmF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gR1LVnzodjD0b/njdS3lpFJ9z7P8vzf7X+zUdnfan4btbmHT5vsULsPNjtkX5zXVt4Kl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O1o44JI3+/8Ae65+lWZdDsp43eOSSyljOzMaK+1h/e9VrnnURewms+HNF074SJ4ii1Ma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LCaNWW3jxmR933st92tfwr4U0fxtpN5c2Ec2mRI6ukS3JZkyM7fmrFl+G0U/hxbmLVtO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QkJKuOGT/aqbw9rF34A0eL99b6hF8qPHbo3mfeyHI/2ayjNt3N5R91Gvq/w4l/fWkXiS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t3r/AHflrnrrwnfaPPKWlspjC6/KJv3rqVz/ABVs33xB8qKH7Za2vnFm3yQSszv/APY1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3epzRvbiXbwCXXaB90NWzlYxSscJeaXdfanlmjFlEWz1V/1rV1jRvs9xdwxfvodkLwW/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0W5bQI2vZY4oZdrv5b7pLdt3Cyf3d1Wl1mFbF2W63WgIGduW+UYrO6GUfD3m6fcRRXfm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x/6rb12mrn9jXevXcv2VhFuleRJHk/H7y1kJ4c1/xBFNeWVwsYXc6W9z+686P+6P+A10d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fpmmrGqXk8bXN680W+JMvtjZf95fvVE0OEbsnb4Q6zovhO/8Yz6zZfYLaeO2aO4m/e3M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23vXJ2nhSfU77ybQW0ssn/LxJN+62gfervtYsNZ8baVZ6Smq21jbSEXcwvZWhtbiXftU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vDfhax8PaNqljealb6lbPLt+z22Qjsn3l3d93HzVzRk76m7p2Rh6d8Om0eOK6S8aOKB4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53Dcrdxu+Xb/wB9V6H4g8P6J4P8L6V4w8KWlxd/vmstQ0vWJ1gg0yQ9V8iPc0lvJtO3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vFPhe48L6bpAsbyGMFFv1jlAkRULbfLZfurlvm9a3NO+KPhPwf4T1fQtG0W3tbO4gYbU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bv4jzurObZpGKSM/xR8Nv7Y0+LxN4fu7O7/tB1e10e3m81rFd3Pmb/4f7rVzOp/DqHSm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YnzAgVEb+8Kpab48utE8R22q2skMCtHAz6fEmyCVFj8uRD7Nn/vr5qkuvGMNzfsHkvo9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amMprqDirHH6boKyazq0zwxxRMPLnRP4/m+Wo9YufsGsTfZYsyxotWre8tbvXdRuB/ol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80uoeF5bi3i1D955UjzIkkaf61Rjv/FtzW0ZEuHZHPXV3d6l5aLL5VqzeZ+7Td/wE/3K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uHrXY6b4fmh0G4uIIB5JRtkcj7WuFH3sf7Vefzzz6g5aOLP9yOP+tdUXc52rE1rb6f8A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nxfZvJ/4HDH91tv92vT/AIQfCbSp/Cdrr1+biW9nZpoudqxhW252969CuPDMM+fNBl/66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KceZHHLERjLlZ86Wv2W3uLWwi/deY9aHxW0n7Q2lSBWY/ZynSva/+Fb29xbzEWFt5Mb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9ttZ+reCYdUtoxJGJ/LJI2SlaFQY3V5kV7T4vt4K0HQ7KTRYL6D+zojG8c7Rfw7dtIv7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G9s/XyLqN/0K1mXPw4DxlUiuIl9A6uKwj8O7q2Rl+0Hyv+msTClLC8yNoYpwWjOpHxe8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YBrObau94PKdG/v5G6pBf+CB/zH7WX/rpPJF/7TrhrzwHqUBK+VC2PSXb/Oqb+ENRTP8A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DVyfU53O2GaTp6pnrV5qXhWfRtQ0/TNR0/zZId6SLcjc7D5/++q8pzEPOP8AvbP6VRuf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+5wPSMVnz5x/y0H+/la1jhnDcKuOdde8dDZ3ZMe1mLPWTqc8plZnGSv3aqpfNbKACGY+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sHQZdR8wq/Zdzm9qUdO8VtCPKkdwPaurh1q5kjDRXBnjPr83/oVcxpPhqRtVity8e64d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brXpmvfC/wD4QeWLdcm9inTfkja33sH5f4fmrKVJM1jWktmU7aaK4Ef2qFJov/Hq1df8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sjzRSOqPJH95M+o/u1TsLPLlcYA/lW7b3H2YYhl5rCWGvsehh8zrUVbmOO1zwC2h3bRi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SWyv7MZCtMO3G9fyrqr2zj1Sf/SpHyTn5Tg1m3Hgu8t/nsLrzz/ddth/766Vy/U5nuY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TXcsTN58W45+fjbs/CkUDdnGK6pLZ9PtIZdQuHExRsxzplf++q5i21DU7yGOWTT7SISf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sHhKh9TQ4wtG1S5aktAp5wTUJsQy1q6BBu82Wc/7mxN1dKPDmpWH720sxKf+eezzN31F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E4kw+JnyPQ4210mWQ7Y4i5PoM5robHwJqupIB9ikWPsXG1T+Ndrpfxfg05BFf+Fmtm7z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0ifE/wAM67EIpNZ+wOw/1V1Fs/X7tcbc4vbQ+np1aVVXUtDzi0+ElzO+JUihX+8ZSf61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HmneUL/yzxtWu7ij8/5raZLxOzQOrj9KlaAqDuQg+4qeds9KnQiciPB+iaYsebNX7Ann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/ZLOJP8AYRfmaui+z/aIPJH8fzJJt+4wqGXR8tBdxsGin+R+PuyU031N/ZRWyMgKbqFH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zHbIygAFD/tU0W8bPcLOjq0bYEiHiraIhIVnLJjhq1RhOlMqmz9MNTXtwBggrWjcYwSM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cZX6VZyewmJGWizt6+4qW4gGs5Mv7q/j/wBXcb/lf2aqplZiQgyffip9OuIoL+L7WfKi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OKrTa0ZU07/T9Q1C0/6CCKj/AOzJWb+6/ffa/wDniyPH935hV3V477TNYia3tj9st50d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etWPiHxFfX2mrjTZZPMQH+Jv4v8Ax6uijSdR2R8nmuLhgqPPM5m4u5tSnMs8flRfwR04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Z+P9ZUNuGjvNkn3DzXsxpRjoj8ZxOKniZ88yzHdnazJwy9akjvxJbts6t1FZc0piuXCD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MV+6Otbqmjj9pMuW+tNPP0/j2Pn+KsS91DXrHUZ7WFZJISfkkxurRt/3FxLFj/WfL/u+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dogYHls9j6VtCJg5MwLe/vJXGZZtp/1kaswV6vLaQlozLp0rk/3J2+akfULe9BYjyZTU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IYUjOPnzIgZmqnEzuTfZbHn/AEG6hH8QR91bul+Lk0uRJU8yQE5XcnNc0muPNu804Bpy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mmoWJ5j0BfGsGoOgkt41Kcr+7G6rX9s2RzuePP8ADmMrXn1vo91ck+TFIK0ra4lsIJop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7Y31pWHzGxe+IYkkO5ISOxZKzrn4hz6bn7CAkvvCrK351hXl60THcsclY013NKz5/1Y6C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XxV8Q3cxLywJ/wBNFjCt+lYN74rv75mM15O8n+9wKs+H7rSTb3cWoxZkkj2Ryf3G/vVs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zW8U6L95Wumfd/wHbxVN2IepycWspfZiv3lKJ93Pzbqr3AtSM+TIX7Y4pb6eGfULiazh8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/AtOnvY2IlitY+Pv4fdVJgXNMH26SGDT9Pu7u7YY+z26eY1W7y0v7Nilzo17Aw65h5H4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3Bi0q0/1n35NnzfTNdHb+J76W6NhbFb7U5PkNunzRp/eZjUOdhwi2cTCRcxMywSR7Ool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jcW8Uv2XMsn3LeP5pK6HV/Dwtbu5BuY31G0P7x2H3M+lZun+JZLa6T7S3lRxpxJEnzVz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ynsXNL8HfZBIdVeMSb8tYwEbk/3jUuoeMNP/ALQtfD8Pl/a5H+S3j+7EoXJ8z34rifFX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tP8ywWb/WSLJmQ/4Vxmi6BKdWiu4YpPKgfe9xXJKq5bnqYXCqDvI9h0Gf+0bq4uFy6bQg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EcMKMVZG3sAOlaOjywaR4bjnurhYhNlkZ+C1c7PrYnXzBHhm+UM4yDWcPiPrMzxkKeCj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NZmlEisuGJHzE0k872KKsVzhG+8CORVi3lthbBXJWT+8B0NErT3FgEMAkw2PNA5Iqz4U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/ex4raivo7iaGWN/JlC4cfw1RtJR9l83GLnf8/8AtL71OkcRuLbyRFJ5j7HD1YG4Lp/+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brO3kwII+2HooA+wLjwtq3iD/ka9VktLX+Dw/wCH32/L/dmn/wDZVroPDHhuXzf+Ed8L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yWGkqqtGp+600g6H/eavI/HHxp1DB0/wpFJp0X3H1SRP37r/ANMx2/3q6X4D/tN6h8K9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qdnPO01xqAkaK7kZurSO2d7e5r8gwWFlX+OVkEFc+g/D/wCzehKza9f+XnmSKyOc/wDb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jh8YPh/4At7vw/4e+zxS/cuZNPT7Tdv9ZN37v/vquH+Ov7aviXxvbahpmhyN4f0JnMeb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H7v/AAGvku+1ppdyovlr6A/zNezPLsPGPKi3FHQ+ItV0rVdYg1DT5Lm4gMmXt74+af8A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tNQ2X2if62PmWwHU/wC0nt/s1wNrfGCYY45yw/hauo0PxG9tIl3p8heKI/PCPvQn0rws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YzaOe1dfKnIqzpi+XED5fJr0LxJoVn4305tW0pVXUVG6aBf+WvuP9r27/Xr53f8A+ja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XFrFK0n73VdjNlaHxFMpKyrjNMvY0uF82M/NisBnB+ZhgVPZ3vltnOV9K7ZUddBLQs3E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5Msf3PL/AHbbvbbUdlZXN9fx26/vLud9qtPJjJPqzVowiJyk4i82J02P/n+9VEacNQn+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z+LbuqIK10xxKfiWw1OxuhDqdm1rIg2jcvDD1DdDWKgx+FeiXmoz+GfO0rUYl8Q6EOPI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/D/npWXeeCrbVbWS+8L3Rv7dRmSyk4uIfYjuPevUpyUY2GYWnGbTzFf2k32a7iffDIPv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i8f3fjbwVa6hOXfUZQLa+ydv7xf4x/stXkMHmw/upv3fpmut8Ia/eLfWOlXc32jS5f3E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pX+78386JTcYPlJSM4DybjzI60EO4V1PiPSIYLSYeUP3R/u1zSKAMAVwYbFrEK6NER6v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jxH4/vdP+HlnpUmnrDHeRK++4X5Xj8tUjZV/76ZW/264bV/M/sa7x/s/+hV6LcW8PxD/Z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LwxImj6undV3O0En+6wIX/gNY18Oq6hUqL4ZFJHmMGqajHoF5aQXs9pY3iD7TbA7UmUN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fBsGk69+y8mn/wBoWdrrVn4xmea3uHVcQy26+Wx/2f3ZryQaf/roov8AVVpaX4cz4UlH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aMf/AF66+RRVolJGZeaFbX0fn6VIPNj+/b7/AOVZGcllkBjkXrkV3/j3w/psfieO78Ea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PDZ3DtPOmOME1kX2n313aGS80q7t5P78sJBau1LQho5NbiW0kDwttYd66Twfq93o+oxa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zpHeR+ZG7f7tZsGmXAb/AI9i49CK3RDDFEF3bcVnLDqorMzC81K41a7lvboIs8x3OIl2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s1/bmGaVPK/557Ny/wD2VdRrHg5dH8P2+qf8JD4f1B5X8trHT9SWa4jP+0gHFcpc3zWw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WnD2ceVEXfcraV4fsI7/AM2+vrpYvm/49rdXb/x5q6ux1+Xwojv4Q8U+ItIuZxtnlgf7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VyA8RwA4ZZI/qtaNlPDqA/d3VsfaRth/XFaqmr3LhOUXe424tptS1M3V7qT3c78yXN27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8rHmNfuir1x4f1GC3Msul3Bi/wCfiBNyfmvy1lhcU+S50OrJ7ksd3G1vss9n2gNht1eq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Ffhu20Wy0yze6WJ7SW8W9fyJoWbcWmh/57fdXzF/uV5PtqHTrjUNI1eLULSaOKWJ/MST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OU7sNOMZXkfXXh64/aC8YeB7uLT/D8cWiXEMbpJqEKwS+XJuO6MttZl/3lqfwN8FIN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rb+I7q5too5p7udzbWz7vmXzF2+ZJtVfmVtq1B4V/aQvvG/huDw1pmn6j4v8WalB5TDU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bVMm9VYK2W+aq3hz4YfFvxtoOm6Nrt9aaZ4XsXmWe0up4lmtIo/4mUblCt/Du/h6VKhc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X8QP7P0fR7XRLu00eHwprF7H5Mf7mdrhdyvI8Lr82GVfLXb/ABV8+fEvQ/D2q65LP4N8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yRLfxSSeaQ3z5+X931X5a9k8PeHNIv8ARfCGsLLJ4tuNKC3+klWy0rNJ5e15f4l/uxxr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8PJeGPTpYpLm9luHt5G837Q7EbgC/wBOK5pRsXKiqm58HeIPhB4q8P8AhnTvEGo+H7qD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pU3Kqtuxu252/dPXFcRJpLYLRncK/QYW+of8AE2/4SDxB5un/AG2SG6t498Vonpaxx/xM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xA+D/gnX/slpNpE2lS3HyQ6hZweQ0UYbl5F3fOqr1ZqyehwVMsvrBnwrBPdac2Y3ZMdu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dyA88iN/eTtX0dpn7PXhbxHdTHRIte8YaLb7oX1iOPyrbzB1X/gP96vPPGvw78B6PG5E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3G9d30auCrLDv3ZRPBqQnSdmcVovj/xF4Xmkl0fX72yaT7/kTfK31DcGvRtD+MXjrwj4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7mvomt5Yb5BPG8X8XT7teGX9raWl3IllfTXkAOFaZVUkepxWpp10zaJdxRy3EspdUhs/7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U/so2p4mrDqfYGjXHgn4r+H/AA/9ku/N8TaxDsh0+P7yTbv3jTCNdqqqgt/3zXn/AIg8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u9V8vVpdDRpobe8gW7tnm3D5fLb7zbfm+arnwOC/Cq7v7HT7+K/15rCxnmt5XZJbZZVk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4UtVfxD8YT4qt9f8AtDW1klivk2wtXdVeMt97cf4v96u6dGvOLjF6HfWrRlTutzwTxh4H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tQ/dah53nf6GgXex9BH9z+7tWrOt6/qmp/D7wdbtCbW102SS2Ad/lupMM0z7f94rXceP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uqxRXFpfWllOlzYRi1V4VVjjcyr8/wDeZVrD8M2c+vzW/wDadyJNN06KT7JbTPvjtIZH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tp001c8eU20XfA2of2fcRatNa+dLGnnJ9o+7x/F/tVyEelR3traX+LaGW6jW5nkjfdLt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trttG8QRf6L/wAJBaRy+H4/O/4+E2+bGeNvy/w7qyNQuIvD9vFd6fpWnzRahdfZXjjm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/hVY/wC9XbF3OY47V/DVn4f1K1Bc6yJPnja5PX+/Xpg8YeGbj4bm0u7S41Xxr/acaWVx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hcs0IZtvzN8u3/dryvxJcrLq15HayrexWty8EDxYCy7GZMhq2NY1iLT/AOwNP8PWkf8A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cO3m6hdScnaP4Ej/ANWv8TbGNEmjphKyNPxhp/8AxL7uWbzJZbiHzkvLj5ml77i1eVSq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SP4s8eRW8+oazbadpNrHIYLbylVrhuyRhfm/4FXnM9viu2i1ylJkSRBDvHarSaiJ1KNg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6Vm3gKsdnFdIi/PE5QsuGHtWYpYOckn2qGC+nt5TtY47g1ajuI7ljkBH9a7KcrImxE0v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a4z82ag27TiugggePiqcsVaLdKrTDrVrYTM1kwTTdlTydTTMUWJKrSAZFVpG3mn3C4Y4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kgj2zwE8gnsav6tERcrtDEFc8DNRvbhTblRg1oRx3Fw7Mscnyr95RVAYLDFRg5NWJh1q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NqQijacdKLAR0w5qXbSZUVm5pC5WRbCaBCe9SiRRTg4NZuqUokYiwKOBTyKYYzWDqXNF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UgTFPVc9wBWfNcpIrqm7PFBiI7Vpx6eQCSMfhUM0Ww4pjKHl0eXU+KTbVkEPl1Zs7USS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t6bdlZzEIvNy3z/7K/Wpk7IiSudFoVhFaWD3H8csjR/98/8A662SBaabePL0VPkH95qw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r5Em/Y4xlUqfXNQ86SODzI0H340dx83+1Xn82rPMknJ2ObknjtYgs1yloJH2fvEba1XB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JUfN+FZOo2kniGzC6aI5hYPubL/e4+8P9la14dRtZrZ7uSVfLDeW8YO1vM/u1cVcaTKA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NQ1DzdPkSP8Ad3Cbl2/3s/wsv+zTrjw/Lo//ABL5dVjl8t1eH7u5I/cf7tNFv/aH2uXz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37ty46Ug+yQCb+1buOLy0bZ5kLM33fu5X+Jq6Io7YaRsZZsobNftIAeSZmj2TjGf9nFJ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svl+Vs3vHInmb2/9lq2+vQjyI7Ay4Ax+8X73ttamfZ/PtzDF+6u7h22Rxpt3x98VaKHT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YvN8zaif/FVkfaP9V9yT+J6h1ASwW8UMX99qt2SQyhIhDJ5qLud/4ao5ZaF+f7J/Y8c1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Eb7vq1anhj7TJYSRxQwymR96ea/lLt7ktVXwjoL+JNYuLSH91tjZxJ/tccVoX+jXGixG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05/v7qipKysZMit4dMshNdX8jxXsC4gI+ZWbdzn/AGa0RYf8I/8A8TbUNKjl+0Qs8H2h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92vPvEl7/aFzH5TvjZiuy8Q+N7XUvhu2kok01zE8JEZT93DIvV1P+fv1rCLkibGHqHi6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wiOPPRsbvaln1CG4uLCWW7ktPkZJ/MdlXpxWDo1vb3urLFN/y1Xan+9WrrBit7/yfL82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xoom1p9zp9xr/wDZ/nDyvlRJN/y7sZ21qx2UV3Lc3F3BFKYGUJcb/X+D/aavOwPs8GKS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M8uEnW4x/Crr/FUODexTpN7Ha6/pPh3QdOuJZNLuLm/2L+8kbZ5Kno23+KuR0q4hudZs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BH/AH23UniPxVe+LtY/tCRUjlWJEMcf3UA/+y3VBomf+Em0rzY+ftkH/oQrpoRlGL5j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1Bml571RkiBzV24QmeXnvUBiNanYloVY060OxANWQmM1VuBgGrJM37Ric9v40kj+VkYd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j1LxHn+2NT1DUv8Ar8vJJv8A0JqjueqVSnXk4pWTLiRSzCMbVqN5MQ7jxRCm533dqjul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0QEaOXGRVmLcT1NVrNcJV6AAGtESQX3yxH6Vzkd1slYZ710OqHER+lcZJNtmbBqvaEHX6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NvLNTFeornfC9yWa7hz1KyV0FS3cu4zyxVW8T5TV8dKq3YGDUiMnByc09UpcfMalRe1B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r81V4hg4q1GMGpuBNIMU1Rmpim5KYi8UXAFTrT9nFC96UnApARleKbsp5JpF+agBq4UG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5YoAr7+dlXrbzjZsIuNrM3yfeqgq5nrZ0m3HlS+ZwC3FY1XaNyo7ljSp5QiTTzP5z/8A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8Qf8geLypbfT7vZ/rLj5mf5qoXHm6fbmaX/SrST/AFFxH93j+E/7VM1jWLS31jT/ADYv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YrbGIz/WuBzubcpoaD8N9a8QWMkpnheOMNMixqxk8sLy20fjW1b+CbHTLoWWr2d6bWAu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Mc7em0/xVmad4he48rydRktJf+WMlm3lSow/h+WtXw/rmqzsTdTzTXu/5HlZmS5j6gMm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pnTTgnudX4W+EPgLxRb6hp9rql//AGrGkk0On7P3V3/tQn+Jl/2fvYavO7/4JvHBLcQX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k/mBl9gq11Nt4w1a31iKLSbT7Jab2f7Hvbainr8x/wBqo/FOvXN9rRuBE1vbokn7+Hj7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ynO++h08qkrHCTeCXsR9j1Pa13d/NBhizOoX5m6cd/8AerMsYLizgu202zUSh1jfYPm8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3fEGnxW9vp+oReZFL5Kukezc3mbjjHt8td78PtF0X4geJXOvXd1pNqmmvdz+QqiB41VR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qqtqcsoW2PPLbyre4/0uKS7ikT55JNrRbT/Dn+9WVb6fp9vqHnfvPJ/gj2Lt211Or6HL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t7vSrKLYxzvg3M2Fz8v3q46+N3cW8Mv7sxRN5f7htibquM0zPlZpz6vEbe8tP9dah/kj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rj/iYRRReX/o/wB+O3f5vbP9z/gNMt55YP8ARPskhl2K7+Z/EtbnhXQ9NudRup72wEnl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Imb+6a2vccdCG41H7Rf3cssv2uKP/AJZ/xJUE+sSGKOS3DAeaS8Z+ZdrdflrSi8O3CJFc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ySRyf61fpXL3H/HvFdxeZ5MibHj2fMjDg8f3qycUa3J77U4dfvI7UWS2/wD00DsrVqWX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7OaW1lu51gguEiG5JC2OP9371ctbWH+jfupv9z7Qm1X/APsq7DRtQ1DT7fT7uKWSKKz8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SLgqfzrN2W5cXck8caxFcahqPk6TZy+W/wBlf7PD+6lxwZj/AHd33q522t9P/s/yv+Pu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977vzfWtwW+q+H7cyxRW+oWl4/kvZxo3+r/6Zlfvt/s11/w90fSJtUtYxoUdzN58Pni7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mTLfKrbaylJJXNYxbPFRo+rah4g8q7tP3tu/763kTyvKXd/d/uqtfcHx28L6Jo/7Euj2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R/EFtM9xGm6XbcbhI+fvYbKqf+A1a8SfDnwf8bdU0DQNAhv9Ahs457RLu5gb7NLCuGCS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u5vuha7j4U/Crw38O/DWr6X4djXxnrU0A0meC6aawtQnPmcTfd28NuX5uPlNeVVxUZWk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s+Y/A3whu/E+iWmuQ6vevFK/kTWWFk+ySL95QW+63/xdd78Y/wBirw18KPDen+ItN8T3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6XZ3FvE3m3UgaQrlfmZVAbNfSmgfD6x+C+oWh0LSLu7gupIru+mWN5rO0SJG+bazfvPM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ijwv4Z1DxRosv9n6XaeH/tTXVrcag7/8Sq4CtJcrBH/C8ifNWUcbKU7RZrLDwe6PljSt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RDKJEtUKNj7u4Hc1YNx4fnuPFEWoS3csunxw7P7Pjk2r/vZrqp7r+0Lpp/8Anqzn/d+b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81+mQj7iSPgHpNtnbfCm50+38NW2n6rd3E1pGbiF7PZuV2M/mRzZ/vKp2/8AAK8x8UTz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/wCQSLlxa/Irb1+Xn/vrNSw3JiLADrTQec9ajksae00IbKJ5IC0o2mgQjnac1a84sCrD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rMrjPs+RyM/UVDdW1nbQGe68qKL+/KAo/WtLGRUd7pVvrdn9lugGjV1lXJxhl6Gmo3B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M27W7/7j4/kasDwSL6aOCOwa5mlkWGOOL5yzNnA5+lJBpiSxXNmkzfPG0boDtZVK4rrt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FNblit4otHsltbLT7OFYI0jHCzEr80kn3m3N3euOpzp7G8Gc54w+AcXh6NE1rw/b2k4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e+R8rfN8tcg/wntXRxZGG0lP/LQMfl/Cvr2/+JPg+3+B+reH7TzP7VkSS1srO4dZ2dZO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CwRGLy8qwJ27N+fnX1rooRVRXaE5NdTxC58OyW93NDeWjC8gYK5iHyvt/iq7d3V1f3CT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l5m3E1PrF75/ibV5Rz/pbf8AjpxV2cBreOX/AJaGuCaSk0bKTsV4Su/g1MsaljzUSod/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U4qCwDjym9alguivPpVcD94y54p6ptRj1xQB0NldxvHiVFlSXhlcZFOPh7TEJa3jEBHP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e3crxlAOm3mtmwvBJyqnP+3UF3Lv2mwt7eNYLcQ3I+//ALVWxcxdYj5VZE8HnmU9/auW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tNP8zVbr+OSN/wBwn4/xf8BrCSh9o3jKfc9JTV2hjaS6eI246tOq7a8/8YeO/AOoie10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zXkP7m2H+yv8Rri77Uda8bOyXFq1xanom/Yif7WB1/GlsPhreTcl0t/97muOryvSKPXw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vSW8JIge61a58NOOfOiQyBj9F5p2m/FR7Nmi0vxu+oRfwR6pZyfN/wB9UxPhS8w+e8Q/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C3hjT5QJLpZiveOTe35LXJ7OPY9zD53jaV1GZ6JpnxmvogzXWmWdx5bdbSRoz/3z81bN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NiutPEjK2JYw67v+AivGQf8ASP3X+rq8vSsJU10PosPxbiqP8T3j2keJ9A1y/mubHV7K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27/datSxsWmVAfuH+KvlXxRqGoeF7+KWK0t7rT7j508xG3I3cZq54W+Idx9pLQXGpaVI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+accJNx5kfT0uMaNSCVSPL5n05MVt3ZQc4qq7784rxuD4uaqBh9StJ0T7zX9uI8/8Cro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5oqzwoNubKXeP/Hqh0amx7lDPMDVvy1Lnd/Z5SflqCeG6i3CboaoaL8SPD98v2dL+TT5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+YrufE9xZ6F4Zja1urPW9U1CHfHNYy+algv96Rh/F/dWtKVGTdmcWYZzh8ND2kpaHKeO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Zp1lP/paW6rd3H8cX91VPqwriDMILYDAVFGAB2qO7u1sEbnJJySTyzf3mrW8X/DeXT/hP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df2xNcQvbx/8u/ltj5v9r/Zr3qNNUo2W5+D5jmFTHV5Tfw9DDW63A81ALia2hIl/fR5+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XMtv34rWs9WDjbJ365rZHidTWkMVysLhgG9Kmt7NBNICuFPeq62kTxiSI7q0YWaGMK3z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FdLMq7wSoJq1ZWiXN0Fk+eNuqe1NeFm3KOrdBTbK4XTt9w/+sYbAK3RkZz6Uiu5zgZ4w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YYmwOhHNSXmpwLHljIp9u9U7HXrRJsm2mbH8RrVED5tMvEbd5KFant/7P0/zSYLuS7/g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gx5hgKRdN+d36VUuNUkvWlSM5C9Mx7alySI5Sw/im6v/AN1IyQxRps/dfKr/AFqEe5xX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SxzN/cT5lrfi8QabLZxyeZsdh8ykd+9Zc1ynAW4iiMRJk8w1nTWscibV+Q1o6TfWeql/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FLMbeKRhccDP8cdWmieXoYq6RKjYXL/Q5qyNHuZE2iMgd8rzVwataWzDaTIPVe1XR41t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5h/HMx4p6EOJU03wlfXFz5KWzj1LLXQ3Wj6H4culW61Fbq6P37ezHmMn1P3VrIh8Zat4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3/PGyGxW/D+KqdxqGn6ROfNi+y/34LdN22s+exXKX21C+nmmjtEa3t5OPsyDDP8AVqdb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himjm1D772dv96Jvf+7XmviL4p317cT2ukb9MtU3R+cOLk/0Fcz4O1CLSNftbuKWT7/z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sKsuaNjppwsz3+9u5dQubiaRQJpSM5Oayrq3JY7sZxjir9pdRXkfmQsrZ/Cql2xDnPH41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rQ2OY1GzG5xjrVy1/0Dwrdzf8sox/Otbw8dOufEEVrqGn/wBrWkiSf6PHO0LbtvytuH91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Gl6VHZRbgjEDDMWraPvHRzqnFyYltqH/AAl9v+9/e+Wipaxxp9z/AGdtMskeO5aGGX5x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rD0bWjo91aTwt5MBO2Qx/eVv4Wre8ceIdPt7eLVbqL7LdSP5D3Fun32/wBpf/Zq3Sse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4LeW4nm8vmX/AJ51pWEExtz5c3ly/wDPOuLt/F1veCK5t5lbLfIU+9+NdsNQ8ifzcRzR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kRYrW8+L6Pzf0rd0mGKO6aRwgcfMqt3rMuLeLULeWWLqm3cn96ktLwrhZOoGB/FVhY6q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H0j6UVl2ujXd1CJIf9Wenz0UAfpf8Nv2bvB2n6R9q1bSo9Qu/wDn8uHb/wAd/hAWvnvx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VV+HfgWSLSLGGKabU/EjKJWlxjai+i7jt+WvTP2ufjlLp2kL4Y8OTiK3kVhc3EB4ZVJU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NXwF1hdEvPF3iKW4IkAisYUBP3m3O38hX5Ri8TSw2Gc6b2LWh518UPDsPhfU77Q7WX7X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3XxxuWvJ2nzkGvQ/iRrdxJ4luZkYkQuQ393qc15lNNvkY+vpVYCrOrR55PcJDvMHNX/D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8b7Dv+661i7jW1on/HjCPVif1resvdZhsdjpepy6RONR09j9myvnxf8APNqufEHS49e8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893Avf1YVR0eb+z7eWTs/wB+P++tXdTtLzw0L+3gPmwsnlyonSJmX7jf7S18m4RVb2sV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MYoiO0Yp93beTUcal3VR619XfnheJZpW1wIF9q0tQ0iaAnP+i3f8HmfK341n/aJtPgjl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JP4kYNlSP+BVt2ur3viu4u7/AFG4uL6+uZmnnup33SzSHlmb/arlceVXBGVcahLPmWY/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raNp93qF/5ulfaPtcab/Ls0Zp9vdsL/AHe9at1piKxGG6/xUzwdcahbeKLXUNJu7jT7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ym/+uv8As1vS94oveItOa6Ux67p0+l6v/BcGEgy/7ytTPEvw58Q+FtA0/UbjTLuxtLj5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h/d3V9CeDviDp+ofEDSvEHjvT/8AhNdQjRbLT444V/4+Nw8t2X7rbea6/wDa4vrrXfhq8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LtP3gp3VhOvy1FSaA8K1G5TxL4dttSQcXluJGA7N/GP++t1cFbQE5ruvhoovfATRHk21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5muY0+33XF0v/PPivBw9T2FWrS7MC34a8Eap8QtQPh3RrcXF/eIdoZtu1RyTn8q94+F3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+ow6jr8cNvqkAt7q0s4Gl3ru3L8x/iVv9mvGfDmv6p4H1Ftb0W9l0zU4ImWO5h+9hsBl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uX4u6fCluNd08On8cmjxlz9c/wCFenGtUqxcabNIs9w8NfsjeG7PaZdJv9VlT/n4L7fy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i2//ABLfB1tbenlwg/1r590T9rnxtrXhrUNS1j4xWmh6hCCLfRLbw7uublu21gvl4/4F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c0fT4v7V8cXn9t3iK6afbwQq1vGejT/L8rN95Y/vf3ttaQoVn8UrF3Pbdc+GPiaTPk+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iHjz4deL7AEz6S0SuxBUqBXFa1+0H8XrvT57u78camLMzNaq4uI4mfjP3fvbah8P3uue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vxBvvDtlBZLJpjavPI0upzM33YU/jX/a/wBuu+lCUd5XE9TnNR0G+t5nW5szEwPIOKrQ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rfhLR/E/xC13+x9F/tLXNQ3r/o8Cs+1f7zf3V/3q6rxP8D/GXhjUHt9at2s0Q4aaNlkj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aRzuJxraBp13kLBPEfVQKafBhQEwSA+02RWld+FNZ04ExTxyAe+KyZNV1eyYrIjnHdfm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GgXNrk3FqXX1T5hWYi2kT82iMfRxtrqYvGN3GT5qfL6Bae/iDSL7m7gCt6stJICpput6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59Hvv+e9ldzr/wCzVv3vxJiuh/xNfD+j+IIv+el3a+XP/wB/I9rVz8vhazv0Mlhd4zzt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+xLYXevqlHKlsaRZ3Q/4V94nt4otJu9Q8M6r/wA+eoOs9o7f3Vk/+Krkde8HatoC5urT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ZG3uGrAk2sxWeHDevQ1teG/iFfeGok0+7ma701gI0BP3P9n/AHaOVmqkjQ0b4o+K/DGj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ppVm7TQW9ntgfcWyf3irub5v7zVp6h8YPFn+lw2njybULS8+e6jjtfKilkK/MzRsPmf+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+z7/AOyaha/2JquxXe3kdWXaVyG+X7tcBOJITzWdjshiZwVrn0J4I/aX8WafqGnW9x4m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rvSYuB/skbcbT0WvVLj9pbw9qc9i97JJdzRje2y/jVt/fy/7tfEqvk9ea6bwhpOoa7rN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Xc/SOR1X9WrgrJxVzohjaq2Z9e6h+094Z1C/tZpdKm/d3TXr28moxtG8m3G77tQ6h+09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6hYrqEV4++f7Rqybtu4fL932Va8uuP2ZfiFbj/kTLKb/AK97+Fv/AGasS+/Z+8e2e7z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tWSX/wBBY146xsJaGn9oV+52ni34kaV4vj/s+yul8O6EshlTR9Ou0W23Huy5+Y8dTV/w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F5tE8QeHL3xN5moQzfaPMgVUt4/4B8+75uf/AB2vFNS+HHiDTCwvPBfiC0UdWNm5Fcnc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808/9NEZWrPnjPY4J1ZT+I9i+IvgHwJqV4t54GvNT0ewkP73Tdei3/Zm/wCmbxs3y/71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uY/M1HTwVmjlBNyU+63fcv3a5C11SRE/0LxDOqdlcmpJNT1gHIvVuT6setddCXI7mCPU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/AISC71DT/E2j+IIrh1RLjQ9TWRfJ/wCmn8Sf7tZlv4Et76/k0WTVgZQgdZLePC+Yp/5a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1zcf63Toz/1wrp/C2oahcavF9kikiu40/c+Z915O3+9/e/4BX0FHEKb5Y7j5uh3Xirx5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iFdbshr2lyJHb26AJapFHHtKPE25UXa23/gdWvix451DT9H/AOJhF/xVd5M0OoeWitE6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27a4vRvB/wDZ+jzahrcvmy3F1v8Atn3mdt3Nd1o1vp+oeF9WtNE0rWLvULiZf7M8x1Zb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3/fS7a6/ZuJN7nm3jlZNT0uyiuNRRbq1UtNbWikRJ3Cf8B/9C3Vxo0e70e4/4mFpJFLs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RlW/3ejV02jeDtQ/tCaLUIv3sbsiRyfN5rbtnNR+JNRvtbvLvV9UuZb6d2CPcPGqK235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FYloxZ/EE1vb6fFLd3Eui6WjQQxyIqxW8kjeZJjb97c3zbmro/htDpZ8Q3Wp6rDDfeHd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51inu7Uv5fkw7tu52yPlrm7/AFjSv7HtYdQ0/wD0TeyTfY3/AHtx35P8FZHiDxB/wlHl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xPLRVVF2qI1j/uqq/rXPJFw3PUL7VNMn1S31LQ55dLs4Ea6TTJUaU2LM3y24LM3mMqsu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Ti6i/vvvrr/iP8SZvG+oafLpPgTT/Cun6fp8cP2fS0adnjj6yzFVX5mbqzf99VyuuKI9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zrqwzeqZ0OzWg6CLbE/0rCuFy7fWumVMQt9K5+ZRuf616SIMx0qs4IzV5161XZOtbICK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9W49TRhiRMe4qm4A7VA79apSa2YrJmipilJ2TK3sDTHjBzWFP3qJLmWP7sjD8a0Va24c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mmDI6YqudanA+6jfhUR1+4Un/R42raNZdSXGw+ePLHNRCLFRT+JpMHNtHVix1Bby33NG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sXrH97e6cM9Zgv8A49XRz+bYXN/DF/qs1y1wY/I/dx810WseMNa8S2eg2Go3iXdroVqu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UO7O1iv+sb/abmpdeCJ5G9jnryDEpyuKrItuM7nxVrUZiZmyc1kFQxPGaj6wWqZbNzBF9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84UAVCE9BinCP3rGVaT2LUEhhlJqIhmq0IRShAKjmZpyoqrE1TxpipVApwXNGrFYaMCi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0GbaAop+yjbgU7WFc2wPMgU9cisu7jC5q5Y3GbcA9uKqahJ1xVCM+g9DRmkPSrIGEVo6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5rOzUkOqW2jIxmjmeSU4GzpUSV0YVU3HQ6y28rE3nf6ryWzXmN3YFJkuFi86Vjjy5Pm/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zYFQwbEzx1ZfeqBR5CwRS7KM7V6ke1cmkXqYwhyvUv8Aha3/ALKjkgntfMhuI/lvA+35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faYqyzH7JcQyBtyeYjKrn2rovB2jzaxq/wBkvP8AkF+SzyfIzbV/vfLWXrvieSzjl0iG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cSe3WtN9g5dTGtj/AKQfK/12z5P9r1FWxfy3FvLFJF5vz/P/ALtc3FJLft5YbHl/fb7t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c/7nzVurWN7aFzw7ojX2oMYEuHicsXn/ALjU3V7iL+0JoovtEX8CSXCbWXH/ANlRPqGo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8sLqSaNE8v6eZux/u1HqHi1/EdrCtzHsuEfMksQxvaqSIaJbe2GoW51D/lrG6pN/tZ6N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GGXHnL5Zj/v+lb9to8txq8UVpF/xL5LJt/l/ef5P/Qt1aOk+CL1FhjmuGtlkT9/KRmQr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43M3wtcRaPqH76KS6tZEZJnj+83HGP8AZrB1W71bRtHntSyQ2+d4ATduX+H5q2Lgf2fq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aFP8AdFQ61/xMtBnWOXMmBKkZ/jo5bnO7owPD4iv7e7u7uL/j3Rt8f4dazrKWZrS5UjAJ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mAXYEfkiT94nzx/31rW0yeK3tbvzY+PIXd/30uK1j7pvTjfcybC4NtP50f7rZ8vmf3c1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T5ZB96ora3i/fRSj91In/fLVLp//Hv5fnR+cPk2f3qs6EkVr60uZsmFP3a9CTUdvYTb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OrRrmRwqr/dPWoYriSVz5chMx+7CB1pmmw7z/8AV/8ATRN/zoF3NV7w/wDv/Emn/ugB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vV0M3h+OP7PEVHmxxbmk/vN3qjplv9n12xii/e+Zdxu/+wu6tIsmx7jPzdSj/apmw7zU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SLHyaZRTwd8me1QXCruH0q0/LScVTulw3XtQBl3o+dMelQRqCTmp7sc59qqhiBTuUiv5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pjy41Ud6towZiMc1X1VMlaXMxWKFu/zAA961ETnIrNsYSLjkVtJHtycdqvnZNjI1lT5L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u61dv3LV59qEpR3pQ+Mk0fDswi11P9qNlrssGvMBftZPFcp96Mg16lBIs0SSLyrKGB9q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VL5MkVqIAUNUbiMuCazTGZMi4cVYjjywNQTRkc1es03RA1dybDkXMtXI4dzVCkeJM1Zj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Q/IarlcCrKS5U1H5e6swISCF4FCEN94VN5JAqN09KAGy/L0HFIi5PFPJyMGmhNhOGoAf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App4U0jodwqQIEQc1vaLp5n026z/AKrfs8z7zJ93pWNbp/rM/wB6uu8G30Nr4fvPNh/1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u35Vz4iXLAqMbsrHTLm0iuNN1CymvdCumEovLRsNaTf6sOy/e+b7pqn4m8NtFrzS217E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x7VVd3utd/YfZ003+z/LWaC4mjvUkP35Y/4V/wC+t1Y8kMMd7qP2qH7RdCbznEvy/N2a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2MDR/BM9sLjUft0BMSsXRVZ96/xcV1t28Vmn2xS8NrNGjjeuPm29a6fwX4Rfxhaap5hj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u3Asse7cqjqBmP8AOqWp+Gk8SaTFPbs8b6ZggY3b28tmK7f7tYuvC9mbQhIqabcFjBHb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k+9/st/u11OjeF4tH8P6t4glmk+ybFmSOT/UIwfy/wDezudfu1f8KeEH8P8Ah2AzSKI5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N7MuVx/FtXdx/tV2Emrwax4I1fw5pc5/sO2ihsZ1kh3NceY6sbgE/MNsi7vl7V5lbEpO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ri38H6x/ZUWtzXn/ABNLVnhjkRpd9xGzZhBDcN1x/era8M/C7wcnh281rUm1qS01JEsr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hQT8oH3t2Wbdu3LxV3T/AIc2GheHLjTvEl3bzwWscmpWU2jXCyNdr/z7x/Lnfy0it/Di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4PeJvjv4nml0nULzw/FZ2zeTJeOy20VvHgC1AHzblyG3N65rmdWTV0zp9nGO6OOv/hja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rFzYYazkbUYljk3LIN69V3bWG3dtrnrjwvL9n1GL/j7/ANFke1s5IVVnmH3fLP8AF/31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Wm6Vo7axqFw+r6MrW9tdWoea2u7QyZUTIerxks3+0D/s1leOfhppdzqtraRabc6Vpe+R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SZvuTSR/8s1ZvvL93+KtaeOjDRsbwqmrx0PiseH7u4z5V35WoSbUSP7L5q7e/wD8TV5N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actqY4pv3kUreY7f3vm+le8a58MNcsPF3lDdp1sbZfsqeXu81j95yU/ibmuFtvhLqOpe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tesraS5u7iZWEEUYRty5HRv4f96vShjKc9IvU4HhJrc84treLT9H87yrjyrhG2eZ/wAs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WCNPu9Y86W0tPtfmP8nl/LLuH8Veh6d8PtWuLe1i8rWLTy5vss0klq8qo3Hzf7q55rUs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tUubuKcTWNtezzIImVbX7PcRxs+f4lZTu/75rT65TQlhpyOH+Eul2zeLlfW7N3sLWKY3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wY13f73WvYLbw/q3jj+xdP8Askf2vxJe+TqEez5rRvPA/eBf7uR/6FXIz/a/7Hi8nSZJ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I32tK20CO4jP8TRsvzL/ABKWr6G/Zy8G+O/C8Wg6hq+jwae2m6jHp9zBfhmeV3n2faB/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rgr4tR95nVGg0rHzjqHhe08P+MNW8PxXcl3pUd7cWXmSfeTy2YRuf9rcv3q3LbxRF4f8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DW9Kt08n7Hb2TfZHbuxLfMrLt3bq+xvHPwY8E2Xi/Xb7WI/tlnrNw11b2FxaRrbLd428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3NZfiv4PxafZ2Fmt+gFxqEUrWvln7OYdi7hGq/3dv8X3q5Pr0GtTSnRbPi/SPi3r+k+H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xNFK9nPb7vmdlGw/7O7b8y16tZftM+KbSHU7fUtPXWr21v1s7jUZD5TTBlLSMN33U8zO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8+Gmp6ZLqFpo2leGJrLV5UbTtHm8u1vdWX/ltbzr8uJoF/eRyR/d/i+9XCeJ/wBl7xDp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TV9GsrOCW7NvdrcXaSsXyrW/3uw+b+Ks/bUZq0TujeC1PQfCPx0Xw+2n6BHr+qai93qM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pOWj3/dTaxXK/wB2vPvE3xIv/jFdw6pruiRaXp2lPcl7eSJpInlZSsLKR92TcNv+7SfC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jzSbT+yri0/sfWrbUNQk1CFoIIrWNudpb7zNt+6tbnjz/iT+DfElpLp95aXd54imRLy4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ZfI+8qqqiNW+7ToQviYwRlXqqFKTPIQcV0tp8MvFup2NrdwaBdtBczPBHvXa2VXOSp5C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beIvEdjYXtwLWyeQNcSSvtPlr8zLn1YDb/wKvozXPEIlMnk2VzqNskiaNb2+nhp/m4Zm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1aJ+cSPlq90i5sLk295Zz211nAiliIZ/90Y+b8M1TNu8UjxyI0UqcPG4wyn0Ir6p0a3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hqEUd3p+lvHZaRZ7FlW3aPHmPCf987d1ZnjDR9P/ALH0rSrTT9Pl/wCEg1bfe3EiMrPI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yvpWhN7HzaIB60qw89f0r6l1DwR4c8+WKXQtI8mT78ckSrJ+BWuV074MaP4n1jVvslo2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59plX5h95s/Mv3v4WpWDmPCQlaGjaNLrGr6fp8P7qS5mWHzP7uW+Zv8AgK16V8Rvhn4c8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3qfkRbY4UuBG/nSN7NtZf/Hq5z4VXUNn8QNBaf8A1L3PlN9GVh/WrjG5Mnc9B8Ufs76B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i61K61K2t2mt/MuVaN9vXhU/u5rxie4+0H/gHyf7tfVvjHWNP8OfD7U7+Kw8ny7aW1h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XyWo27e2E21ryWOejUclcZXVeJZ/+J+if8+tnbwt/vrGu7+lYk+m/Zri183/AFUjqP15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fEOpKfupcSKf+Att/lTtY6k77nh1mxkmnlPLSyNIfxatxWJQDPAri/A2ri5URzH97Gmz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x4xs+WvClq2zvWwpH7xTmrTKPLPrVRc5b2qYSkhR0oQxgBBJNJuPrxWnHCbOzku9QQQ2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I6l4lacmPToVRT/y8TL/ACFZyairmkVzaHQTGK1jNxM6pCP+WjHatZupfEnT1DJptsbh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H195q4+7tZr2533Esszf9NTuH5VnXOm3GnymWIZjPVa43VudCgO8W6xq3iG3Jub+R4f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y+9/wKuYsruWwf8Ac8e1XdTnvpJDNbyHP3Ps6CsQ3EvnnduRu4IrBu5rFHY23iE3AMU/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tbPh9Y47g+TdSyRHqGkJaqPhRfDJtTNqWoJHKOqBGJruvDmoeCJmIsoWmcdWSJs1mbpl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96c/drzmCyuDdTDyf3eWr2zToIYLfzTa+d/c8xN26sTV/HNpb380UWnyedH/AMs96rH+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gfsM9iE8+F4dwyN4xmrMDDHWpte8SNrF07TxBJR2BO1ao284xWbjqWp6E+ueHU8T6HPZ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3HHQ15f4fsbiG98qZ/KmhfEibK9as53jbAJArG8YaUsEkOtRdWKw3Kf7XZq7KD1sYV5S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kdveyRzrkH50/u1n/Z/s+fK/d/Su210RXdnp113ePDf8Brmri2zKfSu32dzy/b1F1IE1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5ejbVyPpXeaT8cZVsINI1TSLWKzhx+/0pPLZ29SrVwRtsZz/ACrOuo8OcVPIkaTxNSce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2os0yT/KT/q3IVv0qf7VcTWgtRKfJR2m8stld1eebTWpp/iSe2YR3Ufmp2lX7w+tUTCX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bAAHNQafqltqKERDmrMUBVznpSEbGn5MQIYx4/GtOPUljIBAJ/v/AP1qoW9tOyDKeWv9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B++bhv7qjA/Oto6k3NhJ1uI1IOFB+ZwKybv97K4iVmQHgmpFa7P7uNEhh7jOaiktLhPO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4zitxGbd2W//AFwqOz0+4lHmWVpJKP8App8q10GkCEed58XnS/fTzE3fhUN/4hu/+WX7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7BYYnhmTTtNln1KWFWk+4iHd/wABqHSdMknm8m2UKNn97G2s/Vr6a9lV2k3x7eB/datj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371W+f8A21rmbbKRyniW1a11B4JG3EKvOcVgDdGSA3y9ua7jxjv1ZLa5jXJ3sj/71ZU/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G0TeZPsS3/v+rf7tZylbY7KWHlW0iW9HaO58B+II1j/0u0jjvYzF/rOG8uZfoyn9KwdY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ak1zNNIiomU3bVHWtjwJOtn8UdF0G7bYmoNcadPAehMsbLG3/fW3868/+JVvLbarbxdI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vQp2PU+rt4SfkWrf4kWE88cCWc+ZGwGYqqV00GLm3Ji/dS15Pplj5mr20uJBEx/1kcfm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+FrV/BniCa6vmttQt0hmgtCmd8nzDd/u8Vq5qx4CSPLfEMOtXs/2TT7iZR/HHA/ly/8A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9/bW586J/wDb8z+KtzRGh/teSUcTyp9x/vbe9bMDwLmGQYrPmKSR4947t/7P8RXsMX+q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L8VWrWlldy/Z4ru3j8l444dvzR/dc/71Yvi24/tLxBcT/wACkxqP9kdP5VkwQZyau/Mi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aX7JdQkxxShS2BxuqTUfEtuhKvJGO20/xV5X4fhufsb21pLJLvx+7+9W7beB72/+e7k8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HTGrY6nT7kwatFdxceX89c98Rrz7VewxxS/vQnnOP7nzYqo+o2+iXkttJfyLFFtHl/xO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XmvD1LfL7KOlFONmOpWUoOKLFlfv5ZhK7uQUP92uy0E2viPSmhu/LKSLskQ9Q38LVya+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H8u6tyweC3IlsTKJON8efvLXS46HHCXQytHuP8AhELia11HSpLWWOb57jyfv/7Wa7+w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SG4WOSD78co2N/8AXWp5/EEVxp8Ut3FHLFsXZ/8AXrj/ABna6XDbx6lok265z++iX/0I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NHS6f4qsoJ5ZfP8A/wBqtYapG9uYRbxpIf8Alp92vDW1OHU5Zt8TecTl4z+7Zq0tA8RH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FHyG3vug+jVqpA4nutrbzXMCvBKojI4w+aKzdG0Z7rT45FmkhB/g9KKu5hzHtvxs1j95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yo8/9/5znFeV+G9QOjeF7Bkdtsl9NMfqu1a9C+Kmm/2RcWusf8fXmGSTy5fu9d20/wCz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W3h/S4AYj5KyMwTpueT/AOtX4Dk9OnVwChH3uY66zjzuxsfEHXrXxDFbXFvF9lldSs8f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YOOhrT/4SBJbYpNHnzNvzn+D6Vi3nzXJxyK+3w2GdGmonMxrXASJ3PO2u5m0V9Du4bN/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W/8AZq43S9O/tTU7Gx/5+rqGH/vqQD+tezeMLGKXxVqMxUGN72URn+FlVio/9BrgzGsq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3YDVda0bTpR+6mnj8/8A65L80n/joauR1Xxz5finUbq4Hm2WoSyNPBH95VLcMP8AaWu9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UejWGj3Dxn/blKwr/wCjDXlun+BtQ8T3Es37yKw3s73H+z2xXl4RQnJqQ4mjr+nRT5mh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91/eudjtQjggdDXpPhnR9E06xktpxqV9MhwvlTQpH+O7mp9F+E2q+L/EGn6fp9uIjqE2y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/wC6q16PMqejHY8/Gsf2RPxDHKJE2N9oTcn4f7VQaf8A6PceUK+t/BXwF0mz8Val4YOr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XWopaQ7HuJfvJGJN21f9r71Z/if9k2207N94evPtbf8APC4URyt/7K1ZyxVNe6wseHz+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/wAfWzZdW/8Ack/vf7rV1Xwb+DV/4t1i+1Bp0sdFjHkzXbfe3dSsY/vVzmr+GLzwtrMQ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xHKNvyZ5OK+ifhZbf2N8K7OTGJbuaS4z/Cdzf/ErXP7VwlzRIbsbXws+G+g2njnVNQEc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C7fKkjDmRv7zVkftG+ILW/8AA2qafD5f/Hxb/wAe5uhrqPBWozJoniXapL3EgBx3wK8H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35jYPmj/ANCrGClOrzSYXOX+Ekiqut2R6Fo5wPwKn+lY9uf+JxqQ8vy/3nStP4RjPivV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/wC+GVv6Vnxn/ifXv+/XnVouOLqvukyhNfX/AIk16P8ApkP/AEIVJ8QNQtPHHhebxhDa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b6Q9vG/zXTfZfMZ//AB3/AMfpdWHn2F1F7D+dcu3hyGWZWkjeaTsor1sA7QuF7GPaatd2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DIpEm37jdv8AgVd74J+KKeFdeW61nSH8XadEjzrpl9N5Ub3hHyvMfvMv3mZe/wAtPsfD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hh3FI/duWan/APCOaf8A8+4r2FUUlYtSucjPJJr99d6hc2cRU5d47dDHGFx9xB/druvhd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V4rTxXrd5FFb2u+1t4/9a6x4AtYF+7Gu3+6tGsXGq6h4X0/w/LFb/wBlaXu+yyW8CxXK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1qb4K+M7f4J/EzSfGB0/+159PFx5VrNJs3NJGybt3+zureCKP0I+G/wWPhXwxJaW8cfg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hIFxcD+9NM3/ALNXMfFP9pn4P/DzwnqXhvTrf/hMbi5jaGe1sSWjk/35T/7LXxl8X/2m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uam0WlE/JpNiTFbr1692/HNeMajq0rgrHiFPRK6IQUXeQWPSrm9vJrW7GlubWKTbNDHn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9el/Bb4Kaz8XdAm1E2l5YWkbsn9ofL9mf/vrbXjnwn1R9ai1PSXctd2cbahZpnLPGP9cn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34k6xrdvqB0+61vVZtF2b7KzkvX+zIp/hEe7bXiOpX+syoc9r6oz5T1v4yfDOw+FdvHcX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xU2mnX6yTx/7yrXm0cFlqUe6J1Oe615P9kt/+eEP/fAqzpdzd6XceZaSPGndV5X8q+hp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xO7ksL/R5DLbSFk/2f8ACr1j4tmOI7iL23VSs/GtvdR+XIFQn/logbbUkslrcDgBs/xL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a88VrqqEnbJ79xWRceHlQN5X7wf3Gqp5VxZkvbPhf7uau2mvK3yz/u2HersRcyFslsJi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1MumZULNkr6mumnEVxkvUIgEPTkVnyXLjM5EMvMkZr2n9n74P/8ACz9A8T69b+Mk0O98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ryypD2cbW+b7p+Va8s1HRVYtNbYRv4o+x+npWp8MfG3iD4W6/ZeKtAuDayQS/Z54j9y5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1Ze1cVWlpZnZSkr6nuHjjxT4z+FlvpN3feL4dV892QW7wyJOuFzyGXjbxTdM/aym023E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R/8AxNSfFD/hZfx/0/T9QtLSz1vw1sZ9Pj09Fg8nLcqSy7mbru+avFPHXwn8W+HrC3XU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ZZXBUf3K8t0cM/iseg1TS0Poy0/aX8VX+kXeqQWlxPpKzLC9xEkiRJI3RfMPy/8AAajg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1LTXmi7+faRz/qy11XgX9onwFp8/hb4c6Z4MTVPBmkyRvZkSRRGa4iQES/vmVXMkxLFm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lvfjX8QvE3i7XNW034f+HpNakR45Jt07r1ZbWELtZV+7u+7u3VosDRteJCpKWxqy/FT4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zS2Urs8yO1aBl9zsrmbnwL8IfFEZuNH1a88PzN8oiiuPMGfTEnT/AL6r3nRvgp8Pl0zU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Zp0dx/a2pmRbq4MfytJBGvywxqfvM3zGsLU/2VPBPivxRHong3VrrUfsdkqXtxaSpO32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f+BVyS9lTlyxNvqcmtDwq7/Z9vPsWo3WjeOdKuzDJHHHbai7RPc5/uMNy/LW94d8KL4Q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1mMuiS71DRM0ZAddrfd/hqzcfAaXR/FE1p4e8QR6rFHC00NxJugXzBwyk/d+Vv8A0Cuh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dvNL4t021v8Aw/qFlN9l1Aul75kxUeSqBW3fM2fm2/LXVha0IT5jjqUJQ3PJtB8Z67r2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amVWuGaPeYowWXcrdj81ben6hqGsahqGk6V5cX2NNlrcRu0TSx9Dyv0rVHiD/hH9Yi0S0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izXUlxAscUrduNvzL/vV5x4u8UiDxpd32h3KyacAqwiKLy0wAN2B/vbq9+NVSORRZ11/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2LyrvfvnkkRW3NXB3/jfTNUKLeRpaknb5cSOqL9a0PD+sf2tYTS6rLny9zufu/LXOX/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L91b+XN/tfe71stRSRoah4f07ULf9z5f31/dp/q6zfE/im21HWprh7K3eGJPIwibdmP7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/Zzp1uf+WUUjt5P+9XOXeny2SYaMGUqKycLakRlqfQt5q3g/4X/s/wCoaTd3d5B8TPFd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qkcemRt5kbbo/l2MpHys3zNu/u14j4g8rUNPilh/1X3PyqsPEGrW+n6faWmoRxWmn/PD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/7LL81dH4guP7R0+KWXT7fT7uP/XyWfywOx9I/wCGihK0zpjIoaTOt3ZwycHACOPesDWE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fD0xtNUNm+fLndWX64pmsDddTA/eDcfnXsFGUahIH61Oy1Cev41YEEwxVQirk1U24qkB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rk/U1VK0yiErSFetSFabikIzpYcyqvGWbaK3hJDYx7PNjPl1i3Mf71G/utkVavbWG7gE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CzeJtPhY5uU3dxXQIOBJXlt/bGKVhXV+DdbNzZtZytmSHgZ7r2/wqWi0dBfRh8kCsc/K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mseSP52qLDsQ0oOKMUL3q7Ejw2KetNUcU4LV8pVx4XilC4oQVIo4oWhNxoGKMinGoyKd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lSKnFFxBE3lriopzvFSEYqNuaY0ymRg0U9xyRTccVSExKi1WGG4sPNYOfIdd3ljc3PT+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9nzzRSxfupE+eSNNze2P4aYIxLef+zx/pe+KKTaieYn3fxrXhtRJJEYj9pWTbsMf8dPE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5tGYH5IFX8MNTrYahBcfuYpJjG//ACzT5V/Fa4pwvK5m4czubGlapeeEtNuPJvJUmvWa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+7831rgPEFhfte+a6byxCJKFAD16va3tmNWS11nQ4LqJrbMfkTyLEkhbn5v/AGWuTv8A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VsxgVtjuGJXcPStoNEqNjltKuE0m4WVoBJu3JIHG3euK6GPULfUjEkNiYZLdFSARKCz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Nk6h5suoTfZItnySSP5u9fYKtWf7Q1DH/Ek+xxRb/njt9rTuv8A10f5qTpq90WP1jT9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1CTzfO86azs0WedPlwoJ3cf7tQ/8I1pWnkyWOqRSruzH9s/cyv8ATd8tV9O1j/R7uW70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0VWf/wCyrodG8D/8JPr8WoSy6XqGn26K7/Z5/mi7qr1S0HY3vDyy6fMbbyv3qQCT7m5V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x1lb3lraa3Mifvo5Rhk/2aj07T5bfxXeRed/rCP3kb7Yn+TP/fVc7qFxqFvceT9k82Lf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aExqyMH4kJK9/cxxRSS3VzKkqf7K427v9muRn1CW38qGLM3yfJI7/KjewrtJ/tWoXHmx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xfj/ALVbUei2WoWIint0EoTZ5h+8n41vGRk4o8tFxLBPH5u/765/3q2LmSEyX1vF5cok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W/pVHUNMC6vHYxzlA0+ASM/nXR2vgSbThNdNfKYvv/Zwu1XX/wCKrZO4oxOYtNPkltpx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+3ZXWRaDZ2OlSXj3sUZiXOx2zVXRtAe+uXtVk8yIuzwps+ZFrQn+HV7aTiKN0EMvEzpL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WOQFvYT/APEwll8rzNyJ5iffYe1bHhn/AI+pJUeFIbePflkyvrV27sdOt75rWzWVwjFX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9V8+C7238PX9xI/kXTRYSPZhUUdKZRe8DaxLr+sH7XF+68n5JNm3/gVb8Og6fDqMCv1i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5v8Ax6uA8B2+o2JuJWcEiFlfe/8AEe1b1xp/9sXGif8AE1uP7QkdXvY9irEmG+5H6/71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qO8fapPrViJshqoM2Ltqu2BDSMDWyuAyWPO6s27hOSfaugnjG04FYl6pDHntVIDKuI/l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rNgxN34rMnICpVJgJBDgsSaq3rB2OW6VaMuEyBWVcSb7hhjFKwElkd0w571q9Swzxise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vG2d/FPQRi6qdoIBzXn2rE+c9d/qzDJrhNaIDmqRgZcih4SvavQPBbSS6Gnmf8s2MPHt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65zpNxB/y1iuWP8As7WUVUpWRR0qfKhqF3CxtVwISp6VBc2v7o4xURZSMh8MjVYsz+5x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AGMkVoh2NBEyakWE5NRQuQatQndk1IrBDH1qSNRk0kTAbqFbLGpESkALgVC6becVLGQo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igCB/m/h5qFRtY5q09VnGWOTQA/tTD1pw+7Tcc0CHRjAPua6XwtaxS2iQTP5X2lGghZu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QcV6R4AsNE1Hw1Y6fqE0lrL5sjvJIn/fOK8/GPlp3N6Su7GHp1x/aGj2v2u7j0+7t71U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2fbmur8LQ2XiGPUotdvIpprdNiXcTKZIpN33v+mlZ3ibwTZajbWMgluLlbiQNkhYvOmm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q5qz4d0CxguJVBuVmsDJZz2TAFnYNg5b8NteF7VM67Hvfw/8I6HDo0F605ig04eRa3UQ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5dv3dqBW/wBndXaXHwO8M+MPOl0+K80TzHW9urezf5Ypv+WiQ5+UqyruX+70rzTT9aht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E4uSHCfwN5ZwoH+zu5r1Dwx4v0rSfDQ0+3vL3Ur+0lSa20u3mCM82CJBz8uP9mvnqk6i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JWOcn8FRwWlw1reRvZam8lzcyXW17qaQP+7VtrfwrtVWX/eap/DehXMyXEVxZDTRfRAW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z5Ix/G2011FtrGn3H7qXSo/D+n7JvJ8z963nSMCFkP8AEN2flWsnRtPi8L6hdy6tNcah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+3dFIOeD92Osfat7npQ0VjmtPt4rjR9Ku/stx9kt4VS1vLdF3PJj7wP8XI52/dr1L4f6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s9zDdxXC+f50A82bzE+4B3Hyr/47XM6NrEuoW8Uv2SztNPje6RI/mX5t3mFI/Rt0nzN7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P/2Lrf2uSHULeZftUdx+9bywxw/PzZ2nb+C1lKo2rI6I2e6PWtG+JXxD8/UYtQ8GxXen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+jLLjqojPzZrpNH+MOn6lY+bbZhNu/lzx3cbRlH/uvu+61eeeFv7W8P6xFNd6h9rikmmd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+5Tu213FxqFprHh/yrvT/NijmXZHcOqq+W+XPvtrmS1OtQpSWsfuM/xl4n8N2Gqabpzz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lcQDckUwbOzcF+Xru+btuqW20+z/ALYu4rvQbfT4o4V33l5P5q3aljuXHY/Lu3e9Ymt+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O92afpt4jPM1tvAZSMeV8rf8C+X5q6HxBcWn9jzWlprdxd3dunnp9n2t5UOMB/8Apptr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9O0/xBb6hp8v9oW/9nyPIj6fHButnt41PlrGfvRtt2Vqaho93rHhe7/tvSbf95Mrvbx/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uGaP5vpUnh7V9RuF0651GW0OnlBbTI+VldjuG/O1ef8AdqK9h1DTLlILyfy1M6zwXEal9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KplV7E2PPYPhdpHjPSpv7Os7DT7C5vX1eMRx7UkuFkDKy+i8utemW3+kaPay6fd3E1pc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Y/Lf71J4S0+ZYpdPFxFe2aFopvNiWJnb5ndjj5f4hUVxrMvhi30+0li8q0kdU/1DMqZb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pOVSNmy1FHkH7VGmXdv4It7nSbS4/s+HWFm+x7HZWmjjJ+0E/wAK7Vb/AGa9g1j4gxaf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7TRLiy3vqEj/ADeWYmdVjH8TdPl+996vPtT1xfG/ia20LRrq7s9MgWS6m1j7YEs7jKv+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Zv8AZKV0ejafafE/R4pbv7ZFaXDskNxH+6a0hjYbVXcu3c2P4V+6a6YySp8pk1Y4Dw/4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+QWWn3WgXdvJqGhX11bRvdaNMhXfDJ83WSNZNsjV6B4o8D2nj+3tJdV0+P7J5322b+Ge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fe2/wAQb8KsWmk6R8PNJvLPwzbsqWO65vLqUiaZ17jf/wCyrXa+F9etteFldp5d3CY2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cfNtbpurllU9mm+xc7KNzhPEMnhfwRp1n4hTR7ixmijkjjxctKsabcGTy2bkqPl+X5vn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LjQ/BEtpL/aF1eWs16+oSfelh3eXHu/75b/dr6+8UfDXw14w1C1+1JJFLsmSDy5P3D5H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v2g9Lg8OeP73R7QEWOkwRWMG2XcqYGTj0+Y/dr6Th62IxMZroeFi68Z0pWPK2RHQq6LI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ffA1zayD7r2tw0ZH5Um7NMr9aR8W9ToNI8W3WkDFr4jv7H/YkDyL/wCO/Wu38O+KPEll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6beyxuttBFeQ/u1Uf3Gba0bbTXA6d4hig06LT7vSrfUIo/k8zftk5bdVn+0vDV1xPo09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P44qloI7+2+J3iM2Eto/h/Tmt5Em/wCQfNmRZJB/rl+ZvmXtSad8af7P0e10m78P3ktp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ssst1twGk+VVRF+b/arze/ttCiEP9kPdTS723+dH83tiqQnkydryj6ORVGd7novxV+Kd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0+IppNnDHL5UyyLNbzKOYiWfbIv8StXnWjXGraxrFpaaTp8moXW/elpbpukfb81Qajeb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F+zJB5vxVWf/AJ46dcn89q/1qouxEnaLZ1XjL4jaq/w31/RvEWk3OmasktnZrNeKqPLv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qp95f79eNW9/FN7GvYv2pNY/tDVvDmkxS/utPje5mH/TSTIX/wAdBrwO2G6+jArp5tDK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l0+wN1LF52nyO0CIfupJt+8K434k3P2DwFqf/Tfy4fzPNdXBqZ8i3srv99ZxFhGB8u0nq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uvfJ0LTLTP8Ar7pn/wC+V/8Asqxm0otm6d2ee6FEv9pBxXYxIGlLVy2hQ4+f2rpLeQ7C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i7tFaOi2qz6hEH6VnQKXGe9Y3xI8QzeF/C3k6fN5Wtam/lwSf88ox/rG/wDZf+B0nsaI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DZwkrpcRxFEO7D/AJaNWPa+CbzzZPIjllGP+WY4rzMfEbxrYxeX/bsCf7XkoW/PbWRq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L7Wb2+Q9US4IX/vlcV504OXU6YtJbHtL+F0tiBc39rayjqk11GtOfSrW6/dQajYzsOvl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iBjLbgOepcHNRpFEkZjWGEA99mTWXsy/aHt+reH3gYlrcj0eL5qwp7aG4EsU0X8DfvP4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aRbCCz1KWOIf8s5H3L+TVqQfEkXUwj1u0EZ6JfW3ylP95aSgzRSQ3S/DOo3wPk2by/Sv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wvbiS40+WGNwNpLDFY2k6/d6dAG06SG5GPkkKblrb8LfFfxDrGsf2fKLGL5G/wCWf/2V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YStpzxhVD42L8/Q1xuq/C7UJtUkvXliiS5K5SR/Nb8NtdPpl7rJjBW4gMec/LAK898ce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kOo3kUWz/l3j/i3f7K1PKZ3dx/xD8Jaf4cttNkikf7XJIyPHuI3L/e21yy8dKvat4R1z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mnst6pJLM2HXPTcv92sm3uPWm4lpnRWPKA960Ps0V3bzQyruWRdp+nesbTruNnANdDat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VmW9VYpS2CP4RktCP9IsLjHmf31b7tYE1rk9K7i3tPtF3d2/SK5tdy/7yf8A2Nc79nr0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lYwp7QqBn7tZ13aq77UGD610csW7ec8LWRMA25vuitCEzHltQFKk5x/EKz7gZyd+1BV6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792H3azXsWuX3TPx/cXpWbNoplZHlilDwTGNx0Kmuh0f4hfYZ4otUQkbv+PiNP51jS6f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z6OtwceY4jqTdRue42uof2vB51rL9rif/lpG+6tGwjMcu0xH8a+ZdO8T6h4YufP02Zop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LXrfg74/2F8Uttdt/wCzbnp9oiQtAT/6EtNvsDiepLCik5AFRBNzEdafIqzwLNBKtxGw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0Bz5jD5NtZisVJrYLGCKwrq2WWMiuyeJZ4nwe1ctdxmPePetBGDPbAcHpUYz/wAsuv8A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MOe9dz4S+HsCaWdU1WX7Jp//AD0k+9L/ALKispzUFdnVh8PLEO0TmdG8D6h4gn+1xXd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xcf6hG3fd/4FV7X9R0m48QTXcMX2W0+5bW/8MUY9KkuPELiHXNOgJ+yzSJ5UMn3LKPP8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ARKFiUEDHtXF7TmPp4U40I2R0+h/s9zeKr2Hxfb6vcRP563USxwK3zI3y/Nu9Vrkvj/o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JrdZ2N0q8A/vBn3/AIs17J8IPi/oHgbwTBpms6mkMiyzPiTd8is33a4T9pPV9D8Q6J4U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TtWa50m/aHKtBJGwkiU/8BkargpSdjz6tdKnKC6nj+mWKWTgDtXSp4oudRm/ezEmJDb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pteYR5iBz61veGne4sDPJy7sSTXZFaangI0b8yQGK6U/6t6r614lNzJLHasZZZPkf+L5a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J/WnW1rDYcwwxRSn78iJ8zfjQJnIW3gjU9UMTyRfZbc8+bOfvf8AAfvV02meBtIsRulZ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t/7NV7z+Kx9a1mHSUMt25hU9FU5ZvwqibHQrfWemRGK1ghhUDA2DAFcvrvjyeAvb2qbZ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dXV5fNkLFao/ypn71b13Al9BFdIFYEckHtUFIy7ma41C4M9zJ5zYGT6VehdRjam1u7f3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wP7uetJLI4cOGyg/h9KqJDNq1uQzeUVDVdgke3l+UlaxLKZJpw6qYzW0ZWXnIP1rYg6H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0xy2CBmudOjanZXJjfI/uEf3a27aSxjtvPh+0Pdp9wO/yt+FXdSuW1eBb6PmYLhI0/hW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N3fh+2vdP33Nv/pn/P1C/wArfUdmqRodLu0NtqsUpmtyuy8tDtd19G/2q19PtHaLe+fv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JYWl+p3QBRu+5j+tZxg2zX2yMrT9H0Z7VDZahLb2+PljaXkUV2dn4b8ImAedpKJJ3AuaK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j8ffEmTXvCOn2r2nl3Vs7h5Efcrqy+n4V5PC7XaFG4H/ANetvV5v+JWB71i6d+4uj5v+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Wlgo8lJaGvNzGRL8sjL1ANMlYxyb0m8s7N+f7uK0byxMUxI6E1Xmt+9e3zXRpY7e4/s/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qsiK88cafKkhGRj/AGv4q77+xtV/0XT9Q0+4iu4/kS3kT96+ei4/vVV+C+l2l74y8L+T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zP4m24P/AHzmvo/40axa6PcXeoafF53iDUP9CsvL+8i9C6/7Tfdr8sz3Mnh8dDCRjeT1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8UaT8N59Ril8PW/ivWpEX7THrE7f2faeW2dvlx/NM27+822uC8c/Gbxr8U9VNtAtvp1p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PjhtoB/ebAz/AMCYmvTfjB4PtNPt9PtNPiklhjtVg1C8t9q/vg37xQT/AB1x1r8QrnTb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M0XRbKdLn7FHG8n2yRejXkrHdOf++VX+Fa9fKMTRrUva21Jsevfs7eHPHel6bbeIfiF4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EZ0s7mG1jbU5OyD935m3/a+81eieDtQ/0fxX8UfK+16rebrLQtHs4WZoof4Wxt+7/wDE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vxt+KBuvFV5CosYllsNFV8Qzsv8ADH67fvbf4q+jrHUNxHlrIs46So2MV1Y2d5aFFX4e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C6kM65fubu7J6pI3Vf8AgK/LVy/tpp5/K9K1LbxZexL9lvHe4j/hkYZ/Ota2t4Z/30WJ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m5pCOO8QfCrS/iBoU9nfQiK6C/6Nf4w8T/7XqKwF8KSeHfB2kaFclftGnWkcU2B8nGfu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Bh6Vg+NNJk8RaFdppcvl6tAN1tH/AA3C/wASf4V0uTa0E1c5T4ZaSlx4O1O+YZEt06r9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BXPxD1mLwvpsTG6YGU7B8vyn70h7Lz96ul8HfFDRNP8DzeH5bv+z9ajeTfb3CbVfLdjWR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a8dahqOqaRfamdXtY7KFdOQSSqVcnp36L+VaclaMKk6ceZvYiEeZ2Oe174I3nwk+IOh2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pdgpaNnYrRSdfl/2a8F3FNTu5B3c19B+O/jd4Z+KXx70OXTZ54o5p4rcW15AY3DGNl2/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bn/AHm/nXHQpV2m8QrSNnBx3KWvahLFo97NDL5Um+NP55rG8KfEzXvBmvafrehaiLLV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syenKNwfxrYn0eDU7SW2uOVDqxkT727BrkNY8K3Wl5dR58HZ1HI+or6bBKCVmRY+h7P9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OvBXhvxZAQczWEH2G4/L5lrsPDmq/s/fFby47TxVe/D3WX4+x63Ftg3dgJCWVvrur4tr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Fpy/u9Qm1EskGl2aebO/pkf7X92vU9nSWuxtCPNoj6y8a/ALU/BdsL3Stf03xNZSDckl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vH7+9hkLW2r2DWcnTO3+lcv4M8feJ/hdeNa6XdKsKSsk+mXbGa3LKfmX/Z/3lavo3TtP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/EGraVHp/wBsmmgSOOZWlSSNsFv92sJ1I0tXsXKDifPOo6DPbQs9qwuLc+nP51y17pKX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7h4U1614o+Hmu/D12uLZG1HSuzjkIP8AarlprW08QwtPGwjuB1x0zXbTakrnJKTTPPvB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tA8QTRMDp12kksTdJIc7ZVx/uM1esftEeDotHt9Rhil83+x71dn957OVd8Lf987a891/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fJcbtkv93/7Gu6+KPipbvwb4JllaKW8uvDraPqKoeWeCR1gk/wC+QlebiqDlUp1Ibxf4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x6ihJpAD+8IqebSrsA/uXNVhpt5/z7Oa9i1y7CrezxDakzqP9mktr2axuPOimYSetafi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yVu/9XHvjvHXc8m3nG3+HdWGqzA/vAn4V0RWg+U7LRPFa3DiK4fy5j0Y9GrfuLdZOWUI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ricQwoGkPf0rfstZl0Q+ReSm4X/aPK/StYu25nKnfY6qG7ltDtYebGP4a0re5jnQmI7l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v4tQi3Qt5i/qv1p4DwvvjO1v73Y1duqOezRsTwcHmpvDetReHLnU1uNJt9Y0/UIYo5rO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WQMvIb5Sv0aqcV8rj5iRL/461OY5ByAKyqQU42ZcWeofD79p3XPhDot9o2i+F9JutLuL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4P2Pf95I2X7y/wC9WV8Tv2kfEvxD00WOp+GvDdis67llspLjzR7jc1cZpGoR2F/bS3Vn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zuVJjmX+JG2/Ng8fdrtLnxh4EtdHnin8Ff2da3s8c8/2XVZtyMM4RS6ttTk/LXiYnCYe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1KZ5lbrNfSG2t7We6mKtJ5dvGXbavU4H1rp/CvxJ8TeD7b/iU6tcWsUe5Et5IVlgT2w6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H+g6hc3mgS+LNKubhGiaSwv0V3ib7yb8Btte9/s+/tKx2GjxeA9P8NX/AIv0+Td5FnLa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xvvLu/vf3utYTqzhG8INnoYe83ZHqPwC8a+IPjtpWuzKLLwvpGl6baaLmGQjfKqu7n5v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210fjj4X6hqHh+18M+GfEFxpV3JMyTR+E9qyPbkfvHup2+Yszf7q1z+j654g02K5S+8N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lALa0le6vHkK/KrLGuN7D+Gu38PfHyOy8O+IfDlglpB4ktbczxHWP9GluUY5/wB07f72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qc6VkfRRcqcUmjH8PeDfBVv4R8NaBqGmabP4nDix1GbQpJIDE20Ft23dk7cbmb5fvVH4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VLO91m+vFT7JpcmpwfudMkVMLiWP+Jo/u7l/jrW8I+J7i+0uyu9T1TSfEulasGkNxp1r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yLI3+sjXhV/vV5pbW+ieF/D+t6342+I0mlS3GpyPDpdw/wC9eMMAuYI/vOq4+X5vlr06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bXNM6Xxf8GPEureLfCXiSLQdH8ZW/hhGj82VpI7y7K8xeZGVVZFjb7q/xY+avB/ibpqw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Cz1SW9S6nuordYjBGd37vy9u35vvV7Jpvx4T4i6wul6N4gS+vLCC3vtOW00a6Se7mVma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T5t396k+P/hqf9oXxRZWMFrqPgjWLm3XdbXW+d9TkWMtt8lPlj8sf8tJNorvpOUFaSPP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Rp/C/wDY/nSxRSS6fcbUSS4+X5d2Q1TaFCNPnitINPkll1QLC3l/Mzszful21JrFvL/Z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7+7Z5fpW98G4ru8nvdasopL/AF3RblZ9NS40xbm2llRfm8wbvvKp+WvQjNRWp4aw85Tc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1lZr7bE1sWgSGR8kNWbpfhnVvGvjLT9Mtfskc1wWJEz4SKFeZJXPZVXc3/ATX3f4j+AH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k2h1JUF2kiXPlsly4XznhhjVtsP95W/iHy18fT+BvEHgfxRost3p/wDZ93cJ9tspLxEb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Mjc/K33qr2qnG6B4WVN++Qa98Nb74W67JcW2oaZrNrCqsmp6cGn0+58zcoiXK8t/u/dr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0+G7ikitLxGSHzP42r3S9+OfinWrPT7xNVl1CHTLmO7QahYQwpDcQI20W8SnbGn+z/er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ife6fFqMa21w920tjv2pFcTN97zJGZVjXb81ZUledxOnD7LOSvhLb6haTRD/AFc6j/x4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2yf51f1f/SP/AEP92+5dw+9ylO1CAXFuZDyx5zXrp3CxzrrxVZ+tWpBgVVfrWpJWk6mq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ktWBTk6moSBU7jmoTQAwrUbipqicUAVpEDGrGmsCksB7cio2XGahhfybyNs4B+U1SAqa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8itZXIdD+8Q5Brub+DaDnmuSu4x5zcUxM6Lwt4h+3t9muWCzAcN0DVpXsRilauBtBjVr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Cr0TU/vt9amwlIzaBRQKRRInepFA5piDJqZF61YCovNP20KvNOxQBHik21Jim4NArAo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SqOKEQ0Runy5qoMmXbWgcbOajsoQ98AelUJFZIPN3e1VyOorevx9mtpDHF99tmawapFW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0+10/wD56f8APNN1YkCLJKEZwgP8R7Ve1DULS41CLT4vtEt1v2eZG6qqe3+1TDYfqem/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Jk3PBIUw7sOq7f4aq3PibU5tEj0iCaC0hB2zybP3jr/7LTdY8Qf2hqEWn2kX2v7P9ySS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7Nar21uZrx/7Ot4ookaY28afKuB2rNq4xupvfW+m25vJpVieGPzjKvlrt/vf8C4rn9Yt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0Lf938kP2eD5Xb/arTv9Ql1/yv7Q8z7m/wAv72z0qjPp/wBo07yf9VFJMrp5fzb4+v8A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HkQ+HkubDUo4WlYYeMS+Z5S//FV0nhfSIrDTLea7iX7RcBUgkQY2L/e/75rOl8I6fJNb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8/I+4u7n/wAdqz4g1CG4uLuHzvNl8nyEk/hRS3b/AGq1Uk1ZDiVpoLWXTbu7hTZEysUy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9aw0u9WwvLgC4lDSW9sm7ft+7urol0+KTwpp8kMXmSpCI5PL+b7tTeCvFcGhy6j9pjlS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NRsbdgOFT+9/dqJOyuKTsjS8MaldXesWcDB5DklJJomDpxg810c1pJsk8vkwtj/fWrdn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T7uK7QjI8p+f+BK3zVXjurbT4Jop5JBF5LIm9/mXC8LXnKpKcrJHG6jkzzu4t7u48Yf8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vb3CfukbuxK/drobiCGw8qG7/wBVI+z/AGd2P/QaseANFNtp19qRhxc6jO0r57L/AAr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l8TMtnb3UdrLEzF5P9r+7XTCp73KOM/ecTEuPBGlaxmX5/N/36zr+3l0/wA60lupLqGN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NReIvDmv6A5N2Jp7QIzvcW/K4FU7bxNPbXf2iK4c4dYTG2PkruizdFb/AISDUNI/0W1i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8TrUHh2+1PR573U7edJrwxSBI9jN1/i/3qnLJFfSM8/2y1C7k+T/AGqb9oi+0RfZJZIq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X9sfvv3su9X8z+/3P/Aq1Et9cvri4juHkWGQ733P5vy/T+GqlrqthZs7SpK0ec5t4N3z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XKOkV4LRpFD7hhttUBUsfNQTKGgMLv8AJJIzJv8ArVi2uIdPt5opdPji+TekkczMr4/9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1zYFrsR+S0uRJIn7xl/vY/wBmtuy8ECz0/wA2eea+tJH2J5Kq6r9f/iajnQ1odFEfPmb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B+6c461Ut4ZLOztTdS+bmIBJI/41H/oNW0P/AC0z5nz1adyjbjRZLJmIzIornNRjwCT9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7kKMnbmsK+UFm8wc4oTHYwXjfyHZeTisySMuuej1uTxFYCyn5TWdNEHwBwR1p3CxQRdq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gVtywMkZOKymjYluKBDdKXE5rUmQFjis+xBSU8Vqglj0oA5/UlwTmuH1pNztXe6wu3dX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GVHDn3rsfh0kqy6nD5PmwyBXeTzNqow74/irl7QcHPSvWvA+j6f/AMI9BqEU0nm24V72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+A7f/QKipUjCOoiBcZqYeWV7VNc2k1leTQy5IB3qXTbkNzn8qrm3680Rd1dAhVtugBGM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p6Bww+Y9KjYPhfmPWtRky2h3EAjgVNZwsGZDj602zclJUI59at2sieaYyAOOtJgU5YyH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rM6hBjHWtGS3hICd+uaguAsbbAuc96kCGKPcvNOZcLUZYpwKeCdnNBRXZsE1Az73NWVX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KAHAgCkzzSUVZI/HGa9c8HeD5dX8C2WoafpWoTXe6R3uLdGaLbuIryU4EOa+k/Av+j/s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Q/Z0/fW8b+VEiySH5yV+8v8ADu/hb733q8nMpWonVh1eRyXiDT7vT/7QtJv+XdI3+z/7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/gNdP4o8P/b9Ym8Q+bH9l1SG3vX+zvuV5igB/wCBM25jV628P2lxrE03nR6fN5yo8d4/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fmGK6+f4fS6x8P8AT9Q8PXen3cvh95rJLe3utst3cENhcSbfu+YP/Ha+Tczt5Tj4Iob+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2qRXZ/7QdoleN3YBQy/xbk/io1DUP7H/ALK0/wD4R+OLVrdJEezkmdZYpOpz/Fu21Y+M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yWnh+TW9KuEj+xXHzeVp80aZ/hVm+95m5W+VlqH4a6vrPi9kstT0IeIVsBFdW1/ptxuu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+ut/vL83zR/w1ztXHCLudxqHiibwhcRRah9jl0q88u6hkuLVWi3bh8v+9/7NXoGnaxp+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1nqv75UeS8/dRPaycj/vpulcF4O/s/UNP1b/AISHSpNV0/w/qbXvmb3iWK3kZvJmPy7p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Fava/C3gfwzqGn6VFp/2z93tun0+4TazrK3mBpD/AMtNu4fKv3fSuOolE9OEdCl4f8H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35VpJPN9i0u3Td9rk2DKD+Jfu/8AfW2o/C39n6hPNp9p4UvNbtPJ877RHNtnRQ+Nsm7+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8ANB4os7qHUgLeBJkVLd3ilQ7lLM/wDeLY3Mzf7O2trw9b6fqGoRahFaR2t3J++mjs3Z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wMrXm+0sbR0OD+0Q3FvN/Yk0eoXdw+ye3kf/AEm0aPP/AC0X7jbA23/cqsul/wDCUTX9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oZfs+oMFl2sNq4ZflPXb/e+SulHg7SbjytW0qXzdQs5pHS3jRIILtj/DIV+9t/u1V/4l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+yry71vUNMaF444Wb7JH9/8A1bdZlchVX+FauM1I2U+U5/RtQl1i38Qy2nmaVqGn6fsh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O8f7vzG3bV27mb+LfUn/AAkHiH4cW+n+GdKit9Q8YXl0zw28cyy2zw9d85P+pX121zWm6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NWx1fUXvbmwuM6prWnvMVCpuRPmbam5sfLu+bNaPgb/hGfH+n3fiDT7STT/Ese37Vb3n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3+sX/AGf4futWpt0udF4wt9W1C4+1Wmn2/iCW3mtfttvcXrW0VvIW5WFh9/a38LbWru9Y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/Z9xLFJcx/Zbe3g3Sopb7zZ/h/2qyrT4f311rFzdahq95btJHvsrOWceQmEx8sf3Wbd8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XR/D9rqGoXdnF9nRf9I1CdYN/wDtZPbr8tZST6Iyc0yz4e0//iX+TdfZ9K+RfOkjRVXz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rmfHMeneHfC99cPeapK8KiG5g09/3rtJlFYFg3lsv96sfV/2ovhxotuZR4rs9Ri/59tK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5H4y/bfg894vDXho+Rswtzq8wx5m7KyeWu7H+7u/jrso4KvW2iYKtGL1Z6/Pa2upeFoN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zjV45NTkWdUbjzFZVVc/IvmMy/xV3wuJdYt/tcOtx/2f82z7Om1XwPlz/s+tfGeo/tge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dJtUgz5C2enKZIcrtbZJIz44/wBmt/wf8UlMKI1zIEbcuJG+TcR/sV3PK6qXvC+sU3sf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T7u7hiuLSKTdskkRlaVv7yxt/B6VesbeVLJo7doYpC4fzMg/L/7NXnnhnxRHfmFYbrzp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Nd1Fq76eizTTW/TCfaGWPe390bqiplysHtk0dFLqqWFqjyPsisg91I391VRmY/8AfNfA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v6hq9wN8t5KbmUHtub5f/Za+wvFvibwzLFd6RqWoNLLqEDW09vpMbXE0QZTu+79371fJ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0ebULqb7Vp8cywpJInlTtlsD93ur6PJaNLCy9zRnhY736bUYnAm360GIYqAeK9GmGW1O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kctvdxb7W5gu0xndBKp/rX6Apo+X5bFQjBNJSnqaQDNVdMysdj8LtH0/xB4phtLrVZNE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pu2TBs4Kt/s10X7RPhW08KeK7fVdOH+g62rSPCnCxXA5kZf9ls7q8t8jI61paxquqeLE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GzRkt/Nx8itx/wCy1SOe2pz77rqVj1A5r0r9nXWrTw/8QL2+v5PKs4dHunlf0C7W/wDZ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2xqFD8A1n/6nJ9afNY1Ubo0vEPiu88WeIr/Wrxysl7KZFgz8qL0VV/3VrLsf+QhH9af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rW54R0Cy1r4hadp+q38en6VPNvkuJH271/55D/ab7tTGTkxK0ImqPD93ceH/AO25vLi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Y+1rhsZZox/Eq/xN/t14p8bbnzfGWm2I5FvaFyPQs3+Ar7J+Olz4WM2nQ2Zgl1qxt/sN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Et97C/LXxV4zf+3viJqNy37xYv3Q2+i5rbEaUjKjPndyPS7cLbgAc1rQxfLtHNVrWLys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4ryUesjV0PT1unVZZFiQdzXg/jfxL/wkviW+v4gz2cWYLQKMjy1P3v8AgRyfyr1r4pa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2t/lu9S3WwKnBWMj94R/wHK/8Crx+30SS7ihWEfunGEj/v1jN2NEjFttP+z/AOt8v+++P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8nzP3n3/MTb8ten2Xw3YKs14wjk9H+d1rTfwXoNp5X2gyzy/wbWx/6DXI6ljeMdDxh9OB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2lumSJMS17n/AMIloBB/0R8/3/Nb5a5vXPAlg6TNaXAjl/uSfMppRmpD5TybHNNeNJQQ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3c2mfOiMadpF5BrCCvA2JX8vs/l/xrWyITO4+EviObRpL2xXSbzVIVCzb7ZAzJ9a9otv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Qah/4Ll3LXjHwrl1H/hIrlNEa1lle2DSR3m5Y3Vfp826vdtC1DxpBKgXQNMuuOkWqkD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U9DStvG1uIP+QNqX/gOvzVS1/wCJ1xbzxRRaBq135n3PLg27frXTW+o+POfN8Pxj/uIJ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6H+gof8Apk+qpGBRyjucp49u/F/iTwheJDo0thoUSmSdZB+/ZQ3/AKDXktvcV7vrmm+L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9NY6ZaiF1MULvKz8fdLf3a+frbJt45azcRNnRWEmMV0VnOcHng1yFhck4rorGfjrQoi52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WzA8xkD/AIC3ymsm9g+zXMqHjaxH6mtCxjy69zJ/GP4abr9gYXSUH7T5n31+7trojocs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KxbwiGVz6fdrEktLm4JMrAL/AHF6VrykKSBD5Q/ug8VAxKA7sY9qHI0jSSMx7IKhAFVG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mqxTINZXLtYypIBg8VSkgKggVv8A2cHNV5LQYJxUBseba7Ht1Cb3O6s2J8zw/Jn98v8A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mtpFXiUFTj2rI0ey+16jaxdpJYx/49Wq2A9Vs9W1Hw3cG5026aB1bjn5W+ortdB+MyXrL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4+123+rP+8v8NcjfWinL4G1eGHqapf2fFNAQEH5Ugse1abqSSxmSN1uFkHyyKflqFdKe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8Jm5stQBSQpGqgYBr0jVfilaWCQnRbaW1u/uPcXqDantGo/9CaodVI78LgniZcvNY6Sw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ezLqBGbTSjzI57FvQVzGu+ONT1rUmaKUT3PQIP8Aj2sh2UL3NcwkN5rVxLqFzePIX5ku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1A2ox2TGC1lRYD1kT75964vfqTPoMRUoYOHsKP3m15EItzDFN/H++k3/ADO3fNLcW32f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7H3mrAt7y208P5IDea2TuqDWPF5s9KuZOnlRt/HtrWFJ3Pn6uLcouKZz3iR1mlaJMnnv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/wBQ8rzf3W/56qXPi6+1Ul41WGM9E/iX8a1/CGleXDPM45b5VNd0UkjzG2zrtN07T7IE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VpxS7pNzBABwABWdYwpAm4DLVfijIBZztB7VIiyzRzNgqBjvUckYjy4cMD2zVe7uFhQv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rs8wMcKbMH7wNAF/xB4iTTLdjAguLgj5U/h/GvPb+LUdUu5Z7otJM/3x92tsc582PP0p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n59jx/3VqgOTfQ58k7Np6Yz2rV8O6gdLka0uj/o7fdLH7prS1LSyiLPlhGvZT3qt/ZZm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0FAGrfWSkZB2g9KpLGsXBxItWbGVp828xy4+6abNatG5A+8O3rQAohgS2/eCRgX/ANYn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J/8AV/vPrWUP34IHJ+48f92rdmj2q+YTj6VaZDRat7iW3nl/df7HlyJ/Kuz8PXiWjyQ6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x5tcumoSquRJWjaatcyiKUsZir72T+7/ALVO1zNaM3p7GWAnyjx95f8AZqexklVBtbJf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PYRTRRZi+55n9+ptPt4riN1lHSpSsUUxEU4Nvu997UVr+SBx5n6UVoUc7qET3Vm0SH5l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SeHLPUIhkqvzgeopkSENvByBwa3NB10WkM9hPzDMcIPrX5DGq0b03c4q9/feWRUTw1s6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yh97/ZrpPDfwZ8VeJoIr37Ium6bJtdLnUX8pHHqo6muqpiqWGp+0rSsjoujuv2VtAivf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s7CWT+7hmkVeT/wABNdD4/wDHEuoeLX1W0P7qzf8A0L/Yx91v++vmqz8PdK0f4WeGNa00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qSXNspjRYxk7E3e7ferA1jx34V8OW5jTR4b0j7qyuzMfxr8rxlSGNzKeKhByVlFfjf8A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Oax4wl1m0iikzBa20exfn3c/xMfdmy1ed+L/ABUv2c6faE/vPvyD+7/dqTxj431Dxdcr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ZDa2sIiiTr/d6t/tNWFbQY619vl+WqlFTlp5E3JVt/I8ryf3fl7XST+JG9a+nf2f/jZN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ugurbQllqJO37W3/ADxk/wBv+63evnK28rvWtaj9Pn/3fRq9mvQjWjZlWP0Ltv38/ky/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sgzeH7/MR/0bfsf/AHa8x+BPxdT4k6K+gatLt8TWcIdz/wA/0I/jH+0v8S/jXrunQref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T/I14U6EobmdrEt5s1OJLiEguRnjuKqQXz6ZKtwpxIh4+tRRW83hm+e3nz5Dn5W/u1b1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/h+8B6etc9hnzr+054OhgvTrunR7bXUxucKOEl/iX+v418xav4w1uwNpLFqFxDdW7t5N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Gr7z8U+Gz4w8KalozriR0Mts5/56L6fy/GvhH4g6MbGeFZRtwz9K9rLpuT5X0HHch+Ev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y01y1T/a5krptQsvJ1bUI+yTOv5Ma4jwTr1x4Y8Y+H9XtYY7i502+iuY4pfusU6A128f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JMU8kjOYP7u5i3H96s81jJzi4I6ZO43w0bST7baSSxjUTID5H+z7VeFsO3H4V5VrFxFP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/nk+nTFe0fC3xt4S1zwHrGieI3+w+Nre5SfTNUf/AFN7b7cNbn+FJF+9/tV0woTpQUmZ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biaWa0jWKX/nhj5W+lYPhSC0tvHmhwarbSC0muY4pkkkaLYzNtVieyKzbm/2a9GuR8wr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jC4vNE8QRC2u71M2WqD78Ew/hb+8rV2xqX3NaM1Tldmr+0J8IPBHw5e0Twhri6zMB/p5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PpXpvgzwR4fuP2X/Ad9HZ276x/Zl1f3t9H/AK8O0jMu49v4a+WfH3gDxP4c1iS11Vpp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Xj9nrQ0fx/rfhfw9daTZ3BgtpoPs7xdUx7VxY+i8RRjTpS1vc6pyi1dHsvhb4g2txo+i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q3kLef5kHlRJJuOEH/PRtuPmrnfHXw6jikk1TR/9Gc/NKn8P4CvMdK+K3iLwFd2OpeGL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7K5EKStCWXaxVWVhnbntXTfDz4x3OtNLpPie5X+02YstxIdv2j1Vv9qu6lSqxs0efKKk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teR4lXgjHFc9caWLON7a4zLbv9x/7pr0rxHBBbHzBH5sLenUVz11p0U1oZYW8+3/AIl7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l0qTSrhkD74f4W9awGmcDplBXqniDRFurZ4ZB2yj15VeoLW4kt3bDKcGt4ROqnLoyvLd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63dDhGow7X+ZumKx7VElV0bgLyorX0WUwQyOBtLcA10dDqsjcgt4rVJVtR83/AD3rnfJF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g/ck+7XQW1xlcHv1re8Pax4P0e4i/wCEw8KXHiDSvmhf+z9QNpc7j0bLKytt/u/LWaQc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fm6MkcUtx/yyj+WOt611G0vzLHFKPOj++n+Fd3qenfs7eKvCWp3HhzW/E3hTxBZqr22n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+7HJGv8AD9a8MW/mt0dobeCDP/LyF/efhWqFOndHeSQFvmX7wqSO8OPLl69jWNpHiJLr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62JbfIyfvU7nHKFtUTSZSRdxwxHB9qkglzHJGfufxD1qjHKQxjc7gejH+GnqxhyvVD/F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vA3hvRtW1/xFqltf6rHcxwaR4fnspp43Xbvkmn8tl3Kv3VXd/vV6fq/iD4PahbzahL4Z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M/lzw6faW68DdHHD95VrxW28qum8LeKP+EP8Pm0tNQs9Pu/7TWaG4vLLz4IoeDtI2svy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PTwlXkmeieOfj78UPHV9G/hm21PRtA0MhtPt7Sw3zxR+XtWWQ7W3Fl+Zd3FctYfD/wAa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X+r6Bba3NNMdanLz3cXlhym5fmZGZh/F/vVs2vxt1vUtP1iw8T/G/U5LXUYgkUPhPTES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Tavlx4/hX5q8utfiTrGiW81pa+M9bf52c/YrqSOKRj/rP++vu10Uoe4ke1KtGR0Hj+48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xXd3lpd27qiWesIsUu3YMMI0VV27f9mj4TeH9E18ataataa59ruIJEsrjR4FnWJgud0h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uC1T7ZrOpx3V7dT3l7cyZkaW4aSR/TczV2/w+8D6hcfa7u78Qaf4Zijf+z4bi8vVi+0X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3/WSfd28Vq4WOT2rc22eg/8ACQXen6fpX/Cs/D+ueD4rz7Q97qEervcwamowOI2X/wA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xBd6P8P9F0TwTNb6h468cbbXxBrkk+2dJOdunwl/9Wiqu6Rt1XPEHwr+DHgPw5bxXnj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tMJp2j3ypbRyH/WZKf6qNv8Aa/uUzWNYl+K/wfu/7P8AAml+CvDXhdIYIdYt33ebdGfZ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M3zfNXLI7qb5kc14w0e08MeKPCksOn6X4rl/syaa6s7O68yxeSNGywkVtzLHt/2d2yus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F8LVnuodP0201uN5tRutBnFte6fIzsuxQ2c/Iqt96vnnTfD/AImHhC9u9L05rs2cz3Et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qLu2+Z937q17d+1B8MtKtNf1bWdNXRtJmsW0+wOhafBtmm8yzExuGX+7ubb8tZyV1YqE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+Pnwu8A2sWuaN4r8Uah4oEUum29rcyiY+U7bt7Jnb97b/FxivCvFPjC+8ZwNN4x+w3y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XiIrHb5ci7cLz8y/drqvgr+zKNW8P6/r3iZpNHgjSS2stMtk/wBK+1HAilkX72NxHy/x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VsfCemWVxLq2mw6XpTSahrt/EVtre+hP7202q26SSR933furVUlGOhliqU5xUu55XrFx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eX/Z8nlzfaI/l3rj5m/3qi8LeOZfCHiDT9Q/4R+z8VxaW8zw6PeJ5kEv7kgMR/dXO5v9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eL9Hm0/T/h/o934l8SJ5On3mjvcQS26xsxLQwL8snyD/AOKrkrf4XeJvBHh+71CWaPw1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o/lX1w0q43CNfmVf9ptv367YRPF9hKG5ivdre2GzyY4Zfmfy4/u8+i/3aZp7/aLQoeSt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L6xp2oCB5rZysT3PAXn7ycndXR3Mkug65jP+jyPtOBXZGLQrEN7b7Gf61lSDBrrtQtvP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TW0SGU5RiqMmcmrTknNRmPNaElBxURWrM0e0kjpVc0AMIqN6mqF6AI3xiqUg5Jq0xPNQ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gu7QN1YcGsLUrcKxOKv6TP5c7xHo3T607VLcFWqwOa0yDztbs027szL8vrzXe6gN3I71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rH3eTbXay82seeTigkzqKVhgmkoKJYxwasxr8tQxDNWUXAoAFXrxSYqXbwajIoAYRSU+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1p69DTUXJp4GBQjJjZFOKZG/kSh/SlkfBxTZF3LmqJLeu3ZeztBGeH3NWJnA5qzdNlYxn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rX9vYQkCe4cIn1qWUe2fB39n9/GnhGXWL2U2RuZMWrvGWDIOp/OvPNO0+LR/EEX2ry/9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ewfBr3DRvHN3o9vNpVpN5WlSJG6f9MmEI+YH+FWrmPiB8Pv+Eg8L+FNQ0ry/NvEk3x+e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IB3Xldrf7deRTr1faONTYys0eU+ILL+xdW1eKygENtaIYk/3/4aZ4etrrUILU3cMnlb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72K9Y8ZeCCdfEiRrLOHdTI3zxxTKBHhvVtwPy1wVxb/aLfW/3sn2v7j/AN7dt5X/AL5F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lLjWP7Q1Cb7JF/aH9yTZt2f3VrYutEgFnYSOdmo2svkTCP8A1DsF+X73+ySv/AKh0W0j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gmtFMj3Ej/LNI3ov95a3rj/R7eaW68v+z/uP5n3nk4/9Bq07jOF07wvrYuZprSWOL5GR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OtfC9/Z3dt5sEUiSEISJP4a7C/1DUNPuJofKj+yXCedDHH95463fB2hXnieMTzIJYrf7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M/8AAl+alewWsed6fqGt6P8Aa7u0u7e0ijf9zb2/8Ckd6ueFvEH9oeILWK0it/tdxtSa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/wBmtTTvC/8ArvskXkyx7n/ePuXbu5+ar/hvwXLYztLDLafbVYPlfmXy/wC6v+z60+dW1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4B0/TRNqE1nFdXn/AD8JGsX+VrK1jwlpcgeW0toYfLJfzJySv+996opvEc+n6fO1lePF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6KLDfw7v71XPht8PtW+O/iCLwzLLcebJud443/1UY5kcBfvNt+7/AL9cK54u7Ofkk9yj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uNMtkv3fzne4t/u7gdqpGv0x81cNqGny2/72XzIpd8e+OSZlZG/3v4mr6N174KaT4FiS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kTRo5L28edzO3/xNZ3jHxH4RtLKPTLGytrSSNFYu4LvOwx8zs9YQxNNttFJJO54mPFHi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f2h4f8APaB/tHzMn4/7tcDrrWuqo89vFCkKOWhkHy3O0/wn+Hatdnqen3P/AAkNxAt3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MF35Dt81ZenaP/aA1GGX/W798Hl/1/v17NJq3MWjI8LeF9R1jV4tP0+LzdQkTekn3lRT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zn8HaT4f/tHzYo9Q1C3mjhe43t5SSH+ED+7uqXwt4o1Dwh9r+yWtxDLIiwvcSQbtij/n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xN5v737Q6o8dwm5nb+HO2upM0Rlpoyz29xBE0a+Wdjxp8olrdvQgtrW5tLUWV1GiQXvP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/oVO0/R4r+4MUsvlS+eqP8jL8xqe78MXEfiWfRrnUZLK0u59z3OxXaKP+9Wc5WWgzEOp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03lADzCPvsw+7/3zT317UHv5pLO2kit0/c74kbdL/tVoa/4dvbqW7e2uozYK6skm9fPe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fxVFpsOnaNFKHknuJgdjys+78g1ZJgXdOmE0M8iwSQ7pN3Dfe/8Asq1dNlADRk8VkWeq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0kl8oSEKnX6VoBfLcYraL0KR0+gSN586KMqYzzWZfEea28cYq94XdhPcg9BHioNRRQG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omaJNp2pms8gCZxnIB61r6lGxtVxwtZcARQS3OWxTQDrhP8ARzWPs4at24hH2c88VleQ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5Vyc1dilOetQpbqSealEIUZzQBT1uMG1mNcFfRfMa73WJR9jl964O/f5jVkFCf8A0e3z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Dg0W8hhje7u1t7eG3uE3RhW+WQkfjtr5dvxutc+1fdWieDfs0yebL+9t0ggtbP8A5Zph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V4OZ1fZxQjxv4jwWdtLpUdp5hlaEyTyXHzMVZsRr/wABwVrlMcV658Q/DcMGia3BHf3N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ixAmJG+7/E/X+H5a8hxXRl9Z1qKbBDVT5qXyhjpUiL1qVUzkCvWGVrYBWZCp+bvT/KUF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xNFcoSflxUxEZU5zyaAGbQGwD261IfuRjAJ9aGiQgMAcVE7FXwFJAoAhYYkwae4yOKayF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XmUqvFQqu0Emp7l9p+lV3k3LQA0kUgwe9R5NG6qTFYdPLtTGa98+A2sahp9vFp9pqFn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6x/qH7lVLfKrcD/ZLba+dLmQkcHivVr/AEeXR9P0+0/5a3FrbzQ+Z93d1x/wL7teJmT5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pOe38E6f/ZXmy6fq2oR3qvqFxeam8E8qhecQr+7Xavy/NXV/8K38HfFLTtUsbHWBf6de3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ZjublHEOFSSPcvH8W75em2vn/wADfGmXT9Xi1CXSpNQis7aRLKzt0t12N1PmDb+83c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8CaxrEV3okUlrFJ5c01xvWKVPMXMiRlV/hb5d38NfISpVEetB6H05o1xongfUIrTT7vU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K3s4fKW7bGCs2W/eMvPyrtHyVq6n8NfD+ua3PYW17pug61OWW0fRCLRr1tgeQyAfL0Kt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9npMU2tadqAl06QpEpuJGZ7edd0mPm/hVRur0D4kfEHVrjw/4a/tCKPStQuEkhh1Szm8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fu7U8tcfL97lalwmuh1QSNrRNKGreMLrS10SWLVRfW+nX+mTSyTvJB5m2T5o9qxjyVMm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3GlWE0Og3UVlp0EalnicmS3RNo+UZ53Ba+FtB8c6f4c+KOhah4i1a7s1s9QSS5uhJ5iz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958qn734V6H41/bGg05I9P8AAeh+Hbu2uI3NzOrXUjKpLLtVZFj2tt/3qzqYWtVtyo09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8+bRPKk/s+427LiT5ZXm3E78+jVz9tqE39v2uk6Jaf8AE10eaN72zvEZd6yeYD5My/u2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KFx+2frNv8Aa/7P8M20ssnl+TcaxM07W7bcSYC7VZePl/u1wXib9pf4i+KpYjP4qudM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bNF/Ffmb/AIE1TSymvUdmiZV6aW592+OPFGneH7e70/ULu38Py2af2nN9omVVeENyw/2/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UvgqDUNRitvF9rf2g09XtdkblnaRv3iZA+V9v8VfGM95Dq9zLc6jdzXdwRuae4kaVyfc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kthZ3P2tZE3umPuNXs0shjb35f195ySxsY9D7y0/9orwLpdvNFf+KrW98P2cML6fHHuu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dvzb9y7izV47r/7aut6ffSDwr4W0uxs/OZopdVMkspU9Rjd8u73r5w0KSS1vIYgdsXzc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skc0xkOSHT/aXpXfTyelB9zGeO5laJ6p4s/aT+JfiyZmvPE81rAeltpkYiAb+/uHzLXm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9RuL65bk/aLhpifxaqCy/bdPvZ7e0IhgH/LWbb/6F/FXKXXiOaCXdGvlntu5r1qOGhTV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+eFjdFhkyz7vM/hWrQ8k25+1ahb2v3f9fXntx4pn1Bmgv7iWWHb0ztWqKPECfKPy/wC9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ueqjUNKt8xSzSah5f35LNPlf8Wrc8J/Ee30y9T7JocbqDkC+vS3/AKCteVWusSQ2YQE+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fOaz5U9xptbH1XY/GnVtU02FI5otIiiDjy9Ki27/APekam2vjDTry8F3daauqTA+ZMl3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50tvFUlveQPIx+yJl3jj/vYqx/wsJ5/+Wa+Z9a4pUrm6rpbn2PceONQ1DT4vsn2PT7S4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K/8AebP/AAGvL/jb4rtNSsre1sJpWEpErxkZV1A+X/x6vGbf4j3X2fyfOeWL7/3921sY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IC07MxBxz9a0wmHcayZhXxEfZtFa702K4XlRWU3hsKxaGRom9UYg/pXRy4gVS6sqt0LD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vjC+ltLWaO1ijj3vcSIzKvoPlr6jlbPmqmJpUo803ocTaza7p4Pk6rcBR/Cz+YP/AB6r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fZbz2uIdn6rXQeJfBmoeFrtbS+lhlMy70e2cOpX/ANCWsgwPtxips0KnVhVjzQ1RNb/E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Gn/bvP/8AFVq2/wASdIdCktrdx57NEDWOloxU5A/Go2sOD8i/lWqk1uVyo6lvFfhu4SKW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nQxeU1Tm5tLoIi3UEjn/AJ5yqRXDHSLecnzYVf8ACon8KWcmcRBPpS5ncuyR6HpmmSNq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+6tXb20ivJj5i7tvSvMIdAmsTutL24tmHQxSlalTUvEtp/qtdmbHaULJ/wChLWkaliH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513/zzRnf8BXivh0eev2qX79yglJ92+atjWtX8U+IdKnsZpomt5E2SNbwJGzr6ZqGOxS1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4J/2aqdVTjYmMOUthcjitfQ4jJNFGOP4PwrPtUx5WefmrX1/zbDT/KtPL+1Xj+Qn+yvd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p5vrcdz8QPHmoSZ8rT7eJY7WQ/dSMdW/4E1dTpNjDpqCO1t1kl6ea33qlsrJGIsLLmNO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0Vtowt/mIGd2V/2a8yc+Y7qcbFG20uVomLoATTotGQMpbHFaj3DBWG7NVpdxj+8K5jew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+Frm9W8NxSMzRuP9nZ8taju0WcnJPvVG6vfKhY+neriS7HEahZSW5ZHBP15rjNY8OJcq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+BV6PfX32hzGf3kfWuc1W18iTzoOE7+31rpjoc5x/wAPrf7R4vtLSXULjRJfm/0iN9rI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vfNO8Laobg+b4su5f+vjRopP/HlryO30zT5/EWm3eoWv2u2ikUzW+zdvWvT9N0v4f3UX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SKl7Pbbf0rW41odpbaPq1pG4XxPbhD/B/ZroVqL/AIRrUJY2CeLLO0duWlGm+Yzf99NV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urakrr9wnWzg/i1Vjpvga9dvtep6gEB53a2WB/75ouMtTeErdrWdPEPiu5vLYI3DAQRH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zLL+986LLeXJ/fX1r3bS7j4d2d2F061Grzj7rSTy3chPtXjOoaPNBq+o+VayQxedJst/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URHZyhRWvZXHWsSJdorW0wdc0COx067E1kBkxyVrz+bfiKP9a5zQ0lvpha2q+ZNI2Er0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YQ3mTv8Af/2mqXJRR2YTDvEVVCJy+o+CJCT5NxFLLtzsGWrldU0K/wBPJEtpKfdFyK9i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xS44rh+san6DR4Vi4Wc9TwPPXFRkda9g1fwnpmohmktxHIf+WkXyt/8AXrjtS8CTWm6a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nBrWNeL3PDxXDWJw93D3kcmo4pxt/wBwTVq8tvsLbbiNoGH8OKyp5bm/XEB8q1/56f3q0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KVN2ZheMLZLizgCSAyqS/wAg3fLiszwd4Z1A6xYXEkR+zKQz8Y+ldL9o/f8A2TT7X7XN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dZpFlJpFiouADM+N4B+VPpWq2sY2Gz24kikUpjJzWcLfyAcnitZpDPkjpmq0yIRhjzUE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dhkba2VubG4ZWlhDLjOMVk2VgJW3n7uKfrV7baTbea33NwWk4JnXTxEqT0Idb1W6uoJL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0Y+83uxrJHp3rZ8G+FdT8b+Id8RNvp8LbpZW6Ef/ABNXfGvh5fDniR7RZPOheJXSQ/Ll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RzbI7QttG4opb6159qWv3mrW5gZfJiZukZ/rXps422s/l9fLP8q81t9P+5XRFHNYpafp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1eiafbLDZxQgYYDkVW0XRRbbXYZlPQVYu9QjsWcHmYdqRJZCCBSd3ApDqUMqlBJh/auW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Cqe2Kjs7uQTBlwO3NAGvfJPcZyTInsaqrZfKdsbEjqCa0Vnym1gu4c8Gq4mLsVOBnvmg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P/wBs9v3adFZyKTx+7Bya6DSdOiv7Bm89YbgJlS/yq351OtvBPGyywiOVPl3h6pAYVvHD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ygj+9T5dLjWwDCQSqR9/FaqadbtqMXkN5co+55h6tTtQtx9oPlRRxS/8to4/uvQBxVxb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R35c5fua6Oe2ht/LiiH/ANjVK90wTN+7Pln/ANC+lAGOLiUznj959xf9qliDSM3v1qe4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8x97+9UcFtOy4jZll/wBmgC3EzRRM3Bx61t6L5yxyxxwiLzPv8fM1Z2j6e8srLckkAV6L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ap9lf5MyVoiGiKx8TX0NukZBkhCbcf3qtwavbpj915WfmP8AvVvyeGrJpv8AQ5lcomSr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nJVstn7rDgU7Ekau8w3hutFTf2BcDgSrx/tUUXHc5+3hnTOVOPem3NoX5lmAX+7Vu+1l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mpMFJZl81j2Nfj2H56kOflNyybjJxnIrRtvFmrW/7q21C48r/nnI+5f/AB6ufGSTjOas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tLC41DUNm9Le2jaRtv947a6XSjNWmroNTUvNWvLhczzvIfTNL4f8L3XinV4rSKaO18z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K9D+E/wN134h3GoyMltZpp7xwSCdyhaQ8hRn+KvU9e+AEvws0ePWtSjMLXKNapI8qFU/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ry66pYZJwWrD2Lep8ueK7CysrtbTToZxGq7nmun3s5/vL6LXP2lyzzmLPStDxbqLXGss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UVlWQIuzxzX0GEhL2S59y+WyNQLKVJOFUdcU61u1TLRBgR1cdaVpitvIXKrgdKqaU6XE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2rt9mOx2PgbxBqGjeINP8QafLJ52lzrMkm9lXcP4Sy/+g193fBL4s6X8aNEufkXTPE1g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f4Zo/WNv0r4y1jxRD4o0/T4otPj0/wAP6XZQ6fp9nH82xYxy8h/ieRyWZv8AbrvPD3xZ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/4Rm0j0rVbe633uueQrK69QmfvNu/i9q4qtCM4tSJ5T7b0tYbjfYa6nnRNwkidU/+tXXa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Szsl9olwNgm6lc9jXnvwt+INj8VdCtHe2TT9bjiSa8sM/wCpYr99D/db9K9i8L28v2e7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VwUaUY3TQuU5L4pJb/C/wtqvifTYLaRbZA9rG43L5jN/6DX5S/ErVJtZ8RvdTS+bLcGS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X6JftPtff8KwfTfNka2TUUDg/wB3a23/AMer87/GmlywSuBnIWujDQjCq7Iu2hyegfv9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Kv5/10sX+1SeD7J421SVuscCo/8AvFqmu9Ku5tNvbqHmG3RfOkkcLs3cD/e/4DXc1zTu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bojPyTyRTftMRMfnfuv4/wC98tVtVtpbSCGTfv3/AHt1ZwOTxXXy8ysUlc928OT6FJZvH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vHvSO8Wa1u3/ANlVZdrf99Vet/8Aj4z/ALe9JP614Rp3yrLL7V2ngjx99i22F+N1oThJ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8uWrhdOaJjOD3R90eEbHSvi58PILLWYQY2Vo/tGPns5l/u+x/u181fFT4O6l8Odbms7y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4UfJNHztYV7t+yLcm68ZX/huR49upWpurYSH79xH2X/eX/wBBr174i+GLbxLoE2g6vAUd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q/8A8T7V8067w1b3ti03KFj87LAXvh3XF1jSbj7Hq0FvJbwXCbW8nzI2jZhu/i2sfmrz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mxP9/wC//tV7P4/8I3ng3XZ7G8iKOp+WQfckHqprk/s/n5r6qjOM4qUdjC9i34L8dTavp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UcfySf8APVf/AIqr8876TefaLY7o2+8vZhXCaxockM32yzYxzoc4Haujg1lZYgNpJ9JK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3EOoW54/dfwD+61efeJNJls71Z/JE8RP3B96upin+ztuHML9R6GpplTULdkPLDlTVRdi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cmWLqfvx/wDPOpYLtWSKMHNbfijQWeZrmMfeP7yubMYhYqOcelapXO6HvG1FqMVuvz8m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aJHG8gT7xqlPzDzWnoXh8avHL5t/HZwx/f8A7z+1axhY0K7TyLYRh3DB+sdU5ju5chUX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YNNEyltg4zVXyYpBvgjKvnksa2siyeOxN7KY4h/ql3Pg/Pj2rX8PeIGBFtcjdbk4Wfug9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0WYm6OQeSKsyWywQpIkglR/+WI+8BT5DJxTOweNAofOUPRhTQ+w7DzGe9YGl30ll8sh8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pGph3q3mQnp6iuecWjGUbAHNu2Qcp2NaEN4kkZRwGUjBBrN+4MH5kPeoWLW75BytY2J2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raWkUl19omWCC3t0aWV5D91Rt+Zq6y2+EHja41ibSYfBmt+bbpveP7FJu6Z6ba5/SvEN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7cafeQndFc2kxSWM+qt2NfS3w3/aj/snwlbR+LrjUNUxMlob9rltlypP7x7tt277v+zW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2MIlVXK5Hinhr4C+OvEs/l6d4T1C0ly7eZLb+R8wfbjLfLu9q9N+Gf7JmqX+tWMfisDTU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mYrm6lbf++8wZ/dxqoPzGvUPEX7ZPgjwRo9haaFdR+NfKf8A0S3tDIn9nqVfLZf5Wb+H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nh0Nc+C/h9pOmPczTTW9/fvJJPb+Y3zt5UYUMy/7TUva1JfDE9CVGnT1lI9Lh+A/w10r4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/wD2VpMS/aY7m/jjnuLhnUQrGP7v+9XWDxR8Lvhvo9rpOtxXHg/StUvVmSOR2lguGjlY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Xbur5Cb9pDxba+H20lNWiuLtJppn1C4tEe88xmb5xI2fmXcVX+6K4XxL4z1vxreJNr+q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tu16VKxRrkoFxWkKFSTuxutTgtD3e6k8fWmo+J/CCaBoto4gudYGsiAJcPazTK3yRO3k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K3dQ+IGn+B/iRN4g0n4g6pq2t6hdLDqfiC48NwxaeihP+WZk3NuVtu3au37teC+EvCfi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Demw8trV3ZysCWo52GRvl27v4f71aWnfD/7Pp93aS63ZxRbP+Pe3fz2SQe/3UrdUY7Mj2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K10DXvEGqa/49u/Gl1ewxw6fDa+H/JFtNHx9qZiy5ZUz8v8Ae5qpbftM+GfF/hc6TL4f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PsVvrnkrp6MU8uS6m/ikf+IL/eevERp+lXHnWlp9oi8t991qFwiMqf7NattoGi3GjzWn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dQwzMn+0QrfNt+9V/V4EzxM5R5To5/2kfEHh/wDsr7Jq15FaaHD5Ghah9ih3W6lPLm8k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bdXJW3w+m8UW934g1vxDHpXl/wCmwyeIJnlu7hS33gNv/jzba6TxB4x8E/8AFKah4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3t9YfczyRp5e8xr9z5x5m2vL21671jWbu/nnM4iLB4ZMkSjPK81cYPZHJKoranQW3we/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fuo7pZns7d9sUtvu5XzF+8zL/drP8ZWVlMPO02Fkt4riSGMM7HYob5WO7/ZxXPS68bPx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GEeCxeZtm3b90ir1rdW+v3smoWpaxhmBWeymO2BGP/PP+9XQk0c1zXNyr+HbaTHMgauJ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99EbTRbG3PDIpBHvXF3g+ZvrWiJYxB5gzSMNvWr9hbhoQT6VXvY9hNWiGZ0/Kn61TZet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iIcUhTIqUrSYoAqPH1qIpVpx1qEjqKAKAbyX3j+A7hWneJ56GQdCu/8AGs6Vfnx2PWr+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5D+lWBj2D/Z/EVg/TbMp+7nvXZ6hZSWc8kMq7HXqvpXI3Ihj1GzkuP8Aj2SeNpv+ufmK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PW7fxJ431zUbNSlnLcMLdWOSI1+VB+QFAHDyjGaiTmprj5WNRRjJoAuWqcVaC4plsnF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iIqbsajIoAgbjNRZ5xUr9DTEXJoJLEC5FOcYFPiTCmoZ2xmgCCUAmkJO3FRh8tUyKGWq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A902LWfGel2s3+qLM7/AO6ozXP3Qwa9S/ZaN0nxmsTZ21pdSmzlhZLx2RQjkKxBHQ1n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c7m30bULfR9F1C70r/iYSIumXVxv3bIYtwjfH3T5i/8AoFehaDpC+GtEstMkht7SRbuK7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Y/vVj/iZW+X/AIEK9J1nRNNXwLrerJaNZSqypdRS5miSTPy/N97buNec+IPB+oeL9Qs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95Xw7ZX9TXgTrKTaR0RpdzJk8My6dr0N498F0ma4kX/R1CKpLFt5/wDQq4jVvD1tbz6g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dkMaKsrtuI/9Br2S/wDDE0jeTfBptPnuA8OI9yPG0bK30ZdorK8Z+F7nQLFbuZkur9HW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cDdJ/tL93/cqqeIUdCJQseP3eiWstklpaRiGCJ/NXj77FqhvdFW1S3t7dIpnlZYceX5u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1YuLS4t4poovskscLf6z+73qfSrCW7hMzDy7eG1ZUuI3273dvvZ/2V3NXTCuc9rHmtx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0i/493jdP4ldd33a63xBp/8Awi+vxafp/mf2VHNsST+/GR5nT/az/wCOVV07TbnQrC+u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+xJJ/Btfa9QX/wDamo2Vle3EMn2i2hktpv8Arohbb/5DYf8AfFa86YyrPqGn6h/xL5Yr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3fif7tT6J4e09bHUPssN1dQ20gi+0Ku2JJGH3R+W6qr+HTHp3nSSrDN8vnyH5pX/ALle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Xw+8amKKTymvtNn+2XDrFAkii4jONzfI3z/docuXcShc8k+z/aLf+0Jf3Xlotq8cn8ee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mkOmX19Yak90ljBNps7JK7ysI0TcP4W3Lu/2a2dd8L6kdNubWzWC5+zuJPLd8ttVWz8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2eZYrf4x+ArzUIbdpYdTSZ/M/wBUu0N5O5f7yuBTlNKN0JxaPob4gfD7T/hh8J9W/eyX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7NLcSbh5jkt9/c2f+ApXyV4gnN5eTqIvO2M0fl4++u6vpH9rz4irf6lpnhNLrfZ6aPOv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SP8Au/LuZm/u7q+dNYt/9I0+b935WoQrsk+8u7divMwNJSXtHsY2uN1bS47zTjdGSL7Q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+tc7/Y+o/8ATnp8X8Edu/8Aqvxrr9SsHsdFkmu5f3kSrG8lunmbHP8AvVzNzprWenxF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zEu19v8A9jX0MGVy2M3T73V9IuPMknkuLWR1R2k+Tyl9v71T3+vXUkMlwEgj8yYhz95n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4e1CG4uDFdwx6hLHu/0P+/6N/vVY8QeEJLGC1kCmAb2l8kvub73/AOqtW3bQqx0Hge2t2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0u/tgd/ObEvlhQQw/vf3dtZmrW0M+sXsT8ubmRXlk+Xeu7j/AIFUcWn248P3B1HOYn+1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g/dq9qkEHiGzW6Vna+tlXFxnb5sa/ehZW/i+6y/8CrJysM5y21jStP06aX/SJYrd/wDl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G+1qPVWtYRaCOCVI597bWZM1avfD63MkkcSMAd7O5A8tFP8As1NFodut+kl1OzRQop+z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3d1TzpAVNH824v4obv8AgmVEkjf5V+b72K6K2BM580Z+dof3n3lYNWIjQtfT3Al/e7yP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LXSvereyAvcxzzbFfcibd8n8VaxncaNHSSYrveO4xVq+QFzx1qHTQG2ydgcVZvgQ316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ILYDPSTn6VQggQbwwzzla0tUBG7nhTzWc0+xgMds1YElyALV+KxMDaa0rucm2fmsaOUl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5oudhUVBbybd9JNLnFAGTft5nmIelcrqEAEjYrptSbYWI71zd8+TmtEySr5H2jyov+ej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0/QdSmktv9Il86OcxTXFvIq7GRdp8xmr4MsIPtWp6dD/AKsyXcKq/Tb+9U5r9IPCSPFF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vEHdLiVVZ1z94ev+NfK59JqnBLuXSipOzNbxx8NtQt7eLVf7Pk/4l9kyfu3WVXhl4DY/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WaB/wjnijV9OIcJDO6pn+795f0avu2Dx3B4UWW0uI7Zri6e0n8+cnyHTztuzA/i2Nt/G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H4a+Ji3trHPHZ6xC0gtrr71uyMUKhu67cV5uSV5xrezb0Z0VaCjHmR5AqECnqOtP2+9G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qbuSdxFPQMUJIxTUjLHchxmrCIdpDtnFBARgOwV+lOEatvGOB3p3mpJjauMcUm/h16Zo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KryRmNl29q07eIhA27rVG7BXfgigszbiPdvOetV5dqoq96laUSNtziqNzIQTjnFADfM+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7CP4+1IjfNz1qKV/nP8AeqwIk3P8jdTXR2/iiXX7eLT7uKT7VsZEkk/1TYbv/d3VhaeP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jXTebEP++/8Ax6uerQjPVhz8mpJPc3WnmKXSo7iKXeySeW/3P9oVe0+31C2t4v8AVxRb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aoXMqkqIyRgc/WmwRzGOQ+c/Ncf1eC3QOvPozatmOTKJpZG+45xt3tt2dP8AdJWmm8kW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b7xbn7q/hUP2FrSOITTpFznYXHzc1TutRtoX8yOSa4G3O5BxWkaEFsgdafceHYuylCWX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YLhm9+R+FZx1xbeOJhYiRZfut5m39RSXOszBth2W64zuC7gPxNa+zQe2Zet3lYyuS3kq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/dy3UcUv8HmfN/Wsd757iJhJPPcBBuyz/L+VZYuP9b+6z/t7NvlUKCQvaM6BNbiEhESv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6HWWglRpLdVQnLLnmsG2uI3yoYs4HLscGmyQCO4dmlYoVz8x6VVidy7rPiG7nt2T7VtXf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VkxXVzJGRmW4ERxnO7bUd5PCwZ85GNtTjxRKbeKGX/VRp5KeWm35apDRasb+S4S6sjtA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1XOXOoSnOf8Alm7JzS3l2DdCdc8t8v8Au1RvVMk7y+pzTG9SSS4aQ8ntTluMDAqtn/R0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Og+brUtAmacN86x7C529qnhuAWyTzWXGc1OjY5rFoTnfRGuLwu3NRtcsshK1WVw0eR1q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kI2bSZJGhJ/ufP8A99V3Xh+HOkwyqeCC9eeDB6fuvkWvRtHPkaZBF/0yWurCRvUMMR8B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f2fpWiRRXn2vYsPlyQ+bG7d2/wB2u0sbO100TeXHaWMLsGk2xrCu6uO+F/hiPQ9JttV3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fuJH/dWua8UnVPGfiW1s7rT7mz08T+Rbw3ELfKu7mRv4ctX0lOCirtH5JiqEcZiXSpSs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/E+sTfa7u8/tC4ff9os33RKvZSD/FWefhF5ufsWsJJ97H2mBl3fitVPGGnQ+ELe1l0q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NXb3LeXx1qjpnxG8Q6SirBfLLEM/wDHxEJKykkj3MPDGxo2wk9F3M/X/Clz4bvktbqa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w21t6B8NrnxBo51CG/iiPnNClvcRt8yj+LK1la14il8Q6k15eJDHP5SxOsSbV2rXptho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pF1HaahHCjm4+6qhju/PbWcUmzrxmKxGHwanNpT/ADOGv/hL4gtI2kjt7W5UdoJ+fybm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keO5gaF0OGUkcGvc/E9xqFxbxQ6fD/aHzxpNJ93Yv8T1iz6hF4Y8caV5tpcahL5MyJHp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bWrX2aaPNwObYmcX7ZJnjnl05dNi/wBZLz7V7Vf694N8Uai0czNp2oZWHyb3TgTuDfdZ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+y8OXGsW1qLK5knWGCO1kPlct/d/OsZUranp0M5hJxhODi2eXBYJuGi47R/wrXIRAyNM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cRCWfsI91c7poypz3BNc09D6mMbmvotozyxuy7lJzt9ulT6/IJtTeO2PCjywfTP3q0LJ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2+VD6E9KpiwItvMk4mzuPvXBWqWVjtpwsSaVa/2fCTnJq59vXHMZJqmlx8smOvas+/1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R87ySfdSvPSbOvRE9xqEOn2/nXcvlRfweZ95/wDdH8VYV14mE0v+j2VzKPUrtrEufEMf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5Pv3EhwzVl3HiFx1i83/ALaV0U4X3MpSudHdeImtx+/sHUf3t2azpdftryNxHLtJ/hIr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vmwk9pTmo7mD7OpkxvB7oK1sZXL0Tg55ocA1mW90c1aM5xQBTa4lsNSt9Qh/1tvMv7t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RtPutQt45fslvL8n/LRF7/71fMl1c7LhM/8ALRgtfUvge5+SLzZf3Xlpv/2s1LGlc3U8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Df2lvGd8NikwP8A3zWPf+BJbf8A1vw2liH/AGAm/wDia+qfhhcpBpMVrL/okEZRI5Pv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jC3/ALA8P3eoWksn7xI0hj/vyFuF/wCBVBsrWPjGy8M6podyFt7fTtPjdPveWEYL9FG6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vj3VojPHdHzQ5aNeNxA4r9DPF+q63b6PNLL4Zs/ubPMkuk+9+C18KeMtL1Xxd8Q9Ym0/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/wDVoyrt+9/wGtINtktHJJosEi5uIo2TuKz4vAr6zdEaLG6j+N3f93Xpmm/CaZoHl1m6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H/eaupsNOt9NsRa2waBR93cOTXRpY1oYeVaXKjkfDvhq08MCSK2V57ojAllHJ/8AiVrX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3f4VpzW8UHue9Z1yQXwOlefVVz9IyfDYfBR5payIvMw2aYMEUyc7KrJMRmuPkPqli4Mk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qseZkUDkVkdftYOBj69b4mlhmiT/AL4rjbvwTa3MpYXE8MIO97eMfK9eleImhvIIHYZm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TGfyrSM+U+fxeBo4jWaucb/ZUWmkGKDyUP8AdTbTpZAXEb5IPdq6zX9Ohs7VftGEY/d2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jRtGzsfunpXoUp8yPy3McJ9Uqu2w6dlhm2J0qCSAznPeq6OVXLdRVv7SI4vO7Cus8guy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em+EPBN38Q9YUzKY9OjOWdvlXb67v7tWfCvgK68U+Ixe6jKllYi2ZWWUchd3WvWIb2CG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tof3e1xteRv73/2P8NZSfY0UerIbS1sdLgGn6bOYlJz8y7Wcf5/hrnvjH4Y36Xouv2L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bvueJ2yUb6N8y1rW32u3v4oopftU1Y3jf4k6Tb6JrPh7S7b+059QKpqF/cf8e0WGztgA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YxumOTsjzeWGWW2uFhwJSPk31kxWEehwYcLLO/3Xx9z2FMk1tbWZlgXzCP4j91qyJr95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f3a60znLFzfSqcM5jX+8o5qOW1kuiGScOp/icc0sNojJvZiyj+EDmpfNO4LGhCDsRzTA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TWgPDccduJTKIy/CZ/vUtmAlwpZtpPQ46V1Ph+w0+580yy5l/jST/V1NgOOn0u5gGJhsI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NLPn5WA253/w16NqHhbiKKKLMX338t91QXdodPWN4HIX+LP8NFgOM0zR51QKlw0eH3qg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/va67TJ9L1RJbWeXZsf5Ds+V2+v8NX7a206386Ka4tr+KP5+n3KtRA89nt4rcReTDIZt+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qk+z+f5Un2WT7+x5P4V9P92uynt9K8/91dcyPvfzH/lUU9taW9vLiaS0lk/5aRv+7f6i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OfO8iaL/AJ6QDc27321Z0nRrRrmKKKASzSyfu5JP9Wy+hrQbRJNNS01CEG7ik+d0i+46/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9/8AarTzLWKRKLAUdR8F+dfrFEIW+X59nRVrO1Hw9BYqwEA+f50kxtZa79PErrEjajpp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Nqv75/h/3ao3FyNQsJoopvzT79IDg9I0I3UjzgR/J8+z+8taVvp8uJsy/wCr+RI/9muh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d8fux8tbttDb6U0fmxfbIpE3p5abmWhAczpejMWjbzfJjxjzET5q29NtLiAzYUP7sOPr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S1xcaTLHD5X+ut5E2y/h/DRrGnRaBbxCW6/1iN+7/iWqcrE2OdCJc5dkiYnvRULQSZ/d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Wocp5cVLFl6enNO+ytHa3F1KQsMY4IbnP0q1DpVxcSFIQGkxuA9qq3mlTW0xgdlaYjJj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Q19nMqaPe/aZyMV7h4B+JWneAfhbqun2mn3H/CS3F27/AGiNFWNIdq4Yyfe+XB+WvO/A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W+iaPaRtdSq0jSsdkcMa/ed27AZFe/2P7P8A4d8FXFlL4i1afxDdvPGYtIs4PLiuG3fc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/drOWiOyjRklznp3wdbS/hf4K0seKtes49d1R/7WuIJX/exO4Hlxsv3vlXbXLftN/Epv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fa9M06PCOp2pNIy5LCvRdO8UeCbjxPFFd3ej3eoXEyo/losu+Qt/e/ir5k+OesS6v4o1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5ZEjj+6kfTb/ALPSvlkp4mvyss8CvysMs0h6nFLZIjlph97bTtbsmeMvn61l6bM0ZOTx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rF64O8MD3rV8FabdeKtbttHs/wB7dS7tkY+6igZLf7X/ANnXPyiVSTzg1Y08zWFvNNFL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32tt71XQmx7Z4s+EPiHwZa6XpF3brBqd8izQ2cTq8nzfwyOvyhv9mua07wvqFx4g0/Sd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ODy7j5W5bnj/AHc07wb8UvFGk2kEHnQXq2+1IJb+PfKir0+Zdu7/AIFXsvwLt/EXxl+M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10aFot9qjySoqhNsflxLwvXdIT/wGuWpH3GTY93/AGa7IXWteKbuIfKl7BCh/wBlYXYi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Lq9v4P1CH7HqF7L5FteW6bopW/ukfwn/ark/2TLTZ4Y1+5/566xef+OWsa/8As1cJosJv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3km4ufptif5q8bC0ZUqSix2PbvFfha38VeHbmw1BnmjlUgMg+aMj7rLXwV8d/C0ngLxR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xLE5eLoQy5Ffp7qHh+LV7DSrOb/VSJ5L+X8rbcc81+a37Vv9n3Hii8hiiNrb2MjxvGJN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+A1th6FVYhuT0OilFOMkzyXTl2adJtiwLicZ91Ws620+0uL+7utW0+8u7SzRtn2edI1d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9tr1r4geB9J+HHwv0WWWXydbj0y38+zkfc1xcSr5hYf3dvmf+OV4nbeKJd5s41h06GdD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cn73/fNVgsTHFznKntGTj9xlynFTtcX9wUKqijs3zUqWWzcDEP8AroBXoFno2gSapqUS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glsYBuebt5gb7qN/dXmsjWvDEkMFssK3bY/d3L3cPlqk3XYB/u4+9XvqpFKwJNHJPYSF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6Zs81vKy+OqmtObTLiDMTjDjqRUaubRTEsAHq4rRNFnsP7PHxVPgHxpoV9eyYg0y9iuR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xDGv1P8Aib4dtvEGjnXNOKTQyxrMGj5EiEZEg9q/FK3mQBuvIxX6BfsOftRNLpkXw18X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ncSbVlQDm1kLf+Ot+FePmOHhUpuxklYyfjb4YtNf8O3Iv/3JtstHKOq+tfHd3HdaTcyR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MK+tf2t/H2iya0PD+iTwzQRkvc/ZJFdFkJPybl/u181XSx3EZRxnPeubAKVKkkznktWY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qtf25H7yOpbwQaF5X26WSXzPuSQQ1NNCfL3o4eNhkOOhFe2pJrQhxcUXfDwS9sz0fPBz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+Mdq5zQdbTRdX3S5+xyFRKPT/ar0zU9LHkK2AysMq61k52M7HJat4aF1G5XBjdcsK888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YJgP8XpXtFi6XFtJCf8Aj4j4I9VqG50e01a1nsZx+7ccN6GnTqe8aQlys8AaDdHijzTb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jHR7q5tJWKXEUhj/ANn61ltDtT5mBI7ivUj7x1qVyAMTI7S4BbvUog8gelenfAX9n7W/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JY9JtbOy/tCe8vN0cEUJbAb/AIF2/wByu7139kfxJo/iy30fT4bPxVKtt9sumiu9qRRn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ThKzZ1woynG6R87YBq9b28W3NfR3g79n7x54P1+11a0+H2nXcVmkjvceJJVltN0iMFfb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b5vvV7F4c+BOvavcaJ/Z0XgzS4tPS31C6vLKxdrlod3PMibd7f8AAaFiIdDdYSoz4jsv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W2mXM12kLTyQpAxeONfvM42/Liuy8PfBTx5ced9k8N6h5siK6W9xA0bXCnp5cZ+Zv977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/hHr2qTa7qOnfE+fQ1kuBBItw21Yoo2zGvmKqtIzNtZtvy/71efXvhLTtJuPEMWpfHC9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2vdkWo5bLr95mKbv++ttR7ZT2RTwnKvfPI/G/wAOtY8CSQJqyW8Uso+e3gu453gP92Ta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K9EfRPA9qyW2l6rca3OC3m3BXyvtMn+zlflRf9quI1W0gilItpg4y3GxjS3PPq0lDVFA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1T7JOvmIJoT/rIW6MPUe9YwmOOlIGzyDWLic0XynVeINd0/7I0dvpSBe06HbL+X/xVZf9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37ryd/mSI23d9KoRXpVdsirKv+0MkVft7j+z86h+7u5fJZPMjTbEi9P4v4q66LS3O2M7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iiu9K82LfveS3m8ppY/7ufu/N/erSGnxf2hFdw3f9nxb1mSOP94qd1X+83/AqytP8m4z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8KpWlcXEVvb+VF/rfm2Sf32rZ7XKPQdS8V69468PzWupaxLJDb+ZN5cMIh355K4Wua0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QHlREmRjtfdVuKE6Hodx593+/ZhGkn+01VbrVZNTupTaRm009m/eSSfMzt9awpu7uHNY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9WtIopLu0uJoZvL2bd+FxTrK5uksQYbZI5ZQ2xiflT/Zo1C8NtNDLKglRDsEKdV/2qqA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Xzt/y23fr/DXWhXuY9mkelkFwJNpZBJ935mX5v8A0KqsemQ20Mk0kV59kYlE8uL5nbH9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OJpfK86XZsSOzwzJ3/j+7UAt9Qt7f7JFL/HG6R/Nudt33a0RFjmrvwrcSKl20MkbMRK8d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3q9H1vTfh/4X8OaLpWkX1/4l8SalNuvLj5orbT4yo/cqv8Uitnc1UNQ+16xcTS2n7mL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AICKwtO0+W38QWv7mT7+95NjN8tWgsP8STCO8ZYz8sIwK5HIllC+prd8Uy/6ROw7sa5q2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6xTGFqrrEJVs9q09PiwA1Udc+Z8UCOefvURHFSsME0zHWrIIjSHNPNR0ARuOtREdamI6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h83FS2Mvk3I/uvwaY3U0ijPSrAbrMKrG4xweP1rp/wB79mtZZj/rIVk+T7rKR8lY2pxC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WuoNf+HtFUniC1Ft/wB8E0AZl8f3uKbbLlqbeNmeprNdxoA0rdeKlZcUQjANOcUAREYB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igCtL3pbdcmklPWpLMfNQSW9mErPuG5NarjCVj3TYJoArM2KkgkNVWbnrU1vTuAl/wAYr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b3x9f3H2+70/7HYq/mWXyyM3nLhf+BMK8hv+i17v+zbHd+HfD2parFHLIb+5Rfs7p8sy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Y9c2Jko0Wzalqz7D0bxxLqGn6hp832eWW8TfNJeJuVFDMOMferl59H8P6h/Z+kyxahd6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0CxKASMn7zLuH+zurotRsI9O0uaOSK3lmuLB0tbeT91OksLwrL+DKzUh02bxdpy6Jpq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pdPIGWVo1xtZPvbefvf7FfGuVj0UroyL/Tvs/he7i1vVreKWR1vYY7OB9tpb/wAOf4tz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jq2i3XhxIbq8sjdg6TqKIolWPBaSKSH5vvMdyt95Tu3fer0j+0ZbfX/ABD+6jh1C8sr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YKBgxt8uxlz/AMC207wX4N8P+G9Ta6sntrTUbiV8R3G6dZZmzs8j5vkVl+Xa1EZC9nzH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wvqM13pP/Ewt5ptkcm3zUwBjAX+Ft1N8W6Bf6B4U07ThaSSzxK0t7FH83lTGMt93+8sf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saVp9vNq1ponlfZ5tkMlvAiqkkfVpBt/76/u1zOof2hceH4ru0mj83VHaby5Pml84s3y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FUl0G6EUePjStR8Q6RfapGr6d/Y6eZNb3z7V8npu/vMuTt3LWhbeF4tPt9PtJbv/AETV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ZJO/3vmK7fl3f7FVZ9Yu/B+sXcvlf8S+TdAlxcP5srrJjzPvfwr/AHf9itHwtqMXiDxB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qGn2rI+h+T5qopbma1Lf6yFv4o2+aPf/AHa9KnN21OZ00jc8MaLpWrxyQRrbTahqTxTf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Sc/ekXYd21V+8lc3rGj63qHijxDafZLzyrfT/sVlbyIyrdyCcSFwP7zfe3V1ujeD28LP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CW/XTjG9zulsZmLK1vMPvRq33l/vLXI+J49Y8KWp1KaO4mkvhJYXkEk7s7tu+5H839yT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WZCikc7qHh7W7fUIpoovJ/0qNJrPz0i2KF+997+Kr1/4X+36hF5V3b6V4gjdZrLUPtqQ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PFVWHg/T/AHh/Vru0lt/EEUc3naheRvulspiuVtD/tLn/Wfd3f7tcx4W/4mGsTS6hFH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5H2q7R/vAhP8X8LMv+xXZFXVjNxudB438E33hqPTdP1zU7iXxMITfXFrL++dTOzNumYf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juvDHhORb4xTTRXLeTbzkH7OxX5vL2/7tXtY8LatrH9n+K/7Wju9Qkf/AImen3Hzfbbr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Bf8ArY1Hwfc/wBlTPb31tMJIHN7p5dfPtLneW37f7vNaRaiuVEezscZ4guItH8L6hNL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LffuXdsfLH+LbzXC39vDqHlXelXcksUibHjjT97EvdR/err7jR9V1Dw+ZbuLS/N2Rokl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G8bPvblw1YPinwy91JZQG6keaKFk82GPbFMzNn5VX7m37tdMJEtGHbah/o/2TzbiKKN1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ANmt+71+6bULOb7O8+k20awXMfm73RWj2N/vsv3qxxcf2fqBtP8AiYXd35Lb5I3+5J/3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oW8V3d3cf+kOyJp9vBtuXw2z/O6uluyII7q41PTtI0mYxyTJdQztI9un+uEc22Mhf9pV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LjUbv/VS7N/8S713c/8AfNdNr+n6ho9xpWnyxSS6fbp5MEcn3kXvXR6X4eadGQalFaQW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n7gTtBrn5rhynHC2/si2jiuh9riD/JJIm6Tb6VHcwf6OZZYv9ySRwq/StLUILl/K3gGV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SshtQhE9xC/7+12bEG3G9v8A2WpFYS3t/s1vN/q4pd6v5cafNT9WkgsZUnh/1awq/wBz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stQeOe5SS3m4RBu3x+X2U1Pf3MsGnaf5J8uWR2f8A4CBj/GtYsR0Hh27Bs2jPIcLJ+NaW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cf4MeVHAmOcMQn+61drcp8mK7oyujRHO6gxEEmRWAZuRxXQaqrLDJxXNNKRjirGPunBt3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r87ZgesnnGB1oAnhk+/TJ5MYqO2DZeo7reMUAZuoyFi1c7dNya2r5my2TWHck5NXEyka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h9pvLMMd4jv577Ubad2D+VfTGmfE63uNfgn/ANMtwsuYIo5Qdg27dqx/xV8t+HoRNqID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wDiu2tv7Qtrjzf3kX75UmuPvKi93zXkY6iqzSfQ3oy5Xc+ltG8cTaJcNp+ssdS0TzBe3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u/75O3ctcr8btXsfEkcU+mzreLBNHcy3hb5WaRdrKv8As/KtcFqXxJhtPsH9k5+fmeCRB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56s22lj1rRNXm159NSW0029lmeyWRg0rZbcqn/drzcJgXRrqaPQnUjKJnI+VHNLu96ih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YeY9x4JJGTgD0qxHGrFirZ+tVI2VdvO7NXIkDlgvFBmK+5FAVfyqFnLZ45FWlQqm4HdS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MjYSKAGwQKpXKkhyW71aVFRhzyap3TKqvznmgsypU2yE1BI2Ripricu5AHFV5B+7BNAE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JqYtnFR3HDACqAsaYUS4eRnWMIhOWrRsNdt7aYzrA17J/AjrtVf9qsi3DrC8o4xxt9aa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tGpdazcX1yWKBJpHzvB3fL6VVF1c/aPKlm/e79nlxt9xqoSyMR8pxVf7fJAT3qOVCOlD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b7jyE7z+FNm1DPmj1+dP7tcuL513FOpNSx3TsoBPPSly22GbU+pqEXIBcdhUFxq3mY8/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yMzdhVaR5JpVMvX0pgak15GIG2+tQf2gA2Oxqq5ypHvVdULYxUMC9/aASXIp8t6Zt244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EmelVpG85HVeMUrFJlmUjHWrVtp5ntvtQ/1QfyW/i+aqVvPHPkeX/dq7LqQs7WOOFcSI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+KpIpmfcjAf0HSq5n84f8BWtHVxHcSmZRjL79n92speCcVRIzoafv+U1LLbgW/mg1WHp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Gc1cVHQ/OpX6jFUF4NXBO8/3mJPvUNCL1tGXDKgy5PA9alUHHr9Ks6dcxxWwmEUnHyP5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OGbGAO2FxWdiy1YwiaWFDzuOMV6DAfLiQA9ABXEeHbOWXUImI+RNze/Fex/Cfwfp/ijU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p6LN9j37WuPm7/7Nd2DjeZ52Prxw9P2ktkd3pHi/xDD4b/taXQYP7Is0WIeXIytKvTcB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QLPxHHLawWd1aXJh3nftZP8Avpao+KPHH2e3m0/RIpNQu9myb7Om6C0XptO3/wBBrnPh1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/wAtJBAkcf3n77sf3a93m5dD4CNCli1UryhbqjsPtGiah/aGn6hFZ/arNNkP2zavX+5W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Hu9Q8k2sUaM6SRybfNwvp/vVmaNb6f4g8QajqGrRSahL5ypDp8b+Xv8AVy391f7tZGs6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2k+yZLRBn3YUmpk7o76FCVOVozsxmj2D6jewW0SbpJpFjH1JxXtPijR7u4v9Ku4rv+z7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2VpV/u15F4e0eXWLiWKKXyjGm/P+1niu70fwzq2j3rCTXrjUrUp89n833v8AgVTDQnOK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W/Un0nXdU1Dxs9pZGH+zphIJ8tltv8Lf7PzU7/id+H/GH9rWmlf2tpVvCtlNJH/rdu7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3vijTtXl+xeHIry0+55iJmV1H0qr4Y+J97JrFrpLaXbNFd3OxSrsGTLc/wC9tre540cP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6mm2d9d3GtQ2n+mGLHmFPnZfp/erxTxz4zfxVfeWkMttYQbooLKT7y/ws8n/AE0P/jte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GPKi/wBLmmvPM8iO3TdvYD9F/wBqvIPiDYQWaacGhhS8uvOuJ5F/1uC3Rv4aiaNMlblW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caddueCVAqLS7IvDGxGAQKtauRbabHE43NK+M1LpB8iE7zuVR0ryqh+j0i3fObzUUtx/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n+XB70aLAZEMj/fc7mJqw1sLi5MY7V483zSPUirIwtS1i18O2kt1dKTt+4n941yGn+F9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aS1tPvpb/dV//imrsdK0NPFuqDUZ1K6XanbbR7/9Y398iu7W0LpsRFGO6j+ta01YqSPF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RuYLNJbsbd9vK25k96wha2Wf9SIfpXpev+HrHSdcvhOfOtfK85I9+3flsbf++q5+41G1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n2+XIjSfqzV0QRyO6OMu9Kyu5P3ieo6iore6n0s4OZI/7prdu0s7wsJrWJW/vwtsP55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th+827cVbiSmUbizS7j8+3OCecelV4LnzQ0UgxKOlNtp5LeYqn3c4YGp7u3V2DR8yeo7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yCw4aMhhX0F4F1JhoOkO8nls1rGxf1ODXi1toOoeI8xafayTy/3Nnyn2zXtngDwbNomg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ZPlRvu+Ufw5pNHRTi5Ox9I+EfENxaeG4L6Ca0a0hXynkknHnpt9B/FWh4n+L7apbaHaW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7Pcnbulxtj+X/ZrxWwu2it8Wlsojyeq1e06D7RPm6l83/p337VqrKx6VPLa8/eO11bx7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zOmf9VGcItUpbON4iUfyJP4EJ/irNlFrGmYC6yZ/jOKq6qZblftXm/vrd9/+63Y1ndHZ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xp8uJM1zV1p7RyMEAmj+9vTrWqfELqkZeUtHJ32fxelc1qfi+LTt0ibnctjaOPWolUWx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5LfPv9arvAhgMuB97ZXP3fjwxTfu7dDvG779Yl144vQxEcKKp+bCozVzSkfQ0qbW51Us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8IQcD9K5SXxlq0h+WGH/AL9tUb+LtWVfmghx/wBc2rE9NKFjrmjjZCgI3e3eoY43iYq4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F7A26W1TP8O3vV638cxSKHuo3Qfxbe1ZM2i4GtdS7pdvpWZfXKWqF36UmreIrWzjMsR8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yF3f3WpyIjk49Khe87E168aMbst6rrUuqeTGY4zDEreWm3b+dZNvcf6PNL/y12bMf3Vq0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4qO40+TT/ACpPK/cyj5fSvUpRsrH5RmtVVazaZkwL58u0967eDTbey8vy4RhP9muNC+Qc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GUbj+8QqjyfLtatpJ9DxDufDGtQ6bq9lNNE0trJKtvKiLk7XO3p+NdZ4+8PQwa3PDpMb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MM69K8y0fUojcWvlGT7/AM/93dWt8TviKzW82laLN5V1In+lXn8SZ6pH/wCzNXOlK5SZ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R3ejaPNmWT5dR1GGTp6wxt/d/vNXleo3ZQpGCsKbeV/v/jVu3torcGKX96Nnz+X/AArV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nht4zXVFIh3ZG8EAiWa3mDq331PVTUewZAXaxbv71Ugs5mkZlYMr/wAI9a2bDSjaqzXc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JqzMdZ2Ub/cdvu/Pu6VIOJ/LGNlaFtYW0+eTFs+fZn5vwqUW/wBnuMXWy6i++kkfy7qA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JXnFadjNbx2ySmSSSY/8s9u1Von0+WcGWDA+Tf8AZ9/zbfrTFBlUyTWxf+/Ohyy0Ab6e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8yLOE/vfTNSXGsdY4ZeJPkeORPvVg2WLcfu3LDfsdHT5X963o/7JLwJdrNDvK+dII/3e3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aveaNbxPMoVQNjMybS31pl/qltdvuigBilXaypwDUc0Rnmnt7a4/tGxzkRStu/JqxWVI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ZCMasDTj0ewt7KSYT/aJQ+/y9n3KuaPqE2DawwxnzH+SS4RW/wCA/NXPsLi0BkhnI87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FjfRmO6k2kLlHoA0NI823tzafaz5Mf8ABI/3PYf3altfNuMzQtGZY/8AlpIao24lnzD5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meum07RbyG0aBLm1hztd45h/F2oA05/7a1DSD5vTZv8A3afLtrFs4LeG1wTJ53/oVdtp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cXO3Yg+9Aw6c1lW3h+bULj7VMfK+fe8kn3vyoAr/AGe603S8CBBDn5J0Td/wGt/RwpVt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cbam/tD7Np8ssX/EwsI0/wBXGnzPXFav4iGoTFbWGW0Q/wDLJhtZaVgPRbC+Ony+fFNI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yrXH6lOs+pq87tPH5mV3D7tYmkeJrq1hkhnuGmhX50RT8qtSnVYGuAUMksbnLxlfvUMD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ICgjPSisZ9RTPy9KKkDI8H/8hc/9cD/6HXO+NP8AkZ73/fWiivzGP8Q9V/wj6A/Y5/5K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v/R607423Mw+NOtRiVwiWq7V3HA4PQUUVrU2Oil/AO3+E9hbN4l8PZt4j/pSdUH9164L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OP/AKNWiivFpf7yvQ4UfP2uf8e8v/XNq5+1+4f96iivrqXwiNnH7irQHyL/ALoooqyW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/wD4J/f8hj4m/wDYDj/nJRRWU/gYj2/9lT/kl17/ANf2sf8Aocdea+EP+TjdE/7B19/6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2UOLvTf9yT/0EV+TX7Tf/I3at/19H/0bRRXUvjZ00tmUP2sHb/hbOpDccYPf3WvENV6G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9WQfUfwP02z8r4E/6LB/p2t3cl1+7H+kMkXyNJx8xXsTnHauG+JoA+HXhF8fPe+JtZN0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n+LA9c0UV6L3GzzCeNVnYBQB7CpUHy0UVpT2Mi1BCm0nYufpXQad/qT/wGiisMV8DNIl3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asT+Giis6PwI5Z7so+IFDWJyAcIcZ/Gsbw6P9Cu/99aKK74/CKeyKd9/y3+ifzNer+Df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fzoorCZiMtRjXoquSjF+2PU0UVmiUea/FT/kYh/17/41keCbeK58Q2iTRpKhdfldQR99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x1w2P0ntNMs9N8La0tpaQWo/tez4hjCfdVtvQdu3pSW37m3tJI/kk+2yfOvB+4e9FFe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4aPlv9qPxXrb/AbRg2s6gwluLzzM3T/PwvXnmvmDSPFmuWvwwvxBrOoQiW6XzBHdOu/5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o7G5bh1C6ntz5tzNJmcZ3yE+nvWhp4/0ib/ri1FFd1M4q5c/59f9xaaP9afq1FFbnk1C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uiiisWeexO9aVt/x6y0UVpHc0gWR/wAsv9yn3HW0+h/9CoorqfwnQje8cj/iXaT/ANfa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PA2oornw+xJHP8A8hqw/wCuQ/8ARdW5f+QZe0UV3oCro/8AqZP+vmP+VdWf9bL/ANc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Zn6d/pN6PO/e/v8A+Pn+dd54mRYdNlEahB5XRRiiigD5s8Rf6yT/AHj/ADrAsv8Aj5FF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6sVlax/rBRRVCMF/4vrUfY0UVZBF60yiigBr96gPSiigCGTvTYe9FFWBp3X/AB5D/d/x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/XWb/wBCoooAp3X+uP8An1q5ptFFAGpF1NP7GiigCF+tMl6UUUAUX71ZsvvUUUEmhL/q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QBQP3jVmDtRRQAmodBX1v4JP2X9nDwdcw/ublbNts0fyuP8AS36Ec0UV5+O/hGtPc7/x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8vHmal+9/j+9H361k/C6/ubfTopIrmWOQ28qF0cg7SeRn0PpRRXyjPRpG5pkrzX7vI7S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/wCkyV0usf8AJJ7qT/lo0F1l+5+b1ooqDoiauoO39j+H/mP/AB5N3+leH+Fb+5l8LW7P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WckjmiiqRpLYu/EYD/hXzcf88v8A0Bq5H4ckweIrSWImOX+wb7504b/WR96KK9al8Bxy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A8eQxqI4X061laNRhWfePmI7n3ptz/yB3/6Za1deX/sfT0ooqPtGJR+Eum2lz4g0K3mt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7TE8YKz8P98HhvxzXkHw/Uf8LA0qHA8n7av7v+H8qKK9CnsZs+hPjD/xLvhP4h+yf6L+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mnnjvXzt8BnaT4jKXYsTPLksc5+V6KKlbjex63cf6N4d1Pyf3W29s8bOMfJJ6V5bP/yG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XbSMGY2uKP8AhJrM4Gcnmtnw8P8AidQ/9f8AH/6PFFFdEtjM9VT/AImVvH9r/wBK/fSf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r/8AqdW/H+tFFcqGcxf/APLL/crnL770n/XT/wCJoorREMkh/wCQref8C/mtaup/8gPT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KK1WxBV0If8AE003/rrJ/wChV6Jc/dNFFdcNjRGDqX/HnL9a5WT71FFbDK9z/qHrMX/W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96obyiigDDveprIuaKKuJnIjtP8AXj/fWvXdQmk/s+1+dv4u9FFctYcDj/Gf/Mm/9dZP/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8u4n2fLw3TiiiogavYzbL7gp03+t/Ciiu9bGYi9RWhZfdP0NFFMRYt/8AlpT26D6UUUE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BVVIzDLnn5xRRQWZDffk/wCBVE/+qT/daiigCkPur+NRt/rvwooqgHRk/NzUV3wY6KKD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TVnv95qKKCR0X8X0pFPyR/WiigAT/kLJ9a0R/wAgqb/ro1FFSBnj/j2/CnWv+sH+7RRS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sx+Gk/3aKKkaJbIYn/74pl1/y3/3/wCtFFSWzU0gfPnv61gd3/GiiqJFjPA+lM/5a0UU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doopPYDY07/j2l/3HpLb/j4i/wB9f50UVgUjrtL41F8f88mrt/h7cy22u3rwyvE39nTj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V6uE6niZn/CfyO++BP3dX/64x/8AoRrodC/5DulfQ/8AoTUUV6TPmKnxP0X6nJeDP+Rp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eMf+PPTf8ArgP/AEY9FFM63/vBzNjI0d4pRipJHKnHevVfCsrySTlnZj5a9Tmiig5M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H2r/AK4P/KvB/AX/ACNOif8AXU/yoorRHn4H4Z+iPSPEH/JR/D//AF5T15t8R/8AkbB/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dOU/ZON8T9bT/fNMT/j1m/3KKK8iqfd0jodM/wBQ3+6v/oNVNQ/49dV/69jRRXjvc9Rb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4JH+qrs1407/AIFRRW0CnscF8Seh/wCwZN/6MWvKb/8A49/++aKK7aRwTMy5Jz1rUten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+o/8fZ/3Kdb/AHo/94UUVgaH0jocEdtptqIY1i+VfuLj+VS/8v1FFQz1sN8SNuz/AOPW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is2foSLs3/Hv/wACqBuVP0oorFkrdnO6rw9p/wBdhXOa/wD8fMP0P/oVFFcxtAmNrD9s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aMVrD5i/uY/++RRRUyO2BoSWsOx/3SdP7orlPF8aJpz7VVf3LdB9aKKhGr2Ob07994Ym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3NZU4H7rj+OiiomKluVbz/j7T/cH86ltQPtT/APXOiiinueZmXxMr2/8Ar5quz/8AIPm/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8zxP8QwJ+iVY1D/kGJRRWrONlDTZGj84qxU7DyDioHJZSSSThutFFQiCpYD91N/uVn3H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GQaXw8f0raidsn5j19aKKog0b7/kDf8Abas9PupRRQBqaN/x/H/gNX7v/j5b60UUAVbD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r1LxbK9z4csDM7S/Kv3zu7e9FFAHH+DP+Qsf9xq6L4gopvpOB19KKKsDkQB9nl+lLZ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b03/WR11Xj7/j5tP+uK0UUAWNBJ29f4F/nWgn/H3P8ASiigDOs5XFm43tjc3eub8Sk7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cf8g/8A4AtZtv8AdNFFAELdTRRR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9010a5-1eec-49b2-acee-ba98e1ab59fe/a007453e-6083-4dfc-8236-ac2f6b4ff9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1BAADASIAAhEBAxEB/8QAHAAAAgMBAQEBAAAAAAAAAAAAAwQCBQYB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gEDAgMFBQYDBQUFBgILAQIDAAQREiEFMUETIlFhcQYygZGhFCOxwdHwQlLhFTNicvEk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NJLCNVNjc6PSB4OTs+JEZPImNkVUdP/EABoBAAMBAQEBAAAAAAAAAAAAAAABAgMEBQb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CAgIDAAIBBAMAAAAAAQIRAyESMQRBEyIFMlEUYUIjUnGBFTOh/9oADAMBAAIRAxEA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ssnIn5VaQQMIWSJiQMMPWkwhxgxgvGd9+Ypu1vOznUkgAjcEcq86XQkiU1wkgxLkNjpt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CyFoJZx93FLMqkKCScEAb8zuScVK8t0EbSJgqwyD4GqzQWVWONR68qnHs1iHlTsJ5GWU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GeY67+dXnB4o/wCzg6j32OT6HH79azcpmUIyDIRMOG5Ngn9ab4ddTQzYgchHHfB/H1qM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5Ahk7PxGTVDKrR3DQsMhWyhPSrppcBmboMnNJS25ubdrxhpKqNuh2rLx/wDp6YhNe9kA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hUUJC5ztUmfPePWu811Qvce4RUI3MJ1qN/2R9anOQV5czQ2LZ0YyeWBWlaIGeIiSd/tJ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KXkP2JoXyGAIB8c1YQKWt0Zh/Dgiqq7sxDMdAyjch4VmknpmZcfaYrW5hcqNJAkGNxkE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ur3Xr0qis65XSNtth+FVi3HZw24OxhYjB6jIP5mrjt4Y7KSSKC3dg4xk5JB35Z5UTVbH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sQxpKjqaMsZ7FZGI7q4PnvR4LqC6RIBaASREvqi7uoHGxzyI5UxfRKl1I1kgEcWH364P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5FX3nBVwThT4YpnhzA3aqyKwIwqt/Ecc/pRkNvc2l1LP3pQdS+XUk+VWVlw+5hjhkubf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qhPdHxz+FYfKorYjU8PsLez9nLCUykww3LIZAOWtmPxwcD4ZofH+MQXnCLqwmhkh7KMr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ZHypzj1pFwL2TPDnuBLNPKGQYA0Y3Pw/WsQty+hlVn0MdRAO2f2T86y4fE+S99iK+3/s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upnjXsWikKdi2TnOdmyMf0qrdGibQQfWra8gghjWQA6nk3GnZR6567jGPjSUzx/dpEdk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claGImIq+lhuDXZdMLkErhhkKpzj1+VFkIMupT3eYBNDMIkuNf8AAG+8GcHlViOfaX+y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oc4/Si2EjPdRJJJhXcZJOAKBgqgz1pvh1oZ5NbbIvU8s1MkkgGz2kkiW0ilhGWQHGQDk0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WOZMyYKgHp6ef6U2ogK/ZY2UvjUozsCNxn4il7u3ELpdR5QSZSUj+Fuh/CsYu40UUpUQ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kcsg7/hQ7l1gAESBXfOo450zDb6SS2CB9TUJl0qWHpnwrfl6JbA2/awPDOV0946gwxnO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MUa9iGY6twy4GKWjjLQqGYtgdfjQZI9Jy4LdBUSUZS2SOtIs1urQHOo409aRaRgQsjSF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Ywyq4BUg5BXnyqE0vbS95tgxx5Zq4wUR0WyQqtunZtkdD49c1yeBJrZLpXRMAhtRAyV/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FqQNQABy22B4AedIlpl1RxkqrjB8CedYxh9hFjb37iAQrIoTwZQRSBI7Vo5dKEsMheVd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cyOa+eOo86HLayRr20jhxnAINbwSTCwondY1TtCVXx512LEsUiclGCOmDS3JQQ2dt/Wn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kRG3UNnJq3URno5ZxCIWfUiHWO7uGB/SnQX7JAjjUVOsbYPUfnSOiWMsXCkEY7p3osMr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rUvYIeji7MB5YdaHJGeVWVmkWc9mzSFgFAOM56Y6nOP2arEmZ7dSMFSNL+Tf1FWdlLqs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xvu2sBTj/iYfH0qJRYDdpYC7+zzRzRPJcfd9kM6k5HJ8qHJbOLxRKCBGdLjwwdxVtwgW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O5tiToIxrznSi4558enoM0DhtuHt4Li6DyR3BkVSp3LjYbnzI35U+L7GcE0ssMNvnuAl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fCvoPs9fcTveFSyygfdjTF3MFiBy9OQrFtZx2yl5X1YYdmo37TSxV8EYI3HP1+Gk4L7Q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wpJpGN9IO5GfH+tbQtaYyHs/ay3fGlvZ2JaKYhkbnnS25+O3rSq9ifbRXkGuM3RwOnMg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nGL6WyZGR42YyasKqkg6v6VdcCs4FskMlvGZY2yXZQWDFVJ3PmfpW6ArPamzFjNLxqKd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4JwCw/4QR8a+WcQd5gWO+WJJ8K+pcd9nr7iN80k19ELc505BJUZG2OXXxrA8dsTwaS6t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vqXmD9aAZmmkaQEDYKoUgdcbA/vxqCwvLbzSh0xEMsurfGfD41Y3FpDbM9zCxELZXQST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Oud6VjjEU2tDmNwVby3NQ2SdEM0ditwsgEc8rQnGNXd0Mc9cd4fKrb2bMFxBewzQq6lU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aSJa/ZmIEUbBvQkAEg+eBn0HhVhwCcQ29w4BEQH3k0hAUEfwgczsaIbkJlsOHB1Kxtom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hfMDJHofKkzxtrOCeMnXybEjE9k3IrnqM7jHQ0hxLj5dTDblkj8eTv8A/aKjZ8Kk4lIk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6nG+M1rOST0EY2Iy3N7xS5MNuHZn3ZzzwfwFXHAbJbS1k+7An7Qq79SMA49KuOE2yWnF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XO2gb/186FaAa7rb/fn/AKVrKUrRtFDlo+iOXu5Jxg+FXvDeGm/gNw2xJCg+gOT9apIV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u3pn+lbuziW3tYo1G3ZjOPSqUuMNCcbkVtqkw4NePIxB7FseWFNY2CNZOK8GDjVnY5zy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dRj+zrgD+KJ9h/lNfPbbfi/BxyIbB2/+LJWTd7LiI8S4Yl6JF2XuBUAHIgk/LeqyPhc0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Nq0KxHfI8/IDx8q0Tf3jY8TUgAdiAR1B5VFjcbM7PaS8MuXltu0NiXeCKYg99MEFlPnkk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pqn/ALQgfsmb7q4hYYDaQAG8jjH7zVtd8Ks73i1uZFOi0QlIlwEOwwCPAYrssIaSRyP7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Ri5IwloouIsjOCTsDSMjAcXsVXddR/6Wq2v+HQdgzszAgDfPX+tVbwn+2bEY5t/6Wo4u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fSgouiNU1M2kY1Mck+ZqUjN2LdmoZtPdBOM/GoF2y+pcAHunPPatUIrr3hkd6GtXY9n2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69OR+Ro8FpBaxdnBEsaDoo6+PmfPnRlcRTCRYwWJAJO22D8/TzNRUFkUsug4Gx6eVMCw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PvGlz8KSsIoZGMOptEOdfMnfc8+fvUIKRM/d7jDUWLZ72wwB4YFFS5S2yzE6WwmwJ3Jw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9+VCtpxkNnz5fKgugiUqgCjOoADqTzozBiyFX0qCSRj3tjt896BcmTA0KCNQDEnkOefP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LlIvsqQwW0X3YJVhqwVG+46nfHjR1wcjGRv08/D+lDij0PIwkd9batLHIXkMAdBt4dTU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/qB9K6TA9GWaR0Kfdr7r6gcnfIx0xt867PKtvA0zhtCLk4yTy6fLxqMccaTNOB3nGCdW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WiSvKrR9mitlwGycYXfJHiaYHV0lQ2dyud+Z3/fjQJYILmfTLCWe3KujEEAZPTHPlvt4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mCSZAJwDpOQdx6eIPOjD3tgdj8v36UdCewfZq5iZtWIjrXfrgjf5+VGtkSFn0KFLyFm8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c742x+/T5iiK0ZPeOMn0+v8AU0DOSxnSBGTnOdPj5fsUOKIyQ99tGTqPZtjThs7eHny6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6A4YOGIJQ422617LRlEUaiuNYHXnv8xnpSGQmTUWkWRkVASdPJ+6Rg+W/j4Vh05K4GM+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ZlRJmcyRrHupU57UEY3A6At9KxSFgilQBnbw+vT51SEB7udlxk/v94rhQdn7wxnb9/1F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br0/eaX64LEYPMVQiawtkhcb+O3+tdKnSFbORt6VzLKTlgAOg2z+tTJBx6fv94oA52QU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dTkQDOx2AG37/AErikBMgnnjwP+nxrrZ7Q5yMY6eXp+VAjqaSN9zvnp+/rUVBU45Ec8iu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uMHGB1/f5UAdzlhgk4Oak38R5YOMigscsOnnmiMdue2KBk3GE1EjSRyHOguVJOle6Tzx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2rsKArg7AHrz/fyoEzgAUgg+RGKMr4XltUBGwJDDHh1rpGlsCgCcmnAwc5rkeVOeh+te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oYcsgBoEWUDgxHG/iP1/r8qhfbhdtjz8f9KVtZdEhH7FGmkSTfbA2Hr+/Gl7KT0FtnUo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ouAgDnwO46/r6UpaOFyG6nPKjsC6sCSc7HzoY0GKGJWLRkNjBBGP36VJmw2VGMjBwf39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5AyfM/nXTLjdtvz/AFoodndpOY/fh51EFlkZRg7Yw3yxXFkBYgE46+f61IlXYZ3OM58a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HBxnf9/0rkq6XZjk6jtn8aII16gZG+w/efwrjREqQBvjJx1NMQEjRuBvUyxlUg7EdSK4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ueddDqF59euaoVHh2qsWGGHn5VJrgowUjvA7+IqIDawVYYJ2Nd0h2LEAtzJoEGcAY35+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2XliuEOBlgOfPNcS4ZeQHPfagAZiMW5GQfCo6ByGw5ijyyBlGRvRVijZEIOT1qrJoDHG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MDNRXY4I5UZeVS2UkfIZ0Onb3gM/Cq6KTU+GOTzB607cTnKgbhOdJyxdmwkQZRtx5V8+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HT2jDG+K9Gupghz1JztmiSBVZc5OpAQMYpi3Vrm4jt0VSzyLHljjBJxufDlUotAZgDA0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8UO2JivAkY7uCGPkdifrU7hnbtQFxIpx0G1dLqCWcqsgTQCoGT645+tUgXYS5uJA7KCA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CyxzPqXTpCjkMcqldgO5Y8+tCMStEHVj3efiPD1pqKfo0oXuSUlIG46VESDSOefOpEks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kfrWiA6F1tuMAg49cVyWPXE7heWM+lTD7L1INSU6wSeQO2OtVYgUcrwJhfHODXZrxpI9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oO3eBz0O2KBpyaXFN2SwiS3LHCyuT0GafgV5QveJdSQwPmNqr4zokzq0kdaegul7USuC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NaEdMzmN50yjITq0nTrFNWlwOwSWLw5c9xzB+AoUttpOoA9jKwZMncLuRnHwrzRiPZO6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lFMljM9sWiE0Q0x4+8XqCfLw/WtZwxn43xWHtZFihjYSyyOcBUXc/hisvwy77KViDqLK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bmUyO7lTnAJOAB0rllicpLl0hD/GOIG94xKyzySQqxWIu2SEztSttcpbnsZiN2ypJ/ex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4OMUPs9aCR85zpXJ8vD866HDkqYGj0RyB4W2D+6eo8/Wsm6yQXDQSbFW0sKt457m0XRO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Zhnp/WkbpDczNcHA1jWPPc/OowxlBtMkCOYz/Fyoywsplkcfdk4PxA3ry2ckgDZCiNNW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yQook77DcDw8K6LGLnBOdQbwxS7zyqTiRguc6c7fKnJJO1heXC5bA7owPOkdDSyBVBJJ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80f9nRtEO0C96RRt/Dy9RnPwrryo9hM0dwXDANg57pByR8qX4M6Q3E1rOwXILAsdsrzH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pmOIkldtselZcLZVkopkI0ltOM9OdTuJIhbN2YaRSoJBGDnOMiu29oPs6Sv7zbgeVSKg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cc87VWrJsCYmtjEWVu+g2I6EZrkunQxG+3yoqRuFaN3LDVkAnbkBUw0EMckVw7gyR6lC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2Izvv6VLVyHoppMsfeoeggZA2zgnz/YNMu4nZtChQORx0pqyvxZ8NvrMwxyi8EYy4/uy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GupCOwEixjjXJ1EsB5n/AEr12ghhCJ/eDYafEn9imOHRiCKUt3ZFJwG20jbcUhdM00oC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ciT+QlgpAe11B8FTuR49cV0XDOrQk5jJ5Ec/Cogdovc5dfKhbq2BzBrqpDCe7kZ5+NPr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HAVQTjNJyKJIh4g03wyGNAZWdTICRgkAKPj41GSqtgTjMrau1CLnkBzFQkdreRHXBH4G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K70vfIUKqV2O+elZQnbANbRkWBZZQGJwwwCNifyxUhrYZOxHMZyKHahezeNsqzY0kb6f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TRR27SFTEmqRmB+80jVjHIZPwxXSgHeH30sVxHIGGpcDfl/rVlLxNWj7OB3RnLdqrAHJ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iM75rPksilgOVWvDY4rwB1cm5U5MOgkOoGSwPXkcj8aKoZZWxkl7Me8VGlQBvzJ/E19C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p1TMBOSOerb8BtWY4HNa3BUARQzJGEL7AtjPLbY4xk8z86+jWmDZw43HZr+FVFFIwfDZ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uZVBbG/p6cjW/SJY9ekY1HUfXGPyqtPC2fjMU4VY7eAEoq9WOc7fvpVrnAq0Mz19eyEP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VZXjfBrNRJxK6uZVjkkY9igGSeYCt038vOtDekPcSFB3WY4qh4ve2N/I0P2dZBawPICS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ePnWjpIh9mJvWaeERMBFCowiIuwyc/H1O5pngFpY3VxPHxJ3jtEVZZJIxlgVONP/ABZx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FrQXcEAjaACKWGMe6N9JUDpzpu3MHDuDrYXMoVniLmM++7HvEbe6OgzWLWwMreRxtcSJ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5UHr9KXvS8sFutqmmPJUx5yFbGSwz4gfStRw7Xwq6tpZYklgv1CCTG8WScZPgdsjl8qV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EESRAzZIRQBnQaIwrYWLWXBrWyjhmmbtriVjnO4UY5gevjV9DKEbWSCS2+epqrkCiVM5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UZJBnvE/GlPotD7zCTjE0igZCoh28EA/KlLNtTXJ/wDjf+laAZTFxCQh8d1T65UHFQtr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uf8AlWsy12aTgKxtflZMaSud62MRLIh5A+75jFfPLG9KSmeNTiPZgeoINb6xlWW3hCnd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3iq9A3snfnHDbkZGexk/6f3+96+fWoP9rcFzzLD/APWvW94pn+zbgKB/dPz/AMprAWLh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/wDWvSHElIVjdyTgBjQGus5CcvGk7u5CyuZG/iOBSbXjOSq90UqHZ9bTH9qOfFKFI2FO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TkOxzQXlD7ZCajzNdGOSSowyIhcgNCS65xvVDebcR4fJnmeWc8w1Xl67JZsx3GnocfWs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5IUMxBA5bGqnTomNltpTVrwC5XBPl4VBk7+sscacac7eNdt2Bto2VmbUgOWG/LrXCI40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ZJ/U0FB1VW4ZM33Z0SKBlsHfnjHljaku+XbJGnmoxyqcgWNiqjGdztzNCEpK61Rz3tOC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pQB4SuYldY2J1Y32IGcE/nXUYqFErLrbPLbPM7fCuIz90SL3iTuu6rzIz9B61N9lJVQz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PCgDzMFUsQcAZwOZpeVBIolyynRjSTjGcHceNGXWNRdgdWCBjGnYbee+T8ai4JXAzypo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RH9oEYVWkJxjUDg4yPHwoo19uz61MenAGNwc8858MdalpJGf4jkDJ8/H+tRi1s33qxxs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J69Rt9K647MGScsqMyJrcBiozgk42GT+pokThtthINOtAd1JGcHl+BoZSOUPGcHIOpQc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BYldoY4mVkEakkY1jG3rgbbimSHRVAyqLkjLYHPzxj8qG90Iw6yjMgLtGkYLF1XH1wRt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7gF+6g55OM4+QPQVIlfePQ7eX6fMUgOqdMZcklQM55n9/GvRLG7G5UuRMqnGTjGNjj41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b/n/AFr0cjsGLRmPBPdJ3IGcH48+tAAMvcGNlCSQSOXR42IwowVyOu4PSjK1yxlC9mCH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fA7nw6VPSFUYAAB2GPyocbpHc3G5ZtIkKhd8YI28eVMCdy2m2mOMfdsdWOW3KsTHF92H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ora3TK9hLIAwzCxGdj7prEwo2zBzkNzB5fv4UkMF7uA4BAbw/eaXLagSR16Uy7EMQdyT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WPGrEdGdLKRzxUwDgY26iudSw3OPGplj3NQ2IoER72kZ5jrnf+lSydeojIboRzqSKCD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H0jHMb70ARY5bIOxFTG+QMbbdN/1+tRZAGOCM+BrgyVI3G24oAmF1bjbz6/v5V19IAG4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PlyrpbUT3s+ed6BkmGhQmdxvnfeiZkRFYcs5GCMfKh95yM4+W1dBJJ8F50AeLMHG5ySM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4Gwoee8p6DlvyrrkjZfjtQIImNh0JwfKvKijdloSuTn1ogIKaTjGelAHNGCGLe8M5rqp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JK7nxzXW1RqWzjVTQHosBum3Sn417gKfHPj+/GkoFCDVtz2pqAsU2Hu7gcxQwChQMqCT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PWgvqwuxbx86mWYKdSkg75xz2/fOoDVncnBGTjrUlAcMuABzOaYVgmDkbncVA74zUHy5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2PMncn9/6UTUCdiTjn+/2KRV2jGd8dMVLtmKkacZpDsaILoozkDcjx2+tQmhAAzjI2261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fxFSkJ0bHYtlj40wIpbalGHwM4O3IVNlSMlMk4PvAEA/PejREBAOQ5j1NdZRpI5FRtkc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7i53GaJHGOz228KgIzqcLkbAGjxMUVdQ7ueeM1QCzIeRx61FUdXyMjb50+UUjPlUBFg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ZZgMD50VfdHWoacbH1yKnnICg+dID4y6EdzBy3hvmuxSJFiJ+6fEiuR3U9oxwo5jORnl5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K66HbfAPOvAs6k6D3kzCBRnO/wAq7bXDPAe0we/kPjvL8fCiXdrAraIJTNEAAH06Ty6i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xB5+FFDbDzSO9y7MuW1ZyBjPwqVsy9qYSiMHIOphuPTw/oKNFw2aa3juwCYmLLHIp2DD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vJHArQ5dluVk3XT3XXGxDZ5gjljrzplIhOqiQhWB3wCRtS5ZTHoJzucDw/eKaKu0OoD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UuVI3PLO1M2FW3IJ26VwMqnlnyzzorrlwTvjmOVCcAvttVIRJIgSpDgDOcNtijsGVSjr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RgUeFu+VBzqwaoQtcIwIypXI2pfBG2asbxUzrIycDbNJh0G3ZA+ZJpoTBb8s1NNW4HhU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cU4iGSBC5y7E4J8Bz/OmyR+O2aXg9tMpHcYodLHb3tznlnlt4eddFq8tuixQu5LaSEwX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h0riXYsbbRBCXWbSQ2TsOZBHI7j6Gi291cxSwx2vZxssyPDN2Y1xsDt3hvjpvmuZVbEI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ueZ2z401EMCRQc5RiRzyMflz+FGuLgXM7TMqJu0jKMgBtgR+eOlQVInnj0ZiMgPUkcjn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WhvQA+zKsigD3dQDY+GQPhRZZ4ZHgk04+7w3qP8AUV6W2a5n7MKzMAAuP4ttsURomSOE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A+8SfrmtEgUbOAzrFbXcba9LbPz0kc80sQMhSSATjbpVrBd3EdpJCqOCdZTQ2AuThlCn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NIldGCZ7pYbN6eNQ1RLVFjcRrFB2aDRoJOQN8iqye5e3SQRqEMylWZdiAQc/PP41ZHtJ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1Y8cZpG4QrDJOyx952UIQTpGkYP129KI9jEoSsVomsEgsceVX3C7C17AzBfvCcNqGNO1V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49091j8z+VGd7hb1ZIUbaJXYjoys23xH4VpJWiBR7R5ru4neNkiVnbOPDlS8I++jSVlK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G0ngBa1nmWKOdzlnbAGV05Pluc/1pSXhscd+LdYU9x8SoS2rzG+MDx8/SpT1sdE45uHy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IAihGWYeXQDpVVNcqzAiPSqtlBncDfn48/pUp4TDLJEVx3xgA5/fOirasg1KuqVVLBcD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KKirJONeD7cYsjR7ufP97V2+gBi1ge4cn061G7stbGUnvsNRwOfnTFvKJ4Xhk2cKQQeu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S2fszKFYL49KHPE6Rxvj3ycegx+tPWlxLoNnuYpTvGeQbGAcePKm34Vc3tr2sCAraKva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8a2soSuJ0aBEaPXIwB36Up2pguZI41VwwKAsM43ByPA7Y+Jp25UNdaANh723M1O5t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zf8AaymfwCd3R+f18qmFAVjpjBG2/SolNi2rGaM65c4U5NSNvIW/umCqmpsDOnJwM/T5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aQPJRgVa2Fi6xCeRffGY1/Mj8KQjjXXr5bdKcl4lMIxAAFIUAP1I/Kscqk1URjcUKupe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ahxVoO3jgiMpVMZLqASxAzyJ2z+VKWfFDYRPCIYnWRwXYjvbDkD05npTfbpe3SXFuGHZ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R5GojBwlvoQLsJYUVyukyjtI8nmu65+OCKbghD9rbglkzlTSzAiV3VVUsSSFUYOeew2q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DMhjuEV42VtYDEDKnYf6jzrblrQA5OHLCoU6sSorgg9SN9vXNCjhks50lRjgHKvuMEfs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rO2c7ajkenp5Vc2MnbCaG4szeI79u0MQKBJGGCRgHA36YyQPSqgxnLQntldOT/v8a+me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k7YlQYU/zAfnWJt/tMaWyXCi3S0H3KqgEhOcjPU7nO/yq84Rw2ea/ZkkFvPEusxMpUq2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q06ZVM3QpTiNw0FvqU4OcGvWd20v3NxG0Vwq5KnkR4g1VcVnZpHjJOAcYrVB0VHFppXs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u89zv9DWSvbK8sbdLhi0byhkdR0BHI+u+3kK1smXXSCdJ55H0oUsSzRPHMisjbHPUU5R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yuxeukgtyjK5A97wA6Zzj603NLa8T4qOxV0d4hGmtcAtvnPhscV2+4Yz30FhCkot031E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T4ChQWT2t86xzxXk6RM0OcgBl3Gd98gHr1rN3VDJ8M4vbPB/ZPFSEkL/AHZJwCNWRuOR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aR6gMduuD4/dnnVQL/h99xKOTiUDQRBsnse9nyOdwPnVx7TyxXFvbzQusiPMpVlOQRoa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GE3wW4LaMbBfHb8s0SMospCHUoPd1jn60tLg3wBIGFzvsNlBxnpnl8aYOkAlQckb55fD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dqrXw0gDMSnGc76RtScgMd1OrbHWD80U0e5jaO6jB2LRA/POKBxCZZeJ3Lp7pdcfBFH5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BtrnmWBjx82/pWu9nuJIJY7ViMaBv5np+NZHgarLDehoyxVFbPgN+dN8IuLaLS1yxB7TV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sVolaJfZuONyOnDZcEAGJw2f8v7/AKVg+Fvr47woY5SoP/qtVxx7jQvLZ44nBVScFev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k2v2isIsn7ueMH4yH9aTjSKi9lLdkm7mz/OfxqCHBPpXbo/7VN/nP41BTz9KSGfWA+eP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wYtqzvnbFGiTPtAXHIQAfjRFj2VcZ3NTFkS7F78A2eJHAYDp18hWdvY+x4xw4SYOoty3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BbrKgCyToQAnT51nobqa/wCLWr3DZKP3ABgLz5VpG2I0SFdBRFx2Z04xjGw5fOoAiRFL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pPP6GvMMzRNpJwG72rGn4da9IC6AI4U61zvzAYEj5A1oIG8raGmnxHgZbfIHxqfLzrjb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CCRsRQB6MydmO0Cht9lO3Pb6YqB7RwDEyhWDZcbkbHBA5Hf8KmikIq6i533PM7mvRIiR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YUAQM0SqwMq9whWJP8Rxgeu4+dRkDFtWs6QuNPTORv8AvxqY0OWC6WZThgN8HY7+fKuk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y2jMglftmU5c6AowQMjY+JzmiqEMhcqBJpKnbfGaWvGFsXnJdkKFOy5Ls2c7DY4zzFei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qGINke8XXGBvv+HSutGDGoY4wzPpUMe6xwM7cq52brI7B3ZW04Qnurgb458/SoRNlA3M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/WpwKyR4LtINRbLEZGTnHw5U+xEmduzjXsy4LYbGO5sTn8vjUIpVn7RlJwkhQlhyI2P7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DSpdsy5G7DGNvPYfKpusjiRVdkZgQHHMbcxn9aAJMGGjRgqT3ycg4weWPPFQwYzO8Raa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G3pn61Mo32jtdTe5pK52588eNREscdxpaNlZyq6tOz5BxuPDB+dAEbhLpieymC9wgIVy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vZ9sNDOy+6SVOORz8vyr0skS62dwqx51EnZcDJzXtD9qhVwEGdQxnO22/SmIHdTLJYTu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DsCOXwrGxe6DjVjY+X6fStfezq1rcoqsxWN0dgNkOjVufDl86x6yErg94g53307dOf5U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DVjJPP8AfrUCoK4YYIPLFdd+bBjuwBOf3+NRJ94bb/X9/GmBxQ2sgHGByzsK4SwAOkE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g7j4UQOAFIG4+n7+FMRxeWCMb5GRsf36V5sucklsfHFSTbOMlc884rmkawAuGznbY4/f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mc14ZXBJB2xU5c6jvnxz1ri6WxnYAcudAEFJ3zyPU1JgNAAGCSMHwroQhjheuNudeYYU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Jye0LZzg1BieewBOQB0qTkFgyqc+e9dnU6Fc41N4GgDyAnJYDA5mokguNselSjHdOSfQ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aBhSuhTvy8BXN+m1eVRowW36A+NeBwSPmaBElAznOMeIrztrJzvXQFzrGPIcv38KiGQ6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M45MMk+lOWzn7MfEHC77fv60mowQCCCenjTVov3Gc8yQN+n76D50mCDZC6FAB0gk7Dmc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4Z3Hj+/E112Ayudl90Y/eKDnORzA39DSGQznUMnB5jn/AK1EMcgkA551PQGYDbB3riEM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OJq1Eg7nY0UYJKkChsMCuqcAsCcjbl0oGSbYgA868JGLHfrjnzFdc507Db4UPJGCvLPK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Hr1oobqeZ38aRSXEq6vT4UeaYJkfxkb9cilQ7GAw1AFgdiSB0NEUD4YqvdsLHJp3zg560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XxpjsKUBywJGORG2a6Aw3zqNKicsMcjREYtnblQFhww3B2OOVTVFdTgqGHLO2aFjVzPX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Cs+QORJlx/Dv60kNbsGQgMOlWJUScgFkHMdG/rSsqCNiV7p8MV4CdnXQe2ZpEyV0t4Yp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iORVjbuX5jmKIY4nLCVQy4OMj5Uw7FbKZ40MYZhG+5UHY+dMyIe3hlVoyGfGF5jGf9aT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sIyCMLv1GNxjzHxpxFTMZibUoY5Q7nlzzSKiTQnspFzuDr50J4g67ZPnTsFj2lq1zG+T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QeR9KXbJTbu45CmmbCmjxDE5GNtjQplCyHYCmSpYgJv1xS5Bkm07Lk88YA9KpAcB/iYc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LAoT5g12aJY1GGLevhQZmBAAGnFWhMLPkjTnPdHKlGTryp2Rg0Ycg7+FAXBO9CJYIqcE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r7yxlsjoSaA6BjsM550WMgTs2NtIXPhRLoRayz2627xpE0LiTtrdyQoZCNJXHmwz8TQx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rqskCuf4T/C3wNAuUMwif+FAEJYYBQ/ocnNP8clE9xbGWy+yXSwiK4xssgGNDqPMeGxx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2d5bf2rG3F4wY40C3EMcerugYAwSPADnT98eHxFmtTOtu8uQrIdMYyR3W1YIxq2IyMYy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ZdUpcFmHu4O2PpTiwswcS3TKzBSysdmT3irEkb93bnk4rpi7jQVuyfDx21vNZ6EeSYa4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U41Anpg7nYg5yF51mjcdpFKshGCHOnfmOfx+dGgzHmSGXToQZ7ZA2CR0B2I22OM7fNeQ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HORscbZpSaqjWDJxXEtreD/aQkol99ejdW228s+AHOvXd/LxC5UPMH0gInMADPIZ9T86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47xHj6dKXaF1QjUB5gZx6VApoZnaW1I+z85QNuYIJov2dLprdJCGErDKRHDFScYyRgN1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yh1DFST3dtI9anwq++13caC3AmDhkyx3JPKp6IGIJYg8cIVQsS6QyD318fU9fOifZ3ik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I4j/AADUT+pqoa8QTTGJMKWJVT4V2z4hPh0lZpce7k5weu9adoGPXgitAJYIpGCnuam9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lxd/aMozFl97B2AONj8QPiKdnvYbhFhSWQsBkZQKVOOWRzFKGCS0VZ85B7rKOoIqIdbJ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8ipvy6gMcY+X6UTjPD7rhE32acaZZYzqRTuAdsev9aFBHLHN2USBn1Bhg4zjrn5VcXRm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XMpZ3cZ+CjwAwAKznJKWxFUtpK1mHOlgi5Okkso22YdNziq+/gcP9oCnBHeI6HlViJ57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FkUcmGevxwfWuoUlhMiEMhHXofA0ot3YiptyVmhkUnUjqfPnzFaW4ZoIpY1mzHJhtuUn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CwzrIQQgbceFafh9inF7O5u5JYrcmUrDGiBUZyNYHkMBh6ld66JxbWhoy6W7zSiONdUk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HzoUw+yMY2QhhzBGM1c2ZhsOJxXEiidY2EiqdwSN1z5bUpxKVb/iE93MAO2cuVXZQSeQ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fAxjPQUezvbm01rE5XVG0Lr0ZM7qfLO9ELRI2oINSjKAjIJyOfljNLtEVdinuMcgfy+V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ygzsDv8AWoSby5ByCBTSwpKQG2yfjUIYDeSJBH2cbs2FLMFXPgSeXrTADHEJWw2FHU4z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baRF5h8/DFDu7G74W0sd5bS28inQVkXSd/Xny6eXiKCp0WuVDAtufGlJWqBlpbdm1yvb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eHOrbitgOFB7aaMN9mYodLZO4yGBPmQ3Tw2pa3WThkFrMqp2ihZBIDnUw3yfGi3fEpOK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wycDGHXoPgRWKaGuhjhtonERcyiRVaKAyrlgMkMAR57avlRbC+ktJcRMFaVdDZ5YJ6+V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yNqBG2On5VbcM+zNc6pbdp2Pc7MHGCcrnHXmCPAgVaWwR9C4ZwSKxK3Fw4numGdf8K/5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RXRiuMtHKiYDrzHh+/M1Rey941zwnsZN5LZtBJ5len5j4VqIiwhjVRkY3NbxL3R5CSoW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R8XhZZ11cmAOPDc1oEXTnck+Jqt41Frt1lx3kOMeVWtEszztjoc0KTfBwM+J/fnRWOrI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dxq55rVEMzftBxuW0Jt40IbOnXy1bfvaqv2f7f8At62kuMlWSXuY6aTsBTXtMmZEcrg9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wRx2xA27r9P8NS+yl0P8V9mbLiZeZNVvMTuwHdY+JX9MVScR4ceGcKgtjK0uLsNqK6ea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ly2nGldjq8fKs77TkmGMMNxcR9Dg5DUUITluJre/ilgkaNtOSRtyC/0oz3DSXXbCNdv4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8gliUMSmBseQ7oqSDQpLMCT8xXPIsPxGcTX0LadlhVRgeAqquUMN3KjbnUD81U/nTzPp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XOdgfOl71zJeSMy6SFjBGfCNR+VSUhjg1y6C8g1BEli77EgEKu5xnrjbFc1AaMOHJGSP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Vo7zPv6FK/8AmruohQpOynujwzW0ERLsM7/7MQRld/wNQ9nnH/aa0wMA3EXL/wCbUSdV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u2/T8qjwBifaezJGD9ph/wD1tOfRUOxC5H+0y/5z+NRQE7Dwqc6M13Mqgk622x51acH4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ACEoqHZm6Anw9PnWfoo+m266LgShdTGMA49P60jxu6uOGWjSRBVYAZJGTzxgfv4U0eKR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e3UnGcDf986S9rXD24QxlwV1kD+UfjzH9KiPY5bMNMZXmaSU6ndsljvnFE4fvxO3zuS4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QuMA+Z9M8/3n1qdqRHxOEuQFRwSfz/fzroRmake6PrXjEFfdEx76YG+SNz8cmoOHZCEY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XXZ5ZtRkBQABVHUYxuetAgeGVQpYuR18a6mcKzAKxA1DOQD+ddbmM9alHE+uQOC5ABRUG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UrGQeBRD2WkKjKQAu2xzn86ObOWOFJSuI2xpOfeOTkeowPnRZIBNfwQoQqyd1CeRxzqv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lPZoAivuuoDOeviSKVhR6SWOKIx3CpHM6/eQo4LDORuR1x8aVtrpriYRIhQRkIwwcjYH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DhFUntMjdttt+nXn8qWS6BmRlLsiLp0qRjnnrtmqTE0ac3jsz28ydppQthUBz3sdcb/C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FljDDbIHPfY+tU0HEwEKukiK3QqQOefMU5FfRP2kauCdDMQoOME7csj6V0ppmTVFnCg1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K2SUHLPnuaPqO22V2yedUxmk0Oe1ijxKdLqMjTqGAfM5xy606ZZysnYuNf8ADkagpxtn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pMoyMoXPfLDpg8vjjr414yzGXCoAFZe852YHOceYocVyXQFgrMBvo3/DeuKdY3n3EpbU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tQA0HyCMYHQ+NdQjVgYOrp+/0oMcupnwjKq5AJ5NsDkfPHwr0ZZpGynZNpGlTzzvk4+X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QBG1DDEFe6c5Hx5eHhU42SVQyMrLjOVORihTG5ZhHCF1FWw530nHdyvUZ/Co21uitEyK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NyPzB+lO6FVkrqZJLO6VTqKRMDhT1XP5isfEo0YO41DC+H4/gK18kiXlncRwHUUQpgnk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iZSNJI57pnP0/wD2aYUAkwSxPRh+dCZcM+G3zyzRZwctq5gjYfv9Ki4LBmyDy350xEEI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VQAQfIHOKjGCr/WpOmCMqB67ZpiCRnCtjPLny/fzrqsQw5Yzt5/l+NBjAAJBIP1qSZJO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CSdFxnPTw/fpUWznugnArzyEL3k2PM15X3AyaAOxjJ9/K45GpMwWXvd/PIHeuR97JHLq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W3TAFABiipIdK6RnLHn0/fWuOgKoBg+Wc71LVI8oBLEg4UVCZssdiN96BnO8AT16+VC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UqFBOQOleZjnURQIipBPhUmG3TA8BUtMbrkSKM9eVQeNgvUA9PGgZ4e6SM5PSuHvLgAgZ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DTmpROCdzg0CCHAGNsY3pmIgWmo4BIO/iPz+lA2O/QczXZS7QrCnvMQCM4zvn1NDAIjL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1/fKgsGyCMjAzyoxjMbIv8KjSBzz1/U1EhCjDw6+JpAQBY5NTVhyHPyr0SFmIHPnXdJB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N8sMgYxXU1Dw2614DKt0C/v4V5icHbcH0oEekbCjJA86igYQrIACpOQwIIPyoF4yraOZ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G0nTnocH8ORNWkVw4so1W3Rbf7GMDOSiliFz5gg7jnUOdOilC1YrHp1Y3A57VJiGbWwy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sTvRmjyusbnPLHKtCDph7TmMY86jFlo9OTnNGLgwId8E88VCMAbeJoGTRNJ3ooJHKoqc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FAgwbugiupy+FLO5C4zRonyADzoGfLpYV1Z5E+XOhyRRyJ94cH+YdPWn57iS5nZ2XU5G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lGjLFtufPzr5qLo7LENLWUmphlCNyPDxFO4XMRB1K/XpUBC4ypOpeYB5f0oQDRrpDHsw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aHR24tvvMY97ejcHtpFu1yQUAZ8jptj86KNF3CwB70Y38qJw+NoWbJGWTbfON+vyqb9F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z2aqU7RsJnr0+NAlXclQBjmB1PlWhjlujwxbWK4HZTaXjie6Qx6s9/bGxyNWCQRnkeYp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ocsU1RqnbEQcHkRnZcUAqpJ7ZG3zvTfZHGMk9RSzZWRl1Z/OrQ2CCvpBOSOhNcKM7nUF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gDvAg4ofaAEEbjSQRVCZPUogGRg459KAFDsceuKI76lAUY+FDUENkkVRDJDIXIBOeWaN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9Q0ksoJXxIz1xQO01HA5AYo0ensWBG+d8jIqZdCGVuDCxEY1KQdIznY7U7Le/abKNJWd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J0HpSyhREScFQBuv8O23qKhOhtoI3nhdZZAWXLbFeXu8xvmsKsVEpGtnSJJtUUbMcuBr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3TP40S6STs9RV49SEp2ykEjON/Ub/E+FCkPYT9tC5IJ1oQxDIcZ8c5B6+VFv1Sa0kuhL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6bknlj9apSrRLFI5I5AFQM0gUFS24bB328PKiGVArSIuQ3Mcwp6gfXag3du3DLp7c3CT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eeD4YA+dTeVgkqOpzjVzwT0pgmEVmlhQjAWTcADlUFlEjCAEJg5bPSuwzPJZiRezjjjR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HicY2qFrIZEKPJjUwYcsZFUkU3Y/GkcYmjXSzpnLLuNsdaLb2dt9phi9zt5F76LqJB2z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USI3aEkLI5DquACAdx5US0jdLoSPOsLqQ0bDocgjHh5elZcKdkgeIWdnb3rpaXDTjGST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m1eJiiuhBwOWT5mu3ThjNcNIDMX0g6sk88k/vrSYPa8wAVHPxrRJktjCxdmweN9LjcBg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cpKhtyQCc0u0+e+w1Pk5NGEnZsFXGTjFUI3vs4bGPg9+kwZ5HZCqkblQDuPPOfpSPELZ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k2J55yMgfr6VRpO8ZE1nO4kjOdanSynqKctkkmBnMrSyyHvFjk1xTxSc7vQ7J8VuoIrF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cHBH+tUgRlkikQHSQQaub6JJnLTgaveHTG/9aUhtWuJ0iRSQOgGT4fjgV1YIKMRUQkiZ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nrCR4uGPH27KFkJ7DGzAgZb6Af6VKFdepC2BEBpBzuPL4n61tl9l+GxezMiusY4gM5dp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6dvGt+9AkfP7mUzzTXDKBqOe6uACT0HSq5ojI5yTtn5+FajjHABw/hdrP2jOboazgd0D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NCuo0qFI2OOpHWsm2gZT9o8cmlVVRjBJUb7568vh4VPHfYA5B54ozoTd6ipYBskZolxA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QpI57/6VqtoAUcUCiR5HkHc+70AY15HPPTGfjiuXtl9iulaN9cc6LPEwGNm3+hyPhTLQ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64oqLatwwxvC32pJC4l1baCPdx6gnPnTAQvpJLyPtZ5C7Kgzr3OeXP4CldDssICl2O2B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t+yiuIzHrw2COYIBHwIIqcdssGZG2ODj5n9azlNRGCtpjaxWcN5GHRHOgDBG/IN5ZHyN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kQMGZURAoVhz2HiKrLlPtpMAfSxI35gY6U5FJJ2jFlwQAQyjAI5flWPqxBOFLDFxIx3e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IJHdbHkcH4Gvo/CPZzhSgyrDDeQuVkt5yveG26nxwRnfxx0rBWiW4uFe5J7Ju4xTmAeo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9obqwsX4dYzl4NZKylNDYPMAZOBmt4NPY0aji3Fbfh3E1lsnjaVlKTxgbHHInzBJ+Fab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XOWdMmvmfCOGy8Qf7TNJiNW0nHPPkPjWo4JfXXCLs2d1lrcgNrHIA7BvTO1apVsq/Rr2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k1n+JcainnFnC3vBsnxwCan7SmZjbwwzdn2pIyeXSqeDhqWclvIW1Ss0hMjHmOzNDlsa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zHpQHJByO8fKn72VZZIxjvKulz4sNjSEkZViA2DyGOVapmbMp7SrgL/8/wAf8LVyy73H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/wAhqXtMwIUjODPtn/K1CsG/7/sf8r/9BoY0avJ07jGDgZ61nPadmMUaspGm4j36HY1o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vQ8/LlWf9piTCh1ZH2iIY8DvTF7K27P3iHDd2NSe6eWkUcb2pBCnqGxuPLNIzSaeJ75G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jAg8zhwvxziueSLQBQXu1XTrL7AY6nYcutDnUi4kBOSMD5KBUyrJc6TzBx9BQMkySZOT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lqSGlwf4Rt470UkaGOcnzoVsMSO3PYD5/wClHcELnHXPPy/fnW8OiJAyW+zSbZbSRy5/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tb6O9ATVA6OqnqVbVvjptRQVELAgYPjy/f09KOndUKRyG4G37/fOm1Ykxm0to5jKW0qT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aZsUJgKvHpDMFRgM5JIzv5bfpXeEQx9qskp+7OCcdVzj5cv0FaqKyt4eFqsqqsSMWUHm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Pi6NI7KSdJYYU4eBruJSp1KcjSBt8N/T0q045FPxFEgXu9ls0mealAc/P/WkuBSGWdpA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qpUgc/h4etaowxpA7JhVWMnLeOOv7HxpPQz5jMmhgjHGdz5Hf9/nReFx9rxS3XTnDasY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95AWuFeXSpfDaV2BBP08fyqNjcJbccje2bAL4UnoPp++lamZfQs4kGsKF8VPTJ6emKhM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YJIxyUDpihPIBkBixVwwAGMYHXx3pVJ3lQJr16difEjY/GiwGXmdY5XGJWByqptgdM5/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y0pJLCM42LCq+S6iT7p5l7uG0BehzvnrnHnyobXs89u9vGv3bOGJJ6+lRJlJFt/asFtZ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JPutt0Plgc6X47xS3uzbiyxJ2cYDMNgTnO3XrVSLIs2ZZCcHYZ/KiRhYC6s6nv7DwHg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5Ih2kj4+WPQUxZLAJwsiuURtLFkOD3c59N64rSvkBAqfzNnJ+FcW3aSYBm7RSuNDAbmh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WVfuJl8sEfhS7cMySYyrlWKkjYgjmKaNjDNGskavEGGQNwR5Eb1wxXlqjG2k1nV7gUHq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chB4bmHCnVgHYSLqFFj4lKJFWeLVpwe6cjbbkd6d+13ETaZ7UP5x7fTeoieymOhkMeQM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JdMTUX6OrxCAxgMwUhcAPt188/jRZbsaO03lHaaRjfSD652+NKnhccjKLcqytnX3gSNt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NgY+nVCVPyFUsjXZLxp9FjDl5TKQR2aKiSK+VZTgnxHMeNHnxJojljaSOQMpkB0hBttn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f2r7nUNvfXJx6jBpmPjILL2kLo2ckqdX4HP1q1kTIcGix+0ELIj6kDykq0kgGQRklemB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jgaRe0UuCzox8snxG4GOlKpe2dxMGV4yy5I1HDAkfA+PU1F3jj4gGZ3GsaNPJT1z08MZ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e+kmHDpLuAmPFu3Ne9n648c7VkoI1lAZnG7dcZP1Hh51rJ/tDwXMboksboAkROkkEYYZ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AIwXEFxLCz47r97I9O630NNaEyjlQR7htj0P7/Kos5XVuDnbBp2XhN5Z6YhplDvpGnOc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BpG8t5UlbUpTHNXGk/IgVZJ4ONfM8uleL7gA9KDGrs3dHljPOu6mz3geWKYhqMlo9II3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hiUAryH1rgkMajK4yOdQjlxJkju4oANOMFjvnHKhg4UDqRvUy+rOSSOnlXgQo2wSfKgC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rrnUCxyd/CvIcMwx1qTFSCM4AoAPGVfSSRknBP68qHOCX2z6V33eyAbOTtjwr0oKtjV3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Gccjj51JuRHSvaf4sAr455VJjjAIwelMDyqujy8q6B3SVODivYz5/CvHYZoER7TGQw5e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flQWJznPWpK2Y9tiKAGCukZLbDlj94pq17MJMCyhiF2xv15CkImbOFON+dNRK6uGYZPP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A11jCMcFdW3y+vLpSucJqXOx3pi5dSEQJpzyJHP40u64RtJzSQMnG4zjlnnU8ZIYZO+2e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RTy67eNUARHAOnGwG+Mfj0rvdzg52O+aF2qKxAbvH+U/vFLnidsoIEi6hnI95vXAqHOK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qvD7k5AAjZiadtbyGXguQxDC1hXSw3JDsdh6EVVG8mdsxxAIeRm2z/w9akUlaMtNcHvM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eeM/hWLyK7RoseqYy95CndJx5+vh40a1ukuYWBYourAZlwp+dJwpHBJlIAC64Onck+ed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eYGjJJO9L5WUsaGSMaf4tueKiq5f1NDjJedpItSoTpKovTx32pq0t5PtClmXG+MkeHLa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rYxXTzpt7dS7EfdPz7/Ij1oDIRzHn61spJmbi0cZQU6Zrke29ecKVBwa7GCqDPXlVEGB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shKqo2KkY3Prmk50uLYkBQ4HTrin3jePSNifeAO/0rzzxzMUmYLOe8MJpB9P0r5NSdnc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UEgL1GMHrUIlDsGA1DkKLPmByYRnWRkY+lGtYRHEAR7owK6fSoQtblbK+2xpbbf8DTk9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JuDz0nPI1V4N3LOeTasL8Ke4bxCTD2zE6XA1LnGCD4ddjTavZceydqj9q8kDSGSPcsmQ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UnZNpYliR7oxtRHnktna3hZzLIchRyAxucdT61MWMcdoxRg7jDFz1GKF3s1WmVxaV8bh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SxLdc0zIvIEAUvIFDkaiQBgeVaoo4nZuMNz8zXJYwoypGnO58KhoosR1wshGRqHzqhEH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aWpu7LldBONgSAdj50oBn0qkZsIqDGQRmnLKKW5hkiRwqg6nzyUeNJLgHnj86Yt+eAzI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2zuMeOd/SlLoRYmG8sDHcRtE3cDEKVbSDnAbB2Jx7p38eoAJ7iOaR5JGaWWQ6zK4B3I3z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NJqVyA2f4uvj4+NeSPs7h1A06UzvufP6VgIFMXfEiFQMgYGPhXXwImeU4QgEr4ZI/SiT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hgMZHpRbmBbeWeGcdp2bmFnAJU6egPXpQJoUDQaJNCFxJpZGPvKoyCPX9K4r9pMyqzkt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+VHgKxXETQW/arCdQXGV5/XcjyoRkazucxrhlzp7UBsbYydgMj051cUiQQIaQRqcRRZ0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pyMFaiml7eOKM6dzklhjPLV5UUOkttFhiJUwCrfxdBjxOAP2N6YwUquLcAe4STnbc12d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uWJG4I5j8KmoN05jY4y/dyfKgzJFFPpUhlwCSOvXH5UqEV7DuDYBicDz8aksUhI0ggnc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lI1L7q/Wjxo7wJKD/d5UjyqyRKRCg3O/WiRo8MiTqQrIwO++OtSKAtpJzqOxo/ZNpHjy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Cxnc3EjKmsEPjlkZINWHAJDd3oiZe47aVx0PP54zQl4aGkMCvhOwZtu8dSqSMjp6+FI2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gtIG15OcYIx8c1k4qQ+i64pdxRy3lsojmeRlHaKdkIJyAevPHwq29iUha8SRkQu8ulA6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r9PSsjCjyuEUb/hWp4YwtbUR28ZMq6ZWlLYKsrbED0OPjVpJaGnsFxSxktOMuksIhJYk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VeWvGXtZA93GJ1kt1RkdMY2Gk78zjG/XNc7CX2hvPtUsTRoAWleNdtlz12yfDzp2bgD3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0i90FdwBsRqxuMeG1NlGZ4hdTXoEWo/ZkYiJMYVMnOOv4mkLe1VSySMF32PnttW64VZ2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lxbK/IHvvkbegCj5+NY+7RPtMkDEJ2mCrdAazmmTQHhfCo+I8bSyldlMs2kOByGMn6Vf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wtHbU0hhiSVMg50qGzjoWPqceBzX8HndeJQSBEaQ3CaZApZlONJ5Hkcn6U1Dd3E68Smb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2QBjnH4+fPpVxstLRZcC9kbe4sZb/iSK8YR1WIggpjmd+R8BWVl4baC2uHaVhKJAsUYG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rW3j4usHsVGpLGa4Zl72xxnOfkR86yIsp7yURwIXlbJVV+J/KqboTLLil9D7UwWMAhWO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gnHy3zSV/wAEmsZka5QdlHOsFwzHZdWd13GcLhvWneI8CbhUovrWXEQZRp1gvHJzI+Hj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UuDG74a5JB6DUcAGs6TewopLaFeH8RdTGLiE6olkIOFYc/8AiHL0Oeoq8imW1s7S7kCs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QNurD1Lfs0nxuEcM47c26Blgd8umdtWPyJI9KUMkv2a5hzmFw7Bc+6QOY/8AKB8qp9k9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ccCO2dK50oKueJ8ATh8XbJdB1yowU3351W8NjU3dv2mnYkHWdmGDtWg4xMJbBlJ3BXA5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mnZLexvhVolnaIitrLd8tjG5ArTRcPS+4ZbOQNa5BzyZSdwf3zxWdsnDW0R5Hs1yM+Va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/ia6JJKKoIvZV8ai+ziyjDFhH3QW58xSLkmW05H7wgZ/+W1WXtHs1sfP8xVLdSYkslbD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YVzPs2XR5y2rUcN5eNAdsyE7AnAB8cdPxrs8ixMQp7w6A7cuvhSDXSyzdnH3jjOAcLz+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7We6I7EK47UMO9jPdOee3hSlrHOnGrOQQthQ4JwcA6D1FXshOBnGfLalJS/bkdlGY87E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KxcAppzucn6fhVR7SyJ2ES6xq+0R7dduf4im1dQfexyAIPLJpT2kINpETja4iP1q30Qu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P+6T/wDVirFCzSRKD3dKnHwqunQf2hGR/wC5TA//ACxVhDcw9vu2dEfMDOT4fOsZLSLD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jMauf/KP0qtWLM0gY6AWLZx0qwvr9r28S57NUKIq6eYOk7Z+H4UC6uDdXsspbOts9BUK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wpIKEhjzPLPyJP51FmyoXG+oA+eP3+leilC3AySe6Rgen7864yMyFlB0Dmccv38vStFo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lkkAc/3+zU1buFfrQxvGcDG4/wBP386IgwOX7/f7NUBa8FE8tyscYDaO8UOwOCNj41r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yvpWMgqBzPPashwS9Wxk7TGXLBQc9D/r/SteskvEynbJpRA3vcm32Ppt5iscqui4Oijt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ww0asd+oXLfHYj8q1TES8MuZu2LQS95SOi43H7+VVt5DBFbycRghQmCMKAG2kBOM7Z65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QCGRgkQOBEuygeY/Wl3RRU3afaJpZu0EcQwgx3iOWB+HlU0gitw4ghMkyqDl9s5PifQ+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supSDpAzt4eX0pdpricFUwqnw51XKhUGF3ZzrNHLIkixgDAPU52GPyz60u9xNPLmJNGp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YwwL/CPQVNHJLKqqRtjAxjbfNQ5FURjgGvW5BPzNSRlDNoJbUchccq92WkxhyTqPJBsN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KhTB05Ixq2G4+f0qRkDEz7yABfnXVi77HswAu6sTkmpwsv2hZcMTExXqPDP4c6LOQ6Ew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Pf6UCsLDDA/DXmw/ba9ADHGNzvjzx9aLZW3Z8SxKx5Z0nkuBilYpvs9y0RzplAY5YEZX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19ovEb3NWF1KM8/pVpbJb0XcjoFYu4VRzLchuBzP60JoXaZGVx2alta6c6ttt98b1B1WW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a7e94n08aMS0ikDPeDYZeYz1z/Wu9JUc7YJYii47V5Brzlt8Z3x12HSpNAkkeXRSMDz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Al2YRnQzuMHK7EnPmKmkUbMJubCPTqBJGCc+Yo4L2HITexilkjaAN2bg5dHGF8PHOa6I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DnpYZ/WnTGkMPcTuRg4RBnl0A3qBtYrgxXJRjJGAUOSCAehG9T8aDmJSXN5pCvb4IYEs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EfGoxtw2TuNlWJLEPuRk5xt+lWDAC60mUntQdEWM4xuT18R8qHNaLKUyF0jOpSudW23j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SueGxyQO1q3asBkIpBLHw8qEeG3cAzC7bjGFPMeGKZlsY9S9mjqSwB0uO6MHfHy+dea2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o+VKuTkg+e5H0qOJV2Kpe39sGUxKdQ3/AID8v6V2PizI+mSIxqV3IOcH0Gx69KZS8nMS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qHqN8fEUKQ8OvI9AZrdsjJZDyBGR8RtyqlKSE0mFjvI21GGYyLIwDLrGI8LzC48cdKZU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6oyGXfGfDfbYH3RSP9ix3DuY5I3APc0nJxjrjrnP0peWxvrZXc3DrGBkhnyAB6jNWsv9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+5ZtEIjbG/ZHBB9BkfQVXy+zhwfs9yHAG6uAfqufwFebiF0hEdzESEcMNLFTkHPXNMrx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nLA/LJyPwq1kT9kODKibhl8EyYO1QrntISJB67VWLHqYrq9cdK2UM1qJUMEa6ZAA7Iww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xXV+y36azFrHu6ZU3G3idx/5hWikTRjihBJGSoGc1LtO5nPKtQ/A7K4iL2+uLcr3T3cg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9xwGcTMIyHGnUJDhA3kCds7+NPkhUUxcatuZrwZiPX603d8OlhyXgkQ9CV7vz5UOOArb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/wp2ATI7h0gaRuOnKvSYc4wBihW4ZUYlckHlQHmy2cbUCHYwQ2Btv6/1rshJG2+aVE5O+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gEVzkjO1SBbNBRs0QPpXxoEekIA3616Ngq71GZtQG2K4gypxzpgHR1JA2OTTW0bR5fIJ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SjQ6wpGfKnU1MctjZdzq/Xly6UmNBLnGmKUkAEEHI+u+/wA6Smu4UVirjQDzBGPnTd7E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QSp5Y5kc8+tU6WcCnQVMpye875GPjWM58TSEUwn9os5028bS+JVdQHx5VwLe3LE6REoG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NMRx4iACBXPMYwPh40VYpO0Cl1jGT/i5kEYrB5GzdQS6ERb9qB20jTscHUzlUHljG528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cQXHd7qhRmmE+6LZYl8+8V8DyweVSJKSRtpbVgsSSPHes7KAyQMrjtE0n+X+U0bsF7XE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z8TiiiPCxvhe+GYsR+ya9C4dzKWdWCjvqMjG+2KdhQPKiNlTshpBIOeePA16QJ3i0xbC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poOJQJpHCHSQihcE/vP0oCIjAKy6o2ySM8s8iT8qQDAmX7HKRIyJHhuzJGF235edM2cs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o5bD9/Okou9E8bOScZRR458afsirKoklfUNRyABv8d6pAx0FpHc88DfO2dutQKDSzrtj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QacLvjHPepBtmIydthW6MxWW2JVe6BtnK75OKFobYEggDmKeJVWVhlGA8Mg1EgOrMxGW/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JQTMEuqZnDKqrjKdWOCPiOdI3UGyzqELRENhhsdxsaRhMtzKyuxKouzMfDkKJFNOxkhm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2zuNh51838bi9GpHtI2ckZB5bnaoXF8scJjUEO3JugoBLkkqGY+GM1FIzcfdSEauanlit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gY55NHW0a54pAltgySNy8Dz/ACpeSOG0uYrj3o9RDKrDPLpVhw28+w8RS9i3YA4bBAII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UQ0hjF+jkoFkVj38bjY4+NGmlDlVgZmXswMYxjyx5VXXLBYYWkHaBMq3xH60rY3zfbQI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qt2bN1IblyxOx5fxdDSxjXcb4I6UxJJqDxuSkgUkE8iR0pRp+6DpIyMVaKINs9EQKsZw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DGiKBoyDk8yAcVoScnyY9bDvDumlAwUYpuds5wCDzIpXILElMdfDNUiGSABXOaKJFSPA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A7dDTMbpGitIupd8nA3pT6Jsh9qQqTIpLdGFTjkiYBlciXPPO3hipdrG4KqmnUcjB2Fd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zpyzojELtnoPUVlSEEiMn2lNsmJgxzyUDx8qndBWcl9TsW1ZLdTzPp/Sg29nJ2EskT6h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gB67kUtJdTsCnZKAxyMDJ+B/KhRGOW8T6dQfsz3g5HMr4c/L6/LsckQuIXVdcuMSK++o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GdYye0RGxk7E4+VEW8aSRjcvq1bAhcBfTf8AKnTQhaE5uJjGVCgHSDuMZ2HyqcSIj9o2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PoSZiBpVWIznnv1r2F7xZ+YVj51QgtxEVikeNidI1Y545dfX8vGgvHqYpGwY+BGCCeme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SVyBp896UuZTCgkGxXfIOKALbiHDJrHiCS2SGRVIGjmdtviCKroXLZ6F9WRyHPP61p+K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9TVC0Ba/0RqcqygGIZ2I5/vzoCgMFiZ5mDHZF1ECjyw9k5EikE4IU7c6at1nhumlZAiy9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DeyIDBcIs8Z/umbmhPPfnjO+KlN2CjROA3EZWVCAI0KsFPTr9DTAtbaJXCxrIqyaZCP6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mqRQzBeQ649cY+flR86b2R0UhZY0LAjIXOD+NNoGPW9rFCFheKOFh/OjJIR5g7USLsxI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nB5kedKPdTSyN2spmMh1N2neLdOfOrGz1JcicrlQQzqRkEZ5EfED40Imi84A6N2tvdQN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PIEbjf61puEIZLC54axZDExXV1wSf61TezUMUl6yuyq+xRSuQcHJH0HnWqjgMfEZJA3c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HZRXrwm37e4tdOYzAgZiTnI5Y+A3rB3tmz8Te2TQ5lUomww2NxgnlnA+dfVGjRlYEe8M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VJO3tIliijmwjucszbAgeW340SSAW4B7OwyW0k/bssJZWZigDpjOoA8wdj8wcbUrDxaz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Yr6RVSMEkkd7JznOdwcDbNXPGOMtPb9nw+Axt2RM6qPd5Zz6YxmqLg1pMvG7S9MRS2WU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cfOklY+iwveHyWtnb3vFFYxyTDNqhxpXB69DsKl7Nok/tHC8EIjRSzaRuFXScc/Wn+Mz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1KWkIHTB/qaN7E2sBs5LkD/aFkKMf8ONh9fpT4bFdkZ+HpP7QT2dyuYnWSSNABuzAbg9D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YNPdjWPtWhgiyrgkDGMc98jpvW5ltIJbyCdh97HnTjqMf1r5x7U2TQ8QnmiAEbtq2bkS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2NssuP2HDLu4vZbn+8kQPGSdkOOYxz5D57isJN2iFAFJbURjHPxFWicUuri2eG5kZ0jw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16yvWlsrtRGjSxntFzzwVOcemPLnWUnbpGbHbW2hThzsrgTF9MZP8Q2YCvXM7SWGkvnY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ddwahaR280BjlnKK2CjdFOcbj0OK5cpJFBLG5RmwCWiOVO/ltzraMrigS2WfDJ+4FklU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Mcx6cq3nBWDcLhI5d78TXzawE3bxaFJ1jC9M7b8vSvovBJojw+NBIusFsrqGeZqlK1RX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4PgfzFZ2/cC+4aNziV84GT7jVpPaEZjjPhk/UVmuIRyrf2LaTpWXW2Ogw2CfnUXUyvRS3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6jFcDyNctZ0iutchASNCD+/jXOKW7219NFJ7wbJ+NR4cc3efI1Yh27QR6MMCWUEjwOOV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wAofUCctkkEfQfOrW6xlcDFV9zB2pV1bS65wcZ26j6UxMG1wBdGLPgNqB7QsWtkRAWbt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WnnTi8jSOOyhIZ8JgHuju+O/rXr5iLpCOsSnGc+NaN6IrYLsjNIHmwSFCgKdjgYHrRwA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VPdx5UQjqOVQUQwAMAHTzx+X7+FFhQyMAu7OQo+dD1A8s884pmxj7W8ijEvZ5Ode+3UU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uCFxsOf7/wBKYLOlpq7QaXYgqepH+tLkFM774IP7/YqJV5V0xxvIw6KCf38aQjyzONKx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P7/KvA3D9nEkTF5PdGMk+FPQ8HljA7eRTKFJSONge9jIBbl64z60f7NFFOJnQnSNSktkK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WOg3AOEfb7lo7p2iVUdtsZJXbGT6HxrU8T0WllBBEkiI0SyaS+c7HVv45xVHwriVnZ8L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jBXkPEnPL50O74jd8Q7FXbQsMfZKVyAV8/HpWUpFqI9fXsNuLhI9StcKpEeoHQM5wccv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SNcKiDA9PWolFQrurEHfPMDfkPWjEu4wo0DzqbKoEqRoO8d69qkkBWNCg8T1rqRKynOD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lA4UtglTkZHI8qkfQERAYLtqPyFGSRYmBnjdYgSSyDVgADp55O3lXsRtqjfS2AGKnoOn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QUYFSM7emadCsHIQXYKNskrgHZc7ZPjuPrRRZHX2hV1ZgA2eg6bfGjie3is44ii9sX1Y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aje8QnvboLJIASoYpGuAAScevI00gs5xW6t9VtBb6RIIuo5kEA/lSlxI7ZaFRqj2VWbA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xwlnMjNli2WPLyz4eVL/AGiKIt9nj1M7Fm6Ak/6DkKukSOOqsyyPgsMkE426bf0FLPeQ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GBpY7YznODnfbyqGJZTh5SqYwVTr6nnU0toY/cQL5jnTToKLy34latCdMq5wfdIzzHhg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JEePQcYwGDZ3yTjofHxrOtbRuMMAQejDNSiia3bVBPJH5Kxx8uVbLNRm8ZpjAY5AUKC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M3XJz59etHRvukIAx3ckeHwzWdXiV8h3ZJNxuVwdvMEUX+2JhER9ly+BpIYEZz4nf5G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xBnMT3G8qBj922Rvtyznlj40UXkaau1Bj+97Mal3JzsQNzg5qsbjVoMNmTc40spyASN9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5in3R0cEg7NqG/kCR9K0UkyGmhoyAtuNh1P7Ne1K+ACCRtgHP03/AApSKNIV7NCSACRl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F3LzCOHMijKhgFVyRsMnHLHnQIYEbu7q6oqjGk53PjketdMRMq4kwoBDJjIJ2wfLG/zo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Zj93cENnz2xivPNIjKFR5O0kAzpPdBHM8xiih2TkiiNwmf73DaD4DbPj5dKHc2vaxsqL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H0r0N2kixbMO2BZAee2M5HTmOlG+1IHER3LAkbbbY/WocUO2IzcOhjjLRRuGBGFRsGui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hNisy5U5Gds8/DlTizM8hDR6UBIOo4OQRggeBGaOoViR0GwPL9/KpcClIrDNdBcXNlHI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MOFXBKkNA45h1IP7+FWrWzqSEmcZkDkNggDbIGeQOPrUZIIyXzEhkK6tOwLY5c/Xw61D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ckbPaXAkbGe6ct8xv9KX+ycWg0yBjnSMdpvp8ttxVsODwaFCK8ZOTktuCd8flyqAhvEG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Je+AQcEb71NSXQ7TK8ccuLdAZ7dnzgiRDqBz58/rRbXj1uyASMQ2sL4EjlknA9TvTYuH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p2aI9PIGlbq04ZdI2/ZSEHHaAjB6U1OQuKHXmWZVcTGBiDlo9lOxGTyBAO/PpRrm1tJH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VMDJIG5XHjnrVCvs27n/AGO4lMbMyNy22O/mD+dNR/2vZSuusz6QMkr3h8RitPkS7I4E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SFn3MbMGVfjtk/Oq+59nbmNgE0P4lSQT8GwflVoOK3SEGaBsAc1P+h+tGXjcExRWdFyc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Azy6mrjkTJcGuzLy8PeLCuHjfqJEK/jQhavkglc9DWyUwPEkKNG0bAoRrwMYO45AnYeP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XVEAxAw6kof3/wANaciaMf2bq+Mg+Yr3ezjlWhb2dbVGIWYEkgifGQBnw3OcD+HrVbd8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jl9x1bUD8t+vUU+aFxYlucfhRY0OxxsTiiEpIQpkQDoSM4PwqUaSMmnS2/IHqfQc6zea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aPqJUY/Lyoiz6WRmjyGP8TYLDqM9PpzoJhlwJCQgIziM45efM70SJmEb9kBrbcEZL8/H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J9GqxJHJG1KhMQAOSACQMHO2etdjjymmNRkkYIG7Hbf0BzQtU8TxklUAAIwnLG9HGp17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G+2Bg+GM/GspScuzRRSOoseEkjQFgoDZbVvnAzz69BUEjZQQGVmLALEowSfl9K9cs2o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dPjgZxRBEqxCViWcZypcggEbdeVIZ2NVUSzFQxHIFsYB/fShxxvpGmHIUBcBdxncDnv1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E0ZjXbAA1F/I78qk9zKkbRERiRSMNyAHx60WAGMhS6NEP5O7yXbn+NeTtYgrnUVyNLMu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0dxEI10k6wchsncY3zXZLwAF1MUIwRgZOc+XwpioKlsHbLEdoWBJz3RnPX98qhJMiAmQ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j02x0qsa9j7PGgs+feGAB6bZxUBdTOxWOMYZdwd/jmix0Wn2lGYCJH1sMP1Hw8K9DeRp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97OTjbl5nmaqT28kg7Uk5HIeFTaJ03xqGcUcg4mqhuA6hgqup2DKc9fD40ZZQSWRl1Dx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wMGR2jcHkCQafh4s+FWVA6jqNmHxFaqZDiaMAIQgBYDfbqa4G3OkAAZxkUhb38cmAkwc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06J0kPfBGNsVqpJktHymWQQ6lCaVkUAjVnB8cjzocMqnPbqGSQaTIc5XluPPbr0zTd1b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iC5KuWOMYzikLqxKtGrZGV1aQNx4g/I14q2UEKPEwdQBk7AjJIx+FGijDyiJ2CHBxJpJ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I4jLbKmiNJG7PswXBYoMg5G+xwMehNAaeZ5g5OcnOAMb/Dl8KYyXax26tFPAJEZzknZl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cJJbqMqwBBIxtkHrQ54Z7+YOhaeVu8x1ZYn4n6bmjQSdtblWRRGwK5zuCPEU6EctnF7A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GkrUyxXUcTZ0iXIBHI8qsY+GXNlarduh0ashxhlI8mXI8OtL3xCT68ZEw1Dbr1q0X2rH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ZpCSMvqCKpwOROPlVhIVNspEuWA3qtnZkBOfiDVI19C7B1bSy4+OaMCzR5yB0xQQxds+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qxHiADuRkD50r7rnPKm7iPThcgnnQeyA335Aj471aM5EQ2F35Zp2OSSW1W3UJgtr3wM4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QMgcx1oquMcvd5CpmrRITsyg1tlVJwMdanHK8LsMsCPM4rj4ZjoJxk6c+HSvJr1lZGCn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mSftZZZVwqyOTgqB54x5VCPMKGXQD3cICM6Sds01JaGKytpG76yqZWdCSd2IwT4nScV5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ZpEsTjXGJFXTnfujnjpjfkBTQyAtlMMk+vtJMALuzEsWIxsDk4HXnk45UK4gtrXGsSrgk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lz88YxXpHTtnaJeQyQDjB5/lRby3eW5luwO0SdmYFhs2+eXLwoAVjt2n0yaCYnJxnbOO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JokjZbU/7rJJ32BAOBv49cfhU0nnQrb5TKErqcalRSRkBcHTy5jFcFlK7l42jJIwVEi5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JkVttKBwrg9MjA+dDmjDIcoC2k5wc0a1mY648BhIwA1HHj+tdu4JrX30A1JrjIIYEb4O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HfxB9Q9d+tV6Sy2ViHjj77RujS5yVLfngsPjVpdg9sD0NAni/wC7WbTn75T8N6bRaKuM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7MFGCxO+d/U1y7RZxHpjClV3CDYEk5+mKhcySSyIjvltIUEDPLkM/rUrcPHcx5xkbnJG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4JYLiKOTTHrA3O6gEdfgT6b+FN3GRdO8ZVkXI2IzgeI+I3qcF2YbhZQ2lScatIIG/hjA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YZ1pbrKgbDE758PQ+HpVGbQWOZZmV5I1OMEgd0EdR/UVbWl0luCsCvgujM5xnCtnHz0/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xVQiAc2PMfrTNogt5VWdd85C5I1bZHzHKiiTd2b2NzdJemclo2z2yR6Q3kw6Hnk7fSr8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jUOuR41jrK/e14bIUiUhCEjlAQkITkasdT4H6U5wiea0vexuEMTPvGZQVyBt+H51pFjN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1Vce4aL+1UB9LK3w351aRsCu2M9QDyod2M25+H41T2Iz72a2Hs9PGI1EphIZ0G7Njc770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QG1WOCNwXIjUDAYDfypnjdxHa8PYyuQGO3ieuKwnFOK3nGLjs1XA/hVRgAU4LdikzU8H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VkkjIIzjl86vuDW1tZmSG0XTGSSwOSdQwOZ6VnfZ23NtHbQyMoaPJJO/8RJ/Oq+79pL9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jkM3U5Pj0rSWyYmo477Q2/DJlMYEsyAjnsM9D8hWGu14l7RXrjvDScOScBfKriHhcccX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nkvpmlbC8lE1yTqYrM246Zxufl9KzaKsqLrh8lnYTx4wImUEnPeJJ5fI/KquyLB7krnP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DjxHht8XykkehkboTuPlvWVgtjayypKRlkOceW9cuSPF2iaYSyaD7LqmR27pOE6AnH6f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hbANGttaqd7hsk4zyAz3t6oY3aOCNhkDTzHrWts5+04MjFmIWAYz/NrY1dtdGsYl3wSK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tA2kkbLHG5GP4R5CqfiEhN1cyW2VCBWHxwPzotkgueFTThtM8eUJBwe8R8xz51TXckse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x7ZG2cj9KqH9HIvuAmTiVwkVzI5UqSQGOKa4jEwn7MpkFuZHhk/oKqfZq+isrvXKSyor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32nt7+5ClmWNQcBUJ1bbY8Tmqa9koT9pVEt5Fd4wJl73kRtVTwzH2o74wpp7jMktzpCK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3yMnkKrEYWoaRmEkmkgRqcD4mhPQ6HpnLIrMMZJ+XSlJiRG5UgEKSNRwOXU1U3HGb3I7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f3monjUckbRn7liNiyH8qpSIaK8TvPdvI7nVJhuyGSFOlcnHU42p7iCj7ZEAQcRKD8zS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u6qAA+OlQKc4smLxFBB+5G4G3vNTbCgUYyB8KkSNXKgK2lQTyxvXPv7h+ygQuRzx0/Sg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mnLJbi4mhitYWlnY7Km5x68h8a7FwbQ6/a8sdjpU7DbOSf3zq1s5RYJE0bfZ3Q93IGcj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fBvZE3DLNxCbUnaaGSFv8IOS3xxt86EqQRs6oqwqW2T5n8jz+dPxe1YtgywWpfVEqjJw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VUjLJPJrkIHXSBWXI0SCNerFK5iQHJOCR9fX95oJjklIdxuf5uvw/WpQRiPZcM/VutEC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XHMZ/OpbbHVEY4tD4JzkbDH7/YpgRl2CKpLNsABkmpJFsAoC77+lXfC5LfhvYSka5JNe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4pDspUsyj5mKRLq0nO7g9cj5eFW1hbcOQ20smuUyRyatXuggkDalXtpbxxOiCJX0oXJ7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9skS3liZ8oq7Y5jfp5U0KxdyAF0xnvNvp6Z6/vxpq6tba2t0uEYmZk765zkA7DHxNIlp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EA8sf6V6aRYInmbOFGTjnVUKzrEyJ93927LsxXJHqPialEixwTKdTA5cKOZPgOnkOewF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IegAwv7+FDZ7qUd5wgPRdvrzpoRZ300NokUbMRIAXwd2XIG3l9KrTeSyYWPYDONW+PhX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QaRyAFFjoCLYs2qVy58zRkRVGAor2a7mgCVezUC1e1UDJV2h6/Oua/OgQWvZFBMnnXDI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FM6tOD4jY0u02Bsah9pwBzYk4xnFOwLGO6uoVKx3MuCOTHWPkc05Fxq6j3dInHPCkx/h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7CBpApYLgHBx1xSKcZU2pdRrcjOGOy/vzxVKb9EuCNtFx60GDIkkXMd0AjfzGDRYuIW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d9Ogjc4G+OnnWR4TNNxDiUFvORodyCNIAwEJ6f1rQtwq116Y2CsSApBO+RkYO+dga1WS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sZZJCUAVSCrt39Wef82PnU2lRIyTIoRMFiTkAH/zY+lZ6exW1BZrtY9+bkDf1pX+1J1V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qalOD0JH51SzL2Dx/wANYu7acjnuBt9AfyrxOomMnuvlXUeHLoQfpWd/teaeB0mtxMj8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pTa8et3bDiRBkEgrlfoSPpVqcX7IcWi3jnkMcLBDEmNLo5wy+Hhneis4/vNA7QAgZ2zn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7S4mYR3GCh06AwVWzg5xty5cqeVkBxqADDYL3R/6fzq7T6JGDJN2SMFUMcagTsB1wa9L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sg8TjpgdaTjvGkIEtu0OBnfGOZGNW3h49aMjRjMcbBeyAXA/hHTc46edKgsOEAGwwPDG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QtbLue+rsO6N9/A9NvOvMBpMxlKZjK6g2NOcb77Z28aIjuHBD5QKQ2VOWbbqPj160nFM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PTFpye8QxGkYJz574+deMd/F/d3HaDoJVz/WmDcogCEgsELaQMkgc+XqOtSjkWRnyylQ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UOFj5ChupQNN1YFh1aPf6c6TnteE3a9mJWtmznbunPyNXQQ68gq0ZX45/DFLz2kUsRa5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KWGPwGazeNlKRUD2eYYltuIae+AGUgEk7Dl64qXYcXsiCXWUZ0qD3Sx8NsVZS8Pt4mDK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gk7cqkVvYnVUnEq7/wB6MkEYxjr4/KltDtMQXit3GoW4tH8e7uPlt+dJ8QvIr3h0MRQo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6emB6Vc3N3LFC/bWaE4zrBzj4c6ruLSWU1sGh1RSLJ3hIunbBzQ5OhqKsqIIUCq4VUiA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4OEB0AhgvebJAwdjz8vwqcgVWUqgdNODkAFs+Yzg/HNRQArmQqAAVUbAAn+hrM1JEAJG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3cczn1H1rsZTtNkBAbvasknHz2yBUWnjh0Nhds5Jzufj09KH9sbS4QgkncjYEb5GdjSG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akEaNYzsD5+PifGvYt10K+FViQQ53x0wBy5daQPEUjQtJcaQeaxDV+nypWXiqskiQQPI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UWMuJr2N8xga2xjkAOXPxzQJbyJU1aQjIcDOfzz+zVG9zdOArERjoFG3wrqW7AgyOzlh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KfiMKMWiJzggFRueXjyoI4i+AUhWRh/FIMkfL1oQtyNRCaiAdRAzjzosUbNEkejQeuR7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4y6WeRExqwhwPkK9Haq3eJyMEnJphIGdmKkYK4IwNj5/Spi3aQoinA5FQMKPjQFAktiq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386MsMelO6dWcEk41eFdYskyovePJcHrRkVQgVo13wCucAH18aEI9DG7Ekw5xsueQAp2S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daHaLlu6oD5JJJ7uDtyqyVQkR5Ajr05Voo2S2U0tj3cOrE+HjSrWroCUb4dK0EcLlWy2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AjHDIcgbH+anwFyKAh02kTHnTMF7PENKyal6q24p6a0bAK+7jGCNyaRkszgHSVIPMCja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IoYCSM6xIW3I2GPM5x8zTsNzcmBjeShw7BWcgM4xsR4g4NVNo4eIBchwMeHXatJPwuyg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VBiRtK6H693JJ3+lefkag9koq5b63XWLe3j0k7LuSp6nPX8PKoQXWHRDolXbuOBvjlVj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IWUrImEV49uagkAnbpz38ar7uGW3j+9Vk1glS6jvb4qVJPQw8MQS51hkTtVPdIL6T4kD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skRwRiR0JwPAY2I5fSlYsu8Wl8NgYXUwyeo64zRg7G4BXVHOh0kMcEb74PrjehoQumrt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JXuhhjlgbVGRTJYuM9+E5+FOyzdnGXmaSQgjHe570BJUmlJ2VZB0/fnVRLiEKa4FkJAL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xjVu6wyAd88qbjLfYQuxwcGlVU5K5HnWhoBlgRQMDHpQwAoO+NqZlXB0hh4YNL90HcZF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zluh50KWN49BkVtwQmTjkaKCVYMudiCPhvUL6V5Y4sjSO8Qcc871aIkCKnUo1g7cvCjw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tKYx/GEJHlvilURimo7YHOnrJEE0WQolJ0rIWIC8sH8acuiCMULSuoQ7atJK59KM9vIH0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/Dcf1xmjXtqIpsxTWsxVsmWE5XpyPUdNxnnUeGNAeO27SkrH2vaSZ6IuXI+IUj41kBK4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CcaQxK6+vh59KX1LNIqxSBQVXOfTcZ9ajJdSy3Ul1IhKyuS5x3Qx3rkDM5LBdOMAEY+e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lBE6YaWUbnOOpA57dOddkn0232dVVVjY4jA1BQTyycnoKLawrKpRZY4nkcYaQ4GM8yf3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OyllVsNpXng4OD6ijYrOFQD3W1HHNR+VDiX70Odj0JG21MRRwuUXtkQsupnbuhTyA8+n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mqJk1EMmHwRuMddqEMC6how2kq2M6eo358q6sckUCTyOnZsCi4ILMMdBzwNvnRmja4ZV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aCcAAjmATk9fEqKZewEFhNh2H3CsVkUjBJAAHjkZbO4GBvWiiKy44hE6iGQxlVdAynx2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nfKnPh3v61oWmW54ElpLjXFGHjbkcY3HwNZ+8T/umZkHfDLgj/MKRfRWXUbQFDIuADnK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FNLR7spPy2xR2uHm1GZwuUwEHz/IUDdydQycb0kipS1oIzkWw1ICdiCPOi2hIXWASuoK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TMO0c5BG4O+Tnf8AX409BHLcER4Mkrkaeus4wBVGd2Rzh8ZIBG5A/frT8KLoZcAhtIIw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0xbWVvDezW18ohbOAzA9xhg4Izup3HjTVvw64uCz2ySfZ7cMdenfck/HO3LbmeppASiL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wysXBJI35gk9Mnnnr41ouGrAsLW6a7jQdK6jnRjw+GN/MfBThsNncusUrNcRSx6l1sdU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dPkLmLgzKBIk5hmLEt2Ww0k7D4DlTVjGrK2S2hV442R3TvKWOM+efXFd4hJJb8Nkm2Z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a3MMKq79ow/iIxQuKjPDJ/8AL+dX6EYZrSfi1003EHKqMEJ1IPL0FLyQCPjoSFVRPs+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5VsHT90u/wAKrJGaDiEUoZDqh3zyI1Gmp6olouuHsLeZe1AOlW3O+Tg1mnKr7QrzBMgI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eIOMYPPG4rOysB7QITyznPPbU1WSaieT7oMp5bEVT8KlK3l+QQCJcjPx/pT0sqDK69RH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x3dw64yXBzttzpykrEo6NRwuR44OJpuxKJnoM75qm4lBCkEsiaS0kTZIG42IxR7S+Vv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JxkdfM4xUeIW7LazMCGTvKGXYcsg/HNZNJ7LXRlwxFnCMDBGcn1rTcNuET2fTtO9hhue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sPkDVtZTqLK3t2J78mfXc4ArKSNYlhw6YkXCAkJ3c79MmhXXZmV9J7nTPpQXduHRyPKQ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PmOQ+NV54xG8rZGNuRFWmKSGJpwoMTltbL3XU97T4GoW8jtLoGSNWAQOWw6fpS7SC5l7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e+Rvj5/SnODhY+JI8mdImQsPIYp2Ilf/ANtXUebRreS3HKKNtJP+YHrv41nje3plkifh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HUvqPzrayxRvK7+4xbuMAQwXOcfKkLuz+1sHdW7WJsRzwnRKm2duhHlt6UqBMzdzNGOE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AFoY2DHffJO3h86YSxNugdYxKv8AEjDJHofyprjvEbluGT2nEh2sgAMc6rjtNx7y81bH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SMA0uhi0Kxm/hdFyXDhjjfmOfhzqHFIZZr9Vjj/3agkclOWxv8atrjgpEcV32uiQag5U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yTpGR94SVO67EnP6UkworrfhSn/xciuNJBCnABJ/18Kf4ZHZrIO11QwSozkagcEA6fic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DR6xHpCsMbdf1+leSAJIolbVsAo3J9Pwp8goYnuu1WIWqsHAy5I5nGKGYtwZZDgfwivK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mDt+/wBabjspTCbhYm7Nc5c1FlJCqBiS0WNH8O23Tn49fnTtnYz3s6wRYLt1Jwo9agsH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oCrgDG/4Yo8FybbJGS6rlQDv/XrSHYe54QLO3SSaQSSLKU7i7ZC7H0O/zoUcMjpJ2aKG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pby0vLFhM6LcOUCKRnOPTlQXZLPgSy28mbm5XOhwNIIxt8D19aKFYjbxxCOSWRu6Y8rn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OICKKSEKszMCgPLRk5+eMUJ5IpYZrmaXEke+nxH6/Kq/7aupjGC+rBAC4xt1J500hWNv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hiVQuQnqfPFGiktoXDXEqJGDnS25bwwBv++dVYe5IIaYgHIOkYJHhmogJFucCmFBftM8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nnjO23pio6FY5kdnI8eQ+FBa6G4UfGhGR3649KLHQ00sUY6fCorcqehFLqmaMkR8KLHQ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FTSGiiJfClYUL6qiXpoxIeYobQRnlkelOxUB1HxrhfzqbW5/hb5ihPDIoySuPWnY6PF6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hUS5xQIMZKgZD40vLcRwrqlkCjzOKQm47bJkRq0h8th8/wClMRaFietRLqpXLAZIAycZ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pj0xA/yjf51yzWZ76GeVmYiRSSx86foDSe0JB4POCDkjO486ztoSYcknCLt5fHp8xWu9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R75AB9M5rJQ9yIY2GOf9f60QFI0nAHH/AGjidUaTLtsq5JHZsN/Hx68q+iKimMIAAqDC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+ya6+OwDPvF9x/8ALb99a+jRIFUJrLlAFJY5Pxrrxq0YTewE9pFM4kdNTpnSeorGLbjS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P9a3MgLMAswUocuoAJIwdue3Q/CsYg1BG0hjjGo7n54P41XBE82LrEoIZdsjdhz+e/41J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DPvd8fn+NGYCQx76yPjjf/i/KusF0ZHfYH1x/wBX4CpeNFKYBSr5DW4bxKsR9N/yqcJK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P+Un8KIsQbUCNTY2BOcfPP4UOZTlQzd4dP8AX9Kj42umVzXsbgvr5JCYbmKbHMAgN9M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xZsjEYLJzPzwfrVU0alcON8d1WG31/SoxCRGOmSRCBgDJxz8D+lH3QfVl7Hx20likE64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3MHf405b3qT5aNkYnkQ2WI88Zx161mGZtREqxPgdUwT8dvwqLrEzZeJ4sY04OofXFHyN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JY1Q6Crd5mJ5kE4JPU9fEV63kLxozsGbQCzIdQPpzOPlWPguJYwyxXukOd1lzhjy/iGK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o9usgUYXGQAOW3MfSqWWPsl42aCI6ZWftDI2Dux90ZzjAzyqSXKJGJBIoTbvhvGqGH2j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v01YOR0z69PCno+KcOmkx9rGWUKsbbBcZ3AI8/CqUkxUy0MqW6uzMFXdnZjy8a7IU0ay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c46AdefWkxLDLpLOjY1aBy8j4DqelMCUFcyADG24/PYU/Qgo7OU5AGuPllcEZAz+81Ue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4NEwHLOcqwqxlnMSFixQDcNjV188A/Co3Ftb3WVuYo3jf31lQENtgHJ8MnlUONlKVGHb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DsXb6aQPzpFr+NHDxTTMwzzOkDPhj9K1l77GcIu9XZdtZS5IXS+pcDG+Gztv0xVBcezn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x2mCjCPSQOpxk7b9D0Nc848ezeMkxFLm6djJGpiGB3257eteEMspJkld88z0pmBVLgsj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jpBqUuFUEICQxIwc9azNaFEtYUwNIBbqd2X4flXmaDtWh72wLBlG2PA032EoRirRuzDV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axxy94qDgllwTv4GgAEdtqZT2ep1AyeuN8UwsRfGpSGXkV5c+WKbWM62YEEA5043AHny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2XU2NwjA4PntuaYWAeMIw3DKww2BsTU1ttBRnVlbrvz33x4VPulQoOpADkHfBzzOPzrr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LZbJwPwoEeAQOgRSEIDbDfOOZ86Zt4eykaSRdQTI1Z6nIz61WS8UgAaMTjHLSm5PP1x0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bawkcZODKQAAaAssLhos6hKBpyVy3u8ugzQ4URcZLSbFguNOfrzqA4ZfOpMr28C9VVdR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QJqllmJbDa22A9KaAmeIRxjVlA6ZAQnJz9RirKO7huRhZEfbU4B6elUrcIjDfdllyf0z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QMqc55naqsVGmWVNRTZlGMDHOus3f7yjAGfe2zisut5eQf7xyvLDqXwKct+No7AyAjHU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NFuY8rsdZ2wfCuCBWVtQPlnrUYr2G4JETI3mv6VOeQkO6tuTsuOR860JPkXD9ccsaopc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xNWkUsMN7Ekp1Qk5kCAauXr6czVA0xV9YAGnceWK287JfI72xhhiibEYnwsmCOY5ADbf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/sorLhbRryWSGaRonXVkqBgk7ggeFQnsioCvo0ncMjKAwHUEnGajIBEkbI6EOSXGjn8d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ZJZwzaowTGFHvN0+H6VlFe0MX+wsbqaOF8xrjQZCFLDocGi2dnJdzT2qBpGjiLqR4DFD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WJkQrg58BXIrmRX6KrgZU5I+lXsRySMo2Gcpp372MZrxkiVIyEAMbfeaTs2T+mKbBkSJ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diPXO42pOWMoHibm6kg+IG3yzVxdlJjIbMUvZgYV+95g/s0FmC6hp1Y33qNlIGDg7hwr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+865UAaccvCtDZAp2VmyOoBpbSwBO3pR5mHabIMY6DFAf3twQKpCYSIhVIbG/jQ5QRJg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14Zb3jkchXpmzMXbfWBnbwzVx7M5HCCTjHIdKahiSOAShD2qPrUk7Eg5/GlYnIcEAas+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Hz1H+LxxVS6IITWjRfeo6lXTtI8nfSd+XlmmrayjlsJrpnmmvgvZC20EMm/vZycjSD0H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+JGYwI8UYj7zlQEwNgoBGduZPhQZhGCY4QAyxJrwQde2axsQrNZ/Zz3I5Y3VzpLrpK7Z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k7We4DSlnaXLaydzz50WN0kuUVrluyjbuyBMkIcA4BxvjpnpXILQmWTse0fs11A6dJ+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KshcaRqAYZ57/v8AOj3NlZF1+y27kIEMphlLK2cauY7u/hkVFra4t52ikRleLK9m2dt/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rwphWdcYeQqoPXmcdOtUmJhrax4Sl3DJOs4iJIkSKVWbOrA07YOxHXmD8Cw2karOCmB2Z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ZAJHe/hOnbr60pMglRSmohD7vPSPGmUCzRd+N2IYYkB55O/lnlVXYiX2Oa4RriFSltG2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N+lWlnwOW8sont0heGD++YT/3u+SBkYXAx8wTzoC3WuJbZsGPUrmUrmRMHJ0k8vWtLLZ/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LttreM5VwepODpJIGBtj0roxwUjOUmhDiLNFD2BZnCMwjdve59aqps/2ZOOeCv8A1CrK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kJIWTnz3z50hOmLGdVJBK4yPUVi40za9FVIiAIgtz2gUlsnVkePlivJCqxiTUCzn3Ou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DYtc3M99hGigCzTIuw3AOnAOeZxtyG9djs53JU27IYCBlge71Cnak1QJgrQx6WiwQjHk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z8G7K/MkbawcKrAuFYEah55+XnVbJbRQxIBMXkTZwBkcs5B8PLnk1pOB8PiJZrltMiFe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AI68x65xUDFLqwveIyyX80ZQM+FTT32JUkbY3HLetDYcOuYbGS0mfCnd48ZUjHIHGRuM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6OQyLHAuhWDNsoGpiT6YXHjSfEfaEyyC34fqK5xrI3PkKqii+4fYaMSvAiau8AzamUnm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nzrqnug+VcR1kUMpBB5EVaRIK6vYbOMvM4G2w6mluITGXhDSBe7JGD6csUp7QIrS2+oZ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s8OmIlP4UWBj7tn0r2fvYXl6VVzuzywyOQT2bAg/5jVgkrpcd8lQB18M7UhdPF9sjPZg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m9AP2RP2dc8skj51R3gH9tZHMjp6tVzaktCcLyY8uWar5uGzS8QEzN2aadiebbnp8a1T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6hgQ42C550bhnDVF1ruyxRyCY4/eYeGaKtvHBCpjXcMQSRucAdfiaaVuymQoy5PdJ8PX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qgtbOOIsO4cArgczy+QpziNrJb8EZZFH3qI/dOwIBGD+NK3UjaLaOVdJjjyEB8T9OWaB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bCOJihU74GBjPzxT9DRRmwk4ldvb2Q7VlZt8YAHmeQ5GrO84LxWxhto7EWxkSHdwxEhO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YNP+z97CI7aJQcJGFPTvM43/AOaru6sorh4Z2H90Djfxx+lQyk6Pnj2nGIeINZzWLPP7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fCrccM4X/YVxcX5nhvlQ6YZIigVh543rR8Vt7e/YrMrYQqyumzRk/xA9DVRJx2SHgfE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IrsL3XYAbMOh8PGhbKZn4EiRAwTSXUYI6jH41OxUJcyKAxw4Pry61GFVktIznUNI2J25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99dakHPh0oJNAGaVhcuBhm0lQOuBQWKopkYMFUAv1AxgHHxI+dI9rNIvYq7AkgYU43Pn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vKsdLKTzxvTugoDeSC6R4nt0eLOdDgHPxqFvEhMqNMez0N7+++NhkcufXPI0WdzcXckw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LrXuywwDncY2xnA9OlZuRSQJ7q4cMsrFEZQDnddv8X61xolAyvecjIPMetWNtavcyiO2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OPXpS0dopmYEGEhWLBNiWAyAenMeBqbY6FmR+rAL4LUzaSQRpNp7sg7pznkcV2aCaGRol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nnn18eQ51L7ZmLsm1LhcIkg0758eVUkJhIGWBoZUA7VHzvyPhTJE8DsDIzNKpZ89ATnH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uCSDHjAAyMeJPT+lHSaJeHyTXUuXucxYzjIA/T8BToSEhIEZkJGnHyNdtJFknCsrJlc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eVItdxlSsYLnGBjl8/wDWgntZCC0hXAxhDinQBpLiO3kC4GnHuodxv4eFSuL+abEcOVhQ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fGlVSOL3Rj615nbHdFA0dMQc5kYtjl4CumWKMbHJ8BQX1sNyaHg+FAwrXLtso00PBJyx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9kg0AS0iuhaiJBRFON6QwsMZPOnEQKKHCuVBo4FAHOQrhegT3kMWQXyfAbmkZOIs20Y0+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hRliAPWlmvY190lvSqie+iQ5uJ1B8GbJ+VIT+0NvEpMUTygdfdp0TZoHvpSDgKo+tJXF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An8qzcvE+JXpKoCin+FRv+tC/s9gNV5cpED0Zsn5CmkFltce0NtHtErSt8qrpuNX05xG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WlZxbLpW2LNjZiVxn0rkDF5t1AxgDFUkTYZbWefvSyMc+PWuXEC24VB13qyiUaBSXEtp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JFEcZCgZUfhT0Q7o8qTT+6h/yD8KsIoZGjzpIHi2wpsVl1dyK3D9RkCGVFOpjjHjWeAB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5n9asZ3V+ExkSqwjcqzK2QN8jfI8fGklULgk6SVOG8fjtn5mlAJGh9ko2Tj9vpARyHxn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vokUYXLlFEjgdoV6kDFfPfY06faG3Q93usdJGP8Adt6fhX0RmcFNCagWwxzjAxz/AA+d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LzpGspMsMZYtmJgu4IQ7t8MgetZRFDBNPfYfH/7jWzmIEb7fwny6VjwpLrG5BZWIKZzj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St3kTIYj+E79fDJ/Chvr06WxgHZScfQ/pRZiFYK3dG/dO3XwOPwqWDHG23ZKeu65/wCk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czpBHu4wD88fhQnJIGe6vkcD8hR0j0YcDQpHvYxn8B9aHpBGYxnfdh+o/+6igOkgJgZRS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iGkuVXCkbsvP6Y/GpGPV7nebxG/4Z/GoqoLZ95xnYbn8zU0Ozirl9SgjoSP6frUtGo9w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xroDa++SSOSsdx88/hXgSB97tvsrD9f0pcQUgKpuxUb533/T9a4Ig392oJHh/T9aIXHe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B/SpZGxc7dAf64/CoeOy1NoXQz6ipw3Qajr/Hf61wqd1aFTvvobH03pt1HZ4KgLzweR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ASoCZ28PrtUPEilkFIjol1W0skBGe8MjH/lJp6DiV/ExENykrYwc41fkaAY8nLe79Prt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/v4VHxyT0yuUWixX2gu7diZrQ6yMa1OD+AJ+dPWvtDZyFu01Qvtu6kZ2333/ABqiWMrH9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0oMkcukktGyn+YY+oxTuceyaizbQ3ltONcMiOerAjI+WT08aqvaVoWa3KkOzalYqcEe7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8MRZeLRu1yY0RsgodWSNzjw2671ZcVe1EFtcwyO6u8gd2zp1E5z8j08q4c3kN5VjouE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9pnOSQcdamqQmJk74w2otsVLfXxpGK7jkIigVmycHQhb8qI891I7PDGi6RvqPljb/StU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Qrk94nn9PDahtc4RXKIkYJOpyAo/Ek1W/Z76c4MxGNvu8DPxpqLgkITVMC+efr8aBkJe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knCpq6+OfjQze3ExPY2j4I5yEfP61aQcMgiCoE0lumn86ZWCDQuvYrz7vKmLRRpb8Tu3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Krvty3pmLgcBP35eZuupiR8uVWmqJFbC6gMgY6+VEhYnDFe42+AMHHrz/wBKAA2lnaRL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ossyRAnqvIA16Ts1kyMaTvgkjH9ahEol1uxUYGo43weQ/CmI5LcylVBbOXwAvPH7601a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90UmneK5bJXYhRuPD8KYiLdg5JP94BkHPj1pgHlgUyHBAPP40WOBJVDc/hyG1dYqrPkD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osatpydanOSfHFaIlsA9jHIw9wEb5P6UrPwi3kGXi1P0Iq0OgppAyM7jG/Oo6QxYk5E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lBPwbQitHOVfHLx3oOvits+NX2hVJ2JzWjfssg5OMc/D9mk5WwsjEEjB3A8jT40Kz426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i1itoO3g1TRhVWVmD6ANs6cY5cs53GazzjDHzqzse3vOHm2kcG2gfY9mpdNRJwDsQCWP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ZRo5rBxDe3MlheyRMMpPNLgJv17u+fDp4Vn7O0E9yC7BezDFlzzwCcD1rRTXLNZ9j2xu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ggeWDgHyzuM1SToskgkbeUEaeQ2Hj9K4ccnVMYy+Zg4iUa2XJLLuRz33qvnGgBmwHB2I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HdLKHKM53KcieZ5YxQGmjv5laQxo8rnLNlVBJ8uX9a2ihDaxtIjw280LFACSsw7w8hz5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USSMxSNUyy5KgZxjwBzUbOP7Jeu6XDKy5CyREgHp5HG9C4sgS4cAYBff4DH61tjjsPYO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ep5qf2KcZF3ySCPHelLUAxMADqTvA+XWmZGE8esLp2xtWjRsmLM3cIB5+POlyDz1AeF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DNE4J0gelCGyCnL58fKpK6doocd3faoI7E6Mbcs1LuxwyMwJIICY9Rn6VaM2PJbQys2hT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Z2U14ZSsZMkA1OxYDUDyAzjfAPyoEJO8iSd5cHAPMUThMMV7GmvUx7YiTBxpULt9SN6J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sUId4TJo1KPfOTgH5cqbjiLNM0SkqToy3vBRgAbdR12rjW9xChC4X7MS7xTbb/zaT1wR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5ZNi0gV1J55ydXpyrPsDsluYyDFbCVgMgNqwwzk8sfP1ph4FTiCSRZuo5z2aqsZBfcZU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pzXzz3OhVckKUicsC2Dy8N+mRUrl7eeLVDHIz9oZNa4VY1A93G++3PO+OQNWkQyMnDmt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8hyRuSCDjkAd/wDDyqbiOKGN2CzhVJJmXC6Sw0MoJBYEY+ea6vaXTLHKG1lTGJHc6Co3x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CJrNkdL25YCVMsApILDBA1DvfI7netIq3RDZSdjcXF4xC65SQCEbVncADcknp4+fjVhY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ygCRVaMuRk7+6dJ257+ddu7uyE8qQwxxMjjQViwwKjqDtgtz2zyzyo1/PDxVzdRutizo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hsCds45jfBxnZYieRdwezz2qMsq2siuA33iH7pl90E/xDBweXT0o1twqxISaO17GUKe6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A6VVQyS2NjDqW2dpWyspl6jOGBBBGxwRjr03rQWbtKgaOZZFVQCNLZzzz3iTyI/rXXCK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VBcuBkENjnSqKGglyGII30rk467U9xmMreyE4wxJHzqHDF13McY0986e9ywdj9DXLKP2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LxvHG0aqO4CY9Ty5z5+IXluM+tWNxZ3/AAyIS5njnmIfWSGMjhtR2HIcj1qyt+FG3uxH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qdhuT4+XhWla1aVopriNe0Dd9V3XAyQfmFPwFLJBqghJSMdZ8PXi4lMLRhZp17R+zwQ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5GtGtpYwW0NjJHCTIPdA97+Inx5ih8VvouDAWlhbffvuoVcAfqdqobKG8j9p7ZruTtJX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2PjyrFI0sa4/bGa6gt/tDLH2ZkJO+dz9cUzHb29rDaCBQFOTnqTgb0txiXU8Eh3/ANmY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tZnw2+lVQmy94u7rwkFGIzjOD0xReCknhMBPPB/E0HixP8AYgPXC/hUvZ4/9zQ+rf8A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2B9fyol0M+zY2yexU/QVH2hGUi+P5USSRU9n11c2h0gfCj2P0YEPiaUsTjJGfDelJW/2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3AWOSYA5yc+nlVbNMwvI20gHSQRUPsC3tVxYLICQGds56Y/1qUhVUTQPdGGJpawk1WhB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pR2bbntVx6JPGTMKxkHCsSN+p/Yrh1DbBz4VDPeArokdHDZwQQQaBk5SzRCWRsj3ck4w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yup2ZgzMo5YDnUNvwNTVGjYpICdLlcYyoyCD+VMXNuH4BNKWaSSSYAjG+xzn8D8aTGij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MrFpQkcyuWC+ux+VbHhd2buxlSUYkhGgjx7o3+eaoL2A2vs/w+SPSWfIY9dRyfn3jTtj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vJJMhLa+YO+QfCs5W0XGgHFJWRQ6t3gq6R4DOM0CaUfZru2EemKZnxkbFGwNR689x+NN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leI4bO2NWw/pVHe3xuU7OEEfd9mXAwcUk6Q2rYNLMx28faOpxjSM7YxtkehFDefvaY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aYItxMzaNlBrqqfdBAx86OQUe+8K99+nIVNFUclyPM14ICMg/GnuG24mvog+Suc4zzI3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CsrLlFPeONjgE+FNNZNFdxxy4w6htxjx2+dNgKt2SHVIdetyxwFx/rT3HLeN0E8Eq5iT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f1pUOzvsyii6nxttsQNvPeqDiZWPiMmGMjdocMvI5/p+FTmF3b9uokIiibEmG0jBPlVZ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QOSDr68vCrSIbCvKB777nbvHc8hQ3mhhjAdhjOoAnmc5pSSWSV8qBGgJ09WAPn/pQyUQ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nW2eK1QwmXGonlt0x8+WOdLGRigW5YlVJIOe6D446fveomRjsox61zSx95qQyZmRfdwd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OBXBbIDlCUJOe7yPw5VMCVeaK/8AlOD+/jQxkQp880VEY9a8rLqAZXT1Un8MimoTG50o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aIC31cyRXfsZPuv8xTQGK8SOlACLWkg5FTQ2tJuqj4GmpLuGPm4J8BvQUv1luY4lXAY9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ultAOW54HOptKsUeqRlRfFiBmkuI3MNvesWfS5wFUHc1VTyvLJl3znOPKgLNAfaG2QmF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DRVnlvIy2tmXGwUjB9KxEpKyknA7x5bVqfZ9s8OjO+Bkb+pqqEmL8auX4er9moJVdW6n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3I0mUgHmqDFXHtV3bRlLFsQgZPM96s5G6AYY4ppCY3HbRAap7hV/wg6moV68BgxAr7Yy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CdiD6UK6A0P6j8RTFYU3UzqAJNAxyTag6evWvKoKD0rxTzoQjwo1oC0mFBJ8qEimuJLI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0wNAEWKMGeVIR/ibf5VWcQlhkkUwuXXGkkrjfekRqOepPjRAuIxn+f8AKnQWFHEZuzQR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8vOhSSTXDZlkd/8AMc1FAojXqcCug0xF9w1GTgExDHBnA58vd8/OurpUgABSQ2c7Z/D8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zvm6H/oqEY0sFxg97unY/Lb8DSiuwZe+x7dnx+FQDtG7dmNie4/Tbw8PjX0aKTtA33bo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Xzr2Lx/2giA2Aibu+elum34V9DYOUwjGM5Bzjz3/AErrx9HPPs87kLMeyYBBsTyfbO34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AGctpLEHc55H9K1V2o7GaUa8iJhjpjHhWRRiiDGFUN1OP/trQg45ZRlUZF5bjA5jw0iu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mXb8APxrmzMWCk788enUD866O8zY75G+2/8A91MAiNnDY1nfvDf6gH8aFrDthiHfOw5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ZdRGd8DO/PzJP0rza1wDlQSdn9PA4/CgAszBsJIQ2AO6Tvy/xH/01Fcrs57NdXJth9cD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K4xncD6YFTjcjJWMk9SvT5frQImdaplToUjc74/9I/GuDAXMW4HNl5fTA+tCDKXO5J8A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GADHUfA7n65P0oGcjxKpKAtjmV3/AAH512LGcR95h/L0+Az+NRDHRiQgL0Vuf/Mf/TXM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2H/NgfSlYBd8tuNfgOf03qaHS3LvEcup/Oh6iY/BPE+6fwFFjwU0p4bnmPpgUwIEqsuH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7mi4j1jONWNs4H45P0oUZyMIc8915fT9a7G+H0o2onmAfyH60mrGmGZAu8iYzyztn5/p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mk6wMqT49OdO4MfvYLeA2PyGTXAFU5PM9Bsf1qXGx2kUnDuB/Y7VLme6Aue11WyNnRk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xp6x4dJLc3i3swuJBF2hjhVdBbQe9nOSBpGcf1oVwbe1uu1kvVDCUalcjVk8sZ3AAOeg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rd2V3EFETgqO1lkVvtIbJGk4HIE7b48q8PPHJCdvZrFiEcCxYTOEA5qfI01EvN8B9XdH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2g0hPDcZG+a7hFkZl0acnSTkD4fSuw6EzqRqg1AdxTgkbEk+XWiSxlCGTVpAwQRzGeQ+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Zl6gbtyxj49agZGCmMMWyRzcAA/maaAnI2qULnUuke7z+XSoyvqKa2REjyURRz3xvRrc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hmJxjbwoTRrO2Y31IAAOp/fOgZKcltmiHaEk7Db139K4n35KBAFAy4XpXY4pDrQaQwIO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n3YjOogk+7gcwOtMRMK5l0yMe6oDbct/jQmdgQ+xEYIXO+P2SaM0v3yPrUHIDFWK45Z+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RSpHIbf1+NAE1LMWGyBM62O2ctkAUeNP9mY6g2XBIB9aXa6ge2EWqJhGRkB/PfAHP1qc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pwQFQ8sdPnQIstR1FSCFAyd9x1x9aIJM7OmxOcLywf6/hSUdxEWf7zSSMaXyp556+mKM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L5frWiJOrIcfdk4O5AXPjUklfQSEA2I3Occt/wAKgqk/d5DBmwNWwrhRghLEHII25Zqr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cqR/LuOYBpW4YrFIzaiwUgFv8pppVTQ7NkZ2JpW5HZ2M5J74Q6sDyO9Fk0fKbjIOOgpr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xAFsA9CPlQ7uFo2KkbgUtay/Z7uKXJ7jg7HB5+PSuVrlEZqDa3Exjnt7OULKcDKZU7gb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ei2WaK5hMrNpKNqAGN+YByDyOP2ZoVmuZ0lu5XhOXd2Qv1zvgnmT5DPUUCVIQOytVBIU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4KZREKiKWaQMjEjIHunpzoBt2kfs1hYjw0c+vOrE8QkcwwRjRKmt2lOATtkjcgYBX139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SKaRRG7Ag6shWxg4Y7971x86q2ACLh7GzleHQwiILIJFLDkc6c5x54pHiOrtw7gkv3vK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m0ie4nZjGsaHtJF2BHL3geYpbishd0kkI1DKsApB+R9eVb45PoBOGbsZBKVXlsM7E+B+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DI4Dp6frSiaEEiHJzumRnrTCE6TEWUsvfQjfI6j8/nWrNIg9eXLjbHMCvM3cOSefWoSM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PrULqwM5oSG2SJVDqHhXXYmAId9tQNLM+Dgb+HWuIxdt8nY1ojNsatUGolgcaS23pROA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s5xpkySAcbjcctxj415ZOzs0IIGVZfMncfnSAVg6gyFSN853HnTatUSa+7kue5Muk5iG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DnvuaHmze3ttM8iXGkq+tA0YGwBJyCPkeVOQ8V4XPZNxGYRmcApPFISxJKllI/4lHXAz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7eqVAwMkltWktpJAyORwCR/l+FYxhWmJlvb2ZmidWCR9rGWUE7sFGeSgnO3lybzotnO0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0gQxIRnQwORkg7Y2HrR5bN4o1uYZnleOD7yYoe/hsYK9AAQDnO4xS63t3K809zcxvIkX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HdbGMg8yCOvMVrFUyGWV9Zx3sAnit3jRWKA9ikayY5EY5efqN+dcjuBagQwcNt0+5WKb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Zwu4XnvnarXgUsdzw5LaSzEyxM+uZWTShPkORx4ZyeeajbcNNjfq90iNBErH7oKTKzch2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cs9cV2RguzBy3QeXhlnxLh7myjaJn0BGli0+6NAxkbA7Zqq4lbPDw+AXFu6C2jZT2QBQ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lnOQc7Vc3jRvxR3t4TLNHFlii472od0nxAGcbdM+FBljn4ldi2mhmh7J+9Ir4bYDY4GN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CbM5/tcdhGyI6JIxeJtQHQBjyz0G+cbeVaLg73fD7cSXxZLUKVCkYMbg+7gnONsjpv0p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1q8rODrZlhC9lyGD0IJ6Y5Z6Zq+7OJZOymy5u8sYyMpkDfAOcZ8MmiKaYpy0Z3iUwuJ2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DBANe4UcXsH/AMxfxovHf/aEpx16UvwxsX0H/wA1PxFYf8joX6GtB749a0Lf3ZrO/wAQ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0EejJmdVz4ZIH51fk+iMHsruK4h4pGw6oMk7/wAVUl8T/wBoYX1Y+65/B6vOOf8AtCDP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C/2zEue6IuZHm1cy6Nn2e4k4dEOxP2d+R/xAUVSfsdqTt3gPpSN+ivJGEY/eJjPMe8tW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IoxYiUKWPXAP6US0NbLjip/7gB/wLRuBjHColAxgt+JpbiCtPwGGFMamROf+XP5U3whD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y9alPZXolxCyN6Y11aVU5J+VcvYIl4a6HZUjIGfSnaU4qAeGzgjI0GgR86ubcqJ3Jz3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VWHJQQfOtBdQarbTEwZy8jyAkYIUDH786om5GigHOHZFuSCN2P4CnEj1am1gbcj6Ujw0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CreyjWW2l0jM2pdC9WXDZA+VACiHsW7yhtSkb+a/1oYI1Y8foKLO2bgyzA4bBOPDG30/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QcFsbDpRYUWZiaK+ih1f7xSdRwNwpz6c/lVleA2PD4WXRMsfdcHI1g6ifmGHyrOX94yt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LKkMVH0XO/jQJuMXtxHHG0mBHuvjnO1ZtlpBLy/0a4iWMYcBVB2yBzx8cUv9ucadC4wS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uZD32JJLE8zXmQt3mJ38OVS2NIJLPLOR20rSke7ncDfNcxyycDlgGmrK17a5iEiERmQB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+hI41VYcrnGCckn41JQgIWzsoGfOrG7tIRHbiGIpqTvk5zkE75PlihrJHHda2DPhtwdg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880axM+lIhgADy55p0Js5hMKNjkkfGnuE/ZmuGkmcr2SF132J2/rVG95DnuFmcbZA/OhP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lzqqA2vHr+0ghUDRHrTGkdR5Y/e9Z++441yVaGMqRGqa229dvl8hVPqJOSST4k5NeLUU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ppWbWxYrnC5PlQtlGwrmqua/KgDu58a5gV7XUS1MDurFd1UMmvaqACaxUhIPEUszb1zU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yAZG9HlntlXEhWTyA1VnpuK2kJKmQsQcYQZpIcbuLk4srQuD/EwP5UDs0Ul8AMW6tHjq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cWWLe4uFcE8kO4+FVVza8VltpJrmcRoqltCnGflUuEcMtriHt5o+0bVgZNAWen9oVPdt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+tG4LPe3d+swkDCMnuYwNwR09as1gjiiZVQKMHkKpOC3FvBE7SlAQ+2RmjsQ9cwLcXU0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6Z5VWPlt1HMDB/f51aXkETW54hZ95GBDqGIyOucdRVDe/wB6sMZKlvebUcgZHLehIGAe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3WzjSc7mtHw27itrFGkkES6wMnfmeXxrHvG9tKXjJIHRjzFXvDGW4jtnI1ASjY8qpoSG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NC435jVWZY4ONQFaX2sKvDkYJCAZ/wCPB/CsrcKxdWAyMYNOPQpB4pezOcFvSpNJrhkJ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MHckUaM5gmGTtp5+tUybCB9QGHZfQURGb+fPrSi3Lqoxg+orouWY7qMdSKVDLGHc/EUA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zdJNZTOlW2J6joaVJGgsSVAIXl1/f4ihAG7ZTyFTLaoQR/P+VKI6ZwHzTh70MZ0aQSAM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iQKbRr/lFSBrhEAgQo0pcpuDjZv0xQ0LeZNAGp4WT/2ckwCcXOf+n1/CoA5wgJIye6P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59mJds/7Ty+C+RogRW2ByA5G3e6eG/4ClH2DLv2I39oYVB5RPt/wt0/pX0SORHj1RuCp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WHfj0Kxvj7pjyB23yMZ6+gr6IjxmISRsujfcbDnv4V14/wBTCfYreTGG2kik1yvIkgDr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PlWYUFVyqMO8NyMfkv41q7t1ksroIctHG4bbl3c/gayYGpcgEtqzsuPqB+daEHHwXOc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EDZLAnmOXP8AEn8KEzlmwd8dAcn86mvdUg7AjbVt+OPwphQRThV30j/Ft+JX8KiB39SD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/GhqxCZUMfQEY+QH41xN21FhnwHe/JjTAmxBI3DnHJcH8Mn61Bif4yBudiQTzPjk/SuN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fxP5VEkhNlbGeoIH/pFKwCs2HJbur/i/qR+FQK5iygOnq2DjHyAoewfKklvBRt/yj86k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wT/6j+FTY6OB8LiLLZ56eQ/8v61EELJsAX8F/wD2cn61xWBA1kLvtqx/6sn6VFpGwUAO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fSiwDrqViX0g+G2fzNF1kEZwB5/1/SqaG/dtKtLGFmQsigEMOWMgYB2PTzpyK4LIpihm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H8aaYNDuoksSuADzb/8Aa/SpKSw2GfPn/Sk4vtEneDQwjqoyzfkfoaMtprQieaeTfVl2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QadioZe5hixHJNGrNsFY7n0Axmqy/vbkFZLaKV449yhjaME75Lbg4GP603FPawpiOAR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x9K7JxSCNcPFMQOrIGH1IH0rLJKMo1Y1B30V3D763S6+2QQ2kN1I+hmZ2fSTk6lGwBOD0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s0Cs8crFJ5NUoRRojfABU6E042we8DnG9YV/uL55EdpAGLBgmDqz4DarzhfHryW5SOeO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RtXjZMMuaaOiKZooT3R3cgrpzkbHmMURwjpGQhYscZ5HbyH72pZXjI1Etq0jYI3h5jFH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aYsbtgA7DGcV1o2omkihWjaNB/FgjGTkePL9+NSKiJ9eNeMDunABP5dNsUFzIz7QwgEb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uGOY5zKBnPdVQCR8c+H0poZ3VCuYZXSN+mo4zt5n95r32gBVaPtAF5HTtnf986EtnEbz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Z2JU8+WNqYEODntFBxgeZ3/X6VQjyyydq0giY7czt+G1SWS4mYqyKiDGV7PUOdTSUQ2r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TfO+SfD8aiB3NKEh1XBIOQTQMDPbXMkf3UjCJshGjAGn5/valuH8OuCx7dxKFGMtvnzP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yJCxJZV7oxu2TgH6VJOTASjLZBOMD9/GgRLZIyylkfURgbDwwPIUa1VRHpYBiso5NvyN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KRg45+nyp22BZNWwzKo25cqADOEZg2k6fx9ahJZRhQwwuCN12/D986Nll2myrLnSSuxz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IEGxPTO+NqpECk0Lsug3MuMclYHHpmoxQ9igiilfA6k5JpwkogXSHAA3xkn970woV4i6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Ag32nSAACF3Oocz8KU4hI0djMeyIDRnUQcjrVycY0nTkggnwpDisanhlwxbSTC+FI8FN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7NJdfaHOSX3O/gT9appU3zWhtrNbqGeJYnabOYygzk593H75VSzx6WI6Z2rlxPVCHeF3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3MmxC4OoDw2yPnUxZTgAHQQzBA+cYPgc8senSquCQ2twG+HpVv27yZYtqT+UnOTjbblW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9nMZzArglCV1YIBx1pqO7SSB1+zATwxqqyw7rkDGTv7xwc8xz2qv+0yjDAFTnPdJBNWc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bsntlwTGcM+2ANqzdjO8PuLcRxLPbGV0OpZEkEZz5k+g55HlvS3EmItosoCFGSTGE06l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otr/AGV9i+9t5Hux3QFkddQBO5OcctIxjp0pCQxiwQIrau0JcnOCNsD4d7508fYEYZVU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59dsD4VFrl5ZVnJzKu4OefqK6kojftok16TspHMHb59c1G4cMxkUKNXMY5eddJSJ3TxST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e740rLGEGdQ3osaKYix0/PFCdQGVlx5g0IbIAoGw3exyAoqgYdwFQIMBcZ1E7UGVwJAV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uQSckg9Ca0RDC9o4GgMRjfI6VB9JWSUDAOBjz5n9+dSijaSRSz6Nxk0Z1LiZDHiNCNOk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Qdlr1oygGRvuwpGQ2dh+/KtXbwzQQJHGxit4pAO0lCKWYjv5/iGMY9B51m+FJ2t8JAms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j54JBq7XiMrXUskxLSmYOWU+6M7+f1qZAaLhVwL1TDJGhUOqKi4DMxUqG3xkYGDsTuPD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SG7trizWMKqqAusA+8Tnnk53yefrS8jpMjzSyESFgqmNcZXwztjGOe+9HkmhNrmdjO4U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sEDl169aalqjNosuBymzNxZjsprdUDPIhVSx35k5zjONxv48gbO4mmtYPtFtEDHHIGcL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6DHhtWetmtu1DK+SvviPAOCMbd1dPnv6Zq5hv5onSJwHZgNAZklJTPU6ue/LyFdGObq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V4aVWbVGztvk5xt0wN/j+NP3LyTTK9rPLHINpASAqg5wxBG5/GgWcwaBWSPRCWJWJVLb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k0YBY2LLncFkcAg+Hc8q6EzJ9h7GG4js0W6lEkoBBdeoztUJWjZMxOmoN3csQp3xvjkM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rmMRaQ47jqyjR451YHpXkSzeOSN1BWXBdFkQjVnJIAO2T0rSzPsqeLQyPPM5x3W3A+l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/NX8RVxxm3kWTt0zplXUPMeFU1kdN5GeodT9a5W7lo7Evoa80xx/37RvCRP+taAw50f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l/6lqvJ6Rng7YPj/AP46A520j/qqguMnjcaNt3NPwLH9av8AjveurfY7r+dZ/iB7TjEW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RrmR0exXiDaZoyd1XA/5lq54lcBuC2iqPdn9f4TWf4kWSRQwxz/EU8s0t5aRIqBUjcOd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mrHE1MZ/7ttgxJ1Kp8h3P61YcOx9lGPE/jVZYwsOGLqJ9zUpO/T6dKsuG/8Agx6mso/s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SOGyYGc7HenqQ4ypbh74BONzjpWpBjJ7Q3MVxMhKpbJkDHMknIrPScid8Z61rUlW34YX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YLknkPkfnWXeIDIc5AI2BpJg0F4VqGCgBbtNgeu1Wpnm4FciMxxtcABhl8qoIP1yaqIb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MUbOANqYv79+K3b3LLHDq2wDyqJSKSFLu4YlFdmfbOVblvS/ayDOD2YPRedEeMqxAb4+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kEgMM88HeobZVA1UE5A386LFbNJIFbC6gSC2w2z+YxRYQI50kHJWBBo8t4st52tyhzGR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NSMELaSG9EWkSMj4G2QcHw6iuSR6WIGCScjOwo3EL6Z3XtGRQBlSBzHPJPqSarHvVGez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oVjschYZBw2NwDtmi/a4hKzXkoBdTk7ZyfIedUslxOxyZezHghx9aWadU93LHxqgLSXi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P+lKOzytqkfPl0pPtpTvkCu9pKBk4pgN5A5V4tvS9vI0zyKQAEbSD47A/nRzC38wpAc1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gMpJqBil54yPIimATWK9rFKtMiAs7BQOpOBSsvGLSM4RmmPhGNvmaBlnrXqcUTsiLjsc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v7jGmKKBD1bvMR+/KneKSMk8pUkfcOR8hUtjoLdzWttGT9pVnVgHA/hzS8N/bTXQgV9T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IzdnLnYZXI+NS4MccUiJ66vwqibNDxYiCyZ4RgqG3zvnGRVDw+KbiqZuLiRlUDbNXvF/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t4g/lVBwbiMdjAQ0bOWAIx6UgLG54Zb23D5mVO8EOCd6nwBVHCoycKMnc7daQu+MTXUT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ZNVltIxtlGo48M00gs03E721+xzRLKrMyEALvVRY8SktLXskRTuTqNKMx0kVBORooLG5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jwXYUnAdn2/iNSqEW2v/ADmiqEWNjetbCWJ8tDMpDL4HGxFIXrdjcR3BGUB0sfDwP40R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npTRiD6gdww/i5EfvxpoCnNyIo5UAH3g0k+VWnAUIsrYEc7kH4Zqoks40lK5OATtqGK0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I7pmAONv4sU5dAiftSubVSRuIl/6qy0x72MgbHn8a1XtQuLUHUTmNTgnluBtWVuE1cqU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/hp/+H/qobRmMI2k6WHdYjZvSio4e0m7gUhVBI696rM0wccRchFXUzEAAda8Y8blSBnG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HhUhJlCCWI1ZxnbfmfwphY1w4YRtye8KM96I7dVQrMVUIFkAdQDgnAwN8g7/AOL40Phu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C83ZTKis6aO+ASABkb/PFJdjfQuULM2kBRuRnw8KtGtHtYIUJyXUScgMZXPQ1W6g3Mg9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/wAxHp3abEhUJcRR9v2cnZMSgcodJPLY8s70NZJA/P5U2JjbSFIowugkd8hyDgg4OMfI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5Glkd5M5Gobk+HM0WMuOEtr9mJOX/iefwWnEjyVG5w4394cv+ID6UvwpDF7NNqAB+05O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W37z8iNQG3j3vxpRGy89if8A+4YiTqxbvyOcfU4+lfQiqtGUKDSQQRjA3r537GSpFxoS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MgAc+pr6ABMsKAMjvkaiQQCM7/HFdmP9Tnn2Du8i0uI9AEa27aWDDng7YrJndSw332wA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444fcnP8AuX6/4T51jmGRyGBvsc//AHVoScJDSMuyjH8R/r+VMABRsD7vMAgfgKAMK7HL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eQTnA5dB+g/OgCOkYGGDb9AD+Rr2oghSBjngn9T+VAN7D7mvUQdwoLn5DP4VITOSdMLY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+lIKJ6RtgE7+g/IVBkBxjc5HugE/QGoFJWPdmVBnOUUE/PB/CovbpIidpqlK9ZZCRnfm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kQlurdSQ7pkbYDam+WSfpUTLK2RHbyuPGTuL9cfhUpJYISEEiIOZQHTn4DSKC3FLVRlS5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/Wo5JFqDfo7/ALUuQJETP/ulLEfEYHzzXpbZDl5WdyqkNmQAHxyFoEnFQxKpASByZ8sQ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pdcqtLk8mYhR6Cs5ZUjSOGTHrd7VOG2U73NqrsB93H3pQNPNueM7dOdFPE4VI0I7YPNz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pIxpUchpXn+dSa1DKq9qShOMEnHXyz4Vm8z9Gnwf0ck406auzKIWyNhn5dPpSU3E5Zn2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/DlXBbx9s6gAgYByMkHHSo9kpDHBxnbA2NZvJJlrEkJXE11cMS08rE/4iB8qXa2k1rkk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kjODnyqJLCQDJGRj40kyuCBJblUOpiPAACm+F26niNqVzntl5+tCZipwzjf501wth/a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UDpI2kBM2JHI7QKoAYgbctvWhKEyy41IN2Unl412PIj2kOpAM9Ty5j6fOjPIqkTRnfJX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i0KE5QBAwGVO3x/ChswWNoymNOxYiiJmLBVdWBuQM7j8t810OCWQgLkAZxnR5/j86oDi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LjGMY8z++lcJIOkvuW5g+o8OdcUlZiVfTnxG+DjfNE0CLuyK2nOT5Hwzy5ZoA8ji5kzH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pbO4ijlc6WZdmOrAGd88/hQra5eJjhF0ZGFb5bGj3TIbQsjbOcbZywzvn6UDFOykVSpO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vU0ERgj1OXwSSi8/3+lRWbSpYOcOp328sD8TzrjNqjRhqfKgkY5Hw/L4UCOb5kMaKMHb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lCwBwJhtjBGBS0TlFeIYAI72wOvwxTUEuuNCuDiQdOtMGNE6pe/kjOQD1/e1SgyIyQM4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lIGQFbfbPPG/6VOGUJGqgnZcEg4zVIkmwEUZJBwNwxO5rir92FZAMc+dB1hm76kgYK55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3yOfLYUxB3bZk2QKMYHX51X8WC/2bcsNlNtJpOf8JFEa51rjTsM7Z3/e9VvFZmHCLnLM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7poBmVa1liuNQwElGAitgPgjnjpt5VXX1m8MKvKrjtMlCwxn4fnVxZtOzsk0kcESggLK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3x4DnvTKcOtuKwSosgilRC2CjEuQfEZA5/TevLjNxewRiniOkkjamuHyoytBLpzjIYnH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rw3EJjkU4ZWGD45/rSEkJ99MnG52xiuzU4hVFnLbKsJLMwdT7uBgeH51BpTFAwUqG1Dv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hRLC6sLi3/2lXNwm2FbHofMeW1emeKaQiNe1j99m0acZxtty/CuVunxYg8duVW3UtE08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sHbG+3pTPEOFpb8H7bI1M+6spHUDw3586rrXTKpjeSQLACoIwTjp1pmXL2IXtC+VOxGd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qSGinGUkGSQNRGR9KlPpZ9SAIoxkA5/GuSZ7Y6vHbb415+zWOPBJk7ytk7DliuyigTFS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fDb5+NMwEMDkc9hg4oMqKMjPLrTQ2BcDRkgiuoO7UXOo+9nyqQJH6VoZsOjgAHwON/HH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CgiZCravPrQYwWOnG7YHrUZVKvpYFSpIYHpSaAY4bMIL6JiSB3hkY3ypHX1q+haJb2SE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AG22+TyPWs1CR9oiJUEa1yD61qUjOC0c2kRrnOcdPd286zySoY/aPI8uo3YMkhCojozD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RR+FWclzJdqiCWG3QkKcjKk9DsAceJpXgUtnNcGF4Nbu5Kq8pG+MZPjv442zvtguQxSy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udJKDuac6ck9Acjy3q4JabIZaW8r2sk5W0kLx98GWMkuurBwM89uh8ceXJZLi5ijaNII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x35FdiB1yc7r8K2S5mlu5VklnlkWN42lAXEgXGkHkFHju2+OdWFlYJcQyHtkJjbQxOnU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dDkAbg10xrpGDGbfh0An3AfY/dowfQ5PiMnHd88Zpq3WQHRAMENpfulcYAIOxGxHjg86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mWMMSwKxjAG2xAHgPHw2rs54bYSx3cmGMzqCSeu/fPz5it0jJux1Y07gDXQYjJIlkAHz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If8ANhvxBo+2NsfCvMMMD0xWiSIJXtqkvDI0bchdjgD8KxSJ2V3j+VvzrdysDZqF6DBr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1wx/do7v+KNew3arG9sPt8EKl9Cpgkgb9D+VV7czV3Hvbp/lH4Vt5HSMcHbKTjue3tSp3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HFFJ3HZ+P+LOK13FlAkt3xyU/DashMHmu2XXg5bUW8K5V2dDIuv24xkDJQe6fQb/AIU1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xknry/Cq+CYQ5Kkn7vvgjn3hy+lTSUgsSMhiCDn5/jVMRuLNSOHZYjaEAY9DTPCzmyU+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FLCxCyEHAP786ZRl4dbpE0oyGyxO2BWXTsv1Q+XFUnF+JywyNHGqxjSwLNvq5HYehqN7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SSH+LoKzt72s7655Q7H+FTnHlnl+NDkCRW3N52hTCZCAgKTt4/iTSNwxnlZ3AySTpTYC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crmIxpEAW1bc+X78qW7LspoCqa2IBKkbZyRj6UhiOhiB0HhTNiIVvITOhaLWNYBxkZ3rk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jwFG7GNeHy3BZldJFUeBBB+uRSoEy79qOG2diYXt0SNWcgovMjAqp4PZQ31+ILhmWMqx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m4iXOotJM5/ib9aVN9MjhlmMRGcaDg/P40qGP3IjgMqyOF0nATVk/r8aSuL55jmMaNty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cLnO5J60PDtuTQMNJJ2j65HMjeJNQZpOS4FQCHNGjjPM7/CmAsyOd2JbHjXMHwNPaVHM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AJKWB5VMnaptNaiRYyU1scAA0rJI8SzMMN2YyAfWgBmywrzlsf3n/pFTlvreNQXkAxy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uHfnq6DH8I/Sqi3RJeMSCRQw54PoKKAs7j2hhiUmJXlHio/M0Enit33sx20ZG2e8cUPj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8HA9DRl4nAsSqoZ2A5AUUFiNlZpccQmjui03Zk4LMd98U3xaKOGyjWKNUAkGwGPGg28N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+0JIL4H40SfhV7cLkzI++dy36UxBlv4I41Gos2BsKc4nvdSjwt5PwFVDcLvAdogw8Vdf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SuillNu4yB1xSaGmZ6ba3k2xsNviK7wgauJwjce9y9DXZ0kW3k1xuvL3lI6iocJ/9pw4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Gl4sALD1b/0msdB/dp6fpWx4npaxVFI2Zfhsax1uR2ajPT8hSXZTDle6aDan/Z19KLkH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k0yQp3BxXY4WZc5AGeZqYKiNlHMmuL7p678qVgS+zsD3gceNDhYAMoCk6z03G/jU3PPv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2kfY++aQxlY5FVV3xzzp6Z8TTP8AET19cZ+NTW5gkhGprjWDhSW7qjwxmoAEnWc5x1PP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mJ27x6j8qu+HECztD/8AxI/6hVJJuz7jZvHH4VbWG1lbnAx9o2IJJPeFDGF9q8m2TyiH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pL6VxufnWm9qh/s4/wDlD/qrNyAdqcjIwcetOISB9q+ArOzqowoJzgZzt8aLlWtpiNXu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NnQAAd3w60cRlbOYFcM2N889xVWZpCmCMsPhXgshXI5DberG2sJp10wwvIx6ohNWVt7N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pwSZG3+lLkOis4ap7Nh/iH4UuqTOugKcHG+kA7efxrX2nsroX7+4KHUe6ij55NPWns9Y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HPUxIPw2qb2VRiRBPKqRkjuZCqF33OenOrG14PeSxoIrVyMk5OwNbSCwhgTQIlwH1jYZ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DHpjRNMYU7jG3LA/fhRYUZS19l7qZcu8UIDEYIJOx3xVgnstbRmPtZp5wxwQgChds5PX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czvUcFdTMVC7YO46b5oAo721jseGtFEhjXtiQuvPlnORzxnnSIBJLnOA68xn6nP/AFVa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yazrAHZZPQ8yCBzz1qqZZFY/dHVlT3uY28cfnVQoTL72GIPHVOc/7PJk5z/Evmfxr6DF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NhkNjAr5v7MP9m4o89xcvaobeRRKo1sCSuBvq8D16VpV9o+DqgDwvLLjJ7Zu0wfItk/I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GWOTekWvEb62NlcokvaHsX2hUyY7p56c4+OKyRmmkB0QAbbGWQfQAsfwpm+9tJrmKSC3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qOxGPKqNr+9ZstIFB2wDtik80UWsEmWgjmIJa4MY8Yk0/UioP9jDgyMrk/8AvX7T6Et+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jsPw+ddVQkvad7uEEZOM1k/J/iNF4/8AWWD8ZtY0KqGYD+FRgfTH4UrJxl2x2dsPInfN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5jr40QMpZe5jbkPH95rN55GiwRIST8QkAGtVDDJAxtUY4ZcDtpnIz1yTRTkoZHJIXAyR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o2wOk5BPjWTnJmqgl6OfZQ7HOry1GumKMHZEGOWDy9aMuk7OxDcwRyz+81E6xG5GCDgZ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52YJCZI1EkEfvzrmnGQBgLyyeVddu6QCNsBqhzw+xA5jOM0gOKcIoG4HI5r2GyMgqNXM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IB7o8uea8G0tnsydXhyA8aYC8WorJjq/TpsMfhQn1Ac/dBJx18qIo0a9zs7b+hrxOItm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g0L4PakscocAeHpXGPfDJqG++N+VTfIUgkAs2RgCuKCgUYyqjliqJPfdmXWUxn9+NNcN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JBgdKW06wrY1HHhyprhmpOJW79e1B9PGmSzWkBYwBNnuryHvbiiRDUMqBgsFG2d85+NR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pls752o1sB3gVA1DBGrA6/hVIyPBCwD5JlbOrfcdP3io6nMuoSJ4ksM7eGPHfNSVkZe0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u4/XBoQY6decKOvMj9aoROOFAxyQMtp2JA5n9/GumTvHQ6qBlSQCKm2ZXcOi4HPJ9OtR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glstgEDoPGgZzWxYGTmdxtt9dqkJNCaEJJPTPLfp41AxtqAJJK5xpAORnYeFR0IX196L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6AJAksQwIUkgEDIB9PpivKMSCJx7+M7YJNTMbwygAK6jB1HcMcVMo7Eu+kuwyMk5Cg0CB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TIJz7vXb+lMQ4W3QDuIJfeGxOwpVciIguzMrY7MnPxOeVNQMCFKKFzJq2O3KgbJhg5w2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1LLFgE0K+MYHX8qGZspueob3RyrkSqUJIJKjfbcGmSQu5CgVgMqG5jmR+xXIW7ZQWGDj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94ajuMhvyoa61GnouMAb/vnTAOjaWLaVA9KruJtq4bfHSAOwlPPrpNOSNIVXooO5HjVd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HFu53/y/jR7EyoWO6vTEZu0aPTpjZs94j3VHPyGBRImv34i4hV55HBEgB1atwTkczvjz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8Etl28IzpRJVAC+OkDbHoDtVcbH7feEwcOMGqPVGmrK6s7EEjljNeOna2h1QtxWK9v1c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GpifcX3gdW+Btis2gxMpxsCM+lbaOGe0MsRVJ1bCuRJ3SSudB6HfBPmBWe4vwy1t71Rb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924A1DIJBGdx610Yci6QFLexIsplgJQBtsHlVnZcVItHTZTMEWXYaGCnmQBnrnzqrvkS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wGOXj9ahC80cUiKxEcuCyfzYrolG1ZLQ/bTzcPvG0EbgpllBzvscHPhVg9wYVR1WQwom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/iT4VUTPGZFKamiUjYnceI/GruSEPEGKyKgIQMy5Qt4HJAB9D8KwlHaYypjigcu1xMyk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PhgafnQYpRDkkDUQyMDyORz+dXdzYRXEEawsmsMSTjcbLt9PxpG94ZIhWXITBGcHntz36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sTRhVlAHMAD671CZUwrsufeDHPyp64kSPShGglu8p6A1WzSOrltGOoyBVIGBWLT3m7px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5oRcZLjYfPFSDkPtvjltWiIZLJzncbbGjPIZg0rblickDr+96XDYHPBzRbdcyEHm/I+H7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gVobVpnOE2XA0luQyP2Kp3g0MRq9KteHDtoC3aOHEfcwoxnY7nI6g7elY5NgOrclYY9L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BzvjB364rqCaC47CZTHkkSLgZXHQg+dKwzJ2pWVQzls686QRk5BwetEE0kkzEMI0wSDL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Y8T1pRZLQ8jKsisluAFC7ick7DvHfbcjPI1fcM4vJ9ljWKxaaNAq60Ll1Pe0nOeoJ8Kz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ns4ZFGCyr7jDIOAwOx3GeeM1rLW9t5rJ4raSOzinGlI5NxpOvIGDyUMRyx44IrqxtmUk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a2QN2pwCphJ5DG5AyeRwd8b16K9spVEespGXMbdpkrpzkls89sDnnrSXDi9vePC2m3hW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uR0OeQPQbYztVnaIivBF9oYgd0RgKOuRy8jufKulMyaosILqxVBHDdwlVGB96KM80XZM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aVvQzTqqKk8iBiFIzny/1zUTarKFL20UTHGpOwU+ozjf6DersgsRrFu4YEKxDD5VjbrA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Xf2I/ZhB2UR3CgDu+PKs1csHu5SORJrjSam2zrtcUbTmKuof/Dp/lFUqACNQMkaRzOel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YAaRzrbP+qMsPbK/ibYjQ5xiPP61jlQm8BwQhRsn4Hp61puK3Qk0xQ5dxGQRy39ayV3M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fauRM6GhZlZnWGFCSRz04yKdsXt7a7iWXS8SkkyOM4yOi+OcVXmRzKXjzH1Azkj0otvb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AsxOeuOtDkNI1UvFTPcrcWSadK6Az4C0vpnvpcM0t1J4DZR+/hXvZ+ygmuCt0Wc4yATg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w99IUBDgKIxsDuDnwrGmy7RTLw3TrF1JoCYJhjHPPnyqzuIrDh1tE8XZxAtp7Tm2MHfP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bzHtFjLae5z1Dfr8qzE95JJyLMfFjyppUKy0v+IJMJoYGaQEqdbHBwo5VSTXK5JZyzdQ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HPltS0nakYUADxzVICct0+DpAQeJ50u90WQRtK7qDkKSSAfSotE5PeBPxqGgj+GgDjMz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E2ffBop251wuB1AHUmgYNkkziuplfe+tDn4nawHSZRnwG5pZuI/ai0aRNpUbs22/Tapb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Dy39K5dXkVmoaXIHiP351TRSut3CqsyqxTIBxmmuPj/ZR4f1FHYM63Frif8A8NbNpI95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9ms0+A7gdwYxU7e9iitUU5LBeVLXt4Z+zOnTpcEVVUKyyg4fbWsizkM8inOtzk5qEl0kk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c0j9qkdgzOxI86tgjNwxrpWwxQsAANqzlyT0ilTWwHCblE7W2kJV33AI57VVSMwvZip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Q1zaux7zc25VfR+y1sxM8gdi3i3P4CnCVilGjGz6jGS2SfOtZw6CBeGWpyqylSWCrhve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l4bZw9kIoRHhcMdPM+NNRW0RGFj2PWrbEkKQwgZMa4I8qJBqEWkgs2Ty9abeERP3Ce6o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uKEBGrkedWkSwTFQmMEZ5gjOagyW5YsUU/Dem9JOwx65xUcKWLasqOYO9UIpePRBuFTd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zDpWc4YpTicOtSuCc5GOlbvSrjkBnfBHWuKiMx7vXnmhoCo4kT/Z+wIwy9eVY2JA0Qz+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d0qyE5KsoIPwrATxrFeXMagBVndQB0ANZ8aHYFIQCCD1oVvExgXDGmlwD8aBbMexUAcq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+m1SWXHcZO6rEkqdzXQp0g4qSBcNqxuTvUgckZHI7MuRnkV6eO1CRVUSMzAEsSBz60Vi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5kz2FtLKCSchNufjRYAIxnBXJ367VYDCrk4BxvvjNSHB+Jdm0kiLEigkgvvgeQoTEc1w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BZ3c8j9lbytlzyU+NXFnYXCW1vG2FeOXUVdumc1HiV3ci+mjEzhEYqApwKFYMReRafeJ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7TljSaZwjqO7Gp7vxI/Wqm49noUkwsrjOeYBrSwrbpMOzYtIds5J2oUxQkRkAsckc84p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aziKWV5D/LnSD8h5ir+04Vw0KDHbRAow3G5BGDzNUszBeNSovRl28O6K0Vu6/Z11v2Yy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jCgRyFTr7NiMZGVU8sD8an94ZcKMIpwxYe8MbY+NAbidnGv98Dvg433pK544CDHBG5bG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3jZWzsVwSO8Mcqj2kUT6UAwXy51AacgnJ9cVRvxK/lJ0ppBH8I04/P61BVvJH7YuEc7as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9LeRoNSnUgBLYUn5HlSj8RiiUiNoo2ZiSJHLnPXZc/iKrDbO8h1ys5xuc137Oijdc4HJ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MQgkGadv8KIEHzOTSbcQjnbSLJXIwQ02XI9Cx/CoLEqnKqqt5YqJGbwkgBlAUHw60WUo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eQLj+EGhrGWYl5mz1xRTyOGyTyrpZWKoTljkqD18aVlUc7IZGcnA/iJNSVVVwRyBHqaI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xtmphQrd8hd+WKBkFG5GkbnGDvmusndBB7pqZtymkhskcifrXnzuCfd3HpQAvG2gajuu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J31csVLIRgABg89996k4GnKnOcYxUjPSFdTCHBAO+rGatbjhy21lDKuC8kWooPX+tT4D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tqWCPOM9SeZ6Z3o/C9XFJ1hLkrDyJ6rmolI1jGynxJHBL3GJxvq5UspAkIZMZA51rPaS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V2AUc/LFZEtJqGxznIHMAc6cZcgmqCFyy5AODy3/ACqWpEVU55wTk+RNCCZPu6SuxI/K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NgfyqjMmxdzsMDPrg1F2YIwYj3uvgK8OZABxzJBqDYJdtTAHGTnlk8qAOl9aBgDnBzrA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YXYNvmuuyZIX6DbFDMwUhuZQZA6cvOmJiyu3YlidyT1571wyFl7oA0/hSQu2EaIBso5n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MrAnIUn3WIxnf4j51SM+QwDsNRyfKuqAJNIOTyOT+VBhn3YMrAk4I/WiQsyvnPz/AFp0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PofGmeGd+/tywOBIBnPOkw5cHUoxv1zt403wnP8AaNsGH+8GfCgTNeFDOuVLtp2UbZPj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gsrA4weRFdC6JGUqz4XDP7vT9K4jBpgCTo5AqOlWjELFpUF8qoPyP9f1rmohcFWXGdsY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NtqQ/wAS9GqTqmQ+p5CF3Jzv/SmBAdnFEv8AExJLK5JxvnNGCmZ3Ltp1HOFUDHXl1qMM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MY688+vSuhpGGoNqBG4GMjy35etAz0WJAQCwVBgFmJx8By6USyIZGB0a2zpx0NBKBFwq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fhRlVUgUSOAZNtQ5jl08KAGIYWcYjZsElVQMAG/XHWgyTkSBAwJDbPz688/OoSIY37Mt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y39K8EeJmOoLrGygkAjzA50hgwzyLI7rlgf4SM9OlMQq8QUEHV2nI9NhUQjRy5dixB3y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xmNwCD3mJJLdM0xAlQOobRgjmvXnty9frXCpjQFMASDURnAA/YqDakfCNggbjGw23qKh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0G39TTJo8LZn1ZztyC79MDevBVOhWJ3JyCN68NRVXBwuckauf7ArioyudZ6ZA8etMDhL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BkdKquPsBwi8ADZ7FhgjHSrNWWMAkNk+Owx/qKp/aB2Xg12xyTJEcg9POhdgwtvf3MTo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yEqZHzvgAEMR+hp7hVzZw/dwP2czEh4nBRVy3icdMV5OHBJmEKwxhVaNniYpqJBxnc53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hNATHcSxxdooCFpj3sDqMc9vLlXg5HGUTSgV5aQz2bNDKJZCA2iJO8N852+fTnWM4ni0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TLncnr0rcTFLeeONZo4VSPUG0aRKDvvg97fl6ZxWD4gUVogVDFt2bx866fFjvRDK++lS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8jvj8aPwKWKHjNu8+oxhsY1FRy2zgjbPTrS0oVnOPkasvZi3gm40DPK8Sxxl10RdoWbY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d0tRZJPjHCgjyzxR9mrOQF0Yz5r0+HSnP7Q+3WqZuAWyJJonTGJB/LjOfU4p+/vGmunV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Q3xz67gc8eGBzqg7M2l6yqxeLVnPIOOh8jXPB8tMZeWo7K3XtG1tvjG+MHY7+VCupYXm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U4G/5bVyKVPsymbclSo22wcbeVIXzm2mRJVJViMnl16/EmtqNV0L8RthK7yM4UsNT6RkD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pJO+KuZjFLnUwIxt1+tU16+JGReXM1USZCqlS2ls6SelFUFGyN/Dauoi4BXSW54IzXQx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1RkeUDsy2wwcYNGtY9Lh290nANLYZnCjnVi8PZ2ojYbjfnTYC76gDg7AjcdKb4VK0bMB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mLAspGAMfnUYZJUmyDgONLeYyD+IFZtWhloYS0ry/wA26Ly6+PSj8PhP2hgYWbBxsA2j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PiBKZI5FeFSCDtkAgjng+O/4VNLm5e8aXOGm99dskkfmRWd0JjiRLNECsyO53aMw6SBv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xzTkIWS3aS0wheUDRqA8AME8uu5xy50paILq2MURZLiNXkCKMhl5HrnP5ZPjVfCzM6q3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8DWsZGbNvY2l9xSNpb+VzCpz2xYEyheZGd8HxO3jzpq1vb2Tia2ccksgkUqQpXJOnfO2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+zsyRmMds6zHOogAlkOAAAwxyPyPlVvDw6KG8Fyt7LDBhmSUJpxyAyQduo8sedbxyLoy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BaG+BeRQXMkHefyY7HHqM0Gf7Zwu0fiEqxtIG0lAGOFJO47+PE8qsII+IMvcv7Z0AGGF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rPiFzw2SITQEjvjERGcb45mulMyaEuKvKZ2SZk1hQyFAQCMedUGrVKxxjNXHtAZjc/fa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1qkVu9vWDWzoi/qfQbOMTRoWYIOzDHPpXrjiMdu6pExlIXGkb9R+VBt1VrKDKg/dLzGe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urtGSLkVXYn1NTnUmrDFSZQXRkuJGO0ZY50IMn5Ul/ZM00RkCqqBtOS2TnBP5eVaiRra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ONO5J8zVIeIxMs0ErpHDoOABkk9K5VZ0idjb2ls4lu1B0qGXrnflRrOVUkltsr2c27Hk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wOyaJVwgcsrsdwPDFJzXgkbLOHIAG5AGwxToRqW4lw+xuIeyYuAAXCHJyM9fPaqu54pL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hcHGWGemao2nZv41A8jQsZ5b+hpUMsWUMxZtyepobRikGZx/MPiaWFxJHdaWlYKUzgsa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GxjnS0t9GiFixIHUnaq2bjEWMoGffHdGBRQFnI4Gy7nwpP7VG8vZ5YMehFLW9zdvfwo6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gUK173EN/wCdh9KYHri8mF2LaNVyf4iPOl2gkmvhb3EzsugtgHAr1+5i4wHXmCfxNCkld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60wDLDDbcQZVAC9mOW++aij5uLogZ1b5+AqJObnl/B+ddtyDPMBvtvj/AC1nP9WVHsEh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rDjw/wBkz6/lSCria1I66f8Aqqx9oMLZrjqWFOPSE+2UkaAoK5cR6Y1OCO8OdP8AB7iK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KN+XPP5UC9EYtgd2zJux6/GtCCcllPD/AHkRTpv/AEq2jAHAypO/ZHHh1qv7SW7YxEoC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1YoQnCGjbBYRtkg55ZpNBZXp/fWf761rEv1gi5/WsiHy9mcdfzqNrJJPx6CKV2dHdQVJ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m830aCbigdu6Dq8t/pQvtHEZ1+7ikx5nA+lXn2O1tMMEVB44rhniUHutuB5VsZ2VT23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T2gRVySQMDJ+NLxRcQxlZUI57r+lWt1eoYjGHRRpOSWzil0uYY4V78b7eO9UhARJxKM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+3XyHe2BPiJf1FHhvVkn0tgJnAJbJph+y5uR6E4zT2IUXi0qnU1rMD5aSPxqK8XUOWdZ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pzsgXYhhjkcYoaxI7EaEBXp86ewILxmz0aiQMDclSPxrG3DJLeXMitqR5nZSORBNaswQ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8s4yAc1KLh9lBp7C0iGCdRPMfOpcgoycUMkpAhgkcD+VSaYteA8R0KhhWIkn+8YD+taw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mphgcHB8d+lTYFFF7NSbCa8AbnpjTO3qf0ppOAWSkZ1yt1Vn9PDFWYkV/dO4wSCOVdMi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61IUCSxtbUr2NuiY3LLGDy8+dMMGypDbA94HqKSbiltC/wDemQgY0qMmgDi0r6hHaMxy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SgdMcuz/ALNNkhgqtqx0GDy88VmbhVLaoo9K467f61bPLxK4VkEMcasO9nwNAHDpEyGc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NFUI38TycRuCqE/eNyHnXrNTbXkUsxCqpyRnf5U9Dw5ZCxZ3OGxhidtgfzo6cOjTlEq46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qcRtU71taO56HFLSXF3cSgxwLHpBwWO+Dj9Kf2EK4CqN9utDXDT5XYCnbY+CRXjh0rTG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3PxoTWWuQl3YnlVvMmhTIScjfNVpbLeJJqWUkiMEEauWWNcg4yRnpTiKNedIxnO22aDb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fWmlwFGRvSKRDSwOc6tt9qkQ2jPhvjFE5nJ5dfSphgB15Z9BQAsyBQcnO2PShEvnZgWG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jPpQ37xz5b4HKmBA7k4zgjpUEzrkcZIz4+VdQhywCt3TvkEdB9KlAMCQKeR38+VAzoAf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UCEKCAzAZyfP8KCpA3Yj9KYgkDMF57jc+H7FCEycztG7kYCtnVtvQVlZZBlsDfeoXU65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LnLk41EnGx/L9KLQi17QFWbJJAyM0B23OCG32waBBeamK5HkDtiidp3tQBbGcetA0eAGo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6wdVAAwzEadudSaHFuJSx7x0geP7/OmbCKUKlyIlkt4Gy+vk23L61LZSVkrW+S0hkQxn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nVjxCKPhn2C8su6sybqN8YA/WqiXVfXpkjBDzPlV8M9KJeTv2EFs2pjBqTBPums2rZqm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5UXLL3iCQOgx1qplA7ZtMhCljsAdv6cqI8jMqAbsBgudzywB+/ChNJg7RABTk+W29UlR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MdcDAzXVXdSRzG2+KipXY51YGemcZ57cq87aFBbciqog92uWGo89hmvO5wR05ZPLNCL6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zigPOo5uxIOdOaZNhJHwurUdxnaknlknlVYwSWOABzNelLznHIeHLJo32QWsyJNlX2MhK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tj5/GpcktEt2IyQyxY7SF0yMgtkA+njXYo+8XZNWlcsrA8uQ5dNxV3Ik3FpYYrMXUkUO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3QoJITOMYyd+temspDPfWU9yXuoYyA3anS5UKXTfnsCPVRUqZFFTgyLvlGG6tvsPDzFT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bn45qdlZ3N/cpbWrqCw5O2kdT+G9KWmqW3D6d2kwpJ3G2T+NbRlaBaY+WMeFAGBzOae4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C3hyO9J4bRknug7Z605wpwOJwZ6k4OMjkaaNH0a0AuhwpAxsScZOB4UWJWSQGTvgDfB6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aQNOACG5mvZBA1L3Cd+g/wBdqtGJMx5JeNgHI3QHYL4evl6Vxm1AFn0jIyr7H9/GurFH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OcYPI711cSYQDCKT/DuAemPjTEeZVXSE95z38ZXPltzxXuzEQ+9BwyBgAMA+FTkkkkdj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zFE72cHSzEZC4zkeXTz+FAA4iGdpuzOY22BAx15n4UeNkMirlCDnI228ifP9KGUJVQyk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/WuRqiSL2mpe5ggH3yeew+VDKOSgKg0opO+dOOXhvzrsCAKRJkL0AOB5eQ9BRxaanxGT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HyrmkPLImsDI3DDJwOVIDyxtI3ZyDU2e6y7D1/flU4Q5yCuj3gN87YoRkeRQqOAipjf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RjsMHtNmDacY88YoEBEfdYK2S22McxvURjR2bAnfkOXSpRK7yKhQLJqADMNvDB8uVQRy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FUBIySOSwYkqf4R6bVB5AoImDEkgEk7+NRmwi41ac9M4xUCVOVY7hiRlth4UWI9Jh9KA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/38KquPLjgF73P93uSfMVauO6x1FeXwqp9o9acBvAw3KDn4ahQnsTNDbyrcQIJZ+2BQd5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n4UkIf7OnWOG6XtUnD6HxpZOZX6mlf7Ut52t/ssq5TABOXc78wd8fEZ603JBblQ5tysc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4HlsSK+ZbkpbLsO0rPLqKF895Q0KnA8c454zXzriESxzumSDGxXBHnX0FVQv2jo7BjzP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cznw6Vk/a2zjg4rLJG8JZyGYRHK5xvjc/s13+I2pUxMzUuCVIBGBg1o/ZWGNuH8SuVhll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qENk+AG255+lUATtI2wQCu9WHs2iycSkhMqoZYjgtnmGXwPP+vjXfk/RkF/Bc9p2d3Nc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EkJnc90409DnG3Wq/j94k15DJFLbSqVZy0MWgNmRh3snPQbdM46VYTWiCRZJ4ZMKDpjh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AIwPPwGKz3HExcBi7aWjDxlxguDkgnz3rmwtOQHI7xVJLH7rqoPLfnUnWS5cux1AIHYK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e8Ycov8AiNTkl7EsEmymNOxH4eFdlFJkXcwTsAA4bntilpGzgg48qZndAQuVZ9I7ynIO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qpIGzrCNPeYE46Corjz5bnpUBkDBwQfGigkgDTjp4VRAezTVcg9BvzqwndSd5AAmxU8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RBG8iSK87dqWDsF7+MH0FJgiM5SOVhp2Jxt0HSoKVL7LnY158iIrnfbn5VAuCp0qAw39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RLNQ0jggjujYrzyfA9PA05I0UkpgtdIAhILSAqZN+eCff5bDP50pFOewgzAwjOQ2EB7T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TzK0yPE5BB7pXbGOX7zWTWyGNxh2VZYY5A4BLyM2xHrtjNTj7NY1kIJBfZ0J2Bx0OM+P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Q3MTS4jcgQy4BckEHcfwr9TkVMdnciP7OzMNsKRuAegI5nbwp3RFBUk0MVgYEBsc+fnj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SNNEkVwYl7oZ9ICoNu8T8Bufj41nmjuNesyI4J3YMDn5UW1kuYTHOO0CrsjDOAfI/Gmu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LEINO6DkiHSoyRjPwP0p2QjQV6kHA8dq+aWHHJrNkSKd4omJ7pUMFyOfrWq4R7TcPkYR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I2zeu+3piu+Ek0YtEfaMZvBp3yg3HxrPqv32k71oby+t79UmUDcbYOcEMwx+HzqimwLw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tFfU3XDDCbC3aeQIohU5Jx0FRv8Ai1gkIjjYuoOdjgH51zhfe4Zan/4S/hTgXanOHL2R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oLmTV9ojTO2EceGPypNo9S/dyKB4jervivBr2W7N5ZXT9p/IzkY9OmPI0KHiV1bqBxXh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DAeJGMH4YrJ4qNfkM9LYGTJM2fUUnJYhBkzL8RivoNuvCb4Eww27tjLKYwGX1HMUj7Qc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0jEqqGUou43GfpQ8QLMjCPGE/wB6poJ4jBaAl5F9M1V3bMl0sYYgE4IB86Derm7/AOEV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x8NnsUdhyyNhSvHT/tCelJr/AHTD/EfxpriivdRfa4sMqAdonVPP0pUO7Iw5bhcmTnn+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xnUpBpmxOvhk3+HNVLtu2/8ACKKEXVrdNNxG1OAMMRt5121GOJkf/EP4ULhkMwmt5zC4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+NP8Psnm4qXaRFTVnOc52NICr4sNHFsnxNL9+S7QKdLFSBk1bXtvBLeNLIshKn3Q2BXI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XkdO4+NAWVssUxOShUoCC2MZ/X4VG2kZLjMjd3B3+BH6VZSwXM2e4SCNidhSb8PuFQsQ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DTpgxIA9scjugZ35d405xy8gntQInWQ5Ocb4pGOCSQEomfQihy20kb6XTDeFJKlQ3tkr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8t/dx8abk4ZcXMKxskUKjqCzE79d8Z9MVXdgT/AfhUjayr/upR8DV2Is4+GpG41yuzDw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UXIGhsAnPSqi2tLiedYEZ0dgxXUSM4UnHxxih3InhGkTO2R0Y/LHj5UrChlDtaHwP51G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hgll0Mrd1T0PjTtvZN/Y3DboRyMzzMrgjbZxitKIUjubiLKBQHADHljOOXpWONU2aS9H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W5LJb6+aFdTDfypocDhOTLLNIfN8fhVhYxFeGQnOQ+rPwY0RmxkYya3RDKmewtorKcJBG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WpBayWqo8KE6RvpGeVaC6H+yTdwY7NuXpWeikKxxnK50rnPpzppCBNwy3LEC3Vegxti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3xqGQJW8R50e4uTpzhWIAwcVU8S4tJDABb906hgn+Hxp0BffYLdXdDJdR45MJifoT+VV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uZQEbALFT/CD4edVtnJxDiMc7G5c9mgbCjGSWAHL1o1zwua3umguHdnA1MA3LbNQ5pOj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xxKWeReXM881B+KQjITL+QX9ahb2MDXCKYw2Dk532watI7WMbhFGR4ULYnGitPEJygMd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I/EX7qusenoFyauBGsSJrA1HOcbbZOKXBihDTa1XHNm5YzT4iETZXLajLdyHXgBdxt1q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l7RdRbkTv4429MVCJsygMeXXrjnXbC5KWsK4/hVs+ORUSTNo0LzxRRzsSAheTu93x6Ua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7GfHapoquQ8iqzAk8uW+1Av5bSKSF59ReIkoVJyMjHpTWuxN/wACjd5F54IG/TaulNO1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CyYLsTg8z0p0TB3OBvyON+VUSRhj2kK8mlf8cflUn7mxb5US3ZBboeWct8yT+dV13OWn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D6RpyT6jnXLcnLMD86U+0HSd6PC2YD4E0ihbiF2EYrmk45kyucDfI65Fa3gXCLS/tpft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qwzFBkkHGMHOD8aynEeEz8PkmkAJtVYd8/wEnABG2/iPjyxWXNN0AeBvuo8HBxnJp3vF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WUlAjDBAxVnG4ZMk4GMYqy0yYYKTnONtxv8AvpUJCWON+VFAQW5Yr3tXdGd6VZlz/KSM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Q7FicVABllfWwYEZCgY0ivKrGXtNalNAXHUGiEDTnw3+FAWRKkygnGDuTn6VyNdMDEjY+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vkgY/LxoETyYijgiEjrpYqRnPLAx1ySNqTdILIF1JJLAeppzhzKZdjy68/pVhxXhN5wz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INJJIAMCNBglc+JIBO3QAdc56ymkaOGbVhixHrjGM+dTGakmxM+gexvA7WW2nv7yJJnn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2br4gqar/bjhlpY9ieG28UEnZuz9mqgBRgHbGx32I36Vq+BOn2JsQrDqlPcRcBcALp+G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gTPBdCX+9GgJpO2ndmz4YxXApt5dsqtGDtpGLiKTOk7Keqnpinbdw6LzIU+PPzoEoWW6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z/M5PT44Hwq0/see1s45zobWwXY8ieVegpaJS2cCFrYtrbAOMYG37NHF05sRajSEMhbl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Ufuh8EgnpuN6vpuER23swlyyA3DHVv0BIAqW0bRTFeBWscQS+kfaKYKEY8/Df1NV/EJT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zEAjr516C6dLcwxY3OSTueWNhUIYmmkRADozjVypVuwvQEFpCO5gjcd7auyRNGSWOknP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zABNC+oDowxg0hIHkZpH1AFgcAHBz+X6VQmqIdlnv6twMbDnQbqK5V+zIKgAMAfAgEH4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bBHXkfKmIpnv7YRSbywKFQnA7o5ChujNlaAVHeOT5U/Z+zN9eQrcyRtDDIwCNo1M5OcY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qvmchjkbjpTB47xFCDJJ2pC6U7dA+gbbjPoKzySk19SUv6bn2bs5rGcWVvaQxSrGJZGu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E4GwyPGnfaT2bsL+M317cJayopDPsFbwz55wM+HSvn9p7RXyX8d7LK08qEYMjtuM5A2P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765jkie7mZJvfUyEhvWuR4puV2VaLSS4HAuD/YY7mG8muJEuQ0EgeOEoTjpuTjfltiqi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kxTU7GSZtlXPXqMnbkNzSUSz3GrsoXkES630qTpXPM+A8zVpZ2Cw6LvisT9gW7sfua8d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nOt2uPfZKV9CnEuGz2HBrW4m0r20bThSRnvMEXA58lBoHDYNUMatjC5PxP8ATFWXtbxq2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2ACyhD92qrkKF25YJPWkbeQrp0odm2PUmt8PLhbCtll2QhixhcBSdts0HhR1cVty22WO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7EYBV85BxvXOGlm41DlRucnfyrRFS6NgVkBDhGUhQ2QfrXXyqpG4YKMgb7t6fOvaH0Mzd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F6VGPTHpZj3mOAeg8TWqOcL3HIKg5G7At8edeRjoZd8HYE7edD70WpXA1A4AHQ/nsKm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+lCTjw9RTGGj0pC0eCASAWYHDZ881O20xqAoYksFYLjkfM0Hdl1Fu7zB2Hw/GpROWZmA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rQAYgdo5eMBBlsghiOe1TOjUGiR1IyTrwcjOx8/6UKXqoOsu/MHcj971xFLIsTKU7mxx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DSlY4kQY7597oo2OaDJcJDNjs1LKCAueX4UFFL7h8EjuKQc+XLrU2TvSYYNLgkgjl0x8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keCd9TFQRp2o0bdiB2qhSC2Bjx5UNIEDEo6aoxnunUNPLwzmvIwZFdiygaj5igCOkJnS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or0pBbtSdQ5nfyqckKrGRkiI82J50FlGrkAoOB58v38aYEZmBbLKSTg8sfs15VUgyFQA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susMy6cAAYJ+deiCgDUCSxJO1AEQqiBgeW23j51Te0o08BvCCcaV2P8AmAq5ZtyAgPkR0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hXWFGDozt/jWmuxPojb3K3Uim9umwCHzJjYDpk9Nqbn9oGurhrbh8T4bZChPLmfOqOSG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IIJFPxcRit7YpPbpJKihYp1bSUHUbc/icbV4uTApO+yUxm84zI08a31vK8SLoRAQmSM7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q9ivOExPCpBRgWDclJyMDJyfdz4DNPWs1gxkvJxFORGQRMNs5xgDfJ9MY8d6K9vZ3vBb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iWPt3BZSMZAG3h54qoNKS/ozDSYDnnTnArqK04xDJMA0ZDKwZcg5Hrtvjfp4GlZMlVyO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3CTJjVGwYZ8jmvSkrVCNlDxC2uu0hgsk1zMcGb73fTkKoHLfVvjliqLi6T3fF5ZnjWKQ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AHqKsp4befhou0CtcSaiFjYMqAgHfG/I+fSqWMNHeQPgkFsg89R/eK58cVGWgFobWQ3S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hyHr8a7PCvbsqYKqxGfEVcTzW8V1JDKjZVgzMTuTjf4VTThhPIUZWAO+DjrXUmOhaVcM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njlTLksCDnzxQHxk6c4J61SEyC91gcbGjkHI6jmKEuCMEcqmCWyAeXKmIa1h1xjGQRQ0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5nr6fCuwqHk3cRBQTlj9Kct7Zp7sWvdLahg8vj8vwqJS3QC9yFEjaNWjkC3PO+c0qow2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I2TpLMzn8xikXOlsDfpTWxssrSWIRvHJGuGUntNJLLjoNx4eflRJjnVCtwWUDUq6s74z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BA5jYHJYYPTw/SptazxktFIkp6lBjn++lZPskhL2kcRRlOD0NStbqSOL7OCrAMXGCcqc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kuFDIhQx5WR8Egnz25/vxoepogDJb97Ock+96UxDYvOyJCoGOCqknOkEfsj8KlDcyaT2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CfwoaXRikUxLnPj18qk3EZX0qZBq2O45Y/1+lUkSwnbOGOZNXmw/Mc6ure+ZFAtHdAQA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sH97VRiVZ5i7A9pzYKMhtxnHht+96aF3IQEMcMTtuNQA643zsPjW0STVWkpksDgYw5GB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Z55ow4fPwyyWKaPQXOtVBzsdueB4eFLKckHzpor0b/hAA4Va4GB2YNP1WcNQycAt9OrU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4Ga4k1zZWfa3TFI4Th+3kUkp4ggc+mD4V0J6MJLZZEVzFYLjntlPNcAWDyQQpyIOC3ma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9pdvMkfpVCSZ9LmtLe6x20SuRybkw9CNxSl323DbaSRp2mtdJWQS7tGDsCG5kAnfO/nW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7sfh+lSuPbW7v7SSzkG0y6TlR+VJjplHxFEuITchQJInCkj+Ibc6VvE/20D/AAim5d+H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yW0lzxONIwCX0qMnG5xiuSXZ1JaKoKOxfx1n/qpm3LJdW5Q41SqreYPMVf3HsVfWXDp7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lQWJxn086z1yOydOxnj1IwYNg7EHwxULZRB5oLOa6tj3e0bCAD9+NDs4FiSR3K52Gcbf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W8l495boyyf712DPt0GmlvtCrE0JuFKk5OAdzToGaFSvYxhp+zWTdGCs4O+47oO/LbzH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gj+2urlu8xtnITc42G5+nOs/DxSK3dSBrVWV9PLcUU8Zha6FwsOl9Wo96lxYJovrxrVL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PetZlyfQ5pGW4UMu1rIH2XEbLk55An8qegueB8VJ02pF28aKplfIL/xYztyxtVxJFDDI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r2a4GBnbGPGporRklvbVlZWgsN+rSPkfWiSG0jto5mt7QrJnSyzMNxsau3WMvIAQcbqu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JB2BtSCHKhjHjvEDbfGDSCjM2PY3XEYInUKskiqdDnYE4Ox8qdfh2bJ5NMuqO5EbZXGx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d4fwBreR7jUqzW9w0GlmHvZO+ADsOWc1ZX3ASYblO1WRg6sABhHOdz3j4UWOjNcVs1j4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kBDsoJ6U3xay7WaKW01uWhUsV2AAUDPPnkfhzzVwOHWEd1OXukZHh7p7QF0bBGW0Dcb1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CpEJeZQ2llh7tx3dydXln50NjSM5Z211aj7WrSlImGvJOAc4wcDHw8Kc/se7u+J/Zyjxm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OcZzj06VczXUS8L4k8dmWto7kmWCWTH3hYZxgcs460ZnuP7ZjgLRAtCHEiplhvjGSTSs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gkU0ZMyxzKoiVsvz56QPdwo67VbycFlVtM04KsCTO2Ijq6A6iTtjnSN1d3rez0t213IJ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gYwPI1ZSWkKX4fswcxvnO/VsfhSBl9bQxxcAt8ypKcuA0bagTqOd6UYgbjauWAlbgsGo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vSdmsrqD3c7Z586uLIZycxjh1ySxLGNgBjyrJo4EeMHCqCMjyrZRJC0s9s+7NG6ehwa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quMH0q0wSAysG3J5DGcVU3w7RSpYbkHJNWjQXV3GVt4wBzzy5c6oOIcOuomZmXIB6Gld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44ZQtsxQd/tZG6lVGQM+taEcKWW4F/IO80Y7RCOZZWz9MCvlMP2u3cSRO6MORFXVt7Z8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Qjva1GeWOdYTxO7TOiGVVTRoraNO0YochdQG/gQKeKhVI5eFZSz44zKG95NRJUHcZ5/h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5251vDS2Yydshf3q28I1ktgdBnFBsrqOdG7IiQ4zpyPDI5+NabhfBIrz2ekuJMGeZjJG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wfnWD4paPwPj08FuykxKjqOQ7wUlfTLVlHMpTcROLSsupEKxyyEaWCk8+R6ik5ryKzmj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IHLlnypg3XaWT6s5ZfxrR8T4HZXl1w+JoFZuy1EgYLELn8etGXKoNDimyis/9qJ7OSKC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HH8TzPkN/wAab4BfcP4pezcAh4ct1au2o3j5DOwOC+OgwTgdNudZTjfE5uL8TW0WBYLS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g7589udfRPYLg62Vg17MuZJl7mf4U6fP9K5ss242ykjLe1/sxccJna8ilM8RwSx2YZzg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cIuu1cqx73vE4xnqT61uPa7j/DxwueGSUM5U6AuD3hgj6jHzr5zw7IkRlz3UOcerVfjZ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wQPMLeBCO0ZQqgnGTjl8aLx32Zfh/DI5xIXmLhncjbBGMafAHrz3odux/tKzCjUwlTGO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FJwq4SQgDs2GT442A8yay8nNKGSKRcIpo+ZB3id45VZGjbS6Hmp/SrWBJLkxWsA1STOE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O3rXvEUvHiSPtoNDBD7xUY1HzyF+VXnsfJFb3MvFrgAw8PgZ9+rkYUevhXS5/SzN90W1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BsUQRWRjUSgDWNGS7Z6cz8ao/bJbydZfumjhW5ZpEIIIJOEI6adAXHnVpwK8h4TxOO+u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SVse+cnHXOw+fXO17Jb2FxHMtxfCC1uo4+5IwIjKnA7x2wwyu/Pf0rlc92VTR8uhOCNt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KS6Bjr6ZpbjFlHw7iU0MMoltlfAliOoDz/I+ODQ4J+6Qx7wwR4HzrsT5K0SPCV2JJ3z4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y86FrbHPn1oinVgHBXo1MomAozhhkcwBXtLaFI688Hau6Dy+VS05jyCM0COMSEKhcswI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cAW3hNxcx/eRyk97rIMj/kyV9dXlil9keFm9vxeupZIXCx+DSc8nyABPy8a2fErxOGWy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Xs18T4nw8TXF5GR/qhpWzMe392spuGiwwtITG2TsHfI28wMfMeFY7hNv9oeyt1YKXOCx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nj/FxfueGWZJhSTVLIWyWbOefU53Jo/s6jRcWt5UG8QaTA8EUtj/AJcVeFOMNjkj6Twx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kYYHMajg/Gs37czSssj9m7djb6Yip91nYAt6ADHritTw4NbcHsodJ1iCNceB07/nSl1b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Qq4Iz1/pXDF/ey1tHz/2e4RIITcfZjNpUnQBuXIIAHn+GCfChveG24npv7V0J7skRUo2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06y4Ylvbxtb4iKrhRzC5OTt4nxNYr/8AENon4nbwhddwIyHbyPuj1G5+Irohm5SJaoT4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GBA0kjG3L586HPxi6vrcxuQqqAAo3zzqikSWI/Z3XVKFDgZ3Tx+g5elN2Q7RWO+cgc+t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os7C1aVjIwBUbAc/9adukXhtkyMumeY7jbAHSrDh8EdtadoyFnGyjxqp4kJZ5y4B7x3G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1GxJrtux05IyN8bikRu+2WKnwwP3vRZVIA2yM8hXCMxMy4OOgrRGDYJhqXCjGf5moReRJ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+Y+dGlTTgdoc+Zzn1+tcjjUqWTOTzz5c/wAqfoQVooOIIXCFJTzI/hPmOtAPBLhymiSO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pO3e6gVy5Qhsq2D0xRLXiMkSOpUvIFKrp5Z8/HAz8QK55xlHaCk+y6s/YuFIlnk4wsTZ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d4Nsarbj2YuhdMsk0bsScCHMjP5gAbZ8znyNXc3Fm4bw6dJ5EgWQaJMR53UZxjxOfqPW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IVhkeG1Y5PRpMHbbO373NYYnlnIbjFDvEbiPhVv2EaMswJCROCCnQnT/ADH+Y/DAwKqn+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keUhQiBugUYA+VEisgDr3JP79afECtExQ90jA8q7I462+yROO0REA7qkk586mVyzbgdc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GP8AWuxISC2F5c/Gtr0TQLGnSpkUHqzcvhTPDSTfxMDyJ/A0Bu8oZcdVIJovCSG4lHGz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tTQSNkisSzAnB3IPh4CpNpz3u7nYFjsfDehxKAru6ZGO65Gd/Wi6HDJKjfeM2DsMGrRg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AckFs5Ne2TCOMAbnbdfLflXSuxdWwcb56cxUtQMQUDrhgX8s0xktDMuO17hA3ZCOVQ0O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HbocefOusr6UDs2lcjOc48tvhU9ZYFdCxo/e3PLljFAHmwp1xqRqyoTqc5z8d6gQWyzL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/UYBqEj6pSwJ06jtkHT+tdaQMhwNCqu23v71IEz2G+mJgO8EOr3iP2K9KQ0S6UxjJKKT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dQIKxqS3d5Ak/PHy6URTruBI4xjGGJAGMeI/CmBFsRoV1AAneTB1HblRXDG3G/8AAQcj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Ard19yTgYxzxRo2bsCDuCpXJHMbDb60wByEswGkMoAGnw5cq8EXs2JGkgnkMnFeB2LBy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ldBGoDJbfBA68/yoEDYKo94HIJ+FRDawcKSdt/CiGLuiQsAAN8dPL6UDWFXswc5PTbPh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Yk5Bqo9php9nrkquzBME/wCdauG0sAdOw3ww8aqPacj/ALO3HXJTG3L7xaa7E+hKRNk/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hwRO9yRGF1AagX0gE+h59dhvRGe3gUSliZXO4QELjyyDXYWuL2bs4cSuQCRnOASAN/iK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4vasIYIYo9Ug0yTQIUO+D3m6Dypy/vpOE2sdtZGO5kMeZpLdW0BAuwOrIO2ds/lhy6sr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g1ERkgNg93n5Y2/OqNuNvCQlxZxZjVl1iJkceWdWdsDHpWMHKb2ijPyNmPTjcE70sRvn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mki2UtqGeeCfP1pVyTgn0r0l0BsODXUcns5AkywYRwulVSNhpJ72TzYgjfHrVfxCFZng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thF5gA7DTv5elIcGFs8U8d1I406ezVcYyeZPX+EdCPTarq6nN/w9Y7ayaK3towS5UnVg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MxFLPOXtPvQGcDBYj6ZqmkZVYEfEHkKtWVJGdJJXVCeg1A/QfsVXS2wUArJlmGQuN66k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jZG0tzrpBXUzLg5+VcwT5bVYjykjPidqko0+ooY5586Ku5O1MlltZx9ksU0epmdSWGOQ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S7TcQjlQGMFs507liCB8KXtSzR6nuAgjiJCjbI3/ADNT4fIPtdur7kOmwbGCDnnn8Nt6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bmzTiVxdyo6o0qCeNScAHbXnbl3s+grNyxskhLYz1xuK13tDaGyELqxjW4jkB27q6hnH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ZSQd7UBGuCDnO1aQZpJEbWMPMNfuBhqwcHBPSnVZVYe82ruu5G4HqPLek4GCS6yDtvgN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I0rtCoQA6l1MDjG+D8KUlszHu3VwY8wtuAufkdxS1xPOrNGEV42OdTbDB8DSMJDhlztj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HXIEXu4wCKKJbGbeR+J3giJzJNtkcsjqcDwzTMvBma2F4qkhQVljQrqUrzOnOoDbnjx8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MSjsgcSIcMDgZOevI/Ogi6YEMLifbYjtDuPOtYoknbpdRwtMsai2kYjBYBWx03OSNqe4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Fo4myCkbJ2nMn3dQI2Hjjn1pb7bJJJhZWfOAFkRXG3kduvhTduZ5JMPbWshzgAWmCxI2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o2/A4ZuN8Fa4eTvrM6rtsAApx5e8ar3jaGcxuMFTitP7FiE+z0xjgWJftT4C5/lUdfSq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yrJS+xpWjY8E/wDYtt/lP/UareN+z3EeLzZPEIlhGdEbIQFH7607wbiVlb8DgFxcxxld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Ruva3hcTjSZJwARhVwD8615s52tnzXjXCZLK+NnHMtzKDgiJTt86XtOHRRTE3q60UZI1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7isl1FGYgx1BRzHxo1ta2xtpy9ukkmF0s25UZ503NmkUUkHD7Z2mLIdBBaLDYGN/j4VG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EzkqdzjrVh2WldDDLAYJUZyc+VTis5zgpCwwMHO36VHMuhBrCTsLhGZdM+nSwOwwP60a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SFZtQCHAwCuMc9quLbhFyylR2ekAk4HIU0vAXhlRTdFQGJwF5Hy8KhspALqMzw9leTcY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ovZqSM4yAQR51864ijWd3LA/apJGxBVicj1rfLxUcEs+KyvMzMk4Eeo5JIBC182up3up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ZieZNEE7BisrswwTmlnOP4aYbfbFAYYOx+FbIigevPIV4E554NSOGPLBrjA42FFlJBYb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tbwbjSXUS286CSbYCRj3hvyGef6ViWDeBI8a6k8kbBlYgipaTKTo+tPJciObCxRItwCy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HxqMyzyPK0ki6u3AfSvM7nO+ax/Dvalnj7K7BJLKTIDk7eVayG8e5tpZUQMjyK5kBGAc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RadkDGwtbtmmdmt+ILCDnHdIG22KHxNre3s+NabcFrUxaS3mFOxqczuBxJjbja9HbprO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M+NDvbuaIcYf7NbM1ukbMWjLCTI2zk9MYqCwruDxe6iAGGsNS+Z1Gg27Tta+zcvZSERB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b+FHWS4biiW3bFUaz7UaUUEHWBzxy3pCC5ubiz4HNNcSubmZlk75w/vDly6UyUxuW1uz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c3ZkgLuArLkH4cjTEjxjisFwbiDKQ6DGH1McEnO2aqZoFPCvaMMATFONOd8DGcfSm8Z4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f+XNAzkjWf8AZE0Mk0j27S6meOPBByNt/PFPmUllzGxfvDLyYzjJPIetVNwg/sO/B/g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h/tNs+SMo+R0O39aQWar2dCXfs5p7MJiVhpHId459aoTDITKQpKxHvHw3p72cvJIeHys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IJp7g8MF1bXoViHuFIK493c4oToRRfbYbaRrm8bCDJJ6kkGqDh1lL7QX5kcLHajcsTjO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ueNmw1N2UZy4Iq0t4DFGI07qgAYG1LJKlo3wwTdsspY7QR9narhUPMVS3thDITkZz41d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vikmiHXNc0bR3uminHDIF/gFQk4ZbuCDEuPSrcwZO2aE0Wk7ituTM3BGR4j7PtATcWh2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+J3a8MUaZpTpBPQdTWiMQIqiurRuHcTg4jadySKRX29d615WjknjraN/7QcYtOA2Jt4N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oAwOXM4r5Ys0vE+Iy3Bzplc4z4dPwHyovEuITe0F8saI/Z6zzzlz4/vxq2s7BbaFkZV1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Nx2+yZMk4VYVUbkMo367itXe3Oi+ivVYBng1rj+IkjGaycgK6BqyDJjf0J/KrOIzPaCW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ewcn4DP5U80bVjgxbgns8LzjL315EsMU8zyRxscdqNRIx1Axjf1+G44ndxWfCpo9OnWN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CqbhNr9pllkuXYgRs5bVvnH7+VZfi3tS1xxJ41h1sCdRDbDy5GuKSeSWvRppFFdmWXiT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qqcDT9N6ubK1RI5GXJ1csnfc1XQ8OnmvTPoGmRtQHPTz5mry3AWEcgdQx8816GNUqMhm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sezbJHl1pL2l41DNeJE0zJGqdyPTliepIHy38D51O5ZkgZlTtHxkKDgk+GazsFldXl08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rsoqcmNSkpDjJ1RCSOW4ujOw7JN1SIb6V8z4/vat63DDw/2TsrGRFX7XL21wTs2kYOPo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me6nUG2tBqw3J35geY6nyGOtPcV4vNdwzSxObqTASMgEAs3TGB1A+Vc2aT/AFRcV7Zk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NIDhYdk6gfv8q0/BOIf2lC3C7rdmQdnMTzPPvD4DfyB6Gqq2so+ECSGRUubh1PbMRkLl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al/Zy310txwsm1nRQ0gc/dg9TnwPhjPTeraVUS3s9JcPape8OeCPEp0MWB1Lhgwx8vqa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Hn3lG6GrbiMsPFLaPi9sBmUkTheQb9/lRvZ9rVbqQ30XbQacGMn3snnVRnxVsmrZTxzM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s1Moc7Kc4q7uvZGG+SWbgtx2iKMtbSDDr5A8jWfiD2dw0cytmM95GG9bqaktCVrsswDF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VRAlndYo0Zi/PSpLAAZJwPjXmuvtCqoX0q79nOHauKok5IRHXtQvNnAJCeg/iHjtvUZJ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Li4Vw2KR8q6wjWpOydTj48/8o8KyntXxYR8PuboArLMdEZB3XoPkAT61qeP3oSBbVX+9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n6A18t9or77fxdLVCTFa8/At4fh9a4Mac57L6Vi1jb9mFXTuRlz54q+4LP8AZL55EjMk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MNC/VhVZbKUgDk7tV37KyIvGR2q6lKKN+X94hz8AM/Cu6eosg+iTz21kEa4lweSgZyce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WQxSBxp6HfkedUN1etxG6aUsUD8gDuB0FK2EnZ38Z7YxKsoDPnkM715fE2So2PEuJDhv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0cbHmf0FYXidzBw9pL++kM93KNjnBzjkPDr6DHhux7Q8ehhGtRoSMaI1By3mN+vnWOHb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h7qdFFaePjcgdRPRrLNJLdSEB5Tv5Z6Vc8GCRyZYDZ9qWiQFRhABnBPLerHhtvhkz3dW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kqM0t2aeC6gdCrEDbADA/jSN9BG+GjO2Tkjwo4sEnh7sgznYagD40hIDbt2bSMcePIj1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XAADHmCOnOlxqUk4GSpGCf34U1OwY5JPPfzpYoWK6Vz555fvat0jnfZF9s8jjnkZoaAM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Op6SnewvmfGvLleYwd9ttqoljPBYYbjjNjDOokhklCujbgirXhHDGPtTxGWNHEdo8oTS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uXoKoo5OynSQt7rg4Bx1zX0jhsYXiPEZFUiORopEBGCMx43Hwrz/ADJOPRS2YHjfB+K8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0bamh7Qa9gO8F/i2AGRuQBz51nlkCgAZG2xHKvrPHLaGW2aRYQ0kQ1AjbujnvXzW34el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xNJGrKT2hG+ny9afi5nx36JyR/gvFcEsVEoJHMYxinoWQpsNRx8BSN5w254Zx6OxvYxF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4O3jXFuQNLBW1KMetehF8laM06CM33vdJwOuOv7zXjMzYVhpyd6X+0FXBAOQcg1Ays4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5DgOGBVh4HO9H4PhuJI2ABlvLoarRJKDgJvVjwWRjxSMyKCmGGASd9J/OqSE2bCQsWCE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USMGVsMqudyANvHfmK84A7+ShIyQMnbP0rse4PZhVGnBYc+dUZkItCHUAuRjG2wP50R1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7x5ZqKuWji2yVyd/4q6N1GqRkBYZXGxHU0ASBQMdZ0qDgBW8umdueK6o7jqsmCB7udmH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5LEkquNsbelTKjS2hSyHbPIZz+VAHYoD2h1lFZVOQHC9edcWIFQ0akuoJJA50POrOHUl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rRQpSQIBqbBI1Hu+v1oA4mq30tpKqRg7jJHp8OdSd3uZ2ZThM6ghPX0zXZU0RiVX3OMFR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1WNCNSY1cjv1oAkRpuUPZ4ePfHNW8KnHI8kQZtJBU4CjB/1oOkszdq2gop2AzkjxokbG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uOmeX0oACzBV04AwM77+FEyZEY7ALu23U7ZqLDRqULqPPJO4B6UNlkUfdHLEEHHTnz+F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XYbny3oeMqVXugH3utSPRVRdzjUw5HqKmsaZZWPez7o5GgZAKBJ722jckiqf2p34Bcgn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6Y5XSG2L7deVUftOAfZ+4OcnMef/ADrTXYn0KcRSSSOOWO3EYk7igyCTG/IseR5dc8q9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bNRkZysJCtzx3jny60zJPBY3r3dtGZo1BQJKABkqRkgg7UEhNLSrelCpwOyGg4A6Hbxx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yyjtp+HW7m8wJZ1AKmY90Z3woIyc9Tt4c6z/ABNMXJy+uNj3SOfnmiXJaQlRA+P59RYn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fTCGRFMUad1Qo7ijYbnfwHnSxpqVlFHcwmSTWm6+Q5Uk2QNJHnWm4eqLxHEoOnGQOuQQ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lrG8dxkxSMXj3OynfHLfpXUpK6K46sr+FXItL4M7OI3Uq2nn4joaatblluJuxZkM0UkS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WKqc6WHPatB7PTJDxm0d4yyO+gqNzhttvPr6gVM4pOxeyCWsl6qvHETK5bTo0+Gcn+Ub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KsszAMDAnakOQAVHTHPc/jWk4ZZTHi8aQBVMj60MqllAB3BBG42I3xy+NIcXtUjlllEc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2rOQu+3LbwoTNOJn7iw0rHKrriWMSBQfdzuBz8CKSxhyGGPLNaDgscLvJFchVjmWSONn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u4cTNHGBsTuDzA/0rRMloTbnUl57dBmh5JbNT1DPgMVoZjdlJJ2wCRvI2kgBBnbrt6Zq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cmbDq2vLnc4/Gqq1YmZF7QRgnBY5HTyqz7FwjSNqC8tKHOr8iOfXpWOTsEb7iFnFxj2c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ZG27uQd/PmK+ZX0C29w0WSwBIyRjkTX0bg/EIX4PbrJHIdcSsxJyGII+R7p+dZPj1t9t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mG6KuQCBn4/KpxunRvNWjO5yyADcbDzqzgtUkOnEi74XSc5pCeB7W4MTjDxvg+oNaC1t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jLEu+nGD/hJ3/pVzv0Y0Vi2bpJ2MkWhzjBc6fn616MNHEqdmSgOTgnnV3dcOl7WKYuUj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8N1NV3EkMMgCSvIuB7x+f1zTS0Joio7V5Tqx92zDHQhWI+eKRjgurjdIGOPLA+tXVnbN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qvOrBOG3LKW7LSQP4258+grRaJoorXhVwMTSFUCnlnJq2srf7NP9pVsvgDcAjOPDr15+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jkl7rAnurg528a6eC6YLiQyOwik0pqbGRjPT4U+QUbP2PyPZ2bDje5J/5Vqj48p/tRmJ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OhEfArhVXA7fP/Kv6VRe0AxxM9O6KzX7GnoXW1luGHZqMHAyTjJqS8MZsGSUA55KKesc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qdG+xB5VdkUiqbh0Q7Ny7s/aBWwcbVZx2sKYzEjAHO4znyqAUEAnmJBTsSqzKpBbU4G1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nD4pIYVj1StyG+nJxVX0Ox3OM4q1E+vg4DnvQSr8dzS8kSGwjmyff0HPjzFShkbcYhlK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qUL9tfLrTUpI1eXKpu6wyQMmCRENfjkrU+HSLEk8jrtgb+G9JgfNfbMEX8sYJ0mds+Zr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toFl4hPJnftTj4gGqLg9gt9fCOUEritU6VjSt0VKWrSHZdvGmY+CSvv+VbheCWkS6UjA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04rF5X6OqOBIylv7PIuDIufM04vA7cjBjFXjwFeQzXOxIHWots2UEvRRtwC10nufKqfi/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DSyDOPGtiyEDntS1xCssLJ4jFXFtbInCLVHzNGKtkbV9F9l2aT2Zmdjn7+Pf/wA1YO8t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tjFfRPZUavY8Ikfe1aiR/EAzHPyNa5OjjjplleRaLfj0h94X0Z+arQeIWev/ALQd4AS2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982qL2jUnHeiceuB+lAvLpjJxlQo2sRIPM6z+lcy7N5dEUQDi1q+d/sOk/8AmU0nbQov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2x/5j+tGjnduJcN5YksSzbf5T+dV8dxMeA8IYnDf2oUO3TWRWhkWbRRfY+PqVz2hUtvz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+Dkf+6I/+mKWeZ2/7UxknCwoy+X3ZrttJr/sF2yS0Az/+jFJjXZy7B/srioHS4Y/8wqzB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qKrro54fxXH/AL00w14sF1wqBlYtPnSQNhhF/WgRovZ5ol4LfqfecMB8BTfs3mJJZ+QY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94BazqgOoTNE2TzOkb/WrixujHaNHq6k5+GKKGJyQpNf3l0eZkHyxXguXA8TU4ACkvmF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mDXPJ/aj0MS+iaLuC0U2/eIBpWezUnSPDO1V7veQnLXGAeQBpqxnkmkOSW7uKi6N47BNA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7i4tgcKQx8qnduXch9gDyNLPJw+EKJrpEkb3VCmqTsUloipHhgZpXiMWYi3hvToZHB0s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Ek64XJq4vZlJfVlBwKa0trueORcMSQvh6fhVicamZGXcnKk4zWfuY2i4kj6GjDop5Y1E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DYwxAOema6k0cLT9j3Cbe3ur6OK4ZVJVmj15wz8gPqaej0XcMuuVUeKMsqqBg46CqAse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HqKvbLgbRvHJOJO1xq7POyjpkeuPhXLn/wDJcDQcPtdPD5oHXD4w4HPBA2+pr5vxvhEn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ly8cnTc50nzG9fTYpRbcMaV2w7oHkL7HJ3r517U3xNpFbdqcdpkLn5/gP2a4vHclkNZ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B94UxHLhEAxz5H0NVVixWE4z5edNGQB1XkcHrXqGAxczCC1a4k2jDBNQ5ajkgfQ0K1ka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SqDmWJximOI2T3PsYGgRpJRdF2VckkKuPzNA9knj/tMzuAUijMoB6k7Y+ZOPMVk8q4y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dxwWnC14fjttQO6HZpCMs/oMAegA61W2N/azQy2FqI1kVwjyBe9jcE/HyoftJxgQxSSR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AA8SPHGw9QKpfZmylHFLeWPVqjdXbBxsNyCfpXLjTlFyZpJpOjZcZ9n7XhdlG0dw8s92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7E9fDfaszxPiMFtYycJsw8tw4+9c7KmeY8zjHp86tLO4ac8QmneWYwWkrREscrgFhjwG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YUu40eVnlcMeeT+81WNNv7Mh62OcFkk4crwSrqt5lIkHIL51YRSfeomGfA0MfIcj+dVY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ivhTCNNpCINIAx0O31ronj5bRKka3gnFbfh08kk4kOtMBVGd8isp7UcVt732naS3G2nv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73ockVxMDHLK7g/w69I+gFe4fa28F9C7RqIhKrOoycgEbb+lTDHxdibs0EUcXs7w+O3SM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NrcEcvUbfjTnBryPh0kMoQtGgyRnJJ3BOT1J3qvjY8Sub2Wc5uWIcDoygHYHxA/A+FSg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ZUdfEfSuOSb77N0kMe0HFpksG4hORrzjGcb4yqgc8dfhWNsoSTqkYl5DrJPU0zx69fiP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GvzbAH0xj512K2LEsGYn1xXV4+PjG2Z5JbpDTnTG7gZSJNbY6DOPz5VY8Abto551GIiu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+Z+Vcs7UpwufYh7pdCuTnubhvmSPkaLAixJDax6ljhXYnqdsn9+FGadRaFBXIsBGYlJI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SubXXJjuw5ck+Qzn86eRySkkg92PLDwNZbj97PNdDh0bsq6czMDuc74+WK48ceUqNpOi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uPdJ7ib4ApyN0QLjJI8BXrO37KLAXu+e59KcESRhQVK9M16MYpKkYt2KLdmMgmNiPlVh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qA8R++tLSxDS2rY4545UOWKaxupbVwRLBkSLnPLbI8RVUmK6LOPjskSDMO/MYPKlbi+u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zSizMSNuY2BqQJ0nzqeNFcmzrzXBAy8Y230qaGUuXAzOw35Koo4JKlyp38KnHnTnAwTt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JeTyv3TsfE1GOHVsWfHPGaZ1n3CBpxk+vjXkAaUqfexuM8+VMQBo1U5BOegPSvpk3ERZ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SxxMsanUBu+Rnxxivn1tC11dwxAjLyKufDcCtbxq1l/taUQlptKgu7kDfmd8gDmPnXn+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N8Tub2GQ27lECY7MAZbfxrK8Ps5L3iUUCt2ase9I2wRQMsT6CrxUcsSxTYbBZAd/nTUs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8n3saARhRq3xqKnPQ93PpisYSUI8V7LnGzK+1d1bT+17S2kvb4lMjyAbAEg438BSiKAN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OJBH2zl3mkYljnORTjqvZKyhlz1Nerjjxikc9bFtJDZ5V6NdQbny5VJF2bcY8T1okS6Q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4IgAFyA+P3+dOcKRv7TizpJyeXI900sZQDuSOuw/OnODox4nAABk6jg/5TTQn0aiNTlf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gV3H3a5BRDjGR513Wqrsy5Vc45+P5UYR9mwVH7VehG+3XAqjIjhUJOoY6AbE1BtB0qqs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6VXTpwurmRua4GRZHGnVhj3MZA86AIliqmPJUHvbg5PnUtUUchdCw3wWxz8c5NcZoyoO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K7Hs+WYEAEuQNzzoA6kYaTtUUMqbnK4IGduXKuMhjVs6B3cBc4+I8a8HUZCE41ZVM/U11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jmB05Z2oGdGgx6lDd1eRPX5eNRJYyIgAbIxttnHL86IJXQkEYOCcg5wPy+lFUmNzkopx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UADaTKZ1MCy4ck8vAelECL9nGCMaSdiTj41Ao+jDSRsoJY4GCTyxt8a8WMlqSmwVSulj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lAUtGAcHn1P6UPtO8CvXO5O5rikqwPTPuneugqFzgkAYwaAPFQI9ernt02386gzjVnvH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0hiMY/mrh7kYeSPIJ+AoGQbShAHrz6nxqi9piTwOcjG7Jn/ziroaZmwUwRtkbVVe1Ebf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MZP+IU12J9EpEsrQTf2ikZPJIo2yRtnJxy8PnttQi9jxGFJ1WGA4CBGXmcncYPgRufDn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FzGjMqsVOAeY+GOlZ6QMFBJwVOMYO1cHxKW7E0aixso3uWV44rnCnUhlYRrvkamHXntk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JTF2MAAOYYV1ELj+N+Z3OwyeQ8KpODRl4ZnSVY+wXXpzux2HLI8RTksc0axuBoSU8lJw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VZuElOrFQhrdbuKU81YZIx8atOIwG7sUjJJFvDjuj3RnYYHTA5+nSkpLf7dAZnmPbhyX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PSrSOV2iJmRwJYRGwzvIqgA79DsDn+ldEtUzaHTRh5oVWRlXOx29Ks+HxSD7JMhaPU6g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5Z6UtxJV+0O8ewJ5Yxy2z8fxpzgztLCYi8oiSTYK+wzvjHniql0ZtbNPM6RG0TW5ZZ2d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Mdd2O3zpL2gS4duxEgbs+8CFwEGlcZ8yAeY8d+tGUT3XF9EcQLzOCiIBqTy8gFyf3ihX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ImRSS2x16lPjzwD88dazNuzOxSGxnWUoZCHZwGbmM7ZFVl2xmld9IGok4HIZq/ns5pma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nB8c4J9T8azkq5kYA6QBnvGtomchTJB5DepMMYHjXCN/Oun1rVGRK2YC4RiAQHBIPI71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TgRuSAw5Ecjv4bCqGMhWBIBp+zUfaotUgwTnLZwKmSsDRcNu3j4VGqQ9tGpljcDIIDZw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7JAI44HaVUjEqSGQe9qDEHOR1yB15UrwRQkHEIVaMlZA41DYA9R4csfEVbTGOTtJHikT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qRnbbff4GsHpnTFWjDcZ7/FbnYjVKxwfWtRwixlu+EQ3MkpVpAcgDoCQOnxrP8VhjF0z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SSfU7nnWs9lLjt+Di0bXm3kOCTnuNuMeG+r51stoxaGz7OCKAz3JeQK5TSznmM+HQHeq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hjIVXAUPk4BXP41v55ccBiKknEhUA8/dINYr2mhcSyCRCGWQBgem1UiGOcLjQcKtwi4B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WVmkYszYycULhCxf9n4ArYYww5GOZw2T+FGQEErnc9R1pgR0ATLgAkZ/CjtEhhuUAGpX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yrfaogc4G/PahqoW5YMAcnfAxRQGj9lCP7JucH/ej/pFZ72hGeKH0FX3stIsVncwMpJZ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pOPr/wB5/AfjU00wUk1olZnECgjkT+FMk601HAwBzoVoh+zawd84x8KO0ebQvtuwX6Gq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yqZHKZwANO/Pln86FEHNu5CjCsDnxosRUbsOlAhyMxsZImY6WjGn/MMY/OhKx7BlI7od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yDnop2qaa21wncOwPpj/AFpDGJmhN1I0ajDqAPUCuwsgt1hUYaTSWzz54/OlmBTRk9aO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U59d6TAwXtfEU4i4/mkBP/lFF9meHiKNrlhu+w9Ke9trcf2jfgAkxSI4x4EUxwtOz4Tb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G2Ffayd0XVcRJk+NVslzdRHvKoFOXPaT9xZniQbkLsT8azPEUs7OZ3e4dpG/hL5YfpWUU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u0uzKQNG/WgvduBoA3HU1l5uP3SoUtm7FfEAFvmaVh9oruOTFy3bodjnZgPI1fwyJ+eJ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A52UkUQI6DDHPnVTZRcO4mitHiRh0JOpfUVZwWn2fOhm0k5wTkUtrTHaltGb9qbEIVukH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NPbezc2GVWjhj0nHRiR+BoPHoBNwiYEbqNQ+FNWkQh4DcxvzW1jDHGN1YVbl9TnlGpWWF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vA1Lyxs83Ez0PCgzf/pD+tMXgDXPHcH3rODHyb9KgoLXN+P5uEj/APWD9azQPoUh1Lfc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QhpCPLcDsFXmvGyo/wD0v9atLYGS74Htu9iy/wD0VP5VVoCvCIz/AO745n/6q1ojMcQB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J/8AqzULJS1vwBhv9yP+j+lMLEU437QR+Nkh/wCQ1LgoVuE8GZj3uxAX15H6Gpk9GmON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9ti//pJqF2P+9PZ8j+dh/wAq01LFqs+Krnl3v/psfyoN0hW99nzjftsf8ooREtMLwg/d3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/wAq1aLI0YAB6UjYxrG12uf9/n5xpTZxgmrRIxZSE3Wk4x2WCPiK9c6wzLEQCTsTvihW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+VNaAy55GuPJ+56mFf8ATRT3lhLJOkzXLnQPdy2CfHGcCrvhGLS3Lyjvtyz4UsyEtg5N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w2z0pNWapUAv3FzdFs4H41yWxsXjjIV9Sbq2s+temifV3Rk1OylAkMbjdeYo6Wh1fYuL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cgYz61GVO4c8iMVZ3E2rAHKkbjGmnGRMolDxeEyCJtBco2eeOY/oKVE02cCLGPOrW5Rl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wCeW/hXTBfU4M37k+DTsntBaSTqpiV1DAjPMkD64PwrUw3Zh4lcmfJ1yFNZHLveNZCNd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AOZ6jHzrT2toJLWSe9nLztLhljPukn+LpnfpXPnh9uQQdKjvtFccSuIYY+EWhnKRkZyA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LAHiawFtbm8k7a7lLy9cjGnHTHSvoV3ezWkVrFFLhUQHG2DkA5PzP0rIe0jqnE4rxMrJ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BqHrnJ8808TV0xS6IPCFUAO5z1zQpLYGULlvdzknPWiwymWFWxjPPemRIqS+6MhRnr41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P9jhJbsVlQSya9WCN9Ox9Su1UXs7Mljw+7aaRYlkWImWTdUxqPLrsw2HM1a8bl0eyT4cr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4+Qz8KznESU4bw2wBx2n+0SL15AD6CuKEOSkn7Zu5VJMDMzcTvxLGHFvGNMQf3iPE+ZN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wJCsaB3dANidBC5PqRgeJo3BOEWMtnDcS3EpLth4o1AIYdM/v6UW4nWJ0FtaLDbx7gDJ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b1pJpLiiFbdjHCbSGKOKO5hLrcqVkAYglSdh9AaVu7iOWb7LaRrDBFIWQLsc8s/ICmLu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bdtaqhffmCBgeW9ZIcS4ney5jkNvECMBdvw51jji5WXJ0W3GUhi4LNJNar2zuojuGzr1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Sq6wZ2UFs7gb4rp4c9xMs11NJK3PLHlTkcSRAYBz6V1wTSpmTCjGjOMZODQBkOpG+KI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QxuwJXFWIahnLXcbIujAw+/vef4U1eXa8MsprpSRKFIj3/jOwP5/Cqs5BBU7nwpfiEV1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+TWUsduylIT4bBt2j57wycmreJVKrlguTzJ5U9d+zE/DfZdb4BmupZFICbiNNLHBGOow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uzDMO/jPryNVGUZJ0SzSW65tcvMSyooAO+fEDwAxj0qdvGXk7qF2PJQOdSgWMiMFgi43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C0kKQxTKoIBmdcZPnjl6VwZ5NRbNsfYpPYXUMKF4yvbMFLPsNztnwrChhc8TvLjbS0mF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6J7QcXhaIRxvqVMyMU8gcD86+b8NhzCrMfebO/LbFHhtyttFZOi2iUiMYODnrRQwY5xg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AWzyHhUgSD0PPG22elegjIWulUwOQTkoQBy33H51ae09hJEIuOwnUjMA8ZQDAZdXPqDl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g75UtkA7fhWmvraa94PNYoQCkEcygjnpjXK59NRHnXPmk4SjJAldmTkREkYKcowDISehG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Y7oOwxgDel4Cz2QLkE27FMY/hbcfXPzo0TA4OT0NdLIiGZjk5ONR5Y29a6DiMnfGamkD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1wLlQqEcuXIfOkWCkLPIWJPQA8s10IqlmAwFPOvOuHLMRk9POohmIJxtyI8aYmW3s3ayT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bMxMjEIAPHHw+VW8tvcXkqyvHqFw7FSTgFifA7gYAHwpbhNvbWvAzPKmZ7xiI9saEU7n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xZ1AZuRB578/pXlZ58p/+DeC1ZFlOsh4zG38rDfB5UxxW8eP2VugLmJW7CRWVgdTDQFG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XFzFctIuu4XWEAJ0LnA369TWZ9p+JRi0lhhGBM2iMdSuckn4Y+dRjhzkipulZVWWexjy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YAtpOCMc6WjQxBV3yigHfr1/OjtOrLpIzjYZ8a9ujjTIAk5V2GAp5dDXg4O+Tv0yaizH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U6Dkb4HhToTkiarlSGYkcwOVPcG/9qxHOO6RnH+E0hjfUBnPTORT3BBp4mg5ZDf9Jp0F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0kFRuo5j9aIQ2VLFgV322+ddXUU76jlkZTPl8K4paPUx72cbFuZPpTMjiPlmLoWPQsc/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zEgy2rI2OPDPhXCrqjCSUjuEL3uXlUlJZwXJduny55oAiATqCgldiQR9a8CNGrBY4wuD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iJEbYachep3xQyyISWwWOSBnNAEV7QTHvAyMM4UHHpXlUMxPd3zqDcz1xXizEiQbDmAy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crk74JByeXoc7D0oGcyyuDndc7FgeR8PSpSx5kWSRiTITuc97z8vnUlZJEId2JPIFuWN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XOtdgFyNvSgROQhjIEP94diuRnHl+deKIIXXJAKnry5fOhyKFDIWZSByyAx+PriiTZWL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6fSgLAE9/OBywBpyDXF30jSM4A586KwAKKGA8z57YOKEQAwKgB9hty86BgsMCRzJ8q6e1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SouCSXxljzNeB0qCR4k7A7eH40DPHCqpG6kH+lU3tTgcFkUqwPaJzP8Aiq6GT3QwAAwA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Hg7Dkvaoaa7E+huS3MVzcRksVf7zRnGevzrPzW0l1M3ZRljI5CqoJJPQVreI2/2OaKVV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DACn4g5pCz4fHcxvasSj9pgsP4QTj/q0/WudKtltFFcQ23DrRAyi4vHTvd/uw5HQqd2+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bu5soo8kLG4Oo7ABSc+W+KW41wuS0cwSLpZBjNWvsypuAkyQojxOqpz06mYKefTSDzPh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rZN/Zs82V70w1KVwxwSM/SgSzGOA2+nVGS2xzltQG23+UU/weN2vru0Gk6UKjOASQ5xt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40sDk6ttOPH51Mui0Z72gtZV4lLJpIW4YypqGMqTscYG3XlQOCy9hfBXC6HUhgw2JG4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TEHeRQBpONxjx8NsmqMMYrlHOe42SfEDnVReiJLZ9A4ekcvFbSVMLGoJjdo9OlVBGRgj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gsEfDYpBqFwx1OurWEXAJJPkNdEgi7O4ihM6gxQx6TpLrIDqZgfHcbAj1qNzclO+kCkF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c/AZBHzrN9my6EJoJIBIutde5GtQe8pO2eg8hzrL3yyKQzxlCRg7c/GtPcyor9yY6YwA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OXj+dUnFxFJcSGFSsOoFcciDmriZyRR7t1x1zXTuPwqbg6iuM1DTuBkD1rdGJ0YDcwas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k1V+rJUYAwKesGxMm/J6ANLwmDX7QNGxIjuLcFiF1Y0uvTPlVpOmF7ONWftnwTJ7r4A5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m34na3qv/caiR4jGcfQ1oL1FSQTwDtQrdmCEwQAg+h9etc0/2OmH6mK4xHGAHTIKyFee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ruKt/YuRmju4gwDBlYBlJ23HQ1X+0RjErLGulUkCr450gN9Rj4GmfYYZ4nOucE27EA9c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SN3Kn+xRkruNTZ/mGRWe9tP/AB88p5SFH8ssua2HEIYYrQRoSQSWQ+GVU1jPa+ZZEi09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rRmxrhJE3CLXCe7CoznwBH5Gmo08DyzvS3s2xHCoCCSArAr5b5/E07CVV8hduQxVCIpp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yeuaNJb9jxGUNqwIy4BHlQJCGnjGBqBx8elWdxJHdQ3EgYLJDGig+OS2fxFIY97MIgs7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GqH2hA/tDI3wo/Gr32VbNveb5xpP0NU/tEo+2g9StDBIja5EHxohdzEEwNjmoWmRGMkY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jakgZKKXFnLHnBLqajGpzjffahIMtgbCmIe8yEnT3gN/XemI7pKtjPJgd/CmbdgJ3Zu6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gyAqTyORzo0OHmdl376jHqaBkr0oZRp2K4Hy2qVwUllgK5K6U2HiKhdMj3Ldluu3P0FS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gD5/0qWCKzioS94ndpOAVzjcchyqrhvorC0jhvAYwqDQ+MrIPLHXHMVdcZRV4zKigIXi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zPtOjnhkcwGnspCGXwBrBXypnoNrhaKXi/tBcXhaO2P2eLy94+p6fCs88ZO7OSaZegOc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bewLhVHU0o6LnIyM0xITQZOQqrEQjleGQPG7Iy8mU4IrQcN9q5EIjv17ROXaL7w9R1rM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vsqMnF6N5PxG1u4SsEizdp3cKd/P6U7c4/sriCg87ZiPpWY9mIWZZ5cd18RDxzzP5Vo5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O6MfxH5VzuO6OpSuFjksmriN8P57BD8tVQjb/vCMajiThTA788EUMt/3jKeh4cv/Ua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8PcfRaSWzFvRzh9y4fgEmd1V1+HZ4/KkJnK8Evt94+Klh5d9aLZHEfA2z/P/ANLD8qVu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cQJ/5lq6JstjK3/aPi3+KwUH6io8DkDcB4WTzVMA+He/pUAc+0vEM/xWH/rxSvB5CPZ/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2/SlJWi8cqkWUjns+IDPvRg//Tag38jCfgjatxcKPripSEFLz/5Y/wCk0C/P/sdvC6j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ZdWEJNvcTnOn7Rg7f/DSjHABGxp72at0uOB8TQ++s+Qf/wAtf0qvIwSCfnVIlh7Qx9uS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P402RoJFVallfKnG2KfjuFuIUlQ5DLXJni1Lkej407jX8OSDbI50pJbtIyIZpUSM6gI3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7BULGq+TiJ7YQpBKARkyle76Dr9KiOzpI3tjFeYM516GyF1cjUo1KSl9RJPOl57mUn7q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/P8AKu2887kiWAKo5OGzn4VbWgH9WRQbjZRU13QHxoN3II01NyUFj6DeoS3QPoRubiO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WlFHeI5Yqu4VK8uqVzkyDUfjVkupjhQzMeQAyTXclSPMk+Tssu0tks0awjKER4uZG94n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2OaWNDHuoyCRy9KWi4LP2bi9uJLFH7w0gGRt+i9PU4pvVqmaXvaOQDcyAMb+dck19ik9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GZ4hdtHFDKYwqMVG2Rnz5fWm14ct2yf31xIPdySa0ls1lawDXZxu0gL6hzyT1pkcSBZf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FQCSfyqvkrpCqzL3sL8LuVtponAeNXjbHvEjceRG/wAqjBiZ8IM5xitIZvttpNZ3wEsb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GqLhFvInGWilZWCHIIGNa7d7Hjyq4ZOS2Ljsd47bJNbWnCiNIk7ASkcwqq7v+PzrNXrG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Q0gY2UDf8c1rOMOrcVkmO0aBiD4AVjeGO0ssk7Z1SE5+JqYIcjRcOZoABk9m5Gvblj/U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4lNsZPsSho2Y93JOBjxxQoYwYMRp92vvSMcKp9ep8hvXYrm0Fndx25JZZFikP8xwT8Me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oqIPixEvsjf3Dyu1xPNCGzvnL5G//DSltwgpY2ht7dp5pbdLgx6sM4zghf3mp8adY/Z9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SOTYSQjPxpqC/c29ncWkgV7LRGWHgY02PyNYxbjG0VVlO19HLI+iMoM+63NKKCCNWrbp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Re0Vu1/ZAJxC2jPawAZ7ZQenjjJ51m7S4VsEHUGGxP4V1wkpKzN6YzgEk4BB8aHuTtv5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2FQCZJO/5VYiOFBGRuKZ4VbC84pbW2NpJkDemd/pQj/ENO/XNWfsyAvGROeUEUkjA+SE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xUXcnFpri6uBEh0TasIdtWcgYxy2wK+c2UZ9wMfu5cA58R/+zW1s1cSx4OmRF1ZBx5/T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EU1ZDTmTPjk5/wDVXH4r+zRrkVJDN3xC7EKx28CkgYLsdh8Ku7XiYg4LBa9ySRgsszkZ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9aplfDg6VIG+4p+eN8xdooUvAjADrgac/wDLWuaKoUHsk8rNw6/mGO7aTe82MZUjP78a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uCCfjqP6VfvFGvA+KGYqv+ykpqHM5BHxwDWctWUC3UtjuYPl3mpeOqTDJLZaxsoOpGxj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j1NAiOqRQHJHltTMkIKgrjLbeZrpeiRO4XtpIkAPfkCjNbG6Mk96YreP+4jCOV5vgYPz9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RR3VvM6ZELdqVx7xAwPqakboyySKwwsh1lfE+Z615/lStpGsFZS3cVvbcRAjBit7qMRy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yGRn0JpRcrqRxhkOCOuau+I2rXVi0cWSZcZXpqGcHy6D51RSTrMIZx70qASY56hsfnsf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K/hnNcZDiztpwNvhXGIORgf4aGcE425/s1yWGeKYo0bIy/wALKfyzWorPKSEII3PjvTFj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pBYZbLAYXqa5Z8Ovbl9KxEKNy+k4A8a0EdtHZwz29jk4i1zXEgCvKBuVH8q+Qznz51jm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BuJXIbBiQi2QdjHgEABRsPXrQY7JZeHzXsjOOxbuhQCOY55/rQbO2e+uFgRlB5lsbDJp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pjihGNPV/M+O9eNe6XZ2VoTvGQICiMgWIZOvVkZPkKyFxa313xA3LxaAm0aF1yAPEZ+N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aKJdKDZRIQBtvgHOfmOdJppjYqbaIsOhjBYfAivRwSWM5sv20ZtLG7YgCMZPgc/hTsXD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jKEEv8FHX1IrTqTaGZblpIW7E6EQhctgd046bilBIIGjZMJj3Sg0kfEVtLyH/DNYrKY8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lEa9djj13z9KmOEG4sHntpC7QMO1jxh415Bh4joauS0bAE4269absLyJboXD3DxTqh0S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sf8AImtlvCjIPBcW+FuIWjdk1jUMa0/mX60zwT73icRAyAGJ8MBTWzueFcO9o0EUpNvc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COoXw8s7istw6wn4d7RNaTrpmi1B9ByD3Ccg+BBzXfgyrKv9nNki4GjKaCcY97nzxy51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FJAydv3vRoIWnYLErzSjGVQdPAnp8asIuAzyL/tEscCjkqDtGPxOw+tdSxswc0irUppC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GPKuwx4y0cuVyR3h5U5fcONpcJmd5o5VbHaBdQZcdQBsc8vKhQYF3EdjoypGOflUSVFx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IfGnBGnmajLbyouyK50l2I2I/rzq6hiDb5AUZz+/3yqMyRuCmA++QPnWXI0ooEKqGMgC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6fWvJCigMykQle9jBOf2aZvoRFMpD69RwFbmaUYl2fUBHk50lfHBq0ST7JUGpVGsnflp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wbs8YY4wOg3zmuLq+z5YtIASAvifP4VNE2XZVGkhihwdts0CIy6VgUCTbpkchUmULGBG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XXhBBiZMHBww5kjHn51FC3ZDBySDq8hmgYAnS2TFqVjnfnmoODICNgAPDcetdLlUGlWV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shgZgwXUfPYUAcVWWQooADrjY5yN6iqqTjBONmxvn9/lXH0gqFJAAJ2HKvKNK61Bz1zQ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dqg9qGB4XpVcDtFP1NXb7Jy2XcZ2B61Se03/ALJ1A5zMo+hNNdifRrOLuiX9kzRFkgwr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RZW9rcQEKZHS4kimVdtRwSPxoV+n25sulxGYguRp97A578udGsBG1z2hSUEy9tJ2mRlt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/wDyIJUWVftfHNNfK0keC8asfXG/1qfsIpIubWaJXhcB11Dk6NkD/mJ+FM+0v+2Xccia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Dj9+tE9hwyX16khYskQwpOw3OfwFap6BlNwiNpPaCSPDETCbYbctx+Fd4hE32nSzFyyk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9h7VW7adIk1FfihNd49Epltrgxq2rIYeJzypXodGMv0lWZZWjf70YZ2AAJxzzv51T3cK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A+G5/KtJ7RWs63ExcuTqO5G/Mtj61nLls/A7jO9XEUjS+zcjSWJWRmEbN94UbGBtkn5k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wont1mj7Rzle7pYrk7eHI8uppb2EWSSee2iiWQvkgkE6O6d8deePiKsb2N40aCeYOHlk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T3fE7b+RqJdlx6M9PbIvZsZeyYsCcruw3IwRv15eY32qrmQRwSzMyoFiC6QMlyDjGeW2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rPquY4x2mRyQBtzgn0GKo7tzMJBqCoHYhApBA/CriTIrWOtmOrOTXcABgDnwNTkUD+I5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rZGLIgA7Y3pywRnmRVXvZzillwG5VZcIGridqGBw0oQgHodvzpgaS34fcSw/ao4X7GI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89j9ase0TsGLzSsPfUEgMc8gMeIOfjWg4FwVbhZrYXU0cZQ5UEYORjqPCqe2tDruLKYg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0gat/HGTXNk7N4My/HI41Kq3vnLtleZxnBYHqcj4CgezV6tl7QWkjnTGWMbejKV/Ein+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5xjTpOoBMDHpnNZzBAyM5G49RVweiJ9n2G44natYW7faIwyw7hjgg5A/Csd7QSC4hbsT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Zq1b2fgaKNobwyLJAsyuFA1AqCNvjVNxlH4dbM0TByNwT64rVGTGuCXJsOGwhysT4dWV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L60EUhaWIEIuAHzk9fzqrh4ZPcQJMZky++NG+4z4+Vc/se4Ch+2XPTunx9aoR5eLAcVV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k559as24rBHc3KCROzlxhunPNIrw+9mX7OkgOWJwGPh4fAUL7FfW8ilmTI294/pSGbH2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4bZM4/4qQ9ocmdSdtjimfY1LiOK9SUdEIPj72aX9oMG4Tf8AhNQ3soDE4SJRsMg9a6sn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536Cq3jFsZbW1KqWAZs4+FVCxXKlgqOqsMNpGNj0OBvVJks0yMxZiFHLI86YSTOSOnXH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G6s0RfO4OAPGiSRxWwZQ+rWp06SeeRjPLoDTsRrWlyqEgju5OR51KGYKpbIHfG/hWCZ3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4Y+HrTcdxMurTPKMDpI3z50DNmzIz9zBAbbep21xGl9EuoE6xsN/L86xSXV8WAS6n3wM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vC50igngnmDKSzapHO/TbOOeKTaGjvGImufaqVos/dW6lvPvYNZn2lWaOW7sjIpRBHKy4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fOnLP2pt7Pil1c8ZuG1SIY8omSxBHIDptVbxf2q4Fd8SivIWuGdU0OGj2Yctxk5yKzUb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nINJON6WlBJzWq4xwiB7VOIcPT7pkDtGP5T1H6Vl5cY2raM1LoznBxexaTnQX5Ud0P8A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XfnUak2M7mrrgnBe2AvLtMxc44z/AB+Z8vxpOSirZUYuTpDXs1LNFYzsFGIw8q55swAH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YpkPw/VgdSc5FLrc2dpGFmMMSkae8Qowem/Soye0vBYWQvPHIAoQrGpfK+Gw5eVRV7K5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4067BdvDvA/nUASOI8P/AP8AkkU/JaBZ8VteNcZkbhsTLGIzGsZAXA1DGM+lNravFf2A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LqlU7kDGMHflU1sfJUI221rwAjrM6/8ANIKTudScG9oFPIXpOP8AiSrg2EsVnwmMPFJL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pLuQR47EUhxGwu47XjNu1u6veTdpEGIGR3fE7cutULRYKAfam7GPf4dkf/phVbwmT/8A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/wCo5qwjYjjv2xhiI2JiY55NrBx9KrOHxyQcCtrd42E0dwXKY3A1Mc/WhxbLjJJlxoV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B+tKcR0i34UQMFbiLVvzOpqbE0ZvLpz7skICnHM4FDV7W5jginwzw6WIyRggnf61EU12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LHiYHSdfkVFJOgBIJOxxirbgDIvDL+aM6laUAnxGnaq29H3rqvvBseVOPbFICdRKhtwB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9ud+ybO3QHP5im+9zGB51nmvlsOM2kUEqlTOEkQc21nBJ9Nq0lhc4N/wMWThkSNdIuqP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Ubcga6HONq8GG5Yb15S0euhdkxIcAfKoNktuKO8qEc6C0g/h3qrso7nCgVWcdlki4Tdy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MeP0p/OOZqt4yw/s+dT/ABIR89q1xq5IxyuosrfYziNpeXxtuIQKS+yyjbfzxW8vbi14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8aQgGw8frXzX2cteyhEp5iU7jrVhxS0uOIsF+3OsZ2aMjY/Ec/jXsZ/x2TKlkx/+zxY+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zXWbgyCQMxGsMG3GM8vDIpO+4gYJ4bKExm6unCRiV9KDJxlj0GaJm3sbJIYe5BboQM+H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I/FeLvPgjf7vPQDl8f615kcTUqZ1ck1oueIxe03DVY38KoqYDNHCHRR6712xuLm4XW0k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B/KtBacRuuxiKzsGC4dM7Z9PDH4VTcdghtyOKWWIizBbiBdlBP8AGvlnmPEjxpJxcuLQ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o7CMysBhQWG59ar7S6vm4xHcSRCJeWnOTvj9KYguO1jB6ivYAO3PpWnxpdC5Mj7ScSZb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Y6A8/p+NR9nGSCzeEopMhViSM8s/rVXxGO6u72NHicRx/wAWNiatLWJoohjKkb5pcNUF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g87ksIlyi8xknAHzqo4RE8fs4kkjEyXF3JI3mAqgH4ktTbPFLG0FyodH5j47Zo4gjS1h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3znLFvzrNRpDsS47v7M22C2133vD3Wx+BqHDZGjV49WzroPlg7V32hlEXB4LUjLSTa0H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ZrpZiW1HJBPQ04xuIXsvLMkTJOkhj21ZU4K7VnBILi9nuUASKS5dlVRgAZJ/AirKS6uV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EKc8s7Gq21glhjjjkQDRnYHOST+mPlRjg4thJ2PINGACfLemYkBiO7HO9CSMLGGIAANF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ehFagcZRp1Yxk71Y8IURQ8Qm8LYIP+J1/Skn7404znHLpTdk2nhl9GBlmmhGM9O+fyFY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bse3jxjUNhms5xOQP7Q3ZiQKAiqR6BPzxWhUmFtZ94DVtWUS4F5e3N0M/fy5UE8lzkfL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rJK0WURCrnyFPxS9sEMjZ04RR/KBnb5n60hGDpBIJAHLNMQRuoEoHJxkZ6EY+XKunJG0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vIvcYaSfLNUH9htqbTJgA5BI9361eau+xz15Y3FByRLsetYQk49FNKRGz9mbpsSPMEXx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VjxiAleQUf1oao0rDYnJxnGafWzaJu+FZemf0FZzzzstY0QuZ4IIooEYz4OZS23aHp5g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mjgW3ljwulSNDKc7nOCDz8aPdQwNJOQSnZ9nsN8nr+/KkmRYz3SX1dCuy+fPeueX27LW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YME/vHBjjHmeZ+AP4VRQxFYoouXZjvH/ABHn+nwNS4lcC+427JgxWvdTHJiOf1+gFMwR7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Ir0fHx8IHPN8pEjpKaV5c/WmrG71N2c4yAdtW9CdVQYwT5ihLGpbVHnIOedaSVoSL6aUj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g8vCuRl54XRpUiiVBr2GW3zsOZJJpKK9QKFI1pyweammWv40jaNFJDHJBUH8a4JY2axm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rjgLjUO8zAHHhjHPfxonEuJC6XZY4yT7qkscb/xbfKqoX5RQRC2FzgtgAHxz8KBJxm2Q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JrJeP9uTRbyFxw0XJuFS0bQ8g05I5Dn+VSur+9SWSITLEgUIyQYC8vLxyc1Qye0Vup7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f9uguGW4VSP8FdCxS/hm5IuJJJbkmSRi7jmxHL1o93bJAkUayxSkrl9DZxvtnbaqJuLC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cMdyfrRouITjbtI5F6AnP+lN45fwamkWQ0hgMAnwFeWPLElfh4UrBxVI8CWKMnxLHb5G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SONRzbHL4mhY3/A5oubK5kt57aSUs4jB0x5Gy7/nmrm04FbcT4nJxqdXCy4CR6sE4XSS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4mmC2wMhH+8Oy/1r6rZQGGxgjCkaIwPjjevQ8fDw+xw+TlvSPRwxwRiOJEjQclQYAqLj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XfEoLUsi/fSLzRDsp8z09OflXamkcNNiXG2++t0HRHY48yoH4H5VWpG6L2jQg557889f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pGDySYyAPdA5AeW5+JNAMhzqaMMB/Cc8qwm7Z141SourK8MiaWBRl68iMUaSZQocHGoj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tNPZMVI7vewSPjRTKrAJI7xlBgKwFYNG9i13M012JAGKr4jnXo1meLUEO3eOBgDpk03F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OCSOXKjRWUalcltAGMnl6DpTuiWVxjBXAY9owJz4bV2NMuve1YG5UbDxq0xb7EEluQwd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m1Kqksxxgc/T607EIsR2igjSFOkgjO3lQGwEJRTpxuB60w8aLH7/AGbZ55PLwxQT2aGR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GLnLNzIw3IeFdDIAQ2W2wPM9Pzrp1IwJQ7jbHpkVAgBsAjScZz1pgDkOlGIw2xJxvivB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+vp9a45G5Gw6edRKZB7uCcbeVAzmCQpJOSMKR4dapfanV/ZCnfBmXY+jVerIUXQoQbbH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tNI7vbL3vHZjTQn0bCecplw6w9ngt2qch8KrZ5bi4VVtp4pAoOrGFOnbGNyd+e3jRXEz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9JhyFHP+Ic8b5yQfjTsNrBbDslbBcHB1AlBtjHL+vlXzXN4tXseyhjnv4SmsSyxsxiZX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5cxWk4JEI4r55AbbWjIobbfflnw22xtUYHlRQQWdRzKgd4dOXUeFeuJ+zXt51kca2GHY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StV5klpIpFbw2yurbjFnLMh7JX2OrOAcj86f9prVVskaEhwkmNKnfJz0r39odrKyorLh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8zXkuEdi0Vw6CPdmIKsf8QB3Ixn4ULy8iVNDEJ7CS8ssi1RZ4ojIzMmdQI5E88/pWGu+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AHujAONq+pspuuGFIn7TfCuDkA8wTy6eNYWa3+z38kTkAAnG/IZO1d+KTatlS2gHslJd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raLDK4BDDUBjy55+FaPiFjd2zsZNnlSMIsKg42Y7HOQNTbc+Q8qquERKnGMMCQ0bDOCQ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FbAtEySy3AJTTEp1DBjKjc59SNvWtWwXRgL22Z7xniUpDMmY+9rKxrnn5Db5edVCWqLe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A7H+7HVuW/LPxq+aF5LcmSBjA7YwpO2BhgpG2+2fhQbgEw9lKhkUk8icsAdI+OO7VRYp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lkYFLMuCdX0NWk40WiBlHvFsg8vHbPlVe6lWz860TMmiGkDGOdOWgKqZ1bSyEbA86TDb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CKcYz3vQVZJ9U4J7S2wieTAaR0GY2yBjBJORk52PpinL6yaGdpYpNSSYBWTOe8vXfz/e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7gQAnWFY7LnzPrX1ICYcFtFnOJdCq2YmjPdHLHjjbPXFcmRv2a4+zO8T4QTw+FYgTojC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B5Eb1i7yyaO5kRSuEJU+oOD9a+mGdbwzWWSiyKGV1GAcAYB9djjzrFcdtooeIO0PdSTv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5ejScTS+zcj3XAbZ3cFoIhDgbHAOgD1xiq32tiCwnQQV0Dcev9aZ9mr+3XgrW+FV1kbS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zSvtGpMBONuz5/EV1RZyyRY8PkP2K3AAIMaE/KpqSdCgk+QOev8AWo8Ei7TgIm1bxRx/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PFEVzqCMNs+Bz+lXYqGrKRLXiGph3QGU/KpXJjfDDGoKox47Uq+lSrA5VgM6vE9KIG3w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Xfs5st0f8K/nVZ7QqO2U+Rqx9nGy90Dv3F/E0h7QrjSduZ/CsnqRpHoBAoMIBPp8qNOC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BA59fzoNsPuA/WjSljbhM91Tn5/6U0JkrW3jlsgZI1OJFJbHTei2llZNEXkgRhltscu6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MTWcqNnMcbtj6D8aEjKJ5HXIRVY488Y/OgRX/ZozkdioyoGSM/s137DazKFMClgMjK9K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DOkMPTFTtP8AxcY0ay2Vx4ZFUgKx+FWhVh2EYOMZCiqv2jA4LYf7PdT29w7hUVJSNK6c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wEhkON1yQCcZ3/1rH/8A4gXK3HFRFneJcDwOf6AUVYWfP72WbtXaeVpHbm7MSTSXamnL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EcIPELorI+iJNzg7t5CtOg2z6B7KzG59mrRjglAYz/wkj8MUtxb2XgvXaW3YQSHdhjKn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Wtn9mjVVRDsF5VZFa8ybcZto9SMVKKTPm157PcUtHOLdpV/mh739arhwjiVxIVS0nJ66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UlQb7UjKuRVryZV0Q/GiY/h3ssInWW/IdhuIl3APmevpV6yADlTZType4IRCfKlzlJ7K4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W4rcsBk9ocjFJqpY+FXPHLYrKtwDzYg1WivTh0jzJdsu/ZeUwcRRY86mBxjmTsfyrYrI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lTuy4P4V8+s7p7KeK4iOJInDqR4ivsEHGOEXFtbj7famaREJUzLqycZB350pRJTKKSZG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M6RjlQeJuHue0VhggZ6YrcmwsxDqVdy+TuMHagjhFhcySxFF1Kmod1TnpzqUirMEVymQ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K9eW9bJ+C2gGk2sef8goDcF4bLGrLAhB6hSKtEszUEX2idVGFz5/rVpBeXKXgSKRtMAJ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sYstpOS2QVZhgf0pmDgMRWSSO4dNK94ic5I+POk9gjVxsLjgk0xY95NeSwbpWLeR2ZmJ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xSHhXBJ7E3bTvKQqKW1aFHPes+bh7hzg4GMCujx/ByZXb0icnkRgg99df93zsr50Ljbx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NdWNtbJJdRSxywSNJoKnYHfqO6NvXlVtxGJouDzKowdJY59KzFoLuzltpoZMsZdDeByc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8ZQx8EYQzOUuRtre8zmGbuSxnS4BBwRz3FNrMDtjPnWJmnEfCLaSycQlZ3DNjBYEB1z4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IFrBLqaRUDyaFKtz2yCeg67dMeNfP5vDa2j2cXlJ9l9I4B2jBNCdnPMYFLxNOfekA+VT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VRzZmAA9Sa4fjd0djyKrOsygedU/FH7Yi2Dbse/vyFBvOP2q3MUMFzG6M2HYNkj08aII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frtv9M17n4/8fLJK5dI8vy/MUY0iVnbpDGI4wAgOR55pto1DZzXEjwdQ6bVGU4avq4QU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kboLJCyOgkU+8hGQwpa3srWH7y3TRkbDOQKPnxryppU6fd/Cpy+LiyqpoIZpw/Vk4y0b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Il4TdNr2aMqQR8R/zAVEMRyNduOGxXcY+0QvgeBIA9RXh+T+GSlyxP8A9Ho4vPtVNFN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VpjDYPLHSux2MVvHiJMACidmAxyOnhXkThKEuMlTO6LTVoEveKk/vlXSM5wdutSUKuCw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JHlkioLB4BBJGOuagt52EJLrrVOi7kij9kBqwcgiuNDH2BcqpbOMA0mrGULzTcRv/tcy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cHifPfPr5VZ20QRdOnfxNTdFyCMHvb7dKIFAQnJ3OcY3NHQl2QlIWPAAHjvXFTulhsfW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CxxncUMxyJJ2TroK7nNK0VTIKVAxuTjk1SUg5zz8jUSu3exq+VeTOkDGds7YoAJrOPLG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gznBK9NvGplscskDl68qGx1DByMkfHxoatUKwXEZ769gaOMpEHJ16RjbqBjlQLaz7EAF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7o3JrwcaSRjflSUUug7JLsuOh6HfFSYFVIB3I3GOmajCurOepojowbGgEE75HShjIG+u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KWJyvkD4V2K+iY6pHWNQCcnqQNh8TUOyI7yjvc+Wc1xIRqzpOnONhuKhwiO2g8fFINel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9aIvGYVyq3MePJ13+tIm2jYAtGGJ6EcqIbOIRZALPnlp2AxUPDFlcmPHi1sQccQiUnm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cdMMBFs+uZxoQpvjPX1oScOgmaQSKjAdGHPapPaRpp0quAw2I+lCwRTsTk6K61tzDiNi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WrOM4OBy5YIrgUAnSB47jaigEg6sgk+FbkI84G2B9f341ALzJwB5GikKAEznxqSd7uMD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JF3S2rBO/rUBBJMSFnlUciARj8KdmyysG7w5BQeVDtVZhhdix+VCSJfYoODxiXWzlyDu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ZYiSOtWUsZRlyQwIG3UVEpgZ/h5HepKSK8wIndAGGxgeFeNqEj3Ub9SN6anIxEvPvZJ9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OVYYABHTrVITQqLNSFPZqTzO3SoyWMTEER7bnZadCEIFydh4VF9RQHcgdc5IoChI2gjy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fYxJgzl38AzFhTzhQcgbsOoznyFBmVRcQjJ21Z8RTRLQe1C2gL42A519LtvbPhM9qmlp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CBvvy+tfK7xswurE4BGB47gfnTXs+vZ3Ssc6nUkg+Gk4reMlWznyQ5M+gXPFri8cq7GC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3M/DFKOIojjIUA6QFO4+FLRhTgEsCSQM8v6binYXjlXJ0hR3nPj5bUOQKKQRLj/Zm7yh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+XWlpJdc7EqoC75Xfnt025nnU0VmBVdTE4IwcDFdnIl3AxqwDtgDkPXnUFHpFxuiKu2VB7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yEHB6gmoBsOMu+V5Hw5/nUQpeTJJAB5rtgeNABYZsliN/wDKNyP3mn7eSOc9nKgUathn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KyAgZ2YZI8zTEcpSXtTjGM8z4/XnSaGjQDhrQDtRv1GN8UjMpOklidxnBrsXEJWKr2hw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dZpSGZS3Vgc59PGpGLv933cuCWPdC7n0zSk+BrzkoFzk86NKiRuHiTbVqx6frUJW1ai3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rFMMQ2SSi5O2+COVDbdjpIxyyNia73SWYA8u6PhUtOkjUQfInlTGDbOxADBjpGSDnYdP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PLnjepR5GWJJXwIOajjERJ3YnOCeXL9PrQMgyt4DSBjNUvtSSOFIuoEfaF65/har0YLE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7U5/s+Lw7VcH/hamhM1fCDIluJJlDR41ZGPdxty3znAx5UV50WfQgkkaRV7PtAGUEnr/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a2ijcnREnZtFHkZ8Cc9OtQuY0jljlVHGG1u0RA2zjIAJGeXSvlX/APY2yxhI5hcSRzqh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CvUc8A5xtvSLXKTQyzSNGjZBwEBYNy+B5k5qU9neiaYxjsbfToxqLeA2Iyf3vSq8NhS3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pFC9oc5ONXXptjlW0XEKIpeSudCySIuQHbX2hDhTv086l9ua6nKqB2gBQ4ZkLKdyPDHI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a2gQ3DFdvvQrnfmTqx1+NMQy21onai37FHjI7QnJKg9CcePOm3TtIpjHAJS/CrmC5jdZ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t68hVbxDhlrcSrOWliT+JgVOD4Y+e3mKNJPFc27v9rmQ43Mj4Bzgg7bcvXnQAhXRqlVC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MEDvdfIcttq3jKVa0UuiFunD/tUUduGExkK95iXAwMkjI2Iz0PI1b30JWybTG4kJkVdg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dUyJJAxlJYbYGrGojORjABwfStbCsfaPbHVpB1K2MjUe9semxFdELrY0ZCeLsrtzpkKt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b42xnOfpVTclEumeaTswGGpkAAVcKduhxgH/AFrY3tpLGknalQAOed235gfDPxqhn4Q0s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OrDqcHnqOOecYH1raLGzMXEgeybTESuCBuQoYg748129RVCQIwwYHcbGtbPAI7SJpYbt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4HuAY8Ccn1rOXFsdfZg6mONttzW0WYyRX4Xs8BTqzzz0o9pLJFJhUVte2D57fnTa8LzB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R8P341OwgDKMBlkA1Fyu2c8t6u0RRdey1rC3GI0vELIU1RqW097fAzyHLma+g219b8Wj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MYkMhBBxkE45gGsNwXSbntNCMYVy7SZOkDBJA6nHy3rR2VzNIWePQU0aW0yAsVztkA+G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clSqjSCplggWPU7qpWLBzpxyyM+e3QfOsv7UQILoypG8ek8nGMjyFXhmnjBlYo6vIezQ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5b+JFV/FJpVizMdU8SltR3y3kuPAZP8AXFZxy0zZu0Vvs+sLySRygZIyNvWmuMsr232a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CkfhRrfsYJomiEb3E0IBYDuhtOc4wcHkNzjPjuQjxC1uS5uLbs45FVWGkKurOcE5PPfl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8ok7LjY4VwsQSpnMSrIj5B25EDz+FLXntSks7yhCshGcudQDbbdNuf0pWfht89o1zPAz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nngE9Pw8ar4+BcUuDF/sz5nOlGfCjx5c/Ply5ZrSOaL3ZnsurvjsU1nLbq6sGbU406gD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3B768nd0EQnMg1hlmAA6ZO2f3yqjksZLS5FjKgaVnHaJEA7MRkYyPXxxTlhw3iNk63Ut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nTnfHPqPkPUYrWOWP9JaPovswzvLchlAYRrkA7c6W9oiNK+OTRPZVZBxG+ZmIRlwsb4D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0ndjUnfvU3JN2i0nQraYaBVO3TamihNtI2oABFOPPVikrNzoUqOWDvVtHDjg00zsdMyj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pg0Bt5FThjFR94ZNDHxBAP41yF9AlXScSrpxjkc5qFgyy8MuS3ceOZQVdhkbHzoiECyf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Pn+lNSRIWYiaSaVuSgaB0HIfh+Nch1RvHIpxpkBBPQYOc1Ve03HLfgtpHDDKslzKuor0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OK+0XEeILpmundR/DyHy5VpFWJm9v/abhnDZmL3Bmcb6Iu8ORGM8utYbjPGIeK3zyGM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GOfwqheZm5sTQ92BZjsK0URWMzxJIMrKrN0HU0G1uns7jX0J7y1zWFQK4O4zkcxQ7gE9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9C4NdpLArqwIPgau0kyOdfK+Dccfh8uk5MZO6HmPMV9A4bxGK7gWSNwykbEVwZcdHoY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l96jl88qE46msFE35C8hAWq+57+RTkpJbArN+0HF1hVrS2bMh2kcH3fIedb48dmOTJSK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xnKxbHwzVYxxRHIx5edAJyduVelFUjzW7ZJXyaseFXsVtfwS3UbywRuC8atpLAdM1VFt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1oQfaeFe0nCeNB0ivVGsBewlOhxtvjPP4VexuIrgFSQvI5r8+rIRWg4P7X8V4YUT7QZ4B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eY+FS4BZ9plhje1Mje8SxBx51XaFUYACjwGRSnBvaG249w6NrdSpjBEqsd0boPMHx8q7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DFgAkY5g77+nKlDHKT4oJSSVkrq8htYtcj56BVbJNZ+74lNcTMVZo1IK4B3K5zg/KgF+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+ZoL5S5CHoa97x/Bhj3LbODJnctI9OAgVjupGCfA+Fcjfvrg58qhNIY7mXABB2IPI0a9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TY5kZAPlXa1RldjV03aQyRyH3huKoViCRT2Zcxle/G4GSF8vEjenbJGa17ZzrZzhsncV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dHP061DjyKT4lVxEovDpLaKNO3GmVkd1At4xgBSP5yF38AdxQbg2lhZG2N612JylwnZ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bgjeiS8Ojjnv41RSl1EZYTjkwzkD4kfOkZLftuBwTDcwsUYDnuf/AOWvGnicJVI9GM+S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t1kJ3yQR4Gl/aubtbOKBWcMG1OAcLjpmqHh3EJ+GM7dizrjdScVG7u5uJ3UxLEBjkrnk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wNZLXR3rKnCmT4bw21u7mJTc4xh5FEROTnZc+YGc9M1q4/7syY2A0r8dzVDwaJra1il0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8Kdv+U1oSvZJFBzK+96nnX0ngxqDZ4nlSfKhi3UmHzpeWWMXDQM4Eo30k7keI8afUKFV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ueJRp2at2QxqIz513NuzkS/o2zJGuqV1Qf4jilX4mZJhBax4Q+9IRu3kPAUWW1idFPZq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ShlUZFNpsacUMWyusgbHLxpmK7OZozvrNQkbRAWpW2Oq4yegJptX2QtIetbdLgTAyYZM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kEMUoyNYwQfGlIyVdmBxmjzMbi1MUm+DqU9RXl/kfD+SLyLtHd4fkcZcH0xXX3RvjwqO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0Foe9oBOMbHUa8FZF5nUP8VfMtHsDAkxnLE+dQVZGkKg5UDPwpXLKCNTc/KjQyyIxXUS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PZ24lI2dsZ9K6rgoMjOKmf8AabWC2TBbXsPhvTc9j9ht85DMydR8utS2hpFpwCFJItYX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7S8PjjhWZF75O5FR9nLr/YzBlRIMqCOe/X1pjj1y/ZFGQeIy9czvmdKriY0gBupJArxG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HIOopj0YVBZWycxt5V00czYZcFc55+AFcJzoU+8Tk5oQmXHeVvTTXVlTu51cz0PhRRNj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Glh0ABzvQxdQlu82COpzXHuI857VcgbDNA7Dw41ghds7DrmigGRipO/ltSyTICcSJjHR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577/AFpMpMueF8JEsMjMuSwwCKruIW5hnZRtk5HStfwuMJGVcqABtsQDWc48qR8Tfbuq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tyN2kolKQRgByCds01Gi4DDAx8qWeQvMSF+HhR5keIIQuMruc75z+HKtznIRoC8pAwDJ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S6gjJHhXLdysYww7ztjbPWhyMG6nHPHhRQWceBYfdbujG/WpknAC/wApIyM5rsBErAsc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oHUncb79aQ0AYKBpZjnbYGpIowwCksep8KGAgGd23xz5GpxscHvYYDcjp60ws5Mpycbh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vCpO5xvmpXLlYiB8wQfrReGvphC5zpHhT9C7YdyTGA4yAd8Ak+VDEZ550jHXrU5HySi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NKMxXdRnOdW/OoLFJkCNHyxzrp2YrGh3Oe8duddkYG4UDbuttjO+1ci0hCWII3x4jw+N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RnSc8tiKLaW4lcq06wgqcMQefTlyoag7tkjbPjXEwsmFfPlpH7/0oCickb68upLLn4fC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p5nrTrZHJlXO+CcYpMf+OOdyIxy5E00SyNx3jHGclnc5JHLkMj4kVZcJBHEl2DYV8f8A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u4xIx3QkMOp3/UVbezsXb8YVRsWRzz5901VkNWaFXSZ8tkIDnAwMehoiOHxGDknujrnz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qFWZHy+Oe/THMc/x8KnbxLGxVz2gwMDBJ+G229OyKB2+vWFJ0DkRnc+Wc157h+yLZXOn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RJbSSZmMQdUOzYJ9aDJZPbMbmQrHgZzqxgY2oTCiJkUSAMW5c1G3qDXARpZFQAnrjPKq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sIczMx7zRgkLnxJ2+VWkSxsQ6OArrnljV8KoR0N2hVCxAQZ1bkenlU3ysmghZAdup+u1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Bq5ZBHT44J5VISt2ZZm0kqCCAOR/fWgCa91VRW0sCNS4xgeVTkkYtGXbOkAZbGBQICjg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vZ8KLIiqWXugHHgM+m1SxnXlByuwOBp0nP1oMmDbkk818M9a42mQFgANLY1aeXrXnGm3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6AAAsUUgEHONuRBqBGgHujBBB/pRmkCjunb6VEguVToScb5zQMh3X1DcHlvv1FDfZe8u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rDE58tiaESX1MMHAAINAyDj73RqGkDJyefxqg9q0VOGw6WJBnHT/AAtV+AAWZlLYXZeV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ArsDOBjP+Fqa7EzYgys7hl+5UYXUvIHxHXHkaGWaeOIiOSIa+46soDk8hjkfptzqd9JK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1Uxaoyc7ZbGxO2x6eGTyqnkuFt7GFYoE7RTrZmLai+MEgYG3PHTn13r5xYuT5M1oPc3E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yBQqnVtnmMZJ5HJHdFK8QheK4Q3bCYBNQj1tsCAR5gA5HPJqcUUtrEIIjFDcyko5dyXI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/GluIx2VpcpDFflo4gTI6xZbWeY7TAJ8t+XjtWyxRAOL1ktw1tYNHGhHaSxqUDnPd3zn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fZVa8fN2kTsMGTutqXHu4zju5x448KPbTJLcRQIjvIiDspmmyirjc90DGCc+P0FVF+j8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HjSEJwNJIJ9PjjFawikIs4Z5S6x3pkkZGEoCj+8wNivdAxgHLEn13oR4hbSteTF5O3l9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gjIxvt5/MF7JxuxuoLueIdoyKezbSR3RnGkE7bUipgnhd2d0uCwCaVBVyT1ycgb+FWoI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8veExXSgY+4DnvA5GCOe/jW/4W5veFW7lQNUC508jsAdvhXy6JnZm7QoGLYJHdJ6cuVf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iCnulmQs2O6Axx+NaJUUmEvBDko6O7BSFAXYkDO246dKqZLOJY8rzDhZNyuCWIYEDbrj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vE1SLkOca86Suei+W31pAWEUKRF5MSAAsoQEdSTjHLc7/GmjVFRxC1mLRJ2MZYMQZAcc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2M+IrJ3FsILjtpUMaMx0gZYYz0O+RW84k8dzbiN30sr5YAA6sAHpy5/0rMcSgUwGNYxo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3JO2OfhWkWS0VTHVGGVs5O2N6GupgQx+NQSIRMuFbJ6E8qkjqBkkjJxg+uKozY/wmJZO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QS42Ox2PyrS/bI5GuZH7DELYMcg0lG2AyCMeJ6HbqM5ylvIYbqGVWwY5FcHwwedXNzKG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u07RSwfbGcafIAH08a4862NFjLxHREZZhKSrEFVfIZck5ONxy6Yoays8rRLKWfI541KO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b0hBeIJIjPMksa6MRNqUhd846HlyNNcNkUdtE0MXb3LZkkYjPUgKB4DSMePOudRZdhBe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V9YeJAV6DA2J5kbk7ZqU3ZhGkm7N5QhBMjLkAbNyPLl+IqtaW3tGcT3kqN3sqjBVXkRj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EYbe4YMpeN2QtoUgqCuRoByemCDVqNktmtBglsA+iRFjUnCBWDEkbH9KDLc3FogltkMw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4Kd/DY+VVBvbq2SC3X/aTIGZ1lffXq5gZIwck77eNN/2kL8ds0oiliJ1ZIL6cDJX5HPq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iQyzo8sccUUbPq/vWjIAxjdc9efmPnTdxOZVdHc5jIQsVBLEZwD06joPClLV0VCyFpAV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4GSucenOpzCS0DM4kVZ86RJkPkHmMZKr0355325TCLcrYqLb2ZRU4jdSdsJO0izsMY3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sKgb96geyk6G7mJkBAgOosRnOVwNuePE9aY9oWiICynCLu2k716uJ1HYMrLUN9kGkSyE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DpuKfPFntbKOykIcOpCnRpxk889fQCqmG9igjEZmUEfxJINj05HOeX50i/EY4HEhuJpG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9Nvry5VE3Jv6iLzgjG2u7iVVRos99GXLadxz6dD1/Kh8X43b8NtZGHeuJDiNGG2eeT5Cs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8TGPOCA2AB5EY8+tZvjfF5LuRpT3Rp0qo5AU8eLJklcuiZNCnEL6S5naR3LFjnUTzpIs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Mpjfao7mRPWvUSpGRBmOsjwrrHu6c1Mx5uiKNNCqx561YhYuBIFPIioOzpupyOqmpSkB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gAvEsqBhs34Uxw3i93wicMpyvVTyb9KioGARyr02lk93OKTSemXF0b7hPtBbcTT7tsSj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eK2dmmbidVP8gOW+Qr5nEEiYSK7I3TBxiuPcKDksTWXxKzb5nRpeI+1MtwGis07BDtrJ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nZDrbnkCg/aQeQNQeZzsq4Faxil0YuV9nJW1v4AUEv/CK62tudcVMVoiGSVds1Ll1rg2q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FSGRyNQHOpdM1aJLTgfG7ngl8tzA3XDoeTr1B/e1bm+4ml9eW14iMsc0akBhg7jO/wA6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BargGVwvp4n5V9Bu0Q27Kg09iAY/8o2xXp+BjTlzZzZ5aoldZgRPDtM5rs/ev1YcmwaF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Ug5osIMkluf/AIan6V6xxAnXtOJMv+KmnjE8D5G/OgWw130z9Bk5puz76NnrTaFYrY6V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vHpyj4OfkahOht5tQ5Gu3E3YNE7AmKbn/hPiKTVbGmKR6oDoKgvbtqTUM5U0lwuaaePi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0j0/Jas7uMqBIN9O5xyKnwoPAuFGfj0sgvLe3R42I7RsHbSTXD5mKEo82js8fJKLcbMd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nT1OT4U41hNwqxE0jAS3AAVQckDOrJ/8uPjWoXhHB1t7q0vZjJK9w5sZIjgaw2CNjg8l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NTwT20HFL2O3uJJxhZcYK4QDBJG3PavOSXR1uTGIRI13ZQFgY7SFnIx1wFH/qNNIO0nJP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KO2jmJwO0TkQOX4n50O1XcsevKva8XGoYlR5ufI5T2SuZ/ssJcHvNso86qbSJpLoud9P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YHux90eZ60e1hEcWTzbc1ukZPSJqu1AK6JtNN42oc0Z2ccxzq0Qeuzixc+AB+tK8Oy7O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92TnwQmg8Gz9maT+ZqT0UlaHUgxz51IRkMdthUkOxPU8qh2uLrQD5VnJ3plRjTsWEL9u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IpLsu2FO1OySdmcrswOAQaSeYYfbmcA18f5OJ48rifQ4pKcExYhi5Ix6Z5V5iPXGxNSG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ZdwM9OtYFlpwKW2XiAMy7Ad3NG43cG7v8gjRpwAOlU6qVmJBOemDRtbFCc5A69aycftZ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+zTCRWwp5+ldv717qRxkgMc7cqVyDEiDII2IzRkj1Y1LgMOR2pNK7BN1QtKhwGYfTagh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MzAgHIPw3FDZW055MevWqTIa2BZAHwMgDr415RqkA6hTy+FdkTAzsDmvRFu12zgL+/wq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DNQdAQSQMYo+xxufGuOoKjcb0BQCKGLLagDkbDFOWlvbgkyRDI25VBUwc6gfzpi3hLzY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rZZjicCEBYzyAJU1T8R/22YyqJAnhqO1X1vwhJFG+F9c48KPNwlbeBkCKVxufHNYqUUz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m4QM5A1DrV1dWBurLWlwwZX0gseYpQ2zC6YRoSEOfIedP8OdFinW4IVU7wJO1at30ZR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rE+I35+dcYMVwc59avL2WGe1t1T30XSSBzFIG3VThioPIZP5VrG2ZSSQpD2qnuZ57j9m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D5A3xkUwnC7sp2kdpdOF3ysDkfPG9DYnUwwdWPdxjB8x0NNwa7EpLorsyr3srsegqSyyF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IsnBzkc99812OJTIO6xBPjipHYtcSTBSGXGeoqUFw0YUiMkmmb9VXAPU74HL412GEIOa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g3Z0TowHcKY5nHLeoLcxDV2hIwccjU4wRsW7w6551JSFRmGGdTt59ds1NF2JSXUP2pe9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EFF+0W8sgDSKN87tj6+FdKLLPMWRGOExvjnn9RUXhiTvMm3gNxTokIlwiKFDpgeYx8q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JyMDO58qXmayiGJSmfEbn5c6RkubcgiO3J822pqLYOSRavdAYUFBjfalrd+0uJGPQ5FV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/wCEFjXDJJpIbYjmMYNWsZm8iLLidzEYsbGUEY0nP760G14hdQ3SOk3ZRgYLhtDlTzGR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ZaEyepFae447w2DgzWXD7ZWEsTI3aKcgkEZYkAbZ6askDcc6vjRHKwvsNJOONyImuWGa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QYn12z/iNaRvaDgnbjVf26BRh9Mm3L6/DNfN2vWteE3lohZ4rrQJSrYKBXDZ89sgg+Pl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g43ydyR6VLjYKR9B4h7f26AQ8KszMQN5psomfJeZ+OKyfFuNX3E5NV/ePLk5Ea91B6K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tDHOluIreQalkZ1BI6d3Od60Hslwj7OblbjhjwyLIBHNcRjtG8QMFsDrkfOppIZm7HgP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LdhvLPlAeuy8z8BWz4dbmCxigkcy9ihBYLp1HOxHPy61bXjhQ4OmSMDJOOdJ2gDKBrAA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rCiaW5+yq4GphzxvgehoZHYPITGhOAcN1+nlVljMgiAOtTsWH47c6RvoxrV42xq94OBq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bu7DTqXSMgHz6URiqBT3NJ3JXY5zyPzqLlHOpGKMpIAGckeG/L+lQTBIkcgknOMkHly2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RoZScEAbqOn7zXZEEcYXSfd2Gc1Fvu5DIVIIYZ+VEn70RI6KDypAKuMyEE5B5Z2xzqJY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JzoXutqDDfIz0/1qIXDMgwCN9TeFAyBAkU904LDm2cV1YsKSQQOWCa4VUAliT3unWiBh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/KgYHBkLNpAwfhWf9rCP7PthgZ7fp/latEyrnK5TO3PPKs37XNmytyAP/EHvYx/C21Nd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N9lmxC0YMiu2Rt0UE4GB5425V63u7iM9hbwTXKKVVHBQE6huWUE557E7fCg6FtoopxJL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klQM8iO7nl160vBIbm3naS7SLU4CxIO9qAIyMDGwHxrw43ZqTSOS5iurK3hIXUuDKBpj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UIgRH9lmieSOScoWjGVBXAwBqyRyHeA2qXDh9llMbq5R1AihG5eRhjOM4GeeD5Utfoyt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vYhGxMbjmN12PLOOZ55xWi7EMpffYe0Xh1vJFryZota5U5PQjOjAG4x0GaqLi2vb1J+I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qjvb9N9+Z3HLFSgH2+7lSfVPcSSHSnIMQcnJ2xtmmzPcWcFvDYqIu17pSOMMrppOQe8c5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LF+IXbyTNALmDRb5jEkCqpfxIwMtkjn1xvzryLaIs7iM3E0pxGIwNAU9BnJB5csjpS17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YTC4fVtvgt4HBHLFL6gs+qFpgnLIYhjt5cv3mtRUW1khjmAcNGyn71WOk5B5EHmPgcb1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AUdmGuGG41YBbw6+FYWzviYnj0s0rsFGsF+ZBOx65x8z41vvZXRPw2QQq0ccbFMZz3s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SwvRpHaR4HdO4G3hik2jJdJMZKIAisd8b55Hw2p+dXZNMgBIG2OWetI3UsUR7QJq04BC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itlmAv1lm1RIxOAe4MnbcnbPx5AVS8WWFWkIXRrbL9nsGHTO+55VoXjS4eJlb3VzG0e5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qjjhViFKMzYPez1PkKpDZlplRQgC4x0pY4YAEYbocU3JG5JOM9PShvoCLz1DnVmTAv01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zuYDKZGjWcxR7pHqVn7neLY6AnoRk42qt5MDgY9KtIu2v+H/AGNkVliXCMgPacicYz3t9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FaEOJBDa20csDBpndkEZjCFQoKsMYJBB+J5880m3GZFlZmhSNyQXYJnCbcm3I3yfPrUb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pBPbZBBIODkDOrmQ3I7epUS7N4udWDHlgZG2wV7y8uZ6bjlyrnS2OwyXDSGRWEr3CqqQ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tjbwowuTwy8UPocQLp0qSCCWJO56ZGCORzRXV0g+0WkoPdCCEFEUOpwTyHaLnl1360ld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MM0ZIITOcYBbAG+43JBzjzp0KwfE+IXM8rlbdAJJS2vQAzKTsuRnA8B0qwsbyCxtGEls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tjAztnA3/GgQ8P4nLIA3Zd4BpASQFBXkVwDnnsN/KpS29xo+yPcLJgF9aA4zyxnb5HGB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muOH21uztJHGqtl1BAc89h1+OevTBpXiXFeH3br9oDI0ZP3YQht1HME5OOm+9Z+e1uF7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E5AgbbZO/L94oLxuTJNLN2rzDGqR879CcnpgfnThgQnIuIuPi2jBtbfQjHHaoWzsfHOQ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N7lmaUzOCcZLZ+pyaT7VVgWCMjmdQHnz9KTkglZSPtLgasYz+8+tdEMaXRLkxyO8CXIa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nkPH40Oe4J1Fo21E9f3mk1bJJ7TS3IspIP8AT4UaWd1KrvqZdWvbB/TlyrTiKz0tw3ZO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cfOqq8ckFB/CN6M1xqvSrHO5HyFJSv/tLr45FdUVSEeV9cQPgcfhR1HeT1FKW5zC48G/f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Imv9+W86lcTBl0+FLM5Dt61AsTmgD0xyFPlXAcqRXnGVFcXYVQjsTHka60pXKkAjzqCn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LOPhv4RQez35UXPSvAU0h2QCeVSKipV6gQIqKiwopFQIqkIh0rjDArtcY93FWhHF51KQ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zhVq0If9ncnj1qMZOWwP+E1tbKX7RHKjHJ7I4rL+xkAl432pH91GSPU4H4E1pOFpo4zd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z4SqFnFne6Glj7TgbJjOAaYtVCxo3hEv4CpxRaLfsiN2ztXohiyB6hMfLau85BS02ink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0uB2fD5P8RxTVuMRDFU/YHr5NduW6il54u24UD1TcU9pDKyN1FCgTFu0Z6ZqPQ0KWz9t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lacaQ39tLOiBgqxkg7j1HhRo1MM/k340aeeWzcX1vgT26kkEbFTsflms80bxtGmN1J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tL3sb20UM8htFY76yx23656Z3+FV/Ebi7a8tDx3h8lwzTqIXUkYiyuOv1503wdYPahLk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SWJiMBmO5Hn0yPl1oL8Z4jxPjEVteYSO1DE5GcoAMHPrjevIxrlOjvk6VjF1pHcRdI5B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yeuMCpFe0mB5gDNK3LdrLkbohwPOveWlR5fbtkLaHO59TmnDgbCuqI+QjHyr2EPNQPhT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9SILJiurFGRkL9al2UZHI/M07FQndhk4dcjoImx8jQOHsE4dAg95wGPxpu9h12M6Rkhm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61l0RW7A7GBD+NZt7NYLRcpjO3ICkbSQTX7OeW5FMFilo8hP8OaT4P3pJD4DFJ7ZS0hu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AnC5zkeJ61YavviDyzvVfOhRyjAkIcV4f5PH9lM9HxJ6cT2O6VHh86hnLgHc4wDmpfxD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NYIG2K8Y7wqZLcjzwaLqCoQBpHUUCPrt1yB47USRjowoDZ5g1LBEo5CXLjBH+tXQte1t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T26MX0nJBOQT0q2mn7G2jjz7oBJP78KymbQG73h8H9nqy6QyrzFZkBsZZskbY8KuYb/7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Q2rmCMj9fQiq9o40gLM+nONiQCfLNTC/Y50+hY+6cgZ6ioRqVk1YzgAHNLTXmkfdjEnM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cR1TNHLG0UhIGGBwfjWtmFoc33JO45V3b9KiChBwe96115ASChU77rnFMZPlzxnHLnRY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86UjkdmjVonUumS2nCjy3r0NyV1NOu4PLY7VLQ0zb8CnMsX3pJ3wCx3qz4jGptm2/h2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A6RurhM7c+vX9avZuIJHYu7umVB2H41xyT5HZF2rKkWItrFmTBLgZY+VUc0JWGQI2RJu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OZJWGW5Bj4ZpUzpBa5Yd+XOc+H7NbwtPZlKmtF9wb2csp+HwXU8zz9ogOlG0qvltvkcj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trUYtreKLHVUAPxPM1juF8afhUxMeqWBjmSEnn5qf5vocehGrt+M8Nu4u0ivYQMbrI4R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nFo8XPHIn/oOSSdzSHEuEWvFFzLqSYDuzJ7w9fEeR+lTm45wiEkPxG3yP5X1/hmkZfaz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g4+7hI+rYrduDVM54xndoy9/Y3HDrtobiMdoe8rj3XHiKVQFCAMEZ3GM0T2r9pLjiDQp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OcMzE4545DblVVacVgkGmZtEg/m2Dfp8a4MkEno9THKTj9lseupV7P3GJ5gnpU9CJ0yc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ZdagMGGABg0wBphDEDORgYGedYtGqdkwC27JjOcA43ojJgNswDnJx0FCQJgDJ2OQGOaF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yvkhB51K2Nugc88VsZWcjVqGOhO1Vs9/NcscdwNgaV60Ww4decYuGKAH+aRtlWtJY8Jh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+K4k2A9PCtHKMFvsxcnLoo7H2eurgdpOVtov5nGWPoP1xV3Y8G4bHgrbtcYO8s57vwH9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nfz2UfCo5muGGTsOXQCsJZJSDivZZBLeFNMcafAYFYz2k0DiahcAlBqxV9xHicXDodLs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qfAVkLiWSeV5pTqdzkmtMMXfJkyoHdBY0SaMZC+8PKpSMs8OUfSjActseVcVQynI2pSN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6V0WRQ0r7MgUlWG7EY+lP8Oh065LiGWSBSRrhjBPTAPgN6a4L7P3HF27eYmK2PLAwX8l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LVYgIAukLz7uMb770rKQtwbi13bQQ8MuYDGwjJjZnyxAPIjptV3FcLb27S4ImJ6gbeYx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hfsolDZxk+8fU8z8TTJACsjYIbcEE7HnUOI02EV2mDK2Mk+71P73o0U6KxB77McLrxtt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H2znffFeQhTpLZVlPeG/PelQ7G/tbAkqrZ6EdR+fIdak86DLAgk8gSCAfxxSyIylNTBe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9GhaQgr3nJBA6YO+KKCxhYy/eOFIY752OT++lCRFOoMXzpIXfG2KOgMapqZSWUEZGdIO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0tcAEAjfOCB12+IoGBHfJVhgEA8geX1G/hRHXTBgd7uDkK4EIUnPZhQdGF2PkfhXbga7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gKAF49Z1LGN2OMfv41wL30yC2RjbPj41FNgpLEDOwHhUnVivaDk3hy+dIZyRlLKQM4Hh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fOvEprzp2Iz41xGZnDEgMVyRnZfKgYOSTvAYO+7E9fhWd9rP/B2wPMzE4zz2NaIMwJ3y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a7SLS30nJM3xGFNNdiZf8XQXUJaESXBfJB1MCgzuQCcnrzIG/Sk4YreWaea0t2adcCPs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e9keJ55zT8yia2VbhJiBgKQTiUFvI93nXuI8PtrKaNLeBlTJEkTyMzOSAQMAbDP4GvAj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pZikCwp2FzbHcq+T0GSdznPmd8VBInlgNrCk0l3ntCVGrs8dCSAR55286Y/s6ebLmNZJ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775wOnga9FaXP+0W7M+G0a44ttZ8zjYAasnzHjW6YgV6omsk7OFBdI2JQUEZVhnBHryx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nNvGiJDdISZmm9wnJJ2325cqs5+Fx2/d4eskV1NKpjSMahGmnGzDnzOSd9tutBfgzgPD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ScDccs8zz61oqChywNtaosMVqJpFUOyy7iVTjoNhzGC3x8KhxJoUjtxAkKocxyvDGsR1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YxnO42qd3LJ2YjjIjV4A6xI5LHvHvMfXfl4ct6THDxZw6rgOJ2VcRscg7bnI+gI/ChS9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HY5GkDc55dOtbj2RlMVtPbxzRyquHTu45g4268gOfQ1mHhitzHh5UViW0nIZPLnvuKvv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3aIYgzAgbENtjHQ707KSNOZWMbH3iDpK8sGq+ZWaB4tQCucDVsd/9KffDxsVOGDEnI6+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GBmDYwS2RgDxIplo4FEKCOMAEZJGB1OTy5czVdPb9q7ONLEd0nanbdpBDGskQLEZbU2r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PGEypAUPk4UADOfnmqTKaMlxKAwTaRg7ZP61WyZB5b1d8WmDsYwq90/3gGCduWMnFVDr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TM2hfVlwAeYyDVrwW9lt5GiW5aBZcEsDyI3GBkZOQBjB2J2qszjG9Ttxm7jPdIB2DJqG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FxctNbieexcxxtL3HCvqBO40nGwOD5Gq+ZLyFJLpbcvcXLNrSVRvpIy2nrup+taAuXu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EcbZLAnAOB13K42zuoqNvJa2zBbi3jKRSEoAhODvuc8gNXgfSuVzaXQmjLIkk1jaxRoX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iCDt/DnGPCri0swIg+iP7Qq57eLdMH3jjHngenpTby2kMsryxIHVAsSjvAAg5AJGOZ5d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pKva3jxSEx950JL7bEjPLOR1OfKo+ST6Rm2jNXkd9azSRMzuoGsSR9NvHzz1xy+NCa9u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iiAErkYJA5eh3rQ3PEeGTRmIxjSp1BicknluT038OdVn9ocNjEYaBZWijIMmShDEYyee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Lb9Eicz3LXCxfedmAMNNjAPp0PLrSPYYB7OLXpxrbGSvgBv61ZXvEIpIVWAhMKNtjqO2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VVsXOWRQoJJABIB9cfOtoiYOZYl7ms51Zypzn0pRpIlcxCLSxJyWGcfpRy+lh3kYgHSwB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HGYzIpLrkHO656f6CtkQCjyrHYHAzkgbDyGaN2oXS7OHGRjC9SeVLhip0Mikcvexjb97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yKdt8Hl4DaqXYFH2h+2c9y1TvAEus9NefrS8vd4gn+dfxot6xYuOoNdSGdtx35k8CD+N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uW/xpn8DTqr3cUxAH5moHNEkG9DxTA4cmo9alUTVCPDnXX3FRFedsCgDgU5zXQKFrbxr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U13pUQdQzXaYHDUDRMUNqYiDVA5qTcqiDVoR4cqjMR3RUsbUOTmtWhGv9iIsRXE+NzIq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6BB7Sl+QkhPzBH61X+yUXZ8EhfGDJIzfXH5VYcZ+5vLS56CUK3ocj8xXv4I1jSPPyO5s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oKhpLaQRjZiSM9M0BbjsiY5P4eXmDTFoPuCurIycH4mt+jJoXuEZYdGVAqdqW04yOdeu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cqprT0QNuwR4jq3Z9OP+En8qIu5NK340yWjjpIfqMUxEe9isyhKdcTE+eaLGi3GrtMBG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Crs0WqU1xFMZJzt4U6tApUYae6mima0kkaNbeYtheZfPOtTwCeW9t2vriMLKfuwRtqA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tHCYeOTnG0ulx8QM/UGtfZW32Th8Fv8A+7QBj58z9c1xYcaWRv8Ah05ZfRELqTsYwEAD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RgEIBsooSN9qvmlG8ad1PTxpzSNbHyruTOaSrRLYHHWud077DFQEjxgCXJU8n6j1qPbR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TxYaNdQx41JRpYihJcwIMmVQB511bmAttMm/nSsKZNlVgVYZBGCKoGiEV/DZAkiKIDJ8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SD6VTzso47IF56FVvXc/mKhmkR3iL6OHkeIxQeBj7h28TUOMPpt406mj8FGmyHmT+NKP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+3+akuNXBs545uzLrIPHqOe3ypyTadv8ANQ+NRLJwlpCMmIhgR57fnXJ5uPngf+jTDNxn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0VRljq3BB/MV2K8MilYI3aQjuqDmlIJou2VprftY1bvBdtWOmedRMkXalgpRfBScY8N8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RaW94Xh78ZDfxYFFa8ARWBLA7YA5eeaqZJV1AQuHyOQ2xjHp4UOWURqqICSNzg7H9Khy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UJOJMp3gB18s9BRpPaJZ7dH7N42BGo5GB12ycmqKSTQ2GDaSNwQN8gEbfKhRoWl0CYpg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qGskjR2vEI1spFhAeTVkKmdOPIE7Hn8qtpTby8PhupYxHYKMssnclkbpoGTqyfHzrGAp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Ad7f4ipSI0uzaQPEgE5znGPrUtFLKP8A2tZZZdEbIgPd67Hl9KEgcztcvIAUYhQpxkeB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+QozvsBUXlKFhrTXnIzvvV6J5WPxTs5fUOzA5HOPjRVv41m7FmJycDujn6/GqrMrlsI2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0qLRSQykOuh1OCp2I9RRYcy6nvY+xLEK5Q50g40+B3obTMrBm0iM7ENzG31qshBd+8CEI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uRkyY7w1jNJsOY/HeJbTroAAA0rpzt+VWA4zI1sbdpGznG+xPlnr0rOhmbIDEnGTk4x5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XAB2O+5qaRccjWi6F0gwG72cZbHWrmM2tzbRtJKR2YCYO2aycd0qprkOxzjzpwXquunW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RUZlvJE8Y7uCucV52ljVYpBpwCfQUOXiccVtb2+tnAXL6eWf4RQLjiv2uYytEyApjAw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8RlbnTsck555zXDIdW5AAOO9+tV8V7BI+FJXqdY5iptexKSHIGo4AG+fPatORnaGjLk5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kjjmjZZIxKincMMgelLS3wTtI1dWY4IfoPHO1LzXUsRXRcZzjbBGfHbwpchOSPNYGF1N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eXNM2l44mNvdBUuEOPJh0IpaK6eSRizYUZ3A2HxpO/kluLhWij1KqbuTjI6fXNUlyFyr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jSzH3UjGf30qpv7e5iv1F7DJAXIPeXG3XFQ4dxS64XL2kMiGVlGS+DtUrziF1xSVXu5y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vH0HPwHhWkYUyJZE0bfh0tlDaJHaBWQeBz86JckXS4Y4PTH6VgyXtl7RJGBoT380vdeV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vsano1s89hYg/aLhS4/gTvN8v1xVbdccnlGi0jNunLtGPfI8v5fhv51SJL1wM+NSDMdx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sI/MksWJOSTzJoeAdjRAM5zXgm9a2hC+dI25GrD2esba9u3S7tkkiHf1HIORvjPLB60i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l7QEDGQxjJPpnf8AKsm6LirL2NlQaSNLFdI0jAXGw+lShhdwwI1DIAwxX9kiriO3jliC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+VPW9jFG66V32OcElT5Gk50PiZuSBreQ9qCASSBj9a6UdslHOlsBtXhnbHyq7v7TtgzD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NUoPZSMvadARnfGKIysTVHUMgeSYykdDk77flzrmzhWGETJyw6GuEAJqAbS2QpPh5j5V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KM4B335kVYiOt9Kxk6DgE56D97VLYKZcliAcjbOfLHrUXBL6WAfCgKT/AA+VebBkZY5A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6BjHaltPaIVYbHAySOmPOvMGe1kfGnDZwwJODjmTtQgydkqsH7UfFdPlvnz+FTMzHQru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zHxpUBztDoEZZw6Y2znnz5USZT2W+xGKgGKjXKuok5DH0zipMc24BByQDjPnSADvERkK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vkg7j413WBECBkljlevjUQ2tipOx57c6RSIO2qQAoe/z0gb1EFFJJB35Z2FS7vL3WzzA2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BjGc+QoGeZkyMb4HhjrWd9rgotbYrjJnJI8O6a0bKqMWOCV5Z6bD61nPa3LW9s++DLzP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sWa1QMrtbmVie7ksBtkZJ64OKLblJXMUDtMxP3YIIOCANz032rzxEqolZWx7uDkBsk77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pe5GIiukN/ERuQPiB9K8WW0b0Rl7QFI4okiE+QsTMc4GykAbDr86iss5TWyx50hFbOQp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yMigRyGOcyxOQseWJJAOeWMfGnLpheJbrGyxuYyJUCbqPTYZJx9Ou9FCohcpBAsa28qS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Gzg45nHPw611ZUkuJESNgGA0MAfeIAJ1EE4PLyz81z9/cD7Os76ACkZG7Ltj8RU7qYSx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YHtADnGTv4DAG1O6Cg0zu8ksrgPcLmPDsQWIwMFeW2eZ8/Gl8NNGkk0kKlWM0hUKG3JC5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lR31XMylZT2gVklEaaeSg7823wN/KkmuVk7TVFCNXedzFrz4DB2JxvnzNN2gHLUF79NK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EkjB2Bzg7nHLmaueDB4+JyxlGjTQQ8ZdTg+O2MZwefKqCWSTtFZo1T7OwOhVUAcwfgdI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9ouHuBJPjUdRyzAgHn6mrjsaL2SJ1RirN3xzDad6rrgAujyHU2RsR72/SrRpQ2VVztzw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HySivq1FRz58yedWUiNwmmMAKp0tjcFgOh3qsvJFJfCqkQOGc93mNtxTsrIEQmfCgnku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XSGecLnKoD3XUEEnYE/s0FFPeJ26uxgUbD3WyOW30NVEnvFQQSOYznFaW7jWNcyFWRkU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751R3UCqWcRPGdQXSRv6k4/WtEJornOGC4JzXY3EVxE7DOl1JGcZGR16VyXIICHB6742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bcEjO/ypNkM1NxfNDJBN3UxpIQ4C5U94avEHPpSr3wiQqVSWPstAJYsAMZ28s4z/AFpC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NFqBwJQxzljzznOTuB4b9M1czytoCKdbA90Ltjn0z1FYLG2RKdaLaZuHGOQDtJGTB1Jh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wGBvvVNcy26MexlYppONW5B8Mk/h9KlI87RkyKFODkIdWrx36cjQWiQRiZcsVQE4G6jl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zscszQhw8naR9Gfoccv9a9cC2wez1YYABivPbniuXMRAhg7LtCw1918jB6/IVCWJkiVH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TyA8zg1ohAu1Uxo6E4bkdRyfnU2mjZUBEokckHC8xtgb0MW5UsXj2Vd89dj08KhG4hdW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KqgDyTOq4C6lVcnO+3n8cUF7k6cldLY90HH4V2SR4AGnC5dTkEZY78/pUopO2UD7sIjH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4+FNADV2wUCsZM5AG+Kmrut0qKWAIAYDbPr8aK0LtcEJlygJDxLkHG5yRt1qMcTS3UbL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c52xyB6012Bnr4aL1D4OPxqV73ZnHnU+NJ2d2T4HND4g33rHxOa6QJWW88Z8QV/GrHZH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vv1Hg4NWUmRIh6UwBS7OV8DQzU7hh9qf1qBO9MRE1A1M1E0wIihye8PSiCuONS+YNMVA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yRsx5Y9aYyUWcGp14DSMV4mmI9Q2FTztUTQAKTlQxsanJQzWiICatqDKe8tEBoZUvKqj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XwaHseD2ceOUSn4nf86Y45GZLFseo9edEjRY40QDAUAD4VO9XXaN6V9HBVFHlSdybECw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EGm+EuTbhHGGBYEeh/rVTZuRE8Q5xsRjy5inLe50RRsvdZ5Ozz4Elat9DLK4QaSM7Ula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daAsTmaTH+alLaN1umV5Wz0JxmnGWiHELe6pikUYyYlMrHzx3R8aYhOoqw5EZqSIIidP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rUERhP5CV+RqUMnPsQ1CBzmjzjUmKTD9m+DVR6EV1/ardcfsNSgoynUPHQdVPcSuCkYhQ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Wpwohlad/wDchgD64z+ApNszXfaN1G3kKz4qLbXs15ckr9DFlEETAHSmXGEY1GFdqnJ7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pHdORUdC88D5VM7g1BT0NDBERGpY7cxvUlQaRsKkg75rw5mpdUNXYq0YN2ANvSq64i08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WPyq0/8A3tapr6SWP2viw57J7cbdOo/EVl1s1Ssnxh83Cr/KtWPClxZR+lUl9IWupM9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bRB4KPwqoeyJ+gMq/en1qd3FJNwueOP8AvDE2n1xtXZV+9+NMxEqARzFOUVKLTEtM+exz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jHT0+lQknuJGJkiaQ81YgZA+O9N31ubW5nt8hI43IA5EjO1JpOzyN2TqWUamJxlseXWv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F2hqI9mHhZExzCnvZ3GOfjQXCzFiEckHvLpJJriEiHtCrPle9pYbHPptQ4ZoUkXQpJAw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GiwwW2mDKLdoyNsKx555UZCyKSspGMd07YB6eY3pfXJMdIGlVGSWPMc8VNXdG2AWMAtj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IqxqKKXsVbs20yKcHTtgHBIqOuEKRJ2kj57uhxsPlzqEs1wzpbtKMEBVZiSAByGd8D0H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Ls27I6ywuQ8EB7Rlx15jnn086zbrsQO2kgjR17R+2JXDMvdUdc8yTyxjFSl0qXAdXVTk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nWWGVw6MZRhlXTuByx65qAaVou2JYhlOEYeGQRn50xokblIiyK5yDz8N+dGhUfZ+7g6i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VJSJXjR87lhkDxA6Z3O1cvJYkKxxnswFypJG7dPT09KYDCxqyEsNOjbIxv8Ap/WoCNpw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EUGGKSRBrmUJIe6cYGD+VRKJGTpnxIGOVU4GPxqfYrCNDIS2AqgkEjPvDwxREhQBg0xZ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9fTwqIjjGAXwSObD9muwRvcqViRt27xiUt+VUWiKxLqOFkYAEZBxgeWfL1qbJDHNq1No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w0cgRSeaYI26jmKHFbxSyS6g4TXnYe789zzo9htbDGZCQi40ZB2ztvXp7gpOYnbvHYk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QIRrI2JwxO+fKhYOvVGzDP8AKT9BVByCtLKpYhdWnlgHahmVXXXJGTgj4da7LCyE90bc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xpFEcesBIwDg5PPny68zzoJZIDGTFCSN8AjPX9715ZYZJGUscjxB28vOuNHI0ZeHLBRn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R4e8y6gAM7flQKyAdJy0OdLD3CQAc/v6UCS+mINvNggHcAAH186ZEkbKVZAF5jByT6eV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azIOZPufEc61hY7GlkXscmRmX3sedTaTIxkY6HNVlpMysyBgeYBI5mnVmtYFDzM00hHd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u2a2sVB+01wBmbYdKUeQatjQ0lN3PoDrCrZOp86Rt1wDSxlcN3lK+oxUWUiyinGwY4PjT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3NMQ3GO6TseRpDLeOQEkUU551WrIcbc6sFhn+xx3JVTE7lARINWQM7rzx+/CpYwbZeVV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O1X3s77SWfDb4i7EqCNGiOV1KDsDyz1B6Vmro7K2SCGG4oNnKssTFQQNZX1xT48kHKj7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SWlzHOqjvNE+SCfEdD61exEOQMjA3BOa+BrdmxkEts5jlHVWwR8elP8A/bLjqEA8Wu8D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ylM+13KrJGe6DnmvjWdu4UwVXCsN+8MZ6eG451lOCe2l/IR2lw8zDmkp1B9t/MH0q/Ti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sc97BK/s1MVTNJL62GHZNC6iIhiNW4yB4n8aEskbZRgcnctgc8elcMiYwJCRgAdAo2zg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q+luR8PMeFbIxOyYBIjBBi90aeXr9K4Dr1PISSNtS9Dv+lcVhpyxDLz3XJBxz9KlE/eO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/vrTGEgaOVGJVgOYbO+dsVI9orsVVTpJwxOMbdPChu7RlCinJ3Gw2+HlmuqUgx2rgnkO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YdkGcD+EKo3HTbPrRJcGyDuBsoO/jmgqCW1phlyuf4c58vlRJwDZ7jJUA97bG/UVLAES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NqgdSKoYYfkSRnGK7hlJkbKkN8fXNeJCjUjHnnwNSUiDEYyQuScnbbFeOETBUDunGBz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yobOSdWNWN9+VAyEmmLDNlRj65rPe1TF7S1yRntSPkKvXOXYlgc9D4cqovaoZhtNxpDs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zUyrFLbqMBrgSBMMcBRg8z4Dn8KFNPHFI0sr6RHoVVjBzpUAeYxpzjrvXLiYTDtI5dD6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8gAHrRljfXNcxRltDASAnGMADoM9Onl8fHOmwdqszy9otrJJvrLoMsGJzgfQmlGWaG6Q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uDkau7yPj+9qndJNKzPIr69ffdc6m35jGwA25c/KpfZJoi8ibkL3JdWezycg4PLbG4/O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4KvbF2cdxwNTAAA428ABjrXYnmikMslmokiAdu10hVUADONv6fGgrcTQRkmfs5JfcJGA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1E4cZrlgoKSGRWZWkZ9QHdxyI6nf51jNyW0rJl2Eggmmt7ppYpHVk1OFBOokgDx3znA2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+0IspzHFGu7AHB35+91xT0R+/Mbo8ZdcBY3wB7uTpxqK5Iwev4pPq4fPJFZql12X3baN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3MA+ZNaxbktjAGdI7gtxBZXZZM6SOzfSQAdRxuNsY29auOAp2vEJ2gR4AUG+cgbjG3lg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sYgMMQYtpIdWDpnbTnw28+lXns2OzikVlKksFYk82wSRy6Db4VcdAkWiBHhVyulnAJB9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vnBYxgjQ3ntn18atmT7psNpyMK3M1ScQXQq/ea+9jGk7bD88n41bLRy5EckabEBR/E2e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7Q6dTLhSxJx54wKseyV7cK7ZU5xp6bVVyIqyGMSajEe9tyPPbyxUmgK6czwHBJDDZiM/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V141HG7HcnFaNIC5DBSQn8Oefl+FAudPZNpCA6d2yB8PXJp8iWjFSLjONieoqcMZkjlZ5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NXlRbqN0chwc5686SLdiwZTpK8j4U2yJIftoFXAmxG7xgxjG4GeflkDGOe+eVItK/aaz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bSRvyx9PCrGGQx8LR9LapdQkOxyuceo22pWRTI7yPGWkY57M51MDvknO5PXNOJyz7Fbm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dArnBJB5Z3oKGQwH7TLoUHuKiAHVvzJO3M028scys2A1yzZ1nPdTBwB05b/Hy3NAIra1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SC/cTOxxnBzzORjIxtWhInIQ92yrCsc6gDuqSQAOu/x+FBilUy4WVdMZ0l2IO++WAxkZ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BZGMjg5kiIfdsEYYYByTt8edJYmnm7iZdhqIwUwPnTQixmtLe4gjMHaymVNc7AaiM9Mb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dXh9rcqIreZ0Zj7+dtgemBj1zgfWhQLfTRlhGAqqwdioC4A3ySfI7da41lcyBlaNgY13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/rQwJScMQyCbtrVu5/AuoFh0yD0238/KgjhfaPEi31sWLBSRnSgPPcgDbB5E8qI3DWS/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ysZ5c+XU4PKmY/Z2S6SF0BjDkqCilgMHGSfAk48sGjlXbHQnd2MMbARtLICpJbOkMeuf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hrl3Uo2WKnByBkZznw8atJuBR2DAS3sbLGV7QopDgHcd3BGfD1HhmmrL2Ve/m7CS7tbc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QHfcDByAd6SyxCjF+0UJDhsc0/pVZdyapBkbFAfmM1qfarh7WzvExBMTFSR881kZcvax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y+mK7Iu0I7ZSiO9jYnbODV0wBDL/ABZ2rNlznnuKvLS4+0pG/wDFyPrVADkObhj515zv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ONxTA41DNFblQiOtMRwc691roG1eX3qoDr+tdHKuPz2rwoA4TUSa61QNUI6TXOlcFdbY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k3OoGtUSSztU7FO14lbJ/NKo+ooGasOAR9rx+zX/AOJq+Qz+VbY1ckS+mfSyM0WRddsw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mIivol0jyvZlmm+x8VUkd2dSP+If0NGtZ5J4SXQL2V3GTp8D/pQuPwGS1Mse0kTB1+FS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+9jVviD/AFqJN8qNkrjZq8Upcr2biQcwac5saFcJqUirTMWEBDIDQYcrPKv+PPzAr1q3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63+KNfoTR0ARt9qQusLz5087aXB8KXuoVncAHc8qcXQUJFj9njiAIMp1tnw/YqSp36Jg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hxtgUSJN8mknbKapUFQaRUZvdHqPxqYFRmGyjxYfjTskkvM0JtnzU196oyimMnFuc1wn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74qZDj2DxmfNU/FQV4jYzfzLIv1BH41ck4Vm8qq+Mri2tZce5Lj5r/SspdGkeyrmOqaQ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wgeVZCHvToOrSAD51r4D90D4iqx9Ez7BTAa6nHyFQk9+pJVrolsy3H7ct7QMp0rFNGrs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2jWK7UqF+5bZx/vD4+laT2wjkWS0mRwnaBomduQGQR+JrPyLG0yrEBIFALBRnoNsDnua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7sTuKB5lZ0+8Ru0bJ6DJIpj3oEdUSMZ6DOd+pA8utSYayQR2SaxqwBkb5A/D8K9PcRQx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zdvLPT5bV57ZsRIWaWIBhqVWHeI0jnuTUIUVe3eVndQFBO++/wCZriSCeMMMM++3MDHw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uuUKhWbSAAeXLx286Bljw+3SWFmYgLqYoofvFcZ29ADVzAg4oGtbR47i5eEEJBoEeACC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23HhkGqjhVzLBwu4tWgSIXEWg3EjDluSM+fh4geVG4HPxG7sk4TwmNlmmLNclF9+LHI6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Kxmikcj4HcsMW06XQeVo4jEpycE4cn3RkbgE/Hxh/Z8jyzxXUsWYO6pJ1BsEHIYnH+ta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MFivFhef7QyrEdSMUODp07EDOo573IbDO2e4ra3N3xSThNnauk00pCwnBaPvZ3xk45nO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iU0FgPDLWC2c6rl0LdplCUkYc1Gw33B2J3IqvluROyyJJ3wSqAkjA1HT67YrQWMP2X2Z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lKI5UMXcMNQjA3JAO5O2MeFU/BuFWvFL1oLy4kjVlPZBTnBHLVnG3n4eFF+2TRQStGbt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Zx+tWvCeCcS4kCwRkiUanztpH8xzgKNuZp9OF2cN1JfTxLBahtMMaDLN1xg9T8l69AQcT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R2FrGSUgQnT6n+Y+ZrZSpHbg8WU9sJJBwrhcf3U0V1ONwI11qPVjjP8Awj40sPaK5UEf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HzOKrhqZtsmpi3Lb0uR6+Lw4r0OJxRJyovHZlH8KRgY+P9KtEgtpY8JLKqsOTYYH1B2q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+FW1lBJDEQ4IB5Dwq4TXtGmTxFWhK7sIw+kpgk5DICBj/L+YOPKqueyuUTUqM6Kucgag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w0sMimIeDNeJ2kLhApwzM2NJxsT5dM1fHejzPI8RJcloxsP2ll15XQRhhr2AFNSh4MiR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B8weVTvg9leG3uIjG4bB6Z+O/wCFItJP2gEZ1KSVI1E5I69Kk8tqtMt4xojAKMhYnUwG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ygasMByPQeg60NjJc22qNirwHAjbJ1D0/frQO1nnb71eyXbJHM04V7JQWadYyVjy7dd9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5SzE/wAKnFMlEQI0bqANtPMuamFgOqQAxjYEBdx0qnIOQnHaswBBYLnkOY/rTEcUUbuj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I8aBcM9uw7ytr6huYH4UWKQRWrOpByS6kkZB8KXJsVkJ7rEemOTO38IwBVczFmyxJPma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KGbva+p50m2xq4lpk0lwcNnFOf7mN+2jfXnuqTqXHjkVXVIOUOV51Yy1guCDpJ3pyO4k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Rxyxq4LDPxphIYiwVyz56E7UgD3Fz2v3NuO0kJ3PRf6+VcRVtoBFHk45setdVxENIUA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gFHrQgaIBWlcL1NGNmAdmNFigZB2hDKze7lelFBXuhc7cyTTqxCYc2DrKkpB1bbVr+C8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VfeQnY1hr6YTSkg9xdhio2F/JbTqUYhh7p/KpaNceTjp9H1tVMq6gUTUdgeWcfSunCqF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YFUvCeLrcxCOXUj4GtM4PrV4HACFZDscnu5yMetJMJx4nhMCpQIRqyQc5Px86mxXBUONa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oRp3304yckjocfnUkDkt2iljqycjcD/WqICPIzFog4JbB2xj59aiRl1KIr8yuDjH416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gkDcZqStboSN8gd06hgn86BhA2vSVOVA2B2K+tMuxWDc7lAM8980mJQxbVjKAAsMZA+d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SQCSfWkwF9WF0rjBycdBzr2hlCnIJY425Zx+G9dDHtNBJXS2dhuf2Kg8jh+62lum2d6g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25P50NR3lwRq/i08vhXSxDHbJPSpKoVNQUjI2I6HP+tAyDIp93c88/1rPe1iusFrq5GQ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ZQWI6/Os/wC1mextVPR26cjgU12I0NvE8k4eYK6l3QkkDLHO2ScDpR+INcRsrEIksmwe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1qFtaXkgtzdsAjN3sopbwIwTkc+fkahczW4RIou3j1aVw2nUDtjDYyM8zivHcToZEBVg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nbIurc+8Cc89ufLJosbduO0W5MUMa6u6uoRnqFXkWx9T5UpiNLeMvI7sxzrYjADKDgnc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qFlcaWRVuZDklpFxkaeWwz08vrSVoNj1pFBcTiCfAiUntJHChdsDA8WwB5bUy0ijh11Lb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1bZbAwD/ABb4J579fGus5SkbokoMqgkZdCSSy5GOhwD58t96sLa4H9lRW0pAhWRmRW7o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k8uvTbOHFXtk0wcxFujz20Sx5QSRmNyZMZB1ny3GB6YGOYkFrci2YOYgQUhCMSySbbNj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X6XCzwMzN2veYy6ckg7nJ8QcDbAA2zk0GOVVtjDbrAzHIyCqvgjw1fUDHePLfNFJMbWQ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3AkEoYt4hRjcbdc1oeGqtnw6N5UxI66z17POx38hVPwyxuJRJNJEw7PvMgOA655eewar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c6ogwYIo32wQD5Z3ppFxQ3e3BhjWNsAFlVSd8+OfIDeqe7ulxmcKhONAjbX5Dflzod/x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MkuxI1P0055ADPzquu7gxxxTMsQkZjpcd4AgjIG/Pfw61TKSLqwlSe1CBCu+cE/HHyxS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rOk5CNyzyz5UHhsgN0Arks3eIY4wMY5ADrUb66W3njkyrqSBoIznJ6egOazLDxNMuIjq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tkZ/pUriBjIwEbBkUEBULEZ678qfs1VwDjfYk6RgnHj1osls/aqUyFxv548aLBmO4rw+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O5ydvAD51l5A2SFJDdPKt/xVA8ywSKHkZDqCPkpk7c9htnr12rN3vDYLVy7yxMpxojWU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DvVJmctKxRU7V41t9UupsAjI0DOCx8t68LuBpiZ4ouyiBG2rMmdgDv8AUDlRHsJGtWeN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O/MAD95I9KXuYE3LmPTGDqRSFYqN8YPXH751pFI42SmHD2t1ZBJbzRoxdWZNIBB0aRsS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JJKlq4iupZJFiYSON1wxG3iN+m25q3tuF2kPBxK7K1xIocyHcKuPcAzzAO58Rjxqle0k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PhRG3v8Ah3Rz5mmpromj03Ee0VZI4FiGkovYAiM7YGxGDjNV89zdSJ2TyOTqG2wBA5Z+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DA8TKVyWEg06cYJzjkdxtzO1De0ktpljSze4nVslIYm1DwOoZ8wR0Iq00OmJx3lxBOna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3WC4xjbc7UJr68uIRFGGKRuWZVOCc4GAD4+XOj3NrdwXE9pFaEXGrvlBqJX1GcjO+fKn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XZZe10yJEyYXG+zMvXOMg4xik3FbYqKe2vLiJ5WCA5BAyG0pzyABy5/Sjji90JzpnleN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GM7881etw+xuUFnbRHVFI7Poiz2hPLLHBx5DGwzuc1K84NKssReC0tVkj7PRg6YD48jl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yqZQjikkTJ3XkBkLqWTdSem4x8cePnTlvx6Qdo9vEE2zrY5aMDY5xtvtzFRseF3dtcSD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5ITncKw3O23PO3WnhwtnspbKbto5O031kbd0Hck4655jmPinw/gFJxPRc2jvGxdSAVY9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yJDD1rbXtmlqktujq2gY7pz9ckH4bVjOIR6ZQ612wdoTEXTBNMcOlMV0qA91+dAdtS7V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9DWiJLBDl6Iw3oS7NRTTAiT0qJGFro3Jrre7TAEOVdFerlMR013Nc6VzxpgcY71BjUjU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7VMcqFJTQEK4w2r2a8TVolgiN6vPZCPXx5TjOiNj+A/OqU1ofYhC3F5W6LCfxFdWDeRE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41cxXQCAdtsV76ejyig4h/dPnlVR7Py/Z+Mm3zgEEp6c8VccSU/Zn8aoLA6eMW8nUMQT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oe0fQl5n1r0gyp9K6BhiPOukVRmJwg9pjzorHFxE3iGX8DUCumbUOR51MZebtM4SMkKf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JDua5vgtj3RtUVzI+emaI7Be51INIoUAdVRSowAMnPh5UUHArjjAro5U0qE2TDcjUnQM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6UZWBOaXQIGe45Gemx8a4+DyOdqNIgdM43FBZFwMgHpyqrGSjqD+98a5GArcsfOuOpJO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R7IsSQVAzmk+MoW4TIw5xESfAHf6E06BXpFWSF0bkylT8azfRojHWExn4zbxgd1GLH4A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wnAVYcYYtzRGz65Arcxn7pT4rSxfqKfaPSAEZricq8xrig863itGLexLjnDjxLh4iRdU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cz61k+JWCcDuVe5gt0lYakSOcPpwxH8J23Hnzrb3yPLw+4jjJDtEwUg43wcVQH2s+zhE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ygspbGlwc8wyADHlXzn5XnHKnFWmd/jv67M4LvtLh2kEaGT+JvdHPfHx/CorEBJ2ks+T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/WvcQkg4ldy3NtAlrG7ARwIcgbDIH40F47sxRqxDBVJ7vPBONz1rzKs6B5bkQxg9r2Su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PTnvQUiR7dD9mddALO7HIIOMYHx6+NIBCsg1nGjGKtLMYtxLLcpFDE4Zds9R0x4k1LAs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iZEVQsKxlu8/LJK/HP161d8EW54K9q0ri3iudHazHDokQ06j8zz+AzWbtFWKN71JWcO2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wRsKsGmR7lJriMNHFcCQiYghz4EcgDjl51hPqiomltPsca2kjq98WmKxNFEU/jyAWAGd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n7QcLu14+OJW8sr3P2komY+8FYlEwCO8Mfh8arOHvNFJNe8TmZrSeXAZHw0cmfuwN8ac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r2S7Qe0Rkt4riBL231RLFE1wmtcAnAHebSx57A46GuOSaao1rQ4vD7fh16y24mnuXjee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RUkgjG+x8ue+Tlbjhjw8Sa4lkXuSOrSZbdiMuMHfbln8av8AhnELJeJzB7+5u724hKW4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kdADzGwAXrzpHiNlKIO3e3kkhZgGnXckE5JPhtpGa1wqUts0xwTkkykvmk4ncdpCrLZw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zJ3PwHSqqaIJJjGRW5XiPCLWxgjgGpWUggLk5wMk58aq+I/2UOGS9jETNpAXWDsRyJ8q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O1HtaM1HaOqq7IQr+6ce96U9BaasAgKPE0rbzl2QF2BTkhOMelbnh1pafYYrhYizyjUS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vKMYqRS2nDJLfTKQp1DfxAok0XliryZARsMVW3K6FJKnbyrRKjOUlJ2ysaPBqy4RPbW+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ViFYbbHw/frVLJeOsnuEjPUU1FNGWGHG/StscmcWdY5R4tk/bC0tZrTVbhTKpGpw4Ynb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NeMtGyrKBpwBpJxnHWvodjd2M/CLmxupIYnDFkeTYnIGMeYIrEGwkNy5WTs485U4BrSU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ml6EoBNCwdl3YHVg8t+fnU5GWTUrgFTsWIGx+dPrZEqFeW4cZzjVgfSjCCG3ORoi/wAz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z8Silt9LnstITXkpnbP5eFMTq624TSxXOdmGPLnzoHEZIFvmWJtSHdtIK7/EUNSJEbvu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kZFJomhgkOPu11dovdLmq90mbMjc2OnAPT08KPEz9oFZ86ASAxFLNdO2rURJk7k5OaEK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Q2cAAZyOv48qALWSVmVRgqNWDtn0riuwx97jBBGelOcNUm5dSwJYHlWkR9FXyrlEkXE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c6UQsfBRk1ZQ5w+YrqiO/UU2JZNRYJ3UI1sRsM+J6VC04BxZ/v1tWVUBc6zg4AydudEk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SoY0jLKowuSatfZ2OM8YDdgtxIEJjjbO53388bVS24TSQX04GwAoyrOsTmFRJpPukc/S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4a91ftEk0mEgiARWY5yW0ryAGOe9ZK+uNKlF3Lc/IVXvxaVsgkKc7kDf5nelnuS2QCd+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yAdqa4LavdcTRVXUEBc+Qxj8SK9w3g3E+MSiOws5bgnqo7o9TyFazgthZ+yaXE/EL63u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TLpwc4ZgNIOQOZ6daAK27DWV2JI9jHs2nY1oOD8biuwkUxGTyzy/pWekkM7M7nLSEsx8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aISB1AqTSMq0+j6TpVExuSd9Q2GfjRoj90gQGRmPPTjn0/HrWc4DxQXkfYSOTIBlTnmP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UnHJTnbfemgkqYwkzI5CtuwAwDn1+uPnUgMNpOlxzUEc+W2efyobnBEqxKBp0sNG+P8A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JYAlQwyR9OtAgqujowJ7uwJ08udNTMphCgk6k5+VLEBFWNV+8DDZSNvKjshNsgBUnQuC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QJGH5kHkNq8y5VYu6XLZBJxn1+VcXTGrKxbcEb/jU9axHUoyc6ckHPL/AFqKGB0418yy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Z25Acs+FeLK6M6nBJyRnl8K5paKPvEEOp2Gc+R+tFADLd4gYJBzz/Gs77UtqjtT/jcH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PGHbw5EetZ72pcubfVnOptvDYdKaA11rbXU7MYrWWRMZWdsrkkDYZPIbjzyanDwfiUdn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DKFKnTzyT1O+PlSEHFuJyzYW+mKvKse7nVvn6bUxBx+7hKmW4a4TAyJYwCD1GoYOfCvJ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qzrcQyREKvZ6k7qnG5Jzz2GwG+KRgt1czyW4uFMYyjgYK77NkDC8j4dOdaeDjI4jEO0j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0wGGxPkfTehyh4Yne3fVA69m4UAEDljG2DjbNZ8qdC57plEqi7iWQRLIYmCPKGCs5xvg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FtDdT3HYyyxCZF0hJWwxOcAqScnunA9OnOq+6uoYpk0q7sZDlGQBnz/CVB7o/HJqdnbQ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3YljOsjY7ZPqNz4Vp0i00WLraSqrSiEXNsV7RFcptucgY3O3TypnhfDIriQMYDmXUwEv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8eedsVW2duZb3s5gexRu7GqasseQyOe55ZrXW5aysdV0sKXBQLJjfkDgHfHoKktjrrCI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HdAHLn0xVRe3duHaOZsOpIV9WW6bEY8/61X8T9p9KNDAWZupbxNUt3201pHfZJDZV/I/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UlskuofeqDnDAHG3hVbI7AjQRpJ5eFSwXZVXGScbnAp6w4Fd38LTBRDEMhGdT94QCSF2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jPA7uUXDIxBIXKk86ddTJxTWHZo32wABhQdioO+CRzoVnwNrSZJ7ucYjAk7OIku2MEg7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vruB7qFlhSV0wNwQ6/LwB6jO1ZyaRa3osoo0hhBDnGnJXAwPzzRVnNxEQk2By2XvDxJy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mgqIGYHYsxUsDzI3xtvRDxKVkPuROhUM2CVZeoB/rtWXIHBguLvZorRRPJM57zKrah6k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iwpLFPFGhOoShcMTgasZ35NjON8bc6vLu3sryMQ6gwIOGl1Ec85yMdKWtoFSxljtZWVX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AYPLG2c59afOmZ5Y0qAxQzWU0RijEzKwEan3WBXLFhz3LAg/MDlVXLbWlvJFJOoik7M6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3jzUZz6486e4rc3UcUivAI2mRe0DMGJAPTwzgc99vOsxJcR6iJV1sDgDUQPd55HTYVvB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braQi37OWBIioWMBezYk7kk5Y8+7443qnHE4eH30Vwo70OqNSIsMQBzOoc8nn5b0lxB2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spVVbWuRkbMM5Ayeu+3PahPI6xyPFqOnVraTd3Vj4DYdPrWyhYrNCnGLlne0uLq3tTlo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r7oGdwRtsck+dQuOLvNG8EV/I4KMrsidgCpY48c5ztnB261lwyCUHs3DMFGmNSQBjwHp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PEIo1XTiOMAdnjYbY/r553pfErK5uqL88dfhcaRrbo8cYyzEA5YHqBz5+XxoEXH7ua2e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5DsANOxwBkDPwqjhAuY9UkziUyd4Z30jmck+J86jcyvmFYwSir/EMchgfAAdaPiVi5UX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3DvKkgRikxZj3Rlhz2JOfntSk3EhBN97L9pdlZh2pwiLuQM8yfLqefOqG7nubzsH7aQE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xHqfDyqM00uD26Bu0OVJcHK565qljQuRcTX7MY2keRkzqJwRqx0JXDHkBuflzoVpxAhe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pWOpjjHQZ88Zxk/Gq+Riy6PtMmBgMI8kA770AOUfs1cIWwck6gRkb/v8qv40TZbC5+0d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PjgePLflWZvU94Ebino5pBMJFBRFbfrtnlzpbiKlbmRcYyc1vHWgTKJxpY0xw8Zus+CN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w5cO7f4DWgDSiidKgmTv0ounCnPPFMAS+98ak/KuHbFdbc0wB+VcPOpEb5qJ9400I8K4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4cq4a6oqkI6eVCfnRSKC+9UgIda8a6BXmGBmtESwTnC1qfYFM3N3IeiKv1/pWUc5FbT2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R9K6vGV5EZ5f0ZsNW9S6ZqJGcV3kK91dHmPsqOIp91IPWstCccQgI/nA+e1a67GtSOp2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0RHO4QH/AMwrOZrE+kMx7Rt/pXF1M5BY7UJpMSkUaMbZ8aSBgZYlGpjk/E1CQ6UjiXbP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0sx1TqegrREBI007UMHtJZGPQYFGdgkbNS8GcSHxFFiR1xkVEUUjIqJXAppjBn3qkNmq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AdWyKiy7VGNsGijcUAL8mr0p3+FSlXDbVB98U30C7I9KiT3TUhyoZOx8KyNDJ2A0cfvc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MfdIPBaxVsxXjN0erEH6VtovcHpRiegydndGa6Fxyrterbk2ZUjhGBnwr5nxeFouIXEQ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O1fTG5GvnftCp/t27YMB3/rgV5X5FKk2dOD2IYZ440B0EDcePnRY37PkM5GG9PWhNckK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UVBOnnXhs60OiONIslct1xzIpviPEhdW8IRioDHMLDIRQQVBPn3jgUrw6aza6jN3NJFF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VbSX0fFZbW3/stUgjY6ZFLfdK7H3jnGMkbnHLpWEtMpIpS012WRdKQodWFyACTjYb+Xyq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yKjlg7yAElmHlgADyrV8fseCrbxNY3EUcNuuzw5Mckh3wxI2OAcA+VZu6gu4OHJfQzxt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3OGHMfIDbrUQnGa2UkWNjxY8PW5mkV7i6nkVu1IAVAARsOhwaPF7X8TtruO5hkKsikF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46k+tZb7VOwOZm3qJllPOVvnWjxQe6KReWvGZbW9+1xwRM41ae7jGQR69dvSm29reJlH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A1ctvPyrNkNpGqRsnpmo4YHBJ+dWkl6Gm0Xc15MXDaItWkEMF3+O9DaX7SMTnUDzGcVV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X8Nfmy/9xZBYQF9zCjA35b5/ZpgcQuEjEaXswReSrIQBVYgBGMUVRgUWv4V8uT/ALmN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6uaCXUuTuahivYpWS5SfbJtKoGymoLcan0MjKPE13au5UKe8BSsVnXuJCSQoXJoImnU5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aTQydqdks80kmO87EebGhO6oNTAYHPNeY0rdu5VUTJ1HGkdfDb1oZLA38BX70sp1HGB0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2AeXSnYUlVGS5jRlVs4J6+HlXTAsdrM6lSykb+BJ8uv0qE/6ZiiqQSwUuF3OOdDVE1gn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vjIOVO5zg86LL2ajtFIkZjsuDt8f0pgLTK2sk5x0yKlbTNbzrKoBO+AevSmGhuLolux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bSVWDHCkVSKLWw4hBb3HbLaw9ofe7SFZB8iK0R47w+8tuz+wx20o3WS1AxnzXbasUoEG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uevTkRV3oSNJJfyyRLGiaSMksDuR4elIzW3aruuD0NJRTvGQ6kybbq1WUMyXEWuPOc7j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y7XUCc4xlvd/WmYZZYHjMR0sN9xmjsNa4wCc52pcodRVcE/hQM5dW/D+ITarhWt5juTE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D7T+5tDM4Pv3Jz/yjaoxtrldzvjuioyMTSsBibil5cIIXuXWED+6Tup8hz+NLq2HBByP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YGBj5UAN6wRt1HWoONfdHhXV2gB6nlRYEwvauueoFNKwAQSTWM6yocY8K2/C+OLxKDvP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yKztxwuR+FQ3p06JiQqAbjFVUBntJg8RYYPMcqiM4yvi+jWnGuS7PqcVuNB1zdpGDgoG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moge+MjIHTeqrg3E1vLXS4++xjvHbH5Hlv8ApT+tWQH3cJpGGyN/HeiyZKgnaKAeycgn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nzIDDqAUjsxsarjMoaMDIw2xJ5D95p6UK8SSKO4FBOBjaqELqpaRfPSdWN6kXJ95hjOo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65BKjO5qLiMM7FsEqcYOakZFt2BDaQ22T+NRaQEHOG1DAOedewjsCW3QDn13qATZ0ONyG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mOVPh0z41Qe1Awtptv3s7eQq/wAgcwMkcxuM9apPanDR2bAjvF+XwpoC3ijsrCMo85uJ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QBxjqxyceHrRb+5mWRSyiES6QrlezJO+SQcHfbb67V61skuFld5YJpNTRxsmoDtNOpic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2aLbW5+0vbXFzDFIkYAkMAY6OuGIyD0zj48q8L69SOpyS7FXmR9EEdzJK5XOFBKuwbGF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sLHiDRw3OvvSW8P3jsffYnCp8D8djVikXBTbFhOZOwwpOGwSBsuQB+NVXs9wp+MQ8QzK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YZOf+b61yyhGMvoc8mm9Cil5Hiu7jQxRcNJGg1KDjORsCcUWLht3xDMtnG/2VWULrbSZ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K7d2F5wS4C3KfdvsH5g+RpGK9ltLtYctoEqyKmcjUDnasMeWak+YlKmXUfEbfhdpbM1x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KMkYzzHLmOvMUq3GrTiWYrrtIsnuvr/GkuIEzWEYA2juJQvxAYfUmvJ2Lwwy9naxkRrs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ggknfB+VdCzpqzRScj17wa4t8S2/+0wsdmXmPX9/KrKytXHAJoZ00NqONQOwPI4588UG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DHIwVSMZPngAAbDoN/Ou8QlktZVntX7SC6XSuRjDY5fML8qh53J8H6ByfTO2fB4rS2lm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MlQMdMnGOmcEVLh90vDoZIIprmZ5GCKzFlhjY7HGk+GOR3pnhdobiK3uppUdjFspVWIG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dWYW1gyIkEjgsQQcYY8zke74V2xyaOyNNArCB4xmdNMhJMjlycLg7jJ2z8cUOeUiYGzM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2XqfEeprsUkk0xhKRFcA9mqB1yDzJPpTUHDWdmMgiWMsc9oMls+XKpuyrS2V0dqket2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QDzwBsK4kVvFI8IiSWMbYiGCCdsb7AZB38sVpZOEWRhQALlF2LDb5VQyyLCssHY96PKP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nn08KUlXYLIpdCN1dQWjxqQHLofudioXOcDbG3XGabaS1Xh7zRqpDLgxOCyY6bEjHLO2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hmYB1kUgKQg0DGOmCD8RtmmLe0AsoFm0SKgw8RIXIGTz5dd8Upx+uiMtuJiLmaQT9mkq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+POlgiEzoqEawCGzq0Hc45egp/iEcJ4hM6Q9oHJk0HugAn8M7bVXiZ1id1KxKQQcjLOQ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hSR5zJSW8kixC2C9qNtJXSCdg2+aUuFKXMUZOFTaQltKyb75PpU7VWeRO0mOIlYaWbqS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uuicTURBsOqAo5kHu7kltRy373Fa3QhO6ljaQyQjILkYXYEdME9KHNbtHpxNGwIGSmcD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EWhoDIVk2UsCcbjHluMnp4UpewrCB2WBED3ypyScbDyH73xVols5N21uVSQqMLjAwvPn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ckzHXLp7iaeeeZz0AA51TxyIrAXDH7xu85GSB+PM/Snra4jdplhQupAVXY4B3Gc5HLHj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TtkmPZLpLLIHwAx6HxyOn60pmWU9isenTydM5P7xR79yUAMzCQKGABwOe589gKShuDGd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Af1pexHdLR5d86M90jJJPzp1riwjQoGScLhe0fGSeuOtAuu+5PaxKF2VGPT8PlS0BSKV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TjuZ5/HFXdgMG7gi7vZgAk4YEbDyHrSl9IJCsgOdsE+lFFt2plkZjDqA0gIMADzJ/rSt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DciuMDFOL2AhcrrGRTFonZ2pY8yBSiyFjpPpVlINMAQeP4VsiiK5CAEcqmp1A79N6EG2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sBQBBq8G2qLHLbV0DBxTA6SM1E4ztXutcWmBwneotUyMmoOMUAQ513ka8nOuvjNWhEW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DDVaEcFTZcxmooKL0xViYka3fsCuOGXDeM+P+UfrWGkXS5rfewqY4JI381w3/Stdvir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0592ok7VI+7Q2Owr2keb7Ebn+9bwPKssIMe1dkOQe4Q7f5hWpvNztzFUrw447w+bHKcZq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2zdfHFOLsKr4e/cOfBs08G6UkhSZxzQI172fA0WU4AIryDSpPxqkRYK5bu6a9CMQE+VD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W70DPZFePKhahkDIziiA7U0ANhhhXj72a9Id64TQI6NjRVNC6ipAjNIYR1BXNLvypkbi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wKEzd0+lEfZDSsjYic/4TWbLXRlkbPF5fMLW7TZQK+dRSa+Lgg+9IF+tfRVpYXphk7JV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MmRNfM+MS6+K3Xa7MJnBx/mNfTjXzX2kj7Lj12hGNUmvOPEA15f5BXFM6cHsrsIjKQNQ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A0hcHzriElum3ImjA6yS4ztyU7+teGzrR2NlhZHKZYDkTjfxqIknkV1Uu6nvuASRkZ3x8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XWmtQNwzYz6U+l2IRGoliV4owqlUPfB5jlzHj61lIpDkt7eca/s6G4niVY4+xQdmcICDz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4ctUPYieL2YMJ4qizTus8EBwIpUwoyzDdTk7ZOOQ51i04pBYzXRigiuGeLRFM+oMjbd9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9q+G8c9m+xsbuaxltYo+zQtokZ1GQF0k6hq5nn1rmnyjVFowUiNFI0bDDKcHeoZ33q6v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KXtlP2ip359CqsiLhdZGxyDsTjfnzBqlZcHlXTGVoZNmLjY1InYEnegg4qedquwCqd6M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SMOHwaYRgRSWrapRylDvQOx6vZoaOGGakTUlHmO1RZq8TQzTEdLZqOoVwnpUTQIi+5pG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TBYA4O9Onc019kt8AvEjNtklRTqxFRHdSPIAiEhlGdRyD0zRIg8JwiDVjSxbGCKtOxt1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y1e5Dn0WjgTRX6S79pMysxH8CBfwo8bRRKBGipjwG/zpkWcjn+6A+GK6eGydU0+pqlAQ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lpdJIwMU8/C7g7xjV5BgTSj2zxPhwVPgdqfEdhEtbaPhZnlkLXErFIolYdwDGWbr1wBt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9KaxtQ2XFAHAezIz15MORo6u6ntIyFkHXGx9fGlz7pFFij1KDqwfoaBjkdyJ+6y9nL1X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3DI+dwOXnSjwtgBlK77MOVefW6gtLr8sbikwJxKEiAOdR3qDAijAqE3XJAqCRNK+lI2J8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u4AQuc+6OZq04fwKW6Y62VEG7NnZR5mrpY+GcLt82Jaa45GYjYeYz1p0BndDBSHUIB/C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p25YpyRNTE+fWkpbQE5UkU0Bp+B3Ua8GW6lxKkcgSSIblDgrq9cY/eKoAqLCiMMnHSlo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9mwcZ9afitZLq7WCIamY4GOnnXPhwfHOUr7NsubnGMa6H+CxSP27oFAUBiuMA94KPq9a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DjBbmf2PrVd9iNg6qmoKEGTy5sMH6U2RpPaO417jny8Dmt2S01FWMoon3kwW33Pl1+P5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sugcqpk3HdXuquC24z6ePSrRiUtoRnbswTg45UEHpWbbGkFgTrB/GhhCAW90A4yfGpnd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5VASdqjt3TudurdKgok8iFhjBBI2xjP73oTYwTsB0yedRJYvgAAA7bcjXCgUsNyFA3PW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q6Y6etZ72k52vLHeH4VoAwzrYZGOW/zrOe0Z1PA2MZ1cx6UAzbS28Vl7PRlY1te2OF0E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Hb5bDak+DhWSW1jtnJZtQbJkLnrk48h0xvWlVLbi1ywizILaMB5piezHPkgwCefOsvxf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88kVryUBVUN54AAr52STjUuy7OcRhuoJSxlmWEA6oy2FU45YxTHD5E4Xwm37NO2vLsah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sjcHB5jwqptre6vra5unMccWNJlfuqT15c/lV5wviMVnEiXUMMpOAJsalKgAAAY/flWHP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4g7TiVg9pNL9sjAwdQ97YEMjYG+DyNYW4VZe0iXUWhJ7NmGCQDuK2vDr637KO4to2hjN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fjWP4lFLaX05KsVSUhmPIGqzJNKSFL/QzGkl3wheyGqTtyyrjJY6V2HntQrew4hbPIFj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EQejciR5ZrQ8HaLhHA5LtYRcTTjMSk4wpGw/P5VUXF9c8TeT7RMg+zw6mCKNCdAgHqR+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EXQ3YQcOijT7PcyyuuSXijYAsTjOSCemMnFcubftUP2W5VY+0BYy7gON9R2yD47VTx3W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DuCem3XByaNbzRXFwiY7SIalVCwAKnmxJ3GfxrNScpddlr7McvLGTh1jpkklguJQQktv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yxn8qpIJ+LS4VLiYB2ZMPMVBYcwcnn61e3nE2u+D2/DYIEklgCyCZJSNTR7bagDnH41n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SOyncklLmYguc9NuuT+td+HGmjSKf9LcH2ito1b7TcqhGV0s5GPgCK4vtBxmOdJHnZ2j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BgmgQXHEOEWwS6WdljYAFZAVXPg2+k7ctx9aurSSyv7DtBczsCCVikcSFehyMYHj9a0cH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7X3IuS9zEGUjAQD3Oe4Db8/PpTNrd2XFZZS85aVm1aZZNJ25YHwHKiS8C4RPAELGNycA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VZceyFysXa2lxHMo37N+6w9M7fhUWNKcN0aURxwSFlTtGfSG06T8yTn8SahJHGS+p0lZ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YB9OlZmx4xe8HlFte2zMmd0lXvAeIbr6cq0S8ZS5tHmtC0gRSxjUDV6Y/fxqOTsuMuRk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bCyadLtsMZAJwCBj0pMQWKSE3kjrGdGoxAszDJPPkM/sc6av5mvlBlkPbuO1KsgAA6b5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S302JXwiPqYBsKTyLHpnOK9GL0jgkqZ284LbrG08UjiRQxmjdMdmSQAMYwTz5Z5HlTPs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xQSvH2cCNLpKnGWJABPIbZx1+ELq4WfRcz3mi+jkYaoo9YYscjLHngahy3OMbZqc95d8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dMxkadnkdOejIyFzz/Gm7aJoNxLhtmblcOkiCRjMshMQXPu+eB5DOdutUl9AkUv2m4kV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xsu+Bt40eLjXEjBdTwSQIVcAx7h9LZICAncDfbnv50lHDc373H2ySdJFiHZwkMC4yeQ6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ELuWyYr/ALPKu41McZ8TjHljbzqMt1E57MRhYx/dKQTpBq0mtrVIoh2gmGnRI7sABJjJ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EF5oSeO5B/jQ6sH12zWidkgwx1FpF2AADMp3/ea40cax5VQHzyxv610spuZF7ZjCDnU1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XYhtZ648QfHw9KekIEFQYizudiTtpJ/0/Ch9sMAISSfeCnAOK9I0KRsEDjcYUnOT60G5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2IPI0AGFxGsrLDGyRkaCxO48/DrXTZBIAQQwYEN3unlS4lKw9mJAY2bcHfNMWKK04Man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RUmBo7xYz/OB671ZXJ0hfPeiTRL9tjVypkXvjTy0/wCtQuzl1XwFbJ6KAHYCmdOi3QdT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3cDGAOgpgLKO9Uh71eAGkmuqNqYEScCoqN6kwryjamB7kKE5yaM9CIyaAOItcYd6iDYU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CkHWj4qDr3atMQFTUzQzsamDmtCWDmXOCK+iexkej2dhJ/jd2+uPyr58wzmvo3sqhX2b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6Hhq5mGd/UuW92gHY5pgjK4pSU81r10eeKTn3jVZcPpkil/93KjfDIz9KtJRlSvjVVe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o0Re2e8jHnTj7Gq/gcn2jh0c55sd6snTVSXREuwZOoYr0p0pgdakIwm9Cky2KbaCKIIO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DRdqK4+5NIbFTLhWjKHJXG3L1NSVugrpGelDIKkVaQm2Sl8agGBqbOCmOtQZQRmnxJsk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50cUHIYRq5IM0ONsHFFJyKhotCbLqyDVbdSGO2mzzVTVrjvEVVcbXRExHKUYPwrOXRcT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f/ern5ivo4YYr55YDVxKA427VT9a3sRyoNGFdjmw+qprUAuRU1rbSMrbPNsprB+2idnx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x4gkfkK3xGQax/txEB9kmA3IdPlpP51wearxtnRh7MeS6AEHA8etDWRlzpbGRvjrRJBl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8K8Bo7kFSYsQram6LvTVvHM0+LeEu2Ao7ucHr6VX7rtyo9vcS2zsV7zON9Wdt+dZSQ6L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bSRhJG7VQmTy7o8c5Jq1nsxxH2hsRwfgV3HBD2ayKkXel0nLNv3c4235435mqvhF4GYQ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cFwFG2SOu2avrX2gWyS4ihuLqOziyVltCUMhB7uc743O22CcnOK5J8k9DTL/iVtx++t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v2cEKXDrEex0NnWFOlieXvZAztvmsLf2T2d1LBIuGRiM4wD6VtvZs8b/AOyk95fXtpLG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w7w21kYwc7b7Egbcqr4rmxv+EO9/NbAODKMyhnIJ2w25DAg7HG3j1yhKUJNLooxhTFcx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MewKTbxYIJYdDgeORtSbwuhIKnbnkcq7VJMYJfI5qYNeAzyFe0nwqgCK3KpkAjNCCnap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ZJJSvXamUcOuQaVwDzHOupG+cqr7eRpMBomhljXNM/8AK30FeEMhGTgfGgoiWGcdaiXF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DA/EGuf2cVOTIzHwJzTSskTe6RGwpBbNOQ3TlcsqnPiKMsIVcBB8qmIxgd0+e1bRSXZD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PRamJpCMF8em1R0eA+leKeVVoRLW+MGRiPAsa5pHUCo6K7zOM4pAeKZOwqWqXSFJ1r/K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I5IUgkDPLwGa9krzWkAB7aF/4DCfEbr8uY+fwpeWxlTmuVPusDkNVhrFSjmCArjKMe8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xtpR/Aa7GrI2CNjVrcDQ+ASVIyp8RSjgGpGdjYqMHBHgRmjRWlrLKC4aIH3ip2+VAXcc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ADA5E86ZJYR8L4ehyqyS+GtsD6YosltoH3SKq+CjYVy3eRW76BVHiw/I03q1Q6gQo5Gh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2jH8I8ag4+63PXkaMZAo0lgFO5zzFAZ1YbYI8qokC2BzoB7z6RuSaNIMA43qFtgSlzzH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+OeJDNIcHcqu2fjWq4dwe3tsCCBEXrgbkeZ5mqThLlYlJmRTzwTV/ZXLBlOvbqc1EmUi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fBHYgADxMn6CqpCgJXujwLqCSf3mnvaK4S5uplL5WR1VSOhVc5/56qmGApWMr/NnB+NK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yNmXXqcMNJHhViFLQWwAO6jK46VU2zIYxggkEkhd8enjVsD2UMLas6VGCTVmB4ghimTl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cOslVBwuOQWokpo7RiGydjn61AMUPvbDnjmfSpKOuzEMq7lgDk0NnJOoY57jP5V6RpBE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YyaEuX0yLzKguo6UAdkwBqydsjfrVD7SLoktlyD735VePjBLEgHmfCqD2gILwlTkanxv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Fw60YTTJaxSNkgrln88HG3wzVbd3vDr23kiSK4uiqllCBFAx1PUUe9t5Vc9hG1xcsMGU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qR6VX8Q4VHaQq1/d3Lu4GkllSLV1BO528q+c7tDcmyunvJDw2PhSMv2dJiVbThjqb+L0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w9orC4btYyA0TEDYeXieefOq/itjbWvC7aa1uopkLn3Bp8OmScbVyC64hZxjiMaSRRq2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HBxWXG3UyPYMXXF7QzWqO7pCdbRMnIg7nHTkN6Yl4hw/iVx9qmZ4VmRRNGxGCeWR4n/y9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eXsV7cRgTx7F4TgsOW6nGa9xLhNvNbzS24AcZkTTydTv+/Wtko8eLAb4qz3iW1tbKzrp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fTbrVFd8PksZI2ni7AOMr3g7DHp0Ofwq89kbhprK7SaY/cxI8QO+wJBA+YpP2qQ9tDGc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IIXbyG9Yyg1QJNlOWi0hLfUJlJPaE6dvD+tStVFzJFEbtbUqT2haLJHLSFA3Zt+uPWj8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gZ3STT3c7HK7tg7+8CMkVU50oMsMjkc8q3xpVZoriaSXhNsipccM4ulxNH3xDITEfMqQ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nkhDXSwzSuql2lmeQjxAwMjmCTn8aPwP2cuuP8PFxeSiK0j7sTtgEkZJwf5ck88+XKvQ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sYLmKPLdpM3ZMw2GOpIH4DcV0RTjGzbFJXTHYODzy26wTJbLBr7UoHYAHbbmSw686tok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glRFEqjnnzx0GKz83tPZRqq9ncSmNu62yBt/McvhXYOMyXkum0hicsuSJJtJG/ujuk/L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0X07SzLlu0X+QZ97P+UDf86lEYHAj0tIEJ1am1YA5jBPzqmea8jkxcQQwjSCym5BA65C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+hkjY6WOhndhpz6gbnrU8S79HZ5lulW0+xR3Cyt3VI0qT1IOPDHSqhLLiHDb1pLaCSNd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gcgsPUD41dzOkJjnnk7pXck4ZgRz23A5fSuwFXkUrOwyObgEDc746nJ571E1S0RJezP3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dFHYacBlygbxPj+JpHtYpbW47WWQM8mt/wCUnPLHLGST8vCtDfQxQQG3lukhWfMjvGMs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8v1zsc9rAipFGZbgy62Ky4CjO/dHwxv0rfE5OKs4MmpbJLAtndWdzFM0kcs4URB9LE5G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GByzQvaG1ksrue6s5FHeaOVHKBnBxyUfHJ8c+FLtxZYr12SOdAdeQxHJiGIAxsCRz570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QWpgVpdMkkYb7xsFsE52AB23PjWxmT4N7PxDjgm4hfpGsMmsGRGUFQCdRDAeGw/0qwkv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XtGOWaSURauyQEYKgn3mJI3PUmqbhc8UcUd5fr2lu0ml1ZiY9WDgkdRkZ3+nOk+KXUNv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iIUu6nSuoADu422+m3OhqwAcX4bc3F0zSxywyszdsZjhVbURzPPcHYcvlSVtay2naN2W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1J8Ke4Ott9teW8l7iqX8WlYdDt8fhTnGV7Y28EkqT9rGGKrKkYRsciDvgb5PIYzWnRJR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9gVegMakkZI5Z2ORnyrsyRWcAkJYJNHowNiCOXwI2oM4ktrkOYxHqXKpk40nqKXuTLcP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KKduwo4YgUYkGNdOVVtix8ABUoDIJkDR6jgnSrEbdd6GI2cghgQDnPPNMRu0c798KVQ6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xUTvJJYYcvajsJD3cMGAHhkelIh7lysmCoA1LsQMcqcmkhltlQ6pGTmoB54z8qDbFpQI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XPT4029An6JWUMk3aXbMmFAB6HJ6D4UKY6pi3iabClbgoQrBYyNWMHmKXlTDVpB6GRgT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JJ869Yp94znkor0hzkVoMDyGKnjcCuEV1dzTEQbaorRCN64FxvQBFtyaGOdEbb41BRvT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TbnUDzqkI91rzDuV7rUtiu9NCFXG9RU0WVRQhWyJZLNfUeCRiPgdiq8uwQ/MZr5aK+qc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syQopHgQK9Lwu2cvkdIcLaedKXIKNqHI0WaeKM4dwD4UB7mFgQc49K9U46AMwO5quvU+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GqNwRSHEJUih0uwXIyMmh9FFh7LjHBIxnOHf/qNXQ2rP+yswbhjoNwszgH5H86vge7Ur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qFgjINFI3rhGUz50DIIMmiOPu2HlUIzkmiP7p9KZAuR3q4yg1PqK4wwadjaAmLbeuGMi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iaFezNSCEVPODipDlRyY+IMc6MNxQWXBoiHakykQcYk9aT4tbfaeHyIPe5qfA064yc+F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ky0jD2SCO9QvlQjAt5YzWos+ILcEiEB1HNs4qknjMXFWZRjOk/PIq8tolO/InmRtmqxo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hgfIURY3H8W1BSBl3Vx8RR1MyjGEPxIrZ6Mu2EFZP25ZewtFz3syHHwWtK8twOUce5A3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Ml5ZIo70yFmjOOZx7vqRnHmAOtcXlRcsbSOjFp7MI6Y32OetEEetGZQVVSCVB61A4IGR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dnkDIy2B9K+cmehEXEepiNwfDxqeHgXWdids867HHlNRB8zk1KWOSJcjGH5ZPTFZhYGS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etde8unyrTNg9OlDMDjfTR14fMdJfCK3id6l0USszMJNKYIdlj0lsDc9fLIB+Vac2kMi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UewWGHuOBknUxxsDqxnn1qijt4l1q6ouRzEu+3qNq6boFu7IAUOpVA2BHLnWU1fQWW0n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Esfd7OMY0kHK4IPQ7A+FLQzrJdxyTtKEyQWL5Od+ePOgyXrGS5lSJUUR4JdgGkGw5YBb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zFGyMoUSD+KPUFJ5kcsEVKjRRbNBwWQhvuj452+G9TaHg0YBMEODyOBVCJrc/eSlyUQFG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/pRRfa7dpWVCFOAh8fljzxWnKgLgQcHdVZbeHc6R3c5PhyqKy8EjkVAYlLYwRGevwqnh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jmGrJwCAfyotzwi7VzgM5BwV0FceuafMa2aG94Y1ja/amtCYmXUrJoJI55xq3qkXjMcj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4X8M0cXV7Hax27yLiMAI/ZAuo3yuoYON/PpSK20KagsLZY53JGPLapUm+zaEN/ZaCNxh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1DbiN08bNH2S6dyCpJx86mLFX/3RHoD+dHj4Uu2Ub41SE1srv7Yvgf7xR4dwbUROJXUr9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WycDim23Hwocns8VPdXPwoNYcfaIW1nc3JAhvHbPMRn8s0a54Ze20faGeQjG4kyCKSbh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P7Jcqm8kwX/MSKVM6ovC/wBoktF2IhJ3mQ7ZElAeaaPf70ej0wiXCxlBM+jnpJ2qBQts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/wAUxN7251YilceRwaftZLqaEvqyRsdhzpWSxDnuk5z86atJGs2PagtG5GT4Vps48kEu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IdY8RgUzDdlxpmtpQejAg4+FMcafhw4iW4VdSzQyFi2tAMb7Y+HypQM2PfYH/KKluXo2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OEbASQ/8NDW8TcaH+VGzjBMm3iUrynP8cRHntRyY/wDHxnftkb2uliQY27pIO4PMfMfW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z8qeFt2ijShG2xXcGk+JWj9mjYwRsQfCmpWYZMKirTPRPqUYPPpXVkBlZ8kAeFBtVHut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MhvGtDmLKLiCFNDjOBzOaLBeNKvZ9nqUHrtVcqHCnTzHhT1ooGGPu4BIpDHREGGtkGn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CjBHIVYXFxlEVCAvRQMCqyR8yE4qr0IE5B2FByQ2xxmiNuwxQ2O/LGKQBu2nhGQxBxkD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t3LBm8sHFSW0lmhR8kgjYUnc2M0GcocZ5450qBFw/FJuKQCV8AxSZJ8chQP8ApNMZZicEM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U1pHPZXTW11C0Xaxq+G2Ok8j9atY5jh2Rcs2ThOS+ualaNpO0mNd6OUx6MgjO7Dn5Vcq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Gu2cE1RxNjRkFcnx2Hwq2aTStv3ST2e+5GOXzpmZ120oUBBxncdajoKknA2A3IztXnIO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VcIBjyzcgcA8zUlEGZiSFHdPLPI1zVhTo7px4VwuATgnA5ZO9QaQgjSeQ3zSsDj/AHa5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jn7MRtnUc+PKryTOc4GTy/0ql40AXtgD1b8qEwPokPtFczTuI1mktotQ+5T+8Ocbsc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pw62VugKaE1yFtPx5fIGr+7eOxtC00QRR7sajJwOnht1PIVR/bbjic72ViDO8wwViUKg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4xXzibWkL2L/9nbhbCe4llgECrtLFCSGI2OWwDjpyNVF4TdANJfAsqiNWZmwFxsPdp6eC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JDZKBo7Vim22wO2B44A8KprkpG3ZyS9onMFCBmlP9h17OR2NxEGKLBcK38q6m+GcEfCr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GJYDEoKIM4xyI3yaz8EoEqLBGUJ2GtyQfgMVcQWN7dcRitiyJLn31GCoHXzFDm00pCLe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lSJZQRof+It0HgMjNVPGJPtN/dzPA0omZdK6ivZYPUddth6narLjPZWt19iiGSiDUrg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gvC5wWuLmdorAqex1JqZz4DwA8flURycW02a43Hpoh7XcHnPYXkQUWyxrDg7GIDOM+VU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aRXEkdu+9xIjlR2Y3JP5Z6mt4s0xnlVWBEpVSMZVsbAjwOMZ9KVntoeFcMlDufslqWLF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57/P0rbwp8/r/BZXctCHGfaFobRbS1KwQoAkUY2IHLOKo7gE8PtLvVlu0kjJ+TD6s1VF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j1IOeF7sYOwB/Krjh5N17NXMbKQ9vLHLuOjAj8wa7M7ev4QrSsJA13x1sMzusBAkEUio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jsuHOeyintmEYJMkRlbUMZA3GBz72KruGcW/s66OsEx507jWEzzIU7H8affis8YlLWBa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rxpOk8s5B59edK3WjaLaVoMOO2KyfdPd3jHIw+QDk8h/UfDfNcg4zbC3D3EUzJbt2I1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AbGPEkb1HRZ3cPaRLGFbB3AdQTy743B9c0NEmtHVJFlWAtnNtKc56kKxKseXhyp3E1WS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ySGGERxHTtkrn94zvy+tPied2EptY3RVGdcw1YOwzzOdupztVXaJcvbiSx4il0Cx1Jcw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CfnS73uLlbTifDLcbDvRqF5472fQeNDSZumXN99qngaOD7JCSCFKy7rnnpyBjPX8qztr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Sye6rhsaum3kcbVpc27dlFDAQCNQHYZKrsBkkjc4FJcRQrJJxKZZU+70RoiqAxC/xbnx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MsFJWY+9kXDF40J1ZGPhk8qTfiEwt2GoxI7EtEh7pI5fjV9xVLaeJY4IkD6NRYscsTtz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KItqI0Hfc98g5zjcbeFaVs4wBvJ7rs0jLGOPAWMnUoO4z09a7a2iysTcS6IxvM0Q7yYJ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SIkDyPHHGpJP8zHoMDn16dTS19dG4fERIRO9grp7x944z12+VOhBra7tOHLJrQPIwyuw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m9vpbSODWBFCMbL5k7/M17QI5EmkRJix3jkyAfkQcemKDI8tv2ayFhFcDmAQCMkZHiNQ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mvXctqPZgamA7qr4nwFEEAicEuWdtJOoEAevjRIpjbBmjQjVlJMtnA2A/Hmdjk0eeTs4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kP73G29NbYSPW7JcXkitMkSxKHHdJDHPLx69dtjVZfxBbx5VLSRM5AkKkajjOB5702hN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IzvpYjmPqPmKWluYJmRoojGEGGbOS5qyUD1GNRgFW/iyK7JpYCPvBSneYn3jUuzj1a86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mZLsgMdAAHKkws7w55NMkZUaQuxA8xU5RvUraRI7nsAc5DD0r0gJnKedbR6GFhXs7Yt/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hiIAeFKMN6sZypLsajvXR73KmB3TuK6VGk13IGM1Jh3cigQswywrhGKmfGoMaYEetQbn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BwVIcqjipDamIFLtQQaZcZFAIxWkWIsOCcKPFL0Kx0wR96VvLwHmf1r6Fplgj1LIQrEY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fsJdRBrq1YL2hxIpPUDY/LatNdgs1tFqOSxcnxwP6ivd8JJQs8/yG+VATaBXeV5HZ28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itzOfE01INS4NBcZ516KOSxN4YVJIjXJ50lexwmEs0SEIpO6g4FOyqWY+FVXEZCWjtl5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KmbSRcFs0HBbUW1hFGVw2nU/+Y7n9+VWTbbAUGz3iDeNH5saztFVshXf92akRXP4KBAY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lCj3kNTkbCgePOmyQfUVIjIqPhjwrudqCiDVNN0qJGalF1FNALyKQ9cVt6PKvOlyMUxB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2rhbes5S9FpEiag+6MPI1zWKhIcofMGoVllBfR5mifrpI+Iww/A1b2p2FV8wbUjMvunO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6CV+VbwVGcnZZJyqR86ivLlXGJqnvohALwfcswPu4Yeo3qc8QkV4ySAdgRzHgR5jnQ5w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SCGSeQ92NNTY8hWU3xjbNI/Z0j597Q2Ys+LOrAKsiiTSvQnn9Qfhiq4KZEYhixHNcZpri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y+/Ic6eijoB6Ck0kKyKRzG23WvmMzUpNx6PTgq7Jx9qYTlmCZ2I6VBgNRKDAzzNNyBY5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uKUCH0xyrBdlVsPBJgZYZA54ODimIu+MBWAz06DrSkQwwOeRpoyZzgnJOOe1S0DOFNaq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9caBG1v/ABL7o6jx+GKg2S2jOw5V3BHdztzrOgSOI3fID5ORsMnA5VycyTl4IFEiQnLM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50WONS6krnr4H51OKzOHKe+QfMiiikei4ZIbVFnIjE+0ZLhV7p3yxwOo69RQX4VcJOqR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FO2GcErnmAcjbwq7Bu5FtxI80jwhkQZ2OSemM+u9Dh4k0EbQJD90XDtnmvLOB12xzpWV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pQvLEZ+zKCUR5eIEYIRs7ctj0yaLcz27qNKPv0zioXMSSRByNWOoONj1/A0AxM0QIOMc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QlGwbRxyvpAKk+eaLFw+I+/IwPkufzqGCDkc6agfU2k8+lHJnX8cf4Tj4XDkYlJHmuPzp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qR4HnQ4j5jamF55o+RieCL9Af8AaRIVSVSR/Nijw2ZmdRJFCxO2VXH4GufZIjN9pCnt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hlo0olkGAIwB8/2KPlaIyYIxg5Cw4REyBfswOd86yDUX4DER/cyr6YNXwj74yRsMAdPn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4CDJySAfjVfIedykjItwCE/wyL/w/wBKg3s4nMa//Kf/ALa1ElwxAQrt1FDlVFH9zkne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9nNRGHf/AMv9K6fZvbUJdJ693NWsN/HJdPC1m0Sp/vWOFPxqVxeWytptowx6sdgKfyMa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pUfvcRZc77RZx/zUJeHTo7IpExBxnYcvKtPa8Kv78hlHZof42GB8P6fOnrrgcFlwxtIJ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6hkDwFWmzeDUXU+2YpuHySgBolPo1D/spAQpTBHMZGfwq9v47eC/unstMlojKpwdSjUO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ONNrcZDYDtEdx+tTyZ2OENfxlXb2nZIZFsxLCwYK5kZWDKxDIcHAOwIOCN+uwo00dpLA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SRHtI+uxAw425930HOvTTGMGFhpye8rbb8wfn+NDN08MmkkBgCCD5/s/OqU6MJeKmuym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CNiGXkwO4Iom4GoeINM8QnS4to9QGIhpbxwWJB+ZP7NIOzADn6itoys8rNgljf8AouEh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wB/Sgu5Fx2aDGkdeud6Nw+fXLGhOQOhbHTfpTvEuH95JItLFgBhc8+XUDpVeznEsgdD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UmVwSdLEDntQ1YE7mrYkRc43/A0OTLyg7EtipXbGHAwRkdahaZ1GY7iMbeZpJAzT8N4t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m3Ki8Q4zwS4iKrCzGsoiiQuznCJucVFZLfV7jkeKv/ShxCyzzFc3TSqW2QjvHl+8U12q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P4VXWIAeZQ2FKruRyBP+tPRRqRguzYcbLjGKhqmar9UNQsYQwkZc5GOuM1cI7CKHDafu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jMa6lKtvupA3PrVrklYQc6RGAQPDagkmW0vucFj73nQcsrcweh32rwOj38s2dkxgeVRk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6gs85UMCQd9tvGhs2BhWXYchtQy4YeQ5A0N32x+dQwJvNlcgb771S8Wb72AZJxq5/CrG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hVRxWTEkJ57GknsdaNV7QcVS9m/vGuJP8K6IwOgxzr3DhxRLGW6biKWEDKUZ2XLMv8o9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XhbSTS316I7WBXwkURXPLpj4bmoXFk9rZxz3DtE792GNl75XmT/gG/qc14fLdJAo1spL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ITjvnLOT/h6enOiRWaW7SLcC27WM4PbTd0eQ0nc/EirW04fafZ5b3iat2QwsYBOSfQf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ywxQQzxRkPLFqKAAggJvuf61s49FqF02IQ3lrGoCmDU2GVkg06T4asb1fezXEbRuLE3r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bElgd/DlVHJxKKPihuYXUqH1KskeQRy3AG3LmMUxZpBc3aTF1kDZdoozo3zy5bDlXNmU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F9pILh+PP9kje4JjjbCKWJ7o3GKd9nY76z4grXccy2pRlzLsPEHB9PrROJcYvHsv9gjj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wPDNSsOBSLPreSW4EgBknkJ5HcjflUzyxlG0rITovdETTi5hjBuJiUhKrgBerY8ee9I8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C4wXlgm0IinByoBZ28t/jnamO2zG8qLPqnHZQCGEyMqDqAOXrWXF5cXF6VXtWaSVmuWh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dh5Db16dmNKKWqErbM/fSXEF60UoMfZSjVHjA1DbpzPnV17N3Avb6/hm7zSQh3bJJbDL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yWUMS3tuiSJcR5MbLnSqjckcwQBjPh6VTey0dzccZF+bYLbvE8IaMjSO7kDHwH408u4M0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3MuDhWIpd52HdCEhhjIbp4ciK0vGOEXFtfXF8SFgeU6e/hm5ZA2PjQrNoG7Z447MPzWO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59KUckYpFQxyewnBOJXUkaRT3lnb26DQBcSZOk4z3RjPIc9tsU0bnh8FqVHEEnnLZZlJ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v/r1qPDeL8UuXMUVhG0erSwhLRhd98MDtnx61fzm0tIc8Q7OBnweyMhkOc8yuD59OtaT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ZQ8N4ubeUvB2OZBh0fkw+ON/jVxPxOJJIpZNMMbudeY8hT0G5Hh9aHDBw3isrLFbQuys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OcYPgPh572C2EdrHJAxaSXTrIlBZUXfffoMfvNZOatcdjTa0iFnxV0tElEtm8UfvSxK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VTxS4iurh5re9mmkK5RUk0og2zkZ589ufU8qsnj1iJLwQXDEYVjBgaf8u4H09KDcItnE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LEaFXIJzjIG24+PLFaQe9mklaMjdPNc3MIH9yG3jBClVB3IbHzpKQi8OUhPbDAUciPT9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tKMqKGOHkGUU/LPP6GkbiU3M/wBrjwrtIdGFzjTyOTk5roR5zEY0MSPER35GAiJ6jBJO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kHhzB3wRVpcWbvILoyMwRVLSO4yMn060pdxwmMkmVZdZDgLnOSc/HOKuxMTCo0bPKylg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jxANRla3eQgR6rc5YJuCuRjGfImuFo4wrRzvICoLYGNJ6jz9aGY3MZwraCcZxzp2CdDE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xGSRVGccsZ3GNhz38a5C0gkEgCK9uNQVzux5Af60IsEK4whGB7uN6mmEkVpV1hcEgDGoc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bsXNldXJuJNLaI3UuikkLqIAJI2HMV6+4VNY26yOujvKpRmAY5XUCF5kEEb8qsHvs3Ur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+kBiQFOe6fgcUjnKapFYjJIJbvHoKqws4I17BNLAEEfdsd8/nQmLPNqGFKbFSeeaJKqG2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RzHlSzZlARI13wSeopiGYYW+1xynu4OCDtsR4fGjpGXuWI/mNKXcMTOsi60CDJ2yc1ZR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QNv0zWsWMFcvpAFLZo0sbnAI3oLRsp3FaDO4I51NfOh5JOBUhksFoAkB41MeBqBBHOoH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NhUmyNzUSwxQBA8qhipM1RU5piO6a5Us1AnBpgeY0IijAahkCoNgc6aYHbO6lsbyK5hb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iK+mQypfNBexEmIw5Q+Oo5PywBXysvucVf8AAvahuGW32S4ieaAZKBH0smdz6ivT8PyF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5q0bx1yppUnY5qoT2xsyCFs7nbckaT+dWdlcxcUt+3jSSPDFWVsZBHpXpS83DBW5HJDx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PKqjiaFY2lTYoQ/yOav5bXHQn40tPw7tYWU7ZGNq5ZfkcElSdnVHwc0e0O8MuO3txg+d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w9rayHvQYx5irxDkmuvHJSimjmnFxbTJtyqJP3dScgLmhnda2Riz0Q3JqMrHUceFFUaV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JBmZm2cjbodh61JWDIpzuRmgtGCwOOlSBIbNNR9g5egwqSczQ1fJoijcnyoHZ4jPOlpu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otBQjqJrulj1qTJg7V1RVaSJ30RER6mozsFXGd6M2woBUO2TSj9mU/qJyxlmA8albuiX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EbbqOtMtCWfliuWaK11K5A3bT8Bt+Vcnn+X/AI8E12dXieP88qfQ2uojbf0qYRjzU11o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MbHgc2jYgqdj/AIhXlQ/NNtJw/wD09Cf4tRVqRa3FxDbD7+aKFfGRgv41kPaT2mS5jFnw9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s+OQHlWYkJB3OTUNWTV5vLeRUc8MKgeEpAZXJbPLflXUKsa8e+RkDIr2gA5OBjlXns3o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KkyjIBwcVBdSAnYg7+lFjkRm72AedTY6JIgXBK11WHht1FTcI47oI0rtUEAWUjB35edQ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4wBo432BFeijVpRqUc9wTUsD0QyvIjbnRQilACT3tycYx4VIMqOQuAn+E5yM1FmBB72R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prdTLBrjkUEBlc8iDy8KryGDMGRg38RPSnmJwVPTmedQWMFNyMa8lh7xz5VmwoteBXST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6PFfCjiERGSNie6cqT4VSIDA6yISpDc+oPjWghb7dbLMnekGzBR1rOS9o9DxMtSpiciZ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asCCTypo2E4fBhkGDggjevG0mjO8Lj1FZs9mNMJB3l3OKbTGMZG1IIrxtko2D5U2i5Gy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Q1GCCN+dX/C00cPDFt5W1H8B9MVnY0cnTqwTyzWi7aC3gT79RgY053AGwpUcnkz+qihz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G+1P3nEliR4Y7eFyRjUCSB86zkvECy4VWJ8WGPxpGW5ffcD/AC1Ss44ePPI9Is5pwm7s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jJKlIyAT1O1UN7fiLKAh5TzAOQvr4mqtp3O5JPrU0eth/FvvIzS9vA0ge4nLLn+Ehj+Ip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IMdjcSOOTOgYj/mxWHMjHGOfrUXZ16mrVo6J+Djqro+iv7Y2p/3FwP8A8of/AHUG89rL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pNQwyzJhWHUbZ6VgFkkB941w3LjI1ncdavm+jl/+Pwp2jZ2N9YOl6XtZo4rlggiSJmCo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tPFL+2QwvciSOPCxtKGRgN8A5H4+FZr7VKp2kYDyqL3DyKdcjN6nOaaZGTxYyltl7xO7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OmymOSNQV6g77/vxqnc3CgkFWA8GVvwNQtHiE4E47jjTnGQM+ON/lUe2ZWcqwR006Coz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Y/GuK6ItLOQQCVYcxgDFFijmmEgYFpCM5Pjz/DNAiHazgu3M5JJxn4mm7UhblixwgI1E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ezi8qpRoZ4bfXdlMHjupEXGcatgfQ1tRdXXELKJpp5JkGCwZvyrCI0M7dxiNIxum9Fju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gHJAGQB863qzxrLX2gkkhnBSRtJHLGAvlz3rONcYXbxq1luL3iMCrPc9tnlyLUC34VD3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2/LnVpE2VjPJcSBQpLHf1qwniaxt0hPdJGWz41cWltwu1Quy3ExA2IURp/5mx9KBeXNj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kv8ADbFMRT3BaK3SIHd++2PTauWVrJNMiKVYseTnl86YniFxMzyucsc+6a9b2wjfKswZ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sPYSX4wpMcZTukEZ25Y+Nej0A6X56uecH0z8etdKNbWciklXkAY5OSOX6D51C3kYNlSC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X2a+kNRFWYHTvz2PTy8asu0DRIolUME0kZ51TrlDgMGA8RVqFWOEMN9SjfxNJ9AEeQk5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so37oPOoyOMjVsCM7UB3UMATsNytZlEi2TljkE8vOl2YDcHeoyMSDsBvmhFiM5bPhUsa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VXE3DPET507JIDgZqtvUaVk0uoIzsxxmiPY30fTLqFriznRE7R1cMgGcjfntVT/AGVf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yXnbRgbfzHxNX/Dbx7VLu7jiExhXJQ8mBYA/QmqKaThd1eoLZhbwSy9rKsoOUIBwvXI5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dbFHYC94XdSSAiWS4kUkBAG0p6EDT8qbg9lOIEMs1q8+jIKpKoKMeWc/A+hqwuPaGBuH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1t1A09djzJJwTjliqYxcRFvHPcZMETFtc11gHONyq97Pz+GK04m6j/Sw4fw+KGBYksLF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sd+YUnG3LfFMxzy8OufsImtryGVQJFSJF0gnfJQY+G/SqlZnurFrWBrh3dslgMR4647v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4rcRpMhupdeuRtgF5nmeuPH4AYzWU+CVSBqPSOSQnh987zAlQgcDq2TgZ8KsbIMbKNQ7q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J1Px/Suz2z8SmlYq8cTPlCDnuA4Orx2/HwqUl1FEDPIwTt27OIeCj8q4seJY5uTMZxr6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2ejs7EsMydMYwBkHxGcGkraZ7S4ju1DraFzEXj3B8ehBPL9avoYJLmEkwKbYYfRLGAzK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OJQzyRwOuewhIaGCIDQWHu7DnvvXRLjfyN9FNKD0UvCbm3XirnS88UsZUBoe8QP4dsbn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4cq+0Y4hHLqMj9ppGDjI0nYDluN+X0pe44rdWN7HGYY2EGFt8So4j3BUNpHeIwOZ8KU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g8aruCyEZI5eWMgV0zScexNq7Hr6ZZ+ITdtNPMUuGiit4xqYkD+EHI0/X1pG39nGtr6C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lqHycc9UhHurjJwNz5VdpxDhnB4bi6stNzxCZicsp2yc7k9B0A+NKcAxPc3V3ctJPcsO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k888sAVzwcpLjHRam5aLlnt7OBI4JE5HIiYK3/CMED050G34BbXDs03aO2RktISATvnb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OsUVuscgXvEE4BByMHG+3OjXUsEULWyze6Mtjckk4I57EmqWCMfWzRxS+q7K291RQG2s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zE/j8fltVfDdPHKkd67uik4kHvIDzyOo3/fKrggRiSMyIQf4NY+IwB5moT20cw03Cju4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/EisvglCXKD/APQ44+O0yYDaVntkE5ILayQowc90dT9B+FBvUuGiCRovMkx9o2TgZxtj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lNbL/s0iTxE57MnOk9cHlnmOXjTdq8NxFpVjqABeIjQx8Rj/AFrqhJ+zX0ZLilqsErQgq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kgkHugDw/OqRR2GJeyRQyZdQSQoO5H5Vo/aWBe2EyssbNksi9Dnx6nxqnR4bW3k+07Hn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XVF2cE1TK5XjW0d0V2yQiJnbAGWbHiMgCgpE9zamSQtqLFQOWfACmZo1y7wjXKPdRcED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NGseqPUjM2qFjjJAAbPgMHAx9OdaNfwyF57N7OXsrm2lRskZOyt6H5UFoo3kCiVGyQSS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lUnH2iQMxbRGoGGYnJ2AAB25fQUONY2jy7BWDZHdzQhsmio87IbhZG1AIAuNvEjp8d6A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BB2XUvd59D4USGWOxvi8sPatpK4VtJVuhzgjbwrtzM97cyShjqkYf3hzuev0qgILG1u5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T1rwlEETxM+oyDUO4Tg55Z+H1rnayRqe0BRBtsM70SazM9sZUcfdRCSbtGVRksQAm/f2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hdkddtdWwRe6+3dAINJRdqJc5Okd3A/OmrexdYi4cK2MqDtkUH7WYreWIW5aRgQr52A8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3SCZl0uM55getMs2hQUfpjIbNLQ9pgO4Luygb9RTDpphUaNHPu+Faw7AC1xIT730rhu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o1tRQTtT/L9aj2rg5/OoGvUUAb7R4gmudv3uQwfKh1w0AMM0RzlqE2gcmoZqBFAEnZQN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VHlXMmgAplTBwKCXbNd3NROapATSdkBBAOaHJMzZ2rhqJpoRCurnUMUSO3lmbEaE0eOx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5VV0S2ez2GcAZYbGtX7E3oe7uLU8pE7UDwIOD+I+VZqW2LAYZQR4057LXq2vH4MnAcmI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y/aDNPHlWRM+mdgGHKglQMqRTSNtnypOV8zFAdzuK44So9iUbKeYi04sJOQkQp+B/I1c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jcf9xKdgsi6j4DkauYwojXTgjHOvq/x01LFR8358eOQmTmvL6VzNTQb5r06o845If4fG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/vAfKgtKgcLnJboKLHRA529KiaL+lcddqpSsXEENjRlfBoJWpDanViDaq8TtQ812pcUi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4orUMqc1HZVUBOo1JFNEVPGuu3ZKSBk9BTnljFAoOTOOeyiZz0GaDw6MjTnpVW7ztxhB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26b4qzWXsbyKPI3VjjrzFfL/AJLM5z4n0HgYlGFliwqn9owBwW7J5dkauM60Jqp9o8Dg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/MK8mH7I9Cf6s+bLEHcHnnp4VEo6bFSoO9EQgHbO3lTCqZoznGFGwAyVr07o8lirbqMI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Hbuk/y8ql2alRjcZ5kYxRIIVkkVJDgDmTSsmgQixkK2lT/EPw9aLHbDGQxyeuNzRblI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64rseZh3NIzuTyqGNAmj7IFjIMY3B60XKyQxjaNl55G5ojRknsyjOQN3wOpoUkLxnAUY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UR1OkuwBC89+dG15AZsZxggHnUEj1quoFAozzA+dTlh0nvY5Y2zkUrFRJcOoI3/OpaCo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eJiFO+NPIUWKd25gEA57wxTFQbvbnUR47VLBOwyMHbzqMc8bthTk4JY864bgLcLEY86v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Hbd8bnnVlwx2iK9mwDHbSXAyM+dKdmdRXPLkCKJHEp6I2eRZsfEVNGmOTi7RpY7qSOUS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QL3i+JMyLGqn3QZAKY9muGvcxySTqht1bAy22eu43AG2/wCtLe2XBouHWdvdW0krCYsH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+Z5+FY65Udq8mSWkDhv+2GpITIAcEoQ2KYh4imcrG50+9pIOPXeqz2fia5tZlOpB3W2b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8LMQBSRQORydNW40aw8jktlyvFrd9m7QAjG6H8qHbXNuC8szASOxAzzwNhVKvDpyThSo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8kN9ONZ0ls4JyN9+Xxo42X88Mb5NWah760XvGVQPEnFV15xSJyUtpELH+INuPSqGS8MYG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inG8CA+mKHjbOtfl4LqNDZVnY7ZqLAci2KnFZxyoSsjRt0GefxoEkTQylTKWA2yy7Go4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nC2Pdbn4DFdBkJCrnNRbKMA5UHnjBBpuGMkagCQeo6UNNFf5eOXTF5I3jwWfB8ulQLM6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n4Vaw21gxJkulJ6hu7+NPRQwpjsUjI5ZTf61Jovt7M6vDrmXBEbY8TtTkXBGZcuQp61d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qrBwK1OCRnxJqa8PgdtwWck+9zJ/1/GnGbeo6gimZnw0ZDg4947DHzx9aaMMkVFWyult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cgUM20WhggOTRJHDsQANznArkYySynA6jHKuuMUj5vNmc5OgKWyaQxQkeeN6cga2wEaz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kh315yG3wOhqdupG/vEch+taUco3LJDHGSiKPGkHvp86I5FiX/CoH1xRbiQlBrAH+Wlj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96YHZIplVne5jYg+7qyWoIY6lyz78wqijLDAP7yUIPXP4UUXVvbxMYu5pO8rrlv+Eb4+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0UjqgidHI1YaQtpXHM/pSsl8llG4hiDOB3JPx/f4UWOSN4QYshTvk5yc0q0cc90sUhIU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i5M2hD+koTOLb/aJO0d21n0PSmIlRnGFIGNz5UvHdCV5AFyo2AB5jp+FFCaNlZdLEAd7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Eyi6WZWUc/SrKViI4x/gFVCE6wQ4I6Z5mrYPoVUXvEx8xQ+hCztrBwFAAwBnlQJMqwx8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G4+tLNNHGuHfc/HFZFE55CckAn/MKATrOT15geNQ7ZNsuzEcxjFFW9aLvRRBQeoGc0+D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JGj/ADbH5UKW1Xn2gLUea5aZyzg5bfbah4BIBBHrVKNC5H0TgLq9rdatR7XSo09N8g/S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gumDiCb6hssw8duRqgeO/kt2kjttcR77m31Jy2yyg469BTlp7Q8NjgVTbS2c0ZyrRkvH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0+0C6FoJZeH3H9ncUluLKADDm2QK7+GT4elPw2sLSP8AYbKQx6x/td02rSviNROSf2Kt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ITdQrdKPuzqAYHwxzINZq2muOBcTPDb06Yw4BJbZM9fTyoU3xNY5K7NAkOlxGDqLb4Xc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hwlsqhYXdwCcsSqDp8T5jP50Rka3hj7Nu7NvqB97uls59BXrOM3M2LlpOzOnGP48/pXF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fQrCzC1dInOLiTQgC6VB/iIGTt+lL8XtbaVArGYNHGREEjLAYPPYVKxvJbjjk0Mq9msQ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PzqWi77cv2iwCIe9IFBO+NyNORkHnWuSSivsJfaTbE+BcTnima1ZycghGPI+VXZ4Zd8R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KPeZmUA8tgq8sfQUHh/s0styLy/VO8dccKZGvbm3lsP3sZca9qzZSJa22kMzDVO6ExoP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sWKlbM2RvIeD8CiwuEkbp78j+G3P5YFVadlxGOSZo5Cg2RA3ec9Tnoo6mq7idslncO4v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kRz+tIxSmK/zdzJ9ms3QmAOG7Y5zpA69c52FDSyT4xIpstYOGWwSRp7VpsHeRJsRj0bI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n1Y9tBK9o+2jROGIPw/JqFf8T4t7QwiWKzKWaExqqgMAeZGeprS8CglMCXV+qp2Cfe5w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YJrojBx0jeC+uwEcvEuBWwivo1lWX3LqM5KZPJ1/P55qTyFU0x5Qk945Oalc3Ml9cs+g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zG4577bfhQgW7FYyjJ3sA+IHn8DTld6N4RkthYuzVy4JJdjnC+6ANts1KNwWkCudWTkt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l7m3Dp2kVx2BGPvSRoyaFwy6W5jkW47Dt48iR1IKynkGDDkNvn9UrLTfsaBDPmINqOT3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aGOXSgALxp3WwVIO2+2N8/CkZuL2HDyUuJS8j7BImJO+4Pl5Y8aeRrVVVxqj2JOtCDnH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Mborr/gayLbxlkiKZViWLblsn97n0rNcVgMfaLb40KxfUMkEaseudv8AStTdcYt0iTLj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cb5xkDmBWbFyEu+3I7kbjMexAG/zIrTG/TOPIUs8fEIWMiKQVQKVkQBgTvnG3l0qqhZv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9v3v1q+4i8ovpJlLPI0jbNk7nYep9PAVVStc2rxPdxgOkguESVWAZScbAdNj1HKtzBd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gw74B3U75GOu/WuSwyrHGrp2aYyWwGABGRyokWhLl0uIZHLguqRY3PgSTsPPnvUbiaeQ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BjbOfH+lMb7K+RTDeaQwKo3MLRHjaIvlQQRnb6Uy6NbtC0tsrguHaEnGpM9T0B3GRUbp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cAZySPDPOnZLItOVhHaR5I/iPLNLCSS9KGeZnEMYjUMeSjYAeX6000dsqdm/cIVgCN89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ZJbaIBQY5FBXfrkb/jTsESup3kZCqlNI0qrYAx+ZoWtpoo+0kaQRIVAP8IyTgD4movby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/Wux5iIQ4ctucEgj12/Cmgoflmf7PG8q6XfvNk5J9fxq14Lwy3vuH3Dz5du0GHBwRtVB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GU6jzO4xtWu9kIXjsLtZuTSIyn/hNb4dzM5aRXS+zCscx3JHkyUFvZiUZzcJ/wCWte9t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NBGOcv0rv4RM+cjIf9mmC5+0DP8Ak/rQz7PN/wD7Kj1X+ta5oYccyaWeGAMCEJ9TS+OI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ANNwhz5Vz/s9OVJ7aMAc85rRSuEI7OMDGK4s4cFJYu6Rg4pfGh82Z+T2Zu0GoyRlSNiM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/MuoHmKuLue74YxNviSE76Ty/e1RPEkv4h2OEcjvqR7prPirK5Mq/wCw3zjt1+C0RfZ5m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bWUgQSGQt8MU7HqQbnPkRVrGiebM6vs2pHenb4LRU9l7cgZuZP8AyitKJXB5L06URdRA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ApMzX/ZixGMzTH/iA/KurwOyjI7O31+bZP41pSpYgFQD5ChSxkdKnRVsz01ssCYIAG+w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K+8w1EfGr++U5yaRjmso7SXtVjaQ6sqVBYjGwHxOaxzT4QtKy4R5OmzOXN3kFUBBPLyF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XcHNNS2+Tjlili/QdDgipj0KOuj6twTjEXF+GpOpAlACyr/K2N/gedDv3eHFyCB2TBjnw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s5xVuFcRSVifs8h0Tb9PH4c/nX0LiNuJ7V4wcB0IyK5JQ4yPXw5OcDnEbXt4nDaSjCu8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ElggBz40H2a4paScMPDryVFu7f7oK5wWUe6Rnnt+FPWzDscMNgxx869z8XyjJo8z8kou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TGM1IaT1r2mvc5NnjUKPktlicHpmolQkyooAyKaeIt4c6gYirqxwcDp8atPRDsCdiPSp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ZOBtmhksBjQfnQmOgRFFABFRfJGwxnxr2GUdPnVIRxtiK9mpMM7kDPrUeQzyrOU0i4xPb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Clp7wR7ArnxY0m6i4Yme5YjoqggVjcpdGlJdjU3EreHbWCfLel1ubi6f7uMqv8z12K2t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9LxOxtVIe4TI/hQ6j9KU1GCuTKi2+kKSjXxoLzaKLc9Mk/0qF3LLJ7UWcMT50Jqk07kA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YtTe3k0qMJJMdmg3yMYx4U3wqzeO9ub24x2s4zsdlGfdH76V8x5M1LK5H0HjxrGki31lV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vEJJG+woCQuHc9M9B8Bv8fKtLd38NtG0kjDCDZQd2PgKxN1cS3U7zODu2o4I2Oa5cMblZ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NEXeQdd8nl8KJ2LvKirpbU2wUAE0Vo5ZAez1EeeNqklm5XSyDAHNuY/X0rrs80FJEscv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ln5V3QkcbMoVTyw2nP60xHBOLd4I3iHeEoZiM5XOAD8fwp48SiMQUxhigAJU5yamyqKQ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I86Ys0UShW1dMDHPenDGt1lwFi150jABA6UNoZZJDF/dsTlmIHrmlYjqwyTXPZ2ttLI2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NCggubl9Kx6kJ354+dWFleXFkwhVwg7NlMkeAzZyCc9OdEs7yDhqg28AIGcGY6jv6AAb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rX2dgntocCKTWMoxdgucAFWJGx5HHXehca9lLq3svtrhkLjWY2ZWYDnuRsDS0XH7r7N9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hiAz0z033qFxxu6eJ4GmygUoF0g7YxseYx03rK52apRoqJVSF1CgPsRS0qlIxgkZ6DrW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F6l6dN2sJNnCDgyPzHrnceeav7b2Ctr3hrXM80sbxKSqRRaix/lIJ5jH1qvkS7JcG9o+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9M70wodXDhBqByDzra3XsQbcFII+3lzuUfAjG5JOrPTbn/CDvms5xKw+yTqY5tcYTvFW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mssWJ42hSW8md9cgjjZv4VB2/P505YxSSxx9o0aiMnsgecnlv0PKj8P4dauv2h1d3VgO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lTl5w66kVnSNnj0gHG2G1Hlvtty9cUnNIEh/hHEZLbh8T2qRkEsRrzzOVO3XkPlU+ISX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Ps7diwMZJI1AjH78KBAM2cQ0GMlclBtpJJP50xa3cljM0sIGtwAWbc7Z/U/OulYV+1bM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SeOJJblgsSlUwgOBnPl40o3AGDHRIMeOnGfrV0sSKcqoFEAzWqgiORQf2HOdu0FT/wCz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Vei3+0MsaozsT3VXmTR3smtbmN7lLiKeLQ6p2hAGDkHAOOdHAOVlD/2cu4CY59B64bII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Nq1shcPntMd4Vp77iDcTVGeNU+zRYXTzOWA3+Y+VZ64f/a5sctWPoKTjoaYNVCjAFTDB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POuMdIz08aiirGUht5TqaJdWOdTM8duGZtMajw/LqapbjjEVvqSECV/5jkKP1pRLqa+cl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fpUyopFtdXt9eo0cMIijP8cgGo/PlSXaz4CyvAzKMZijA+ZFN2VqwiK9sh1fytrxSskd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zjOnAHjWLVm6ySXTAXHEby0dCkh7NjjOo7H54o8XH7yPOWLA8iVB/IVBo1niKMPMHwND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3cEeY2qowTL/AMzNDqQ9F7RBWzJEnPngj9abvOKWl1aQm2kQso7y6u9nz2H4eNZ14sCg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WNLZGTzcuWPGTLqeWJ5xJbxtENCAqWz3goDH4nJ+NMW8+lctv41nl4lJAwWUdoniOYq5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CRuoPNfhVnMOXG6KY2wDk+FLi3djqB/4i2wpjsl95t2/xVySIqmOW9VYiCxo79ms2rC9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1uSnV8xqeuvp9QKYiheSdUjXUzHGKs7Lh1pe3KwNMyyWqLOrg4DOTn6bfKocjSEL2zPW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+80cufnk0O/VYrfIb7wS8ic42IPwpriJey4tNaAaO/t5ow1L/wApFCltEnmDyE4A5eJ6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9rdXkkYij77Z3PgKI8z28hV3DyaMEgcs+deubvsF7C3AUDqBypAHB6786Wgtj9u6wuDg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RD3UN2yx6pIwRgBhnB6jNDQ7ZPQb+NOxCK4iwUBC4weoFVRI6k669WXLHYhxv9KsVuHk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cp4DyzVcq27xhFDRsBt3s/ia4tiZzmWMNpO75wfgetIdkzCZJ2FxLI++SF6flRREAR2c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0qKRBA3ZsxB6FyfoeVeOsgMQe8etTQMmyWxYLKJee5RQB+FL6OyckJqGdiDz9aO2nSCGO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sg0jOxLICT8xVIAJw2olNONyMfrXQgQHS6sRsQQdqY1MqFGCMD/NvmiAR9gFKIuNwAOd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MFeHiYwx5JIjbRrGNwT1HKrTinsTavC8trcJHKOSHcOfPHI/IVkIbma1ybeZ43zj7s4O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xU2bypdXDRw99vvSACdhvnff8DXjcG296KUvrRVX1nPZXDQXEbRyLzVhQe3kdgs0hIHL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fG7uUX12ywW0ROvVuzE9PiSf9aqr20NpMwALw6iFcjGa51LlpEGl4Jx9RbRWN5ODFAH7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PxO1Xn2yKO2a4haUv2CQ5ZgVzgcsH5+tfM86O9G/wpq04q6vHmQ/dNqVSTgHb9BWc1Ia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9i86NJGU1x4GWXnvnxberextHmmhvr6DNwY1EdvKQ2nAwZG27o8BWO4dxJLWdrucG5k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rfHGw59eW91Ne3jAniIdWmVicYxqxsCCd8A8t8epNOMXCPJjUn0i147xpIOHyLEXkM7N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/h54HXFZy84hxm+tRI9yugA6VCgMPA5xyPrQ+NOWv4LB5lCQKsbORkAn3jtvTwm4Zb3U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jAeMvr/zAen7xXO8uSbSXspJtmauriYt9+5dj75ODn40QWRtLpEv7eVUznTE4AbzB3B9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Io8nDZDKyIC6LpwVPQAfxDn8KrjfW3DeHmyvGF9MDhI0bCRD/N1b02AroXLHpdlOPE03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BOHQukLJrLE9/JbBB8D15nare/ngsbZLNZY4kUEu7kY5bnfntmqH2Va1teHXftDJhQgM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fPJAH9aynFUvL27kuXl7QysTnOxz08q3WRKlPTZSnRc3Htjblsi3aTRshZtOSOWcHkOg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mKFu1YYLathnmcdT55HKs0kUscg+7IcHdWXJG3gau+FezV7effSRhEWRe5IGTWNid8cs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JPorrri17eBzNNNIM50s5Kj0Bp2wPE7nhr2lnZqkcg+9m3y/kWJwOQ2FauH2b4ek3aNA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fAk5+Jqxe3VT94ezjUYwgzjy/wBOVYS8j1FGdyb0Yq44XcBw9zdBnB96FSSfDcleQAx4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JcYOckBc/ia2Si1mfSIH3AOeueZ2ojQwEhljjYLtuoP0z9cUlOfs1WOXsysEljDYy2yX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7rEBsDI33J9OXhTzNY2fAm1aWllXtEVO9k43JYHbBJx1q04hY28lo6iKJmADtoiXU4yN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UV7w+D7K89pb3cDpGkrowGkBsfHOCD4DNaxZE4uJXaTNNDJayFOyZWibHuNsd9tz022q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wsjIghRSeSqMDAH7yTzqzGnQzPIH1HChd8Z8zVVIIVmmhU9mdGDq2wMb7/E11I5mxVXY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w55zzwfhTLRLa2kcoZJTOrhVZdRA5E48c8jyyKjcWM0cMByeRBUrjSdR28c7E74puO/4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28eToIyB0GfHG2PD50gRWTyFZNKJ7qhchjpBG22dwMAbUEPkvGyqVOGADnZh4Dx5/M0/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W+C5kGdPeHunnn9TtS8VtMl3gxpIJIwwYE6VyOfTccvnT6GCiKMxJUs7HGGGWB8KhNJN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GIHP6HY86lJLM8RmWJFQERl4kCg6QBgkc+Y9c+NPQrYzW863BkWUKOwjjj1YY7k8wMDA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KkARB2cvvsAKj9jZkMkcoIO+2R06bVCaSSN5NZ1F3Hw+FOQywxWeuRtRfACKQN/Mf607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TcIpUnGAzHYHzNav2QcSR3UevuqI9OTy97aso/aSiJJIgEjHeBzn41pfY7R295GoKr2a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MD+ysiS0aJ1OMMCPPFcWMMM5phZVjTTnUK52o07KK77MqFmi7uwzQWgbGTgDzpuSdsYA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QAlcKiknJb0pSWRyRp7ufrTchDAnBJpOYiJSCcsTy8KqxAZZGMZV8N45pDhgVL9gw7rb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25DNLRkR38LZ94lcjzH64rN9lI0tuhKgodS9QOdPIY16KR4Gqu3kaI6gcGnI5GLZKg+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bU0QHoaYWOLA2O1B7VQd1xkdKIkoA61DKSOlcHIHMUrcJk5O9NtJ3dhSN3IxRhUlopeI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azLTN9vlXSWUAE6RnTsBWgvDqkwem9Zu7cJ2642kkOfgdqzn0MncjQ7KWUPnABNVyqz3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Dz9K4yhmKluY69KPI7STRSMBq7MK4UY5bfgKzWgSo9LAkVw6JMs0akjWoIDb9MgHHqBW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C4LWaZFniXQAxwWHTHjtt8KwgYiPGDUo1zDrZSQTsBzpSjyRrizPHKzaTcHlh4zb3kRJ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9awjyr51Zcc4hGqWvaa4zgfejJA9edXcPGLy1OO1Mqj+GTf6869DwvIWJVMy8qKzU4mrr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WJmxcQNHt7yHUPlsfxq34fcRcVkaKxbt5EXWyKp1AeOD6ivYjnxS6Z50sc16OltPU13X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EsTo2M6WXBoZQAcj8q3Ti+jFprsXkuHDgoqkKNx1NEkOykciM0No25AgBtmop3AHQbCm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6izE1JhjegXFxDaxGWeRY0HUnn6eNE5qKCMbJySBRknFVd5dP2bNq0KvNmOAKr7/ANp49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k2HwHX44rP3Nzc3cmqeUyeA5AegGwrz5+XjjvtnZHDJ/6LGXjA1MIUMh/nckD4AfmfhQ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R6RJ+lKxrgb0Q8q8/J5WWbuzpWKCXR6S4nn2mmkkHgzZHyryjAx0rwWpDnXPKTk9stJL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PSixXl522GuZQF8HOKi42qag7EZ35BeZNZyo0UmugxKZMjoWZuvMmuKtvLJgSZzkhTz2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h8A5JK4FHTRM+lI11KMliOXpWfQNtngjRvsdvTai6YZJtUpA/wAKnANF+ys8ancEfxEi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D8yDt/T9/CbBIdhMUMzgRoyodtcYYnfHyqM4t5TmG3VdWSuRuDzIokcLLGwRQQcgMx5n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hjeXkpyVIB0+Q+OKzcqNErKW3iJldXBU5GGx/McYHz+tevrQpKY7WTtUGwfl15Yq/hS6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Ui6di3gcbg8ue2cDxq/i9luJyRFr1A7Y1ApLrJOcjBPTcbHwO9Q8qXZXxnzmKAuwaRMq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12a10orKSVIIGedba49jL1Y9oiNWCFwNXpzIG/woMvsPdnBNzDGy5bSW6Z6YHrzp/LFh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mMumQrjAIxkknfb5GnoODOoS6ZuzjLaR3h3jjOR8x861svsjeWwQ2sqNrhAfqZDzxjn0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YuEx2fCWSRRctColXIx31BGQAeoxkctvhWUs8UUoMxfDeIywSI7WjTlmI7dI8HAzsCV5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pbMktmYWRCoR9Q2HIY5Edas5YuHvYRuIgTcxRgRqNiDz2yMgatx4bVNvZ20kjAERiSJN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VuPx8a55ZItmyVIRIvuJWX2WeeSPUWRmATJzkdB136cs7mq674NFDa6IUXQu+tQMADAJ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htrqJrg6jFklYgSApzjOOfLbw/NZo7tYs6UkXUSRICGUb8j5fHpUKdPRVWip4bwHsISs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mpc77DnjAbHnkc6uLCO17IK3ZOvutG+DkYwOf76bdTz2AvIFikGFC96NUGeWQNvMDalp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LRk5CBioHI5J54B+flT5SmzOkjKQ2i3fFzbrJhDIwLjAwoJ3qz/sOzlmQRvMqkkvnfAA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jnUScEk5PXepxMMkOQoA2wgNfRR0kjypdl8vs9AZjH2sulVBLADBJJ2HwFej9nYXaQie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Ntn0wT186q+2hMSoJlTSDkhGUtnxwaGZ500uXkQsNStrblnmN/EH41RIzZyQ2PGELNqj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vWm/aOZJb+HQyMDCCCrZz3j+YNVvBexl49bLKgeMvjSRkHY4+uKFxuWCTikzWyosSnQi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OT8ar0L2TDKqMF5uApB9c/kKoUkaS4uCdx2zYPlk1da37IEjKLyONh1qitwSmr+bes5m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aT4hdWwlKNcxpGvJVyxJ8Tj86JxGY23DHIJEkvcXHMZ5n5fiKzos3Ze7GcDwU1zyNUOS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H/EpH1oMUQikw82iM8nXcH5UhLEyHSwIPnTXDWZbhQfcJ7wZSwPwqaKs03DWtlixDI83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+0R2dg5OCZHc509SRTdk3VJAg6COyajSpLO7pI95IhTGAoiHLxO+KVDspIGG29MSoGhB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Qgc7b1YxDtI2XVjI6+NUtEy2ivnAXzJ6ClXi1bsfQdKflTSTt60Er5U2yVGisuocRMwG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GYMylBkFSQeflVpLDriceKn8KW4RbSB5XdCEZRpJHOlZVFnbcUnQ6bmNZl/mHdYflVnb3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np6iqkxdMUVGS3j06mVnyBpbBPlRY0ley2E0NnqjgbMrbSSDkB/KD+J+FZvicyzXDRIw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LiSOEMAOekDoKVtYTradztnOT1PjQkVOd6XQ/bLpjCgYAGPE4HnQL65YIY4Sd9mYflXe0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47VxYQu+oYJwcjeqMxJCQpjcYxyJrpBBxtTU0GtmOM422oX2SXBKqxHjg0gBxnS25znk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JAq9MgZpVLSYEFlwD4irW3trdUAYkODuQCRTQgyFVwVGMfGint5Vwqkj0/KvR2xiGY5C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0LKdRDb6icD/AFoAgsU+lFfKA8j/AKUQ2RRiQ+WXlvvRIpWVVAZMr13rrPIx1aFbAwCB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WLAd05OAOuP3yoZspBspG45Kc1KS5l1kCIYzsRtijJfHtNA1ox2JG+R8eVAxURSJz3OP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PEqqp6FmJ+nOrKIxucGMt1LIw3Pxoyf2crEyW/aE8i+PypWIpZ1giv5ACzxrKcD+YDl0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XswUgVMKblE1x5YDkudgOmc9azYdnmfB3G5/Ollla5OkhE0rz5auu5PWvE5WtjjKtFzJ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OykBwhXLIM7ZLAjPpn1q2sOJ2keu4nsO2hfSY2l7xUbgnkAdumKqeDcKVy019lIotuzc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09K5kkkQPqMgwC/JfhUwUekOTK3jLcHlkD8OMqEnvpIoCj03J+FUwg1zAFxjO5Bq6u+B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8uCP1qmuIJIT94jL59K6FjpaMrLEX68PiMwXM8g0w/8Awx1b16D4+VRXiqX10svELqfk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qetVSyjIEy619aI9vFKNdu3qua55pXsEzQwx3PFbh7hCe3nmyihdgPHPrgfA09dLZxoE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38cpfXt/Ny+lUHBbyfh1xrhcE/xRuNj8elNccueJXYlaJ7ie1ZwEV5MkEjAyo6+dRGMV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G1gtLJpJrR2btBoUOBlfGkr5GfhzSSQGN4ZQAxHNTnb5gV7g8U8t9BZzu0ek4bUCdGN6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DFw2t9m/mAIGc4HXPyrCSkp8nvZDt7Pey1zI/C3h0h447rtCMBsEqoGx2PI48/SmrvsG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GV2GX3PNRvyxv/rWc4Rdw2iTs0swkypiWPkTg5znbwq0h4fe8Ql1TRBAp70aDSR/mOO7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lCUKn0aqceNGk4BB2MBukvgYcnMMUmQCB1Pl+z0ps8WtbmXSs4k32C8j8aW+w2otUtxE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IeQ72CScc98nzqj4nw61tC88V4IHDHEIHebwwATXKnFai7BJ+zUmYdkzh3iU7YXnjwzz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uGVmxITghAvdC8sj5kZNY+340mEhaa5tpgy/fRuQADs2V1ehyMZ8K1/D5opZoFW+W4LEB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MHPiPia6W1BWdSnH0TVBAwaODWu4IfYnnyxz3NSiuPs4XSiLI+FRpG2UnbGPHNG4tbF2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kRhsKRtjrzxkUm1kEl99neMbIMDByCNumKUJqcbQ+SaPdr2SPNHIpiYFY1X+8Jz3jjw2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IyzMVZo++unaQjc7ZwTv57nlUriMQMksaPGgQxqkQw5bIzk7+fpuOtdtLdp0REaZwB3o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5dj48t+vhWuOMq+xFN9mQnPdeRbdYxM7dkoOwKgcs77ahVPeXcZMCnTJgaZSRpAORv5n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CtoM3Pa9kxwzyIWLMwzyXIAwTjPM1jeI2xuOJiEbamEaE4UEjbnyzXZF6OOcaZC54uyI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/wAfM75paJ76HWIAWWQGJsd7WCQSPnivS2kyIHzkjJIByc+dEhlmtR20cj9pqDLM+5B/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Bik4Ld3lriC4aKTs2R41dHO52yRyKrnlzpTiPEmv5CTaw2gWOOGQQKAQMYLaQfHoPL4c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XrQzJgqSocytk5Lb7bCkvs0r3IaR8gjUWTkDv9aXH2W2KKhVzbxktGxY9mQN8gDfxxgY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dI8BQ5G2GyTQlR4LguspxkgSFcgkYJG/qK6k02DI4LMjHVsN8jHOqWyWxeZNNyYpFGvA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+VBiVO07fSC0Tggjr5UzLcEyZy2JBpbI6ZzSwWWVzAMpFuMZwCfXlzrWiexxEW84gtrE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BQQMnJOB0q79kVeK+mjfIP2dsjUCMh1HT41nsmO2jt2QgLkqdOMk8zmtB7Iq/wDajOXy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P5Grx/siZdGn093NcKlUzijNsRUSO42eVd5kAbOM0F12zzNMOBo250tJKFGBQApK4iB5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bc6ZnJJbFKuDEnammIXljeBQCdnO9VNy5XDK2kqAw8jVw8mqFnkJO2aqbqNWZgXjjUc2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9Kyk62XE0luwmhEgIOADkHIIpyEjOfKqXgc8bxPHECBExUA7ZHjjpV3Ene8mG1XF2rE1T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jTjeoAdfLepsdTAUmNHhqfG/Kl7kYQ5FOxR4pW9ACEVIzNXJzKfGszdaXc5BxqJyD51o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wCz4d9THvEg5rOZR06NRfbbbxOahI7oANwxOQaimGcAtv1PWiHSSGXvIdgAN1NQAMNIr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1NqhyVJIwSPHFQjtmVDKUIA2GfxqFyuVjdTnQABk9OlITQzYXH3gikTtDJKmD/Kc/hWi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mTiMLMMapVP41qSoxVouKA4peSR4pAyMVYfxKcH501jekrjZudVZRyW5llOqWR5CBgF2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UDDsCOWDyqWAQPWoOoGKpTa6Bq+ywi41xMHe+lP+bDfiKjL7R8VRwFu//pp+lKxLtSV3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/WQ4R/har7S8TkkMcl4wJGQVRRn5ClZ5nnkLzSM7n+JmJNVUkpWSNxzDU6HDsVzhh0NE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pHWAPKvLjnUGR1OSDiiQ4ZazsoIBtUsHFc3FSzkVJRyu13G1cxikB0+6TRBHrijZuS5O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5UaLsiiI7BWOo5AOSBt+/hUy6AA6STSyKCSrHAYnx3puyt3keJI0JRn7PWSdOc+Px+VG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Yl5lW3G+QPU/lUrWK5muRFHD92hA0sOUeMkn6dOlYORSR4xMWVIxpOQGDEAsehHpjH19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bSwGoADxI/L6ircW7RwiPQusHA0AllHl4daE0MmtVeQdmcArIwzz8qy5FB7A28Eml4O0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wR6geGOdXhgtNem3JUaQ4Uvtnz5k9KobiL/Z45W7uFJcbAKQf0K/MUzFKhEqRSxB9o9D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jjB671hO2XHst1gtVAyzmTWC2ByIb6c/U+G9WFiERwdbqCDkrOwxz6Z0+HzNC4da3F3C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BJbmMnmB0+NXMFvNIWMrqjlVYoVBVdgDtjw/Cuab9M3i6PdsNmN0zICCFbfnscgc9j1o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QwLkb7HYEaQM8v0oIs3jhdGw8jODHtyPvYHlyHzpaG0mnWR3txCSFVl0gqAQCSAN86hv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lj2odopY59n3Qbe7yA8seNSu2kUEKrhFx3wQvj5jw50vM1pYxh5Zofut9baR4bVWX3tr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LjkyrpU/E78vI0KEpPSCTSLmCMGMSnsmkUns30AlVycAHO5x186NHdfYg5e4GjJ0hyF0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8+u/bC9utUVvFDAp5mJO8B4Z/QCqSXizyXKzXFy0smffJLn5/1roXit9sxllj0fX24pb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UlehljYZ7PWQSfnXymL2puLdwq+4D7zLkkemasn9rXePLysxz3VJyPlsBVrxlESmmfQp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nGlMHHx5VQ8ZvR9iuETBLqQMMWODseWANs+NZaf2leVOyyck9enKkJeLTyrpZ9snIxzr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IAJ94emakVx0NVEkSynLLqzUk4e/YNPFHIY1PeZM4FempM4JUizpm+vpL+zgt3SJOxYn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Pkaogsg5TzD/APMNSzOOVxL/AOar5C4jwZ4JQ8J0tHurjnnxqEUfaI64xgbUrquG/wB+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3aggT8/8C/pSsaRdX95bScKhgt7Z4zDGdbu3vMRvsNjvjfw2qiij06QKkzXUi6ZJspzI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N4DrSnIcVQOa3jnnGQG7NdI8PP8AflU+xVVILYzyAouEjTng9TSc14g2wx6dBn865rs3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AOD86po4Gtb+Fl1FGcAEHSR5Z6VdSTCR9QpO5AALYBwckEZzVIlmjtYnG5SbfqZwPwNd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bjeW4dz/AOXkaueC8ItL7QNEKZGSewU4q9PsxHaMD9pbvgkLDABn/wAppWB8plQw3cse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/geVO2Ie4kESbnqfAVcXvDbm54pdLAjLF2mDJIuB5+ppm24bDZwBEGGJyzdWNM0hBydA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r0BFL3HD7eTcRhT4ptVg8Z6LyoOknORisW2e1CGJR40UlxwuTUCsisOikcvPzoWjsl0b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Equ3LaqviDIxXSMMuxPjVxZw+T48YLlEXBAyzchT3C7EtKl9cDDN/cIR7o5aqDDbIQrS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Z8UuEskEgfUZFBjUrvnA+gz+VUeeU3GLdLe8kikYkM/aKORIO4BHxpSOB5x3QdvkPhUG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tkluZNFjPZMSo7w6k4xTQmdjsQMNIxAPlTP2JBGSZUXA2OcivLPJKwBkA3G5bFFlkkxg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Z3qgBw2xyrI4PQsT3R8em9PQKpkKOuvUN1YgEeh8KRDl3OpcZ6Z7ppu3UsrOyqFXT73T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VdCaSjYI5n58qZgtQVI05I5kt7pz4daI0cbyrowi7aypOW+FenlMaj7MgXbL6eh8MUCC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zIWGSxTTgelKxyyK6MhMZxjIYjHjQXuZMoXUEnb9iom6kLZ1DxyRQA3PKXZB2esZ3bAB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LjONv1pUlnPaHIAP8Ar32iZhhZXKjzNIYywRu8zZ8elSZV0adgejZJBpRZHKY/xbnrU2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FAwugjdDnB30n97UWOWQqoJ1Y2HL5UqC6nUH3xUMajqwM+INAB7Pgl8LsLcwmEMD3iRg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GezcSzma6QySE/d26HYH/EfyH9Kpc2wkKvNNEnMb687+QH7FWk3tSbSzigsCCCMNLKwM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a+ZyRm/0JRe3ltEqBZ5lSTpDHuR69BVY1nBEwkklbPRQdzWWvOO3s1yziZ1HIAbfhXX4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2ahQET3sdTz3rfDjcUrBmgaKTtC8QdR5nNCncyQSY7MSKM7HGar7f2gOsxTvmBgRrVdLL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9I6yaFY6c52POu5SSVEUJylpGL0EHSNQOPMGnFUM2Ohqb2lsnA4ZllX7WtxIki6u9pwu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XQGK61EdqceDjmKtbfiCQIe0kGcd0g86pIVSTZ9j/Mo5eoojW0kYyRlejDlWGTDGQGh4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i2EojZgxXd/IHx8uua9xq8n41cwLLcwiKKFV1GXuqANyxPXffmc8s1R6mWJE2wNwQME+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fYchnatIQSVDb1Rbx8SseHyoLMNKFYGSf3GbxCfyjz5ny5Vf/wDa/hp7NeH8PSCK3GVM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3t9hk1iopY+yMSCHBOSSqk/M0RLeUqWjhLKOZVcgfKrUVVMqMkkWtx7R8Wu4pAJ+zQnJ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8P4BPdqHu5jbxNuzyMSzbZ2Hp40hYcVjsY2jPDrWabOUmcHtEIORjORt5AcvjVxacf8A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bRZBpjRQe5jqHPI5HU+FJQiukbQcX2A437OWfDQq23EBcTs2Gt9HeTyJBIzy2pWX2f4t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5JCasDGd8cq21tZ2kAjaG3topJD3JVAcx5HMEAfs0QWyRF5ChWc4PbybbkZ+GBnfr9aG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5eWp7kzrjwJGKcT2s4rGwLXTtjbvnVt8fStHx26jvogJ0iZ0P3YVUdivi0mdjz2A9arv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DmIwRGB3zkcs4xkdawSS9HM7i9MWtvbC8jkDTolxEFwRkhuuDnxGTWnj4k/FYPtFmqzy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wYcxnfY9OuKwUllcTOZjFGn+FSg/Cr3h3F4eFcPUNHquULY+8AA2AHXqdzt/CPhpF0a4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4lxRba8URSRIEVUXAAAORnpy6Upx2G1u0j04j0YV3BBD4G2N+6ANvWpW7XF1dtPYS2wk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dsE+6PGhQPJDNc3dzeR6kUFlddXaFsjGnG45/MeNbKLbu9GUnbKwWUkM/wBmjKEIdQKn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n7OUBLjUWaPGCx3+gzXoe1dZYI4tUmnEfdAbc438dvlj1pB5yZInichoAACDhTzJwB0r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MQ95SNJwBv8AverSaW2u7UNHE1qxiUYZiwZ8HURgbAkDb0qjR0SZXu3kaL3SFbvYAOAC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am4s72i2kiRyKi4WQLllGxABGANySTjmetDZSBMfuDbHQhaTWWIAJIGOtc7QWi9gyapj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zXx5UOW2zGkmhi3PJPKmoOF3U91Fb28YlZk1lo1JVFzuxGBgDfn4UWkCVlY6SyEHC6eW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sepQRnnnPLb4AH41Z8T4MeF3cETTNeTSKZHWJu6iNnTknfOCDy6+dIMpKGHUofUAW1Y0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EXup2WcHdwFBUtt8qt/Zq4kT2gt+2IXtiy48Mg4HzxVc93HqxJl2jOxA2zy1V5J1S4il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52GN9/lWsHTMmj6NKCN/A1AghSTRJiGfI5HcflQUYsCp8K7zI4+y7UjMNL09IMJmlJef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k0pPIJW7NRhVNN3GVBA5mkGUouM7k1SEDmGEcDkRjx5mqa/xIoXIGpic+FXc50RKCN2I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kN0iJjdAd/U1jk6Lii04JLGt63ZPrMi6vl8Bzya1VoMsVPjlawfBJuz4pa4B0k49c5H6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tGLoJdjLKdW2Rmuxgq2DvRFwyH+apIndD5x0q2JBV93JpK9OVamXlOQo8aFdL9wzdQKQ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MlQTisoxHbu0sZDOc861V63Z9qw6KSCKzUs8rTmUyYGOerf1rKRaI/Z1MgY90qpULkZI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NSFUjIODk1FEGgM39452wNz6122klttZBbAJOSNsch+NZlUO3MncZW3L7qeWarfsbCI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Kyd78OjFSAe6TzPjRILd48pLpYE4Gk5+dTyoTEeEwyvewvgaFYnOfKtOFyvPeqqyt40u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lyBq3j351onZSA4wTSF1zq0ZedV1xjJzTGLx86lIu9BVirDFMA6hvTA9HsoFV96Nzg1Y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TRYhFBrmjXxcDPxpxEaS4k25sSD8aWtyFu42IyA4OPHerRdAkcoMBjkZ86OQiUYZVA/G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ojYsBXtLHfINFjSPBdQ92u6RyxRB0yMbVEjc70DOY25V4iu+Nc60rGeArQcL4L9t4asn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gqNR5eJ8vqKoMA1uuAQh+G2mFLOwOAMnGCTnHoSfA4rm8mbjC0VGNsVu+CzaCLeMYTSU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XrTFhws2IIkjjLsmQ6HSwYjkDzbzzjGfOtOqaoikyowYlQ7KFHlv4/MUlPpV0RkUuEDA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Brz/AJm9Gixso7mz06ysjFifvDkbnqR5dd6RkjU3Dreur90EsDjBOQCem/xAxWmuoo7i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3j7oh6Y8+Rx0zWCg48knbGSDUmoqHQZIGdtvDatIXIpxrs1cUsKRO8k10Bn3AAVOBtnO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tFb7NJbk5STs11DPPH+Lp0U/OsjBxKWFlUnWoBHPnt9ai3ErjBCTlQwwVG4x051p8UmR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hy2EIDNHI0jHAzljqxuAST0PxFMy8a4dbd+7v44ip3Q7uxHI6RuOor5WbmUZKuyFveKn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I1DOelH+Jbtsbyr0briXtzCW0WVsXBH95Ptg+g3+oqnl9rOMsQ0d/GN/7tIxgDHmD+NZ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h2zFc6jj8K3jghH0ZvJJlrfcVa7l7W7naWcjvZbJ8vQVXXN4U0lGBBXPjikzIgY5XV9M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RWqil0TdhJblnPeY/l8qj25J50DOeXOvDNMQwZmzsedeVjkZNC5jNSU7ikA6smSMncU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ZxVb7qhwcnqBR7aUmVR4neitjvRouGANcGIWsVwX6yckA5nkfGrSSaCTXY28CMqd5gpC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FjnZneMosZGGkdSQOuBuKbjv3khnd1jUxjIZRs372+ddq0jxs0XLI3/AIl4Ox79pKv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u2RkndoYpdgFEuy5369KjeMFU6rONDINipB0+PTnR+Ha/smj7NHJGzgks+MY5HGOmM0r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9srdVd1tkRVG2k4JPhj9867/AGVZtOVe2uIQoySWGn55rkx+yxzPLZl45HGp2dQG8sUz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lpW4TZC2yAY6/H6U6Rhc1VMzdx2QncQEmME6SeZGdqIF0wAb5O9CZVMpKZ06jp9M7UeR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qwm/R7GNaK+7Mzg6WCR9GPNz1xSDRy7MHYj/ABA4rRs0FzaMEXdACARjGOWPkRWenun1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ii2wQwfdGGHMUKU5AorNqQTKdwcNVrw3gi3a/aLjOhhlIl5v5+QoGk5OkXfs1fdnHC6g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bFXUvFJ7pggchApA6bH8arYLZYVCaFVB/AowBXSd/wAKhySPQxeFJ7Y28wCqXUN0JzSN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HliiBNQznegyHC+HpUuR0Q8dRYnJc3cnuW4UeLGlZpbtXCtoXIzyO49acmkEY1M2KDFO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OUHn1/AVNnQ0oi07XCoiuugtnB8ar51BCgAnG3jmrKZXnzKQX1jukcgPLxqfD7nhNhcN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JigD6Q75GNR6DGflVRR5XlZubpdFSsjpjB2pe7uzcz65H1YUIuRyArecLm4N7aC54W/B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bz2rY3HRhjf4/Sqz2Y4Jw08NvuPcVgkms7FQBBjT2zk7b9Rv9fnocRlFDkAA7HoOtHtw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5s8q29pDwP2v4XffZeE2/Db+yiM0f2fIWRBzDDGM8t/Ej0qn4RxThPD7SR7vhC39474VJ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G5znanQFLEcSOsVw6xtkHGRqHmBRFD9lphZ2VichTz+Fa28suEcc9mbnjNrw5OG3NhIq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AEDod/p1pHhXGeHcLtFh/sKC8mJzJLO5K46ALyzjrTAookZImdlDDOBkgfjvXRGFl1tn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LPhk/COHcasYfscd8XEkGrIVlOCR8c/SsyinUqdpgdGIxgH1oAPbvJG6udRQLsNWMiiy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PvEE/MVr7DgXAYeFcUWC5PFLy3tGbtygEaZBxpHjtz38qy1mY7m8htpXW3V5FBm04EY8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X5MQN8H9ak5iXZl1kH+A/lWxvuHcE/7J8RmsP9tuYHjV7p0AySwzpHTascutiWXYseea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MMMEDlU1RXl97Y75IwasuDcNsJHnm4vfNaQxYyAmppsk7L4H9ae9rrGztLrhy8OgENvJ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ltz4nlQBTC2Khw0i7DYn+I0s6Og90n0q+4dxjhlpZR29x7Pw3syEhpjMVL77bY88fCre+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PAorOa5cxW6hySRyZunLcetAGHZyBjs5VPXwqSrqOrSw/GmftkxCqZCyjlncjyrwdmbf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UXb6hpYYHjXSoRg4AYZ3VuRpdckgUzHgnQRz5V4VCIvDazn7sm3c/wADnKn0NLtFLbvo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pmSBh7pAB2OTsKY4W0LmaKdGkBQBGD4CHPPGDmtk9DK/sse9nGd8c61M/D+EPwW0uLG5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Z18AQOWPzq0i4Fwi74RKtrFI0q7GaXnrxnAxtjpWNhBtuIIHOnQ3huQdjWMpc4tL0III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hnszdcTte1TsljlJwzbnPLOB6Gq2VdF24Iqys/aG+4fDFaRcQmhgUFuzjKrqJPIHGR6n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tl/+G8IGZ/tUrf4VCj60zfeyMMMJ/wBh0j+eSYCsjxHj/E1Lwz8SnmkVjkpclkI8B49d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2hn06yqoRrb3m9AvU/Stkm9tlA77hyWrle1jx/KsgJ+lIdhbDbVj419Eu+AezPBrQLxR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vM3mcbfQCspBYcPuNX3scEW79vM4UaRgYOdsjy8apyUVslopWghIws4HrUkF1FIJIZ0Z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K7xSbhlrc9la3C3inmyIVwfjjNKGWA5JDxAdSMCtI1IWyxfjHEwumc9ov+NQw+XKgLPY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dpI/d+I6fCl9UqDKShh0yc1ztkbaVMHxquAJjk39ocLBFtdydlnUOykK4PjgUrHf3FxM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I5GPMmo4IBMMhAPgdqC8Jbns3Q1LhZfNmhXgwlx/3rZvnwmc/lUJPZ/R/wD5CzJ/+Y5/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xiNJA7woDJIiSaWcAch6nAPkSasLx+EXfFE0vccPt1Q9qHBlJfUdgBgAYOBnwrH491ZS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8s9/CZx+K0vJwi/TJVBIB1ScH8cVo4OHez9zERbKsz4KoonBYddT7jYZ3Ow6b8zGX2dt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jtzplbXoOSNhhznmDvjfeoumX8bMz9hv0uVhNlc9oX0qAmrLZxsceNW19YW3DuHjB1zI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DAYGxAOD1qzf2bFtMbjhz8SjEeoqeb6lBwdhkZOw9CaV4rC9xOUj4lKyoWklWe1lUxkk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nStsdXYnjZXC4kRXi7NULHtMuMMMjGnccgPxNV802kKqwCQYyWPMnHPap3Fn24a4aeJ2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vvy8qFFb3DGK1GQ/NACO8em/yroM6F5xavArRdoW0AsHXGG8t9x8qGrxJZNmIPI5A1FS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2znofOn7/h72cqqwQAqSADn1+RqqZCGKspOrJ7vyoq0FV2P2F8Y3SRoVaWORHTtANBAJ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wH7Vcb/tPiYuo4RDIV+9VScORyPyNBulli0MZFYSR4/y+VLrEnZEuFZ3GFXqNs5oS/o1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iIX0Eds0kGkdzSTGcaTknqUFAE8ciFUAeMJ0fJPTOBXrhopLK3W5ZJ5dGVXHe5Y3A3OM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L2gRFZdKgA8tufIVoohJ8h67jxIezjyGC4YjffGTt8aVuIBBOFSbtEOoltJUDHLnU7i9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IVJHNiTnNRikFswkdHOcgDOCapLZNH0e0ftOFWUmrLNbRE+ugZosa7kiq/gM/wBp9n7W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xDH8iKsEJBFegtpHO+zjjY4pOY7Zp+UYTIFV0gyvOgBOQ62yRzpRxlz4Lvt0p2ZQF250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n5+lMYlOxffpv+HKqG+BkvWbUMxABVI5/smr+QaUxgb5P4CqOWHtLqZmOxyBjmcYz+FY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uEmI7yurZ8weX0rfQschiMZG9YnESwImdJA1ZA556fvwrXWNylxaxurZUgEeR5EfMUsT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+lTc7+RFBgJ21cjRM6mwOWK1ZARItRzQL8lYsDrtTgBVRtzNJcQbTGc9DSY0Y7jrmOH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mlhMcasAHY7AYzz/ANa0N5bfa5Fwmp1PdzyGSP6Um9hJ2h1YY45VzzlTNUVDRTLoYxlA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R3YPE2WABCtsdxVosJEq9qjPhcldW5qSWipDIzsNYI2YbAHn9cD41nzKEI7OIgKY9BLb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DRbdgpWZnwOhIIA64r3ZrLGO97jD3enlQ7oGHMDZUqxXAO+341LdiasftrG7eGO4CEwn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Pr8qOoxWj4K4i9hp+JXkxl7JBBBE5AAAwAAB56vPArNnSJCEbUme6fEdKWKbbafoIhSu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yq1G8TZ8qrpVzkYzityhAxZNcBxmjkHY4oJHvZpgSJBG9KXad3ajvhVyKDM5aPfwoASt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1bToO0iK9U/Oqu2Om7iP+MVakKWGDty9KT7ETVMjepBSF51MDugb7VIDlVDIgE4qDqQx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OlYwWPGuGiybAbUAmgDufGvo/s3FNLwu3lgJk7O30IoxqRjhmONs77bnoa+ak1cx+0N9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qxquVznYc+eDvvyrDPBzVIuElF2zWTe1Jt7427w3bIinKzIAdumcbbDmCaz0PtJd2tsY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J3ijaQCR8RkZqpuL+4u3MtxPJKx5s7Uu0gO2r5dfjWcPHiuxyzP0WsvtDfPYS2PaKtvK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GM5zjb8arBIOWwUdBt6UAs+ojGPrUWJ3BJ5da3UEujJyb7C9qgbfceAPM0MTYI5DfrQm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6JGmmDHdi3rQ2mOCMAA/WlwxzuamneODj1oA80pz8K4xZRyxncVwczmpFSRnNAHkYDUx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yPI10gipFiUCsNqBgGwMEHOedeBowhLJkDbPhXorOR22GF8TtSA4pY7Dp4URFHmaPHaq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oFMgSNSSfAZpUMUjjdyBoJB5U1Fw9k+/3IXy232+NbPgns1FKA88Z3HKrH2w4fb2Pswp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48MMfyrPmuSRXF1ZmLa14r9gTEEjWwxIq6T3wSNhjOR1o2ma5WZLThzgjZwu+nJ5YwPD6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a3YIsEbMsb6gdOcZBwSDnHQdaHHba4rh/s/aTvK+gqzZBGcg48+VdtnG4K7K4ySiJYZ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T8TTVtLa24SUwuWG2obg7b9fOu3CSal0tv2ukMqhjlAuTtz3J+tWV1IszySreQEagkbX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efpTBwTVCTtZXoKfaJbY51lpWypPgBqwOdQ4tLGWiFu4ZY0xqBqVsjdjPcGOOFWBQShM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3NemhLWU7i2tWVF2licjGOeMnc8tvOiyI4UndlXGMuM+IpbiUjdvFbgjv+8PKmoPepS+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4y3u77jHP4isJfsdcdRIRcRKXbKWLIGwvgANh8MCgTWfb3DBMA7ZxyG3jSsIw5bw3q6t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ufjVPQuxay4UdYWVlMYOpsfxDwrT2EeE7RuZ5eQpK2h1waiT942AB4DI/U/KrRCEXYAA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g4VXJnZnGNtqWLZNTkJd8eNQK90N+xWD2evpElYZEeoamBKr1IHP8RStxL2cBkeN42BK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DMmkklWBGhgM8xjcfvak+I3SzyvrLaRIWJfnnG+TVI8/LkqeuhYHtXaWZgqA9T0pDiU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VgFQciN85+lA4hcvLIYUbuKN9+ZqNtaT3bhFzgAZY8gKtRPPzeRy0i24TdfZ+GB5HA7E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fr9KUbtOOcXK2dqxluCNEUY1b43x5dfLerOSGDh3DWj6MpBPU037A3nCuGtxGa/vjaXM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cxls6mGBzGFq6ONuxztLH2Esri3E6XPHrqIxOIt0tFbmM9W/p05ktLiQ/wD4YX8qgSML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n40kPZ32Tl1St7VyN4k2Tjfx50X2dveG2ttf8Dvp5DYXuMTIhzE6+62OeDgfKqJD/wD4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ZlCotjIWwoUYytUfC+FXvHr02tlGAVAaR3YhY16sxrQ9pwv2Z4bfJw/iH9oX96nY9qkZ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3y3lwl+Df9j34bccWewmuJ9dwVgaQuo2CnHTkaYCvFuI8MseEf8AZzgxNyjOJLq5Bwsz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uvMo8Gl4LaM68U4fdTlmGns5iNI+lOS8C9noraR7T2gaWVVJSM2rLqPhk8qlY8E4NfWM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qnto5YSRz2II8sbUAM+1cAv+GWXFbSdX4YpMMMPZ6DbnqMZOonHPyrMmMOVVO+eQ0jvH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I+D2vBeEOZ4YXMstxImnW/LYHkNzz8vWkeMWvDbVbL7JdSSySQhrhXXAjbwGw86ALP2T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Z71lycY/m51nJe2wDI6Eg7AEOCPDPKrr2f4lbWnDOLwzS6ZLq27OEYLamwdsjlz61SZck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Gm4YDL7BcW2P97FjqB3h4dKzjQAZlEenXz7PZTiryx4haR+ynEbKWXRPPJGUVQd8EZ35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dXzxcVu3t7cRs2uPclunQ+fSkAh2UbkOGIOO9q2BrS+16xGThYcAsOHR4PXrWX7BYWDq2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2mvrLicnD5LWcsILGOJ8qVwwzkfWgBOys/td5b2kK96ZggbmMk8z6Vbe1pafiP2W1TVZ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Ee8T552+FLeyF9bcN40t3xCXCQxuYu6TqYjAGw8CaqzJJJO0spGt2JY+ef60AQduwXdj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TRlgBjc8mGRRpGy2llBPgRkGoNAjENo7MHlg7UwKMRhXxmuLtLnPWvV6vDjtCLRFEkO4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m7GGTjLxOCyRxmQDoSCoGfnXq9UL2BuLUBeHSgAALIx2HPO9fPPaVFi4rKUGNTE/Pf8A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DkjFjG5OS8SMfUqDXDAszKXzttsa9Xq0QIOLWJFwF+dOcP4jd8D7eXh8vZNOmh2AycA5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EZT30s07NLJM7MdyWOSfjU+Bt9q+12Mm8bwtKM/wso6eo2+XhXq9TnuLAo5D2UxxzU4B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zvuSa9XqqIwYZo/dYj0pu2uXkYI4znrXq9WqJYwRoOVJB8qmkhcEEbivV6qESDPEwkjk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xFMcNitp7lGuo5JV1ZcCUgt054OPGvV6s59MqPZqf7N4fwnjln9kjuFldgyM04Krv1Gn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oeGOKGKP7t5ZSwZjIwIBzuOerO+a9Xq5sStbO5Fbc3bcLtp74NM4SfSkYcALkDO+k53P7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4t7JtNc5aJJGDKT3yQN8MMAKdtsGvV6t4pIcuzN8T4VDaX81rEx92Nizb8xnbyGatOEu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9pGY5RnSGDSadgOWMZr1eq30Zex/jdzawLEr2KyIyOUUyMNOT18fpyFZI/dRNPgECUqq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9K9XqcSMoncd0aRga2y5AwW5Ng/ED5UBZtEjDQCGQg+nOvV6tUjABaESyqrgntAdwSMZ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uUBWYSac5yN/L416vVaHLoUCFr0wSMWCtjwqU2k2UZ07pIRny3r1eoGbX2JTX7PzKxyO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NWJNq9Xq7cf6nNPsmzakOarJxg8+ter1WJC5XUyg+NJzHXMQeWcV6vUDF7sbqfFeXxFV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Y+YNer1Y5Oi4nordZrnsgdI+dXXDFVLVQoO5PX0r1eqMf7Dl0XFq5bnv0p0e8fSvV6ul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lVnE2IBHOvV6pl0VEpopOzvkAG7nSDnlvzqc0USSk9mOvLblXq9XBn1I2gBe3Bilm1Yc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y2oRsRHcxxGQsGGnl0IxXq9WKZQSxt0S1ecgMAG7hHPGQMnn0+tLXGLzLsoQuiElRvnC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cy8Nh4eZSbZJNQQbZc43Pz5etedMBN87fhXq9V4+xhIyfd6GlZ1G9er1bgLEClpPeNer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lZCRmvV6mACMffL61ZxjGPPn8q9Xqn2IcX3QTXgd+Ver1UMJgA0JidWK9XqlgRc5FBIr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vSpdowTI9K9XqZJxSWxkk+tSJwfjXq9QIg7aWAAobuTXq9QANudeU716vUwOgYyfCuoN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PEAfjXQSc+Ver1ADkMUb2uplydR9cUCKMTDOSqrtpr1eoALCeUa91V+NF0Yzkk16vUhk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HMPuwxPMmvV6pl0VHs+i8LkDQ+4FwOlVft5Izez9uh5NdL/0NXq9XFD90by/UyEavYyZ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cNzOPT1qcEcqsGS4dcDtMZ2J9K9Xq9Y4mea6nfsnMmkxrhCg048eXWmRxm8+yLCJX1IW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uOmPrXq9TEQgk12UwcajJKu56cycDzo/HbRbGC3swdYVmfURjOcV6vUCKm294+tIXf8A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6kr1erF/sar9RCHk/kKvW9xANsgCvV6iQQ7LiFRG2kDuxppA+lTdyAOVer1cs+z6fxEv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cqSmuXkUk7AjOkct69XqSJzN0Qlj0EpnoBnFU93cvJI+dltzhR4sf4j869Xq0ieX5LaQ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oXQobdc5z8a0VlbRW9kxRRlcZJHM+Ner1anCimvrySW7dCcBdhQROyhjgE+PWvV6mQMK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BIO/wosUXaySBWZDnUcHY45bV6vUwGAQgAIDBjjcDyqBkVnysSrhvXltXq9TAIzmZVJ2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S5ywzgHqa9XqQE3WNFVgpxvtnzxUr8uIYZHfX2gJwRywcV6vUAKuumTSDsQagsio+NGc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Ub9pMyAY2zzzU0YNrYDGMV6vUAQfc6yTu24qQwI9SgjJ33r1epAEWTMmoopJO+RUWGmT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KgSAeJNMRr2k4j5KTjHTlXq9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82f043-f5e3-423e-a894-3684ca0001d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1BAADASIAAhEBAxEB/8QAHAAAAgMBAQEBAAAAAAAAAAAAAwQCBQYB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gEDAgMFBQYDBQUFBgILAQIDAAQREiEFMUETIlFhcQYygZGhFCOxwdHwQlLhFTNicvEk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NJLCNVNjc6PSB4OTs+JEZPImNkVUdP/EABoBAAMBAQEBAAAAAAAAAAAAAAABAgMEBQb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CAgIDAAIBBAMAAAAAAQIRAyESMQRBEyIFMlEUYUIjUnGBFTOh/9oADAMBAAIRAxEA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ssnIn5VaQQMIWSJiQMMPWkwhxgxgvGd9+Ypu1vOznUkgAjcEcq86XQkiU1wkgxLkNjpt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CyFoJZx93FLMqkKCScEAb8zuScVK8t0EbSJgqwyD4GqzQWVWONR68qnHs1iHlTsJ5GWU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GeY67+dXnB4o/wCzg6j32OT6HH79azcpmUIyDIRMOG5Ngn9ab4ddTQzYgchHHfB/H1qM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5Ahk7PxGTVDKrR3DQsMhWyhPSrppcBmboMnNJS25ubdrxhpKqNuh2rLx/wDp6YhNe9kA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hUUJC5ztUmfPePWu811Qvce4RUI3MJ1qN/2R9anOQV5czQ2LZ0YyeWBWlaIGeIiSd/tJ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KXkP2JoXyGAIB8c1YQKWt0Zh/Dgiqq7sxDMdAyjch4VmknpmZcfaYrW5hcqNJAkGNxkE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ur3Xr0qis65XSNtth+FVi3HZw24OxhYjB6jIP5mrjt4Y7KSSKC3dg4xk5JB35Z5UTVbH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sQxpKjqaMsZ7FZGI7q4PnvR4LqC6RIBaASREvqi7uoHGxzyI5UxfRKl1I1kgEcWH364P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5FX3nBVwThT4YpnhzA3aqyKwIwqt/Ecc/pRkNvc2l1LP3pQdS+XUk+VWVlw+5hjhkubf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qhPdHxz+FYfKorYjU8PsLez9nLCUykww3LIZAOWtmPxwcD4ZofH+MQXnCLqwmhkh7KMr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ZHypzj1pFwL2TPDnuBLNPKGQYA0Y3Pw/WsQty+hlVn0MdRAO2f2T86y4fE+S99iK+3/s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upnjXsWikKdi2TnOdmyMf0qrdGibQQfWra8gghjWQA6nk3GnZR6567jGPjSUzx/dpEdk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claGImIq+lhuDXZdMLkErhhkKpzj1+VFkIMupT3eYBNDMIkuNf8AAG+8GcHlViOfaX+y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oc4/Si2EjPdRJJJhXcZJOAKBgqgz1pvh1oZ5NbbIvU8s1MkkgGz2kkiW0ilhGWQHGQDk0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WOZMyYKgHp6ef6U2ogK/ZY2UvjUozsCNxn4il7u3ELpdR5QSZSUj+Fuh/CsYu40UUpUQ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kcsg7/hQ7l1gAESBXfOo450zDb6SS2CB9TUJl0qWHpnwrfl6JbA2/awPDOV0946gwxnO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MUa9iGY6twy4GKWjjLQqGYtgdfjQZI9Jy4LdBUSUZS2SOtIs1urQHOo409aRaRgQsjSF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Ywyq4BUg5BXnyqE0vbS95tgxx5Zq4wUR0WyQqtunZtkdD49c1yeBJrZLpXRMAhtRAyV/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FqQNQABy22B4AedIlpl1RxkqrjB8CedYxh9hFjb37iAQrIoTwZQRSBI7Vo5dKEsMheVd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cyOa+eOo86HLayRr20jhxnAINbwSTCwondY1TtCVXx512LEsUiclGCOmDS3JQQ2dt/Wn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kRG3UNnJq3URno5ZxCIWfUiHWO7uGB/SnQX7JAjjUVOsbYPUfnSOiWMsXCkEY7p3osMr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rUvYIeji7MB5YdaHJGeVWVmkWc9mzSFgFAOM56Y6nOP2arEmZ7dSMFSNL+Tf1FWdlLqs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xvu2sBTj/iYfH0qJRYDdpYC7+zzRzRPJcfd9kM6k5HJ8qHJbOLxRKCBGdLjwwdxVtwgW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O5tiToIxrznSi4558enoM0DhtuHt4Li6DyR3BkVSp3LjYbnzI35U+L7GcE0ssMNvnuAl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fCvoPs9fcTveFSyygfdjTF3MFiBy9OQrFtZx2yl5X1YYdmo37TSxV8EYI3HP1+Gk4L7Q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wpJpGN9IO5GfH+tbQtaYyHs/ay3fGlvZ2JaKYhkbnnS25+O3rSq9ifbRXkGuM3RwOnMg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nGL6WyZGR42YyasKqkg6v6VdcCs4FskMlvGZY2yXZQWDFVJ3PmfpW6ArPamzFjNLxqKd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4JwCw/4QR8a+WcQd5gWO+WJJ8K+pcd9nr7iN80k19ELc505BJUZG2OXXxrA8dsTwaS6t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vqXmD9aAZmmkaQEDYKoUgdcbA/vxqCwvLbzSh0xEMsurfGfD41Y3FpDbM9zCxELZXQST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Oud6VjjEU2tDmNwVby3NQ2SdEM0ditwsgEc8rQnGNXd0Mc9cd4fKrb2bMFxBewzQq6lU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aSJa/ZmIEUbBvQkAEg+eBn0HhVhwCcQ29w4BEQH3k0hAUEfwgczsaIbkJlsOHB1Kxtom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hfMDJHofKkzxtrOCeMnXybEjE9k3IrnqM7jHQ0hxLj5dTDblkj8eTv8A/aKjZ8Kk4lIk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6nG+M1rOST0EY2Iy3N7xS5MNuHZn3ZzzwfwFXHAbJbS1k+7An7Qq79SMA49KuOE2yWnF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XO2gb/186FaAa7rb/fn/AKVrKUrRtFDlo+iOXu5Jxg+FXvDeGm/gNw2xJCg+gOT9apIV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u3pn+lbuziW3tYo1G3ZjOPSqUuMNCcbkVtqkw4NePIxB7FseWFNY2CNZOK8GDjVnY5zy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dRj+zrgD+KJ9h/lNfPbbfi/BxyIbB2/+LJWTd7LiI8S4Yl6JF2XuBUAHIgk/LeqyPhc0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Nq0KxHfI8/IDx8q0Tf3jY8TUgAdiAR1B5VFjcbM7PaS8MuXltu0NiXeCKYg99MEFlPnkk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pqn/ALQgfsmb7q4hYYDaQAG8jjH7zVtd8Ks73i1uZFOi0QlIlwEOwwCPAYrssIaSRyP7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Ri5IwloouIsjOCTsDSMjAcXsVXddR/6Wq2v+HQdgzszAgDfPX+tVbwn+2bEY5t/6Wo4u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fSgouiNU1M2kY1Mck+ZqUjN2LdmoZtPdBOM/GoF2y+pcAHunPPatUIrr3hkd6GtXY9n2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69OR+Ro8FpBaxdnBEsaDoo6+PmfPnRlcRTCRYwWJAJO22D8/TzNRUFkUsug4Gx6eVMCw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PvGlz8KSsIoZGMOptEOdfMnfc8+fvUIKRM/d7jDUWLZ72wwB4YFFS5S2yzE6WwmwJ3Jw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9+VCtpxkNnz5fKgugiUqgCjOoADqTzozBiyFX0qCSRj3tjt896BcmTA0KCNQDEnkOefP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LlIvsqQwW0X3YJVhqwVG+46nfHjR1wcjGRv08/D+lDij0PIwkd9batLHIXkMAdBt4dTU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/qB9K6TA9GWaR0Kfdr7r6gcnfIx0xt867PKtvA0zhtCLk4yTy6fLxqMccaTNOB3nGCdW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WiSvKrR9mitlwGycYXfJHiaYHV0lQ2dyud+Z3/fjQJYILmfTLCWe3KujEEAZPTHPlvt4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mCSZAJwDpOQdx6eIPOjD3tgdj8v36UdCewfZq5iZtWIjrXfrgjf5+VGtkSFn0KFLyFm8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c742x+/T5iiK0ZPeOMn0+v8AU0DOSxnSBGTnOdPj5fsUOKIyQ99tGTqPZtjThs7eHny6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6A4YOGIJQ422617LRlEUaiuNYHXnv8xnpSGQmTUWkWRkVASdPJ+6Rg+W/j4Vh05K4GM+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ZlRJmcyRrHupU57UEY3A6At9KxSFgilQBnbw+vT51SEB7udlxk/v94rhQdn7wxnb9/1F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br0/eaX64LEYPMVQiawtkhcb+O3+tdKnSFbORt6VzLKTlgAOg2z+tTJBx6fv94oA52QU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dTkQDOx2AG37/AErikBMgnnjwP+nxrrZ7Q5yMY6eXp+VAjqaSN9zvnp+/rUVBU45Ec8iu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uMHGB1/f5UAdzlhgk4Oak38R5YOMigscsOnnmiMdue2KBk3GE1EjSRyHOguVJOle6Tzx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2rsKArg7AHrz/fyoEzgAUgg+RGKMr4XltUBGwJDDHh1rpGlsCgCcmnAwc5rkeVOeh+te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oYcsgBoEWUDgxHG/iP1/r8qhfbhdtjz8f9KVtZdEhH7FGmkSTfbA2Hr+/Gl7KT0FtnUo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ouAgDnwO46/r6UpaOFyG6nPKjsC6sCSc7HzoY0GKGJWLRkNjBBGP36VJmw2VGMjBwf39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5AyfM/nXTLjdtvz/AFoodndpOY/fh51EFlkZRg7Yw3yxXFkBYgE46+f61IlXYZ3OM58a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HBxnf9/0rkq6XZjk6jtn8aII16gZG+w/efwrjREqQBvjJx1NMQEjRuBvUyxlUg7EdSK4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ueddDqF59euaoVHh2qsWGGHn5VJrgowUjvA7+IqIDawVYYJ2Nd0h2LEAtzJoEGcAY35+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2XliuEOBlgOfPNcS4ZeQHPfagAZiMW5GQfCo6ByGw5ijyyBlGRvRVijZEIOT1qrJoDHG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MDNRXY4I5UZeVS2UkfIZ0Onb3gM/Cq6KTU+GOTzB607cTnKgbhOdJyxdmwkQZRtx5V8+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HT2jDG+K9Gupghz1JztmiSBVZc5OpAQMYpi3Vrm4jt0VSzyLHljjBJxufDlUotAZgDA0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8UO2JivAkY7uCGPkdifrU7hnbtQFxIpx0G1dLqCWcqsgTQCoGT645+tUgXYS5uJA7KCA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CyxzPqXTpCjkMcqldgO5Y8+tCMStEHVj3efiPD1pqKfo0oXuSUlIG46VESDSOefOpEks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kfrWiA6F1tuMAg49cVyWPXE7heWM+lTD7L1INSU6wSeQO2OtVYgUcrwJhfHODXZrxpI9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oO3eBz0O2KBpyaXFN2SwiS3LHCyuT0GafgV5QveJdSQwPmNqr4zokzq0kdaegul7USuC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NaEdMzmN50yjITq0nTrFNWlwOwSWLw5c9xzB+AoUttpOoA9jKwZMncLuRnHwrzRiPZO6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lFMljM9sWiE0Q0x4+8XqCfLw/WtZwxn43xWHtZFihjYSyyOcBUXc/hisvwy77KViDqLK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bmUyO7lTnAJOAB0rllicpLl0hD/GOIG94xKyzySQqxWIu2SEztSttcpbnsZiN2ypJ/ex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4OMUPs9aCR85zpXJ8vD866HDkqYGj0RyB4W2D+6eo8/Wsm6yQXDQSbFW0sKt457m0XRO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Zhnp/WkbpDczNcHA1jWPPc/OowxlBtMkCOYz/Fyoywsplkcfdk4PxA3ry2ckgDZCiNNW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yQook77DcDw8K6LGLnBOdQbwxS7zyqTiRguc6c7fKnJJO1heXC5bA7owPOkdDSyBVBJJ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80f9nRtEO0C96RRt/Dy9RnPwrryo9hM0dwXDANg57pByR8qX4M6Q3E1rOwXILAsdsrzH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pmOIkldtselZcLZVkopkI0ltOM9OdTuJIhbN2YaRSoJBGDnOMiu29oPs6Sv7zbgeVSKg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cc87VWrJsCYmtjEWVu+g2I6EZrkunQxG+3yoqRuFaN3LDVkAnbkBUw0EMckVw7gyR6lC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2Izvv6VLVyHoppMsfeoeggZA2zgnz/YNMu4nZtChQORx0pqyvxZ8NvrMwxyi8EYy4/uy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GupCOwEixjjXJ1EsB5n/AEr12ghhCJ/eDYafEn9imOHRiCKUt3ZFJwG20jbcUhdM00oC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ciT+QlgpAe11B8FTuR49cV0XDOrQk5jJ5Ec/Cogdovc5dfKhbq2BzBrqpDCe7kZ5+NPr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HAVQTjNJyKJIh4g03wyGNAZWdTICRgkAKPj41GSqtgTjMrau1CLnkBzFQkdreRHXBH4G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K70vfIUKqV2O+elZQnbANbRkWBZZQGJwwwCNifyxUhrYZOxHMZyKHahezeNsqzY0kb6f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TRR27SFTEmqRmB+80jVjHIZPwxXSgHeH30sVxHIGGpcDfl/rVlLxNWj7OB3RnLdqrAHJ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iM75rPksilgOVWvDY4rwB1cm5U5MOgkOoGSwPXkcj8aKoZZWxkl7Me8VGlQBvzJ/E19C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p1TMBOSOerb8BtWY4HNa3BUARQzJGEL7AtjPLbY4xk8z86+jWmDZw43HZr+FVFFIwfDZ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uZVBbG/p6cjW/SJY9ekY1HUfXGPyqtPC2fjMU4VY7eAEoq9WOc7fvpVrnAq0Mz19eyEP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VZXjfBrNRJxK6uZVjkkY9igGSeYCt038vOtDekPcSFB3WY4qh4ve2N/I0P2dZBawPICS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ePnWjpIh9mJvWaeERMBFCowiIuwyc/H1O5pngFpY3VxPHxJ3jtEVZZJIxlgVONP/ABZx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FrQXcEAjaACKWGMe6N9JUDpzpu3MHDuDrYXMoVniLmM++7HvEbe6OgzWLWwMreRxtcSJ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5UHr9KXvS8sFutqmmPJUx5yFbGSwz4gfStRw7Xwq6tpZYklgv1CCTG8WScZPgdsjl8qV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EESRAzZIRQBnQaIwrYWLWXBrWyjhmmbtriVjnO4UY5gevjV9DKEbWSCS2+epqrkCiVM5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UZJBnvE/GlPotD7zCTjE0igZCoh28EA/KlLNtTXJ/wDjf+laAZTFxCQh8d1T65UHFQtr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uf8AlWsy12aTgKxtflZMaSud62MRLIh5A+75jFfPLG9KSmeNTiPZgeoINb6xlWW3hCnd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3iq9A3snfnHDbkZGexk/6f3+96+fWoP9rcFzzLD/APWvW94pn+zbgKB/dPz/AMprAWLh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/wDWvSHElIVjdyTgBjQGus5CcvGk7u5CyuZG/iOBSbXjOSq90UqHZ9bTH9qOfFKFI2FO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TkOxzQXlD7ZCajzNdGOSSowyIhcgNCS65xvVDebcR4fJnmeWc8w1Xl67JZsx3GnocfWs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5IUMxBA5bGqnTomNltpTVrwC5XBPl4VBk7+sscacac7eNdt2Bto2VmbUgOWG/LrXCI40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ZJ/U0FB1VW4ZM33Z0SKBlsHfnjHljaku+XbJGnmoxyqcgWNiqjGdztzNCEpK61Rz3tOC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pQB4SuYldY2J1Y32IGcE/nXUYqFErLrbPLbPM7fCuIz90SL3iTuu6rzIz9B61N9lJVQz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PCgDzMFUsQcAZwOZpeVBIolyynRjSTjGcHceNGXWNRdgdWCBjGnYbee+T8ai4JXAzypo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RH9oEYVWkJxjUDg4yPHwoo19uz61MenAGNwc8858MdalpJGf4jkDJ8/H+tRi1s33qxxs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J69Rt9K647MGScsqMyJrcBiozgk42GT+pokThtthINOtAd1JGcHl+BoZSOUPGcHIOpQc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BYldoY4mVkEakkY1jG3rgbbimSHRVAyqLkjLYHPzxj8qG90Iw6yjMgLtGkYLF1XH1wRt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7gF+6g55OM4+QPQVIlfePQ7eX6fMUgOqdMZcklQM55n9/GvRLG7G5UuRMqnGTjGNjj41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b/n/AFr0cjsGLRmPBPdJ3IGcH48+tAAMvcGNlCSQSOXR42IwowVyOu4PSjK1yxlC9mCH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fA7nw6VPSFUYAAB2GPyocbpHc3G5ZtIkKhd8YI28eVMCdy2m2mOMfdsdWOW3KsTHF92H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ora3TK9hLIAwzCxGdj7prEwo2zBzkNzB5fv4UkMF7uA4BAbw/eaXLagSR16Uy7EMQdyT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WPGrEdGdLKRzxUwDgY26iudSw3OPGplj3NQ2IoER72kZ5jrnf+lSydeojIboRzqSKCD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H0jHMb70ARY5bIOxFTG+QMbbdN/1+tRZAGOCM+BrgyVI3G24oAmF1bjbz6/v5V19IAG4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PlyrpbUT3s+ed6BkmGhQmdxvnfeiZkRFYcs5GCMfKh95yM4+W1dBJJ8F50AeLMHG5ySM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4Gwoee8p6DlvyrrkjZfjtQIImNh0JwfKvKijdloSuTn1ogIKaTjGelAHNGCGLe8M5rqp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JK7nxzXW1RqWzjVTQHosBum3Sn417gKfHPj+/GkoFCDVtz2pqAsU2Hu7gcxQwChQMqCT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PWgvqwuxbx86mWYKdSkg75xz2/fOoDVncnBGTjrUlAcMuABzOaYVgmDkbncVA74zUHy5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2PMncn9/6UTUCdiTjn+/2KRV2jGd8dMVLtmKkacZpDsaILoozkDcjx2+tQmhAAzjI2261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fxFSkJ0bHYtlj40wIpbalGHwM4O3IVNlSMlMk4PvAEA/PejREBAOQ5j1NdZRpI5FRtkc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7i53GaJHGOz228KgIzqcLkbAGjxMUVdQ7ueeM1QCzIeRx61FUdXyMjb50+UUjPlUBFg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ZZgMD50VfdHWoacbH1yKnnICg+dID4y6EdzBy3hvmuxSJFiJ+6fEiuR3U9oxwo5jORnl5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K66HbfAPOvAs6k6D3kzCBRnO/wAq7bXDPAe0we/kPjvL8fCiXdrAraIJTNEAAH06Ty6i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xB5+FFDbDzSO9y7MuW1ZyBjPwqVsy9qYSiMHIOphuPTw/oKNFw2aa3juwCYmLLHIp2DD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vJHArQ5dluVk3XT3XXGxDZ5gjljrzplIhOqiQhWB3wCRtS5ZTHoJzucDw/eKaKu0OoD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UuVI3PLO1M2FW3IJ26VwMqnlnyzzorrlwTvjmOVCcAvttVIRJIgSpDgDOcNtijsGVSjr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RgUeFu+VBzqwaoQtcIwIypXI2pfBG2asbxUzrIycDbNJh0G3ZA+ZJpoTBb8s1NNW4HhU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cU4iGSBC5y7E4J8Bz/OmyR+O2aXg9tMpHcYodLHb3tznlnlt4eddFq8tuixQu5LaSEwX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h0riXYsbbRBCXWbSQ2TsOZBHI7j6Gi291cxSwx2vZxssyPDN2Y1xsDt3hvjpvmuZVbEI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ueZ2z401EMCRQc5RiRzyMflz+FGuLgXM7TMqJu0jKMgBtgR+eOlQVInnj0ZiMgPUkcjn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WhvQA+zKsigD3dQDY+GQPhRZZ4ZHgk04+7w3qP8AUV6W2a5n7MKzMAAuP4ttsURomSOE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A+8SfrmtEgUbOAzrFbXcba9LbPz0kc80sQMhSSATjbpVrBd3EdpJCqOCdZTQ2AuThlCn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NIldGCZ7pYbN6eNQ1RLVFjcRrFB2aDRoJOQN8iqye5e3SQRqEMylWZdiAQc/PP41ZHtJ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1Y8cZpG4QrDJOyx952UIQTpGkYP129KI9jEoSsVomsEgsceVX3C7C17AzBfvCcNqGNO1V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49091j8z+VGd7hb1ZIUbaJXYjoys23xH4VpJWiBR7R5ru4neNkiVnbOPDlS8I++jSVlK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G0ngBa1nmWKOdzlnbAGV05Pluc/1pSXhscd+LdYU9x8SoS2rzG+MDx8/SpT1sdE45uHy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IAihGWYeXQDpVVNcqzAiPSqtlBncDfn48/pUp4TDLJEVx3xgA5/fOirasg1KuqVVLBcD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KKirJONeD7cYsjR7ufP97V2+gBi1ge4cn061G7stbGUnvsNRwOfnTFvKJ4Xhk2cKQQeu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S2fszKFYL49KHPE6Rxvj3ycegx+tPWlxLoNnuYpTvGeQbGAcePKm34Vc3tr2sCAraKva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8a2soSuJ0aBEaPXIwB36Up2pguZI41VwwKAsM43ByPA7Y+Jp25UNdaANh723M1O5t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zf8AaymfwCd3R+f18qmFAVjpjBG2/SolNi2rGaM65c4U5NSNvIW/umCqmpsDOnJwM/T5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aQPJRgVa2Fi6xCeRffGY1/Mj8KQjjXXr5bdKcl4lMIxAAFIUAP1I/Kscqk1URjcUKupe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ahxVoO3jgiMpVMZLqASxAzyJ2z+VKWfFDYRPCIYnWRwXYjvbDkD05npTfbpe3SXFuGHZ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R5GojBwlvoQLsJYUVyukyjtI8nmu65+OCKbghD9rbglkzlTSzAiV3VVUsSSFUYOeew2q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DMhjuEV42VtYDEDKnYf6jzrblrQA5OHLCoU6sSorgg9SN9vXNCjhks50lRjgHKvuMEfs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rO2c7ajkenp5Vc2MnbCaG4szeI79u0MQKBJGGCRgHA36YyQPSqgxnLQntldOT/v8a+me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k7YlQYU/zAfnWJt/tMaWyXCi3S0H3KqgEhOcjPU7nO/yq84Rw2ea/ZkkFvPEusxMpUq2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q06ZVM3QpTiNw0FvqU4OcGvWd20v3NxG0Vwq5KnkR4g1VcVnZpHjJOAcYrVB0VHFppXs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u89zv9DWSvbK8sbdLhi0byhkdR0BHI+u+3kK1smXXSCdJ55H0oUsSzRPHMisjbHPUU5R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yuxeukgtyjK5A97wA6Zzj603NLa8T4qOxV0d4hGmtcAtvnPhscV2+4Yz30FhCkot031E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T4ChQWT2t86xzxXk6RM0OcgBl3Gd98gHr1rN3VDJ8M4vbPB/ZPFSEkL/AHZJwCNWRuOR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aR6gMduuD4/dnnVQL/h99xKOTiUDQRBsnse9nyOdwPnVx7TyxXFvbzQusiPMpVlOQRoa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GE3wW4LaMbBfHb8s0SMospCHUoPd1jn60tLg3wBIGFzvsNlBxnpnl8aYOkAlQckb55fD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dqrXw0gDMSnGc76RtScgMd1OrbHWD80U0e5jaO6jB2LRA/POKBxCZZeJ3Lp7pdcfBFH5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BtrnmWBjx82/pWu9nuJIJY7ViMaBv5np+NZHgarLDehoyxVFbPgN+dN8IuLaLS1yxB7TV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sVolaJfZuONyOnDZcEAGJw2f8v7/AKVg+Fvr47woY5SoP/qtVxx7jQvLZ44nBVScFev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k2v2isIsn7ueMH4yH9aTjSKi9lLdkm7mz/OfxqCHBPpXbo/7VN/nP41BTz9KSGfWA+eP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wYtqzvnbFGiTPtAXHIQAfjRFj2VcZ3NTFkS7F78A2eJHAYDp18hWdvY+x4xw4SYOoty3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BbrKgCyToQAnT51nobqa/wCLWr3DZKP3ABgLz5VpG2I0SFdBRFx2Z04xjGw5fOoAiRFL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pPP6GvMMzRNpJwG72rGn4da9IC6AI4U61zvzAYEj5A1oIG8raGmnxHgZbfIHxqfLzrjb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CCRsRQB6MydmO0Cht9lO3Pb6YqB7RwDEyhWDZcbkbHBA5Hf8KmikIq6i533PM7mvRIiR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YUAQM0SqwMq9whWJP8Rxgeu4+dRkDFtWs6QuNPTORv8AvxqY0OWC6WZThgN8HY7+fKuk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y2jMglftmU5c6AowQMjY+JzmiqEMhcqBJpKnbfGaWvGFsXnJdkKFOy5Ls2c7DY4zzFei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qGINke8XXGBvv+HSutGDGoY4wzPpUMe6xwM7cq52brI7B3ZW04Qnurgb458/SoRNlA3M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/WpwKyR4LtINRbLEZGTnHw5U+xEmduzjXsy4LYbGO5sTn8vjUIpVn7RlJwkhQlhyI2P7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DSpdsy5G7DGNvPYfKpusjiRVdkZgQHHMbcxn9aAJMGGjRgqT3ycg4weWPPFQwYzO8Raa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G3pn61Mo32jtdTe5pK52588eNREscdxpaNlZyq6tOz5BxuPDB+dAEbhLpieymC9wgIVy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vZ9sNDOy+6SVOORz8vyr0skS62dwqx51EnZcDJzXtD9qhVwEGdQxnO22/SmIHdTLJYTu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DsCOXwrGxe6DjVjY+X6fStfezq1rcoqsxWN0dgNkOjVufDl86x6yErg94g53307dOf5U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DVjJPP8AfrUCoK4YYIPLFdd+bBjuwBOf3+NRJ94bb/X9/GmBxQ2sgHGByzsK4SwAOkE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g7j4UQOAFIG4+n7+FMRxeWCMb5GRsf36V5sucklsfHFSTbOMlc884rmkawAuGznbY4/f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mc14ZXBJB2xU5c6jvnxz1ri6WxnYAcudAEFJ3zyPU1JgNAAGCSMHwroQhjheuNudeYYU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Jye0LZzg1BieewBOQB0qTkFgyqc+e9dnU6Fc41N4GgDyAnJYDA5mokguNselSjHdOSfQ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aBhSuhTvy8BXN+m1eVRowW36A+NeBwSPmaBElAznOMeIrztrJzvXQFzrGPIcv38KiGQ6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M45MMk+lOWzn7MfEHC77fv60mowQCCCenjTVov3Gc8yQN+n76D50mCDZC6FAB0gk7Dmc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4Z3Hj+/E112Ayudl90Y/eKDnORzA39DSGQznUMnB5jn/AK1EMcgkA551PQGYDbB3riEM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OJq1Eg7nY0UYJKkChsMCuqcAsCcjbl0oGSbYgA868JGLHfrjnzFdc507Db4UPJGCvLPK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Hr1oobqeZ38aRSXEq6vT4UeaYJkfxkb9cilQ7GAw1AFgdiSB0NEUD4YqvdsLHJp3zg560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XxpjsKUBywJGORG2a6Aw3zqNKicsMcjREYtnblQFhww3B2OOVTVFdTgqGHLO2aFjVzPX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Cs+QORJlx/Dv60kNbsGQgMOlWJUScgFkHMdG/rSsqCNiV7p8MV4CdnXQe2ZpEyV0t4Yp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iORVjbuX5jmKIY4nLCVQy4OMj5Uw7FbKZ40MYZhG+5UHY+dMyIe3hlVoyGfGF5jGf9aT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sIyCMLv1GNxjzHxpxFTMZibUoY5Q7nlzzSKiTQnspFzuDr50J4g67ZPnTsFj2lq1zG+T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QeR9KXbJTbu45CmmbCmjxDE5GNtjQplCyHYCmSpYgJv1xS5Bkm07Lk88YA9KpAcB/iYc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LAoT5g12aJY1GGLevhQZmBAAGnFWhMLPkjTnPdHKlGTryp2Rg0Ycg7+FAXBO9CJYIqcE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r7yxlsjoSaA6BjsM550WMgTs2NtIXPhRLoRayz2627xpE0LiTtrdyQoZCNJXHmwz8TQx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rqskCuf4T/C3wNAuUMwif+FAEJYYBQ/ocnNP8clE9xbGWy+yXSwiK4xssgGNDqPMeGxx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2d5bf2rG3F4wY40C3EMcerugYAwSPADnT98eHxFmtTOtu8uQrIdMYyR3W1YIxq2IyMYy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ZdUpcFmHu4O2PpTiwswcS3TKzBSysdmT3irEkb93bnk4rpi7jQVuyfDx21vNZ6EeSYa4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U41Anpg7nYg5yF51mjcdpFKshGCHOnfmOfx+dGgzHmSGXToQZ7ZA2CR0B2I22OM7fNeQ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HORscbZpSaqjWDJxXEtreD/aQkol99ejdW228s+AHOvXd/LxC5UPMH0gInMADPIZ9T86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47xHj6dKXaF1QjUB5gZx6VApoZnaW1I+z85QNuYIJov2dLprdJCGErDKRHDFScYyRgN1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yh1DFST3dtI9anwq++13caC3AmDhkyx3JPKp6IGIJYg8cIVQsS6QyD318fU9fOifZ3ik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I4j/AADUT+pqoa8QTTGJMKWJVT4V2z4hPh0lZpce7k5weu9adoGPXgitAJYIpGCnuam9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lxd/aMozFl97B2AONj8QPiKdnvYbhFhSWQsBkZQKVOOWRzFKGCS0VZ85B7rKOoIqIdbJ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8ipvy6gMcY+X6UTjPD7rhE32acaZZYzqRTuAdsev9aFBHLHN2USBn1Bhg4zjrn5VcXRm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XMpZ3cZ+CjwAwAKznJKWxFUtpK1mHOlgi5Okkso22YdNziq+/gcP9oCnBHeI6HlViJ57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FkUcmGevxwfWuoUlhMiEMhHXofA0ot3YiptyVmhkUnUjqfPnzFaW4ZoIpY1mzHJhtuUn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CwzrIQQgbceFafh9inF7O5u5JYrcmUrDGiBUZyNYHkMBh6ld66JxbWhoy6W7zSiONdUk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HzoUw+yMY2QhhzBGM1c2ZhsOJxXEiidY2EiqdwSN1z5bUpxKVb/iE93MAO2cuVXZQSeQ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fAxjPQUezvbm01rE5XVG0Lr0ZM7qfLO9ELRI2oINSjKAjIJyOfljNLtEVdinuMcgfy+V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ygzsDv8AWoSby5ByCBTSwpKQG2yfjUIYDeSJBH2cbs2FLMFXPgSeXrTADHEJWw2FHU4z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baRF5h8/DFDu7G74W0sd5bS28inQVkXSd/Xny6eXiKCp0WuVDAtufGlJWqBlpbdm1yvb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eHOrbitgOFB7aaMN9mYodLZO4yGBPmQ3Tw2pa3WThkFrMqp2ihZBIDnUw3yfGi3fEpOK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wycDGHXoPgRWKaGuhjhtonERcyiRVaKAyrlgMkMAR57avlRbC+ktJcRMFaVdDZ5YJ6+V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yNqBG2On5VbcM+zNc6pbdp2Pc7MHGCcrnHXmCPAgVaWwR9C4ZwSKxK3Fw4numGdf8K/5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RXRiuMtHKiYDrzHh+/M1Rey941zwnsZN5LZtBJ5len5j4VqIiwhjVRkY3NbxL3R5CSoW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R8XhZZ11cmAOPDc1oEXTnck+Jqt41Frt1lx3kOMeVWtEszztjoc0KTfBwM+J/fnRWOrI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dxq55rVEMzftBxuW0Jt40IbOnXy1bfvaqv2f7f8At62kuMlWSXuY6aTsBTXtMmZEcrg9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wRx2xA27r9P8NS+yl0P8V9mbLiZeZNVvMTuwHdY+JX9MVScR4ceGcKgtjK0uLsNqK6ea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ly2nGldjq8fKs77TkmGMMNxcR9Dg5DUUITluJre/ilgkaNtOSRtyC/0oz3DSXXbCNdv4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8gliUMSmBseQ7oqSDQpLMCT8xXPIsPxGcTX0LadlhVRgeAqquUMN3KjbnUD81U/nTzPp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XOdgfOl71zJeSMy6SFjBGfCNR+VSUhjg1y6C8g1BEli77EgEKu5xnrjbFc1AaMOHJGSP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Vo7zPv6FK/8AmruohQpOynujwzW0ERLsM7/7MQRld/wNQ9nnH/aa0wMA3EXL/wCbUSdV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u2/T8qjwBifaezJGD9ph/wD1tOfRUOxC5H+0y/5z+NRQE7Dwqc6M13Mqgk622x51acH4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ACEoqHZm6Anw9PnWfoo+m266LgShdTGMA49P60jxu6uOGWjSRBVYAZJGTzxgfv4U0eKR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e3UnGcDf986S9rXD24QxlwV1kD+UfjzH9KiPY5bMNMZXmaSU6ndsljvnFE4fvxO3zuS4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QuMA+Z9M8/3n1qdqRHxOEuQFRwSfz/fzroRmake6PrXjEFfdEx76YG+SNz8cmoOHZCEY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XXZ5ZtRkBQABVHUYxuetAgeGVQpYuR18a6mcKzAKxA1DOQD+ddbmM9alHE+uQOC5ABRUG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UrGQeBRD2WkKjKQAu2xzn86ObOWOFJSuI2xpOfeOTkeowPnRZIBNfwQoQqyd1CeRxzqv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lPZoAivuuoDOeviSKVhR6SWOKIx3CpHM6/eQo4LDORuR1x8aVtrpriYRIhQRkIwwcjYH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DhFUntMjdttt+nXn8qWS6BmRlLsiLp0qRjnnrtmqTE0ac3jsz28ydppQthUBz3sdcb/C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FljDDbIHPfY+tU0HEwEKukiK3QqQOefMU5FfRP2kauCdDMQoOME7csj6V0ppmTVFnCg1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K2SUHLPnuaPqO22V2yedUxmk0Oe1ijxKdLqMjTqGAfM5xy606ZZysnYuNf8ADkagpxtn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pMoyMoXPfLDpg8vjjr414yzGXCoAFZe852YHOceYocVyXQFgrMBvo3/DeuKdY3n3EpbU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tQA0HyCMYHQ+NdQjVgYOrp+/0oMcupnwjKq5AJ5NsDkfPHwr0ZZpGynZNpGlTzzvk4+X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QBG1DDEFe6c5Hx5eHhU42SVQyMrLjOVORihTG5ZhHCF1FWw530nHdyvUZ/Co21uitEyK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NyPzB+lO6FVkrqZJLO6VTqKRMDhT1XP5isfEo0YO41DC+H4/gK18kiXlncRwHUUQpgnk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iZSNJI57pnP0/wD2aYUAkwSxPRh+dCZcM+G3zyzRZwctq5gjYfv9Ki4LBmyDy350xEEI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VQAQfIHOKjGCr/WpOmCMqB67ZpiCRnCtjPLny/fzrqsQw5Yzt5/l+NBjAAJBIP1qSZJO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CSdFxnPTw/fpUWznugnArzyEL3k2PM15X3AyaAOxjJ9/K45GpMwWXvd/PIHeuR97JHLq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W3TAFABiipIdK6RnLHn0/fWuOgKoBg+Wc71LVI8oBLEg4UVCZssdiN96BnO8AT16+VC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UqFBOQOleZjnURQIipBPhUmG3TA8BUtMbrkSKM9eVQeNgvUA9PGgZ4e6SM5PSuHvLgAgZ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DTmpROCdzg0CCHAGNsY3pmIgWmo4BIO/iPz+lA2O/QczXZS7QrCnvMQCM4zvn1NDAIjL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1/fKgsGyCMjAzyoxjMbIv8KjSBzz1/U1EhCjDw6+JpAQBY5NTVhyHPyr0SFmIHPnXdJB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N8sMgYxXU1Dw2614DKt0C/v4V5icHbcH0oEekbCjJA86igYQrIACpOQwIIPyoF4yraOZ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G0nTnocH8ORNWkVw4so1W3Rbf7GMDOSiliFz5gg7jnUOdOilC1YrHp1Y3A57VJiGbWwy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sTvRmjyusbnPLHKtCDph7TmMY86jFlo9OTnNGLgwId8E88VCMAbeJoGTRNJ3ooJHKoqc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FAgwbugiupy+FLO5C4zRonyADzoGfLpYV1Z5E+XOhyRRyJ94cH+YdPWn57iS5nZ2XU5G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lGjLFtufPzr5qLo7LENLWUmphlCNyPDxFO4XMRB1K/XpUBC4ypOpeYB5f0oQDRrpDHsw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aHR24tvvMY97ejcHtpFu1yQUAZ8jptj86KNF3CwB70Y38qJw+NoWbJGWTbfON+vyqb9F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z2aqU7RsJnr0+NAlXclQBjmB1PlWhjlujwxbWK4HZTaXjie6Qx6s9/bGxyNWCQRnkeYp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ocsU1RqnbEQcHkRnZcUAqpJ7ZG3zvTfZHGMk9RSzZWRl1Z/OrQ2CCvpBOSOhNcKM7nUF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gDvAg4ofaAEEbjSQRVCZPUogGRg459KAFDsceuKI76lAUY+FDUENkkVRDJDIXIBOeWaN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9Q0ksoJXxIz1xQO01HA5AYo0ensWBG+d8jIqZdCGVuDCxEY1KQdIznY7U7Le/abKNJWd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J0HpSyhREScFQBuv8O23qKhOhtoI3nhdZZAWXLbFeXu8xvmsKsVEpGtnSJJtUUbMcuBr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3TP40S6STs9RV49SEp2ykEjON/Ub/E+FCkPYT9tC5IJ1oQxDIcZ8c5B6+VFv1Sa0kuhL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6bknlj9apSrRLFI5I5AFQM0gUFS24bB328PKiGVArSIuQ3Mcwp6gfXag3du3DLp7c3CT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eeD4YA+dTeVgkqOpzjVzwT0pgmEVmlhQjAWTcADlUFlEjCAEJg5bPSuwzPJZiRezjjjR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HicY2qFrIZEKPJjUwYcsZFUkU3Y/GkcYmjXSzpnLLuNsdaLb2dt9phi9zt5F76LqJB2z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USI3aEkLI5DquACAdx5US0jdLoSPOsLqQ0bDocgjHh5elZcKdkgeIWdnb3rpaXDTjGST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m1eJiiuhBwOWT5mu3ThjNcNIDMX0g6sk88k/vrSYPa8wAVHPxrRJktjCxdmweN9LjcBg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cpKhtyQCc0u0+e+w1Pk5NGEnZsFXGTjFUI3vs4bGPg9+kwZ5HZCqkblQDuPPOfpSPELZ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k2J55yMgfr6VRpO8ZE1nO4kjOdanSynqKctkkmBnMrSyyHvFjk1xTxSc7vQ7J8VuoIrF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cHBH+tUgRlkikQHSQQaub6JJnLTgaveHTG/9aUhtWuJ0iRSQOgGT4fjgV1YIKMRUQkiZ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nrCR4uGPH27KFkJ7DGzAgZb6Af6VKFdepC2BEBpBzuPL4n61tl9l+GxezMiusY4gM5dp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6dvGt+9AkfP7mUzzTXDKBqOe6uACT0HSq5ojI5yTtn5+FajjHABw/hdrP2jOboazgd0D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NCuo0qFI2OOpHWsm2gZT9o8cmlVVRjBJUb7568vh4VPHfYA5B54ozoTd6ipYBskZolxA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QpI57/6VqtoAUcUCiR5HkHc+70AY15HPPTGfjiuXtl9iulaN9cc6LPEwGNm3+hyPhTLQ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64oqLatwwxvC32pJC4l1baCPdx6gnPnTAQvpJLyPtZ5C7Kgzr3OeXP4CldDssICl2O2B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t+yiuIzHrw2COYIBHwIIqcdssGZG2ODj5n9azlNRGCtpjaxWcN5GHRHOgDBG/IN5ZHyN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kQMGZURAoVhz2HiKrLlPtpMAfSxI35gY6U5FJJ2jFlwQAQyjAI5flWPqxBOFLDFxIx3e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IJHdbHkcH4Gvo/CPZzhSgyrDDeQuVkt5yveG26nxwRnfxx0rBWiW4uFe5J7Ju4xTmAeo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9obqwsX4dYzl4NZKylNDYPMAZOBmt4NPY0aji3Fbfh3E1lsnjaVlKTxgbHHInzBJ+Fab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XOWdMmvmfCOGy8Qf7TNJiNW0nHPPkPjWo4JfXXCLs2d1lrcgNrHIA7BvTO1apVsq/Rr2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k1n+JcainnFnC3vBsnxwCan7SmZjbwwzdn2pIyeXSqeDhqWclvIW1Ss0hMjHmOzNDlsa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zHpQHJByO8fKn72VZZIxjvKulz4sNjSEkZViA2DyGOVapmbMp7SrgL/8/wAf8LVyy73H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/wAhqXtMwIUjODPtn/K1CsG/7/sf8r/9BoY0avJ07jGDgZ61nPadmMUaspGm4j36HY1o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vQ8/LlWf9piTCh1ZH2iIY8DvTF7K27P3iHDd2NSe6eWkUcb2pBCnqGxuPLNIzSaeJ75G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jAg8zhwvxziueSLQBQXu1XTrL7AY6nYcutDnUi4kBOSMD5KBUyrJc6TzBx9BQMkySZOT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lqSGlwf4Rt470UkaGOcnzoVsMSO3PYD5/wClHcELnHXPPy/fnW8OiJAyW+zSbZbSRy5/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tb6O9ATVA6OqnqVbVvjptRQVELAgYPjy/f09KOndUKRyG4G37/fOm1Ykxm0to5jKW0qT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aZsUJgKvHpDMFRgM5JIzv5bfpXeEQx9qskp+7OCcdVzj5cv0FaqKyt4eFqsqqsSMWUHm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Pi6NI7KSdJYYU4eBruJSp1KcjSBt8N/T0q045FPxFEgXu9ls0mealAc/P/WkuBSGWdpA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qpUgc/h4etaowxpA7JhVWMnLeOOv7HxpPQz5jMmhgjHGdz5Hf9/nReFx9rxS3XTnDasY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95AWuFeXSpfDaV2BBP08fyqNjcJbccje2bAL4UnoPp++lamZfQs4kGsKF8VPTJ6emKhM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YJIxyUDpihPIBkBixVwwAGMYHXx3pVJ3lQJr16difEjY/GiwGXmdY5XGJWByqptgdM5/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y0pJLCM42LCq+S6iT7p5l7uG0BehzvnrnHnyobXs89u9vGv3bOGJJ6+lRJlJFt/asFtZ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JPutt0Plgc6X47xS3uzbiyxJ2cYDMNgTnO3XrVSLIs2ZZCcHYZ/KiRhYC6s6nv7DwHg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5Ih2kj4+WPQUxZLAJwsiuURtLFkOD3c59N64rSvkBAqfzNnJ+FcW3aSYBm7RSuNDAbmh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WVfuJl8sEfhS7cMySYyrlWKkjYgjmKaNjDNGskavEGGQNwR5Eb1wxXlqjG2k1nV7gUHq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chB4bmHCnVgHYSLqFFj4lKJFWeLVpwe6cjbbkd6d+13ETaZ7UP5x7fTeoieymOhkMeQM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JdMTUX6OrxCAxgMwUhcAPt188/jRZbsaO03lHaaRjfSD652+NKnhccjKLcqytnX3gSNt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NgY+nVCVPyFUsjXZLxp9FjDl5TKQR2aKiSK+VZTgnxHMeNHnxJojljaSOQMpkB0hBttn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f2r7nUNvfXJx6jBpmPjILL2kLo2ckqdX4HP1q1kTIcGix+0ELIj6kDykq0kgGQRklemB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jgaRe0UuCzox8snxG4GOlKpe2dxMGV4yy5I1HDAkfA+PU1F3jj4gGZ3GsaNPJT1z08MZ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e+kmHDpLuAmPFu3Ne9n648c7VkoI1lAZnG7dcZP1Hh51rJ/tDwXMboksboAkROkkEYYZ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AIwXEFxLCz47r97I9O630NNaEyjlQR7htj0P7/Kos5XVuDnbBp2XhN5Z6YhplDvpGnOc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BpG8t5UlbUpTHNXGk/IgVZJ4ONfM8uleL7gA9KDGrs3dHljPOu6mz3geWKYhqMlo9II3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hiUAryH1rgkMajK4yOdQjlxJkju4oANOMFjvnHKhg4UDqRvUy+rOSSOnlXgQo2wSfKgC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rrnUCxyd/CvIcMwx1qTFSCM4AoAPGVfSSRknBP68qHOCX2z6V33eyAbOTtjwr0oKtjV3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Gccjj51JuRHSvaf4sAr455VJjjAIwelMDyqujy8q6B3SVODivYz5/CvHYZoER7TGQw5e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flQWJznPWpK2Y9tiKAGCukZLbDlj94pq17MJMCyhiF2xv15CkImbOFON+dNRK6uGYZPP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A11jCMcFdW3y+vLpSucJqXOx3pi5dSEQJpzyJHP40u64RtJzSQMnG4zjlnnU8ZIYZO+2e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RTy67eNUARHAOnGwG+Mfj0rvdzg52O+aF2qKxAbvH+U/vFLnidsoIEi6hnI95vXAqHOK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qvD7k5AAjZiadtbyGXguQxDC1hXSw3JDsdh6EVVG8mdsxxAIeRm2z/w9akUlaMtNcHvM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eeM/hWLyK7RoseqYy95CndJx5+vh40a1ukuYWBYourAZlwp+dJwpHBJlIAC64Onck+ed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eYGjJJO9L5WUsaGSMaf4tueKiq5f1NDjJedpItSoTpKovTx32pq0t5PtClmXG+MkeHLa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rYxXTzpt7dS7EfdPz7/Ij1oDIRzHn61spJmbi0cZQU6Zrke29ecKVBwa7GCqDPXlVEGB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shKqo2KkY3Prmk50uLYkBQ4HTrin3jePSNifeAO/0rzzxzMUmYLOe8MJpB9P0r5NSdnc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UEgL1GMHrUIlDsGA1DkKLPmByYRnWRkY+lGtYRHEAR7owK6fSoQtblbK+2xpbbf8DTk9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JuDz0nPI1V4N3LOeTasL8Ke4bxCTD2zE6XA1LnGCD4ddjTavZceydqj9q8kDSGSPcsmQ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UnZNpYliR7oxtRHnktna3hZzLIchRyAxucdT61MWMcdoxRg7jDFz1GKF3s1WmVxaV8bh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SxLdc0zIvIEAUvIFDkaiQBgeVaoo4nZuMNz8zXJYwoypGnO58KhoosR1wshGRqHzqhEH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aWpu7LldBONgSAdj50oBn0qkZsIqDGQRmnLKKW5hkiRwqg6nzyUeNJLgHnj86Yt+eAzI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2zuMeOd/SlLoRYmG8sDHcRtE3cDEKVbSDnAbB2Jx7p38eoAJ7iOaR5JGaWWQ6zK4B3I3z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NJqVyA2f4uvj4+NeSPs7h1A06UzvufP6VgIFMXfEiFQMgYGPhXXwImeU4QgEr4ZI/SiT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hgMZHpRbmBbeWeGcdp2bmFnAJU6egPXpQJoUDQaJNCFxJpZGPvKoyCPX9K4r9pMyqzkt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+VHgKxXETQW/arCdQXGV5/XcjyoRkazucxrhlzp7UBsbYydgMj051cUiQQIaQRqcRRZ0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pyMFaiml7eOKM6dzklhjPLV5UUOkttFhiJUwCrfxdBjxOAP2N6YwUquLcAe4STnbc12d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uWJG4I5j8KmoN05jY4y/dyfKgzJFFPpUhlwCSOvXH5UqEV7DuDYBicDz8aksUhI0ggnc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lI1L7q/Wjxo7wJKD/d5UjyqyRKRCg3O/WiRo8MiTqQrIwO++OtSKAtpJzqOxo/ZNpHjy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Cxnc3EjKmsEPjlkZINWHAJDd3oiZe47aVx0PP54zQl4aGkMCvhOwZtu8dSqSMjp6+FI2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gtIG15OcYIx8c1k4qQ+i64pdxRy3lsojmeRlHaKdkIJyAevPHwq29iUha8SRkQu8ulA6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r9PSsjCjyuEUb/hWp4YwtbUR28ZMq6ZWlLYKsrbED0OPjVpJaGnsFxSxktOMuksIhJYk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VeWvGXtZA93GJ1kt1RkdMY2Gk78zjG/XNc7CX2hvPtUsTRoAWleNdtlz12yfDzp2bgD3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0i90FdwBsRqxuMeG1NlGZ4hdTXoEWo/ZkYiJMYVMnOOv4mkLe1VSySMF32PnttW64VZ2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lxbK/IHvvkbegCj5+NY+7RPtMkDEJ2mCrdAazmmTQHhfCo+I8bSyldlMs2kOByGMn6Vf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wtHbU0hhiSVMg50qGzjoWPqceBzX8HndeJQSBEaQ3CaZApZlONJ5Hkcn6U1Dd3E68Smb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2QBjnH4+fPpVxstLRZcC9kbe4sZb/iSK8YR1WIggpjmd+R8BWVl4baC2uHaVhKJAsUYG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rW3j4usHsVGpLGa4Zl72xxnOfkR86yIsp7yURwIXlbJVV+J/KqboTLLil9D7UwWMAhWO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gnHy3zSV/wAEmsZka5QdlHOsFwzHZdWd13GcLhvWneI8CbhUovrWXEQZRp1gvHJzI+Hj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UuDG74a5JB6DUcAGs6TewopLaFeH8RdTGLiE6olkIOFYc/8AiHL0Oeoq8imW1s7S7kCs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QNurD1Lfs0nxuEcM47c26Blgd8umdtWPyJI9KUMkv2a5hzmFw7Bc+6QOY/8AKB8qp9k9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ccCO2dK50oKueJ8ATh8XbJdB1yowU3351W8NjU3dv2mnYkHWdmGDtWg4xMJbBlJ3BXA5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mnZLexvhVolnaIitrLd8tjG5ArTRcPS+4ZbOQNa5BzyZSdwf3zxWdsnDW0R5Hs1yM+Va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/ia6JJKKoIvZV8ai+ziyjDFhH3QW58xSLkmW05H7wgZ/+W1WXtHs1sfP8xVLdSYkslbD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YVzPs2XR5y2rUcN5eNAdsyE7AnAB8cdPxrs8ixMQp7w6A7cuvhSDXSyzdnH3jjOAcLz+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7We6I7EK47UMO9jPdOee3hSlrHOnGrOQQthQ4JwcA6D1FXshOBnGfLalJS/bkdlGY87E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KxcAppzucn6fhVR7SyJ2ES6xq+0R7dduf4im1dQfexyAIPLJpT2kINpETja4iP1q30Qu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P+6T/wDVirFCzSRKD3dKnHwqunQf2hGR/wC5TA//ACxVhDcw9vu2dEfMDOT4fOsZLSLD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jMauf/KP0qtWLM0gY6AWLZx0qwvr9r28S57NUKIq6eYOk7Z+H4UC6uDdXsspbOts9BUK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wpIKEhjzPLPyJP51FmyoXG+oA+eP3+leilC3AySe6Rgen7864yMyFlB0Dmccv38vStFo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lkkAc/3+zU1buFfrQxvGcDG4/wBP386IgwOX7/f7NUBa8FE8tyscYDaO8UOwOCNj41r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yvpWMgqBzPPashwS9Wxk7TGXLBQc9D/r/SteskvEynbJpRA3vcm32Ppt5iscqui4Oijt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ww0asd+oXLfHYj8q1TES8MuZu2LQS95SOi43H7+VVt5DBFbycRghQmCMKAG2kBOM7Z65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QCGRgkQOBEuygeY/Wl3RRU3afaJpZu0EcQwgx3iOWB+HlU0gitw4ghMkyqDl9s5PifQ+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supSDpAzt4eX0pdpricFUwqnw51XKhUGF3ZzrNHLIkixgDAPU52GPyz60u9xNPLmJNGp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YwwL/CPQVNHJLKqqRtjAxjbfNQ5FURjgGvW5BPzNSRlDNoJbUchccq92WkxhyTqPJBsN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KhTB05Ixq2G4+f0qRkDEz7yABfnXVi77HswAu6sTkmpwsv2hZcMTExXqPDP4c6LOQ6Ew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Pf6UCsLDDA/DXmw/ba9ADHGNzvjzx9aLZW3Z8SxKx5Z0nkuBilYpvs9y0RzplAY5YEZX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19ovEb3NWF1KM8/pVpbJb0XcjoFYu4VRzLchuBzP60JoXaZGVx2alta6c6ttt98b1B1WW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a7e94n08aMS0ikDPeDYZeYz1z/Wu9JUc7YJYii47V5Brzlt8Z3x12HSpNAkkeXRSMDz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Al2YRnQzuMHK7EnPmKmkUbMJubCPTqBJGCc+Yo4L2HITexilkjaAN2bg5dHGF8PHOa6I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DnpYZ/WnTGkMPcTuRg4RBnl0A3qBtYrgxXJRjJGAUOSCAehG9T8aDmJSXN5pCvb4IYEs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EfGoxtw2TuNlWJLEPuRk5xt+lWDAC60mUntQdEWM4xuT18R8qHNaLKUyF0jOpSudW23j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SueGxyQO1q3asBkIpBLHw8qEeG3cAzC7bjGFPMeGKZlsY9S9mjqSwB0uO6MHfHy+dea2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o+VKuTkg+e5H0qOJV2Kpe39sGUxKdQ3/AID8v6V2PizI+mSIxqV3IOcH0Gx69KZS8nMS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qHqN8fEUKQ8OvI9AZrdsjJZDyBGR8RtyqlKSE0mFjvI21GGYyLIwDLrGI8LzC48cdKZU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6oyGXfGfDfbYH3RSP9ix3DuY5I3APc0nJxjrjrnP0peWxvrZXc3DrGBkhnyAB6jNWsv9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+5ZtEIjbG/ZHBB9BkfQVXy+zhwfs9yHAG6uAfqufwFebiF0hEdzESEcMNLFTkHPXNMrx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nLA/LJyPwq1kT9kODKibhl8EyYO1QrntISJB67VWLHqYrq9cdK2UM1qJUMEa6ZAA7Iww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xXV+y36azFrHu6ZU3G3idx/5hWikTRjihBJGSoGc1LtO5nPKtQ/A7K4iL2+uLcr3T3cg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9xwGcTMIyHGnUJDhA3kCds7+NPkhUUxcatuZrwZiPX603d8OlhyXgkQ9CV7vz5UOOArb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/wp2ATI7h0gaRuOnKvSYc4wBihW4ZUYlckHlQHmy2cbUCHYwQ2Btv6/1rshJG2+aVE5O+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gEVzkjO1SBbNBRs0QPpXxoEekIA3616Ngq71GZtQG2K4gypxzpgHR1JA2OTTW0bR5fIJ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SjQ6wpGfKnU1MctjZdzq/Xly6UmNBLnGmKUkAEEHI+u+/wA6Smu4UVirjQDzBGPnTd7E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QSp5Y5kc8+tU6WcCnQVMpye875GPjWM58TSEUwn9os5028bS+JVdQHx5VwLe3LE6REoG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NMRx4iACBXPMYwPh40VYpO0Cl1jGT/i5kEYrB5GzdQS6ERb9qB20jTscHUzlUHljG528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cQXHd7qhRmmE+6LZYl8+8V8DyweVSJKSRtpbVgsSSPHes7KAyQMrjtE0n+X+U0bsF7XE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z8TiiiPCxvhe+GYsR+ya9C4dzKWdWCjvqMjG+2KdhQPKiNlTshpBIOeePA16QJ3i0xbC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poOJQJpHCHSQihcE/vP0oCIjAKy6o2ySM8s8iT8qQDAmX7HKRIyJHhuzJGF235edM2cs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o5bD9/Okou9E8bOScZRR458afsirKoklfUNRyABv8d6pAx0FpHc88DfO2dutQKDSzrtj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QacLvjHPepBtmIydthW6MxWW2JVe6BtnK75OKFobYEggDmKeJVWVhlGA8Mg1EgOrMxGW/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JQTMEuqZnDKqrjKdWOCPiOdI3UGyzqELRENhhsdxsaRhMtzKyuxKouzMfDkKJFNOxkhm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2zuNh51838bi9GpHtI2ckZB5bnaoXF8scJjUEO3JugoBLkkqGY+GM1FIzcfdSEauanlit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gY55NHW0a54pAltgySNy8Dz/ACpeSOG0uYrj3o9RDKrDPLpVhw28+w8RS9i3YA4bBAII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UQ0hjF+jkoFkVj38bjY4+NGmlDlVgZmXswMYxjyx5VXXLBYYWkHaBMq3xH60rY3zfbQI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qt2bN1IblyxOx5fxdDSxjXcb4I6UxJJqDxuSkgUkE8iR0pRp+6DpIyMVaKINs9EQKsZw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DGiKBoyDk8yAcVoScnyY9bDvDumlAwUYpuds5wCDzIpXILElMdfDNUiGSABXOaKJFSPA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A7dDTMbpGitIupd8nA3pT6Jsh9qQqTIpLdGFTjkiYBlciXPPO3hipdrG4KqmnUcjB2Fd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zpyzojELtnoPUVlSEEiMn2lNsmJgxzyUDx8qndBWcl9TsW1ZLdTzPp/Sg29nJ2EskT6h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gB67kUtJdTsCnZKAxyMDJ+B/KhRGOW8T6dQfsz3g5HMr4c/L6/LsckQuIXVdcuMSK++o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GdYye0RGxk7E4+VEW8aSRjcvq1bAhcBfTf8AKnTQhaE5uJjGVCgHSDuMZ2HyqcSIj9o2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PoSZiBpVWIznnv1r2F7xZ+YVj51QgtxEVikeNidI1Y545dfX8vGgvHqYpGwY+BGCCeme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SVyBp896UuZTCgkGxXfIOKALbiHDJrHiCS2SGRVIGjmdtviCKroXLZ6F9WRyHPP61p+K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9TVC0Ba/0RqcqygGIZ2I5/vzoCgMFiZ5mDHZF1ECjyw9k5EikE4IU7c6at1nhumlZAiy9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DeyIDBcIs8Z/umbmhPPfnjO+KlN2CjROA3EZWVCAI0KsFPTr9DTAtbaJXCxrIqyaZCP6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mqRQzBeQ649cY+flR86b2R0UhZY0LAjIXOD+NNoGPW9rFCFheKOFh/OjJIR5g7USLsxI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nB5kedKPdTSyN2spmMh1N2neLdOfOrGz1JcicrlQQzqRkEZ5EfED40Imi84A6N2tvdQN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PIEbjf61puEIZLC54axZDExXV1wSf61TezUMUl6yuyq+xRSuQcHJH0HnWqjgMfEZJA3c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HZRXrwm37e4tdOYzAgZiTnI5Y+A3rB3tmz8Te2TQ5lUomww2NxgnlnA+dfVGjRlYEe8M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VJO3tIliijmwjucszbAgeW340SSAW4B7OwyW0k/bssJZWZigDpjOoA8wdj8wcbUrDxaz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Yr6RVSMEkkd7JznOdwcDbNXPGOMtPb9nw+Axt2RM6qPd5Zz6YxmqLg1pMvG7S9MRS2WU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cfOklY+iwveHyWtnb3vFFYxyTDNqhxpXB69DsKl7Nok/tHC8EIjRSzaRuFXScc/Wn+Mz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1KWkIHTB/qaN7E2sBs5LkD/aFkKMf8ONh9fpT4bFdkZ+HpP7QT2dyuYnWSSNABuzAbg9D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YNPdjWPtWhgiyrgkDGMc98jpvW5ltIJbyCdh97HnTjqMf1r5x7U2TQ8QnmiAEbtq2bkS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2NssuP2HDLu4vZbn+8kQPGSdkOOYxz5D57isJN2iFAFJbURjHPxFWicUuri2eG5kZ0jw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16yvWlsrtRGjSxntFzzwVOcemPLnWUnbpGbHbW2hThzsrgTF9MZP8Q2YCvXM7SWGkvnY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ddwahaR280BjlnKK2CjdFOcbj0OK5cpJFBLG5RmwCWiOVO/ltzraMrigS2WfDJ+4FklU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Mcx6cq3nBWDcLhI5d78TXzawE3bxaFJ1jC9M7b8vSvovBJojw+NBIusFsrqGeZqlK1RX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4PgfzFZ2/cC+4aNziV84GT7jVpPaEZjjPhk/UVmuIRyrf2LaTpWXW2Ogw2CfnUXUyvRS3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6jFcDyNctZ0iutchASNCD+/jXOKW7219NFJ7wbJ+NR4cc3efI1Yh27QR6MMCWUEjwOOV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wAofUCctkkEfQfOrW6xlcDFV9zB2pV1bS65wcZ26j6UxMG1wBdGLPgNqB7QsWtkRAWbt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WnnTi8jSOOyhIZ8JgHuju+O/rXr5iLpCOsSnGc+NaN6IrYLsjNIHmwSFCgKdjgYHrRwA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VPdx5UQjqOVQUQwAMAHTzx+X7+FFhQyMAu7OQo+dD1A8s884pmxj7W8ijEvZ5Ode+3UU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uCFxsOf7/wBKYLOlpq7QaXYgqepH+tLkFM774IP7/YqJV5V0xxvIw6KCf38aQjyzONKx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P7/KvA3D9nEkTF5PdGMk+FPQ8HljA7eRTKFJSONge9jIBbl64z60f7NFFOJnQnSNSktkK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WOg3AOEfb7lo7p2iVUdtsZJXbGT6HxrU8T0WllBBEkiI0SyaS+c7HVv45xVHwriVnZ8L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jBXkPEnPL50O74jd8Q7FXbQsMfZKVyAV8/HpWUpFqI9fXsNuLhI9StcKpEeoHQM5wccv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SNcKiDA9PWolFQrurEHfPMDfkPWjEu4wo0DzqbKoEqRoO8d69qkkBWNCg8T1rqRKynOD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lA4UtglTkZHI8qkfQERAYLtqPyFGSRYmBnjdYgSSyDVgADp55O3lXsRtqjfS2AGKnoOn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QUYFSM7emadCsHIQXYKNskrgHZc7ZPjuPrRRZHX2hV1ZgA2eg6bfGjie3is44ii9sX1Y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aje8QnvboLJIASoYpGuAAScevI00gs5xW6t9VtBb6RIIuo5kEA/lSlxI7ZaFRqj2VWbA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xwlnMjNli2WPLyz4eVL/AGiKIt9nj1M7Fm6Ak/6DkKukSOOqsyyPgsMkE426bf0FLPeQ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GBpY7YznODnfbyqGJZTh5SqYwVTr6nnU0toY/cQL5jnTToKLy34latCdMq5wfdIzzHhg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JEePQcYwGDZ3yTjofHxrOtbRuMMAQejDNSiia3bVBPJH5Kxx8uVbLNRm8ZpjAY5AUKC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M3XJz59etHRvukIAx3ckeHwzWdXiV8h3ZJNxuVwdvMEUX+2JhER9ly+BpIYEZz4nf5G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xBnMT3G8qBj922Rvtyznlj40UXkaau1Bj+97Mal3JzsQNzg5qsbjVoMNmTc40spyASN9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5in3R0cEg7NqG/kCR9K0UkyGmhoyAtuNh1P7Ne1K+ACCRtgHP03/AApSKNIV7NCSACRl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F3LzCOHMijKhgFVyRsMnHLHnQIYEbu7q6oqjGk53PjketdMRMq4kwoBDJjIJ2wfLG/zo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Zj93cENnz2xivPNIjKFR5O0kAzpPdBHM8xiih2TkiiNwmf73DaD4DbPj5dKHc2vaxsqL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H0r0N2kixbMO2BZAee2M5HTmOlG+1IHER3LAkbbbY/WocUO2IzcOhjjLRRuGBGFRsGui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hNisy5U5Gds8/DlTizM8hDR6UBIOo4OQRggeBGaOoViR0GwPL9/KpcClIrDNdBcXNlHI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MOFXBKkNA45h1IP7+FWrWzqSEmcZkDkNggDbIGeQOPrUZIIyXzEhkK6tOwLY5c/Xw61D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ckbPaXAkbGe6ct8xv9KX+ycWg0yBjnSMdpvp8ttxVsODwaFCK8ZOTktuCd8flyqAhvEG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Je+AQcEb71NSXQ7TK8ccuLdAZ7dnzgiRDqBz58/rRbXj1uyASMQ2sL4EjlknA9TvTYuH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p2aI9PIGlbq04ZdI2/ZSEHHaAjB6U1OQuKHXmWZVcTGBiDlo9lOxGTyBAO/PpRrm1tJH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VMDJIG5XHjnrVCvs27n/AGO4lMbMyNy22O/mD+dNR/2vZSuusz6QMkr3h8RitPkS7I4E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SFn3MbMGVfjtk/Oq+59nbmNgE0P4lSQT8GwflVoOK3SEGaBsAc1P+h+tGXjcExRWdFyc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Azy6mrjkTJcGuzLy8PeLCuHjfqJEK/jQhavkglc9DWyUwPEkKNG0bAoRrwMYO45AnYeP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XVEAxAw6kof3/wANaciaMf2bq+Mg+Yr3ezjlWhb2dbVGIWYEkgifGQBnw3OcD+HrVbd8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jl9x1bUD8t+vUU+aFxYlucfhRY0OxxsTiiEpIQpkQDoSM4PwqUaSMmnS2/IHqfQc6zea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aPqJUY/Lyoiz6WRmjyGP8TYLDqM9PpzoJhlwJCQgIziM45efM70SJmEb9kBrbcEZL8/H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J9GqxJHJG1KhMQAOSACQMHO2etdjjymmNRkkYIG7Hbf0BzQtU8TxklUAAIwnLG9HGp17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G+2Bg+GM/GspScuzRRSOoseEkjQFgoDZbVvnAzz69BUEjZQQGVmLALEowSfl9K9cs2o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dPjgZxRBEqxCViWcZypcggEbdeVIZ2NVUSzFQxHIFsYB/fShxxvpGmHIUBcBdxncDnv1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E0ZjXbAA1F/I78qk9zKkbRERiRSMNyAHx60WAGMhS6NEP5O7yXbn+NeTtYgrnUVyNLMu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0dxEI10k6wchsncY3zXZLwAF1MUIwRgZOc+XwpioKlsHbLEdoWBJz3RnPX98qhJMiAmQ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j02x0qsa9j7PGgs+feGAB6bZxUBdTOxWOMYZdwd/jmix0Wn2lGYCJH1sMP1Hw8K9DeRp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97OTjbl5nmaqT28kg7Uk5HIeFTaJ03xqGcUcg4mqhuA6hgqup2DKc9fD40ZZQSWRl1Dx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wMGR2jcHkCQafh4s+FWVA6jqNmHxFaqZDiaMAIQgBYDfbqa4G3OkAAZxkUhb38cmAkwc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06J0kPfBGNsVqpJktHymWQQ6lCaVkUAjVnB8cjzocMqnPbqGSQaTIc5XluPPbr0zTd1b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iC5KuWOMYzikLqxKtGrZGV1aQNx4g/I14q2UEKPEwdQBk7AjJIx+FGijDyiJ2CHBxJpJ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I4jLbKmiNJG7PswXBYoMg5G+xwMehNAaeZ5g5OcnOAMb/Dl8KYyXax26tFPAJEZzknZl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cJJbqMqwBBIxtkHrQ54Z7+YOhaeVu8x1ZYn4n6bmjQSdtblWRRGwK5zuCPEU6EctnF7A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GkrUyxXUcTZ0iXIBHI8qsY+GXNlarduh0ashxhlI8mXI8OtL3xCT68ZEw1Dbr1q0X2rH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ZpCSMvqCKpwOROPlVhIVNspEuWA3qtnZkBOfiDVI19C7B1bSy4+OaMCzR5yB0xQQxds+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qxHiADuRkD50r7rnPKm7iPThcgnnQeyA335Aj471aM5EQ2F35Zp2OSSW1W3UJgtr3wM4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QMgcx1oquMcvd5CpmrRITsyg1tlVJwMdanHK8LsMsCPM4rj4ZjoJxk6c+HSvJr1lZGCn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mSftZZZVwqyOTgqB54x5VCPMKGXQD3cICM6Sds01JaGKytpG76yqZWdCSd2IwT4nScV5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ZpEsTjXGJFXTnfujnjpjfkBTQyAtlMMk+vtJMALuzEsWIxsDk4HXnk45UK4gtrXGsSrgk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lz88YxXpHTtnaJeQyQDjB5/lRby3eW5luwO0SdmYFhs2+eXLwoAVjt2n0yaCYnJxnbOO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JokjZbU/7rJJ32BAOBv49cfhU0nnQrb5TKErqcalRSRkBcHTy5jFcFlK7l42jJIwVEi5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JkVttKBwrg9MjA+dDmjDIcoC2k5wc0a1mY648BhIwA1HHj+tdu4JrX30A1JrjIIYEb4O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HfxB9Q9d+tV6Sy2ViHjj77RujS5yVLfngsPjVpdg9sD0NAni/wC7WbTn75T8N6bRaKuM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7MFGCxO+d/U1y7RZxHpjClV3CDYEk5+mKhcySSyIjvltIUEDPLkM/rUrcPHcx5xkbnJG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4JYLiKOTTHrA3O6gEdfgT6b+FN3GRdO8ZVkXI2IzgeI+I3qcF2YbhZQ2lScatIIG/hjA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YZ1pbrKgbDE758PQ+HpVGbQWOZZmV5I1OMEgd0EdR/UVbWl0luCsCvgujM5xnCtnHz0/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xVQiAc2PMfrTNogt5VWdd85C5I1bZHzHKiiTd2b2NzdJemclo2z2yR6Q3kw6Hnk7fSr8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jUOuR41jrK/e14bIUiUhCEjlAQkITkasdT4H6U5wiea0vexuEMTPvGZQVyBt+H51pFjN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1Vce4aL+1UB9LK3w351aRsCu2M9QDyod2M25+H41T2Iz72a2Hs9PGI1EphIZ0G7Njc770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QG1WOCNwXIjUDAYDfypnjdxHa8PYyuQGO3ieuKwnFOK3nGLjs1XA/hVRgAU4LdikzU8H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VkkjIIzjl86vuDW1tZmSG0XTGSSwOSdQwOZ6VnfZ23NtHbQyMoaPJJO/8RJ/Oq+79pL9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jkM3U5Pj0rSWyYmo477Q2/DJlMYEsyAjnsM9D8hWGu14l7RXrjvDScOScBfKriHhcccX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nkvpmlbC8lE1yTqYrM246Zxufl9KzaKsqLrh8lnYTx4wImUEnPeJJ5fI/KquyLB7krnP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DjxHht8XykkehkboTuPlvWVgtjayypKRlkOceW9cuSPF2iaYSyaD7LqmR27pOE6AnH6f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hbANGttaqd7hsk4zyAz3t6oY3aOCNhkDTzHrWts5+04MjFmIWAYz/NrY1dtdGsYl3wSK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tA2kkbLHG5GP4R5CqfiEhN1cyW2VCBWHxwPzotkgueFTThtM8eUJBwe8R8xz51TXckse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x7ZG2cj9KqH9HIvuAmTiVwkVzI5UqSQGOKa4jEwn7MpkFuZHhk/oKqfZq+isrvXKSyor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32nt7+5ClmWNQcBUJ1bbY8Tmqa9koT9pVEt5Fd4wJl73kRtVTwzH2o74wpp7jMktzpCK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3yMnkKrEYWoaRmEkmkgRqcD4mhPQ6HpnLIrMMZJ+XSlJiRG5UgEKSNRwOXU1U3HGb3I7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f3monjUckbRn7liNiyH8qpSIaK8TvPdvI7nVJhuyGSFOlcnHU42p7iCj7ZEAQcRKD8zS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u6qAA+OlQKc4smLxFBB+5G4G3vNTbCgUYyB8KkSNXKgK2lQTyxvXPv7h+ygQuRzx0/Sg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mnLJbi4mhitYWlnY7Km5x68h8a7FwbQ6/a8sdjpU7DbOSf3zq1s5RYJE0bfZ3Q93IGcj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fBvZE3DLNxCbUnaaGSFv8IOS3xxt86EqQRs6oqwqW2T5n8jz+dPxe1YtgywWpfVEqjJw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VUjLJPJrkIHXSBWXI0SCNerFK5iQHJOCR9fX95oJjklIdxuf5uvw/WpQRiPZcM/VutEC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XHMZ/OpbbHVEY4tD4JzkbDH7/YpgRl2CKpLNsABkmpJFsAoC77+lXfC5LfhvYSka5JNe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4pDspUsyj5mKRLq0nO7g9cj5eFW1hbcOQ20smuUyRyatXuggkDalXtpbxxOiCJX0oXJ7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9skS3liZ8oq7Y5jfp5U0KxdyAF0xnvNvp6Z6/vxpq6tba2t0uEYmZk765zkA7DHxNIlp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EA8sf6V6aRYInmbOFGTjnVUKzrEyJ93927LsxXJHqPialEixwTKdTA5cKOZPgOnkOewF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IegAwv7+FDZ7qUd5wgPRdvrzpoRZ300NokUbMRIAXwd2XIG3l9KrTeSyYWPYDONW+PhX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QaRyAFFjoCLYs2qVy58zRkRVGAor2a7mgCVezUC1e1UDJV2h6/Oua/OgQWvZFBMnnXDI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FM6tOD4jY0u02Bsah9pwBzYk4xnFOwLGO6uoVKx3MuCOTHWPkc05Fxq6j3dInHPCkx/h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7CBpApYLgHBx1xSKcZU2pdRrcjOGOy/vzxVKb9EuCNtFx60GDIkkXMd0AjfzGDRYuIW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d9Ogjc4G+OnnWR4TNNxDiUFvORodyCNIAwEJ6f1rQtwq116Y2CsSApBO+RkYO+dga1WS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sZZJCUAVSCrt39Wef82PnU2lRIyTIoRMFiTkAH/zY+lZ6exW1BZrtY9+bkDf1pX+1J1V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qalOD0JH51SzL2Dx/wANYu7acjnuBt9AfyrxOomMnuvlXUeHLoQfpWd/teaeB0mtxMj8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pTa8et3bDiRBkEgrlfoSPpVqcX7IcWi3jnkMcLBDEmNLo5wy+Hhneis4/vNA7QAgZ2zn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7S4mYR3GCh06AwVWzg5xty5cqeVkBxqADDYL3R/6fzq7T6JGDJN2SMFUMcagTsB1wa9L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sg8TjpgdaTjvGkIEtu0OBnfGOZGNW3h49aMjRjMcbBeyAXA/hHTc46edKgsOEAGwwPDG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QtbLue+rsO6N9/A9NvOvMBpMxlKZjK6g2NOcb77Z28aIjuHBD5QKQ2VOWbbqPj160nFM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PTFpye8QxGkYJz574+deMd/F/d3HaDoJVz/WmDcogCEgsELaQMkgc+XqOtSjkWRnyylQ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UOFj5ChupQNN1YFh1aPf6c6TnteE3a9mJWtmznbunPyNXQQ68gq0ZX45/DFLz2kUsRa5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KWGPwGazeNlKRUD2eYYltuIae+AGUgEk7Dl64qXYcXsiCXWUZ0qD3Sx8NsVZS8Pt4mDK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gk7cqkVvYnVUnEq7/wB6MkEYxjr4/KltDtMQXit3GoW4tH8e7uPlt+dJ8QvIr3h0MRQo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6emB6Vc3N3LFC/bWaE4zrBzj4c6ruLSWU1sGh1RSLJ3hIunbBzQ5OhqKsqIIUCq4VUiA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4OEB0AhgvebJAwdjz8vwqcgVWUqgdNODkAFs+Yzg/HNRQArmQqAAVUbAAn+hrM1JEAJG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3cczn1H1rsZTtNkBAbvasknHz2yBUWnjh0Nhds5Jzufj09KH9sbS4QgkncjYEb5GdjSG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akEaNYzsD5+PifGvYt10K+FViQQ53x0wBy5daQPEUjQtJcaQeaxDV+nypWXiqskiQQPI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UWMuJr2N8xga2xjkAOXPxzQJbyJU1aQjIcDOfzz+zVG9zdOArERjoFG3wrqW7AgyOzlh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KfiMKMWiJzggFRueXjyoI4i+AUhWRh/FIMkfL1oQtyNRCaiAdRAzjzosUbNEkejQeuR7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4y6WeRExqwhwPkK9Haq3eJyMEnJphIGdmKkYK4IwNj5/Spi3aQoinA5FQMKPjQFAktiq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386MsMelO6dWcEk41eFdYskyovePJcHrRkVQgVo13wCucAH18aEI9DG7Ekw5xsueQAp2S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daHaLlu6oD5JJJ7uDtyqyVQkR5Ajr05Voo2S2U0tj3cOrE+HjSrWroCUb4dK0EcLlWy2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AjHDIcgbH+anwFyKAh02kTHnTMF7PENKyal6q24p6a0bAK+7jGCNyaRkszgHSVIPMCja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IoYCSM6xIW3I2GPM5x8zTsNzcmBjeShw7BWcgM4xsR4g4NVNo4eIBchwMeHXatJPwuyg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VBiRtK6H693JJ3+lefkag9koq5b63XWLe3j0k7LuSp6nPX8PKoQXWHRDolXbuOBvjlVj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IWUrImEV49uagkAnbpz38ar7uGW3j+9Vk1glS6jvb4qVJPQw8MQS51hkTtVPdIL6T4kD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skRwRiR0JwPAY2I5fSlYsu8Wl8NgYXUwyeo64zRg7G4BXVHOh0kMcEb74PrjehoQumrt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JXuhhjlgbVGRTJYuM9+E5+FOyzdnGXmaSQgjHe570BJUmlJ2VZB0/fnVRLiEKa4FkJAL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xjVu6wyAd88qbjLfYQuxwcGlVU5K5HnWhoBlgRQMDHpQwAoO+NqZlXB0hh4YNL90HcZF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zluh50KWN49BkVtwQmTjkaKCVYMudiCPhvUL6V5Y4sjSO8Qcc871aIkCKnUo1g7cvCjw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tKYx/GEJHlvilURimo7YHOnrJEE0WQolJ0rIWIC8sH8acuiCMULSuoQ7atJK59KM9vIH0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/Dcf1xmjXtqIpsxTWsxVsmWE5XpyPUdNxnnUeGNAeO27SkrH2vaSZ6IuXI+IUj41kBK4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CcaQxK6+vh59KX1LNIqxSBQVXOfTcZ9ajJdSy3Ul1IhKyuS5x3Qx3rkDM5LBdOMAEY+e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lBE6YaWUbnOOpA57dOddkn0232dVVVjY4jA1BQTyycnoKLawrKpRZY4nkcYaQ4GM8yf3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OyllVsNpXng4OD6ijYrOFQD3W1HHNR+VDiX70Odj0JG21MRRwuUXtkQsupnbuhTyA8+n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mqJk1EMmHwRuMddqEMC6how2kq2M6eo358q6sckUCTyOnZsCi4ILMMdBzwNvnRmja4ZV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aCcAAjmATk9fEqKZewEFhNh2H3CsVkUjBJAAHjkZbO4GBvWiiKy44hE6iGQxlVdAynx2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nfKnPh3v61oWmW54ElpLjXFGHjbkcY3HwNZ+8T/umZkHfDLgj/MKRfRWXUbQFDIuADnK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FNLR7spPy2xR2uHm1GZwuUwEHz/IUDdydQycb0kipS1oIzkWw1ICdiCPOi2hIXWASuoK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TMO0c5BG4O+Tnf8AX409BHLcER4Mkrkaeus4wBVGd2Rzh8ZIBG5A/frT8KLoZcAhtIIw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0xbWVvDezW18ohbOAzA9xhg4Izup3HjTVvw64uCz2ySfZ7cMdenfck/HO3LbmeppASiL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wysXBJI35gk9Mnnnr41ouGrAsLW6a7jQdK6jnRjw+GN/MfBThsNncusUrNcRSx6l1sdU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dPkLmLgzKBIk5hmLEt2Ww0k7D4DlTVjGrK2S2hV442R3TvKWOM+efXFd4hJJb8Nkm2Z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a3MMKq79ow/iIxQuKjPDJ/8AL+dX6EYZrSfi1003EHKqMEJ1IPL0FLyQCPjoSFVRPs+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5VsHT90u/wAKrJGaDiEUoZDqh3zyI1Gmp6olouuHsLeZe1AOlW3O+Tg1mnKr7QrzBMgI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eIOMYPPG4rOysB7QITyznPPbU1WSaieT7oMp5bEVT8KlK3l+QQCJcjPx/pT0sqDK69RH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x3dw64yXBzttzpykrEo6NRwuR44OJpuxKJnoM75qm4lBCkEsiaS0kTZIG42IxR7S+Vv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JxkdfM4xUeIW7LazMCGTvKGXYcsg/HNZNJ7LXRlwxFnCMDBGcn1rTcNuET2fTtO9hhue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sPkDVtZTqLK3t2J78mfXc4ArKSNYlhw6YkXCAkJ3c79MmhXXZmV9J7nTPpQXduHRyPKQ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PmOQ+NV54xG8rZGNuRFWmKSGJpwoMTltbL3XU97T4GoW8jtLoGSNWAQOWw6fpS7SC5l7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e+Rvj5/SnODhY+JI8mdImQsPIYp2Ilf/ANtXUebRreS3HKKNtJP+YHrv41nje3plkifh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HUvqPzrayxRvK7+4xbuMAQwXOcfKkLuz+1sHdW7WJsRzwnRKm2duhHlt6UqBMzdzNGOE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AFoY2DHffJO3h86YSxNugdYxKv8AEjDJHofyprjvEbluGT2nEh2sgAMc6rjtNx7y81bH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SMA0uhi0Kxm/hdFyXDhjjfmOfhzqHFIZZr9Vjj/3agkclOWxv8atrjgpEcV32uiQag5U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yTpGR94SVO67EnP6UkworrfhSn/xciuNJBCnABJ/18Kf4ZHZrIO11QwSozkagcEA6fic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DR6xHpCsMbdf1+leSAJIolbVsAo3J9Pwp8goYnuu1WIWqsHAy5I5nGKGYtwZZDgfwivK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mDt+/wBabjspTCbhYm7Nc5c1FlJCqBiS0WNH8O23Tn49fnTtnYz3s6wRYLt1Jwo9agsH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oCrgDG/4Yo8FybbJGS6rlQDv/XrSHYe54QLO3SSaQSSLKU7i7ZC7H0O/zoUcMjpJ2aKG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pby0vLFhM6LcOUCKRnOPTlQXZLPgSy28mbm5XOhwNIIxt8D19aKFYjbxxCOSWRu6Y8rn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OICKKSEKszMCgPLRk5+eMUJ5IpYZrmaXEke+nxH6/Kq/7aupjGC+rBAC4xt1J500hWNv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hiVQuQnqfPFGiktoXDXEqJGDnS25bwwBv++dVYe5IIaYgHIOkYJHhmogJFucCmFBftM8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nnjO23pio6FY5kdnI8eQ+FBa6G4UfGhGR3649KLHQ00sUY6fCorcqehFLqmaMkR8KLHQ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FTSGiiJfClYUL6qiXpoxIeYobQRnlkelOxUB1HxrhfzqbW5/hb5ihPDIoySuPWnY6PF6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hUS5xQIMZKgZD40vLcRwrqlkCjzOKQm47bJkRq0h8th8/wClMRaFietRLqpXLAZIAycZ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pj0xA/yjf51yzWZ76GeVmYiRSSx86foDSe0JB4POCDkjO486ztoSYcknCLt5fHp8xWu9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R75AB9M5rJQ9yIY2GOf9f60QFI0nAHH/AGjidUaTLtsq5JHZsN/Hx68q+iKimMIAAqDC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+ya6+OwDPvF9x/8ALb99a+jRIFUJrLlAFJY5Pxrrxq0YTewE9pFM4kdNTpnSeorGLbjS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P9a3MgLMAswUocuoAJIwdue3Q/CsYg1BG0hjjGo7n54P41XBE82LrEoIZdsjdhz+e/41J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DPvd8fn+NGYCQx76yPjjf/i/KusF0ZHfYH1x/wBX4CpeNFKYBSr5DW4bxKsR9N/yqcJK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P+Un8KIsQbUCNTY2BOcfPP4UOZTlQzd4dP8AX9Kj42umVzXsbgvr5JCYbmKbHMAgN9M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xZsjEYLJzPzwfrVU0alcON8d1WG31/SoxCRGOmSRCBgDJxz8D+lH3QfVl7Hx20likE64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3MHf405b3qT5aNkYnkQ2WI88Zx161mGZtREqxPgdUwT8dvwqLrEzZeJ4sY04OofXFHyN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JY1Q6Crd5mJ5kE4JPU9fEV63kLxozsGbQCzIdQPpzOPlWPguJYwyxXukOd1lzhjy/iGK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o9usgUYXGQAOW3MfSqWWPsl42aCI6ZWftDI2Dux90ZzjAzyqSXKJGJBIoTbvhvGqGH2j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v01YOR0z69PCno+KcOmkx9rGWUKsbbBcZ3AI8/CqUkxUy0MqW6uzMFXdnZjy8a7IU0ay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c46AdefWkxLDLpLOjY1aBy8j4DqelMCUFcyADG24/PYU/Qgo7OU5AGuPllcEZAz+81Ue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4NEwHLOcqwqxlnMSFixQDcNjV188A/Co3Ftb3WVuYo3jf31lQENtgHJ8MnlUONlKVGHb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DsXb6aQPzpFr+NHDxTTMwzzOkDPhj9K1l77GcIu9XZdtZS5IXS+pcDG+Gztv0xVBcezn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x2mCjCPSQOpxk7b9D0Nc848ezeMkxFLm6djJGpiGB3257eteEMspJkld88z0pmBVLgsj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jpBqUuFUEICQxIwc9azNaFEtYUwNIBbqd2X4flXmaDtWh72wLBlG2PA032EoRirRuzDV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axxy94qDgllwTv4GgAEdtqZT2ep1AyeuN8UwsRfGpSGXkV5c+WKbWM62YEEA5043AHny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2XU2NwjA4PntuaYWAeMIw3DKww2BsTU1ttBRnVlbrvz33x4VPulQoOpADkHfBzzOPzrr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LZbJwPwoEeAQOgRSEIDbDfOOZ86Zt4eykaSRdQTI1Z6nIz61WS8UgAaMTjHLSm5PP1x0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bawkcZODKQAAaAssLhos6hKBpyVy3u8ugzQ4URcZLSbFguNOfrzqA4ZfOpMr28C9VVdR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QJqllmJbDa22A9KaAmeIRxjVlA6ZAQnJz9RirKO7huRhZEfbU4B6elUrcIjDfdllyf0z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QMqc55naqsVGmWVNRTZlGMDHOus3f7yjAGfe2zisut5eQf7xyvLDqXwKct+No7AyAjHU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NFuY8rsdZ2wfCuCBWVtQPlnrUYr2G4JETI3mv6VOeQkO6tuTsuOR860JPkXD9ccsaopc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xNWkUsMN7Ekp1Qk5kCAauXr6czVA0xV9YAGnceWK287JfI72xhhiibEYnwsmCOY5ADbf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/sorLhbRryWSGaRonXVkqBgk7ggeFQnsioCvo0ncMjKAwHUEnGajIBEkbI6EOSXGjn8d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ZJZwzaowTGFHvN0+H6VlFe0MX+wsbqaOF8xrjQZCFLDocGi2dnJdzT2qBpGjiLqR4DFD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WJkQrg58BXIrmRX6KrgZU5I+lXsRySMo2Gcpp372MZrxkiVIyEAMbfeaTs2T+mKbBkSJ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diPXO42pOWMoHibm6kg+IG3yzVxdlJjIbMUvZgYV+95g/s0FmC6hp1Y33qNlIGDg7hwr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+865UAaccvCtDZAp2VmyOoBpbSwBO3pR5mHabIMY6DFAf3twQKpCYSIhVIbG/jQ5QRJg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14Zb3jkchXpmzMXbfWBnbwzVx7M5HCCTjHIdKahiSOAShD2qPrUk7Eg5/GlYnIcEAas+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Hz1H+LxxVS6IITWjRfeo6lXTtI8nfSd+XlmmrayjlsJrpnmmvgvZC20EMm/vZycjSD0H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+JGYwI8UYj7zlQEwNgoBGduZPhQZhGCY4QAyxJrwQde2axsQrNZ/Zz3I5Y3VzpLrpK7Z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k7We4DSlnaXLaydzz50WN0kuUVrluyjbuyBMkIcA4BxvjpnpXILQmWTse0fs11A6dJ+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KshcaRqAYZ57/v8AOj3NlZF1+y27kIEMphlLK2cauY7u/hkVFra4t52ikRleLK9m2dt/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rwphWdcYeQqoPXmcdOtUmJhrax4Sl3DJOs4iJIkSKVWbOrA07YOxHXmD8Cw2karOCmB2Z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ZAJHe/hOnbr60pMglRSmohD7vPSPGmUCzRd+N2IYYkB55O/lnlVXYiX2Oa4RriFSltG2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N+lWlnwOW8sont0heGD++YT/3u+SBkYXAx8wTzoC3WuJbZsGPUrmUrmRMHJ0k8vWtLLZ/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LttreM5VwepODpJIGBtj0roxwUjOUmhDiLNFD2BZnCMwjdve59aqps/2ZOOeCv8A1CrK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kJIWTnz3z50hOmLGdVJBK4yPUVi40za9FVIiAIgtz2gUlsnVkePlivJCqxiTUCzn3Ou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DYtc3M99hGigCzTIuw3AOnAOeZxtyG9djs53JU27IYCBlge71Cnak1QJgrQx6WiwQjHk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z8G7K/MkbawcKrAuFYEah55+XnVbJbRQxIBMXkTZwBkcs5B8PLnk1pOB8PiJZrltMiFe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AI68x65xUDFLqwveIyyX80ZQM+FTT32JUkbY3HLetDYcOuYbGS0mfCnd48ZUjHIHGRuM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6OQyLHAuhWDNsoGpiT6YXHjSfEfaEyyC34fqK5xrI3PkKqii+4fYaMSvAiau8AzamUnm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nzrqnug+VcR1kUMpBB5EVaRIK6vYbOMvM4G2w6mluITGXhDSBe7JGD6csUp7QIrS2+oZ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s8OmIlP4UWBj7tn0r2fvYXl6VVzuzywyOQT2bAg/5jVgkrpcd8lQB18M7UhdPF9sjPZg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m9AP2RP2dc8skj51R3gH9tZHMjp6tVzaktCcLyY8uWar5uGzS8QEzN2aadiebbnp8a1T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6hgQ42C550bhnDVF1ruyxRyCY4/eYeGaKtvHBCpjXcMQSRucAdfiaaVuymQoy5PdJ8PX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qgtbOOIsO4cArgczy+QpziNrJb8EZZFH3qI/dOwIBGD+NK3UjaLaOVdJjjyEB8T9OWaB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bCOJihU74GBjPzxT9DRRmwk4ldvb2Q7VlZt8YAHmeQ5GrO84LxWxhto7EWxkSHdwxEhO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YNP+z97CI7aJQcJGFPTvM43/AOaru6sorh4Z2H90Djfxx+lQyk6Pnj2nGIeINZzWLPP7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fCrccM4X/YVxcX5nhvlQ6YZIigVh543rR8Vt7e/YrMrYQqyumzRk/xA9DVRJx2SHgfE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IrsL3XYAbMOh8PGhbKZn4EiRAwTSXUYI6jH41OxUJcyKAxw4Pry61GFVktIznUNI2J25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99dakHPh0oJNAGaVhcuBhm0lQOuBQWKopkYMFUAv1AxgHHxI+dI9rNIvYq7AkgYU43Pn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vKsdLKTzxvTugoDeSC6R4nt0eLOdDgHPxqFvEhMqNMez0N7+++NhkcufXPI0WdzcXckw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LrXuywwDncY2xnA9OlZuRSQJ7q4cMsrFEZQDnddv8X61xolAyvecjIPMetWNtavcyiO2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OPXpS0dopmYEGEhWLBNiWAyAenMeBqbY6FmR+rAL4LUzaSQRpNp7sg7pznkcV2aCaGRol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nnn18eQ51L7ZmLsm1LhcIkg0758eVUkJhIGWBoZUA7VHzvyPhTJE8DsDIzNKpZ89ATnH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uCSDHjAAyMeJPT+lHSaJeHyTXUuXucxYzjIA/T8BToSEhIEZkJGnHyNdtJFknCsrJlc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eVItdxlSsYLnGBjl8/wDWgntZCC0hXAxhDinQBpLiO3kC4GnHuodxv4eFSuL+abEcOVhQ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fGlVSOL3Rj615nbHdFA0dMQc5kYtjl4CumWKMbHJ8BQX1sNyaHg+FAwrXLtso00PBJyx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9kg0AS0iuhaiJBRFON6QwsMZPOnEQKKHCuVBo4FAHOQrhegT3kMWQXyfAbmkZOIs20Y0+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hRliAPWlmvY190lvSqie+iQ5uJ1B8GbJ+VIT+0NvEpMUTygdfdp0TZoHvpSDgKo+tJXF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An8qzcvE+JXpKoCin+FRv+tC/s9gNV5cpED0Zsn5CmkFltce0NtHtErSt8qrpuNX05xG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WlZxbLpW2LNjZiVxn0rkDF5t1AxgDFUkTYZbWefvSyMc+PWuXEC24VB13qyiUaBSXEtp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JFEcZCgZUfhT0Q7o8qTT+6h/yD8KsIoZGjzpIHi2wpsVl1dyK3D9RkCGVFOpjjHjWeAB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5n9asZ3V+ExkSqwjcqzK2QN8jfI8fGklULgk6SVOG8fjtn5mlAJGh9ko2Tj9vpARyHxn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vokUYXLlFEjgdoV6kDFfPfY06faG3Q93usdJGP8Adt6fhX0RmcFNCagWwxzjAxz/AA+d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LzpGspMsMZYtmJgu4IQ7t8MgetZRFDBNPfYfH/7jWzmIEb7fwny6VjwpLrG5BZWIKZzj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St3kTIYj+E79fDJ/Chvr06WxgHZScfQ/pRZiFYK3dG/dO3XwOPwqWDHG23ZKeu65/wCk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czpBHu4wD88fhQnJIGe6vkcD8hR0j0YcDQpHvYxn8B9aHpBGYxnfdh+o/+6igOkgJgZRS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iGkuVXCkbsvP6Y/GpGPV7nebxG/4Z/GoqoLZ95xnYbn8zU0Ozirl9SgjoSP6frUtGo9w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xroDa++SSOSsdx88/hXgSB97tvsrD9f0pcQUgKpuxUb533/T9a4Ig392oJHh/T9aIXHe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B/SpZGxc7dAf64/CoeOy1NoXQz6ipw3Qajr/Hf61wqd1aFTvvobH03pt1HZ4KgLzweR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ASoCZ28PrtUPEilkFIjol1W0skBGe8MjH/lJp6DiV/ExENykrYwc41fkaAY8nLe79Prt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/v4VHxyT0yuUWixX2gu7diZrQ6yMa1OD+AJ+dPWvtDZyFu01Qvtu6kZ2333/ABqiWMrH9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0oMkcukktGyn+YY+oxTuceyaizbQ3ltONcMiOerAjI+WT08aqvaVoWa3KkOzalYqcEe7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8MRZeLRu1yY0RsgodWSNzjw2671ZcVe1EFtcwyO6u8gd2zp1E5z8j08q4c3kN5VjouE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9pnOSQcdamqQmJk74w2otsVLfXxpGK7jkIigVmycHQhb8qI891I7PDGi6RvqPljb/StU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Qrk94nn9PDahtc4RXKIkYJOpyAo/Ek1W/Z76c4MxGNvu8DPxpqLgkITVMC+efr8aBkJe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knCpq6+OfjQze3ExPY2j4I5yEfP61aQcMgiCoE0lumn86ZWCDQuvYrz7vKmLRRpb8Tu3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Krvty3pmLgcBP35eZuupiR8uVWmqJFbC6gMgY6+VEhYnDFe42+AMHHrz/wBKAA2lnaRL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ossyRAnqvIA16Ts1kyMaTvgkjH9ahEol1uxUYGo43weQ/CmI5LcylVBbOXwAvPH7601a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90UmneK5bJXYhRuPD8KYiLdg5JP94BkHPj1pgHlgUyHBAPP40WOBJVDc/hyG1dYqrPkD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osatpydanOSfHFaIlsA9jHIw9wEb5P6UrPwi3kGXi1P0Iq0OgppAyM7jG/Oo6QxYk5E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lBPwbQitHOVfHLx3oOvits+NX2hVJ2JzWjfssg5OMc/D9mk5WwsjEEjB3A8jT40Kz426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i1itoO3g1TRhVWVmD6ANs6cY5cs53GazzjDHzqzse3vOHm2kcG2gfY9mpdNRJwDsQCWP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ZRo5rBxDe3MlheyRMMpPNLgJv17u+fDp4Vn7O0E9yC7BezDFlzzwCcD1rRTXLNZ9j2xu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ggeWDgHyzuM1SToskgkbeUEaeQ2Hj9K4ccnVMYy+Zg4iUa2XJLLuRz33qvnGgBmwHB2I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HdLKHKM53KcieZ5YxQGmjv5laQxo8rnLNlVBJ8uX9a2ihDaxtIjw280LFACSsw7w8hz5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USSMxSNUyy5KgZxjwBzUbOP7Jeu6XDKy5CyREgHp5HG9C4sgS4cAYBff4DH61tjjsPYO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ep5qf2KcZF3ySCPHelLUAxMADqTvA+XWmZGE8esLp2xtWjRsmLM3cIB5+POlyDz1AeF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DNE4J0gelCGyCnL58fKpK6doocd3faoI7E6Mbcs1LuxwyMwJIICY9Rn6VaM2PJbQys2hT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Z2U14ZSsZMkA1OxYDUDyAzjfAPyoEJO8iSd5cHAPMUThMMV7GmvUx7YiTBxpULt9SN6J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sUId4TJo1KPfOTgH5cqbjiLNM0SkqToy3vBRgAbdR12rjW9xChC4X7MS7xTbb/zaT1wR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5ZNi0gV1J55ydXpyrPsDsluYyDFbCVgMgNqwwzk8sfP1ph4FTiCSRZuo5z2aqsZBfcZU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pzXzz3OhVckKUicsC2Dy8N+mRUrl7eeLVDHIz9oZNa4VY1A93G++3PO+OQNWkQyMnDmt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8hyRuSCDjkAd/wDDyqbiOKGN2CzhVJJmXC6Sw0MoJBYEY+ea6vaXTLHKG1lTGJHc6Co3x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CJrNkdL25YCVMsApILDBA1DvfI7netIq3RDZSdjcXF4xC65SQCEbVncADcknp4+fjVhY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ygCRVaMuRk7+6dJ257+ddu7uyE8qQwxxMjjQViwwKjqDtgtz2zyzyo1/PDxVzdRutizo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hsCds45jfBxnZYieRdwezz2qMsq2siuA33iH7pl90E/xDBweXT0o1twqxISaO17GUKe6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A6VVQyS2NjDqW2dpWyspl6jOGBBBGxwRjr03rQWbtKgaOZZFVQCNLZzzz3iTyI/rXXCK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VBcuBkENjnSqKGglyGII30rk467U9xmMreyE4wxJHzqHDF13McY0986e9ywdj9DXLKP2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LxvHG0aqO4CY9Ty5z5+IXluM+tWNxZ3/AAyIS5njnmIfWSGMjhtR2HIcj1qyt+FG3uxH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qdhuT4+XhWla1aVopriNe0Dd9V3XAyQfmFPwFLJBqghJSMdZ8PXi4lMLRhZp17R+zwQ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5GtGtpYwW0NjJHCTIPdA97+Inx5ih8VvouDAWlhbffvuoVcAfqdqobKG8j9p7ZruTtJX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2PjyrFI0sa4/bGa6gt/tDLH2ZkJO+dz9cUzHb29rDaCBQFOTnqTgb0txiXU8Eh3/ANmY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tZnw2+lVQmy94u7rwkFGIzjOD0xReCknhMBPPB/E0HixP8AYgPXC/hUvZ4/9zQ+rf8A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2B9fyol0M+zY2yexU/QVH2hGUi+P5USSRU9n11c2h0gfCj2P0YEPiaUsTjJGfDelJW/2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3AWOSYA5yc+nlVbNMwvI20gHSQRUPsC3tVxYLICQGds56Y/1qUhVUTQPdGGJpawk1WhB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pR2bbntVx6JPGTMKxkHCsSN+p/Yrh1DbBz4VDPeArokdHDZwQQQaBk5SzRCWRsj3ck4w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yup2ZgzMo5YDnUNvwNTVGjYpICdLlcYyoyCD+VMXNuH4BNKWaSSSYAjG+xzn8D8aTGij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MrFpQkcyuWC+ux+VbHhd2buxlSUYkhGgjx7o3+eaoL2A2vs/w+SPSWfIY9dRyfn3jTtj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vJJMhLa+YO+QfCs5W0XGgHFJWRQ6t3gq6R4DOM0CaUfZru2EemKZnxkbFGwNR689x+NN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leI4bO2NWw/pVHe3xuU7OEEfd9mXAwcUk6Q2rYNLMx28faOpxjSM7YxtkehFDefvaY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aYItxMzaNlBrqqfdBAx86OQUe+8K99+nIVNFUclyPM14ICMg/GnuG24mvog+Suc4zzI3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CsrLlFPeONjgE+FNNZNFdxxy4w6htxjx2+dNgKt2SHVIdetyxwFx/rT3HLeN0E8Eq5iT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f1pUOzvsyii6nxttsQNvPeqDiZWPiMmGMjdocMvI5/p+FTmF3b9uokIiibEmG0jBPlVZ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QOSDr68vCrSIbCvKB777nbvHc8hQ3mhhjAdhjOoAnmc5pSSWSV8qBGgJ09WAPn/pQyUQ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nW2eK1QwmXGonlt0x8+WOdLGRigW5YlVJIOe6D446fveomRjsox61zSx95qQyZmRfdwd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OBXBbIDlCUJOe7yPw5VMCVeaK/8AlOD+/jQxkQp880VEY9a8rLqAZXT1Un8MimoTG50o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aIC31cyRXfsZPuv8xTQGK8SOlACLWkg5FTQ2tJuqj4GmpLuGPm4J8BvQUv1luY4lXAY9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ultAOW54HOptKsUeqRlRfFiBmkuI3MNvesWfS5wFUHc1VTyvLJl3znOPKgLNAfaG2QmF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DRVnlvIy2tmXGwUjB9KxEpKyknA7x5bVqfZ9s8OjO+Bkb+pqqEmL8auX4er9moJVdW6n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3I0mUgHmqDFXHtV3bRlLFsQgZPM96s5G6AYY4ppCY3HbRAap7hV/wg6moV68BgxAr7Yy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CdiD6UK6A0P6j8RTFYU3UzqAJNAxyTag6evWvKoKD0rxTzoQjwo1oC0mFBJ8qEimuJLI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0wNAEWKMGeVIR/ibf5VWcQlhkkUwuXXGkkrjfekRqOepPjRAuIxn+f8AKnQWFHEZuzQR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8vOhSSTXDZlkd/8AMc1FAojXqcCug0xF9w1GTgExDHBnA58vd8/OurpUgABSQ2c7Z/D8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zvm6H/oqEY0sFxg97unY/Lb8DSiuwZe+x7dnx+FQDtG7dmNie4/Tbw8PjX0aKTtA33bo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Xzr2Lx/2giA2Aibu+elum34V9DYOUwjGM5Bzjz3/AErrx9HPPs87kLMeyYBBsTyfbO34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AGctpLEHc55H9K1V2o7GaUa8iJhjpjHhWRRiiDGFUN1OP/trQg45ZRlUZF5bjA5jw0iu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mXb8APxrmzMWCk788enUD866O8zY75G+2/8A91MAiNnDY1nfvDf6gH8aFrDthiHfOw5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ZdRGd8DO/PzJP0rza1wDlQSdn9PA4/CgAszBsJIQ2AO6Tvy/xH/01Fcrs57NdXJth9cD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K4xncD6YFTjcjJWMk9SvT5frQImdaplToUjc74/9I/GuDAXMW4HNl5fTA+tCDKXO5J8A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GADHUfA7n65P0oGcjxKpKAtjmV3/AAH512LGcR95h/L0+Az+NRDHRiQgL0Vuf/Mf/TXM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2H/NgfSlYBd8tuNfgOf03qaHS3LvEcup/Oh6iY/BPE+6fwFFjwU0p4bnmPpgUwIEqsuH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7mi4j1jONWNs4H45P0oUZyMIc8915fT9a7G+H0o2onmAfyH60mrGmGZAu8iYzyztn5/p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mk6wMqT49OdO4MfvYLeA2PyGTXAFU5PM9Bsf1qXGx2kUnDuB/Y7VLme6Aue11WyNnRk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xp6x4dJLc3i3swuJBF2hjhVdBbQe9nOSBpGcf1oVwbe1uu1kvVDCUalcjVk8sZ3AAOeg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rd2V3EFETgqO1lkVvtIbJGk4HIE7b48q8PPHJCdvZrFiEcCxYTOEA5qfI01EvN8B9XdH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2g0hPDcZG+a7hFkZl0acnSTkD4fSuw6EzqRqg1AdxTgkbEk+XWiSxlCGTVpAwQRzGeQ+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Zl6gbtyxj49agZGCmMMWyRzcAA/maaAnI2qULnUuke7z+XSoyvqKa2REjyURRz3xvRrc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hmJxjbwoTRrO2Y31IAAOp/fOgZKcltmiHaEk7Db139K4n35KBAFAy4XpXY4pDrQaQwIO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n3YjOogk+7gcwOtMRMK5l0yMe6oDbct/jQmdgQ+xEYIXO+P2SaM0v3yPrUHIDFWK45Z+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RSpHIbf1+NAE1LMWGyBM62O2ctkAUeNP9mY6g2XBIB9aXa6ge2EWqJhGRkB/PfAHP1qc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pwQFQ8sdPnQIstR1FSCFAyd9x1x9aIJM7OmxOcLywf6/hSUdxEWf7zSSMaXyp556+mKM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L5frWiJOrIcfdk4O5AXPjUklfQSEA2I3Occt/wAKgqk/d5DBmwNWwrhRghLEHII25Zqr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cqR/LuOYBpW4YrFIzaiwUgFv8pppVTQ7NkZ2JpW5HZ2M5J74Q6sDyO9Fk0fKbjIOOgpr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xAFsA9CPlQ7uFo2KkbgUtay/Z7uKXJ7jg7HB5+PSuVrlEZqDa3Exjnt7OULKcDKZU7gb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ei2WaK5hMrNpKNqAGN+YByDyOP2ZoVmuZ0lu5XhOXd2Qv1zvgnmT5DPUUCVIQOytVBIU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4KZREKiKWaQMjEjIHunpzoBt2kfs1hYjw0c+vOrE8QkcwwRjRKmt2lOATtkjcgYBX139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SKaRRG7Ag6shWxg4Y7971x86q2ACLh7GzleHQwiILIJFLDkc6c5x54pHiOrtw7gkv3vK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m0ie4nZjGsaHtJF2BHL3geYpbishd0kkI1DKsApB+R9eVb45PoBOGbsZBKVXlsM7E+B+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DI4Dp6frSiaEEiHJzumRnrTCE6TEWUsvfQjfI6j8/nWrNIg9eXLjbHMCvM3cOSefWoSM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PrULqwM5oSG2SJVDqHhXXYmAId9tQNLM+Dgb+HWuIxdt8nY1ojNsatUGolgcaS23pROA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s5xpkySAcbjcctxj415ZOzs0IIGVZfMncfnSAVg6gyFSN853HnTatUSa+7kue5Muk5iG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DnvuaHmze3ttM8iXGkq+tA0YGwBJyCPkeVOQ8V4XPZNxGYRmcApPFISxJKllI/4lHXAz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7eqVAwMkltWktpJAyORwCR/l+FYxhWmJlvb2ZmidWCR9rGWUE7sFGeSgnO3lybzotnO0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0gQxIRnQwORkg7Y2HrR5bN4o1uYZnleOD7yYoe/hsYK9AAQDnO4xS63t3K809zcxvIkX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HdbGMg8yCOvMVrFUyGWV9Zx3sAnit3jRWKA9ikayY5EY5efqN+dcjuBagQwcNt0+5WKb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Zwu4XnvnarXgUsdzw5LaSzEyxM+uZWTShPkORx4ZyeeajbcNNjfq90iNBErH7oKTKzch2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cs9cV2RguzBy3QeXhlnxLh7myjaJn0BGli0+6NAxkbA7Zqq4lbPDw+AXFu6C2jZT2QBQ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lnOQc7Vc3jRvxR3t4TLNHFlii472od0nxAGcbdM+FBljn4ldi2mhmh7J+9Ir4bYDY4GN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CbM5/tcdhGyI6JIxeJtQHQBjyz0G+cbeVaLg73fD7cSXxZLUKVCkYMbg+7gnONsjpv0p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1q8rODrZlhC9lyGD0IJ6Y5Z6Zq+7OJZOymy5u8sYyMpkDfAOcZ8MmiKaYpy0Z3iUwuJ2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DBANe4UcXsH/AMxfxovHf/aEpx16UvwxsX0H/wA1PxFYf8joX6GtB749a0Lf3ZrO/wAQ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0EejJmdVz4ZIH51fk+iMHsruK4h4pGw6oMk7/wAVUl8T/wBoYX1Y+65/B6vOOf8AtCDP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C/2zEue6IuZHm1cy6Nn2e4k4dEOxP2d+R/xAUVSfsdqTt3gPpSN+ivJGEY/eJjPMe8tW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IoxYiUKWPXAP6US0NbLjip/7gB/wLRuBjHColAxgt+JpbiCtPwGGFMamROf+XP5U3whD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y9alPZXolxCyN6Y11aVU5J+VcvYIl4a6HZUjIGfSnaU4qAeGzgjI0GgR86ubcqJ3Jz3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VWHJQQfOtBdQarbTEwZy8jyAkYIUDH786om5GigHOHZFuSCN2P4CnEj1am1gbcj6Ujw0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CreyjWW2l0jM2pdC9WXDZA+VACiHsW7yhtSkb+a/1oYI1Y8foKLO2bgyzA4bBOPDG30/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QcFsbDpRYUWZiaK+ih1f7xSdRwNwpz6c/lVleA2PD4WXRMsfdcHI1g6ifmGHyrOX94yt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LKkMVH0XO/jQJuMXtxHHG0mBHuvjnO1ZtlpBLy/0a4iWMYcBVB2yBzx8cUv9ucadC4wS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uZD32JJLE8zXmQt3mJ38OVS2NIJLPLOR20rSke7ncDfNcxyycDlgGmrK17a5iEiERmQB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+hI41VYcrnGCckn41JQgIWzsoGfOrG7tIRHbiGIpqTvk5zkE75PlihrJHHda2DPhtwdg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880axM+lIhgADy55p0Js5hMKNjkkfGnuE/ZmuGkmcr2SF132J2/rVG95DnuFmcbZA/OhP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lzqqA2vHr+0ghUDRHrTGkdR5Y/e9Z++441yVaGMqRGqa229dvl8hVPqJOSST4k5NeLUU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ppWbWxYrnC5PlQtlGwrmqua/KgDu58a5gV7XUS1MDurFd1UMmvaqACaxUhIPEUszb1zU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yAZG9HlntlXEhWTyA1VnpuK2kJKmQsQcYQZpIcbuLk4srQuD/EwP5UDs0Ul8AMW6tHjq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cWWLe4uFcE8kO4+FVVza8VltpJrmcRoqltCnGflUuEcMtriHt5o+0bVgZNAWen9oVPdt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+tG4LPe3d+swkDCMnuYwNwR09as1gjiiZVQKMHkKpOC3FvBE7SlAQ+2RmjsQ9cwLcXU0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6Z5VWPlt1HMDB/f51aXkETW54hZ95GBDqGIyOucdRVDe/wB6sMZKlvebUcgZHLehIGAe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3WzjSc7mtHw27itrFGkkES6wMnfmeXxrHvG9tKXjJIHRjzFXvDGW4jtnI1ASjY8qpoSG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NC435jVWZY4ONQFaX2sKvDkYJCAZ/wCPB/CsrcKxdWAyMYNOPQpB4pezOcFvSpNJrhkJ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MHckUaM5gmGTtp5+tUybCB9QGHZfQURGb+fPrSi3Lqoxg+orouWY7qMdSKVDLGHc/EUA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zdJNZTOlW2J6joaVJGgsSVAIXl1/f4ihAG7ZTyFTLaoQR/P+VKI6ZwHzTh70MZ0aQSAM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iQKbRr/lFSBrhEAgQo0pcpuDjZv0xQ0LeZNAGp4WT/2ckwCcXOf+n1/CoA5wgJIye6P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59mJds/7Ty+C+RogRW2ByA5G3e6eG/4ClH2DLv2I39oYVB5RPt/wt0/pX0SORHj1RuCp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WHfj0Kxvj7pjyB23yMZ6+gr6IjxmISRsujfcbDnv4V14/wBTCfYreTGG2kik1yvIkgDr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PlWYUFVyqMO8NyMfkv41q7t1ksroIctHG4bbl3c/gayYGpcgEtqzsuPqB+daEHHwXOc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EDZLAnmOXP8AEn8KEzlmwd8dAcn86mvdUg7AjbVt+OPwphQRThV30j/Ft+JX8KiB39SD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/GhqxCZUMfQEY+QH41xN21FhnwHe/JjTAmxBI3DnHJcH8Mn61Bif4yBudiQTzPjk/SuN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fxP5VEkhNlbGeoIH/pFKwCs2HJbur/i/qR+FQK5iygOnq2DjHyAoewfKklvBRt/yj86k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wT/6j+FTY6OB8LiLLZ56eQ/8v61EELJsAX8F/wD2cn61xWBA1kLvtqx/6sn6VFpGwUAO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fSiwDrqViX0g+G2fzNF1kEZwB5/1/SqaG/dtKtLGFmQsigEMOWMgYB2PTzpyK4LIpihm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H8aaYNDuoksSuADzb/8Aa/SpKSw2GfPn/Sk4vtEneDQwjqoyzfkfoaMtprQieaeTfVl2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QadioZe5hixHJNGrNsFY7n0Axmqy/vbkFZLaKV449yhjaME75Lbg4GP603FPawpiOAR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x9K7JxSCNcPFMQOrIGH1IH0rLJKMo1Y1B30V3D763S6+2QQ2kN1I+hmZ2fSTk6lGwBOD0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s0Cs8crFJ5NUoRRojfABU6E042we8DnG9YV/uL55EdpAGLBgmDqz4DarzhfHryW5SOeO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RtXjZMMuaaOiKZooT3R3cgrpzkbHmMURwjpGQhYscZ5HbyH72pZXjI1Etq0jYI3h5jFH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aYsbtgA7DGcV1o2omkihWjaNB/FgjGTkePL9+NSKiJ9eNeMDunABP5dNsUFzIz7QwgEb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uGOY5zKBnPdVQCR8c+H0poZ3VCuYZXSN+mo4zt5n95r32gBVaPtAF5HTtnf986EtnEbz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Z2JU8+WNqYEODntFBxgeZ3/X6VQjyyydq0giY7czt+G1SWS4mYqyKiDGV7PUOdTSUQ2r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TfO+SfD8aiB3NKEh1XBIOQTQMDPbXMkf3UjCJshGjAGn5/valuH8OuCx7dxKFGMtvnzP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yJCxJZV7oxu2TgH6VJOTASjLZBOMD9/GgRLZIyylkfURgbDwwPIUa1VRHpYBiso5NvyN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KRg45+nyp22BZNWwzKo25cqADOEZg2k6fx9ahJZRhQwwuCN12/D986Nll2myrLnSSuxz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IEGxPTO+NqpECk0Lsug3MuMclYHHpmoxQ9igiilfA6k5JpwkogXSHAA3xkn970woV4i6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Ag32nSAACF3Oocz8KU4hI0djMeyIDRnUQcjrVycY0nTkggnwpDisanhlwxbSTC+FI8FN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7NJdfaHOSX3O/gT9appU3zWhtrNbqGeJYnabOYygzk593H75VSzx6WI6Z2rlxPVCHeF3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3MmxC4OoDw2yPnUxZTgAHQQzBA+cYPgc8senSquCQ2twG+HpVv27yZYtqT+UnOTjbblW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9nMZzArglCV1YIBx1pqO7SSB1+zATwxqqyw7rkDGTv7xwc8xz2qv+0yjDAFTnPdJBNWc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bsntlwTGcM+2ANqzdjO8PuLcRxLPbGV0OpZEkEZz5k+g55HlvS3EmItosoCFGSTGE06l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otr/AGV9i+9t5Hux3QFkddQBO5OcctIxjp0pCQxiwQIrau0JcnOCNsD4d7508fYEYZVU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59dsD4VFrl5ZVnJzKu4OefqK6kojftok16TspHMHb59c1G4cMxkUKNXMY5eddJSJ3TxST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e740rLGEGdQ3osaKYix0/PFCdQGVlx5g0IbIAoGw3exyAoqgYdwFQIMBcZ1E7UGVwJAV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uQSckg9Ca0RDC9o4GgMRjfI6VB9JWSUDAOBjz5n9+dSijaSRSz6Nxk0Z1LiZDHiNCNOk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Qdlr1oygGRvuwpGQ2dh+/KtXbwzQQJHGxit4pAO0lCKWYjv5/iGMY9B51m+FJ2t8JAms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j54JBq7XiMrXUskxLSmYOWU+6M7+f1qZAaLhVwL1TDJGhUOqKi4DMxUqG3xkYGDsTuPD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SG7trizWMKqqAusA+8Tnnk53yefrS8jpMjzSyESFgqmNcZXwztjGOe+9HkmhNrmdjO4U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sEDl169aalqjNosuBymzNxZjsprdUDPIhVSx35k5zjONxv48gbO4mmtYPtFtEDHHIGcL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6DHhtWetmtu1DK+SvviPAOCMbd1dPnv6Zq5hv5onSJwHZgNAZklJTPU6ue/LyFdGObq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V4aVWbVGztvk5xt0wN/j+NP3LyTTK9rPLHINpASAqg5wxBG5/GgWcwaBWSPRCWJWJVLb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k0YBY2LLncFkcAg+Hc8q6EzJ9h7GG4js0W6lEkoBBdeoztUJWjZMxOmoN3csQp3xvjkM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rmMRaQ47jqyjR451YHpXkSzeOSN1BWXBdFkQjVnJIAO2T0rSzPsqeLQyPPM5x3W3A+l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/NX8RVxxm3kWTt0zplXUPMeFU1kdN5GeodT9a5W7lo7Evoa80xx/37RvCRP+taAw50f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l/6lqvJ6Rng7YPj/AP46A520j/qqguMnjcaNt3NPwLH9av8AjveurfY7r+dZ/iB7TjEW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RrmR0exXiDaZoyd1XA/5lq54lcBuC2iqPdn9f4TWf4kWSRQwxz/EU8s0t5aRIqBUjcOd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mrHE1MZ/7ttgxJ1Kp8h3P61YcOx9lGPE/jVZYwsOGLqJ9zUpO/T6dKsuG/8Agx6mso/s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SOGyYGc7HenqQ4ypbh74BONzjpWpBjJ7Q3MVxMhKpbJkDHMknIrPScid8Z61rUlW34YX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YLknkPkfnWXeIDIc5AI2BpJg0F4VqGCgBbtNgeu1Wpnm4FciMxxtcABhl8qoIP1yaqIb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MUbOANqYv79+K3b3LLHDq2wDyqJSKSFLu4YlFdmfbOVblvS/ayDOD2YPRedEeMqxAb4+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kEgMM88HeobZVA1UE5A386LFbNJIFbC6gSC2w2z+YxRYQI50kHJWBBo8t4st52tyhzGR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NSMELaSG9EWkSMj4G2QcHw6iuSR6WIGCScjOwo3EL6Z3XtGRQBlSBzHPJPqSarHvVGez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oVjschYZBw2NwDtmi/a4hKzXkoBdTk7ZyfIedUslxOxyZezHghx9aWadU93LHxqgLSXi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P+lKOzytqkfPl0pPtpTvkCu9pKBk4pgN5A5V4tvS9vI0zyKQAEbSD47A/nRzC38wpAc1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gMpJqBil54yPIimATWK9rFKtMiAs7BQOpOBSsvGLSM4RmmPhGNvmaBlnrXqcUTsiLjsc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v7jGmKKBD1bvMR+/KneKSMk8pUkfcOR8hUtjoLdzWttGT9pVnVgHA/hzS8N/bTXQgV9T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IzdnLnYZXI+NS4MccUiJ66vwqibNDxYiCyZ4RgqG3zvnGRVDw+KbiqZuLiRlUDbNXvF/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t4g/lVBwbiMdjAQ0bOWAIx6UgLG54Zb23D5mVO8EOCd6nwBVHCoycKMnc7daQu+MTXUT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ZNVltIxtlGo48M00gs03E721+xzRLKrMyEALvVRY8SktLXskRTuTqNKMx0kVBORooLG5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jwXYUnAdn2/iNSqEW2v/ADmiqEWNjetbCWJ8tDMpDL4HGxFIXrdjcR3BGUB0sfDwP40R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npTRiD6gdww/i5EfvxpoCnNyIo5UAH3g0k+VWnAUIsrYEc7kH4Zqoks40lK5OATtqGK0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I7pmAONv4sU5dAiftSubVSRuIl/6qy0x72MgbHn8a1XtQuLUHUTmNTgnluBtWVuE1cqU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/hp/+H/qobRmMI2k6WHdYjZvSio4e0m7gUhVBI696rM0wccRchFXUzEAAda8Y8blSBnG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HhUhJlCCWI1ZxnbfmfwphY1w4YRtye8KM96I7dVQrMVUIFkAdQDgnAwN8g7/AOL40Phu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C83ZTKis6aO+ASABkb/PFJdjfQuULM2kBRuRnw8KtGtHtYIUJyXUScgMZXPQ1W6g3Mg9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/wAxHp3abEhUJcRR9v2cnZMSgcodJPLY8s70NZJA/P5U2JjbSFIowugkd8hyDgg4OMfI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5Glkd5M5Gobk+HM0WMuOEtr9mJOX/iefwWnEjyVG5w4394cv+ID6UvwpDF7NNqAB+05O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W37z8iNQG3j3vxpRGy89if8A+4YiTqxbvyOcfU4+lfQiqtGUKDSQQRjA3r537GSpFxoS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MgAc+pr6ABMsKAMjvkaiQQCM7/HFdmP9Tnn2Du8i0uI9AEa27aWDDng7YrJndSw332wA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444fcnP8AuX6/4T51jmGRyGBvsc//AHVoScJDSMuyjH8R/r+VMABRsD7vMAgfgKAMK7HL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eQTnA5dB+g/OgCOkYGGDb9AD+Rr2oghSBjngn9T+VAN7D7mvUQdwoLn5DP4VITOSdMLY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+lIKJ6RtgE7+g/IVBkBxjc5HugE/QGoFJWPdmVBnOUUE/PB/CovbpIidpqlK9ZZCRnfm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kQlurdSQ7pkbYDam+WSfpUTLK2RHbyuPGTuL9cfhUpJYISEEiIOZQHTn4DSKC3FLVRlS5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/Wo5JFqDfo7/ALUuQJETP/ulLEfEYHzzXpbZDl5WdyqkNmQAHxyFoEnFQxKpASByZ8sQ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pdcqtLk8mYhR6Cs5ZUjSOGTHrd7VOG2U73NqrsB93H3pQNPNueM7dOdFPE4VI0I7YPNz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pIxpUchpXn+dSa1DKq9qShOMEnHXyz4Vm8z9Gnwf0ck406auzKIWyNhn5dPpSU3E5Zn2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/DlXBbx9s6gAgYByMkHHSo9kpDHBxnbA2NZvJJlrEkJXE11cMS08rE/4iB8qXa2k1rkk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kjODnyqJLCQDJGRj40kyuCBJblUOpiPAACm+F26niNqVzntl5+tCZipwzjf501wth/a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UDpI2kBM2JHI7QKoAYgbctvWhKEyy41IN2Unl412PIj2kOpAM9Ty5j6fOjPIqkTRnfJX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i0KE5QBAwGVO3x/ChswWNoymNOxYiiJmLBVdWBuQM7j8t810OCWQgLkAZxnR5/j86oDi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LjGMY8z++lcJIOkvuW5g+o8OdcUlZiVfTnxG+DjfNE0CLuyK2nOT5Hwzy5ZoA8ji5kzH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pbO4ijlc6WZdmOrAGd88/hQra5eJjhF0ZGFb5bGj3TIbQsjbOcbZywzvn6UDFOykVSpO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vU0ERgj1OXwSSi8/3+lRWbSpYOcOp328sD8TzrjNqjRhqfKgkY5Hw/L4UCOb5kMaKMHb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lCwBwJhtjBGBS0TlFeIYAI72wOvwxTUEuuNCuDiQdOtMGNE6pe/kjOQD1/e1SgyIyQM4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lIGQFbfbPPG/6VOGUJGqgnZcEg4zVIkmwEUZJBwNwxO5rir92FZAMc+dB1hm76kgYK55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3yOfLYUxB3bZk2QKMYHX51X8WC/2bcsNlNtJpOf8JFEa51rjTsM7Z3/e9VvFZmHCLnLM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7poBmVa1liuNQwElGAitgPgjnjpt5VXX1m8MKvKrjtMlCwxn4fnVxZtOzsk0kcESggLK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3x4DnvTKcOtuKwSosgilRC2CjEuQfEZA5/TevLjNxewRiniOkkjamuHyoytBLpzjIYnH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rw3EJjkU4ZWGD45/rSEkJ99MnG52xiuzU4hVFnLbKsJLMwdT7uBgeH51BpTFAwUqG1Dv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hRLC6sLi3/2lXNwm2FbHofMeW1emeKaQiNe1j99m0acZxtty/CuVunxYg8duVW3UtE08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sHbG+3pTPEOFpb8H7bI1M+6spHUDw3586rrXTKpjeSQLACoIwTjp1pmXL2IXtC+VOxGd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qSGinGUkGSQNRGR9KlPpZ9SAIoxkA5/GuSZ7Y6vHbb415+zWOPBJk7ytk7DliuyigTFS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fDb5+NMwEMDkc9hg4oMqKMjPLrTQ2BcDRkgiuoO7UXOo+9nyqQJH6VoZsOjgAHwON/HH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CgiZCravPrQYwWOnG7YHrUZVKvpYFSpIYHpSaAY4bMIL6JiSB3hkY3ypHX1q+haJb2SE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AG22+TyPWs1CR9oiJUEa1yD61qUjOC0c2kRrnOcdPd286zySoY/aPI8uo3YMkhCojozD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RR+FWclzJdqiCWG3QkKcjKk9DsAceJpXgUtnNcGF4Nbu5Kq8pG+MZPjv442zvtguQxSy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udJKDuac6ck9Acjy3q4JabIZaW8r2sk5W0kLx98GWMkuurBwM89uh8ceXJZLi5ijaNII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x35FdiB1yc7r8K2S5mlu5VklnlkWN42lAXEgXGkHkFHju2+OdWFlYJcQyHtkJjbQxOnU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dDkAbg10xrpGDGbfh0An3AfY/dowfQ5PiMnHd88Zpq3WQHRAMENpfulcYAIOxGxHjg86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mWMMSwKxjAG2xAHgPHw2rs54bYSx3cmGMzqCSeu/fPz5it0jJux1Y07gDXQYjJIlkAHz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If8ANhvxBo+2NsfCvMMMD0xWiSIJXtqkvDI0bchdjgD8KxSJ2V3j+VvzrdysDZqF6DBr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1wx/do7v+KNew3arG9sPt8EKl9Cpgkgb9D+VV7czV3Hvbp/lH4Vt5HSMcHbKTjue3tSp3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HFFJ3HZ+P+LOK13FlAkt3xyU/DashMHmu2XXg5bUW8K5V2dDIuv24xkDJQe6fQb/AIU1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xknry/Cq+CYQ5Kkn7vvgjn3hy+lTSUgsSMhiCDn5/jVMRuLNSOHZYjaEAY9DTPCzmyU+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FLCxCyEHAP786ZRl4dbpE0oyGyxO2BWXTsv1Q+XFUnF+JywyNHGqxjSwLNvq5HYehqN7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SSH+LoKzt72s7655Q7H+FTnHlnl+NDkCRW3N52hTCZCAgKTt4/iTSNwxnlZ3AySTpTYC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crmIxpEAW1bc+X78qW7LspoCqa2IBKkbZyRj6UhiOhiB0HhTNiIVvITOhaLWNYBxkZ3rk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jwFG7GNeHy3BZldJFUeBBB+uRSoEy79qOG2diYXt0SNWcgovMjAqp4PZQ31+ILhmWMqx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m4iXOotJM5/ib9aVN9MjhlmMRGcaDg/P40qGP3IjgMqyOF0nATVk/r8aSuL55jmMaNty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cLnO5J60PDtuTQMNJJ2j65HMjeJNQZpOS4FQCHNGjjPM7/CmAsyOd2JbHjXMHwNPaVHM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AJKWB5VMnaptNaiRYyU1scAA0rJI8SzMMN2YyAfWgBmywrzlsf3n/pFTlvreNQXkAxy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uHfnq6DH8I/Sqi3RJeMSCRQw54PoKKAs7j2hhiUmJXlHio/M0Enit33sx20ZG2e8cUPj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8HA9DRl4nAsSqoZ2A5AUUFiNlZpccQmjui03Zk4LMd98U3xaKOGyjWKNUAkGwGPGg28N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+0JIL4H40SfhV7cLkzI++dy36UxBlv4I41Gos2BsKc4nvdSjwt5PwFVDcLvAdogw8Vdf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SuillNu4yB1xSaGmZ6ba3k2xsNviK7wgauJwjce9y9DXZ0kW3k1xuvL3lI6iocJ/9pw4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Gl4sALD1b/0msdB/dp6fpWx4npaxVFI2Zfhsax1uR2ajPT8hSXZTDle6aDan/Z19KLkH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k0yQp3BxXY4WZc5AGeZqYKiNlHMmuL7p678qVgS+zsD3gceNDhYAMoCk6z03G/jU3PPv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2kfY++aQxlY5FVV3xzzp6Z8TTP8AET19cZ+NTW5gkhGprjWDhSW7qjwxmoAEnWc5x1PP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mJ27x6j8qu+HECztD/8AxI/6hVJJuz7jZvHH4VbWG1lbnAx9o2IJJPeFDGF9q8m2TyiH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pL6VxufnWm9qh/s4/wDlD/qrNyAdqcjIwcetOISB9q+ArOzqowoJzgZzt8aLlWtpiNXu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NnQAAd3w60cRlbOYFcM2N889xVWZpCmCMsPhXgshXI5DberG2sJp10wwvIx6ohNWVt7N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pwSZG3+lLkOis4ap7Nh/iH4UuqTOugKcHG+kA7efxrX2nsroX7+4KHUe6ij55NPWns9Y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HPUxIPw2qb2VRiRBPKqRkjuZCqF33OenOrG14PeSxoIrVyMk5OwNbSCwhgTQIlwH1jYZ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DHpjRNMYU7jG3LA/fhRYUZS19l7qZcu8UIDEYIJOx3xVgnstbRmPtZp5wxwQgChds5PX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czvUcFdTMVC7YO46b5oAo721jseGtFEhjXtiQuvPlnORzxnnSIBJLnOA68xn6nP/AFVa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yazrAHZZPQ8yCBzz1qqZZFY/dHVlT3uY28cfnVQoTL72GIPHVOc/7PJk5z/Evmfxr6DF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NhkNjAr5v7MP9m4o89xcvaobeRRKo1sCSuBvq8D16VpV9o+DqgDwvLLjJ7Zu0wfItk/I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GWOTekWvEb62NlcokvaHsX2hUyY7p56c4+OKyRmmkB0QAbbGWQfQAsfwpm+9tJrmKSC3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qOxGPKqNr+9ZstIFB2wDtik80UWsEmWgjmIJa4MY8Yk0/UioP9jDgyMrk/8AvX7T6Et+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jsPw+ddVQkvad7uEEZOM1k/J/iNF4/8AWWD8ZtY0KqGYD+FRgfTH4UrJxl2x2dsPInfN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5jr40QMpZe5jbkPH95rN55GiwRIST8QkAGtVDDJAxtUY4ZcDtpnIz1yTRTkoZHJIXAyR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o2wOk5BPjWTnJmqgl6OfZQ7HOry1GumKMHZEGOWDy9aMuk7OxDcwRyz+81E6xG5GCDgZ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52YJCZI1EkEfvzrmnGQBgLyyeVddu6QCNsBqhzw+xA5jOM0gOKcIoG4HI5r2GyMgqNXM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IB7o8uea8G0tnsydXhyA8aYC8WorJjq/TpsMfhQn1Ac/dBJx18qIo0a9zs7b+hrxOItm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g0L4PakscocAeHpXGPfDJqG++N+VTfIUgkAs2RgCuKCgUYyqjliqJPfdmXWUxn9+NNcN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JBgdKW06wrY1HHhyprhmpOJW79e1B9PGmSzWkBYwBNnuryHvbiiRDUMqBgsFG2d85+NR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pls752o1sB3gVA1DBGrA6/hVIyPBCwD5JlbOrfcdP3io6nMuoSJ4ksM7eGPHfNSVkZe0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u4/XBoQY6decKOvMj9aoROOFAxyQMtp2JA5n9/GumTvHQ6qBlSQCKm2ZXcOi4HPJ9OtR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glstgEDoPGgZzWxYGTmdxtt9dqkJNCaEJJPTPLfp41AxtqAJJK5xpAORnYeFR0IX196L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6AJAksQwIUkgEDIB9PpivKMSCJx7+M7YJNTMbwygAK6jB1HcMcVMo7Eu+kuwyMk5Cg0CB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TIJz7vXb+lMQ4W3QDuIJfeGxOwpVciIguzMrY7MnPxOeVNQMCFKKFzJq2O3KgbJhg5w2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1LLFgE0K+MYHX8qGZspueob3RyrkSqUJIJKjfbcGmSQu5CgVgMqG5jmR+xXIW7ZQWGDj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94ajuMhvyoa61GnouMAb/vnTAOjaWLaVA9KruJtq4bfHSAOwlPPrpNOSNIVXooO5HjVd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HFu53/y/jR7EyoWO6vTEZu0aPTpjZs94j3VHPyGBRImv34i4hV55HBEgB1atwTkczvjz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8Etl28IzpRJVAC+OkDbHoDtVcbH7feEwcOMGqPVGmrK6s7EEjljNeOna2h1QtxWK9v1c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GpifcX3gdW+Btis2gxMpxsCM+lbaOGe0MsRVJ1bCuRJ3SSudB6HfBPmBWe4vwy1t71Rb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924A1DIJBGdx610Yci6QFLexIsplgJQBtsHlVnZcVItHTZTMEWXYaGCnmQBnrnzqrvkS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wGOXj9ahC80cUiKxEcuCyfzYrolG1ZLQ/bTzcPvG0EbgpllBzvscHPhVg9wYVR1WQwom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/iT4VUTPGZFKamiUjYnceI/GruSEPEGKyKgIQMy5Qt4HJAB9D8KwlHaYypjigcu1xMyk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PhgafnQYpRDkkDUQyMDyORz+dXdzYRXEEawsmsMSTjcbLt9PxpG94ZIhWXITBGcHntz36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sTRhVlAHMAD671CZUwrsufeDHPyp64kSPShGglu8p6A1WzSOrltGOoyBVIGBWLT3m7px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5oRcZLjYfPFSDkPtvjltWiIZLJzncbbGjPIZg0rblickDr+96XDYHPBzRbdcyEHm/I+H7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gVobVpnOE2XA0luQyP2Kp3g0MRq9KteHDtoC3aOHEfcwoxnY7nI6g7elY5NgOrclYY9L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BzvjB364rqCaC47CZTHkkSLgZXHQg+dKwzJ2pWVQzls686QRk5BwetEE0kkzEMI0wSDL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Y8T1pRZLQ8jKsisluAFC7ick7DvHfbcjPI1fcM4vJ9ljWKxaaNAq60Ll1Pe0nOeoJ8Kz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ns4ZFGCyr7jDIOAwOx3GeeM1rLW9t5rJ4raSOzinGlI5NxpOvIGDyUMRyx44IrqxtmUk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a2QN2pwCphJ5DG5AyeRwd8b16K9spVEespGXMbdpkrpzkls89sDnnrSXDi9vePC2m3hW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uR0OeQPQbYztVnaIivBF9oYgd0RgKOuRy8jufKulMyaosILqxVBHDdwlVGB96KM80XZM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aVvQzTqqKk8iBiFIzny/1zUTarKFL20UTHGpOwU+ozjf6DersgsRrFu4YEKxDD5VjbrA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Xf2I/ZhB2UR3CgDu+PKs1csHu5SORJrjSam2zrtcUbTmKuof/Dp/lFUqACNQMkaRzOel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YAaRzrbP+qMsPbK/ibYjQ5xiPP61jlQm8BwQhRsn4Hp61puK3Qk0xQ5dxGQRy39ayV3M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fauRM6GhZlZnWGFCSRz04yKdsXt7a7iWXS8SkkyOM4yOi+OcVXmRzKXjzH1Azkj0otvb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AsxOeuOtDkNI1UvFTPcrcWSadK6Az4C0vpnvpcM0t1J4DZR+/hXvZ+ygmuCt0Wc4yATg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w99IUBDgKIxsDuDnwrGmy7RTLw3TrF1JoCYJhjHPPnyqzuIrDh1tE8XZxAtp7Tm2MHfP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bzHtFjLae5z1Dfr8qzE95JJyLMfFjyppUKy0v+IJMJoYGaQEqdbHBwo5VSTXK5JZyzdQ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HPltS0nakYUADxzVICct0+DpAQeJ50u90WQRtK7qDkKSSAfSotE5PeBPxqGgj+GgDjMz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E2ffBop251wuB1AHUmgYNkkziuplfe+tDn4nawHSZRnwG5pZuI/ai0aRNpUbs22/Tapb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Dy39K5dXkVmoaXIHiP351TRSut3CqsyqxTIBxmmuPj/ZR4f1FHYM63Frif8A8NbNpI95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9ms0+A7gdwYxU7e9iitUU5LBeVLXt4Z+zOnTpcEVVUKyyg4fbWsizkM8inOtzk5qEl0kk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c0j9qkdgzOxI86tgjNwxrpWwxQsAANqzlyT0ilTWwHCblE7W2kJV33AI57VVSMwvZip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Q1zaux7zc25VfR+y1sxM8gdi3i3P4CnCVilGjGz6jGS2SfOtZw6CBeGWpyqylSWCrhve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l4bZw9kIoRHhcMdPM+NNRW0RGFj2PWrbEkKQwgZMa4I8qJBqEWkgs2Ty9abeERP3Ce6o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uKEBGrkedWkSwTFQmMEZ5gjOagyW5YsUU/Dem9JOwx65xUcKWLasqOYO9UIpePRBuFTd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zDpWc4YpTicOtSuCc5GOlbvSrjkBnfBHWuKiMx7vXnmhoCo4kT/Z+wIwy9eVY2JA0Qz+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d0qyE5KsoIPwrATxrFeXMagBVndQB0ANZ8aHYFIQCCD1oVvExgXDGmlwD8aBbMexUAcq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+m1SWXHcZO6rEkqdzXQp0g4qSBcNqxuTvUgckZHI7MuRnkV6eO1CRVUSMzAEsSBz60Vi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5kz2FtLKCSchNufjRYAIxnBXJ367VYDCrk4BxvvjNSHB+Jdm0kiLEigkgvvgeQoTEc1w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BZ3c8j9lbytlzyU+NXFnYXCW1vG2FeOXUVdumc1HiV3ci+mjEzhEYqApwKFYMReRafeJ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7TljSaZwjqO7Gp7vxI/Wqm49noUkwsrjOeYBrSwrbpMOzYtIds5J2oUxQkRkAsckc84p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aziKWV5D/LnSD8h5ir+04Vw0KDHbRAow3G5BGDzNUszBeNSovRl28O6K0Vu6/Z11v2Yy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jCgRyFTr7NiMZGVU8sD8an94ZcKMIpwxYe8MbY+NAbidnGv98Dvg433pK544CDHBG5bG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3jZWzsVwSO8Mcqj2kUT6UAwXy51AacgnJ9cVRvxK/lJ0ppBH8I04/P61BVvJH7YuEc7as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9LeRoNSnUgBLYUn5HlSj8RiiUiNoo2ZiSJHLnPXZc/iKrDbO8h1ys5xuc137Oijdc4HJ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MQgkGadv8KIEHzOTSbcQjnbSLJXIwQ02XI9Cx/CoLEqnKqqt5YqJGbwkgBlAUHw60WUo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eQLj+EGhrGWYl5mz1xRTyOGyTyrpZWKoTljkqD18aVlUc7IZGcnA/iJNSVVVwRyBHqaI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xtmphQrd8hd+WKBkFG5GkbnGDvmusndBB7pqZtymkhskcifrXnzuCfd3HpQAvG2gajuu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J31csVLIRgABg89996k4GnKnOcYxUjPSFdTCHBAO+rGatbjhy21lDKuC8kWooPX+tT4D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tqWCPOM9SeZ6Z3o/C9XFJ1hLkrDyJ6rmolI1jGynxJHBL3GJxvq5UspAkIZMZA51rPaS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V2AUc/LFZEtJqGxznIHMAc6cZcgmqCFyy5AODy3/ACqWpEVU55wTk+RNCCZPu6SuxI/K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NgfyqjMmxdzsMDPrg1F2YIwYj3uvgK8OZABxzJBqDYJdtTAHGTnlk8qAOl9aBgDnBzrA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YXYNvmuuyZIX6DbFDMwUhuZQZA6cvOmJiyu3YlidyT1571wyFl7oA0/hSQu2EaIBso5n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MrAnIUn3WIxnf4j51SM+QwDsNRyfKuqAJNIOTyOT+VBhn3YMrAk4I/WiQsyvnPz/AFp0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PofGmeGd+/tywOBIBnPOkw5cHUoxv1zt403wnP8AaNsGH+8GfCgTNeFDOuVLtp2UbZPj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gsrA4weRFdC6JGUqz4XDP7vT9K4jBpgCTo5AqOlWjELFpUF8qoPyP9f1rmohcFWXGdsY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NtqQ/wAS9GqTqmQ+p5CF3Jzv/SmBAdnFEv8AExJLK5JxvnNGCmZ3Ltp1HOFUDHXl1qMM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MY688+vSuhpGGoNqBG4GMjy35etAz0WJAQCwVBgFmJx8By6USyIZGB0a2zpx0NBKBFwq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fhRlVUgUSOAZNtQ5jl08KAGIYWcYjZsElVQMAG/XHWgyTkSBAwJDbPz688/OoSIY37Mt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y39K8EeJmOoLrGygkAjzA50hgwzyLI7rlgf4SM9OlMQq8QUEHV2nI9NhUQjRy5dixB3y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xmNwCD3mJJLdM0xAlQOobRgjmvXnty9frXCpjQFMASDURnAA/YqDakfCNggbjGw23qKh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0G39TTJo8LZn1ZztyC79MDevBVOhWJ3JyCN68NRVXBwuckauf7ArioyudZ6ZA8etMDhL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BkdKquPsBwi8ADZ7FhgjHSrNWWMAkNk+Owx/qKp/aB2Xg12xyTJEcg9POhdgwtvf3MTo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yEqZHzvgAEMR+hp7hVzZw/dwP2czEh4nBRVy3icdMV5OHBJmEKwxhVaNniYpqJBxnc53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hNATHcSxxdooCFpj3sDqMc9vLlXg5HGUTSgV5aQz2bNDKJZCA2iJO8N852+fTnWM4ni0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TLncnr0rcTFLeeONZo4VSPUG0aRKDvvg97fl6ZxWD4gUVogVDFt2bx866fFjvRDK++lS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8jvj8aPwKWKHjNu8+oxhsY1FRy2zgjbPTrS0oVnOPkasvZi3gm40DPK8Sxxl10RdoWbY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d0tRZJPjHCgjyzxR9mrOQF0Yz5r0+HSnP7Q+3WqZuAWyJJonTGJB/LjOfU4p+/vGmunV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Q3xz67gc8eGBzqg7M2l6yqxeLVnPIOOh8jXPB8tMZeWo7K3XtG1tvjG+MHY7+VCupYXm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U4G/5bVyKVPsymbclSo22wcbeVIXzm2mRJVJViMnl16/EmtqNV0L8RthK7yM4UsNT6RkD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pJO+KuZjFLnUwIxt1+tU16+JGReXM1USZCqlS2ls6SelFUFGyN/Dauoi4BXSW54IzXQx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1RkeUDsy2wwcYNGtY9Lh290nANLYZnCjnVi8PZ2ojYbjfnTYC76gDg7AjcdKb4VK0bMB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mLAspGAMfnUYZJUmyDgONLeYyD+IFZtWhloYS0ry/wA26Ly6+PSj8PhP2hgYWbBxsA2j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PiBKZI5FeFSCDtkAgjng+O/4VNLm5e8aXOGm99dskkfmRWd0JjiRLNECsyO53aMw6SBv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xzTkIWS3aS0wheUDRqA8AME8uu5xy50paILq2MURZLiNXkCKMhl5HrnP5ZPjVfCzM6q3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8DWsZGbNvY2l9xSNpb+VzCpz2xYEyheZGd8HxO3jzpq1vb2Tia2ccksgkUqQpXJOnfO2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+zsyRmMds6zHOogAlkOAAAwxyPyPlVvDw6KG8Fyt7LDBhmSUJpxyAyQduo8sedbxyLoy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BaG+BeRQXMkHefyY7HHqM0Gf7Zwu0fiEqxtIG0lAGOFJO47+PE8qsII+IMvcv7Z0AGGF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rPiFzw2SITQEjvjERGcb45mulMyaEuKvKZ2SZk1hQyFAQCMedUGrVKxxjNXHtAZjc/fa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1qkVu9vWDWzoi/qfQbOMTRoWYIOzDHPpXrjiMdu6pExlIXGkb9R+VBt1VrKDKg/dLzGe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urtGSLkVXYn1NTnUmrDFSZQXRkuJGO0ZY50IMn5Ul/ZM00RkCqqBtOS2TnBP5eVaiRra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ONO5J8zVIeIxMs0ErpHDoOABkk9K5VZ0idjb2ls4lu1B0qGXrnflRrOVUkltsr2c27Hk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wOyaJVwgcsrsdwPDFJzXgkbLOHIAG5AGwxToRqW4lw+xuIeyYuAAXCHJyM9fPaqu54pL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hcHGWGemao2nZv41A8jQsZ5b+hpUMsWUMxZtyepobRikGZx/MPiaWFxJHdaWlYKUzgsa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GxjnS0t9GiFixIHUnaq2bjEWMoGffHdGBRQFnI4Gy7nwpP7VG8vZ5YMehFLW9zdvfwo6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gUK173EN/wCdh9KYHri8mF2LaNVyf4iPOl2gkmvhb3EzsugtgHAr1+5i4wHXmCfxNCkld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60wDLDDbcQZVAC9mOW++aij5uLogZ1b5+AqJObnl/B+ddtyDPMBvtvj/AC1nP9WVHsEh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rDjw/wBkz6/lSCria1I66f8Aqqx9oMLZrjqWFOPSE+2UkaAoK5cR6Y1OCO8OdP8AB7iK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KN+XPP5UC9EYtgd2zJux6/GtCCcllPD/AHkRTpv/AEq2jAHAypO/ZHHh1qv7SW7YxEoC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1YoQnCGjbBYRtkg55ZpNBZXp/fWf761rEv1gi5/WsiHy9mcdfzqNrJJPx6CKV2dHdQVJ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m830aCbigdu6Dq8t/pQvtHEZ1+7ikx5nA+lXn2O1tMMEVB44rhniUHutuB5VsZ2VT23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T2gRVySQMDJ+NLxRcQxlZUI57r+lWt1eoYjGHRRpOSWzil0uYY4V78b7eO9UhARJxKM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+3XyHe2BPiJf1FHhvVkn0tgJnAJbJph+y5uR6E4zT2IUXi0qnU1rMD5aSPxqK8XUOWdZ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pzsgXYhhjkcYoaxI7EaEBXp86ewILxmz0aiQMDclSPxrG3DJLeXMitqR5nZSORBNaswQ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8s4yAc1KLh9lBp7C0iGCdRPMfOpcgoycUMkpAhgkcD+VSaYteA8R0KhhWIkn+8YD+taw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mphgcHB8d+lTYFFF7NSbCa8AbnpjTO3qf0ppOAWSkZ1yt1Vn9PDFWYkV/dO4wSCOVdMi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61IUCSxtbUr2NuiY3LLGDy8+dMMGypDbA94HqKSbiltC/wDemQgY0qMmgDi0r6hHaMxy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SgdMcuz/ALNNkhgqtqx0GDy88VmbhVLaoo9K467f61bPLxK4VkEMcasO9nwNAHDpEyGc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NFUI38TycRuCqE/eNyHnXrNTbXkUsxCqpyRnf5U9Dw5ZCxZ3OGxhidtgfzo6cOjTlEq46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qcRtU71taO56HFLSXF3cSgxwLHpBwWO+Dj9Kf2EK4CqN9utDXDT5XYCnbY+CRXjh0rTG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3PxoTWWuQl3YnlVvMmhTIScjfNVpbLeJJqWUkiMEEauWWNcg4yRnpTiKNedIxnO22aDb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fWmlwFGRvSKRDSwOc6tt9qkQ2jPhvjFE5nJ5dfSphgB15Z9BQAsyBQcnO2PShEvnZgWG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jPpQ37xz5b4HKmBA7k4zgjpUEzrkcZIz4+VdQhywCt3TvkEdB9KlAMCQKeR38+VAzoAf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UCEKCAzAZyfP8KCpA3Yj9KYgkDMF57jc+H7FCEycztG7kYCtnVtvQVlZZBlsDfeoXU65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LnLk41EnGx/L9KLQi17QFWbJJAyM0B23OCG32waBBeamK5HkDtiidp3tQBbGcetA0eAGo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6wdVAAwzEadudSaHFuJSx7x0geP7/OmbCKUKlyIlkt4Gy+vk23L61LZSVkrW+S0hkQxn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nVjxCKPhn2C8su6sybqN8YA/WqiXVfXpkjBDzPlV8M9KJeTv2EFs2pjBqTBPums2rZqm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5UXLL3iCQOgx1qplA7ZtMhCljsAdv6cqI8jMqAbsBgudzywB+/ChNJg7RABTk+W29UlR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MdcDAzXVXdSRzG2+KipXY51YGemcZ57cq87aFBbciqog92uWGo89hmvO5wR05ZPLNCL6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zigPOo5uxIOdOaZNhJHwurUdxnaknlknlVYwSWOABzNelLznHIeHLJo32QWsyJNlX2MhK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tj5/GpcktEt2IyQyxY7SF0yMgtkA+njXYo+8XZNWlcsrA8uQ5dNxV3Ik3FpYYrMXUkUO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3QoJITOMYyd+temspDPfWU9yXuoYyA3anS5UKXTfnsCPVRUqZFFTgyLvlGG6tvsPDzFT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bn45qdlZ3N/cpbWrqCw5O2kdT+G9KWmqW3D6d2kwpJ3G2T+NbRlaBaY+WMeFAGBzOae4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C3hyO9J4bRknug7Z605wpwOJwZ6k4OMjkaaNH0a0AuhwpAxsScZOB4UWJWSQGTvgDfB6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aQNOACG5mvZBA1L3Cd+g/wBdqtGJMx5JeNgHI3QHYL4evl6Vxm1AFn0jIyr7H9/GurFH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OcYPI711cSYQDCKT/DuAemPjTEeZVXSE95z38ZXPltzxXuzEQ+9BwyBgAMA+FTkkkkdj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zFE72cHSzEZC4zkeXTz+FAA4iGdpuzOY22BAx15n4UeNkMirlCDnI228ifP9KGUJVQyk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/WuRqiSL2mpe5ggH3yeew+VDKOSgKg0opO+dOOXhvzrsCAKRJkL0AOB5eQ9BRxaanxGT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HyrmkPLImsDI3DDJwOVIDyxtI3ZyDU2e6y7D1/flU4Q5yCuj3gN87YoRkeRQqOAipjf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RjsMHtNmDacY88YoEBEfdYK2S22McxvURjR2bAnfkOXSpRK7yKhQLJqADMNvDB8uVQRy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FUBIySOSwYkqf4R6bVB5AoImDEkgEk7+NRmwi41ac9M4xUCVOVY7hiRlth4UWI9Jh9KA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/38KquPLjgF73P93uSfMVauO6x1FeXwqp9o9acBvAw3KDn4ahQnsTNDbyrcQIJZ+2BQd5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n4UkIf7OnWOG6XtUnD6HxpZOZX6mlf7Ut52t/ssq5TABOXc78wd8fEZ603JBblQ5tysc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4HlsSK+ZbkpbLsO0rPLqKF895Q0KnA8c454zXzriESxzumSDGxXBHnX0FVQv2jo7BjzP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cznw6Vk/a2zjg4rLJG8JZyGYRHK5xvjc/s13+I2pUxMzUuCVIBGBg1o/ZWGNuH8SuVhll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qENk+AG255+lUATtI2wQCu9WHs2iycSkhMqoZYjgtnmGXwPP+vjXfk/RkF/Bc9p2d3Nc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EkJnc90409DnG3Wq/j94k15DJFLbSqVZy0MWgNmRh3snPQbdM46VYTWiCRZJ4ZMKDpjh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AIwPPwGKz3HExcBi7aWjDxlxguDkgnz3rmwtOQHI7xVJLH7rqoPLfnUnWS5cux1AIHYK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e8Ycov8AiNTkl7EsEmymNOxH4eFdlFJkXcwTsAA4bntilpGzgg48qZndAQuVZ9I7ynIO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qpIGzrCNPeYE46Corjz5bnpUBkDBwQfGigkgDTjp4VRAezTVcg9BvzqwndSd5AAmxU8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RBG8iSK87dqWDsF7+MH0FJgiM5SOVhp2Jxt0HSoKVL7LnY158iIrnfbn5VAuCp0qAw39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RLNQ0jggjujYrzyfA9PA05I0UkpgtdIAhILSAqZN+eCff5bDP50pFOewgzAwjOQ2EB7T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TzK0yPE5BB7pXbGOX7zWTWyGNxh2VZYY5A4BLyM2xHrtjNTj7NY1kIJBfZ0J2Bx0OM+P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Q3MTS4jcgQy4BckEHcfwr9TkVMdnciP7OzMNsKRuAegI5nbwp3RFBUk0MVgYEBsc+fnj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SNNEkVwYl7oZ9ICoNu8T8Bufj41nmjuNesyI4J3YMDn5UW1kuYTHOO0CrsjDOAfI/Gmu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LEINO6DkiHSoyRjPwP0p2QjQV6kHA8dq+aWHHJrNkSKd4omJ7pUMFyOfrWq4R7TcPkYR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I2zeu+3piu+Ek0YtEfaMZvBp3yg3HxrPqv32k71oby+t79UmUDcbYOcEMwx+HzqimwLw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tFfU3XDDCbC3aeQIohU5Jx0FRv8Ai1gkIjjYuoOdjgH51zhfe4Zan/4S/hTgXanOHL2R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oLmTV9ojTO2EceGPypNo9S/dyKB4jervivBr2W7N5ZXT9p/IzkY9OmPI0KHiV1bqBxXh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DAeJGMH4YrJ4qNfkM9LYGTJM2fUUnJYhBkzL8RivoNuvCb4Eww27tjLKYwGX1HMUj7Qc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0jEqqGUou43GfpQ8QLMjCPGE/wB6poJ4jBaAl5F9M1V3bMl0sYYgE4IB86Derm7/AOEV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x8NnsUdhyyNhSvHT/tCelJr/AHTD/EfxpriivdRfa4sMqAdonVPP0pUO7Iw5bhcmTnn+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xnUpBpmxOvhk3+HNVLtu2/8ACKKEXVrdNNxG1OAMMRt5121GOJkf/EP4ULhkMwmt5zC4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+NP8Psnm4qXaRFTVnOc52NICr4sNHFsnxNL9+S7QKdLFSBk1bXtvBLeNLIshKn3Q2BXI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XkdO4+NAWVssUxOShUoCC2MZ/X4VG2kZLjMjd3B3+BH6VZSwXM2e4SCNidhSb8PuFQsQ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DTpgxIA9scjugZ35d405xy8gntQInWQ5Ocb4pGOCSQEomfQihy20kb6XTDeFJKlQ3tkr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8t/dx8abk4ZcXMKxskUKjqCzE79d8Z9MVXdgT/AfhUjayr/upR8DV2Is4+GpG41yuzDw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UXIGhsAnPSqi2tLiedYEZ0dgxXUSM4UnHxxih3InhGkTO2R0Y/LHj5UrChlDtaHwP51G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hgll0Mrd1T0PjTtvZN/Y3DboRyMzzMrgjbZxitKIUjubiLKBQHADHljOOXpWONU2aS9H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W5LJb6+aFdTDfypocDhOTLLNIfN8fhVhYxFeGQnOQ+rPwY0RmxkYya3RDKmewtorKcJBG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WpBayWqo8KE6RvpGeVaC6H+yTdwY7NuXpWeikKxxnK50rnPpzppCBNwy3LEC3Vegxti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3xqGQJW8R50e4uTpzhWIAwcVU8S4tJDABb906hgn+Hxp0BffYLdXdDJdR45MJifoT+VV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uZQEbALFT/CD4edVtnJxDiMc7G5c9mgbCjGSWAHL1o1zwua3umguHdnA1MA3LbNQ5pOj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xxKWeReXM881B+KQjITL+QX9ahb2MDXCKYw2Dk532watI7WMbhFGR4ULYnGitPEJygMd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I/EX7qusenoFyauBGsSJrA1HOcbbZOKXBihDTa1XHNm5YzT4iETZXLajLdyHXgBdxt1q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l7RdRbkTv4429MVCJsygMeXXrjnXbC5KWsK4/hVs+ORUSTNo0LzxRRzsSAheTu93x6Ua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7GfHapoquQ8iqzAk8uW+1Av5bSKSF59ReIkoVJyMjHpTWuxN/wACjd5F54IG/TaulNO1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CyYLsTg8z0p0TB3OBvyON+VUSRhj2kK8mlf8cflUn7mxb5US3ZBboeWct8yT+dV13OWn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D6RpyT6jnXLcnLMD86U+0HSd6PC2YD4E0ihbiF2EYrmk45kyucDfI65Fa3gXCLS/tpft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qwzFBkkHGMHOD8aynEeEz8PkmkAJtVYd8/wEnABG2/iPjyxWXNN0AeBvuo8HBxnJp3vF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WUlAjDBAxVnG4ZMk4GMYqy0yYYKTnONtxv8AvpUJCWON+VFAQW5Yr3tXdGd6VZlz/KSM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Q7FicVABllfWwYEZCgY0ivKrGXtNalNAXHUGiEDTnw3+FAWRKkygnGDuTn6VyNdMDEjY+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vkgY/LxoETyYijgiEjrpYqRnPLAx1ySNqTdILIF1JJLAeppzhzKZdjy68/pVhxXhN5wz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INJJIAMCNBglc+JIBO3QAdc56ymkaOGbVhixHrjGM+dTGakmxM+gexvA7WW2nv7yJJnn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2br4gqar/bjhlpY9ieG28UEnZuz9mqgBRgHbGx32I36Vq+BOn2JsQrDqlPcRcBcALp+G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gTPBdCX+9GgJpO2ndmz4YxXApt5dsqtGDtpGLiKTOk7Keqnpinbdw6LzIU+PPzoEoWW6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z/M5PT44Hwq0/see1s45zobWwXY8ieVegpaJS2cCFrYtrbAOMYG37NHF05sRajSEMhbl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Ufuh8EgnpuN6vpuER23swlyyA3DHVv0BIAqW0bRTFeBWscQS+kfaKYKEY8/Df1NV/EJT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zEAjr516C6dLcwxY3OSTueWNhUIYmmkRADozjVypVuwvQEFpCO5gjcd7auyRNGSWOknP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zABNC+oDowxg0hIHkZpH1AFgcAHBz+X6VQmqIdlnv6twMbDnQbqK5V+zIKgAMAfAgEH4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bBHXkfKmIpnv7YRSbywKFQnA7o5ChujNlaAVHeOT5U/Z+zN9eQrcyRtDDIwCNo1M5OcY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qvmchjkbjpTB47xFCDJJ2pC6U7dA+gbbjPoKzySk19SUv6bn2bs5rGcWVvaQxSrGJZGu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E4GwyPGnfaT2bsL+M317cJayopDPsFbwz55wM+HSvn9p7RXyX8d7LK08qEYMjtuM5A2P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765jkie7mZJvfUyEhvWuR4puV2VaLSS4HAuD/YY7mG8muJEuQ0EgeOEoTjpuTjfltiqi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kxTU7GSZtlXPXqMnbkNzSUSz3GrsoXkES630qTpXPM+A8zVpZ2Cw6LvisT9gW7sfua8d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nOt2uPfZKV9CnEuGz2HBrW4m0r20bThSRnvMEXA58lBoHDYNUMatjC5PxP8ATFWXtbxq2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2ACyhD92qrkKF25YJPWkbeQrp0odm2PUmt8PLhbCtll2QhixhcBSdts0HhR1cVty22WO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7EYBV85BxvXOGlm41DlRucnfyrRFS6NgVkBDhGUhQ2QfrXXyqpG4YKMgb7t6fOvaH0Mzd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F6VGPTHpZj3mOAeg8TWqOcL3HIKg5G7At8edeRjoZd8HYE7edD70WpXA1A4AHQ/nsKm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+lCTjw9RTGGj0pC0eCASAWYHDZ881O20xqAoYksFYLjkfM0Hdl1Fu7zB2Hw/GpROWZmA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rQAYgdo5eMBBlsghiOe1TOjUGiR1IyTrwcjOx8/6UKXqoOsu/MHcj971xFLIsTKU7mxx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DSlY4kQY7597oo2OaDJcJDNjs1LKCAueX4UFFL7h8EjuKQc+XLrU2TvSYYNLgkgjl0x8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keCd9TFQRp2o0bdiB2qhSC2Bjx5UNIEDEo6aoxnunUNPLwzmvIwZFdiygaj5igCOkJnS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or0pBbtSdQ5nfyqckKrGRkiI82J50FlGrkAoOB58v38aYEZmBbLKSTg8sfs15VUgyFQA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susMy6cAAYJ+deiCgDUCSxJO1AEQqiBgeW23j51Te0o08BvCCcaV2P8AmAq5ZtyAgPkR0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hXWFGDozt/jWmuxPojb3K3Uim9umwCHzJjYDpk9Nqbn9oGurhrbh8T4bZChPLmfOqOSG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IIJFPxcRit7YpPbpJKihYp1bSUHUbc/icbV4uTApO+yUxm84zI08a31vK8SLoRAQmSM7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q9ivOExPCpBRgWDclJyMDJyfdz4DNPWs1gxkvJxFORGQRMNs5xgDfJ9MY8d6K9vZ3vBb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iWPt3BZSMZAG3h54qoNKS/ozDSYDnnTnArqK04xDJMA0ZDKwZcg5Hrtvjfp4GlZMlVyO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3CTJjVGwYZ8jmvSkrVCNlDxC2uu0hgsk1zMcGb73fTkKoHLfVvjliqLi6T3fF5ZnjWKQ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AHqKsp4befhou0CtcSaiFjYMqAgHfG/I+fSqWMNHeQPgkFsg89R/eK58cVGWgFobWQ3S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hyHr8a7PCvbsqYKqxGfEVcTzW8V1JDKjZVgzMTuTjf4VTThhPIUZWAO+DjrXUmOhaVcM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njlTLksCDnzxQHxk6c4J61SEyC91gcbGjkHI6jmKEuCMEcqmCWyAeXKmIa1h1xjGQRQ0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5nr6fCuwqHk3cRBQTlj9Kct7Zp7sWvdLahg8vj8vwqJS3QC9yFEjaNWjkC3PO+c0qow2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I2TpLMzn8xikXOlsDfpTWxssrSWIRvHJGuGUntNJLLjoNx4eflRJjnVCtwWUDUq6s74z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BA5jYHJYYPTw/SptazxktFIkp6lBjn++lZPskhL2kcRRlOD0NStbqSOL7OCrAMXGCcqc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kuFDIhQx5WR8Egnz25/vxoepogDJb97Ock+96UxDYvOyJCoGOCqknOkEfsj8KlDcyaT2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CfwoaXRikUxLnPj18qk3EZX0qZBq2O45Y/1+lUkSwnbOGOZNXmw/Mc6ure+ZFAtHdAQA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sH97VRiVZ5i7A9pzYKMhtxnHht+96aF3IQEMcMTtuNQA643zsPjW0STVWkpksDgYw5GB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Z55ow4fPwyyWKaPQXOtVBzsdueB4eFLKckHzpor0b/hAA4Va4GB2YNP1WcNQycAt9OrU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4Ga4k1zZWfa3TFI4Th+3kUkp4ggc+mD4V0J6MJLZZEVzFYLjntlPNcAWDyQQpyIOC3ma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9pdvMkfpVCSZ9LmtLe6x20SuRybkw9CNxSl323DbaSRp2mtdJWQS7tGDsCG5kAnfO/nW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7sfh+lSuPbW7v7SSzkG0y6TlR+VJjplHxFEuITchQJInCkj+Ibc6VvE/20D/AAim5d+H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yW0lzxONIwCX0qMnG5xiuSXZ1JaKoKOxfx1n/qpm3LJdW5Q41SqreYPMVf3HsVfWXDp7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lQWJxn086z1yOydOxnj1IwYNg7EHwxULZRB5oLOa6tj3e0bCAD9+NDs4FiSR3K52Gcbf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W8l495boyyf712DPt0GmlvtCrE0JuFKk5OAdzToGaFSvYxhp+zWTdGCs4O+47oO/LbzH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gj+2urlu8xtnITc42G5+nOs/DxSK3dSBrVWV9PLcUU8Zha6FwsOl9Wo96lxYJovrxrVL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PetZlyfQ5pGW4UMu1rIH2XEbLk55An8qegueB8VJ02pF28aKplfIL/xYztyxtVxJFDDI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r2a4GBnbGPGporRklvbVlZWgsN+rSPkfWiSG0jto5mt7QrJnSyzMNxsau3WMvIAQcbqu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JB2BtSCHKhjHjvEDbfGDSCjM2PY3XEYInUKskiqdDnYE4Ox8qdfh2bJ5NMuqO5EbZXGx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d4fwBreR7jUqzW9w0GlmHvZO+ADsOWc1ZX3ASYblO1WRg6sABhHOdz3j4UWOjNcVs1j4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kBDsoJ6U3xay7WaKW01uWhUsV2AAUDPPnkfhzzVwOHWEd1OXukZHh7p7QF0bBGW0Dcb1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CpEJeZQ2llh7tx3dydXln50NjSM5Z211aj7WrSlImGvJOAc4wcDHw8Kc/se7u+J/Zyjxm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OcZzj06VczXUS8L4k8dmWto7kmWCWTH3hYZxgcs460ZnuP7ZjgLRAtCHEiplhvjGSTSs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gkU0ZMyxzKoiVsvz56QPdwo67VbycFlVtM04KsCTO2Ijq6A6iTtjnSN1d3rez0t213IJ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gYwPI1ZSWkKX4fswcxvnO/VsfhSBl9bQxxcAt8ypKcuA0bagTqOd6UYgbjauWAlbgsGo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vSdmsrqD3c7Z586uLIZycxjh1ySxLGNgBjyrJo4EeMHCqCMjyrZRJC0s9s+7NG6ehwa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quMH0q0wSAysG3J5DGcVU3w7RSpYbkHJNWjQXV3GVt4wBzzy5c6oOIcOuomZmXIB6Gld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44ZQtsxQd/tZG6lVGQM+taEcKWW4F/IO80Y7RCOZZWz9MCvlMP2u3cSRO6MORFXVt7Z8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Qjva1GeWOdYTxO7TOiGVVTRoraNO0YochdQG/gQKeKhVI5eFZSz44zKG95NRJUHcZ5/h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5251vDS2Yydshf3q28I1ktgdBnFBsrqOdG7IiQ4zpyPDI5+NabhfBIrz2ekuJMGeZjJG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wfnWD4paPwPj08FuykxKjqOQ7wUlfTLVlHMpTcROLSsupEKxyyEaWCk8+R6ik5ryKzmj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IHLlnypg3XaWT6s5ZfxrR8T4HZXl1w+JoFZuy1EgYLELn8etGXKoNDimyis/9qJ7OSKC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HH8TzPkN/wAab4BfcP4pezcAh4ct1au2o3j5DOwOC+OgwTgdNudZTjfE5uL8TW0WBYLS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g7589udfRPYLg62Vg17MuZJl7mf4U6fP9K5ss242ykjLe1/sxccJna8ilM8RwSx2YZzg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cIuu1cqx73vE4xnqT61uPa7j/DxwueGSUM5U6AuD3hgj6jHzr5zw7IkRlz3UOcerVfjZ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wQPMLeBCO0ZQqgnGTjl8aLx32Zfh/DI5xIXmLhncjbBGMafAHrz3odux/tKzCjUwlTGO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FJwq4SQgDs2GT442A8yay8nNKGSKRcIpo+ZB3id45VZGjbS6Hmp/SrWBJLkxWsA1STOE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O3rXvEUvHiSPtoNDBD7xUY1HzyF+VXnsfJFb3MvFrgAw8PgZ9+rkYUevhXS5/SzN90W1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BsUQRWRjUSgDWNGS7Z6cz8ao/bJbydZfumjhW5ZpEIIIJOEI6adAXHnVpwK8h4TxOO+u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SVse+cnHXOw+fXO17Jb2FxHMtxfCC1uo4+5IwIjKnA7x2wwyu/Pf0rlc92VTR8uhOCNt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KS6Bjr6ZpbjFlHw7iU0MMoltlfAliOoDz/I+ODQ4J+6Qx7wwR4HzrsT5K0SPCV2JJ3z4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y86FrbHPn1oinVgHBXo1MomAozhhkcwBXtLaFI688Hau6Dy+VS05jyCM0COMSEKhcswI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cAW3hNxcx/eRyk97rIMj/kyV9dXlil9keFm9vxeupZIXCx+DSc8nyABPy8a2fErxOGWy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Xs18T4nw8TXF5GR/qhpWzMe392spuGiwwtITG2TsHfI28wMfMeFY7hNv9oeyt1YKXOCx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nj/FxfueGWZJhSTVLIWyWbOefU53Jo/s6jRcWt5UG8QaTA8EUtj/AJcVeFOMNjkj6Twx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kYYHMajg/Gs37czSssj9m7djb6Yip91nYAt6ADHritTw4NbcHsodJ1iCNceB07/nSl1b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Qq4Iz1/pXDF/ey1tHz/2e4RIITcfZjNpUnQBuXIIAHn+GCfChveG24npv7V0J7skRUo2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06y4Ylvbxtb4iKrhRzC5OTt4nxNYr/8AENon4nbwhddwIyHbyPuj1G5+Irohm5SJaoT4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GBA0kjG3L586HPxi6vrcxuQqqAAo3zzqikSWI/Z3XVKFDgZ3Tx+g5elN2Q7RWO+cgc+t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os7C1aVjIwBUbAc/9adukXhtkyMumeY7jbAHSrDh8EdtadoyFnGyjxqp4kJZ5y4B7x3G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1GxJrtux05IyN8bikRu+2WKnwwP3vRZVIA2yM8hXCMxMy4OOgrRGDYJhqXCjGf5moReRJ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+Y+dGlTTgdoc+Zzn1+tcjjUqWTOTzz5c/wAqfoQVooOIIXCFJTzI/hPmOtAPBLhymiSO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pO3e6gVy5Qhsq2D0xRLXiMkSOpUvIFKrp5Z8/HAz8QK55xlHaCk+y6s/YuFIlnk4wsTZ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d4Nsarbj2YuhdMsk0bsScCHMjP5gAbZ8znyNXc3Fm4bw6dJ5EgWQaJMR53UZxjxOfqPW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IVhkeG1Y5PRpMHbbO373NYYnlnIbjFDvEbiPhVv2EaMswJCROCCnQnT/ADH+Y/DAwKqn+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keUhQiBugUYA+VEisgDr3JP79afECtExQ90jA8q7I462+yROO0REA7qkk586mVyzbgdc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GP8AWuxISC2F5c/Gtr0TQLGnSpkUHqzcvhTPDSTfxMDyJ/A0Bu8oZcdVIJovCSG4lHGz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tTQSNkisSzAnB3IPh4CpNpz3u7nYFjsfDehxKAru6ZGO65Gd/Wi6HDJKjfeM2DsMGrRg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AckFs5Ne2TCOMAbnbdfLflXSuxdWwcb56cxUtQMQUDrhgX8s0xktDMuO17hA3ZCOVQ0O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HbocefOusr6UDs2lcjOc48tvhU9ZYFdCxo/e3PLljFAHmwp1xqRqyoTqc5z8d6gQWyzL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/UYBqEj6pSwJ06jtkHT+tdaQMhwNCqu23v71IEz2G+mJgO8EOr3iP2K9KQ0S6UxjJKKT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dQIKxqS3d5Ak/PHy6URTruBI4xjGGJAGMeI/CmBFsRoV1AAneTB1HblRXDG3G/8AAQcj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Ard19yTgYxzxRo2bsCDuCpXJHMbDb60wByEswGkMoAGnw5cq8EXs2JGkgnkMnFeB2LBy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ldBGoDJbfBA68/yoEDYKo94HIJ+FRDawcKSdt/CiGLuiQsAAN8dPL6UDWFXswc5PTbPh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Yk5Bqo9php9nrkquzBME/wCdauG0sAdOw3ww8aqPacj/ALO3HXJTG3L7xaa7E+hKRNk/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hwRO9yRGF1AagX0gE+h59dhvRGe3gUSliZXO4QELjyyDXYWuL2bs4cSuQCRnOASAN/iK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4vasIYIYo9Ug0yTQIUO+D3m6Dypy/vpOE2sdtZGO5kMeZpLdW0BAuwOrIO2ds/lhy6sr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g1ERkgNg93n5Y2/OqNuNvCQlxZxZjVl1iJkceWdWdsDHpWMHKb2ijPyNmPTjcE70sRvn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mki2UtqGeeCfP1pVyTgn0r0l0BsODXUcns5AkywYRwulVSNhpJ72TzYgjfHrVfxCFZng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thF5gA7DTv5elIcGFs8U8d1I406ezVcYyeZPX+EdCPTarq6nN/w9Y7ayaK3towS5UnVg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MxFLPOXtPvQGcDBYj6ZqmkZVYEfEHkKtWVJGdJJXVCeg1A/QfsVXS2wUArJlmGQuN66k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jZG0tzrpBXUzLg5+VcwT5bVYjykjPidqko0+ooY5586Ku5O1MlltZx9ksU0epmdSWGOQ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S7TcQjlQGMFs507liCB8KXtSzR6nuAgjiJCjbI3/ADNT4fIPtdur7kOmwbGCDnnn8Nt6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bmzTiVxdyo6o0qCeNScAHbXnbl3s+grNyxskhLYz1xuK13tDaGyELqxjW4jkB27q6hnH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ZSQd7UBGuCDnO1aQZpJEbWMPMNfuBhqwcHBPSnVZVYe82ruu5G4HqPLek4GCS6yDtvgN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I0rtCoQA6l1MDjG+D8KUlszHu3VwY8wtuAufkdxS1xPOrNGEV42OdTbDB8DSMJDhlztj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HXIEXu4wCKKJbGbeR+J3giJzJNtkcsjqcDwzTMvBma2F4qkhQVljQrqUrzOnOoDbnjx8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MSjsgcSIcMDgZOevI/Ogi6YEMLifbYjtDuPOtYoknbpdRwtMsai2kYjBYBWx03OSNqe4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Fo4myCkbJ2nMn3dQI2Hjjn1pb7bJJJhZWfOAFkRXG3kduvhTduZ5JMPbWshzgAWmCxI2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o2/A4ZuN8Fa4eTvrM6rtsAApx5e8ar3jaGcxuMFTitP7FiE+z0xjgWJftT4C5/lUdfSq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yrJS+xpWjY8E/wDYtt/lP/UareN+z3EeLzZPEIlhGdEbIQFH7607wbiVlb8DgFxcxxld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Ruva3hcTjSZJwARhVwD8615s52tnzXjXCZLK+NnHMtzKDgiJTt86XtOHRRTE3q60UZI1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7isl1FGYgx1BRzHxo1ta2xtpy9ukkmF0s25UZ503NmkUUkHD7Z2mLIdBBaLDYGN/j4VG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EzkqdzjrVh2WldDDLAYJUZyc+VTis5zgpCwwMHO36VHMuhBrCTsLhGZdM+nSwOwwP60a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SFZtQCHAwCuMc9quLbhFyylR2ekAk4HIU0vAXhlRTdFQGJwF5Hy8KhspALqMzw9leTcY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ovZqSM4yAQR51864ijWd3LA/apJGxBVicj1rfLxUcEs+KyvMzMk4Eeo5JIBC182up3up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ZieZNEE7BisrswwTmlnOP4aYbfbFAYYOx+FbIigevPIV4E554NSOGPLBrjA42FFlJBYb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tbwbjSXUS286CSbYCRj3hvyGef6ViWDeBI8a6k8kbBlYgipaTKTo+tPJciObCxRItwCy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HxqMyzyPK0ki6u3AfSvM7nO+ax/Dvalnj7K7BJLKTIDk7eVayG8e5tpZUQMjyK5kBGAc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RadkDGwtbtmmdmt+ILCDnHdIG22KHxNre3s+NabcFrUxaS3mFOxqczuBxJjbja9HbprO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M+NDvbuaIcYf7NbM1ukbMWjLCTI2zk9MYqCwruDxe6iAGGsNS+Z1Gg27Tta+zcvZSERB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b+FHWS4biiW3bFUaz7UaUUEHWBzxy3pCC5ubiz4HNNcSubmZlk75w/vDly6UyUxuW1uz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c3ZkgLuArLkH4cjTEjxjisFwbiDKQ6DGH1McEnO2aqZoFPCvaMMATFONOd8DGcfSm8Z4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f+XNAzkjWf8AZE0Mk0j27S6meOPBByNt/PFPmUllzGxfvDLyYzjJPIetVNwg/sO/B/g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h/tNs+SMo+R0O39aQWar2dCXfs5p7MJiVhpHId459aoTDITKQpKxHvHw3p72cvJIeHys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IJp7g8MF1bXoViHuFIK493c4oToRRfbYbaRrm8bCDJJ6kkGqDh1lL7QX5kcLHajcsTjO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ueNmw1N2UZy4Iq0t4DFGI07qgAYG1LJKlo3wwTdsspY7QR9narhUPMVS3thDITkZz41d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vikmiHXNc0bR3uminHDIF/gFQk4ZbuCDEuPSrcwZO2aE0Wk7ituTM3BGR4j7PtATcWh2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+J3a8MUaZpTpBPQdTWiMQIqiurRuHcTg4jadySKRX29d615WjknjraN/7QcYtOA2Jt4N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oAwOXM4r5Ys0vE+Iy3Bzplc4z4dPwHyovEuITe0F8saI/Z6zzzlz4/vxq2s7BbaFkZV1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Nx2+yZMk4VYVUbkMo367itXe3Oi+ivVYBng1rj+IkjGaycgK6BqyDJjf0J/KrOIzPaCW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ewcn4DP5U80bVjgxbgns8LzjL315EsMU8zyRxscdqNRIx1Axjf1+G44ndxWfCpo9OnWN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CqbhNr9pllkuXYgRs5bVvnH7+VZfi3tS1xxJ41h1sCdRDbDy5GuKSeSWvRppFFdmWXiT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qqcDT9N6ubK1RI5GXJ1csnfc1XQ8OnmvTPoGmRtQHPTz5mry3AWEcgdQx8816GNUqMhm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sezbJHl1pL2l41DNeJE0zJGqdyPTliepIHy38D51O5ZkgZlTtHxkKDgk+GazsFldXl08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rsoqcmNSkpDjJ1RCSOW4ujOw7JN1SIb6V8z4/vat63DDw/2TsrGRFX7XL21wTs2kYOPo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me6nUG2tBqw3J35geY6nyGOtPcV4vNdwzSxObqTASMgEAs3TGB1A+Vc2aT/AFRcV7Zk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NIDhYdk6gfv8q0/BOIf2lC3C7rdmQdnMTzPPvD4DfyB6Gqq2so+ECSGRUubh1PbMRkLl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al/Zy310txwsm1nRQ0gc/dg9TnwPhjPTeraVUS3s9JcPape8OeCPEp0MWB1Lhgwx8vqa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Hn3lG6GrbiMsPFLaPi9sBmUkTheQb9/lRvZ9rVbqQ30XbQacGMn3snnVRnxVsmrZTxzM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s1Moc7Kc4q7uvZGG+SWbgtx2iKMtbSDDr5A8jWfiD2dw0cytmM95GG9bqaktCVrsswDF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VRAlndYo0Zi/PSpLAAZJwPjXmuvtCqoX0q79nOHauKok5IRHXtQvNnAJCeg/iHjtvUZJ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Li4Vw2KR8q6wjWpOydTj48/8o8KyntXxYR8PuboArLMdEZB3XoPkAT61qeP3oSBbVX+9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n6A18t9or77fxdLVCTFa8/At4fh9a4Mac57L6Vi1jb9mFXTuRlz54q+4LP8AZL55EjMk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MNC/VhVZbKUgDk7tV37KyIvGR2q6lKKN+X94hz8AM/Cu6eosg+iTz21kEa4lweSgZyce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WQxSBxp6HfkedUN1etxG6aUsUD8gDuB0FK2EnZ38Z7YxKsoDPnkM715fE2So2PEuJDhv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0cbHmf0FYXidzBw9pL++kM93KNjnBzjkPDr6DHhux7Q8ehhGtRoSMaI1By3mN+vnWOHb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h7qdFFaePjcgdRPRrLNJLdSEB5Tv5Z6Vc8GCRyZYDZ9qWiQFRhABnBPLerHhtvhkz3dW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kqM0t2aeC6gdCrEDbADA/jSN9BG+GjO2Tkjwo4sEnh7sgznYagD40hIDbt2bSMcePIj1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XAADHmCOnOlxqUk4GSpGCf34U1OwY5JPPfzpYoWK6Vz555fvat0jnfZF9s8jjnkZoaAM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Op6SnewvmfGvLleYwd9ttqoljPBYYbjjNjDOokhklCujbgirXhHDGPtTxGWNHEdo8oTS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uXoKoo5OynSQt7rg4Bx1zX0jhsYXiPEZFUiORopEBGCMx43Hwrz/ADJOPRS2YHjfB+K8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0bamh7Qa9gO8F/i2AGRuQBz51nlkCgAZG2xHKvrPHLaGW2aRYQ0kQ1AjbujnvXzW34el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xNJGrKT2hG+ny9afi5nx36JyR/gvFcEsVEoJHMYxinoWQpsNRx8BSN5w254Zx6OxvYxF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4O3jXFuQNLBW1KMetehF8laM06CM33vdJwOuOv7zXjMzYVhpyd6X+0FXBAOQcg1Ays4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5DgOGBVh4HO9H4PhuJI2ABlvLoarRJKDgJvVjwWRjxSMyKCmGGASd9J/OqSE2bCQsWCE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USMGVsMqudyANvHfmK84A7+ShIyQMnbP0rse4PZhVGnBYc+dUZkItCHUAuRjG2wP50R1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7x5ZqKuWji2yVyd/4q6N1GqRkBYZXGxHU0ASBQMdZ0qDgBW8umdueK6o7jqsmCB7udmH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5LEkquNsbelTKjS2hSyHbPIZz+VAHYoD2h1lFZVOQHC9edcWIFQ0akuoJJA50POrOHUl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rRQpSQIBqbBI1Hu+v1oA4mq30tpKqRg7jJHp8OdSd3uZ2ZThM6ghPX0zXZU0RiVX3OMFR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1WNCNSY1cjv1oAkRpuUPZ4ePfHNW8KnHI8kQZtJBU4CjB/1oOkszdq2gop2AzkjxokbG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uOmeX0oACzBV04AwM77+FEyZEY7ALu23U7ZqLDRqULqPPJO4B6UNlkUfdHLEEHHTnz+F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XYbny3oeMqVXugH3utSPRVRdzjUw5HqKmsaZZWPez7o5GgZAKBJ722jckiqf2p34Bcgn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6Y5XSG2L7deVUftOAfZ+4OcnMef/ADrTXYn0KcRSSSOOWO3EYk7igyCTG/IseR5dc8q9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bNRkZysJCtzx3jny60zJPBY3r3dtGZo1BQJKABkqRkgg7UEhNLSrelCpwOyGg4A6Hbxx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yyjtp+HW7m8wJZ1AKmY90Z3woIyc9Tt4c6z/ABNMXJy+uNj3SOfnmiXJaQlRA+P59RYn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fTCGRFMUad1Qo7ijYbnfwHnSxpqVlFHcwmSTWm6+Q5Uk2QNJHnWm4eqLxHEoOnGQOuQQ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lrG8dxkxSMXj3OynfHLfpXUpK6K46sr+FXItL4M7OI3Uq2nn4joaatblluJuxZkM0UkS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WKqc6WHPatB7PTJDxm0d4yyO+gqNzhttvPr6gVM4pOxeyCWsl6qvHETK5bTo0+Gcn+Ub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KsszAMDAnakOQAVHTHPc/jWk4ZZTHi8aQBVMj60MqllAB3BBG42I3xy+NIcXtUjlllEc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2rOQu+3LbwoTNOJn7iw0rHKrriWMSBQfdzuBz8CKSxhyGGPLNaDgscLvJFchVjmWSONn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u4cTNHGBsTuDzA/0rRMloTbnUl57dBmh5JbNT1DPgMVoZjdlJJ2wCRvI2kgBBnbrt6Zq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cmbDq2vLnc4/Gqq1YmZF7QRgnBY5HTyqz7FwjSNqC8tKHOr8iOfXpWOTsEb7iFnFxj2c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ZG27uQd/PmK+ZX0C29w0WSwBIyRjkTX0bg/EIX4PbrJHIdcSsxJyGII+R7p+dZPj1t9t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mG6KuQCBn4/KpxunRvNWjO5yyADcbDzqzgtUkOnEi74XSc5pCeB7W4MTjDxvg+oNaC1t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jLEu+nGD/hJ3/pVzv0Y0Vi2bpJ2MkWhzjBc6fn616MNHEqdmSgOTgnnV3dcOl7WKYuUj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8N1NV3EkMMgCSvIuB7x+f1zTS0Joio7V5Tqx92zDHQhWI+eKRjgurjdIGOPLA+tXVnbN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qvOrBOG3LKW7LSQP4258+grRaJoorXhVwMTSFUCnlnJq2srf7NP9pVsvgDcAjOPDr15+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jkl7rAnurg528a6eC6YLiQyOwik0pqbGRjPT4U+QUbP2PyPZ2bDje5J/5Vqj48p/tRmJ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OhEfArhVXA7fP/Kv6VRe0AxxM9O6KzX7GnoXW1luGHZqMHAyTjJqS8MZsGSUA55KKesc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qdG+xB5VdkUiqbh0Q7Ny7s/aBWwcbVZx2sKYzEjAHO4znyqAUEAnmJBTsSqzKpBbU4G1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nD4pIYVj1StyG+nJxVX0Ox3OM4q1E+vg4DnvQSr8dzS8kSGwjmyff0HPjzFShkbcYhlK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qUL9tfLrTUpI1eXKpu6wyQMmCRENfjkrU+HSLEk8jrtgb+G9JgfNfbMEX8sYJ0mds+Zr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toFl4hPJnftTj4gGqLg9gt9fCOUEritU6VjSt0VKWrSHZdvGmY+CSvv+VbheCWkS6UjA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04rF5X6OqOBIylv7PIuDIufM04vA7cjBjFXjwFeQzXOxIHWots2UEvRRtwC10nufKqfi/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DSyDOPGtiyEDntS1xCssLJ4jFXFtbInCLVHzNGKtkbV9F9l2aT2Zmdjn7+Pf/wA1YO8t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tjFfRPZUavY8Ikfe1aiR/EAzHPyNa5OjjjplleRaLfj0h94X0Z+arQeIWev/ALQd4AS2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982qL2jUnHeiceuB+lAvLpjJxlQo2sRIPM6z+lcy7N5dEUQDi1q+d/sOk/8AmU0nbQov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2x/5j+tGjnduJcN5YksSzbf5T+dV8dxMeA8IYnDf2oUO3TWRWhkWbRRfY+PqVz2hUtvz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+Dkf+6I/+mKWeZ2/7UxknCwoy+X3ZrttJr/sF2yS0Az/+jFJjXZy7B/srioHS4Y/8wqzB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qKrro54fxXH/AL00w14sF1wqBlYtPnSQNhhF/WgRovZ5ol4LfqfecMB8BTfs3mJJZ+QY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94BazqgOoTNE2TzOkb/WrixujHaNHq6k5+GKKGJyQpNf3l0eZkHyxXguXA8TU4ACkvmF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mDXPJ/aj0MS+iaLuC0U2/eIBpWezUnSPDO1V7veQnLXGAeQBpqxnkmkOSW7uKi6N47BNA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7i4tgcKQx8qnduXch9gDyNLPJw+EKJrpEkb3VCmqTsUloipHhgZpXiMWYi3hvToZHB0s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Ek64XJq4vZlJfVlBwKa0trueORcMSQvh6fhVicamZGXcnKk4zWfuY2i4kj6GjDop5Y1E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DYwxAOema6k0cLT9j3Cbe3ur6OK4ZVJVmj15wz8gPqaej0XcMuuVUeKMsqqBg46CqAse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HqKvbLgbRvHJOJO1xq7POyjpkeuPhXLn/wDJcDQcPtdPD5oHXD4w4HPBA2+pr5vxvhEn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ly8cnTc50nzG9fTYpRbcMaV2w7oHkL7HJ3r517U3xNpFbdqcdpkLn5/gP2a4vHclkNZ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B94UxHLhEAxz5H0NVVixWE4z5edNGQB1XkcHrXqGAxczCC1a4k2jDBNQ5ajkgfQ0K1ka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SqDmWJximOI2T3PsYGgRpJRdF2VckkKuPzNA9knj/tMzuAUijMoB6k7Y+ZOPMVk8q4y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dxwWnC14fjttQO6HZpCMs/oMAegA61W2N/azQy2FqI1kVwjyBe9jcE/HyoftJxgQxSSR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AA8SPHGw9QKpfZmylHFLeWPVqjdXbBxsNyCfpXLjTlFyZpJpOjZcZ9n7XhdlG0dw8s92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7E9fDfaszxPiMFtYycJsw8tw4+9c7KmeY8zjHp86tLO4ac8QmneWYwWkrREscrgFhjwG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YUu40eVnlcMeeT+81WNNv7Mh62OcFkk4crwSrqt5lIkHIL51YRSfeomGfA0MfIcj+dVY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ivhTCNNpCINIAx0O31ronj5bRKka3gnFbfh08kk4kOtMBVGd8isp7UcVt732naS3G2nv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73ockVxMDHLK7g/w69I+gFe4fa28F9C7RqIhKrOoycgEbb+lTDHxdibs0EUcXs7w+O3SM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NrcEcvUbfjTnBryPh0kMoQtGgyRnJJ3BOT1J3qvjY8Sub2Wc5uWIcDoygHYHxA/A+FSg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ZUdfEfSuOSb77N0kMe0HFpksG4hORrzjGcb4yqgc8dfhWNsoSTqkYl5DrJPU0zx69fiP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GvzbAH0xj512K2LEsGYn1xXV4+PjG2Z5JbpDTnTG7gZSJNbY6DOPz5VY8Abto551GIiu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+Z+Vcs7UpwufYh7pdCuTnubhvmSPkaLAixJDax6ljhXYnqdsn9+FGadRaFBXIsBGYlJI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SubXXJjuw5ck+Qzn86eRySkkg92PLDwNZbj97PNdDh0bsq6czMDuc74+WK48ceUqNpOi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uPdJ7ib4ApyN0QLjJI8BXrO37KLAXu+e59KcESRhQVK9M16MYpKkYt2KLdmMgmNiPlVh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qA8R++tLSxDS2rY4545UOWKaxupbVwRLBkSLnPLbI8RVUmK6LOPjskSDMO/MYPKlbi+u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zSizMSNuY2BqQJ0nzqeNFcmzrzXBAy8Y230qaGUuXAzOw35Koo4JKlyp38KnHnTnAwTt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JeTyv3TsfE1GOHVsWfHPGaZ1n3CBpxk+vjXkAaUqfexuM8+VMQBo1U5BOegPSvpk3ERZ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SxxMsanUBu+Rnxxivn1tC11dwxAjLyKufDcCtbxq1l/taUQlptKgu7kDfmd8gDmPnXn+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N8Tub2GQ27lECY7MAZbfxrK8Ps5L3iUUCt2ase9I2wRQMsT6CrxUcsSxTYbBZAd/nTUs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8n3saARhRq3xqKnPQ93PpisYSUI8V7LnGzK+1d1bT+17S2kvb4lMjyAbAEg438BSiKAN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OJBH2zl3mkYljnORTjqvZKyhlz1Nerjjxikc9bFtJDZ5V6NdQbny5VJF2bcY8T1okS6Q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4IgAFyA+P3+dOcKRv7TizpJyeXI900sZQDuSOuw/OnODox4nAABk6jg/5TTQn0aiNTlf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gV3H3a5BRDjGR513Wqrsy5Vc45+P5UYR9mwVH7VehG+3XAqjIjhUJOoY6AbE1BtB0qqs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6VXTpwurmRua4GRZHGnVhj3MZA86AIliqmPJUHvbg5PnUtUUchdCw3wWxz8c5NcZoyoO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K7Hs+WYEAEuQNzzoA6kYaTtUUMqbnK4IGduXKuMhjVs6B3cBc4+I8a8HUZCE41ZVM/U11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jmB05Z2oGdGgx6lDd1eRPX5eNRJYyIgAbIxttnHL86IJXQkEYOCcg5wPy+lFUmNzkopx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UADaTKZ1MCy4ck8vAelECL9nGCMaSdiTj41Ao+jDSRsoJY4GCTyxt8a8WMlqSmwVSulj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lAUtGAcHn1P6UPtO8CvXO5O5rikqwPTPuneugqFzgkAYwaAPFQI9ernt02386gzjVnvH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0hiMY/mrh7kYeSPIJ+AoGQbShAHrz6nxqi9piTwOcjG7Jn/ziroaZmwUwRtkbVVe1Ebf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MZP+IU12J9EpEsrQTf2ikZPJIo2yRtnJxy8PnttQi9jxGFJ1WGA4CBGXmcncYPgRufDn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FzGjMqsVOAeY+GOlZ6QMFBJwVOMYO1cHxKW7E0aixso3uWV44rnCnUhlYRrvkamHXntk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JTF2MAAOYYV1ELj+N+Z3OwyeQ8KpODRl4ZnSVY+wXXpzux2HLI8RTksc0axuBoSU8lJw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VZuElOrFQhrdbuKU81YZIx8atOIwG7sUjJJFvDjuj3RnYYHTA5+nSkpLf7dAZnmPbhyX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PSrSOV2iJmRwJYRGwzvIqgA79DsDn+ldEtUzaHTRh5oVWRlXOx29Ks+HxSD7JMhaPU6g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5Z6UtxJV+0O8ewJ5Yxy2z8fxpzgztLCYi8oiSTYK+wzvjHniql0ZtbNPM6RG0TW5ZZ2d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Mdd2O3zpL2gS4duxEgbs+8CFwEGlcZ8yAeY8d+tGUT3XF9EcQLzOCiIBqTy8gFyf3ihX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ImRSS2x16lPjzwD88dazNuzOxSGxnWUoZCHZwGbmM7ZFVl2xmld9IGok4HIZq/ns5pma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nB8c4J9T8azkq5kYA6QBnvGtomchTJB5DepMMYHjXCN/Oun1rVGRK2YC4RiAQHBIPI71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TgRuSAw5Ecjv4bCqGMhWBIBp+zUfaotUgwTnLZwKmSsDRcNu3j4VGqQ9tGpljcDIIDZw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7JAI44HaVUjEqSGQe9qDEHOR1yB15UrwRQkHEIVaMlZA41DYA9R4csfEVbTGOTtJHikT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qRnbbff4GsHpnTFWjDcZ7/FbnYjVKxwfWtRwixlu+EQ3MkpVpAcgDoCQOnxrP8VhjF0z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SSfU7nnWs9lLjt+Di0bXm3kOCTnuNuMeG+r51stoxaGz7OCKAz3JeQK5TSznmM+HQHeq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hjIVXAUPk4BXP41v55ccBiKknEhUA8/dINYr2mhcSyCRCGWQBgem1UiGOcLjQcKtwi4B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WVmkYszYycULhCxf9n4ArYYww5GOZw2T+FGQEErnc9R1pgR0ATLgAkZ/CjtEhhuUAGpX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yrfaogc4G/PahqoW5YMAcnfAxRQGj9lCP7JucH/ej/pFZ72hGeKH0FX3stIsVncwMpJZ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pOPr/wB5/AfjU00wUk1olZnECgjkT+FMk601HAwBzoVoh+zawd84x8KO0ebQvtuwX6Gq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yqZHKZwANO/Pln86FEHNu5CjCsDnxosRUbsOlAhyMxsZImY6WjGn/MMY/OhKx7BlI7od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yDnop2qaa21wncOwPpj/AFpDGJmhN1I0ajDqAPUCuwsgt1hUYaTSWzz54/OlmBTRk9aO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U59d6TAwXtfEU4i4/mkBP/lFF9meHiKNrlhu+w9Ke9trcf2jfgAkxSI4x4EUxwtOz4Tb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G2Ffayd0XVcRJk+NVslzdRHvKoFOXPaT9xZniQbkLsT8azPEUs7OZ3e4dpG/hL5YfpWUU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u0uzKQNG/WgvduBoA3HU1l5uP3SoUtm7FfEAFvmaVh9oruOTFy3bodjnZgPI1fwyJ+eJ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A52UkUQI6DDHPnVTZRcO4mitHiRh0JOpfUVZwWn2fOhm0k5wTkUtrTHaltGb9qbEIVukH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NPbezc2GVWjhj0nHRiR+BoPHoBNwiYEbqNQ+FNWkQh4DcxvzW1jDHGN1YVbl9TnlGpWWF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vA1Lyxs83Ez0PCgzf/pD+tMXgDXPHcH3rODHyb9KgoLXN+P5uEj/APWD9azQPoUh1Lfc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QhpCPLcDsFXmvGyo/wD0v9atLYGS74Htu9iy/wD0VP5VVoCvCIz/AO745n/6q1ojMcQB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J/8AqzULJS1vwBhv9yP+j+lMLEU437QR+Nkh/wCQ1LgoVuE8GZj3uxAX15H6Gpk9GmON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9ti//pJqF2P+9PZ8j+dh/wAq01LFqs+Krnl3v/psfyoN0hW99nzjftsf8ooREtMLwg/d3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/wAq1aLI0YAB6UjYxrG12uf9/n5xpTZxgmrRIxZSE3Wk4x2WCPiK9c6wzLEQCTsTvihW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+VNaAy55GuPJ+56mFf8ATRT3lhLJOkzXLnQPdy2CfHGcCrvhGLS3Lyjvtyz4UsyEtg5N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w2z0pNWapUAv3FzdFs4H41yWxsXjjIV9Sbq2s+temifV3Rk1OylAkMbjdeYo6Wh1fYuL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cgYz61GVO4c8iMVZ3E2rAHKkbjGmnGRMolDxeEyCJtBco2eeOY/oKVE02cCLGPOrW5Rl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wCeW/hXTBfU4M37k+DTsntBaSTqpiV1DAjPMkD64PwrUw3Zh4lcmfJ1yFNZHLveNZCNd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AOZ6jHzrT2toJLWSe9nLztLhljPukn+LpnfpXPnh9uQQdKjvtFccSuIYY+EWhnKRkZyA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LAHiawFtbm8k7a7lLy9cjGnHTHSvoV3ezWkVrFFLhUQHG2DkA5PzP0rIe0jqnE4rxMrJ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BqHrnJ8808TV0xS6IPCFUAO5z1zQpLYGULlvdzknPWiwymWFWxjPPemRIqS+6MhRnr41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P9jhJbsVlQSya9WCN9Ox9Su1UXs7Mljw+7aaRYlkWImWTdUxqPLrsw2HM1a8bl0eyT4cr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4+Qz8KznESU4bw2wBx2n+0SL15AD6CuKEOSkn7Zu5VJMDMzcTvxLGHFvGNMQf3iPE+ZN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wJCsaB3dANidBC5PqRgeJo3BOEWMtnDcS3EpLth4o1AIYdM/v6UW4nWJ0FtaLDbx7gDJ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b1pJpLiiFbdjHCbSGKOKO5hLrcqVkAYglSdh9AaVu7iOWb7LaRrDBFIWQLsc8s/ICmLu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bdtaqhffmCBgeW9ZIcS4ney5jkNvECMBdvw51jji5WXJ0W3GUhi4LNJNar2zuojuGzr1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Sq6wZ2UFs7gb4rp4c9xMs11NJK3PLHlTkcSRAYBz6V1wTSpmTCjGjOMZODQBkOpG+KI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QxuwJXFWIahnLXcbIujAw+/vef4U1eXa8MsprpSRKFIj3/jOwP5/Cqs5BBU7nwpfiEV1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+TWUsduylIT4bBt2j57wycmreJVKrlguTzJ5U9d+zE/DfZdb4BmupZFICbiNNLHBGOow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uzDMO/jPryNVGUZJ0SzSW65tcvMSyooAO+fEDwAxj0qdvGXk7qF2PJQOdSgWMiMFgi43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C0kKQxTKoIBmdcZPnjl6VwZ5NRbNsfYpPYXUMKF4yvbMFLPsNztnwrChhc8TvLjbS0mF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6J7QcXhaIRxvqVMyMU8gcD86+b8NhzCrMfebO/LbFHhtyttFZOi2iUiMYODnrRQwY5xg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AWzyHhUgSD0PPG22elegjIWulUwOQTkoQBy33H51ae09hJEIuOwnUjMA8ZQDAZdXPqDl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g75UtkA7fhWmvraa94PNYoQCkEcygjnpjXK59NRHnXPmk4SjJAldmTkREkYKcowDISehG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Y7oOwxgDel4Cz2QLkE27FMY/hbcfXPzo0TA4OT0NdLIiGZjk5ONR5Y29a6DiMnfGamkD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1wLlQqEcuXIfOkWCkLPIWJPQA8s10IqlmAwFPOvOuHLMRk9POohmIJxtyI8aYmW3s3ayT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bMxMjEIAPHHw+VW8tvcXkqyvHqFw7FSTgFifA7gYAHwpbhNvbWvAzPKmZ7xiI9saEU7n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xZ1AZuRB578/pXlZ58p/+DeC1ZFlOsh4zG38rDfB5UxxW8eP2VugLmJW7CRWVgdTDQFG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XFzFctIuu4XWEAJ0LnA369TWZ9p+JRi0lhhGBM2iMdSuckn4Y+dRjhzkipulZVWWexjy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YAtpOCMc6WjQxBV3yigHfr1/OjtOrLpIzjYZ8a9ujjTIAk5V2GAp5dDXg4O+Tv0yaizH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U6Dkb4HhToTkiarlSGYkcwOVPcG/9qxHOO6RnH+E0hjfUBnPTORT3BBp4mg5ZDf9Jp0F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0kFRuo5j9aIQ2VLFgV322+ddXUU76jlkZTPl8K4paPUx72cbFuZPpTMjiPlmLoWPQsc/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zEgy2rI2OPDPhXCrqjCSUjuEL3uXlUlJZwXJduny55oAiATqCgldiQR9a8CNGrBY4wuD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iJEbYachep3xQyyISWwWOSBnNAEV7QTHvAyMM4UHHpXlUMxPd3zqDcz1xXizEiQbDmAy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crk74JByeXoc7D0oGcyyuDndc7FgeR8PSpSx5kWSRiTITuc97z8vnUlZJEId2JPIFuWN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XOtdgFyNvSgROQhjIEP94diuRnHl+deKIIXXJAKnry5fOhyKFDIWZSByyAx+PriiTZWL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6fSgLAE9/OBywBpyDXF30jSM4A586KwAKKGA8z57YOKEQAwKgB9hty86BgsMCRzJ8q6e1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SouCSXxljzNeB0qCR4k7A7eH40DPHCqpG6kH+lU3tTgcFkUqwPaJzP8Aiq6GT3QwAAwA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Hg7Dkvaoaa7E+huS3MVzcRksVf7zRnGevzrPzW0l1M3ZRljI5CqoJJPQVreI2/2OaKVV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DACn4g5pCz4fHcxvasSj9pgsP4QTj/q0/WudKtltFFcQ23DrRAyi4vHTvd/uw5HQqd2+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bu5soo8kLG4Oo7ABSc+W+KW41wuS0cwSLpZBjNWvsypuAkyQojxOqpz06mYKefTSDzPh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rZN/Zs82V70w1KVwxwSM/SgSzGOA2+nVGS2xzltQG23+UU/weN2vru0Gk6UKjOASQ5xt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40sDk6ttOPH51Mui0Z72gtZV4lLJpIW4YypqGMqTscYG3XlQOCy9hfBXC6HUhgw2JG4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TEHeRQBpONxjx8NsmqMMYrlHOe42SfEDnVReiJLZ9A4ekcvFbSVMLGoJjdo9OlVBGRgj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gsEfDYpBqFwx1OurWEXAJJPkNdEgi7O4ihM6gxQx6TpLrIDqZgfHcbAj1qNzclO+kCkF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c/AZBHzrN9my6EJoJIBIutde5GtQe8pO2eg8hzrL3yyKQzxlCRg7c/GtPcyor9yY6YwA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OXj+dUnFxFJcSGFSsOoFcciDmriZyRR7t1x1zXTuPwqbg6iuM1DTuBkD1rdGJ0YDcwas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k1V+rJUYAwKesGxMm/J6ANLwmDX7QNGxIjuLcFiF1Y0uvTPlVpOmF7ONWftnwTJ7r4A5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m34na3qv/caiR4jGcfQ1oL1FSQTwDtQrdmCEwQAg+h9etc0/2OmH6mK4xHGAHTIKyFee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ruKt/YuRmju4gwDBlYBlJ23HQ1X+0RjErLGulUkCr450gN9Rj4GmfYYZ4nOucE27EA9c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SN3Kn+xRkruNTZ/mGRWe9tP/AB88p5SFH8ssua2HEIYYrQRoSQSWQ+GVU1jPa+ZZEi09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rRmxrhJE3CLXCe7CoznwBH5Gmo08DyzvS3s2xHCoCCSArAr5b5/E07CVV8hduQxVCIpp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yeuaNJb9jxGUNqwIy4BHlQJCGnjGBqBx8elWdxJHdQ3EgYLJDGig+OS2fxFIY97MIgs7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GqH2hA/tDI3wo/Gr32VbNveb5xpP0NU/tEo+2g9StDBIja5EHxohdzEEwNjmoWmRGMkY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jakgZKKXFnLHnBLqajGpzjffahIMtgbCmIe8yEnT3gN/XemI7pKtjPJgd/CmbdgJ3Zu6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gyAqTyORzo0OHmdl376jHqaBkr0oZRp2K4Hy2qVwUllgK5K6U2HiKhdMj3Ldluu3P0FS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gD5/0qWCKzioS94ndpOAVzjcchyqrhvorC0jhvAYwqDQ+MrIPLHXHMVdcZRV4zKigIXi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zPtOjnhkcwGnspCGXwBrBXypnoNrhaKXi/tBcXhaO2P2eLy94+p6fCs88ZO7OSaZegOc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bewLhVHU0o6LnIyM0xITQZOQqrEQjleGQPG7Iy8mU4IrQcN9q5EIjv17ROXaL7w9R1rM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vsqMnF6N5PxG1u4SsEizdp3cKd/P6U7c4/sriCg87ZiPpWY9mIWZZ5cd18RDxzzP5Vo5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O6MfxH5VzuO6OpSuFjksmriN8P57BD8tVQjb/vCMajiThTA788EUMt/3jKeh4cv/Ua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8PcfRaSWzFvRzh9y4fgEmd1V1+HZ4/KkJnK8Evt94+Klh5d9aLZHEfA2z/P/ANLD8qVu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cQJ/5lq6JstjK3/aPi3+KwUH6io8DkDcB4WTzVMA+He/pUAc+0vEM/xWH/rxSvB5CPZ/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2/SlJWi8cqkWUjns+IDPvRg//Tag38jCfgjatxcKPripSEFLz/5Y/wCk0C/P/sdvC6j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ZdWEJNvcTnOn7Rg7f/DSjHABGxp72at0uOB8TQ++s+Qf/wAtf0qvIwSCfnVIlh7Qx9uS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P402RoJFVallfKnG2KfjuFuIUlQ5DLXJni1Lkej407jX8OSDbI50pJbtIyIZpUSM6gI3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7BULGq+TiJ7YQpBKARkyle76Dr9KiOzpI3tjFeYM516GyF1cjUo1KSl9RJPOl57mUn7q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/P8AKu2887kiWAKo5OGzn4VbWgH9WRQbjZRU13QHxoN3II01NyUFj6DeoS3QPoRubiO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WlFHeI5Yqu4VK8uqVzkyDUfjVkupjhQzMeQAyTXclSPMk+Tssu0tks0awjKER4uZG94n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2OaWNDHuoyCRy9KWi4LP2bi9uJLFH7w0gGRt+i9PU4pvVqmaXvaOQDcyAMb+dck19ik9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GZ4hdtHFDKYwqMVG2Rnz5fWm14ct2yf31xIPdySa0ls1lawDXZxu0gL6hzyT1pkcSBZf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FQCSfyqvkrpCqzL3sL8LuVtponAeNXjbHvEjceRG/wAqjBiZ8IM5xitIZvttpNZ3wEsb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GqLhFvInGWilZWCHIIGNa7d7Hjyq4ZOS2Ljsd47bJNbWnCiNIk7ASkcwqq7v+PzrNXrG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Q0gY2UDf8c1rOMOrcVkmO0aBiD4AVjeGO0ssk7Z1SE5+JqYIcjRcOZoABk9m5Gvblj/U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4lNsZPsSho2Y93JOBjxxQoYwYMRp92vvSMcKp9ep8hvXYrm0Fndx25JZZFikP8xwT8Me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oqIPixEvsjf3Dyu1xPNCGzvnL5G//DSltwgpY2ht7dp5pbdLgx6sM4zghf3mp8adY/Z9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SOTYSQjPxpqC/c29ncWkgV7LRGWHgY02PyNYxbjG0VVlO19HLI+iMoM+63NKKCCNWrbp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Re0Vu1/ZAJxC2jPawAZ7ZQenjjJ51m7S4VsEHUGGxP4V1wkpKzN6YzgEk4BB8aHuTtv5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2FQCZJO/5VYiOFBGRuKZ4VbC84pbW2NpJkDemd/pQj/ENO/XNWfsyAvGROeUEUkjA+SE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xUXcnFpri6uBEh0TasIdtWcgYxy2wK+c2UZ9wMfu5cA58R/+zW1s1cSx4OmRF1ZBx5/T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EU1ZDTmTPjk5/wDVXH4r+zRrkVJDN3xC7EKx28CkgYLsdh8Ku7XiYg4LBa9ySRgsszkZ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9aplfDg6VIG+4p+eN8xdooUvAjADrgac/wDLWuaKoUHsk8rNw6/mGO7aTe82MZUjP78a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uCCfjqP6VfvFGvA+KGYqv+ykpqHM5BHxwDWctWUC3UtjuYPl3mpeOqTDJLZaxsoOpGxj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j1NAiOqRQHJHltTMkIKgrjLbeZrpeiRO4XtpIkAPfkCjNbG6Mk96YreP+4jCOV5vgYPz9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RR3VvM6ZELdqVx7xAwPqakboyySKwwsh1lfE+Z615/lStpGsFZS3cVvbcRAjBit7qMRy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yGRn0JpRcrqRxhkOCOuau+I2rXVi0cWSZcZXpqGcHy6D51RSTrMIZx70qASY56hsfnsf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K/hnNcZDiztpwNvhXGIORgf4aGcE425/s1yWGeKYo0bIy/wALKfyzWorPKSEII3PjvTFj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pBYZbLAYXqa5Z8Ovbl9KxEKNy+k4A8a0EdtHZwz29jk4i1zXEgCvKBuVH8q+Qznz51jm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BuJXIbBiQi2QdjHgEABRsPXrQY7JZeHzXsjOOxbuhQCOY55/rQbO2e+uFgRlB5lsbDJp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pjihGNPV/M+O9eNe6XZ2VoTvGQICiMgWIZOvVkZPkKyFxa313xA3LxaAm0aF1yAPEZ+N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aKJdKDZRIQBtvgHOfmOdJppjYqbaIsOhjBYfAivRwSWM5sv20ZtLG7YgCMZPgc/hTsXD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jKEEv8FHX1IrTqTaGZblpIW7E6EQhctgd046bilBIIGjZMJj3Sg0kfEVtLyH/DNYrKY8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lEa9djj13z9KmOEG4sHntpC7QMO1jxh415Bh4joauS0bAE4269absLyJboXD3DxTqh0S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sf8AImtlvCjIPBcW+FuIWjdk1jUMa0/mX60zwT73icRAyAGJ8MBTWzueFcO9o0EUpNvc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COoXw8s7istw6wn4d7RNaTrpmi1B9ByD3Ccg+BBzXfgyrKv9nNki4GjKaCcY97nzxy51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FJAydv3vRoIWnYLErzSjGVQdPAnp8asIuAzyL/tEscCjkqDtGPxOw+tdSxswc0irUppC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GPKuwx4y0cuVyR3h5U5fcONpcJmd5o5VbHaBdQZcdQBsc8vKhQYF3EdjoypGOflUSVFx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IfGnBGnmajLbyouyK50l2I2I/rzq6hiDb5AUZz+/3yqMyRuCmA++QPnWXI0ooEKqGMgC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6fWvJCigMykQle9jBOf2aZvoRFMpD69RwFbmaUYl2fUBHk50lfHBq0ST7JUGpVGsnflp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wbs8YY4wOg3zmuLq+z5YtIASAvifP4VNE2XZVGkhihwdts0CIy6VgUCTbpkchUmULGBG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XXhBBiZMHBww5kjHn51FC3ZDBySDq8hmgYAnS2TFqVjnfnmoODICNgAPDcetdLlUGlWV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shgZgwXUfPYUAcVWWQooADrjY5yN6iqqTjBONmxvn9/lXH0gqFJAAJ2HKvKNK61Bz1zQ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dqg9qGB4XpVcDtFP1NXb7Jy2XcZ2B61Se03/ALJ1A5zMo+hNNdifRrOLuiX9kzRFkgwr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RZW9rcQEKZHS4kimVdtRwSPxoV+n25sulxGYguRp97A578udGsBG1z2hSUEy9tJ2mRlt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/wDyIJUWVftfHNNfK0keC8asfXG/1qfsIpIubWaJXhcB11Dk6NkD/mJ+FM+0v+2Xccia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Dj9+tE9hwyX16khYskQwpOw3OfwFap6BlNwiNpPaCSPDETCbYbctx+Fd4hE32nSzFyyk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9h7VW7adIk1FfihNd49Epltrgxq2rIYeJzypXodGMv0lWZZWjf70YZ2AAJxzzv51T3cK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A+G5/KtJ7RWs63ExcuTqO5G/Mtj61nLls/A7jO9XEUjS+zcjSWJWRmEbN94UbGBtkn5k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wont1mj7Rzle7pYrk7eHI8uppb2EWSSee2iiWQvkgkE6O6d8deePiKsb2N40aCeYOHlk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T3fE7b+RqJdlx6M9PbIvZsZeyYsCcruw3IwRv15eY32qrmQRwSzMyoFiC6QMlyDjGeW2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rPquY4x2mRyQBtzgn0GKo7tzMJBqCoHYhApBA/CriTIrWOtmOrOTXcABgDnwNTkUD+I5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rZGLIgA7Y3pywRnmRVXvZzillwG5VZcIGridqGBw0oQgHodvzpgaS34fcSw/ao4X7GI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89j9ase0TsGLzSsPfUEgMc8gMeIOfjWg4FwVbhZrYXU0cZQ5UEYORjqPCqe2tDruLKYg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0gat/HGTXNk7N4My/HI41Kq3vnLtleZxnBYHqcj4CgezV6tl7QWkjnTGWMbejKV/Ein+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5xjTpOoBMDHpnNZzBAyM5G49RVweiJ9n2G44natYW7faIwyw7hjgg5A/Csd7QSC4hbsT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Zq1b2fgaKNobwyLJAsyuFA1AqCNvjVNxlH4dbM0TByNwT64rVGTGuCXJsOGwhysT4dWV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L60EUhaWIEIuAHzk9fzqrh4ZPcQJMZky++NG+4z4+Vc/se4Ch+2XPTunx9aoR5eLAcVV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k559as24rBHc3KCROzlxhunPNIrw+9mX7OkgOWJwGPh4fAUL7FfW8ilmTI294/pSGbH2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4bZM4/4qQ9ocmdSdtjimfY1LiOK9SUdEIPj72aX9oMG4Tf8AhNQ3soDE4SJRsMg9a6sn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536Cq3jFsZbW1KqWAZs4+FVCxXKlgqOqsMNpGNj0OBvVJks0yMxZiFHLI86YSTOSOnXH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G6s0RfO4OAPGiSRxWwZQ+rWp06SeeRjPLoDTsRrWlyqEgju5OR51KGYKpbIHfG/hWCZ3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4Y+HrTcdxMurTPKMDpI3z50DNmzIz9zBAbbep21xGl9EuoE6xsN/L86xSXV8WAS6n3wM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vC50igngnmDKSzapHO/TbOOeKTaGjvGImufaqVos/dW6lvPvYNZn2lWaOW7sjIpRBHKy4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fOnLP2pt7Pil1c8ZuG1SIY8omSxBHIDptVbxf2q4Fd8SivIWuGdU0OGj2Yctxk5yKzUb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nINJON6WlBJzWq4xwiB7VOIcPT7pkDtGP5T1H6Vl5cY2raM1LoznBxexaTnQX5Ud0P8A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XfnUak2M7mrrgnBe2AvLtMxc44z/AB+Z8vxpOSirZUYuTpDXs1LNFYzsFGIw8q55swAH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YpkPw/VgdSc5FLrc2dpGFmMMSkae8Qowem/Soye0vBYWQvPHIAoQrGpfK+Gw5eVRV7K5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4067BdvDvA/nUASOI8P/AP8AkkU/JaBZ8VteNcZkbhsTLGIzGsZAXA1DGM+lNravFf2A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LqlU7kDGMHflU1sfJUI221rwAjrM6/8ANIKTudScG9oFPIXpOP8AiSrg2EsVnwmMPFJL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pLuQR47EUhxGwu47XjNu1u6veTdpEGIGR3fE7cutULRYKAfam7GPf4dkf/phVbwmT/8A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/wCo5qwjYjjv2xhiI2JiY55NrBx9KrOHxyQcCtrd42E0dwXKY3A1Mc/WhxbLjJJlxoV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B+tKcR0i34UQMFbiLVvzOpqbE0ZvLpz7skICnHM4FDV7W5jginwzw6WIyRggnf61EU12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LHiYHSdfkVFJOgBIJOxxirbgDIvDL+aM6laUAnxGnaq29H3rqvvBseVOPbFICdRKhtwB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9ud+ybO3QHP5im+9zGB51nmvlsOM2kUEqlTOEkQc21nBJ9Nq0lhc4N/wMWThkSNdIuqP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Ubcga6HONq8GG5Yb15S0euhdkxIcAfKoNktuKO8qEc6C0g/h3qrso7nCgVWcdlki4Tdy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MeP0p/OOZqt4yw/s+dT/ABIR89q1xq5IxyuosrfYziNpeXxtuIQKS+yyjbfzxW8vbi14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8aQgGw8frXzX2cteyhEp5iU7jrVhxS0uOIsF+3OsZ2aMjY/Ec/jXsZ/x2TKlkx/+zxY+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zXWbgyCQMxGsMG3GM8vDIpO+4gYJ4bKExm6unCRiV9KDJxlj0GaJm3sbJIYe5BboQM+H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I/FeLvPgjf7vPQDl8f615kcTUqZ1ck1oueIxe03DVY38KoqYDNHCHRR6712xuLm4XW0k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B/KtBacRuuxiKzsGC4dM7Z9PDH4VTcdghtyOKWWIizBbiBdlBP8AGvlnmPEjxpJxcuLQ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o7CMysBhQWG59ar7S6vm4xHcSRCJeWnOTvj9KYguO1jB6ivYAO3PpWnxpdC5Mj7ScSZb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Y6A8/p+NR9nGSCzeEopMhViSM8s/rVXxGO6u72NHicRx/wAWNiatLWJoohjKkb5pcNUF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g87ksIlyi8xknAHzqo4RE8fs4kkjEyXF3JI3mAqgH4ktTbPFLG0FyodH5j47Zo4gjS1h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3znLFvzrNRpDsS47v7M22C2133vD3Wx+BqHDZGjV49WzroPlg7V32hlEXB4LUjLSTa0H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ZrpZiW1HJBPQ04xuIXsvLMkTJOkhj21ZU4K7VnBILi9nuUASKS5dlVRgAZJ/AirKS6uV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EKc8s7Gq21glhjjjkQDRnYHOST+mPlRjg4thJ2PINGACfLemYkBiO7HO9CSMLGGIAANF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ehFagcZRp1Yxk71Y8IURQ8Qm8LYIP+J1/Skn7404znHLpTdk2nhl9GBlmmhGM9O+fyFY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bse3jxjUNhms5xOQP7Q3ZiQKAiqR6BPzxWhUmFtZ94DVtWUS4F5e3N0M/fy5UE8lzkfL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rJK0WURCrnyFPxS9sEMjZ04RR/KBnb5n60hGDpBIJAHLNMQRuoEoHJxkZ6EY+XKunJG0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vIvcYaSfLNUH9htqbTJgA5BI9361eau+xz15Y3FByRLsetYQk49FNKRGz9mbpsSPMEXx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VjxiAleQUf1oao0rDYnJxnGafWzaJu+FZemf0FZzzzstY0QuZ4IIooEYz4OZS23aHp5g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mjgW3ljwulSNDKc7nOCDz8aPdQwNJOQSnZ9nsN8nr+/KkmRYz3SX1dCuy+fPeueX27LW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YME/vHBjjHmeZ+AP4VRQxFYoouXZjvH/ABHn+nwNS4lcC+427JgxWvdTHJiOf1+gFMwR7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Ir0fHx8IHPN8pEjpKaV5c/WmrG71N2c4yAdtW9CdVQYwT5ihLGpbVHnIOedaSVoSL6aUj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g8vCuRl54XRpUiiVBr2GW3zsOZJJpKK9QKFI1pyweammWv40jaNFJDHJBUH8a4JY2axm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rjgLjUO8zAHHhjHPfxonEuJC6XZY4yT7qkscb/xbfKqoX5RQRC2FzgtgAHxz8KBJxm2Q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JrJeP9uTRbyFxw0XJuFS0bQ8g05I5Dn+VSur+9SWSITLEgUIyQYC8vLxyc1Qye0Vup7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f9uguGW4VSP8FdCxS/hm5IuJJJbkmSRi7jmxHL1o93bJAkUayxSkrl9DZxvtnbaqJuLC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cMdyfrRouITjbtI5F6AnP+lN45fwamkWQ0hgMAnwFeWPLElfh4UrBxVI8CWKMnxLHb5G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SONRzbHL4mhY3/A5oubK5kt57aSUs4jB0x5Gy7/nmrm04FbcT4nJxqdXCy4CR6sE4XSS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4mmC2wMhH+8Oy/1r6rZQGGxgjCkaIwPjjevQ8fDw+xw+TlvSPRwxwRiOJEjQclQYAqLj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XfEoLUsi/fSLzRDsp8z09OflXamkcNNiXG2++t0HRHY48yoH4H5VWpG6L2jQg557889f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pGDySYyAPdA5AeW5+JNAMhzqaMMB/Cc8qwm7Z141SourK8MiaWBRl68iMUaSZQocHGoj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tNPZMVI7vewSPjRTKrAJI7xlBgKwFYNG9i13M012JAGKr4jnXo1meLUEO3eOBgDpk03F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OCSOXKjRWUalcltAGMnl6DpTuiWVxjBXAY9owJz4bV2NMuve1YG5UbDxq0xb7EEluQwd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m1Kqksxxgc/T607EIsR2igjSFOkgjO3lQGwEJRTpxuB60w8aLH7/AGbZ55PLwxQT2aGR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GLnLNzIw3IeFdDIAQ2W2wPM9Pzrp1IwJQ7jbHpkVAgBsAjScZz1pgDkOlGIw2xJxvivB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+vp9a45G5Gw6edRKZB7uCcbeVAzmCQpJOSMKR4dapfanV/ZCnfBmXY+jVerIUXQoQbbH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tNI7vbL3vHZjTQn0bCecplw6w9ngt2qch8KrZ5bi4VVtp4pAoOrGFOnbGNyd+e3jRXEz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9JhyFHP+Ic8b5yQfjTsNrBbDslbBcHB1AlBtjHL+vlXzXN4tXseyhjnv4SmsSyxsxiZX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5cxWk4JEI4r55AbbWjIobbfflnw22xtUYHlRQQWdRzKgd4dOXUeFeuJ+zXt51kca2GHY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StV5klpIpFbw2yurbjFnLMh7JX2OrOAcj86f9prVVskaEhwkmNKnfJz0r39odrKyorLh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8zXkuEdi0Vw6CPdmIKsf8QB3Ixn4ULy8iVNDEJ7CS8ssi1RZ4ojIzMmdQI5E88/pWGu+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AHujAONq+pspuuGFIn7TfCuDkA8wTy6eNYWa3+z38kTkAAnG/IZO1d+KTatlS2gHslJd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raLDK4BDDUBjy55+FaPiFjd2zsZNnlSMIsKg42Y7HOQNTbc+Q8qquERKnGMMCQ0bDOCQ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FbAtEySy3AJTTEp1DBjKjc59SNvWtWwXRgL22Z7xniUpDMmY+9rKxrnn5Db5edVCWqLe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A7H+7HVuW/LPxq+aF5LcmSBjA7YwpO2BhgpG2+2fhQbgEw9lKhkUk8icsAdI+OO7VRYp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lkYFLMuCdX0NWk40WiBlHvFsg8vHbPlVe6lWz860TMmiGkDGOdOWgKqZ1bSyEbA86TDb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CKcYz3vQVZJ9U4J7S2wieTAaR0GY2yBjBJORk52PpinL6yaGdpYpNSSYBWTOe8vXfz/e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7gQAnWFY7LnzPrX1ICYcFtFnOJdCq2YmjPdHLHjjbPXFcmRv2a4+zO8T4QTw+FYgTojC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B5Eb1i7yyaO5kRSuEJU+oOD9a+mGdbwzWWSiyKGV1GAcAYB9djjzrFcdtooeIO0PdSTv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5ejScTS+zcj3XAbZ3cFoIhDgbHAOgD1xiq32tiCwnQQV0Dcev9aZ9mr+3XgrW+FV1kbS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zSvtGpMBONuz5/EV1RZyyRY8PkP2K3AAIMaE/KpqSdCgk+QOev8AWo8Ei7TgIm1bxRx/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PFEVzqCMNs+Bz+lXYqGrKRLXiGph3QGU/KpXJjfDDGoKox47Uq+lSrA5VgM6vE9KIG3w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Xfs5st0f8K/nVZ7QqO2U+Rqx9nGy90Dv3F/E0h7QrjSduZ/CsnqRpHoBAoMIBPp8qNOC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BA59fzoNsPuA/WjSljbhM91Tn5/6U0JkrW3jlsgZI1OJFJbHTei2llZNEXkgRhltscu6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MTWcqNnMcbtj6D8aEjKJ5HXIRVY488Y/OgRX/ZozkdioyoGSM/s137DazKFMClgMjK9K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DOkMPTFTtP8AxcY0ay2Vx4ZFUgKx+FWhVh2EYOMZCiqv2jA4LYf7PdT29w7hUVJSNK6c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wEhkON1yQCcZ3/1rH/8A4gXK3HFRFneJcDwOf6AUVYWfP72WbtXaeVpHbm7MSTSXamnL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EcIPELorI+iJNzg7t5CtOg2z6B7KzG59mrRjglAYz/wkj8MUtxb2XgvXaW3YQSHdhjKn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Wtn9mjVVRDsF5VZFa8ybcZto9SMVKKTPm157PcUtHOLdpV/mh739arhwjiVxIVS0nJ66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UlQb7UjKuRVryZV0Q/GiY/h3ssInWW/IdhuIl3APmevpV6yADlTZType4IRCfKlzlJ7K4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W4rcsBk9ocjFJqpY+FXPHLYrKtwDzYg1WivTh0jzJdsu/ZeUwcRRY86mBxjmTsfyrYrI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lTuy4P4V8+s7p7KeK4iOJInDqR4ivsEHGOEXFtbj7famaREJUzLqycZB350pRJTKKSZG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M6RjlQeJuHue0VhggZ6YrcmwsxDqVdy+TuMHagjhFhcySxFF1Kmod1TnpzqUirMEVymQ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K9eW9bJ+C2gGk2sef8goDcF4bLGrLAhB6hSKtEszUEX2idVGFz5/rVpBeXKXgSKRtMAJ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sYstpOS2QVZhgf0pmDgMRWSSO4dNK94ic5I+POk9gjVxsLjgk0xY95NeSwbpWLeR2ZmJ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xSHhXBJ7E3bTvKQqKW1aFHPes+bh7hzg4GMCujx/ByZXb0icnkRgg99df93zsr50Ljbx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NdWNtbJJdRSxywSNJoKnYHfqO6NvXlVtxGJouDzKowdJY59KzFoLuzltpoZMsZdDeByc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8ZQx8EYQzOUuRtre8zmGbuSxnS4BBwRz3FNrMDtjPnWJmnEfCLaSycQlZ3DNjBYEB1z4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IFrBLqaRUDyaFKtz2yCeg67dMeNfP5vDa2j2cXlJ9l9I4B2jBNCdnPMYFLxNOfekA+VT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VRzZmAA9Sa4fjd0djyKrOsygedU/FH7Yi2Dbse/vyFBvOP2q3MUMFzG6M2HYNkj08aII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frtv9M17n4/8fLJK5dI8vy/MUY0iVnbpDGI4wAgOR55pto1DZzXEjwdQ6bVGU4avq4QU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kboLJCyOgkU+8hGQwpa3srWH7y3TRkbDOQKPnxryppU6fd/Cpy+LiyqpoIZpw/Vk4y0b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Il4TdNr2aMqQR8R/zAVEMRyNduOGxXcY+0QvgeBIA9RXh+T+GSlyxP8A9Ho4vPtVNFN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VpjDYPLHSux2MVvHiJMACidmAxyOnhXkThKEuMlTO6LTVoEveKk/vlXSM5wdutSUKuCw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JHlkioLB4BBJGOuagt52EJLrrVOi7kij9kBqwcgiuNDH2BcqpbOMA0mrGULzTcRv/tcy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cHifPfPr5VZ20QRdOnfxNTdFyCMHvb7dKIFAQnJ3OcY3NHQl2QlIWPAAHjvXFTulhsfW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CxxncUMxyJJ2TroK7nNK0VTIKVAxuTjk1SUg5zz8jUSu3exq+VeTOkDGds7YoAJrOPLG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gznBK9NvGplscskDl68qGx1DByMkfHxoatUKwXEZ769gaOMpEHJ16RjbqBjlQLaz7EAF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7o3JrwcaSRjflSUUug7JLsuOh6HfFSYFVIB3I3GOmajCurOepojowbGgEE75HShjIG+u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KWJyvkD4V2K+iY6pHWNQCcnqQNh8TUOyI7yjvc+Wc1xIRqzpOnONhuKhwiO2g8fFINel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9aIvGYVyq3MePJ13+tIm2jYAtGGJ6EcqIbOIRZALPnlp2AxUPDFlcmPHi1sQccQiUnm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cdMMBFs+uZxoQpvjPX1oScOgmaQSKjAdGHPapPaRpp0quAw2I+lCwRTsTk6K61tzDiNi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WrOM4OBy5YIrgUAnSB47jaigEg6sgk+FbkI84G2B9f341ALzJwB5GikKAEznxqSd7uMD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JF3S2rBO/rUBBJMSFnlUciARj8KdmyysG7w5BQeVDtVZhhdix+VCSJfYoODxiXWzlyDu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ZYiSOtWUsZRlyQwIG3UVEpgZ/h5HepKSK8wIndAGGxgeFeNqEj3Ub9SN6anIxEvPvZJ9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OVYYABHTrVITQqLNSFPZqTzO3SoyWMTEER7bnZadCEIFydh4VF9RQHcgdc5IoChI2gjy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fYxJgzl38AzFhTzhQcgbsOoznyFBmVRcQjJ21Z8RTRLQe1C2gL42A519LtvbPhM9qmlp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CBvvy+tfK7xswurE4BGB47gfnTXs+vZ3Ssc6nUkg+Gk4reMlWznyQ5M+gXPFri8cq7GC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3M/DFKOIojjIUA6QFO4+FLRhTgEsCSQM8v6binYXjlXJ0hR3nPj5bUOQKKQRLj/Zm7yh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+XWlpJdc7EqoC75Xfnt025nnU0VmBVdTE4IwcDFdnIl3AxqwDtgDkPXnUFHpFxuiKu2VB7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yEHB6gmoBsOMu+V5Hw5/nUQpeTJJAB5rtgeNABYZsliN/wDKNyP3mn7eSOc9nKgUathn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KyAgZ2YZI8zTEcpSXtTjGM8z4/XnSaGjQDhrQDtRv1GN8UjMpOklidxnBrsXEJWKr2hw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dZpSGZS3Vgc59PGpGLv933cuCWPdC7n0zSk+BrzkoFzk86NKiRuHiTbVqx6frUJW1ai3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rFMMQ2SSi5O2+COVDbdjpIxyyNia73SWYA8u6PhUtOkjUQfInlTGDbOxADBjpGSDnYdP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PLnjepR5GWJJXwIOajjERJ3YnOCeXL9PrQMgyt4DSBjNUvtSSOFIuoEfaF65/har0YLE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7U5/s+Lw7VcH/hamhM1fCDIluJJlDR41ZGPdxty3znAx5UV50WfQgkkaRV7PtAGUEnr/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a2ijcnREnZtFHkZ8Cc9OtQuY0jljlVHGG1u0RA2zjIAJGeXSvlX/APY2yxhI5hcSRzqh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CvUc8A5xtvSLXKTQyzSNGjZBwEBYNy+B5k5qU9neiaYxjsbfToxqLeA2Iyf3vSq8NhS3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pFC9oc5ONXXptjlW0XEKIpeSudCySIuQHbX2hDhTv086l9ua6nKqB2gBQ4ZkLKdyPDHI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a2gQ3DFdvvQrnfmTqx1+NMQy21onai37FHjI7QnJKg9CcePOm3TtIpjHAJS/CrmC5jdZ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t68hVbxDhlrcSrOWliT+JgVOD4Y+e3mKNJPFc27v9rmQ43Mj4Bzgg7bcvXnQAhXRqlVC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MEDvdfIcttq3jKVa0UuiFunD/tUUduGExkK95iXAwMkjI2Iz0PI1b30JWybTG4kJkVdg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dUyJJAxlJYbYGrGojORjABwfStbCsfaPbHVpB1K2MjUe9semxFdELrY0ZCeLsrtzpkKt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b42xnOfpVTclEumeaTswGGpkAAVcKduhxgH/AFrY3tpLGknalQAOed235gfDPxqhn4Q0s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OrDqcHnqOOecYH1raLGzMXEgeybTESuCBuQoYg748129RVCQIwwYHcbGtbPAI7SJpYbt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4HuAY8Ccn1rOXFsdfZg6mONttzW0WYyRX4Xs8BTqzzz0o9pLJFJhUVte2D57fnTa8LzB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R8P341OwgDKMBlkA1Fyu2c8t6u0RRdey1rC3GI0vELIU1RqW097fAzyHLma+g219b8Wj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MYkMhBBxkE45gGsNwXSbntNCMYVy7SZOkDBJA6nHy3rR2VzNIWePQU0aW0yAsVztkA+G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clSqjSCplggWPU7qpWLBzpxyyM+e3QfOsv7UQILoypG8ek8nGMjyFXhmnjBlYo6vIezQ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5b+JFV/FJpVizMdU8SltR3y3kuPAZP8AXFZxy0zZu0Vvs+sLySRygZIyNvWmuMsr232a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CkfhRrfsYJomiEb3E0IBYDuhtOc4wcHkNzjPjuQjxC1uS5uLbs45FVWGkKurOcE5PPfl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8ok7LjY4VwsQSpnMSrIj5B25EDz+FLXntSks7yhCshGcudQDbbdNuf0pWfht89o1zPAz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nngE9Pw8ar4+BcUuDF/sz5nOlGfCjx5c/Ply5ZrSOaL3ZnsurvjsU1nLbq6sGbU406gD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3B768nd0EQnMg1hlmAA6ZO2f3yqjksZLS5FjKgaVnHaJEA7MRkYyPXxxTlhw3iNk63Ut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nTnfHPqPkPUYrWOWP9JaPovswzvLchlAYRrkA7c6W9oiNK+OTRPZVZBxG+ZmIRlwsb4D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0ndjUnfvU3JN2i0nQraYaBVO3TamihNtI2oABFOPPVikrNzoUqOWDvVtHDjg00zsdMyj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pg0Bt5FThjFR94ZNDHxBAP41yF9AlXScSrpxjkc5qFgyy8MuS3ceOZQVdhkbHzoiECyf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Pn+lNSRIWYiaSaVuSgaB0HIfh+Nch1RvHIpxpkBBPQYOc1Ve03HLfgtpHDDKslzKuor0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OK+0XEeILpmundR/DyHy5VpFWJm9v/abhnDZmL3Bmcb6Iu8ORGM8utYbjPGIeK3zyGM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GOfwqheZm5sTQ92BZjsK0URWMzxJIMrKrN0HU0G1uns7jX0J7y1zWFQK4O4zkcxQ7gE9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9C4NdpLArqwIPgau0kyOdfK+Dccfh8uk5MZO6HmPMV9A4bxGK7gWSNwykbEVwZcdHoY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l96jl88qE46msFE35C8hAWq+57+RTkpJbArN+0HF1hVrS2bMh2kcH3fIedb48dmOTJSK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xnKxbHwzVYxxRHIx5edAJyduVelFUjzW7ZJXyaseFXsVtfwS3UbywRuC8atpLAdM1VFt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1oQfaeFe0nCeNB0ivVGsBewlOhxtvjPP4VexuIrgFSQvI5r8+rIRWg4P7X8V4YUT7QZ4B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eY+FS4BZ9plhje1Mje8SxBx51XaFUYACjwGRSnBvaG249w6NrdSpjBEqsd0boPMHx8q7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DFgAkY5g77+nKlDHKT4oJSSVkrq8htYtcj56BVbJNZ+74lNcTMVZo1IK4B3K5zg/KgF+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+ZoL5S5CHoa97x/Bhj3LbODJnctI9OAgVjupGCfA+Fcjfvrg58qhNIY7mXABB2IPI0a9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TY5kZAPlXa1RldjV03aQyRyH3huKoViCRT2Zcxle/G4GSF8vEjenbJGa17ZzrZzhsncV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dHP061DjyKT4lVxEovDpLaKNO3GmVkd1At4xgBSP5yF38AdxQbg2lhZG2N612JylwnZ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bgjeiS8Ojjnv41RSl1EZYTjkwzkD4kfOkZLftuBwTDcwsUYDnuf/AOWvGnicJVI9GM+S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t1kJ3yQR4Gl/aubtbOKBWcMG1OAcLjpmqHh3EJ+GM7dizrjdScVG7u5uJ3UxLEBjkrnk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wNZLXR3rKnCmT4bw21u7mJTc4xh5FEROTnZc+YGc9M1q4/7syY2A0r8dzVDwaJra1il0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8Kdv+U1oSvZJFBzK+96nnX0ngxqDZ4nlSfKhi3UmHzpeWWMXDQM4Eo30k7keI8afUKFV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ueJRp2at2QxqIz513NuzkS/o2zJGuqV1Qf4jilX4mZJhBax4Q+9IRu3kPAUWW1idFPZq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ShlUZFNpsacUMWyusgbHLxpmK7OZozvrNQkbRAWpW2Oq4yegJptX2QtIetbdLgTAyYZM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kEMUoyNYwQfGlIyVdmBxmjzMbi1MUm+DqU9RXl/kfD+SLyLtHd4fkcZcH0xXX3RvjwqO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0Foe9oBOMbHUa8FZF5nUP8VfMtHsDAkxnLE+dQVZGkKg5UDPwpXLKCNTc/KjQyyIxXUS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PZ24lI2dsZ9K6rgoMjOKmf8AabWC2TBbXsPhvTc9j9ht85DMydR8utS2hpFpwCFJItYX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7S8PjjhWZF75O5FR9nLr/YzBlRIMqCOe/X1pjj1y/ZFGQeIy9czvmdKriY0gBupJArxG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HIOopj0YVBZWycxt5V00czYZcFc55+AFcJzoU+8Tk5oQmXHeVvTTXVlTu51cz0PhRRNj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Glh0ABzvQxdQlu82COpzXHuI857VcgbDNA7Dw41ghds7DrmigGRipO/ltSyTICcSJjHR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577/AFpMpMueF8JEsMjMuSwwCKruIW5hnZRtk5HStfwuMJGVcqABtsQDWc48qR8Tfbuq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tyN2kolKQRgByCds01Gi4DDAx8qWeQvMSF+HhR5keIIQuMruc75z+HKtznIRoC8pAwDJ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S6gjJHhXLdysYww7ztjbPWhyMG6nHPHhRQWceBYfdbujG/WpknAC/wApIyM5rsBErAsc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oHUncb79aQ0AYKBpZjnbYGpIowwCksep8KGAgGd23xz5GpxscHvYYDcjp60ws5Mpycbh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vCpO5xvmpXLlYiB8wQfrReGvphC5zpHhT9C7YdyTGA4yAd8Ak+VDEZ550jHXrU5HySi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NKMxXdRnOdW/OoLFJkCNHyxzrp2YrGh3Oe8duddkYG4UDbuttjO+1ci0hCWII3x4jw+N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RnSc8tiKLaW4lcq06wgqcMQefTlyoag7tkjbPjXEwsmFfPlpH7/0oCickb68upLLn4fC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p5nrTrZHJlXO+CcYpMf+OOdyIxy5E00SyNx3jHGclnc5JHLkMj4kVZcJBHEl2DYV8f8A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u4xIx3QkMOp3/UVbezsXb8YVRsWRzz5901VkNWaFXSZ8tkIDnAwMehoiOHxGDknujrnz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qFWZHy+Oe/THMc/x8KnbxLGxVz2gwMDBJ+G229OyKB2+vWFJ0DkRnc+Wc157h+yLZXOn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RJbSSZmMQdUOzYJ9aDJZPbMbmQrHgZzqxgY2oTCiJkUSAMW5c1G3qDXARpZFQAnrjPKq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sIczMx7zRgkLnxJ2+VWkSxsQ6OArrnljV8KoR0N2hVCxAQZ1bkenlU3ysmghZAdup+u1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Bq5ZBHT44J5VISt2ZZm0kqCCAOR/fWgCa91VRW0sCNS4xgeVTkkYtGXbOkAZbGBQICjg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vZ8KLIiqWXugHHgM+m1SxnXlByuwOBp0nP1oMmDbkk818M9a42mQFgANLY1aeXrXnGm3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6AAAsUUgEHONuRBqBGgHujBBB/pRmkCjunb6VEguVToScb5zQMh3X1DcHlvv1FDfZe8u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rDE58tiaESX1MMHAAINAyDj73RqGkDJyefxqg9q0VOGw6WJBnHT/AAtV+AAWZlLYXZeV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ArsDOBjP+Fqa7EzYgys7hl+5UYXUvIHxHXHkaGWaeOIiOSIa+46soDk8hjkfptzqd9JK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1Uxaoyc7ZbGxO2x6eGTyqnkuFt7GFYoE7RTrZmLai+MEgYG3PHTn13r5xYuT5M1oPc3E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yBQqnVtnmMZJ5HJHdFK8QheK4Q3bCYBNQj1tsCAR5gA5HPJqcUUtrEIIjFDcyko5dyXI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/GluIx2VpcpDFflo4gTI6xZbWeY7TAJ8t+XjtWyxRAOL1ktw1tYNHGhHaSxqUDnPd3zn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fZVa8fN2kTsMGTutqXHu4zju5x448KPbTJLcRQIjvIiDspmmyirjc90DGCc+P0FVF+j8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HjSEJwNJIJ9PjjFawikIs4Z5S6x3pkkZGEoCj+8wNivdAxgHLEn13oR4hbSteTF5O3l9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gjIxvt5/MF7JxuxuoLueIdoyKezbSR3RnGkE7bUipgnhd2d0uCwCaVBVyT1ycgb+FWoI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8veExXSgY+4DnvA5GCOe/jW/4W5veFW7lQNUC508jsAdvhXy6JnZm7QoGLYJHdJ6cuVf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iCnulmQs2O6Axx+NaJUUmEvBDko6O7BSFAXYkDO246dKqZLOJY8rzDhZNyuCWIYEDbrj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vE1SLkOca86Suei+W31pAWEUKRF5MSAAsoQEdSTjHLc7/GmjVFRxC1mLRJ2MZYMQZAcc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2M+IrJ3FsILjtpUMaMx0gZYYz0O+RW84k8dzbiN30sr5YAA6sAHpy5/0rMcSgUwGNYxo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3JO2OfhWkWS0VTHVGGVs5O2N6GupgQx+NQSIRMuFbJ6E8qkjqBkkjJxg+uKozY/wmJZO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QS42Ox2PyrS/bI5GuZH7DELYMcg0lG2AyCMeJ6HbqM5ylvIYbqGVWwY5FcHwwedXNzKG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u07RSwfbGcafIAH08a4862NFjLxHREZZhKSrEFVfIZck5ONxy6Yoays8rRLKWfI541KO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b0hBeIJIjPMksa6MRNqUhd846HlyNNcNkUdtE0MXb3LZkkYjPUgKB4DSMePOudRZdhBe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V9YeJAV6DA2J5kbk7ZqU3ZhGkm7N5QhBMjLkAbNyPLl+IqtaW3tGcT3kqN3sqjBVXkRj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EYbe4YMpeN2QtoUgqCuRoByemCDVqNktmtBglsA+iRFjUnCBWDEkbH9KDLc3FogltkMw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4Kd/DY+VVBvbq2SC3X/aTIGZ1lffXq5gZIwck77eNN/2kL8ds0oiliJ1ZIL6cDJX5HPq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iQyzo8sccUUbPq/vWjIAxjdc9efmPnTdxOZVdHc5jIQsVBLEZwD06joPClLV0VCyFpAV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4GSucenOpzCS0DM4kVZ86RJkPkHmMZKr0355325TCLcrYqLb2ZRU4jdSdsJO0izsMY3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sKgb96geyk6G7mJkBAgOosRnOVwNuePE9aY9oWiICynCLu2k716uJ1HYMrLUN9kGkSyE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DpuKfPFntbKOykIcOpCnRpxk889fQCqmG9igjEZmUEfxJINj05HOeX50i/EY4HEhuJpG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9Nvry5VE3Jv6iLzgjG2u7iVVRos99GXLadxz6dD1/Kh8X43b8NtZGHeuJDiNGG2eeT5Cs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8TGPOCA2AB5EY8+tZvjfF5LuRpT3Rp0qo5AU8eLJklcuiZNCnEL6S5naR3LFjnUTzpIs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Mpjfao7mRPWvUSpGRBmOsjwrrHu6c1Mx5uiKNNCqx561YhYuBIFPIioOzpupyOqmpSkB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gAvEsqBhs34Uxw3i93wicMpyvVTyb9KioGARyr02lk93OKTSemXF0b7hPtBbcTT7tsSj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eK2dmmbidVP8gOW+Qr5nEEiYSK7I3TBxiuPcKDksTWXxKzb5nRpeI+1MtwGis07BDtrJ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nZDrbnkCg/aQeQNQeZzsq4Faxil0YuV9nJW1v4AUEv/CK62tudcVMVoiGSVds1Ll1rg2q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FSGRyNQHOpdM1aJLTgfG7ngl8tzA3XDoeTr1B/e1bm+4ml9eW14iMsc0akBhg7jO/wA6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BargGVwvp4n5V9Bu0Q27Kg09iAY/8o2xXp+BjTlzZzZ5aoldZgRPDtM5rs/ev1YcmwaF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Ug5osIMkluf/AIan6V6xxAnXtOJMv+KmnjE8D5G/OgWw130z9Bk5puz76NnrTaFYrY6V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vHpyj4OfkahOht5tQ5Gu3E3YNE7AmKbn/hPiKTVbGmKR6oDoKgvbtqTUM5U0lwuaaePi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0j0/Jas7uMqBIN9O5xyKnwoPAuFGfj0sgvLe3R42I7RsHbSTXD5mKEo82js8fJKLcbMd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nT1OT4U41hNwqxE0jAS3AAVQckDOrJ/8uPjWoXhHB1t7q0vZjJK9w5sZIjgaw2CNjg8l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NTwT20HFL2O3uJJxhZcYK4QDBJG3PavOSXR1uTGIRI13ZQFgY7SFnIx1wFH/qNNIO0nJP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KO2jmJwO0TkQOX4n50O1XcsevKva8XGoYlR5ufI5T2SuZ/ssJcHvNso86qbSJpLoud9P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YHux90eZ60e1hEcWTzbc1ukZPSJqu1AK6JtNN42oc0Z2ccxzq0Qeuzixc+AB+tK8Oy7O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92TnwQmg8Gz9maT+ZqT0UlaHUgxz51IRkMdthUkOxPU8qh2uLrQD5VnJ3plRjTsWEL9u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IpLsu2FO1OySdmcrswOAQaSeYYfbmcA18f5OJ48rifQ4pKcExYhi5Ix6Z5V5iPXGxNSG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ZdwM9OtYFlpwKW2XiAMy7Ad3NG43cG7v8gjRpwAOlU6qVmJBOemDRtbFCc5A69aycftZ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+zTCRWwp5+ldv717qRxkgMc7cqVyDEiDII2IzRkj1Y1LgMOR2pNK7BN1QtKhwGYfTagh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MzAgHIPw3FDZW055MevWqTIa2BZAHwMgDr415RqkA6hTy+FdkTAzsDmvRFu12zgL+/wq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DNQdAQSQMYo+xxufGuOoKjcb0BQCKGLLagDkbDFOWlvbgkyRDI25VBUwc6gfzpi3hLzY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rZZjicCEBYzyAJU1T8R/22YyqJAnhqO1X1vwhJFG+F9c48KPNwlbeBkCKVxufHNYqUUz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m4QM5A1DrV1dWBurLWlwwZX0gseYpQ2zC6YRoSEOfIedP8OdFinW4IVU7wJO1at30ZR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rE+I35+dcYMVwc59avL2WGe1t1T30XSSBzFIG3VThioPIZP5VrG2ZSSQpD2qnuZ57j9m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D5A3xkUwnC7sp2kdpdOF3ysDkfPG9DYnUwwdWPdxjB8x0NNwa7EpLorsyr3srsegqSyyF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IsnBzkc99812OJTIO6xBPjipHYtcSTBSGXGeoqUFw0YUiMkmmb9VXAPU74HL412GEIOa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g3Z0TowHcKY5nHLeoLcxDV2hIwccjU4wRsW7w6551JSFRmGGdTt59ds1NF2JSXUP2pe9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EFF+0W8sgDSKN87tj6+FdKLLPMWRGOExvjnn9RUXhiTvMm3gNxTokIlwiKFDpgeYx8q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JyMDO58qXmayiGJSmfEbn5c6RkubcgiO3J822pqLYOSRavdAYUFBjfalrd+0uJGPQ5FV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/wCEFjXDJJpIbYjmMYNWsZm8iLLidzEYsbGUEY0nP760G14hdQ3SOk3ZRgYLhtDlTzGR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ZaEyepFae447w2DgzWXD7ZWEsTI3aKcgkEZYkAbZ6askDcc6vjRHKwvsNJOONyImuWGa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QYn12z/iNaRvaDgnbjVf26BRh9Mm3L6/DNfN2vWteE3lohZ4rrQJSrYKBXDZ89sgg+Pl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g43ydyR6VLjYKR9B4h7f26AQ8KszMQN5psomfJeZ+OKyfFuNX3E5NV/ePLk5Ea91B6K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tDHOluIreQalkZ1BI6d3Od60Hslwj7OblbjhjwyLIBHNcRjtG8QMFsDrkfOppIZm7HgP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LdhvLPlAeuy8z8BWz4dbmCxigkcy9ihBYLp1HOxHPy61bXjhQ4OmSMDJOOdJ2gDKBrAA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rCiaW5+yq4GphzxvgehoZHYPITGhOAcN1+nlVljMgiAOtTsWH47c6RvoxrV42xq94OBq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bu7DTqXSMgHz6URiqBT3NJ3JXY5zyPzqLlHOpGKMpIAGckeG/L+lQTBIkcgknOMkHly2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RoZScEAbqOn7zXZEEcYXSfd2Gc1Fvu5DIVIIYZ+VEn70RI6KDypAKuMyEE5B5Z2xzqJY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JzoXutqDDfIz0/1qIXDMgwCN9TeFAyBAkU904LDm2cV1YsKSQQOWCa4VUAliT3unWiBh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/KgYHBkLNpAwfhWf9rCP7PthgZ7fp/latEyrnK5TO3PPKs37XNmytyAP/EHvYx/C21Nd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N9lmxC0YMiu2Rt0UE4GB5425V63u7iM9hbwTXKKVVHBQE6huWUE557E7fCg6FtoopxJL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klQM8iO7nl160vBIbm3naS7SLU4CxIO9qAIyMDGwHxrw43ZqTSOS5iurK3hIXUuDKBpj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UIgRH9lmieSOScoWjGVBXAwBqyRyHeA2qXDh9llMbq5R1AihG5eRhjOM4GeeD5Utfoyt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vYhGxMbjmN12PLOOZ55xWi7EMpffYe0Xh1vJFryZota5U5PQjOjAG4x0GaqLi2vb1J+I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qjvb9N9+Z3HLFSgH2+7lSfVPcSSHSnIMQcnJ2xtmmzPcWcFvDYqIu17pSOMMrppOQe8c5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LF+IXbyTNALmDRb5jEkCqpfxIwMtkjn1xvzryLaIs7iM3E0pxGIwNAU9BnJB5csjpS17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YTC4fVtvgt4HBHLFL6gs+qFpgnLIYhjt5cv3mtRUW1khjmAcNGyn71WOk5B5EHmPgcb1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AUdmGuGG41YBbw6+FYWzviYnj0s0rsFGsF+ZBOx65x8z41vvZXRPw2QQq0ccbFMZz3s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SwvRpHaR4HdO4G3hik2jJdJMZKIAisd8b55Hw2p+dXZNMgBIG2OWetI3UsUR7QJq04BC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itlmAv1lm1RIxOAe4MnbcnbPx5AVS8WWFWkIXRrbL9nsGHTO+55VoXjS4eJlb3VzG0e5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qjjhViFKMzYPez1PkKpDZlplRQgC4x0pY4YAEYbocU3JG5JOM9PShvoCLz1DnVmTAv01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zuYDKZGjWcxR7pHqVn7neLY6AnoRk42qt5MDgY9KtIu2v+H/AGNkVliXCMgPacicYz3t9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FaEOJBDa20csDBpndkEZjCFQoKsMYJBB+J5880m3GZFlZmhSNyQXYJnCbcm3I3yfPrUb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pBPbZBBIODkDOrmQ3I7epUS7N4udWDHlgZG2wV7y8uZ6bjlyrnS2OwyXDSGRWEr3CqqQ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tjbwowuTwy8UPocQLp0qSCCWJO56ZGCORzRXV0g+0WkoPdCCEFEUOpwTyHaLnl1360ld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MM0ZIITOcYBbAG+43JBzjzp0KwfE+IXM8rlbdAJJS2vQAzKTsuRnA8B0qwsbyCxtGEls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tjAztnA3/GgQ8P4nLIA3Zd4BpASQFBXkVwDnnsN/KpS29xo+yPcLJgF9aA4zyxnb5HGB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muOH21uztJHGqtl1BAc89h1+OevTBpXiXFeH3br9oDI0ZP3YQht1HME5OOm+9Z+e1uF7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E5AgbbZO/L94oLxuTJNLN2rzDGqR879CcnpgfnThgQnIuIuPi2jBtbfQjHHaoWzsfHOQ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N7lmaUzOCcZLZ+pyaT7VVgWCMjmdQHnz9KTkglZSPtLgasYz+8+tdEMaXRLkxyO8CXIa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nkPH40Oe4J1Fo21E9f3mk1bJJ7TS3IspIP8AT4UaWd1KrvqZdWvbB/TlyrTiKz0tw3ZO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cfOqq8ckFB/CN6M1xqvSrHO5HyFJSv/tLr45FdUVSEeV9cQPgcfhR1HeT1FKW5zC48G/f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Imv9+W86lcTBl0+FLM5Dt61AsTmgD0xyFPlXAcqRXnGVFcXYVQjsTHka60pXKkAjzqCn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LOPhv4RQez35UXPSvAU0h2QCeVSKipV6gQIqKiwopFQIqkIh0rjDArtcY93FWhHF51KQ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zhVq0If9ncnj1qMZOWwP+E1tbKX7RHKjHJ7I4rL+xkAl432pH91GSPU4H4E1pOFpo4zd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z4SqFnFne6Glj7TgbJjOAaYtVCxo3hEv4CpxRaLfsiN2ztXohiyB6hMfLau85BS02ink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0uB2fD5P8RxTVuMRDFU/YHr5NduW6il54u24UD1TcU9pDKyN1FCgTFu0Z6ZqPQ0KWz9t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lacaQ39tLOiBgqxkg7j1HhRo1MM/k340aeeWzcX1vgT26kkEbFTsflms80bxtGmN1J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tL3sb20UM8htFY76yx23656Z3+FV/Ebi7a8tDx3h8lwzTqIXUkYiyuOv1503wdYPahLk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SWJiMBmO5Hn0yPl1oL8Z4jxPjEVteYSO1DE5GcoAMHPrjevIxrlOjvk6VjF1pHcRdI5B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yeuMCpFe0mB5gDNK3LdrLkbohwPOveWlR5fbtkLaHO59TmnDgbCuqI+QjHyr2EPNQPhT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9SILJiurFGRkL9al2UZHI/M07FQndhk4dcjoImx8jQOHsE4dAg95wGPxpu9h12M6Rkhm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61l0RW7A7GBD+NZt7NYLRcpjO3ICkbSQTX7OeW5FMFilo8hP8OaT4P3pJD4DFJ7ZS0hu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AnC5zkeJ61YavviDyzvVfOhRyjAkIcV4f5PH9lM9HxJ6cT2O6VHh86hnLgHc4wDmpfxD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NYIG2K8Y7wqZLcjzwaLqCoQBpHUUCPrt1yB47USRjowoDZ5g1LBEo5CXLjBH+tXQte1t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T26MX0nJBOQT0q2mn7G2jjz7oBJP78KymbQG73h8H9nqy6QyrzFZkBsZZskbY8KuYb/7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Q2rmCMj9fQiq9o40gLM+nONiQCfLNTC/Y50+hY+6cgZ6ioRqVk1YzgAHNLTXmkfdjEnM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cR1TNHLG0UhIGGBwfjWtmFoc33JO45V3b9KiChBwe96115ASChU77rnFMZPlzxnHLnRY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86UjkdmjVonUumS2nCjy3r0NyV1NOu4PLY7VLQ0zb8CnMsX3pJ3wCx3qz4jGptm2/h2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A6RurhM7c+vX9avZuIJHYu7umVB2H41xyT5HZF2rKkWItrFmTBLgZY+VUc0JWGQI2RJu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OZJWGW5Bj4ZpUzpBa5Yd+XOc+H7NbwtPZlKmtF9wb2csp+HwXU8zz9ogOlG0qvltvkcj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trUYtreKLHVUAPxPM1juF8afhUxMeqWBjmSEnn5qf5vocehGrt+M8Nu4u0ivYQMbrI4R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nFo8XPHIn/oOSSdzSHEuEWvFFzLqSYDuzJ7w9fEeR+lTm45wiEkPxG3yP5X1/hmkZfaz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g4+7hI+rYrduDVM54xndoy9/Y3HDrtobiMdoe8rj3XHiKVQFCAMEZ3GM0T2r9pLjiDQp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OcMzE4545DblVVacVgkGmZtEg/m2Dfp8a4MkEno9THKTj9lseupV7P3GJ5gnpU9CJ0yc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ZdagMGGABg0wBphDEDORgYGedYtGqdkwC27JjOcA43ojJgNswDnJx0FCQJgDJ2OQGOaF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yvkhB51K2Nugc88VsZWcjVqGOhO1Vs9/NcscdwNgaV60Ww4decYuGKAH+aRtlWtJY8Jh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+K4k2A9PCtHKMFvsxcnLoo7H2eurgdpOVtov5nGWPoP1xV3Y8G4bHgrbtcYO8s57vwH9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nfz2UfCo5muGGTsOXQCsJZJSDivZZBLeFNMcafAYFYz2k0DiahcAlBqxV9xHicXDodLs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qfAVkLiWSeV5pTqdzkmtMMXfJkyoHdBY0SaMZC+8PKpSMs8OUfSjActseVcVQynI2pSN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6V0WRQ0r7MgUlWG7EY+lP8Oh065LiGWSBSRrhjBPTAPgN6a4L7P3HF27eYmK2PLAwX8l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LVYgIAukLz7uMb770rKQtwbi13bQQ8MuYDGwjJjZnyxAPIjptV3FcLb27S4ImJ6gbeYx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hfsolDZxk+8fU8z8TTJACsjYIbcEE7HnUOI02EV2mDK2Mk+71P73o0U6KxB77McLrxtt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H2znffFeQhTpLZVlPeG/PelQ7G/tbAkqrZ6EdR+fIdak86DLAgk8gSCAfxxSyIylNTBe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9GhaQgr3nJBA6YO+KKCxhYy/eOFIY752OT++lCRFOoMXzpIXfG2KOgMapqZSWUEZGdIO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0tcAEAjfOCB12+IoGBHfJVhgEA8geX1G/hRHXTBgd7uDkK4EIUnPZhQdGF2PkfhXbga7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gKAF49Z1LGN2OMfv41wL30yC2RjbPj41FNgpLEDOwHhUnVivaDk3hy+dIZyRlLKQM4Hh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fOvEprzp2Iz41xGZnDEgMVyRnZfKgYOSTvAYO+7E9fhWd9rP/B2wPMzE4zz2NaIMwJ3y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a7SLS30nJM3xGFNNdiZf8XQXUJaESXBfJB1MCgzuQCcnrzIG/Sk4YreWaea0t2adcCPs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e9keJ55zT8yia2VbhJiBgKQTiUFvI93nXuI8PtrKaNLeBlTJEkTyMzOSAQMAbDP4GvAj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pZikCwp2FzbHcq+T0GSdznPmd8VBInlgNrCk0l3ntCVGrs8dCSAR55286Y/s6ebLmNZJ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775wOnga9FaXP+0W7M+G0a44ttZ8zjYAasnzHjW6YgV6omsk7OFBdI2JQUEZVhnBHryx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nNvGiJDdISZmm9wnJJ2325cqs5+Fx2/d4eskV1NKpjSMahGmnGzDnzOSd9tutBfgzgPD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ScDccs8zz61oqChywNtaosMVqJpFUOyy7iVTjoNhzGC3x8KhxJoUjtxAkKocxyvDGsR1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YxnO42qd3LJ2YjjIjV4A6xI5LHvHvMfXfl4ct6THDxZw6rgOJ2VcRscg7bnI+gI/ChS9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HY5GkDc55dOtbj2RlMVtPbxzRyquHTu45g4268gOfQ1mHhitzHh5UViW0nIZPLnvuKvv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3aIYgzAgbENtjHQ707KSNOZWMbH3iDpK8sGq+ZWaB4tQCucDVsd/9KffDxsVOGDEnI6+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GBmDYwS2RgDxIplo4FEKCOMAEZJGB1OTy5czVdPb9q7ONLEd0nanbdpBDGskQLEZbU2r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PGEypAUPk4UADOfnmqTKaMlxKAwTaRg7ZP61WyZB5b1d8WmDsYwq90/3gGCduWMnFVDr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TM2hfVlwAeYyDVrwW9lt5GiW5aBZcEsDyI3GBkZOQBjB2J2qszjG9Ttxm7jPdIB2DJqG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FxctNbieexcxxtL3HCvqBO40nGwOD5Gq+ZLyFJLpbcvcXLNrSVRvpIy2nrup+taAuXu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EcbZLAnAOB13K42zuoqNvJa2zBbi3jKRSEoAhODvuc8gNXgfSuVzaXQmjLIkk1jaxRoX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iCDt/DnGPCri0swIg+iP7Qq57eLdMH3jjHngenpTby2kMsryxIHVAsSjvAAg5AJGOZ5d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pKva3jxSEx950JL7bEjPLOR1OfKo+ST6Rm2jNXkd9azSRMzuoGsSR9NvHzz1xy+NCa9u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iiAErkYJA5eh3rQ3PEeGTRmIxjSp1BicknluT038OdVn9ocNjEYaBZWijIMmShDEYyee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Lb9Eicz3LXCxfedmAMNNjAPp0PLrSPYYB7OLXpxrbGSvgBv61ZXvEIpIVWAhMKNtjqO2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VVsXOWRQoJJABIB9cfOtoiYOZYl7ms51Zypzn0pRpIlcxCLSxJyWGcfpRy+lh3kYgHSwB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HGYzIpLrkHO656f6CtkQCjyrHYHAzkgbDyGaN2oXS7OHGRjC9SeVLhip0Mikcvexjb97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yKdt8Hl4DaqXYFH2h+2c9y1TvAEus9NefrS8vd4gn+dfxot6xYuOoNdSGdtx35k8CD+N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uW/xpn8DTqr3cUxAH5moHNEkG9DxTA4cmo9alUTVCPDnXX3FRFedsCgDgU5zXQKFrbxr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U13pUQdQzXaYHDUDRMUNqYiDVA5qTcqiDVoR4cqjMR3RUsbUOTmtWhGv9iIsRXE+NzIq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6BB7Sl+QkhPzBH61X+yUXZ8EhfGDJIzfXH5VYcZ+5vLS56CUK3ocj8xXv4I1jSPPyO5s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oKhpLaQRjZiSM9M0BbjsiY5P4eXmDTFoPuCurIycH4mt+jJoXuEZYdGVAqdqW04yOdeu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cqprT0QNuwR4jq3Z9OP+En8qIu5NK340yWjjpIfqMUxEe9isyhKdcTE+eaLGi3GrtMBG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Crs0WqU1xFMZJzt4U6tApUYae6mima0kkaNbeYtheZfPOtTwCeW9t2vriMLKfuwRtqA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tHCYeOTnG0ulx8QM/UGtfZW32Th8Fv8A+7QBj58z9c1xYcaWRv8Ah05ZfRELqTsYwEAD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RgEIBsooSN9qvmlG8ad1PTxpzSNbHyruTOaSrRLYHHWud077DFQEjxgCXJU8n6j1qPbR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TxYaNdQx41JRpYihJcwIMmVQB511bmAttMm/nSsKZNlVgVYZBGCKoGiEV/DZAkiKIDJ8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SD6VTzso47IF56FVvXc/mKhmkR3iL6OHkeIxQeBj7h28TUOMPpt406mj8FGmyHmT+NKP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+3+akuNXBs545uzLrIPHqOe3ypyTadv8ANQ+NRLJwlpCMmIhgR57fnXJ5uPngf+jTDNxn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0VRljq3BB/MV2K8MilYI3aQjuqDmlIJou2VprftY1bvBdtWOmedRMkXalgpRfBScY8N8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RaW94Xh78ZDfxYFFa8ARWBLA7YA5eeaqZJV1AQuHyOQ2xjHp4UOWURqqICSNzg7H9Khy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UJOJMp3gB18s9BRpPaJZ7dH7N42BGo5GB12ycmqKSTQ2GDaSNwQN8gEbfKhRoWl0CYpg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qGskjR2vEI1spFhAeTVkKmdOPIE7Hn8qtpTby8PhupYxHYKMssnclkbpoGTqyfHzrGAp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Ad7f4ipSI0uzaQPEgE5znGPrUtFLKP8A2tZZZdEbIgPd67Hl9KEgcztcvIAUYhQpxkeB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+QozvsBUXlKFhrTXnIzvvV6J5WPxTs5fUOzA5HOPjRVv41m7FmJycDujn6/GqrMrlsI2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0qLRSQykOuh1OCp2I9RRYcy6nvY+xLEK5Q50g40+B3obTMrBm0iM7ENzG31qshBd+8CEI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uRkyY7w1jNJsOY/HeJbTroAAA0rpzt+VWA4zI1sbdpGznG+xPlnr0rOhmbIDEnGTk4x5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XAB2O+5qaRccjWi6F0gwG72cZbHWrmM2tzbRtJKR2YCYO2aycd0qprkOxzjzpwXquunW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RUZlvJE8Y7uCucV52ljVYpBpwCfQUOXiccVtb2+tnAXL6eWf4RQLjiv2uYytEyApjAw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8RlbnTsck555zXDIdW5AAOO9+tV8V7BI+FJXqdY5iptexKSHIGo4AG+fPatORnaGjLk5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kjjmjZZIxKincMMgelLS3wTtI1dWY4IfoPHO1LzXUsRXRcZzjbBGfHbwpchOSPNYGF1N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eXNM2l44mNvdBUuEOPJh0IpaK6eSRizYUZ3A2HxpO/kluLhWij1KqbuTjI6fXNUlyFyr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jSzH3UjGf30qpv7e5iv1F7DJAXIPeXG3XFQ4dxS64XL2kMiGVlGS+DtUrziF1xSVXu5y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vH0HPwHhWkYUyJZE0bfh0tlDaJHaBWQeBz86JckXS4Y4PTH6VgyXtl7RJGBoT380vdeV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vsano1s89hYg/aLhS4/gTvN8v1xVbdccnlGi0jNunLtGPfI8v5fhv51SJL1wM+NSDMdx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sI/MksWJOSTzJoeAdjRAM5zXgm9a2hC+dI25GrD2esba9u3S7tkkiHf1HIORvjPLB60i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l7QEDGQxjJPpnf8AKsm6LirL2NlQaSNLFdI0jAXGw+lShhdwwI1DIAwxX9kiriO3jliC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+VPW9jFG66V32OcElT5Gk50PiZuSBreQ9qCASSBj9a6UdslHOlsBtXhnbHyq7v7TtgzD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NUoPZSMvadARnfGKIysTVHUMgeSYykdDk77flzrmzhWGETJyw6GuEAJqAbS2QpPh5j5V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KM4B335kVYiOt9Kxk6DgE56D97VLYKZcliAcjbOfLHrUXBL6WAfCgKT/AA+VebBkZY5A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6BjHaltPaIVYbHAySOmPOvMGe1kfGnDZwwJODjmTtQgydkqsH7UfFdPlvnz+FTMzHQru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zHxpUBztDoEZZw6Y2znnz5USZT2W+xGKgGKjXKuok5DH0zipMc24BByQDjPnSADvERkK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vkg7j413WBECBkljlevjUQ2tipOx57c6RSIO2qQAoe/z0gb1EFFJJB35Z2FS7vL3WzzA2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BjGc+QoGeZkyMb4HhjrWd9rgotbYrjJnJI8O6a0bKqMWOCV5Z6bD61nPa3LW9s++DLzP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sWa1QMrtbmVie7ksBtkZJ64OKLblJXMUDtMxP3YIIOCANz032rzxEqolZWx7uDkBsk77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pe5GIiukN/ERuQPiB9K8WW0b0Rl7QFI4okiE+QsTMc4GykAbDr86iss5TWyx50hFbOQp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yMigRyGOcyxOQseWJJAOeWMfGnLpheJbrGyxuYyJUCbqPTYZJx9Ou9FCohcpBAsa28qS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Gzg45nHPw611ZUkuJESNgGA0MAfeIAJ1EE4PLyz81z9/cD7Os76ACkZG7Ltj8RU7qYSx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YHtADnGTv4DAG1O6Cg0zu8ksrgPcLmPDsQWIwMFeW2eZ8/Gl8NNGkk0kKlWM0hUKG3JC5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lR31XMylZT2gVklEaaeSg7823wN/KkmuVk7TVFCNXedzFrz4DB2JxvnzNN2gHLUF79NK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EkjB2Bzg7nHLmaueDB4+JyxlGjTQQ8ZdTg+O2MZwefKqCWSTtFZo1T7OwOhVUAcwfgdI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9ouHuBJPjUdRyzAgHn6mrjsaL2SJ1RirN3xzDad6rrgAujyHU2RsR72/SrRpQ2VVztzw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HySivq1FRz58yedWUiNwmmMAKp0tjcFgOh3qsvJFJfCqkQOGc93mNtxTsrIEQmfCgnku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XSGecLnKoD3XUEEnYE/s0FFPeJ26uxgUbD3WyOW30NVEnvFQQSOYznFaW7jWNcyFWRkU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751R3UCqWcRPGdQXSRv6k4/WtEJornOGC4JzXY3EVxE7DOl1JGcZGR16VyXIICHB6742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bcEjO/ypNkM1NxfNDJBN3UxpIQ4C5U94avEHPpSr3wiQqVSWPstAJYsAMZ28s4z/AFpC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NFqBwJQxzljzznOTuB4b9M1czytoCKdbA90Ltjn0z1FYLG2RKdaLaZuHGOQDtJGTB1Jh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wGBvvVNcy26MexlYppONW5B8Mk/h9KlI87RkyKFODkIdWrx36cjQWiQRiZcsVQE4G6jl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zscszQhw8naR9Gfoccv9a9cC2wez1YYABivPbniuXMRAhg7LtCw1918jB6/IVCWJkiVH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TyA8zg1ohAu1Uxo6E4bkdRyfnU2mjZUBEokckHC8xtgb0MW5UsXj2Vd89dj08KhG4hdW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KqgDyTOq4C6lVcnO+3n8cUF7k6cldLY90HH4V2SR4AGnC5dTkEZY78/pUopO2UD7sIjH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4+FNADV2wUCsZM5AG+Kmrut0qKWAIAYDbPr8aK0LtcEJlygJDxLkHG5yRt1qMcTS3UbL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c52xyB6012Bnr4aL1D4OPxqV73ZnHnU+NJ2d2T4HND4g33rHxOa6QJWW88Z8QV/GrHZH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vv1Hg4NWUmRIh6UwBS7OV8DQzU7hh9qf1qBO9MRE1A1M1E0wIihye8PSiCuONS+YNMVA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yRsx5Y9aYyUWcGp14DSMV4mmI9Q2FTztUTQAKTlQxsanJQzWiICatqDKe8tEBoZUvKqj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XwaHseD2ceOUSn4nf86Y45GZLFseo9edEjRY40QDAUAD4VO9XXaN6V9HBVFHlSdybECw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EGm+EuTbhHGGBYEeh/rVTZuRE8Q5xsRjy5inLe50RRsvdZ5Ozz4Elat9DLK4QaSM7Ula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daAsTmaTH+alLaN1umV5Wz0JxmnGWiHELe6pikUYyYlMrHzx3R8aYhOoqw5EZqSIIidP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rUERhP5CV+RqUMnPsQ1CBzmjzjUmKTD9m+DVR6EV1/ardcfsNSgoynUPHQdVPcSuCkYhQ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Wpwohlad/wDchgD64z+ApNszXfaN1G3kKz4qLbXs15ckr9DFlEETAHSmXGEY1GFdqnJ7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pHdORUdC88D5VM7g1BT0NDBERGpY7cxvUlQaRsKkg75rw5mpdUNXYq0YN2ANvSq64i08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WPyq0/8A3tapr6SWP2viw57J7cbdOo/EVl1s1Ssnxh83Cr/KtWPClxZR+lUl9IWupM9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bRB4KPwqoeyJ+gMq/en1qd3FJNwueOP8AvDE2n1xtXZV+9+NMxEqARzFOUVKLTEtM+exz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jHT0+lQknuJGJkiaQ81YgZA+O9N31ubW5nt8hI43IA5EjO1JpOzyN2TqWUamJxlseXWv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F2hqI9mHhZExzCnvZ3GOfjQXCzFiEckHvLpJJriEiHtCrPle9pYbHPptQ4ZoUkXQpJAw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GiwwW2mDKLdoyNsKx555UZCyKSspGMd07YB6eY3pfXJMdIGlVGSWPMc8VNXdG2AWMAtj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IqxqKKXsVbs20yKcHTtgHBIqOuEKRJ2kj57uhxsPlzqEs1wzpbtKMEBVZiSAByGd8D0H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Ls27I6ywuQ8EB7Rlx15jnn086zbrsQO2kgjR17R+2JXDMvdUdc8yTyxjFSl0qXAdXVTk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nWWGVw6MZRhlXTuByx65qAaVou2JYhlOEYeGQRn50xokblIiyK5yDz8N+dGhUfZ+7g6i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VJSJXjR87lhkDxA6Z3O1cvJYkKxxnswFypJG7dPT09KYDCxqyEsNOjbIxv8Ap/WoCNpw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EUGGKSRBrmUJIe6cYGD+VRKJGTpnxIGOVU4GPxqfYrCNDIS2AqgkEjPvDwxREhQBg0xZ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9fTwqIjjGAXwSObD9muwRvcqViRt27xiUt+VUWiKxLqOFkYAEZBxgeWfL1qbJDHNq1No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w0cgRSeaYI26jmKHFbxSyS6g4TXnYe789zzo9htbDGZCQi40ZB2ztvXp7gpOYnbvHYk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QIRrI2JwxO+fKhYOvVGzDP8AKT9BVByCtLKpYhdWnlgHahmVXXXJGTgj4da7LCyE90bc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xpFEcesBIwDg5PPny68zzoJZIDGTFCSN8AjPX9715ZYZJGUscjxB28vOuNHI0ZeHLBRn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R4e8y6gAM7flQKyAdJy0OdLD3CQAc/v6UCS+mINvNggHcAAH186ZEkbKVZAF5jByT6eV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azIOZPufEc61hY7GlkXscmRmX3sedTaTIxkY6HNVlpMysyBgeYBI5mnVmtYFDzM00hHd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u2a2sVB+01wBmbYdKUeQatjQ0lN3PoDrCrZOp86Rt1wDSxlcN3lK+oxUWUiyinGwY4PjT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3NMQ3GO6TseRpDLeOQEkUU551WrIcbc6sFhn+xx3JVTE7lARINWQM7rzx+/CpYwbZeVV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O1X3s77SWfDb4i7EqCNGiOV1KDsDyz1B6Vmro7K2SCGG4oNnKssTFQQNZX1xT48kHKj7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SWlzHOqjvNE+SCfEdD61exEOQMjA3BOa+BrdmxkEts5jlHVWwR8elP8A/bLjqEA8Wu8D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ylM+13KrJGe6DnmvjWdu4UwVXCsN+8MZ6eG451lOCe2l/IR2lw8zDmkp1B9t/MH0q/Ti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sc97BK/s1MVTNJL62GHZNC6iIhiNW4yB4n8aEskbZRgcnctgc8elcMiYwJCRgAdAo2zg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q+luR8PMeFbIxOyYBIjBBi90aeXr9K4Dr1PISSNtS9Dv+lcVhpyxDLz3XJBxz9KlE/eO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/vrTGEgaOVGJVgOYbO+dsVI9orsVVTpJwxOMbdPChu7RlCinJ3Gw2+HlmuqUgx2rgnkO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YdkGcD+EKo3HTbPrRJcGyDuBsoO/jmgqCW1phlyuf4c58vlRJwDZ7jJUA97bG/UVLAES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NqgdSKoYYfkSRnGK7hlJkbKkN8fXNeJCjUjHnnwNSUiDEYyQuScnbbFeOETBUDunGBz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yobOSdWNWN9+VAyEmmLDNlRj65rPe1TF7S1yRntSPkKvXOXYlgc9D4cqovaoZhtNxpDs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zUyrFLbqMBrgSBMMcBRg8z4Dn8KFNPHFI0sr6RHoVVjBzpUAeYxpzjrvXLiYTDtI5dD6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8gAHrRljfXNcxRltDASAnGMADoM9Onl8fHOmwdqszy9otrJJvrLoMsGJzgfQmlGWaG6Q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uDkau7yPj+9qndJNKzPIr69ffdc6m35jGwA25c/KpfZJoi8ibkL3JdWezycg4PLbG4/O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4KvbF2cdxwNTAAA428ABjrXYnmikMslmokiAdu10hVUADONv6fGgrcTQRkmfs5JfcJGA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1E4cZrlgoKSGRWZWkZ9QHdxyI6nf51jNyW0rJl2Eggmmt7ppYpHVk1OFBOokgDx3znA2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+0IspzHFGu7AHB35+91xT0R+/Mbo8ZdcBY3wB7uTpxqK5Iwev4pPq4fPJFZql12X3baN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3MA+ZNaxbktjAGdI7gtxBZXZZM6SOzfSQAdRxuNsY29auOAp2vEJ2gR4AUG+cgbjG3lg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sYgMMQYtpIdWDpnbTnw28+lXns2OzikVlKksFYk82wSRy6Db4VcdAkWiBHhVyulnAJB9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vnBYxgjQ3ntn18atmT7psNpyMK3M1ScQXQq/ea+9jGk7bD88n41bLRy5EckabEBR/E2e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7Q6dTLhSxJx54wKseyV7cK7ZU5xp6bVVyIqyGMSajEe9tyPPbyxUmgK6czwHBJDDZiM/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V141HG7HcnFaNIC5DBSQn8Oefl+FAudPZNpCA6d2yB8PXJp8iWjFSLjONieoqcMZkjlZ5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NXlRbqN0chwc5686SLdiwZTpK8j4U2yJIftoFXAmxG7xgxjG4GeflkDGOe+eVItK/aaz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bSRvyx9PCrGGQx8LR9LapdQkOxyuceo22pWRTI7yPGWkY57M51MDvknO5PXNOJyz7Fbm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dArnBJB5Z3oKGQwH7TLoUHuKiAHVvzJO3M028scys2A1yzZ1nPdTBwB05b/Hy3NAIra1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SC/cTOxxnBzzORjIxtWhInIQ92yrCsc6gDuqSQAOu/x+FBilUy4WVdMZ0l2IO++WAxkZ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BZGMjg5kiIfdsEYYYByTt8edJYmnm7iZdhqIwUwPnTQixmtLe4gjMHaymVNc7AaiM9Mb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dXh9rcqIreZ0Zj7+dtgemBj1zgfWhQLfTRlhGAqqwdioC4A3ySfI7da41lcyBlaNgY13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/rQwJScMQyCbtrVu5/AuoFh0yD0238/KgjhfaPEi31sWLBSRnSgPPcgDbB5E8qI3DWS/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ysZ5c+XU4PKmY/Z2S6SF0BjDkqCilgMHGSfAk48sGjlXbHQnd2MMbARtLICpJbOkMeuf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hrl3Uo2WKnByBkZznw8atJuBR2DAS3sbLGV7QopDgHcd3BGfD1HhmmrL2Ve/m7CS7tbc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QHfcDByAd6SyxCjF+0UJDhsc0/pVZdyapBkbFAfmM1qfarh7WzvExBMTFSR881kZcvax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y+mK7Iu0I7ZSiO9jYnbODV0wBDL/ABZ2rNlznnuKvLS4+0pG/wDFyPrVADkObhj515zv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ONxTA41DNFblQiOtMRwc691roG1eX3qoDr+tdHKuPz2rwoA4TUSa61QNUI6TXOlcFdbY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k3OoGtUSSztU7FO14lbJ/NKo+ooGasOAR9rx+zX/AOJq+Qz+VbY1ckS+mfSyM0WRddsw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mIivol0jyvZlmm+x8VUkd2dSP+If0NGtZ5J4SXQL2V3GTp8D/pQuPwGS1Mse0kTB1+FS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+9jVviD/AFqJN8qNkrjZq8Upcr2biQcwac5saFcJqUirTMWEBDIDQYcrPKv+PPzAr1q3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63+KNfoTR0ARt9qQusLz5087aXB8KXuoVncAHc8qcXQUJFj9njiAIMp1tnw/YqSp36Jg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hxtgUSJN8mknbKapUFQaRUZvdHqPxqYFRmGyjxYfjTskkvM0JtnzU196oyimMnFuc1wn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74qZDj2DxmfNU/FQV4jYzfzLIv1BH41ck4Vm8qq+Mri2tZce5Lj5r/SspdGkeyrmOqaQ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wgeVZCHvToOrSAD51r4D90D4iqx9Ez7BTAa6nHyFQk9+pJVrolsy3H7ct7QMp0rFNGrs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2jWK7UqF+5bZx/vD4+laT2wjkWS0mRwnaBomduQGQR+JrPyLG0yrEBIFALBRnoNsDnua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7sTuKB5lZ0+8Ru0bJ6DJIpj3oEdUSMZ6DOd+pA8utSYayQR2SaxqwBkb5A/D8K9PcRQx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zdvLPT5bV57ZsRIWaWIBhqVWHeI0jnuTUIUVe3eVndQFBO++/wCZriSCeMMMM++3MDHw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uuUKhWbSAAeXLx286Bljw+3SWFmYgLqYoofvFcZ29ADVzAg4oGtbR47i5eEEJBoEeACC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23HhkGqjhVzLBwu4tWgSIXEWg3EjDluSM+fh4geVG4HPxG7sk4TwmNlmmLNclF9+LHI6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Kxmikcj4HcsMW06XQeVo4jEpycE4cn3RkbgE/Hxh/Z8jyzxXUsWYO6pJ1BsEHIYnH+ta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MFivFhef7QyrEdSMUODp07EDOo573IbDO2e4ra3N3xSThNnauk00pCwnBaPvZ3xk45nO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iU0FgPDLWC2c6rl0LdplCUkYc1Gw33B2J3IqvluROyyJJ3wSqAkjA1HT67YrQWMP2X2Z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lKI5UMXcMNQjA3JAO5O2MeFU/BuFWvFL1oLy4kjVlPZBTnBHLVnG3n4eFF+2TRQStGbt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Zx+tWvCeCcS4kCwRkiUanztpH8xzgKNuZp9OF2cN1JfTxLBahtMMaDLN1xg9T8l69AQcT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R2FrGSUgQnT6n+Y+ZrZSpHbg8WU9sJJBwrhcf3U0V1ONwI11qPVjjP8Awj40sPaK5UEf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HzOKrhqZtsmpi3Lb0uR6+Lw4r0OJxRJyovHZlH8KRgY+P9KtEgtpY8JLKqsOTYYH1B2q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+FW1lBJDEQ4IB5Dwq4TXtGmTxFWhK7sIw+kpgk5DICBj/L+YOPKqueyuUTUqM6Kucgag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w0sMimIeDNeJ2kLhApwzM2NJxsT5dM1fHejzPI8RJcloxsP2ll15XQRhhr2AFNSh4MiR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B8weVTvg9leG3uIjG4bB6Z+O/wCFItJP2gEZ1KSVI1E5I69Kk8tqtMt4xojAKMhYnUwG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ygasMByPQeg60NjJc22qNirwHAjbJ1D0/frQO1nnb71eyXbJHM04V7JQWadYyVjy7dd9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5SzE/wAKnFMlEQI0bqANtPMuamFgOqQAxjYEBdx0qnIOQnHaswBBYLnkOY/rTEcUUbuj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I8aBcM9uw7ytr6huYH4UWKQRWrOpByS6kkZB8KXJsVkJ7rEemOTO38IwBVczFmyxJPma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KGbva+p50m2xq4lpk0lwcNnFOf7mN+2jfXnuqTqXHjkVXVIOUOV51Yy1guCDpJ3pyO4k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Rxyxq4LDPxphIYiwVyz56E7UgD3Fz2v3NuO0kJ3PRf6+VcRVtoBFHk45setdVxENIUA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gFHrQgaIBWlcL1NGNmAdmNFigZB2hDKze7lelFBXuhc7cyTTqxCYc2DrKkpB1bbVr+C8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VfeQnY1hr6YTSkg9xdhio2F/JbTqUYhh7p/KpaNceTjp9H1tVMq6gUTUdgeWcfSunCqF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YFUvCeLrcxCOXUj4GtM4PrV4HACFZDscnu5yMetJMJx4nhMCpQIRqyQc5Px86mxXBUONa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oRp3304yckjocfnUkDkt2iljqycjcD/WqICPIzFog4JbB2xj59aiRl1KIr8yuDjH416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gkDcZqStboSN8gd06hgn86BhA2vSVOVA2B2K+tMuxWDc7lAM8980mJQxbVjKAAsMZA+d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SQCSfWkwF9WF0rjBycdBzr2hlCnIJY425Zx+G9dDHtNBJXS2dhuf2Kg8jh+62lum2d6g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25P50NR3lwRq/i08vhXSxDHbJPSpKoVNQUjI2I6HP+tAyDIp93c88/1rPe1iusFrq5GQ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ZQWI6/Os/wC1mextVPR26cjgU12I0NvE8k4eYK6l3QkkDLHO2ScDpR+INcRsrEIksmwe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1qFtaXkgtzdsAjN3sopbwIwTkc+fkahczW4RIou3j1aVw2nUDtjDYyM8zivHcToZEBVg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nbIurc+8Cc89ufLJosbduO0W5MUMa6u6uoRnqFXkWx9T5UpiNLeMvI7sxzrYjADKDgnc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qFlcaWRVuZDklpFxkaeWwz08vrSVoNj1pFBcTiCfAiUntJHChdsDA8WwB5bUy0ijh11Lb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1bZbAwD/ABb4J579fGus5SkbokoMqgkZdCSSy5GOhwD58t96sLa4H9lRW0pAhWRmRW7o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k8uvTbOHFXtk0wcxFujz20Sx5QSRmNyZMZB1ny3GB6YGOYkFrci2YOYgQUhCMSySbbNj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X6XCzwMzN2veYy6ckg7nJ8QcDbAA2zk0GOVVtjDbrAzHIyCqvgjw1fUDHePLfNFJMbWQ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3AkEoYt4hRjcbdc1oeGqtnw6N5UxI66z17POx38hVPwyxuJRJNJEw7PvMgOA655eewar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c6ogwYIo32wQD5Z3ppFxQ3e3BhjWNsAFlVSd8+OfIDeqe7ulxmcKhONAjbX5Dflzod/x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MkuxI1P0055ADPzquu7gxxxTMsQkZjpcd4AgjIG/Pfw61TKSLqwlSe1CBCu+cE/HHyxS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rOk5CNyzyz5UHhsgN0Arks3eIY4wMY5ADrUb66W3njkyrqSBoIznJ6egOazLDxNMuIjq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tkZ/pUriBjIwEbBkUEBULEZ678qfs1VwDjfYk6RgnHj1osls/aqUyFxv548aLBmO4rw+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O5ydvAD51l5A2SFJDdPKt/xVA8ywSKHkZDqCPkpk7c9htnr12rN3vDYLVy7yxMpxojWU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DvVJmctKxRU7V41t9UupsAjI0DOCx8t68LuBpiZ4ouyiBG2rMmdgDv8AUDlRHsJGtWeN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O/MAD95I9KXuYE3LmPTGDqRSFYqN8YPXH751pFI42SmHD2t1ZBJbzRoxdWZNIBB0aRsS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JJKlq4iupZJFiYSON1wxG3iN+m25q3tuF2kPBxK7K1xIocyHcKuPcAzzAO58Rjxqle0k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PhRG3v8Ah3Rz5mmpromj03Ee0VZI4FiGkovYAiM7YGxGDjNV89zdSJ2TyOTqG2wBA5Z+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DA8TKVyWEg06cYJzjkdxtzO1De0ktpljSze4nVslIYm1DwOoZ8wR0Iq00OmJx3lxBOna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3WC4xjbc7UJr68uIRFGGKRuWZVOCc4GAD4+XOj3NrdwXE9pFaEXGrvlBqJX1GcjO+fKn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XZZe10yJEyYXG+zMvXOMg4xik3FbYqKe2vLiJ5WCA5BAyG0pzyABy5/Sjji90JzpnleN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GM7881etw+xuUFnbRHVFI7Poiz2hPLLHBx5DGwzuc1K84NKssReC0tVkj7PRg6YD48jl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yqZQjikkTJ3XkBkLqWTdSem4x8cePnTlvx6Qdo9vEE2zrY5aMDY5xtvtzFRseF3dtcSD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5ITncKw3O23PO3WnhwtnspbKbto5O031kbd0Hck4655jmPinw/gFJxPRc2jvGxdSAVY9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yJDD1rbXtmlqktujq2gY7pz9ckH4bVjOIR6ZQ612wdoTEXTBNMcOlMV0qA91+dAdtS7V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9DWiJLBDl6Iw3oS7NRTTAiT0qJGFro3Jrre7TAEOVdFerlMR013Nc6VzxpgcY71BjUjU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7VMcqFJTQEK4w2r2a8TVolgiN6vPZCPXx5TjOiNj+A/OqU1ofYhC3F5W6LCfxFdWDeRE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41cxXQCAdtsV76ejyig4h/dPnlVR7Py/Z+Mm3zgEEp6c8VccSU/Zn8aoLA6eMW8nUMQT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oe0fQl5n1r0gyp9K6BhiPOukVRmJwg9pjzorHFxE3iGX8DUCumbUOR51MZebtM4SMkKf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JDua5vgtj3RtUVzI+emaI7Be51INIoUAdVRSowAMnPh5UUHArjjAro5U0qE2TDcjUnQM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6UZWBOaXQIGe45Gemx8a4+DyOdqNIgdM43FBZFwMgHpyqrGSjqD+98a5GArcsfOuOpJO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R7IsSQVAzmk+MoW4TIw5xESfAHf6E06BXpFWSF0bkylT8azfRojHWExn4zbxgd1GLH4A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wnAVYcYYtzRGz65Arcxn7pT4rSxfqKfaPSAEZricq8xrig863itGLexLjnDjxLh4iRdU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cz61k+JWCcDuVe5gt0lYakSOcPpwxH8J23Hnzrb3yPLw+4jjJDtEwUg43wcVQH2s+zhE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ygspbGlwc8wyADHlXzn5XnHKnFWmd/jv67M4LvtLh2kEaGT+JvdHPfHx/CorEBJ2ks+T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/WvcQkg4ldy3NtAlrG7ARwIcgbDIH40F47sxRqxDBVJ7vPBONz1rzKs6B5bkQxg9r2Su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PTnvQUiR7dD9mddALO7HIIOMYHx6+NIBCsg1nGjGKtLMYtxLLcpFDE4Zds9R0x4k1LAs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iZEVQsKxlu8/LJK/HP161d8EW54K9q0ri3iudHazHDokQ06j8zz+AzWbtFWKN71JWcO2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wRsKsGmR7lJriMNHFcCQiYghz4EcgDjl51hPqiomltPsca2kjq98WmKxNFEU/jyAWAGd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n7QcLu14+OJW8sr3P2komY+8FYlEwCO8Mfh8arOHvNFJNe8TmZrSeXAZHw0cmfuwN8ac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r2S7Qe0Rkt4riBL231RLFE1wmtcAnAHebSx57A46GuOSaao1rQ4vD7fh16y24mnuXjee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RUkgjG+x8ue+Tlbjhjw8Sa4lkXuSOrSZbdiMuMHfbln8av8AhnELJeJzB7+5u724hKW4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kdADzGwAXrzpHiNlKIO3e3kkhZgGnXckE5JPhtpGa1wqUts0xwTkkykvmk4ncdpCrLZw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zJ3PwHSqqaIJJjGRW5XiPCLWxgjgGpWUggLk5wMk58aq+I/2UOGS9jETNpAXWDsRyJ8q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O1HtaM1HaOqq7IQr+6ce96U9BaasAgKPE0rbzl2QF2BTkhOMelbnh1pafYYrhYizyjUS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vKMYqRS2nDJLfTKQp1DfxAok0XliryZARsMVW3K6FJKnbyrRKjOUlJ2ysaPBqy4RPbW+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ViFYbbHw/frVLJeOsnuEjPUU1FNGWGHG/StscmcWdY5R4tk/bC0tZrTVbhTKpGpw4Ynb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NeMtGyrKBpwBpJxnHWvodjd2M/CLmxupIYnDFkeTYnIGMeYIrEGwkNy5WTs485U4BrSU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ml6EoBNCwdl3YHVg8t+fnU5GWTUrgFTsWIGx+dPrZEqFeW4cZzjVgfSjCCG3ORoi/wAz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z8Silt9LnstITXkpnbP5eFMTq624TSxXOdmGPLnzoHEZIFvmWJtSHdtIK7/EUNSJEbvu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kZFJomhgkOPu11dovdLmq90mbMjc2OnAPT08KPEz9oFZ86ASAxFLNdO2rURJk7k5OaEK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Q2cAAZyOv48qALWSVmVRgqNWDtn0riuwx97jBBGelOcNUm5dSwJYHlWkR9FXyrlEkXE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c6UQsfBRk1ZQ5w+YrqiO/UU2JZNRYJ3UI1sRsM+J6VC04BxZ/v1tWVUBc6zg4AydudEk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SoY0jLKowuSatfZ2OM8YDdgtxIEJjjbO53388bVS24TSQX04GwAoyrOsTmFRJpPukc/S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4a91ftEk0mEgiARWY5yW0ryAGOe9ZK+uNKlF3Lc/IVXvxaVsgkKc7kDf5nelnuS2QCd+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yAdqa4LavdcTRVXUEBc+Qxj8SK9w3g3E+MSiOws5bgnqo7o9TyFazgthZ+yaXE/EL63u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TLpwc4ZgNIOQOZ6daAK27DWV2JI9jHs2nY1oOD8biuwkUxGTyzy/pWekkM7M7nLSEsx8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aISB1AqTSMq0+j6TpVExuSd9Q2GfjRoj90gQGRmPPTjn0/HrWc4DxQXkfYSOTIBlTnmP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UnHJTnbfemgkqYwkzI5CtuwAwDn1+uPnUgMNpOlxzUEc+W2efyobnBEqxKBp0sNG+P8A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JYAlQwyR9OtAgqujowJ7uwJ08udNTMphCgk6k5+VLEBFWNV+8DDZSNvKjshNsgBUnQuC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QJGH5kHkNq8y5VYu6XLZBJxn1+VcXTGrKxbcEb/jU9axHUoyc6ckHPL/AFqKGB0418yy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Z25Acs+FeLK6M6nBJyRnl8K5paKPvEEOp2Gc+R+tFADLd4gYJBzz/Gs77UtqjtT/jcH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PGHbw5EetZ72pcubfVnOptvDYdKaA11rbXU7MYrWWRMZWdsrkkDYZPIbjzyanDwfiUdn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DKFKnTzyT1O+PlSEHFuJyzYW+mKvKse7nVvn6bUxBx+7hKmW4a4TAyJYwCD1GoYOfCvJ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qzrcQyREKvZ6k7qnG5Jzz2GwG+KRgt1czyW4uFMYyjgYK77NkDC8j4dOdaeDjI4jEO0j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0wGGxPkfTehyh4Yne3fVA69m4UAEDljG2DjbNZ8qdC57plEqi7iWQRLIYmCPKGCs5xvg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FtDdT3HYyyxCZF0hJWwxOcAqScnunA9OnOq+6uoYpk0q7sZDlGQBnz/CVB7o/HJqdnbQ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3YljOsjY7ZPqNz4Vp0i00WLraSqrSiEXNsV7RFcptucgY3O3TypnhfDIriQMYDmXUwEv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8eedsVW2duZb3s5gexRu7GqasseQyOe55ZrXW5aysdV0sKXBQLJjfkDgHfHoKktjrrCI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HdAHLn0xVRe3duHaOZsOpIV9WW6bEY8/61X8T9p9KNDAWZupbxNUt3201pHfZJDZV/I/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UlskuofeqDnDAHG3hVbI7AjQRpJ5eFSwXZVXGScbnAp6w4Fd38LTBRDEMhGdT94QCSF2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jPA7uUXDIxBIXKk86ddTJxTWHZo32wABhQdioO+CRzoVnwNrSZJ7ucYjAk7OIku2MEg7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vruB7qFlhSV0wNwQ6/LwB6jO1ZyaRa3osoo0hhBDnGnJXAwPzzRVnNxEQk2By2XvDxJy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mgqIGYHYsxUsDzI3xtvRDxKVkPuROhUM2CVZeoB/rtWXIHBguLvZorRRPJM57zKrah6k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iwpLFPFGhOoShcMTgasZ35NjON8bc6vLu3sryMQ6gwIOGl1Ec85yMdKWtoFSxljtZWVX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AYPLG2c59afOmZ5Y0qAxQzWU0RijEzKwEan3WBXLFhz3LAg/MDlVXLbWlvJFJOoik7M6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3jzUZz6486e4rc3UcUivAI2mRe0DMGJAPTwzgc99vOsxJcR6iJV1sDgDUQPd55HTYVvB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braQi37OWBIioWMBezYk7kk5Y8+7443qnHE4eH30Vwo70OqNSIsMQBzOoc8nn5b0lxB2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spVVbWuRkbMM5Ayeu+3PahPI6xyPFqOnVraTd3Vj4DYdPrWyhYrNCnGLlne0uLq3tTlo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r7oGdwRtsck+dQuOLvNG8EV/I4KMrsidgCpY48c5ztnB261lwyCUHs3DMFGmNSQBjwHp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PEIo1XTiOMAdnjYbY/r553pfErK5uqL88dfhcaRrbo8cYyzEA5YHqBz5+XxoEXH7ua2e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5DsANOxwBkDPwqjhAuY9UkziUyd4Z30jmck+J86jcyvmFYwSir/EMchgfAAdaPiVi5UX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3DvKkgRikxZj3Rlhz2JOfntSk3EhBN97L9pdlZh2pwiLuQM8yfLqefOqG7nubzsH7aQE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xHqfDyqM00uD26Bu0OVJcHK565qljQuRcTX7MY2keRkzqJwRqx0JXDHkBuflzoVpxAhe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pWOpjjHQZ88Zxk/Gq+Riy6PtMmBgMI8kA770AOUfs1cIWwck6gRkb/v8qv40TZbC5+0d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PjgePLflWZvU94Ebino5pBMJFBRFbfrtnlzpbiKlbmRcYyc1vHWgTKJxpY0xw8Zus+CN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w5cO7f4DWgDSiidKgmTv0ounCnPPFMAS+98ak/KuHbFdbc0wB+VcPOpEb5qJ9400I8K4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4cq4a6oqkI6eVCfnRSKC+9UgIda8a6BXmGBmtESwTnC1qfYFM3N3IeiKv1/pWUc5FbT2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R9K6vGV5EZ5f0ZsNW9S6ZqJGcV3kK91dHmPsqOIp91IPWstCccQgI/nA+e1a67GtSOp2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0RHO4QH/AMwrOZrE+kMx7Rt/pXF1M5BY7UJpMSkUaMbZ8aSBgZYlGpjk/E1CQ6UjiXbP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0sx1TqegrREBI007UMHtJZGPQYFGdgkbNS8GcSHxFFiR1xkVEUUjIqJXAppjBn3qkNmq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AdWyKiy7VGNsGijcUAL8mr0p3+FSlXDbVB98U30C7I9KiT3TUhyoZOx8KyNDJ2A0cfvc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MfdIPBaxVsxXjN0erEH6VtovcHpRiegydndGa6Fxyrterbk2ZUjhGBnwr5nxeFouIXEQ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O1fTG5GvnftCp/t27YMB3/rgV5X5FKk2dOD2IYZ440B0EDcePnRY37PkM5GG9PWhNckK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UVBOnnXhs60OiONIslct1xzIpviPEhdW8IRioDHMLDIRQQVBPn3jgUrw6aza6jN3NJFF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VbSX0fFZbW3/stUgjY6ZFLfdK7H3jnGMkbnHLpWEtMpIpS012WRdKQodWFyACTjYb+Xyq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yKjlg7yAElmHlgADyrV8fseCrbxNY3EUcNuuzw5Mckh3wxI2OAcA+VZu6gu4OHJfQzxt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3OGHMfIDbrUQnGa2UkWNjxY8PW5mkV7i6nkVu1IAVAARsOhwaPF7X8TtruO5hkKsikF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46k+tZb7VOwOZm3qJllPOVvnWjxQe6KReWvGZbW9+1xwRM41ae7jGQR69dvSm29reJlH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A1ctvPyrNkNpGqRsnpmo4YHBJ+dWkl6Gm0Xc15MXDaItWkEMF3+O9DaX7SMTnUDzGcVV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X8Nfmy/9xZBYQF9zCjA35b5/ZpgcQuEjEaXswReSrIQBVYgBGMUVRgUWv4V8uT/ALmN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6uaCXUuTuahivYpWS5SfbJtKoGymoLcan0MjKPE13au5UKe8BSsVnXuJCSQoXJoImnU5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aTQydqdks80kmO87EebGhO6oNTAYHPNeY0rdu5VUTJ1HGkdfDb1oZLA38BX70sp1HGB0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2AeXSnYUlVGS5jRlVs4J6+HlXTAsdrM6lSykb+BJ8uv0qE/6ZiiqQSwUuF3OOdDVE1gn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vjIOVO5zg86LL2ajtFIkZjsuDt8f0pgLTK2sk5x0yKlbTNbzrKoBO+AevSmGhuLolux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bSVWDHCkVSKLWw4hBb3HbLaw9ofe7SFZB8iK0R47w+8tuz+wx20o3WS1AxnzXbasUoEG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uevTkRV3oSNJJfyyRLGiaSMksDuR4elIzW3aruuD0NJRTvGQ6kybbq1WUMyXEWuPOc7j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y7XUCc4xlvd/WmYZZYHjMR0sN9xmjsNa4wCc52pcodRVcE/hQM5dW/D+ITarhWt5juTE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D7T+5tDM4Pv3Jz/yjaoxtrldzvjuioyMTSsBibil5cIIXuXWED+6Tup8hz+NLq2HBByP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YGBj5UAN6wRt1HWoONfdHhXV2gB6nlRYEwvauueoFNKwAQSTWM6yocY8K2/C+OLxKDvP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yKztxwuR+FQ3p06JiQqAbjFVUBntJg8RYYPMcqiM4yvi+jWnGuS7PqcVuNB1zdpGDgoG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moge+MjIHTeqrg3E1vLXS4++xjvHbH5Hlv8ApT+tWQH3cJpGGyN/HeiyZKgnaKAeycgn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nzIDDqAUjsxsarjMoaMDIw2xJ5D95p6UK8SSKO4FBOBjaqELqpaRfPSdWN6kXJ95hjOo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65BKjO5qLiMM7FsEqcYOakZFt2BDaQ22T+NRaQEHOG1DAOedewjsCW3QDn13qATZ0ONyG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mOVPh0z41Qe1Awtptv3s7eQq/wAgcwMkcxuM9apPanDR2bAjvF+XwpoC3ijsrCMo85uJ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QBxjqxyceHrRb+5mWRSyiES6QrlezJO+SQcHfbb67V61skuFld5YJpNTRxsmoDtNOpic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2aLbW5+0vbXFzDFIkYAkMAY6OuGIyD0zj48q8L69SOpyS7FXmR9EEdzJK5XOFBKuwbGF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sLHiDRw3OvvSW8P3jsffYnCp8D8djVikXBTbFhOZOwwpOGwSBsuQB+NVXs9wp+MQ8QzK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YZOf+b61yyhGMvoc8mm9Cil5Hiu7jQxRcNJGg1KDjORsCcUWLht3xDMtnG/2VWULrbSZ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K7d2F5wS4C3KfdvsH5g+RpGK9ltLtYctoEqyKmcjUDnasMeWak+YlKmXUfEbfhdpbM1x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KMkYzzHLmOvMUq3GrTiWYrrtIsnuvr/GkuIEzWEYA2juJQvxAYfUmvJ2Lwwy9naxkRrs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ggknfB+VdCzpqzRScj17wa4t8S2/+0wsdmXmPX9/KrKytXHAJoZ00NqONQOwPI4588UG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DHIwVSMZPngAAbDoN/Ou8QlktZVntX7SC6XSuRjDY5fML8qh53J8H6ByfTO2fB4rS2lm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MlQMdMnGOmcEVLh90vDoZIIprmZ5GCKzFlhjY7HGk+GOR3pnhdobiK3uppUdjFspVWIG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dWYW1gyIkEjgsQQcYY8zke74V2xyaOyNNArCB4xmdNMhJMjlycLg7jJ2z8cUOeUiYGzM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2XqfEeprsUkk0xhKRFcA9mqB1yDzJPpTUHDWdmMgiWMsc9oMls+XKpuyrS2V0dqket2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QDzwBsK4kVvFI8IiSWMbYiGCCdsb7AZB38sVpZOEWRhQALlF2LDb5VQyyLCssHY96PKP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nn08KUlXYLIpdCN1dQWjxqQHLofudioXOcDbG3XGabaS1Xh7zRqpDLgxOCyY6bEjHLO2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hmYB1kUgKQg0DGOmCD8RtmmLe0AsoFm0SKgw8RIXIGTz5dd8Upx+uiMtuJiLmaQT9mkq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+POlgiEzoqEawCGzq0Hc45egp/iEcJ4hM6Q9oHJk0HugAn8M7bVXiZ1id1KxKQQcjLOQ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hSR5zJSW8kixC2C9qNtJXSCdg2+aUuFKXMUZOFTaQltKyb75PpU7VWeRO0mOIlYaWbqS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uuicTURBsOqAo5kHu7kltRy373Fa3QhO6ljaQyQjILkYXYEdME9KHNbtHpxNGwIGSmcD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EWhoDIVk2UsCcbjHluMnp4UpewrCB2WBED3ypyScbDyH73xVols5N21uVSQqMLjAwvPn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ckzHXLp7iaeeeZz0AA51TxyIrAXDH7xu85GSB+PM/Snra4jdplhQupAVXY4B3Gc5HLHj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TtkmPZLpLLIHwAx6HxyOn60pmWU9isenTydM5P7xR79yUAMzCQKGABwOe589gKShuDGd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Af1pexHdLR5d86M90jJJPzp1riwjQoGScLhe0fGSeuOtAuu+5PaxKF2VGPT8PlS0BSKV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TjuZ5/HFXdgMG7gi7vZgAk4YEbDyHrSl9IJCsgOdsE+lFFt2plkZjDqA0gIMADzJ/rSt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DciuMDFOL2AhcrrGRTFonZ2pY8yBSiyFjpPpVlINMAQeP4VsiiK5CAEcqmp1A79N6EG2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sBQBBq8G2qLHLbV0DBxTA6SM1E4ztXutcWmBwneotUyMmoOMUAQ513ka8nOuvjNWhEW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DDVaEcFTZcxmooKL0xViYka3fsCuOGXDeM+P+UfrWGkXS5rfewqY4JI381w3/Stdvir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0592ok7VI+7Q2Owr2keb7Ebn+9bwPKssIMe1dkOQe4Q7f5hWpvNztzFUrw447w+bHKcZq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2zdfHFOLsKr4e/cOfBs08G6UkhSZxzQI172fA0WU4AIryDSpPxqkRYK5bu6a9CMQE+VD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W70DPZFePKhahkDIziiA7U0ANhhhXj72a9Id64TQI6NjRVNC6ipAjNIYR1BXNLvypkbi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wKEzd0+lEfZDSsjYic/4TWbLXRlkbPF5fMLW7TZQK+dRSa+Lgg+9IF+tfRVpYXphk7JV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MmRNfM+MS6+K3Xa7MJnBx/mNfTjXzX2kj7Lj12hGNUmvOPEA15f5BXFM6cHsrsIjKQNQ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A0hcHzriElum3ImjA6yS4ztyU7+teGzrR2NlhZHKZYDkTjfxqIknkV1Uu6nvuASRkZ3x8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XWmtQNwzYz6U+l2IRGoliV4owqlUPfB5jlzHj61lIpDkt7eca/s6G4niVY4+xQdmcICDz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4ctUPYieL2YMJ4qizTus8EBwIpUwoyzDdTk7ZOOQ51i04pBYzXRigiuGeLRFM+oMjbd9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9q+G8c9m+xsbuaxltYo+zQtokZ1GQF0k6hq5nn1rmnyjVFowUiNFI0bDDKcHeoZ33q6v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KXtlP2ip359CqsiLhdZGxyDsTjfnzBqlZcHlXTGVoZNmLjY1InYEnegg4qedquwCqd6M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SMOHwaYRgRSWrapRylDvQOx6vZoaOGGakTUlHmO1RZq8TQzTEdLZqOoVwnpUTQIi+5pG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TBYA4O9Onc019kt8AvEjNtklRTqxFRHdSPIAiEhlGdRyD0zRIg8JwiDVjSxbGCKtOxt1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y1e5Dn0WjgTRX6S79pMysxH8CBfwo8bRRKBGipjwG/zpkWcjn+6A+GK6eGydU0+pqlAQ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lpdJIwMU8/C7g7xjV5BgTSj2zxPhwVPgdqfEdhEtbaPhZnlkLXErFIolYdwDGWbr1wBt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9KaxtQ2XFAHAezIz15MORo6u6ntIyFkHXGx9fGlz7pFFij1KDqwfoaBjkdyJ+6y9nL1X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3DI+dwOXnSjwtgBlK77MOVefW6gtLr8sbikwJxKEiAOdR3qDAijAqE3XJAqCRNK+lI2J8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u4AQuc+6OZq04fwKW6Y62VEG7NnZR5mrpY+GcLt82Jaa45GYjYeYz1p0BndDBSHUIB/C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p25YpyRNTE+fWkpbQE5UkU0Bp+B3Ua8GW6lxKkcgSSIblDgrq9cY/eKoAqLCiMMnHSlo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9mwcZ9afitZLq7WCIamY4GOnnXPhwfHOUr7NsubnGMa6H+CxSP27oFAUBiuMA94KPq9a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DjBbmf2PrVd9iNg6qmoKEGTy5sMH6U2RpPaO417jny8Dmt2S01FWMoon3kwW33Pl1+P5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sugcqpk3HdXuquC24z6ePSrRiUtoRnbswTg45UEHpWbbGkFgTrB/GhhCAW90A4yfGpnd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5VASdqjt3TudurdKgok8iFhjBBI2xjP73oTYwTsB0yedRJYvgAAA7bcjXCgUsNyFA3PW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q6Y6etZ72k52vLHeH4VoAwzrYZGOW/zrOe0Z1PA2MZ1cx6UAzbS28Vl7PRlY1te2OF0E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Hb5bDak+DhWSW1jtnJZtQbJkLnrk48h0xvWlVLbi1ywizILaMB5piezHPkgwCefOsvxf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88kVryUBVUN54AAr52STjUuy7OcRhuoJSxlmWEA6oy2FU45YxTHD5E4Xwm37NO2vLsah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sjcHB5jwqptre6vra5unMccWNJlfuqT15c/lV5wviMVnEiXUMMpOAJsalKgAAAY/flWHP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4g7TiVg9pNL9sjAwdQ97YEMjYG+DyNYW4VZe0iXUWhJ7NmGCQDuK2vDr637KO4to2hjN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fjWP4lFLaX05KsVSUhmPIGqzJNKSFL/QzGkl3wheyGqTtyyrjJY6V2HntQrew4hbPIFj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EQejciR5ZrQ8HaLhHA5LtYRcTTjMSk4wpGw/P5VUXF9c8TeT7RMg+zw6mCKNCdAgHqR+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EXQ3YQcOijT7PcyyuuSXijYAsTjOSCemMnFcubftUP2W5VY+0BYy7gON9R2yD47VTx3W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DuCem3XByaNbzRXFwiY7SIalVCwAKnmxJ3GfxrNScpddlr7McvLGTh1jpkklguJQQktv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yxn8qpIJ+LS4VLiYB2ZMPMVBYcwcnn61e3nE2u+D2/DYIEklgCyCZJSNTR7bagDnH41n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SOyncklLmYguc9NuuT+td+HGmjSKf9LcH2ito1b7TcqhGV0s5GPgCK4vtBxmOdJHnZ2j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BgmgQXHEOEWwS6WdljYAFZAVXPg2+k7ctx9aurSSyv7DtBczsCCVikcSFehyMYHj9a0cH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7X3IuS9zEGUjAQD3Oe4Db8/PpTNrd2XFZZS85aVm1aZZNJ25YHwHKiS8C4RPAELGNycA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VZceyFysXa2lxHMo37N+6w9M7fhUWNKcN0aURxwSFlTtGfSG06T8yTn8SahJHGS+p0lZ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YB9OlZmx4xe8HlFte2zMmd0lXvAeIbr6cq0S8ZS5tHmtC0gRSxjUDV6Y/fxqOTsuMuRk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bCyadLtsMZAJwCBj0pMQWKSE3kjrGdGoxAszDJPPkM/sc6av5mvlBlkPbuO1KsgAA6b5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S302JXwiPqYBsKTyLHpnOK9GL0jgkqZ284LbrG08UjiRQxmjdMdmSQAMYwTz5Z5HlTPs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xQSvH2cCNLpKnGWJABPIbZx1+ELq4WfRcz3mi+jkYaoo9YYscjLHngahy3OMbZqc95d8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dMxkadnkdOejIyFzz/Gm7aJoNxLhtmblcOkiCRjMshMQXPu+eB5DOdutUl9AkUv2m4kV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xsu+Bt40eLjXEjBdTwSQIVcAx7h9LZICAncDfbnv50lHDc373H2ySdJFiHZwkMC4yeQ6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ELuWyYr/ALPKu41McZ8TjHljbzqMt1E57MRhYx/dKQTpBq0mtrVIoh2gmGnRI7sABJjJ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EF5oSeO5B/jQ6sH12zWidkgwx1FpF2AADMp3/ea40cax5VQHzyxv610spuZF7ZjCDnU1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XYhtZ648QfHw9KekIEFQYizudiTtpJ/0/Ch9sMAISSfeCnAOK9I0KRsEDjcYUnOT60G5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2IPI0AGFxGsrLDGyRkaCxO48/DrXTZBIAQQwYEN3unlS4lKw9mJAY2bcHfNMWKK04Man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RUmBo7xYz/OB671ZXJ0hfPeiTRL9tjVypkXvjTy0/wCtQuzl1XwFbJ6KAHYCmdOi3QdT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3cDGAOgpgLKO9Uh71eAGkmuqNqYEScCoqN6kwryjamB7kKE5yaM9CIyaAOItcYd6iDYU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CkHWj4qDr3atMQFTUzQzsamDmtCWDmXOCK+iexkej2dhJ/jd2+uPyr58wzmvo3sqhX2b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6Hhq5mGd/UuW92gHY5pgjK4pSU81r10eeKTn3jVZcPpkil/93KjfDIz9KtJRlSvjVVe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o0Re2e8jHnTj7Gq/gcn2jh0c55sd6snTVSXREuwZOoYr0p0pgdakIwm9Cky2KbaCKIIO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DRdqK4+5NIbFTLhWjKHJXG3L1NSVugrpGelDIKkVaQm2Sl8agGBqbOCmOtQZQRmnxJsk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50cUHIYRq5IM0ONsHFFJyKhotCbLqyDVbdSGO2mzzVTVrjvEVVcbXRExHKUYPwrOXRcT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f/ern5ivo4YYr55YDVxKA427VT9a3sRyoNGFdjmw+qprUAuRU1rbSMrbPNsprB+2idnx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x4gkfkK3xGQax/txEB9kmA3IdPlpP51wearxtnRh7MeS6AEHA8etDWRlzpbGRvjrRJBl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8K8Bo7kFSYsQram6LvTVvHM0+LeEu2Ao7ucHr6VX7rtyo9vcS2zsV7zON9Wdt+dZSQ6L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bSRhJG7VQmTy7o8c5Jq1nsxxH2hsRwfgV3HBD2ayKkXel0nLNv3c4235435mqvhF4GYQ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cFwFG2SOu2avrX2gWyS4ihuLqOziyVltCUMhB7uc743O22CcnOK5J8k9DTL/iVtx++t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v2cEKXDrEex0NnWFOlieXvZAztvmsLf2T2d1LBIuGRiM4wD6VtvZs8b/AOyk95fXtpLG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w7w21kYwc7b7Egbcqr4rmxv+EO9/NbAODKMyhnIJ2w25DAg7HG3j1yhKUJNLooxhTFcx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MewKTbxYIJYdDgeORtSbwuhIKnbnkcq7VJMYJfI5qYNeAzyFe0nwqgCK3KpkAjNCCnap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ZJJSvXamUcOuQaVwDzHOupG+cqr7eRpMBomhljXNM/8AK30FeEMhGTgfGgoiWGcdaiXF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DA/EGuf2cVOTIzHwJzTSskTe6RGwpBbNOQ3TlcsqnPiKMsIVcBB8qmIxgd0+e1bRSXZD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PRamJpCMF8em1R0eA+leKeVVoRLW+MGRiPAsa5pHUCo6K7zOM4pAeKZOwqWqXSFJ1r/K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I5IUgkDPLwGa9krzWkAB7aF/4DCfEbr8uY+fwpeWxlTmuVPusDkNVhrFSjmCArjKMe8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xtpR/Aa7GrI2CNjVrcDQ+ASVIyp8RSjgGpGdjYqMHBHgRmjRWlrLKC4aIH3ip2+VAXcc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ADA5E86ZJYR8L4ehyqyS+GtsD6YosltoH3SKq+CjYVy3eRW76BVHiw/I03q1Q6gQo5Gh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2jH8I8ag4+63PXkaMZAo0lgFO5zzFAZ1YbYI8qokC2BzoB7z6RuSaNIMA43qFtgSlzzH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+OeJDNIcHcqu2fjWq4dwe3tsCCBEXrgbkeZ5mqThLlYlJmRTzwTV/ZXLBlOvbqc1EmUi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fBHYgADxMn6CqpCgJXujwLqCSf3mnvaK4S5uplL5WR1VSOhVc5/56qmGApWMr/NnB+NK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yNmXXqcMNJHhViFLQWwAO6jK46VU2zIYxggkEkhd8enjVsD2UMLas6VGCTVmB4ghimTl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cOslVBwuOQWokpo7RiGydjn61AMUPvbDnjmfSpKOuzEMq7lgDk0NnJOoY57jP5V6RpBE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YyaEuX0yLzKguo6UAdkwBqydsjfrVD7SLoktlyD735VePjBLEgHmfCqD2gILwlTkanxv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Fw60YTTJaxSNkgrln88HG3wzVbd3vDr23kiSK4uiqllCBFAx1PUUe9t5Vc9hG1xcsMGU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qR6VX8Q4VHaQq1/d3Lu4GkllSLV1BO528q+c7tDcmyunvJDw2PhSMv2dJiVbThjqb+L0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w9orC4btYyA0TEDYeXieefOq/itjbWvC7aa1uopkLn3Bp8OmScbVyC64hZxjiMaSRRq2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HBxWXG3UyPYMXXF7QzWqO7pCdbRMnIg7nHTkN6Yl4hw/iVx9qmZ4VmRRNGxGCeWR4n/y9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eXsV7cRgTx7F4TgsOW6nGa9xLhNvNbzS24AcZkTTydTv+/Wtko8eLAb4qz3iW1tbKzrp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fTbrVFd8PksZI2ni7AOMr3g7DHp0Ofwq89kbhprK7SaY/cxI8QO+wJBA+YpP2qQ9tDGc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IIXbyG9Yyg1QJNlOWi0hLfUJlJPaE6dvD+tStVFzJFEbtbUqT2haLJHLSFA3Zt+uPWj8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gZ3STT3c7HK7tg7+8CMkVU50oMsMjkc8q3xpVZoriaSXhNsipccM4ulxNH3xDITEfMqQ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nkhDXSwzSuql2lmeQjxAwMjmCTn8aPwP2cuuP8PFxeSiK0j7sTtgEkZJwf5ck88+XKvQ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sYLmKPLdpM3ZMw2GOpIH4DcV0RTjGzbFJXTHYODzy26wTJbLBr7UoHYAHbbmSw686tok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glRFEqjnnzx0GKz83tPZRqq9ncSmNu62yBt/McvhXYOMyXkum0hicsuSJJtJG/ujuk/L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0X07SzLlu0X+QZ97P+UDf86lEYHAj0tIEJ1am1YA5jBPzqmea8jkxcQQwjSCym5BA65C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+hkjY6WOhndhpz6gbnrU8S79HZ5lulW0+xR3Cyt3VI0qT1IOPDHSqhLLiHDb1pLaCSNd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gcgsPUD41dzOkJjnnk7pXck4ZgRz23A5fSuwFXkUrOwyObgEDc746nJ571E1S0RJezP3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dFHYacBlygbxPj+JpHtYpbW47WWQM8mt/wCUnPLHLGST8vCtDfQxQQG3lukhWfMjvGMs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8v1zsc9rAipFGZbgy62Ky4CjO/dHwxv0rfE5OKs4MmpbJLAtndWdzFM0kcs4URB9LE5G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GByzQvaG1ksrue6s5FHeaOVHKBnBxyUfHJ8c+FLtxZYr12SOdAdeQxHJiGIAxsCRz570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QWpgVpdMkkYb7xsFsE52AB23PjWxmT4N7PxDjgm4hfpGsMmsGRGUFQCdRDAeGw/0qwkv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XtGOWaSURauyQEYKgn3mJI3PUmqbhc8UcUd5fr2lu0ml1ZiY9WDgkdRkZ3+nOk+KXUNv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iIUu6nSuoADu422+m3OhqwAcX4bc3F0zSxywyszdsZjhVbURzPPcHYcvlSVtay2naN2W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1J8Ke4Ott9teW8l7iqX8WlYdDt8fhTnGV7Y28EkqT9rGGKrKkYRsciDvgb5PIYzWnRJR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9gVegMakkZI5Z2ORnyrsyRWcAkJYJNHowNiCOXwI2oM4ktrkOYxHqXKpk40nqKXuTLcP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KKduwo4YgUYkGNdOVVtix8ABUoDIJkDR6jgnSrEbdd6GI2cghgQDnPPNMRu0c798KVQ6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xUTvJJYYcvajsJD3cMGAHhkelIh7lysmCoA1LsQMcqcmkhltlQ6pGTmoB54z8qDbFpQI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XPT4029An6JWUMk3aXbMmFAB6HJ6D4UKY6pi3iabClbgoQrBYyNWMHmKXlTDVpB6GRgT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JJ869Yp94znkor0hzkVoMDyGKnjcCuEV1dzTEQbaorRCN64FxvQBFtyaGOdEbb41BRvT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TbnUDzqkI91rzDuV7rUtiu9NCFXG9RU0WVRQhWyJZLNfUeCRiPgdiq8uwQ/MZr5aK+qc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syQopHgQK9Lwu2cvkdIcLaedKXIKNqHI0WaeKM4dwD4UB7mFgQc49K9U46AMwO5quvU+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GqNwRSHEJUih0uwXIyMmh9FFh7LjHBIxnOHf/qNXQ2rP+yswbhjoNwszgH5H86vge7Ur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qFgjINFI3rhGUz50DIIMmiOPu2HlUIzkmiP7p9KZAuR3q4yg1PqK4wwadjaAmLbeuGMi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iaFezNSCEVPODipDlRyY+IMc6MNxQWXBoiHakykQcYk9aT4tbfaeHyIPe5qfA064yc+F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ky0jD2SCO9QvlQjAt5YzWos+ILcEiEB1HNs4qknjMXFWZRjOk/PIq8tolO/InmRtmqxo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hgfIURY3H8W1BSBl3Vx8RR1MyjGEPxIrZ6Mu2EFZP25ZewtFz3syHHwWtK8twOUce5A3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Ml5ZIo70yFmjOOZx7vqRnHmAOtcXlRcsbSOjFp7MI6Y32OetEEetGZQVVSCVB61A4IGR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dnkDIy2B9K+cmehEXEepiNwfDxqeHgXWdids867HHlNRB8zk1KWOSJcjGH5ZPTFZhYGS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etde8unyrTNg9OlDMDjfTR14fMdJfCK3id6l0USszMJNKYIdlj0lsDc9fLIB+Vac2kMi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UewWGHuOBknUxxsDqxnn1qijt4l1q6ouRzEu+3qNq6boFu7IAUOpVA2BHLnWU1fQWW0n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Esfd7OMY0kHK4IPQ7A+FLQzrJdxyTtKEyQWL5Od+ePOgyXrGS5lSJUUR4JdgGkGw5YBb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zFGyMoUSD+KPUFJ5kcsEVKjRRbNBwWQhvuj452+G9TaHg0YBMEODyOBVCJrc/eSlyUQFG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/pRRfa7dpWVCFOAh8fljzxWnKgLgQcHdVZbeHc6R3c5PhyqKy8EjkVAYlLYwRGevwqnh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jmGrJwCAfyotzwi7VzgM5BwV0FceuafMa2aG94Y1ja/amtCYmXUrJoJI55xq3qkXjMcj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4X8M0cXV7Hax27yLiMAI/ZAuo3yuoYON/PpSK20KagsLZY53JGPLapUm+zaEN/ZaCNxh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1DbiN08bNH2S6dyCpJx86mLFX/3RHoD+dHj4Uu2Ub41SE1srv7Yvgf7xR4dwbUROJXUr9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WycDim23Hwocns8VPdXPwoNYcfaIW1nc3JAhvHbPMRn8s0a54Ze20faGeQjG4kyCKSbh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P7Jcqm8kwX/MSKVM6ovC/wBoktF2IhJ3mQ7ZElAeaaPf70ej0wiXCxlBM+jnpJ2qBQts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/wAUxN7251YilceRwaftZLqaEvqyRsdhzpWSxDnuk5z86atJGs2PagtG5GT4Vps48kEu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IdY8RgUzDdlxpmtpQejAg4+FMcafhw4iW4VdSzQyFi2tAMb7Y+HypQM2PfYH/KKluXo2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OEbASQ/8NDW8TcaH+VGzjBMm3iUrynP8cRHntRyY/wDHxnftkb2uliQY27pIO4PMfMfW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z8qeFt2ijShG2xXcGk+JWj9mjYwRsQfCmpWYZMKirTPRPqUYPPpXVkBlZ8kAeFBtVHut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MhvGtDmLKLiCFNDjOBzOaLBeNKvZ9nqUHrtVcqHCnTzHhT1ooGGPu4BIpDHREGGtkGn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CjBHIVYXFxlEVCAvRQMCqyR8yE4qr0IE5B2FByQ2xxmiNuwxQ2O/LGKQBu2nhGQxBxkD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t3LBm8sHFSW0lmhR8kgjYUnc2M0GcocZ5450qBFw/FJuKQCV8AxSZJ8chQP8ApNMZZicEM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U1pHPZXTW11C0Xaxq+G2Ok8j9atY5jh2Rcs2ThOS+ualaNpO0mNd6OUx6MgjO7Dn5Vcq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Gu2cE1RxNjRkFcnx2Hwq2aTStv3ST2e+5GOXzpmZ120oUBBxncdajoKknA2A3IztXnIO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VcIBjyzcgcA8zUlEGZiSFHdPLPI1zVhTo7px4VwuATgnA5ZO9QaQgjSeQ3zSsDj/AHa5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jn7MRtnUc+PKryTOc4GTy/0ql40AXtgD1b8qEwPokPtFczTuI1mktotQ+5T+8Ocbsc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pw62VugKaE1yFtPx5fIGr+7eOxtC00QRR7sajJwOnht1PIVR/bbjic72ViDO8wwViUKg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4xXzibWkL2L/9nbhbCe4llgECrtLFCSGI2OWwDjpyNVF4TdANJfAsqiNWZmwFxsPdp6eC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JDZKBo7Vim22wO2B44A8KprkpG3ZyS9onMFCBmlP9h17OR2NxEGKLBcK38q6m+GcEfCr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GJYDEoKIM4xyI3yaz8EoEqLBGUJ2GtyQfgMVcQWN7dcRitiyJLn31GCoHXzFDm00pCLe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lSJZQRof+It0HgMjNVPGJPtN/dzPA0omZdK6ivZYPUddth6narLjPZWt19iiGSiDUrg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gvC5wWuLmdorAqex1JqZz4DwA8flURycW02a43Hpoh7XcHnPYXkQUWyxrDg7GIDOM+VU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aRXEkdu+9xIjlR2Y3JP5Z6mt4s0xnlVWBEpVSMZVsbAjwOMZ9KVntoeFcMlDufslqWLF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57/P0rbwp8/r/BZXctCHGfaFobRbS1KwQoAkUY2IHLOKo7gE8PtLvVlu0kjJ+TD6s1VF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j1IOeF7sYOwB/Krjh5N17NXMbKQ9vLHLuOjAj8wa7M7ev4QrSsJA13x1sMzusBAkEUio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jsuHOeyintmEYJMkRlbUMZA3GBz72KruGcW/s66OsEx507jWEzzIU7H8affis8YlLWBa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rxpOk8s5B59edK3WjaLaVoMOO2KyfdPd3jHIw+QDk8h/UfDfNcg4zbC3D3EUzJbt2I1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AbGPEkb1HRZ3cPaRLGFbB3AdQTy743B9c0NEmtHVJFlWAtnNtKc56kKxKseXhyp3E1WS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ySGGERxHTtkrn94zvy+tPied2EptY3RVGdcw1YOwzzOdupztVXaJcvbiSx4il0Cx1Jcw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CfnS73uLlbTifDLcbDvRqF5472fQeNDSZumXN99qngaOD7JCSCFKy7rnnpyBjPX8qztr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Sye6rhsaum3kcbVpc27dlFDAQCNQHYZKrsBkkjc4FJcRQrJJxKZZU+70RoiqAxC/xbnx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MsFJWY+9kXDF40J1ZGPhk8qTfiEwt2GoxI7EtEh7pI5fjV9xVLaeJY4IkD6NRYscsTtz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KItqI0Hfc98g5zjcbeFaVs4wBvJ7rs0jLGOPAWMnUoO4z09a7a2iysTcS6IxvM0Q7yYJ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SIkDyPHHGpJP8zHoMDn16dTS19dG4fERIRO9grp7x944z12+VOhBra7tOHLJrQPIwyuw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m9vpbSODWBFCMbL5k7/M17QI5EmkRJix3jkyAfkQcemKDI8tv2ayFhFcDmAQCMkZHiNQ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mvXctqPZgamA7qr4nwFEEAicEuWdtJOoEAevjRIpjbBmjQjVlJMtnA2A/Hmdjk0eeTs4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kP73G29NbYSPW7JcXkitMkSxKHHdJDHPLx69dtjVZfxBbx5VLSRM5AkKkajjOB5702hN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IzvpYjmPqPmKWluYJmRoojGEGGbOS5qyUD1GNRgFW/iyK7JpYCPvBSneYn3jUuzj1a86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mZLsgMdAAHKkws7w55NMkZUaQuxA8xU5RvUraRI7nsAc5DD0r0gJnKedbR6GFhXs7Yt/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hiIAeFKMN6sZypLsajvXR73KmB3TuK6VGk13IGM1Jh3cigQswywrhGKmfGoMaYEetQbn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BwVIcqjipDamIFLtQQaZcZFAIxWkWIsOCcKPFL0Kx0wR96VvLwHmf1r6Fplgj1LIQrEY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fsJdRBrq1YL2hxIpPUDY/LatNdgs1tFqOSxcnxwP6ivd8JJQs8/yG+VATaBXeV5HZ28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itzOfE01INS4NBcZ516KOSxN4YVJIjXJ50lexwmEs0SEIpO6g4FOyqWY+FVXEZCWjtl5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KmbSRcFs0HBbUW1hFGVw2nU/+Y7n9+VWTbbAUGz3iDeNH5saztFVshXf92akRXP4KBAY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lCj3kNTkbCgePOmyQfUVIjIqPhjwrudqCiDVNN0qJGalF1FNALyKQ9cVt6PKvOlyMUxB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2rhbes5S9FpEiag+6MPI1zWKhIcofMGoVllBfR5mifrpI+Iww/A1b2p2FV8wbUjMvunO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6CV+VbwVGcnZZJyqR86ivLlXGJqnvohALwfcswPu4Yeo3qc8QkV4ySAdgRzHgR5jnQ5w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SCGSeQ92NNTY8hWU3xjbNI/Z0j597Q2Ys+LOrAKsiiTSvQnn9Qfhiq4KZEYhixHNcZpri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y+/Ic6eijoB6Ck0kKyKRzG23WvmMzUpNx6PTgq7Jx9qYTlmCZ2I6VBgNRKDAzzNNyBY5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uKUCH0xyrBdlVsPBJgZYZA54ODimIu+MBWAz06DrSkQwwOeRpoyZzgnJOOe1S0DOFNaq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9caBG1v/ABL7o6jx+GKg2S2jOw5V3BHdztzrOgSOI3fID5ORsMnA5VycyTl4IFEiQnLM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50WONS6krnr4H51OKzOHKe+QfMiiikei4ZIbVFnIjE+0ZLhV7p3yxwOo69RQX4VcJOqR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FO2GcErnmAcjbwq7Bu5FtxI80jwhkQZ2OSemM+u9Dh4k0EbQJD90XDtnmvLOB12xzpWV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pQvLEZ+zKCUR5eIEYIRs7ctj0yaLcz27qNKPv0zioXMSSRByNWOoONj1/A0AxM0QIOMc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QlGwbRxyvpAKk+eaLFw+I+/IwPkufzqGCDkc6agfU2k8+lHJnX8cf4Tj4XDkYlJHmuPzp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qR4HnQ4j5jamF55o+RieCL9Af8AaRIVSVSR/Nijw2ZmdRJFCxO2VXH4GufZIjN9pCnt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hlo0olkGAIwB8/2KPlaIyYIxg5Cw4REyBfswOd86yDUX4DER/cyr6YNXwj74yRsMAdPn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4CDJySAfjVfIedykjItwCE/wyL/w/wBKg3s4nMa//Kf/ALa1ElwxAQrt1FDlVFH9zkne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9nNRGHf/AMv9K6fZvbUJdJ693NWsN/HJdPC1m0Sp/vWOFPxqVxeWytptowx6sdgKfyMa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pUfvcRZc77RZx/zUJeHTo7IpExBxnYcvKtPa8Kv78hlHZof42GB8P6fOnrrgcFlwxtIJ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6hkDwFWmzeDUXU+2YpuHySgBolPo1D/spAQpTBHMZGfwq9v47eC/unstMlojKpwdSjUO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ONNrcZDYDtEdx+tTyZ2OENfxlXb2nZIZFsxLCwYK5kZWDKxDIcHAOwIOCN+uwo00dpLA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SRHtI+uxAw425930HOvTTGMGFhpye8rbb8wfn+NDN08MmkkBgCCD5/s/OqU6MJeKmuym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CNiGXkwO4Iom4GoeINM8QnS4to9QGIhpbxwWJB+ZP7NIOzADn6itoys8rNgljf8AouEh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wB/Sgu5Fx2aDGkdeud6Nw+fXLGhOQOhbHTfpTvEuH95JItLFgBhc8+XUDpVeznEsgdD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UmVwSdLEDntQ1YE7mrYkRc43/A0OTLyg7EtipXbGHAwRkdahaZ1GY7iMbeZpJAzT8N4t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m3Ki8Q4zwS4iKrCzGsoiiQuznCJucVFZLfV7jkeKv/ShxCyzzFc3TSqW2QjvHl+8U12q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P4VXWIAeZQ2FKruRyBP+tPRRqRguzYcbLjGKhqmar9UNQsYQwkZc5GOuM1cI7CKHDafu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jMa6lKtvupA3PrVrklYQc6RGAQPDagkmW0vucFj73nQcsrcweh32rwOj38s2dkxgeVRk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6gs85UMCQd9tvGhs2BhWXYchtQy4YeQ5A0N32x+dQwJvNlcgb771S8Wb72AZJxq5/CrG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hVRxWTEkJ57GknsdaNV7QcVS9m/vGuJP8K6IwOgxzr3DhxRLGW6biKWEDKUZ2XLMv8o9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XhbSTS316I7WBXwkURXPLpj4bmoXFk9rZxz3DtE792GNl75XmT/gG/qc14fLdJAo1spL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ITjvnLOT/h6enOiRWaW7SLcC27WM4PbTd0eQ0nc/EirW04fafZ5b3iat2QwsYBOSfQf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ywxQQzxRkPLFqKAAggJvuf61s49FqF02IQ3lrGoCmDU2GVkg06T4asb1fezXEbRuLE3r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bElgd/DlVHJxKKPihuYXUqH1KskeQRy3AG3LmMUxZpBc3aTF1kDZdoozo3zy5bDlXNmU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F9pILh+PP9kje4JjjbCKWJ7o3GKd9nY76z4grXccy2pRlzLsPEHB9PrROJcYvHsv9gjj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wPDNSsOBSLPreSW4EgBknkJ5HcjflUzyxlG0rITovdETTi5hjBuJiUhKrgBerY8ee9I8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C4wXlgm0IinByoBZ28t/jnamO2zG8qLPqnHZQCGEyMqDqAOXrWXF5cXF6VXtWaSVmuWh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dh5Db16dmNKKWqErbM/fSXEF60UoMfZSjVHjA1DbpzPnV17N3Avb6/hm7zSQh3bJJbDL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yWUMS3tuiSJcR5MbLnSqjckcwQBjPh6VTey0dzccZF+bYLbvE8IaMjSO7kDHwH408u4M0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3MuDhWIpd52HdCEhhjIbp4ciK0vGOEXFtfXF8SFgeU6e/hm5ZA2PjQrNoG7Z447MPzWO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59KUckYpFQxyewnBOJXUkaRT3lnb26DQBcSZOk4z3RjPIc9tsU0bnh8FqVHEEnnLZZlJ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v/r1qPDeL8UuXMUVhG0erSwhLRhd98MDtnx61fzm0tIc8Q7OBnweyMhkOc8yuD59OtaT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ZQ8N4ubeUvB2OZBh0fkw+ON/jVxPxOJJIpZNMMbudeY8hT0G5Hh9aHDBw3isrLFbQuys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OcYPgPh572C2EdrHJAxaSXTrIlBZUXfffoMfvNZOatcdjTa0iFnxV0tElEtm8UfvSxK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VTxS4iurh5re9mmkK5RUk0og2zkZ589ufU8qsnj1iJLwQXDEYVjBgaf8u4H09KDcItnE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LEaFXIJzjIG24+PLFaQe9mklaMjdPNc3MIH9yG3jBClVB3IbHzpKQi8OUhPbDAUciPT9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tKMqKGOHkGUU/LPP6GkbiU3M/wBrjwrtIdGFzjTyOTk5roR5zEY0MSPER35GAiJ6jBJO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kHhzB3wRVpcWbvILoyMwRVLSO4yMn060pdxwmMkmVZdZDgLnOSc/HOKuxMTCo0bPKylg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jxANRla3eQgR6rc5YJuCuRjGfImuFo4wrRzvICoLYGNJ6jz9aGY3MZwraCcZxzp2CdDE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xGSRVGccsZ3GNhz38a5C0gkEgCK9uNQVzux5Af60IsEK4whGB7uN6mmEkVpV1hcEgDGoc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bsXNldXJuJNLaI3UuikkLqIAJI2HMV6+4VNY26yOujvKpRmAY5XUCF5kEEb8qsHvs3Ur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+kBiQFOe6fgcUjnKapFYjJIJbvHoKqws4I17BNLAEEfdsd8/nQmLPNqGFKbFSeeaJKqG2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RzHlSzZlARI13wSeopiGYYW+1xynu4OCDtsR4fGjpGXuWI/mNKXcMTOsi60CDJ2yc1ZR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QNv0zWsWMFcvpAFLZo0sbnAI3oLRsp3FaDO4I51NfOh5JOBUhksFoAkB41MeBqBBHOoH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NhUmyNzUSwxQBA8qhipM1RU5piO6a5Us1AnBpgeY0IijAahkCoNgc6aYHbO6lsbyK5hb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iK+mQypfNBexEmIw5Q+Oo5PywBXysvucVf8AAvahuGW32S4ieaAZKBH0smdz6ivT8PyF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5q0bx1yppUnY5qoT2xsyCFs7nbckaT+dWdlcxcUt+3jSSPDFWVsZBHpXpS83DBW5HJDx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PKqjiaFY2lTYoQ/yOav5bXHQn40tPw7tYWU7ZGNq5ZfkcElSdnVHwc0e0O8MuO3txg+d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w9rayHvQYx5irxDkmuvHJSimjmnFxbTJtyqJP3dScgLmhnda2Riz0Q3JqMrHUceFFUaV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JBmZm2cjbodh61JWDIpzuRmgtGCwOOlSBIbNNR9g5egwqSczQ1fJoijcnyoHZ4jPOlpu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otBQjqJrulj1qTJg7V1RVaSJ30RER6mozsFXGd6M2woBUO2TSj9mU/qJyxlmA8albuiX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EbbqOtMtCWfliuWaK11K5A3bT8Bt+Vcnn+X/AI8E12dXieP88qfQ2uojbf0qYRjzU11o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MbHgc2jYgqdj/AIhXlQ/NNtJw/wD09Cf4tRVqRa3FxDbD7+aKFfGRgv41kPaT2mS5jFnw9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s+OQHlWYkJB3OTUNWTV5vLeRUc8MKgeEpAZXJbPLflXUKsa8e+RkDIr2gA5OBjlXns3o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KkyjIBwcVBdSAnYg7+lFjkRm72AedTY6JIgXBK11WHht1FTcI47oI0rtUEAWUjB35edQ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4wBo432BFeijVpRqUc9wTUsD0QyvIjbnRQilACT3tycYx4VIMqOQuAn+E5yM1FmBB72R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prdTLBrjkUEBlc8iDy8KryGDMGRg38RPSnmJwVPTmedQWMFNyMa8lh7xz5VmwoteBXST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6PFfCjiERGSNie6cqT4VSIDA6yISpDc+oPjWghb7dbLMnekGzBR1rOS9o9DxMtSpiciZ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asCCTypo2E4fBhkGDggjevG0mjO8Lj1FZs9mNMJB3l3OKbTGMZG1IIrxtko2D5U2i5Gy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Q1GCCN+dX/C00cPDFt5W1H8B9MVnY0cnTqwTyzWi7aC3gT79RgY053AGwpUcnkz+qihz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G+1P3nEliR4Y7eFyRjUCSB86zkvECy4VWJ8WGPxpGW5ffcD/AC1Ss44ePPI9Is5pwm7s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jJKlIyAT1O1UN7fiLKAh5TzAOQvr4mqtp3O5JPrU0eth/FvvIzS9vA0ge4nLLn+Ehj+Ip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IMdjcSOOTOgYj/mxWHMjHGOfrUXZ16mrVo6J+Djqro+iv7Y2p/3FwP8A8of/AHUG89rL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pNQwyzJhWHUbZ6VgFkkB941w3LjI1ncdavm+jl/+Pwp2jZ2N9YOl6XtZo4rlggiSJmCo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tPFL+2QwvciSOPCxtKGRgN8A5H4+FZr7VKp2kYDyqL3DyKdcjN6nOaaZGTxYyltl7xO7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OmymOSNQV6g77/vxqnc3CgkFWA8GVvwNQtHiE4E47jjTnGQM+ON/lUe2ZWcqwR006Coz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Y/GuK6ItLOQQCVYcxgDFFijmmEgYFpCM5Pjz/DNAiHazgu3M5JJxn4mm7UhblixwgI1E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ezi8qpRoZ4bfXdlMHjupEXGcatgfQ1tRdXXELKJpp5JkGCwZvyrCI0M7dxiNIxum9Fju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gHJAGQB863qzxrLX2gkkhnBSRtJHLGAvlz3rONcYXbxq1luL3iMCrPc9tnlyLUC34VD3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2/LnVpE2VjPJcSBQpLHf1qwniaxt0hPdJGWz41cWltwu1Quy3ExA2IURp/5mx9KBeXNj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kv8ADbFMRT3BaK3SIHd++2PTauWVrJNMiKVYseTnl86YniFxMzyucsc+6a9b2wjfKswZ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sPYSX4wpMcZTukEZ25Y+Nej0A6X56uecH0z8etdKNbWciklXkAY5OSOX6D51C3kYNlSC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X2a+kNRFWYHTvz2PTy8asu0DRIolUME0kZ51TrlDgMGA8RVqFWOEMN9SjfxNJ9AEeQk5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so37oPOoyOMjVsCM7UB3UMATsNytZlEi2TljkE8vOl2YDcHeoyMSDsBvmhFiM5bPhUsa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VXE3DPET507JIDgZqtvUaVk0uoIzsxxmiPY30fTLqFriznRE7R1cMgGcjfntVT/AGVf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yXnbRgbfzHxNX/Dbx7VLu7jiExhXJQ8mBYA/QmqKaThd1eoLZhbwSy9rKsoOUIBwvXI5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dbFHYC94XdSSAiWS4kUkBAG0p6EDT8qbg9lOIEMs1q8+jIKpKoKMeWc/A+hqwuPaGBuH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1t1A09djzJJwTjliqYxcRFvHPcZMETFtc11gHONyq97Pz+GK04m6j/Sw4fw+KGBYksLF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sd+YUnG3LfFMxzy8OufsImtryGVQJFSJF0gnfJQY+G/SqlZnurFrWBrh3dslgMR4647v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4rcRpMhupdeuRtgF5nmeuPH4AYzWU+CVSBqPSOSQnh987zAlQgcDq2TgZ8KsbIMbKNQ7q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J1Px/Suz2z8SmlYq8cTPlCDnuA4Orx2/HwqUl1FEDPIwTt27OIeCj8q4seJY5uTMZxr6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2ejs7EsMydMYwBkHxGcGkraZ7S4ju1DraFzEXj3B8ehBPL9avoYJLmEkwKbYYfRLGAzK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OJQzyRwOuewhIaGCIDQWHu7DnvvXRLjfyN9FNKD0UvCbm3XirnS88UsZUBoe8QP4dsbn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4cq+0Y4hHLqMj9ppGDjI0nYDluN+X0pe44rdWN7HGYY2EGFt8So4j3BUNpHeIwOZ8KU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g8aruCyEZI5eWMgV0zScexNq7Hr6ZZ+ITdtNPMUuGiit4xqYkD+EHI0/X1pG39nGtr6C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lqHycc9UhHurjJwNz5VdpxDhnB4bi6stNzxCZicsp2yc7k9B0A+NKcAxPc3V3ctJPcsO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k888sAVzwcpLjHRam5aLlnt7OBI4JE5HIiYK3/CMED050G34BbXDs03aO2RktISATvnb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OsUVuscgXvEE4BByMHG+3OjXUsEULWyze6Mtjckk4I57EmqWCMfWzRxS+q7K291RQG2s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zE/j8fltVfDdPHKkd67uik4kHvIDzyOo3/fKrggRiSMyIQf4NY+IwB5moT20cw03Cju4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/EisvglCXKD/APQ44+O0yYDaVntkE5ILayQowc90dT9B+FBvUuGiCRovMkx9o2TgZxtj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lNbL/s0iTxE57MnOk9cHlnmOXjTdq8NxFpVjqABeIjQx8Rj/AFrqhJ+zX0ZLilqsErQgq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kgkHugDw/OqRR2GJeyRQyZdQSQoO5H5Vo/aWBe2EyssbNksi9Dnx6nxqnR4bW3k+07Hn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XVF2cE1TK5XjW0d0V2yQiJnbAGWbHiMgCgpE9zamSQtqLFQOWfACmZo1y7wjXKPdRcED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NGseqPUjM2qFjjJAAbPgMHAx9OdaNfwyF57N7OXsrm2lRskZOyt6H5UFoo3kCiVGyQSS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lUnH2iQMxbRGoGGYnJ2AAB25fQUONY2jy7BWDZHdzQhsmio87IbhZG1AIAuNvEjp8d6A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BB2XUvd59D4USGWOxvi8sPatpK4VtJVuhzgjbwrtzM97cyShjqkYf3hzuev0qgILG1u5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T1rwlEETxM+oyDUO4Tg55Z+H1rnayRqe0BRBtsM70SazM9sZUcfdRCSbtGVRksQAm/f2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hdkddtdWwRe6+3dAINJRdqJc5Okd3A/OmrexdYi4cK2MqDtkUH7WYreWIW5aRgQr52A8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3SCZl0uM55getMs2hQUfpjIbNLQ9pgO4Luygb9RTDpphUaNHPu+Faw7AC1xIT730rhu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o1tRQTtT/L9aj2rg5/OoGvUUAb7R4gmudv3uQwfKh1w0AMM0RzlqE2gcmoZqBFAEnZQN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VHlXMmgAplTBwKCXbNd3NROapATSdkBBAOaHJMzZ2rhqJpoRCurnUMUSO3lmbEaE0eOx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5VV0S2ez2GcAZYbGtX7E3oe7uLU8pE7UDwIOD+I+VZqW2LAYZQR4057LXq2vH4MnAcmI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y/aDNPHlWRM+mdgGHKglQMqRTSNtnypOV8zFAdzuK44So9iUbKeYi04sJOQkQp+B/I1c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jcf9xKdgsi6j4DkauYwojXTgjHOvq/x01LFR8358eOQmTmvL6VzNTQb5r06o845If4fG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/vAfKgtKgcLnJboKLHRA529KiaL+lcddqpSsXEENjRlfBoJWpDanViDaq8TtQ812pcUi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4orUMqc1HZVUBOo1JFNEVPGuu3ZKSBk9BTnljFAoOTOOeyiZz0GaDw6MjTnpVW7ztxhB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26b4qzWXsbyKPI3VjjrzFfL/AJLM5z4n0HgYlGFliwqn9owBwW7J5dkauM60Jqp9o8Dg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/MK8mH7I9Cf6s+bLEHcHnnp4VEo6bFSoO9EQgHbO3lTCqZoznGFGwAyVr07o8lirbqMI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Hbuk/y8ql2alRjcZ5kYxRIIVkkVJDgDmTSsmgQixkK2lT/EPw9aLHbDGQxyeuNzRblI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64rseZh3NIzuTyqGNAmj7IFjIMY3B60XKyQxjaNl55G5ojRknsyjOQN3wOpoUkLxnAUY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UR1OkuwBC89+dG15AZsZxggHnUEj1quoFAozzA+dTlh0nvY5Y2zkUrFRJcOoI3/OpaCo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eJiFO+NPIUWKd25gEA57wxTFQbvbnUR47VLBOwyMHbzqMc8bthTk4JY864bgLcLEY86v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Hbd8bnnVlwx2iK9mwDHbSXAyM+dKdmdRXPLkCKJHEp6I2eRZsfEVNGmOTi7RpY7qSOUS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QL3i+JMyLGqn3QZAKY9muGvcxySTqht1bAy22eu43AG2/wCtLe2XBouHWdvdW0krCYsH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+Z5+FY65Udq8mSWkDhv+2GpITIAcEoQ2KYh4imcrG50+9pIOPXeqz2fia5tZlOpB3W2b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8LMQBSRQORydNW40aw8jktlyvFrd9m7QAjG6H8qHbXNuC8szASOxAzzwNhVKvDpyThSo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8kN9ONZ0ls4JyN9+Xxo42X88Mb5NWah760XvGVQPEnFV15xSJyUtpELH+INuPSqGS8MYG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inG8CA+mKHjbOtfl4LqNDZVnY7ZqLAci2KnFZxyoSsjRt0GefxoEkTQylTKWA2yy7Go4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nC2Pdbn4DFdBkJCrnNRbKMA5UHnjBBpuGMkagCQeo6UNNFf5eOXTF5I3jwWfB8ulQLM6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n4Vaw21gxJkulJ6hu7+NPRQwpjsUjI5ZTf61Jovt7M6vDrmXBEbY8TtTkXBGZcuQp61d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qrBwK1OCRnxJqa8PgdtwWck+9zJ/1/GnGbeo6gimZnw0ZDg4947DHzx9aaMMkVFWyult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cgUM20WhggOTRJHDsQANznArkYySynA6jHKuuMUj5vNmc5OgKWyaQxQkeeN6cga2wEaz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kh315yG3wOhqdupG/vEch+taUco3LJDHGSiKPGkHvp86I5FiX/CoH1xRbiQlBrAH+Wlj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96YHZIplVne5jYg+7qyWoIY6lyz78wqijLDAP7yUIPXP4UUXVvbxMYu5pO8rrlv+Eb4+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0UjqgidHI1YaQtpXHM/pSsl8llG4hiDOB3JPx/f4UWOSN4QYshTvk5yc0q0cc90sUhIU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i5M2hD+koTOLb/aJO0d21n0PSmIlRnGFIGNz5UvHdCV5AFyo2AB5jp+FFCaNlZdLEAd7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Eyi6WZWUc/SrKViI4x/gFVCE6wQ4I6Z5mrYPoVUXvEx8xQ+hCztrBwFAAwBnlQJMqwx8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G4+tLNNHGuHfc/HFZFE55CckAn/MKATrOT15geNQ7ZNsuzEcxjFFW9aLvRRBQeoGc0+D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JGj/ADbH5UKW1Xn2gLUea5aZyzg5bfbah4BIBBHrVKNC5H0TgLq9rdatR7XSo09N8g/S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gumDiCb6hssw8duRqgeO/kt2kjttcR77m31Jy2yyg469BTlp7Q8NjgVTbS2c0ZyrRkvH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0+0C6FoJZeH3H9ncUluLKADDm2QK7+GT4elPw2sLSP8AYbKQx6x/td02rSviNROSf2Kt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ITdQrdKPuzqAYHwxzINZq2muOBcTPDb06Yw4BJbZM9fTyoU3xNY5K7NAkOlxGDqLb4Xc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hwlsqhYXdwCcsSqDp8T5jP50Rka3hj7Nu7NvqB97uls59BXrOM3M2LlpOzOnGP48/pXF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fQrCzC1dInOLiTQgC6VB/iIGTt+lL8XtbaVArGYNHGREEjLAYPPYVKxvJbjjk0Mq9msQ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PzqWi77cv2iwCIe9IFBO+NyNORkHnWuSSivsJfaTbE+BcTnima1ZycghGPI+VXZ4Zd8R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KPeZmUA8tgq8sfQUHh/s0styLy/VO8dccKZGvbm3lsP3sZca9qzZSJa22kMzDVO6ExoP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sWKlbM2RvIeD8CiwuEkbp78j+G3P5YFVadlxGOSZo5Cg2RA3ec9Tnoo6mq7idslncO4v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kRz+tIxSmK/zdzJ9ms3QmAOG7Y5zpA69c52FDSyT4xIpstYOGWwSRp7VpsHeRJsRj0bI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n1Y9tBK9o+2jROGIPw/JqFf8T4t7QwiWKzKWaExqqgMAeZGeprS8CglMCXV+qp2Cfe5w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YJrojBx0jeC+uwEcvEuBWwivo1lWX3LqM5KZPJ1/P55qTyFU0x5Qk945Oalc3Ml9cs+g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zG4577bfhQgW7FYyjJ3sA+IHn8DTld6N4RkthYuzVy4JJdjnC+6ANts1KNwWkCudWTkt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l7m3Dp2kVx2BGPvSRoyaFwy6W5jkW47Dt48iR1IKynkGDDkNvn9UrLTfsaBDPmINqOT3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aGOXSgALxp3WwVIO2+2N8/CkZuL2HDyUuJS8j7BImJO+4Pl5Y8aeRrVVVxqj2JOtCDnH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Mborr/gayLbxlkiKZViWLblsn97n0rNcVgMfaLb40KxfUMkEaseudv8AStTdcYt0iTLj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cb5xkDmBWbFyEu+3I7kbjMexAG/zIrTG/TOPIUs8fEIWMiKQVQKVkQBgTvnG3l0qqhZv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9v3v1q+4i8ovpJlLPI0jbNk7nYep9PAVVStc2rxPdxgOkguESVWAZScbAdNj1HKtzBd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gw74B3U75GOu/WuSwyrHGrp2aYyWwGABGRyokWhLl0uIZHLguqRY3PgSTsPPnvUbiaeQ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BjbOfH+lMb7K+RTDeaQwKo3MLRHjaIvlQQRnb6Uy6NbtC0tsrguHaEnGpM9T0B3GRUbp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cAZySPDPOnZLItOVhHaR5I/iPLNLCSS9KGeZnEMYjUMeSjYAeX6000dsqdm/cIVgCN89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ZJbaIBQY5FBXfrkb/jTsESup3kZCqlNI0qrYAx+ZoWtpoo+0kaQRIVAP8IyTgD4movby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/Wux5iIQ4ctucEgj12/Cmgoflmf7PG8q6XfvNk5J9fxq14Lwy3vuH3Dz5du0GHBwRtVB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GU6jzO4xtWu9kIXjsLtZuTSIyn/hNb4dzM5aRXS+zCscx3JHkyUFvZiUZzcJ/wCWte9t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NBGOcv0rv4RM+cjIf9mmC5+0DP8Ak/rQz7PN/wD7Kj1X+ta5oYccyaWeGAMCEJ9TS+OI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ANNwhz5Vz/s9OVJ7aMAc85rRSuEI7OMDGK4s4cFJYu6Rg4pfGh82Z+T2Zu0GoyRlSNiM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/MuoHmKuLue74YxNviSE76Ty/e1RPEkv4h2OEcjvqR7prPirK5Mq/wCw3zjt1+C0RfZ5m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bWUgQSGQt8MU7HqQbnPkRVrGiebM6vs2pHenb4LRU9l7cgZuZP8AyitKJXB5L06URdRA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ApMzX/ZixGMzTH/iA/KurwOyjI7O31+bZP41pSpYgFQD5ChSxkdKnRVsz01ssCYIAG+w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K+8w1EfGr++U5yaRjmso7SXtVjaQ6sqVBYjGwHxOaxzT4QtKy4R5OmzOXN3kFUBBPLyF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XcHNNS2+Tjlili/QdDgipj0KOuj6twTjEXF+GpOpAlACyr/K2N/gedDv3eHFyCB2TBjnw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s5xVuFcRSVifs8h0Tb9PH4c/nX0LiNuJ7V4wcB0IyK5JQ4yPXw5OcDnEbXt4nDaSjCu8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ElggBz40H2a4paScMPDryVFu7f7oK5wWUe6Rnnt+FPWzDscMNgxx869z8XyjJo8z8kou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TGM1IaT1r2mvc5NnjUKPktlicHpmolQkyooAyKaeIt4c6gYirqxwcDp8atPRDsCdiPSp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ZOBtmhksBjQfnQmOgRFFABFRfJGwxnxr2GUdPnVIRxtiK9mpMM7kDPrUeQzyrOU0i4xPb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Clp7wR7ArnxY0m6i4Yme5YjoqggVjcpdGlJdjU3EreHbWCfLel1ubi6f7uMqv8z12K2t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9LxOxtVIe4TI/hQ6j9KU1GCuTKi2+kKSjXxoLzaKLc9Mk/0qF3LLJ7UWcMT50Jqk07kA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YtTe3k0qMJJMdmg3yMYx4U3wqzeO9ub24x2s4zsdlGfdH76V8x5M1LK5H0HjxrGki31lV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vEJJG+woCQuHc9M9B8Bv8fKtLd38NtG0kjDCDZQd2PgKxN1cS3U7zODu2o4I2Oa5cMblZ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NEXeQdd8nl8KJ2LvKirpbU2wUAE0Vo5ZAez1EeeNqklm5XSyDAHNuY/X0rrs80FJEscv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ln5V3QkcbMoVTyw2nP60xHBOLd4I3iHeEoZiM5XOAD8fwp48SiMQUxhigAJU5yamyqKQ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I86Ys0UShW1dMDHPenDGt1lwFi150jABA6UNoZZJDF/dsTlmIHrmlYjqwyTXPZ2ttLI2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NCggubl9Kx6kJ354+dWFleXFkwhVwg7NlMkeAzZyCc9OdEs7yDhqg28AIGcGY6jv6AAb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rX2dgntocCKTWMoxdgucAFWJGx5HHXehca9lLq3svtrhkLjWY2ZWYDnuRsDS0XH7r7N9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hiAz0z033qFxxu6eJ4GmygUoF0g7YxseYx03rK52apRoqJVSF1CgPsRS0qlIxgkZ6DrW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F6l6dN2sJNnCDgyPzHrnceeav7b2Ctr3hrXM80sbxKSqRRaix/lIJ5jH1qvkS7JcG9o+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9M70wodXDhBqByDzra3XsQbcFII+3lzuUfAjG5JOrPTbn/CDvms5xKw+yTqY5tcYTvFW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mssWJ42hSW8md9cgjjZv4VB2/P505YxSSxx9o0aiMnsgecnlv0PKj8P4dauv2h1d3VgO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lTl5w66kVnSNnj0gHG2G1Hlvtty9cUnNIEh/hHEZLbh8T2qRkEsRrzzOVO3XkPlU+ISX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Ps7diwMZJI1AjH78KBAM2cQ0GMlclBtpJJP50xa3cljM0sIGtwAWbc7Z/U/OulYV+1bM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SeOJJblgsSlUwgOBnPl40o3AGDHRIMeOnGfrV0sSKcqoFEAzWqgiORQf2HOdu0FT/wCz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Vei3+0MsaozsT3VXmTR3smtbmN7lLiKeLQ6p2hAGDkHAOOdHAOVlD/2cu4CY59B64bII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Nq1shcPntMd4Vp77iDcTVGeNU+zRYXTzOWA3+Y+VZ64f/a5sctWPoKTjoaYNVCjAFTDB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POuMdIz08aiirGUht5TqaJdWOdTM8duGZtMajw/LqapbjjEVvqSECV/5jkKP1pRLqa+cl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fpUyopFtdXt9eo0cMIijP8cgGo/PlSXaz4CyvAzKMZijA+ZFN2VqwiK9sh1fytrxSskd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zjOnAHjWLVm6ySXTAXHEby0dCkh7NjjOo7H54o8XH7yPOWLA8iVB/IVBo1niKMPMHwND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3cEeY2qowTL/AMzNDqQ9F7RBWzJEnPngj9abvOKWl1aQm2kQso7y6u9nz2H4eNZ14sCg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WNLZGTzcuWPGTLqeWJ5xJbxtENCAqWz3goDH4nJ+NMW8+lctv41nl4lJAwWUdoniOYq5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CRuoPNfhVnMOXG6KY2wDk+FLi3djqB/4i2wpjsl95t2/xVySIqmOW9VYiCxo79ms2rC9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1uSnV8xqeuvp9QKYiheSdUjXUzHGKs7Lh1pe3KwNMyyWqLOrg4DOTn6bfKocjSEL2zPW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+80cufnk0O/VYrfIb7wS8ic42IPwpriJey4tNaAaO/t5ow1L/wApFCltEnmDyE4A5eJ6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9rdXkkYij77Z3PgKI8z28hV3DyaMEgcs+deubvsF7C3AUDqBypAHB6786Wgtj9u6wuDg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RD3UN2yx6pIwRgBhnB6jNDQ7ZPQb+NOxCK4iwUBC4weoFVRI6k669WXLHYhxv9KsVuHk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cp4DyzVcq27xhFDRsBt3s/ia4tiZzmWMNpO75wfgetIdkzCZJ2FxLI++SF6flRREAR2c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0qKRBA3ZsxB6FyfoeVeOsgMQe8etTQMmyWxYLKJee5RQB+FL6OyckJqGdiDz9aO2nSCGO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sg0jOxLICT8xVIAJw2olNONyMfrXQgQHS6sRsQQdqY1MqFGCMD/NvmiAR9gFKIuNwAOd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MFeHiYwx5JIjbRrGNwT1HKrTinsTavC8trcJHKOSHcOfPHI/IVkIbma1ybeZ43zj7s4O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xU2bypdXDRw99vvSACdhvnff8DXjcG296KUvrRVX1nPZXDQXEbRyLzVhQe3kdgs0hIHL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fG7uUX12ywW0ROvVuzE9PiSf9aqr20NpMwALw6iFcjGa51LlpEGl4Jx9RbRWN5ODFAH7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PxO1Xn2yKO2a4haUv2CQ5ZgVzgcsH5+tfM86O9G/wpq04q6vHmQ/dNqVSTgHb9BWc1Ia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9i86NJGU1x4GWXnvnxberextHmmhvr6DNwY1EdvKQ2nAwZG27o8BWO4dxJLWdrucG5k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rfHGw59eW91Ne3jAniIdWmVicYxqxsCCd8A8t8epNOMXCPJjUn0i147xpIOHyLEXkM7N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/h54HXFZy84hxm+tRI9yugA6VCgMPA5xyPrQ+NOWv4LB5lCQKsbORkAn3jtvTwm4Zb3U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jAeMvr/zAen7xXO8uSbSXspJtmauriYt9+5dj75ODn40QWRtLpEv7eVUznTE4AbzB3B9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Io8nDZDKyIC6LpwVPQAfxDn8KrjfW3DeHmyvGF9MDhI0bCRD/N1b02AroXLHpdlOPE03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BOHQukLJrLE9/JbBB8D15nare/ngsbZLNZY4kUEu7kY5bnfntmqH2Va1teHXftDJhQgM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fPJAH9aynFUvL27kuXl7QysTnOxz08q3WRKlPTZSnRc3Htjblsi3aTRshZtOSOWcHkOg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mKFu1YYLathnmcdT55HKs0kUscg+7IcHdWXJG3gau+FezV7effSRhEWRe5IGTWNid8cs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JPorrri17eBzNNNIM50s5Kj0Bp2wPE7nhr2lnZqkcg+9m3y/kWJwOQ2FauH2b4ek3aNA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fAk5+Jqxe3VT94ezjUYwgzjy/wBOVYS8j1FGdyb0Yq44XcBw9zdBnB96FSSfDcleQAx4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JcYOckBc/ia2Si1mfSIH3AOeueZ2ojQwEhljjYLtuoP0z9cUlOfs1WOXsysEljDYy2yX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7rEBsDI33J9OXhTzNY2fAm1aWllXtEVO9k43JYHbBJx1q04hY28lo6iKJmADtoiXU4yN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UV7w+D7K89pb3cDpGkrowGkBsfHOCD4DNaxZE4uJXaTNNDJayFOyZWibHuNsd9tz022q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wsjIghRSeSqMDAH7yTzqzGnQzPIH1HChd8Z8zVVIIVmmhU9mdGDq2wMb7/E11I5mxVXY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w55zzwfhTLRLa2kcoZJTOrhVZdRA5E48c8jyyKjcWM0cMByeRBUrjSdR28c7E74puO/4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28eToIyB0GfHG2PD50gRWTyFZNKJ7qhchjpBG22dwMAbUEPkvGyqVOGADnZh4Dx5/M0/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W+C5kGdPeHunnn9TtS8VtMl3gxpIJIwwYE6VyOfTccvnT6GCiKMxJUs7HGGGWB8KhNJN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GIHP6HY86lJLM8RmWJFQERl4kCg6QBgkc+Y9c+NPQrYzW863BkWUKOwjjj1YY7k8wMDA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KkARB2cvvsAKj9jZkMkcoIO+2R06bVCaSSN5NZ1F3Hw+FOQywxWeuRtRfACKQN/Mf607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TcIpUnGAzHYHzNav2QcSR3UevuqI9OTy97aso/aSiJJIgEjHeBzn41pfY7R295GoKr2a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MD+ysiS0aJ1OMMCPPFcWMMM5phZVjTTnUK52o07KK77MqFmi7uwzQWgbGTgDzpuSdsYA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QAlcKiknJb0pSWRyRp7ufrTchDAnBJpOYiJSCcsTy8KqxAZZGMZV8N45pDhgVL9gw7rb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25DNLRkR38LZ94lcjzH64rN9lI0tuhKgodS9QOdPIY16KR4Gqu3kaI6gcGnI5GLZKg+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bU0QHoaYWOLA2O1B7VQd1xkdKIkoA61DKSOlcHIHMUrcJk5O9NtJ3dhSN3IxRhUlopeI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azLTN9vlXSWUAE6RnTsBWgvDqkwem9Zu7cJ2642kkOfgdqzn0MncjQ7KWUPnABNVyqz3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Dz9K4yhmKluY69KPI7STRSMBq7MK4UY5bfgKzWgSo9LAkVw6JMs0akjWoIDb9MgHHqBW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C4LWaZFniXQAxwWHTHjtt8KwgYiPGDUo1zDrZSQTsBzpSjyRrizPHKzaTcHlh4zb3kRJ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9awjyr51Zcc4hGqWvaa4zgfejJA9edXcPGLy1OO1Mqj+GTf6869DwvIWJVMy8qKzU4mrr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WJmxcQNHt7yHUPlsfxq34fcRcVkaKxbt5EXWyKp1AeOD6ivYjnxS6Z50sc16OltPU13X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EsTo2M6WXBoZQAcj8q3Ti+jFprsXkuHDgoqkKNx1NEkOykciM0No25AgBtmop3AHQbCm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6izE1JhjegXFxDaxGWeRY0HUnn6eNE5qKCMbJySBRknFVd5dP2bNq0KvNmOAKr7/ANp49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k2HwHX44rP3Nzc3cmqeUyeA5AegGwrz5+XjjvtnZHDJ/6LGXjA1MIUMh/nckD4AfmfhQ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R6RJ+lKxrgb0Q8q8/J5WWbuzpWKCXR6S4nn2mmkkHgzZHyryjAx0rwWpDnXPKTk9stJL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PSixXl522GuZQF8HOKi42qag7EZ35BeZNZyo0UmugxKZMjoWZuvMmuKtvLJgSZzkhTz2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h8A5JK4FHTRM+lI11KMliOXpWfQNtngjRvsdvTai6YZJtUpA/wAKnANF+ys8ancEfxEi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D8yDt/T9/CbBIdhMUMzgRoyodtcYYnfHyqM4t5TmG3VdWSuRuDzIokcLLGwRQQcgMx5n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hjeXkpyVIB0+Q+OKzcqNErKW3iJldXBU5GGx/McYHz+tevrQpKY7WTtUGwfl15Yq/hS6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Ui6di3gcbg8ue2cDxq/i9luJyRFr1A7Y1ApLrJOcjBPTcbHwO9Q8qXZXxnzmKAuwaRMq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12a10orKSVIIGedba49jL1Y9oiNWCFwNXpzIG/woMvsPdnBNzDGy5bSW6Z6YHrzp/LFh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mMumQrjAIxkknfb5GnoODOoS6ZuzjLaR3h3jjOR8x861svsjeWwQ2sqNrhAfqZDzxjn0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YuEx2fCWSRRctColXIx31BGQAeoxkctvhWUs8UUoMxfDeIywSI7WjTlmI7dI8HAzsCV5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pbMktmYWRCoR9Q2HIY5Edas5YuHvYRuIgTcxRgRqNiDz2yMgatx4bVNvZ20kjAERiSJN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VuPx8a55ZItmyVIRIvuJWX2WeeSPUWRmATJzkdB136cs7mq674NFDa6IUXQu+tQMADAJ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htrqJrg6jFklYgSApzjOOfLbw/NZo7tYs6UkXUSRICGUb8j5fHpUKdPRVWip4bwHsISs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mpc77DnjAbHnkc6uLCO17IK3ZOvutG+DkYwOf76bdTz2AvIFikGFC96NUGeWQNvMDalp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LRk5CBioHI5J54B+flT5SmzOkjKQ2i3fFzbrJhDIwLjAwoJ3qz/sOzlmQRvMqkkvnfAA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jnUScEk5PXepxMMkOQoA2wgNfRR0kjypdl8vs9AZjH2sulVBLADBJJ2HwFej9nYXaQie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Ntn0wT186q+2hMSoJlTSDkhGUtnxwaGZ500uXkQsNStrblnmN/EH41RIzZyQ2PGELNqj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vWm/aOZJb+HQyMDCCCrZz3j+YNVvBexl49bLKgeMvjSRkHY4+uKFxuWCTikzWyosSnQi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OT8ar0L2TDKqMF5uApB9c/kKoUkaS4uCdx2zYPlk1da37IEjKLyONh1qitwSmr+bes5m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aT4hdWwlKNcxpGvJVyxJ8Tj86JxGY23DHIJEkvcXHMZ5n5fiKzos3Ze7GcDwU1zyNUOS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H/EpH1oMUQikw82iM8nXcH5UhLEyHSwIPnTXDWZbhQfcJ7wZSwPwqaKs03DWtlixDI83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+0R2dg5OCZHc509SRTdk3VJAg6COyajSpLO7pI95IhTGAoiHLxO+KVDspIGG29MSoGhB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Qgc7b1YxDtI2XVjI6+NUtEy2ivnAXzJ6ClXi1bsfQdKflTSTt60Er5U2yVGisuocRMwG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GYMylBkFSQeflVpLDriceKn8KW4RbSB5XdCEZRpJHOlZVFnbcUnQ6bmNZl/mHdYflVnb3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np6iqkxdMUVGS3j06mVnyBpbBPlRY0ley2E0NnqjgbMrbSSDkB/KD+J+FZvicyzXDRIw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LiSOEMAOekDoKVtYTradztnOT1PjQkVOd6XQ/bLpjCgYAGPE4HnQL65YIY4Sd9mYflXe0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47VxYQu+oYJwcjeqMxJCQpjcYxyJrpBBxtTU0GtmOM422oX2SXBKqxHjg0gBxnS25znk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JAq9MgZpVLSYEFlwD4irW3trdUAYkODuQCRTQgyFVwVGMfGint5Vwqkj0/KvR2xiGY5C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0LKdRDb6icD/AFoAgsU+lFfKA8j/AKUQ2RRiQ+WXlvvRIpWVVAZMr13rrPIx1aFbAwCB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WLAd05OAOuP3yoZspBspG45Kc1KS5l1kCIYzsRtijJfHtNA1ox2JG+R8eVAxURSJz3OP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PEqqp6FmJ+nOrKIxucGMt1LIw3Pxoyf2crEyW/aE8i+PypWIpZ1giv5ACzxrKcD+YDl0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XswUgVMKblE1x5YDkudgOmc9azYdnmfB3G5/Ollla5OkhE0rz5auu5PWvE5WtjjKtFzJ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OykBwhXLIM7ZLAjPpn1q2sOJ2keu4nsO2hfSY2l7xUbgnkAdumKqeDcKVy019lIotuzc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09K5kkkQPqMgwC/JfhUwUekOTK3jLcHlkD8OMqEnvpIoCj03J+FUwg1zAFxjO5Bq6u+B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8uCP1qmuIJIT94jL59K6FjpaMrLEX68PiMwXM8g0w/8Awx1b16D4+VRXiqX10svELqfk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qetVSyjIEy619aI9vFKNdu3qua55pXsEzQwx3PFbh7hCe3nmyihdgPHPrgfA09dLZxoE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38cpfXt/Ny+lUHBbyfh1xrhcE/xRuNj8elNccueJXYlaJ7ie1ZwEV5MkEjAyo6+dRGMV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G1gtLJpJrR2btBoUOBlfGkr5GfhzSSQGN4ZQAxHNTnb5gV7g8U8t9BZzu0ek4bUCdGN6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DFw2t9m/mAIGc4HXPyrCSkp8nvZDt7Pey1zI/C3h0h447rtCMBsEqoGx2PI48/SmrvsG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GV2GX3PNRvyxv/rWc4Rdw2iTs0swkypiWPkTg5znbwq0h4fe8Ql1TRBAp70aDSR/mOO7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lCUKn0aqceNGk4BB2MBukvgYcnMMUmQCB1Pl+z0ps8WtbmXSs4k32C8j8aW+w2otUtxE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IeQ72CScc98nzqj4nw61tC88V4IHDHEIHebwwATXKnFai7BJ+zUmYdkzh3iU7YXnjwzz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uGVmxITghAvdC8sj5kZNY+340mEhaa5tpgy/fRuQADs2V1ehyMZ8K1/D5opZoFW+W4LEB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MHPiPia6W1BWdSnH0TVBAwaODWu4IfYnnyxz3NSiuPs4XSiLI+FRpG2UnbGPHNG4tbF2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kRhsKRtjrzxkUm1kEl99neMbIMDByCNumKUJqcbQ+SaPdr2SPNHIpiYFY1X+8Jz3jjw2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IyzMVZo++unaQjc7ZwTv57nlUriMQMksaPGgQxqkQw5bIzk7+fpuOtdtLdp0REaZwB3o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5dj48t+vhWuOMq+xFN9mQnPdeRbdYxM7dkoOwKgcs77ahVPeXcZMCnTJgaZSRpAORv5n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CtoM3Pa9kxwzyIWLMwzyXIAwTjPM1jeI2xuOJiEbamEaE4UEjbnyzXZF6OOcaZC54uyI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/wAfM75paJ76HWIAWWQGJsd7WCQSPnivS2kyIHzkjJIByc+dEhlmtR20cj9pqDLM+5B/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Bik4Ld3lriC4aKTs2R41dHO52yRyKrnlzpTiPEmv5CTaw2gWOOGQQKAQMYLaQfHoPL4c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XrQzJgqSocytk5Lb7bCkvs0r3IaR8gjUWTkDv9aXH2W2KKhVzbxktGxY9mQN8gDfxxgY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dI8BQ5G2GyTQlR4LguspxkgSFcgkYJG/qK6k02DI4LMjHVsN8jHOqWyWxeZNNyYpFGvA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+VBiVO07fSC0Tggjr5UzLcEyZy2JBpbI6ZzSwWWVzAMpFuMZwCfXlzrWiexxEW84gtrE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BQQMnJOB0q79kVeK+mjfIP2dsjUCMh1HT41nsmO2jt2QgLkqdOMk8zmtB7Iq/wDajOXy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P5Grx/siZdGn093NcKlUzijNsRUSO42eVd5kAbOM0F12zzNMOBo250tJKFGBQApK4iB5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bc6ZnJJbFKuDEnammIXljeBQCdnO9VNy5XDK2kqAw8jVw8mqFnkJO2aqbqNWZgXjjUc2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9Kyk62XE0luwmhEgIOADkHIIpyEjOfKqXgc8bxPHECBExUA7ZHjjpV3Ene8mG1XF2rE1T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jTjeoAdfLepsdTAUmNHhqfG/Kl7kYQ5FOxR4pW9ACEVIzNXJzKfGszdaXc5BxqJyD51o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wCz4d9THvEg5rOZR06NRfbbbxOahI7oANwxOQaimGcAtv1PWiHSSGXvIdgAN1NQAMNIr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1NqhyVJIwSPHFQjtmVDKUIA2GfxqFyuVjdTnQABk9OlITQzYXH3gikTtDJKmD/Kc/hWi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mTiMLMMapVP41qSoxVouKA4peSR4pAyMVYfxKcH501jekrjZudVZRyW5llOqWR5CBgF2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UDDsCOWDyqWAQPWoOoGKpTa6Bq+ywi41xMHe+lP+bDfiKjL7R8VRwFu//pp+lKxLtSV3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/WQ4R/har7S8TkkMcl4wJGQVRRn5ClZ5nnkLzSM7n+JmJNVUkpWSNxzDU6HDsVzhh0NE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pHWAPKvLjnUGR1OSDiiQ4ZazsoIBtUsHFc3FSzkVJRyu13G1cxikB0+6TRBHrijZuS5O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5UaLsiiI7BWOo5AOSBt+/hUy6AA6STSyKCSrHAYnx3puyt3keJI0JRn7PWSdOc+Px+VG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Yl5lW3G+QPU/lUrWK5muRFHD92hA0sOUeMkn6dOlYORSR4xMWVIxpOQGDEAsehHpjH19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bSwGoADxI/L6ircW7RwiPQusHA0AllHl4daE0MmtVeQdmcArIwzz8qy5FB7A28Eml4O0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wR6geGOdXhgtNem3JUaQ4Uvtnz5k9KobiL/Z45W7uFJcbAKQf0K/MUzFKhEqRSxB9o9D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jjB671hO2XHst1gtVAyzmTWC2ByIb6c/U+G9WFiERwdbqCDkrOwxz6Z0+HzNC4da3F3C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BJbmMnmB0+NXMFvNIWMrqjlVYoVBVdgDtjw/Cuab9M3i6PdsNmN0zICCFbfnscgc9j1o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QwLkb7HYEaQM8v0oIs3jhdGw8jODHtyPvYHlyHzpaG0mnWR3txCSFVl0gqAQCSAN86hv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lj2odopY59n3Qbe7yA8seNSu2kUEKrhFx3wQvj5jw50vM1pYxh5Zofut9baR4bVWX3tr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LjkyrpU/E78vI0KEpPSCTSLmCMGMSnsmkUns30AlVycAHO5x186NHdfYg5e4GjJ0hyF0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8+u/bC9utUVvFDAp5mJO8B4Z/QCqSXizyXKzXFy0smffJLn5/1roXit9sxllj0fX24pb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UlehljYZ7PWQSfnXymL2puLdwq+4D7zLkkemasn9rXePLysxz3VJyPlsBVrxlESmmfQp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nGlMHHx5VQ8ZvR9iuETBLqQMMWODseWANs+NZaf2leVOyyck9enKkJeLTyrpZ9snIxzr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IAJ94emakVx0NVEkSynLLqzUk4e/YNPFHIY1PeZM4FempM4JUizpm+vpL+zgt3SJOxYn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Pkaogsg5TzD/APMNSzOOVxL/AOar5C4jwZ4JQ8J0tHurjnnxqEUfaI64xgbUrquG/wB+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3aggT8/8C/pSsaRdX95bScKhgt7Z4zDGdbu3vMRvsNjvjfw2qiij06QKkzXUi6ZJspzI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N4DrSnIcVQOa3jnnGQG7NdI8PP8AflU+xVVILYzyAouEjTng9TSc14g2wx6dBn865rs3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AOD86po4Gtb+Fl1FGcAEHSR5Z6VdSTCR9QpO5AALYBwckEZzVIlmjtYnG5SbfqZwPwNd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bjeW4dz/AOXkaueC8ItL7QNEKZGSewU4q9PsxHaMD9pbvgkLDABn/wAppWB8plQw3cse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/geVO2Ie4kESbnqfAVcXvDbm54pdLAjLF2mDJIuB5+ppm24bDZwBEGGJyzdWNM0hBydA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r0BFL3HD7eTcRhT4ptVg8Z6LyoOknORisW2e1CGJR40UlxwuTUCsisOikcvPzoWjsl0b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Equ3LaqviDIxXSMMuxPjVxZw+T48YLlEXBAyzchT3C7EtKl9cDDN/cIR7o5aqDDbIQrS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Z8UuEskEgfUZFBjUrvnA+gz+VUeeU3GLdLe8kikYkM/aKORIO4BHxpSOB5x3QdvkPhUG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tkluZNFjPZMSo7w6k4xTQmdjsQMNIxAPlTP2JBGSZUXA2OcivLPJKwBkA3G5bFFlkkxg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Z3qgBw2xyrI4PQsT3R8em9PQKpkKOuvUN1YgEeh8KRDl3OpcZ6Z7ppu3UsrOyqFXT73T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VdCaSjYI5n58qZgtQVI05I5kt7pz4daI0cbyrowi7aypOW+FenlMaj7MgXbL6eh8MUCC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zIWGSxTTgelKxyyK6MhMZxjIYjHjQXuZMoXUEnb9iom6kLZ1DxyRQA3PKXZB2esZ3bAB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LjONv1pUlnPaHIAP8Ar32iZhhZXKjzNIYywRu8zZ8elSZV0adgejZJBpRZHKY/xbnrU2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FAwugjdDnB30n97UWOWQqoJ1Y2HL5UqC6nUH3xUMajqwM+INAB7Pgl8LsLcwmEMD3iRg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GezcSzma6QySE/d26HYH/EfyH9Kpc2wkKvNNEnMb687+QH7FWk3tSbSzigsCCCMNLKwM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a+ZyRm/0JRe3ltEqBZ5lSTpDHuR69BVY1nBEwkklbPRQdzWWvOO3s1yziZ1HIAbfhXX4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2ahQET3sdTz3rfDjcUrBmgaKTtC8QdR5nNCncyQSY7MSKM7HGar7f2gOsxTvmBgRrVdLL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9I6yaFY6c52POu5SSVEUJylpGL0EHSNQOPMGnFUM2Ohqb2lsnA4ZllX7WtxIki6u9pwu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XQGK61EdqceDjmKtbfiCQIe0kGcd0g86pIVSTZ9j/Mo5eoojW0kYyRlejDlWGTDGQGh4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i2EojZgxXd/IHx8uua9xq8n41cwLLcwiKKFV1GXuqANyxPXffmc8s1R6mWJE2wNwQME+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fYchnatIQSVDb1Rbx8SseHyoLMNKFYGSf3GbxCfyjz5ny5Vf/wDa/hp7NeH8PSCK3GVM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3t9hk1iopY+yMSCHBOSSqk/M0RLeUqWjhLKOZVcgfKrUVVMqMkkWtx7R8Wu4pAJ+zQnJ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8P4BPdqHu5jbxNuzyMSzbZ2Hp40hYcVjsY2jPDrWabOUmcHtEIORjORt5AcvjVxacf8A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bRZBpjRQe5jqHPI5HU+FJQiukbQcX2A437OWfDQq23EBcTs2Gt9HeTyJBIzy2pWX2f4t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5JCasDGd8cq21tZ2kAjaG3topJD3JVAcx5HMEAfs0QWyRF5ChWc4PbybbkZ+GBnfr9aG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5eWp7kzrjwJGKcT2s4rGwLXTtjbvnVt8fStHx26jvogJ0iZ0P3YVUdivi0mdjz2A9arv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DmIwRGB3zkcs4xkdawSS9HM7i9MWtvbC8jkDTolxEFwRkhuuDnxGTWnj4k/FYPtFmqzy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wYcxnfY9OuKwUllcTOZjFGn+FSg/Cr3h3F4eFcPUNHquULY+8AA2AHXqdzt/CPhpF0a4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4lxRba8URSRIEVUXAAAORnpy6Upx2G1u0j04j0YV3BBD4G2N+6ANvWpW7XF1dtPYS2wk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dsE+6PGhQPJDNc3dzeR6kUFlddXaFsjGnG45/MeNbKLbu9GUnbKwWUkM/wBmjKEIdQKn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n7OUBLjUWaPGCx3+gzXoe1dZYI4tUmnEfdAbc438dvlj1pB5yZInichoAACDhTzJwB0r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MQ95SNJwBv8AverSaW2u7UNHE1qxiUYZiwZ8HURgbAkDb0qjR0SZXu3kaL3SFbvYAOAC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am4s72i2kiRyKi4WQLllGxABGANySTjmetDZSBMfuDbHQhaTWWIAJIGOtc7QWi9gyapj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zXx5UOW2zGkmhi3PJPKmoOF3U91Fb28YlZk1lo1JVFzuxGBgDfn4UWkCVlY6SyEHC6eW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sepQRnnnPLb4AH41Z8T4MeF3cETTNeTSKZHWJu6iNnTknfOCDy6+dIMpKGHUofUAW1Y0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EXup2WcHdwFBUtt8qt/Zq4kT2gt+2IXtiy48Mg4HzxVc93HqxJl2jOxA2zy1V5J1S4il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52GN9/lWsHTMmj6NKCN/A1AghSTRJiGfI5HcflQUYsCp8K7zI4+y7UjMNL09IMJmlJef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k0pPIJW7NRhVNN3GVBA5mkGUouM7k1SEDmGEcDkRjx5mqa/xIoXIGpic+FXc50RKCN2I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kN0iJjdAd/U1jk6Lii04JLGt63ZPrMi6vl8Bzya1VoMsVPjlawfBJuz4pa4B0k49c5H6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tGLoJdjLKdW2Rmuxgq2DvRFwyH+apIndD5x0q2JBV93JpK9OVamXlOQo8aFdL9wzdQKQ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MlQTisoxHbu0sZDOc861V63Z9qw6KSCKzUs8rTmUyYGOerf1rKRaI/Z1MgY90qpULkZI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NSFUjIODk1FEGgM39452wNz6122klttZBbAJOSNsch+NZlUO3MncZW3L7qeWarfsbCI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Kyd78OjFSAe6TzPjRILd48pLpYE4Gk5+dTyoTEeEwyvewvgaFYnOfKtOFyvPeqqyt40u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lyBq3j351onZSA4wTSF1zq0ZedV1xjJzTGLx86lIu9BVirDFMA6hvTA9HsoFV96Nzg1Y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TRYhFBrmjXxcDPxpxEaS4k25sSD8aWtyFu42IyA4OPHerRdAkcoMBjkZ86OQiUYZVA/G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ojYsBXtLHfINFjSPBdQ92u6RyxRB0yMbVEjc70DOY25V4iu+Nc60rGeArQcL4L9t4asn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gqNR5eJ8vqKoMA1uuAQh+G2mFLOwOAMnGCTnHoSfA4rm8mbjC0VGNsVu+CzaCLeMYTSU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XrTFhws2IIkjjLsmQ6HSwYjkDzbzzjGfOtOqaoikyowYlQ7KFHlv4/MUlPpV0RkUuEDA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Brz/AJm9Gixso7mz06ysjFifvDkbnqR5dd6RkjU3Dreur90EsDjBOQCem/xAxWmuoo7i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3j7oh6Y8+Rx0zWCg48knbGSDUmoqHQZIGdtvDatIXIpxrs1cUsKRO8k10Bn3AAVOBtnO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tFb7NJbk5STs11DPPH+Lp0U/OsjBxKWFlUnWoBHPnt9ai3ErjBCTlQwwVG4x051p8UmR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hy2EIDNHI0jHAzljqxuAST0PxFMy8a4dbd+7v44ip3Q7uxHI6RuOor5WbmUZKuyFveKn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I1DOelH+Jbtsbyr0briXtzCW0WVsXBH95Ptg+g3+oqnl9rOMsQ0d/GN/7tIxgDHmD+NZ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h2zFc6jj8K3jghH0ZvJJlrfcVa7l7W7naWcjvZbJ8vQVXXN4U0lGBBXPjikzIgY5XV9M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RWqil0TdhJblnPeY/l8qj25J50DOeXOvDNMQwZmzsedeVjkZNC5jNSU7ikA6smSMncU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ZxVb7qhwcnqBR7aUmVR4neitjvRouGANcGIWsVwX6yckA5nkfGrSSaCTXY28CMqd5gpC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FjnZneMosZGGkdSQOuBuKbjv3khnd1jUxjIZRs372+ddq0jxs0XLI3/AIl4Ox79pKv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u2RkndoYpdgFEuy5369KjeMFU6rONDINipB0+PTnR+Ha/smj7NHJGzgks+MY5HGOmM0r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9srdVd1tkRVG2k4JPhj9867/AGVZtOVe2uIQoySWGn55rkx+yxzPLZl45HGp2dQG8sUz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lpW4TZC2yAY6/H6U6Rhc1VMzdx2QncQEmME6SeZGdqIF0wAb5O9CZVMpKZ06jp9M7UeR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qwm/R7GNaK+7Mzg6WCR9GPNz1xSDRy7MHYj/ABA4rRs0FzaMEXdACARjGOWPkRWenun1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ii2wQwfdGGHMUKU5AorNqQTKdwcNVrw3gi3a/aLjOhhlIl5v5+QoGk5OkXfs1fdnHC6g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bFXUvFJ7pggchApA6bH8arYLZYVCaFVB/AowBXSd/wAKhySPQxeFJ7Y28wCqXUN0JzSN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HliiBNQznegyHC+HpUuR0Q8dRYnJc3cnuW4UeLGlZpbtXCtoXIzyO49acmkEY1M2KDFO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OUHn1/AVNnQ0oi07XCoiuugtnB8ar51BCgAnG3jmrKZXnzKQX1jukcgPLxqfD7nhNhcN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JigD6Q75GNR6DGflVRR5XlZubpdFSsjpjB2pe7uzcz65H1YUIuRyArecLm4N7aC54W/B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bz2rY3HRhjf4/Sqz2Y4Jw08NvuPcVgkms7FQBBjT2zk7b9Rv9fnocRlFDkAA7HoOtHtw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5s8q29pDwP2v4XffZeE2/Db+yiM0f2fIWRBzDDGM8t/Ej0qn4RxThPD7SR7vhC39474VJ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G5znanQFLEcSOsVw6xtkHGRqHmBRFD9lphZ2VichTz+Fa28suEcc9mbnjNrw5OG3NhIq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AEDod/p1pHhXGeHcLtFh/sKC8mJzJLO5K46ALyzjrTAookZImdlDDOBkgfjvXRGFl1tn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LPhk/COHcasYfscd8XEkGrIVlOCR8c/SsyinUqdpgdGIxgH1oAPbvJG6udRQLsNWMiiy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PvEE/MVr7DgXAYeFcUWC5PFLy3tGbtygEaZBxpHjtz38qy1mY7m8htpXW3V5FBm04EY8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X5MQN8H9ak5iXZl1kH+A/lWxvuHcE/7J8RmsP9tuYHjV7p0AySwzpHTascutiWXYseea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MMMEDlU1RXl97Y75IwasuDcNsJHnm4vfNaQxYyAmppsk7L4H9ae9rrGztLrhy8OgENvJ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ltz4nlQBTC2Khw0i7DYn+I0s6Og90n0q+4dxjhlpZR29x7Pw3syEhpjMVL77bY88fCre+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PAorOa5cxW6hySRyZunLcetAGHZyBjs5VPXwqSrqOrSw/GmftkxCqZCyjlncjyrwdmbf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UXb6hpYYHjXSoRg4AYZ3VuRpdckgUzHgnQRz5V4VCIvDazn7sm3c/wADnKn0NLtFLbvo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pmSBh7pAB2OTsKY4W0LmaKdGkBQBGD4CHPPGDmtk9DK/sse9nGd8c61M/D+EPwW0uLG5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Z18AQOWPzq0i4Fwi74RKtrFI0q7GaXnrxnAxtjpWNhBtuIIHOnQ3huQdjWMpc4tL0III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hnszdcTte1TsljlJwzbnPLOB6Gq2VdF24Iqys/aG+4fDFaRcQmhgUFuzjKrqJPIHGR6n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tl/+G8IGZ/tUrf4VCj60zfeyMMMJ/wBh0j+eSYCsjxHj/E1Lwz8SnmkVjkpclkI8B49d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2hn06yqoRrb3m9AvU/Stkm9tlA77hyWrle1jx/KsgJ+lIdhbDbVj419Eu+AezPBrQLxR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vM3mcbfQCspBYcPuNX3scEW79vM4UaRgYOdsjy8apyUVslopWghIws4HrUkF1FIJIZ0Z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K7xSbhlrc9la3C3inmyIVwfjjNKGWA5JDxAdSMCtI1IWyxfjHEwumc9ov+NQw+XKgLPY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dpI/d+I6fCl9UqDKShh0yc1ztkbaVMHxquAJjk39ocLBFtdydlnUOykK4PjgUrHf3FxM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I5GPMmo4IBMMhAPgdqC8Jbns3Q1LhZfNmhXgwlx/3rZvnwmc/lUJPZ/R/wD5CzJ/+Y5/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xiNJA7woDJIiSaWcAch6nAPkSasLx+EXfFE0vccPt1Q9qHBlJfUdgBgAYOBnwrH491ZS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8s9/CZx+K0vJwi/TJVBIB1ScH8cVo4OHez9zERbKsz4KoonBYddT7jYZ3Ow6b8zGX2dt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jtzplbXoOSNhhznmDvjfeoumX8bMz9hv0uVhNlc9oX0qAmrLZxsceNW19YW3DuHjB1zI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DAYGxAOD1qzf2bFtMbjhz8SjEeoqeb6lBwdhkZOw9CaV4rC9xOUj4lKyoWklWe1lUxkk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nStsdXYnjZXC4kRXi7NULHtMuMMMjGnccgPxNV802kKqwCQYyWPMnHPap3Fn24a4aeJ2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vvy8qFFb3DGK1GQ/NACO8em/yroM6F5xavArRdoW0AsHXGG8t9x8qGrxJZNmIPI5A1FS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2znofOn7/h72cqqwQAqSADn1+RqqZCGKspOrJ7vyoq0FV2P2F8Y3SRoVaWORHTtANBAJ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wH7Vcb/tPiYuo4RDIV+9VScORyPyNBulli0MZFYSR4/y+VLrEnZEuFZ3GFXqNs5oS/o1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iIX0Eds0kGkdzSTGcaTknqUFAE8ciFUAeMJ0fJPTOBXrhopLK3W5ZJ5dGVXHe5Y3A3OM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L2gRFZdKgA8tufIVoohJ8h67jxIezjyGC4YjffGTt8aVuIBBOFSbtEOoltJUDHLnU7i9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IVJHNiTnNRikFswkdHOcgDOCapLZNH0e0ftOFWUmrLNbRE+ugZosa7kiq/gM/wBp9n7W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xDH8iKsEJBFegtpHO+zjjY4pOY7Zp+UYTIFV0gyvOgBOQ62yRzpRxlz4Lvt0p2ZQF250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n5+lMYlOxffpv+HKqG+BkvWbUMxABVI5/smr+QaUxgb5P4CqOWHtLqZmOxyBjmcYz+FY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uEmI7yurZ8weX0rfQschiMZG9YnESwImdJA1ZA556fvwrXWNylxaxurZUgEeR5EfMUsT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+lTc7+RFBgJ21cjRM6mwOWK1ZARItRzQL8lYsDrtTgBVRtzNJcQbTGc9DSY0Y7jrmOH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mlhMcasAHY7AYzz/ANa0N5bfa5Fwmp1PdzyGSP6Um9hJ2h1YY45VzzlTNUVDRTLoYxlA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R3YPE2WABCtsdxVosJEq9qjPhcldW5qSWipDIzsNYI2YbAHn9cD41nzKEI7OIgKY9BLb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DRbdgpWZnwOhIIA64r3ZrLGO97jD3enlQ7oGHMDZUqxXAO+341LdiasftrG7eGO4CEwn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Pr8qOoxWj4K4i9hp+JXkxl7JBBBE5AAAwAAB56vPArNnSJCEbUme6fEdKWKbbafoIhSu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yq1G8TZ8qrpVzkYzityhAxZNcBxmjkHY4oJHvZpgSJBG9KXad3ajvhVyKDM5aPfwoASt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1bToO0iK9U/Oqu2Om7iP+MVakKWGDty9KT7ETVMjepBSF51MDugb7VIDlVDIgE4qDqQx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OlYwWPGuGiybAbUAmgDufGvo/s3FNLwu3lgJk7O30IoxqRjhmONs77bnoa+ak1cx+0N9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qxquVznYc+eDvvyrDPBzVIuElF2zWTe1Jt7427w3bIinKzIAdumcbbDmCaz0PtJd2tsY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J3ijaQCR8RkZqpuL+4u3MtxPJKx5s7Uu0gO2r5dfjWcPHiuxyzP0WsvtDfPYS2PaKtvK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GM5zjb8arBIOWwUdBt6UAs+ojGPrUWJ3BJ5da3UEujJyb7C9qgbfceAPM0MTYI5DfrQm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6JGmmDHdi3rQ2mOCMAA/WlwxzuamneODj1oA80pz8K4xZRyxncVwczmpFSRnNAHkYDUx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yPI10gipFiUCsNqBgGwMEHOedeBowhLJkDbPhXorOR22GF8TtSA4pY7Dp4URFHmaPHaq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oFMgSNSSfAZpUMUjjdyBoJB5U1Fw9k+/3IXy232+NbPgns1FKA88Z3HKrH2w4fb2Pswp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48MMfyrPmuSRXF1ZmLa14r9gTEEjWwxIq6T3wSNhjOR1o2ma5WZLThzgjZwu+nJ5YwPD6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a3YIsEbMsb6gdOcZBwSDnHQdaHHba4rh/s/aTvK+gqzZBGcg48+VdtnG4K7K4ySiJYZ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T8TTVtLa24SUwuWG2obg7b9fOu3CSal0tv2ukMqhjlAuTtz3J+tWV1IszySreQEagkbX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efpTBwTVCTtZXoKfaJbY51lpWypPgBqwOdQ4tLGWiFu4ZY0xqBqVsjdjPcGOOFWBQShM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3NemhLWU7i2tWVF2licjGOeMnc8tvOiyI4UndlXGMuM+IpbiUjdvFbgjv+8PKmoPepS+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4y3u77jHP4isJfsdcdRIRcRKXbKWLIGwvgANh8MCgTWfb3DBMA7ZxyG3jSsIw5bw3q6t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ufjVPQuxay4UdYWVlMYOpsfxDwrT2EeE7RuZ5eQpK2h1waiT942AB4DI/U/KrRCEXYAA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g4VXJnZnGNtqWLZNTkJd8eNQK90N+xWD2evpElYZEeoamBKr1IHP8RStxL2cBkeN42BK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DMmkklWBGhgM8xjcfvak+I3SzyvrLaRIWJfnnG+TVI8/LkqeuhYHtXaWZgqA9T0pDiU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VgFQciN85+lA4hcvLIYUbuKN9+ZqNtaT3bhFzgAZY8gKtRPPzeRy0i24TdfZ+GB5HA7E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fr9KUbtOOcXK2dqxluCNEUY1b43x5dfLerOSGDh3DWj6MpBPU037A3nCuGtxGa/vjaXM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cxls6mGBzGFq6ONuxztLH2Esri3E6XPHrqIxOIt0tFbmM9W/p05ktLiQ/wD4YX8qgSML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n40kPZ32Tl1St7VyN4k2Tjfx50X2dveG2ttf8Dvp5DYXuMTIhzE6+62OeDgfKqJD/wD4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ZlCotjIWwoUYytUfC+FXvHr02tlGAVAaR3YhY16sxrQ9pwv2Z4bfJw/iH9oX96nY9qkZ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3y3lwl+Df9j34bccWewmuJ9dwVgaQuo2CnHTkaYCvFuI8MseEf8AZzgxNyjOJLq5Bwsz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uvMo8Gl4LaM68U4fdTlmGns5iNI+lOS8C9noraR7T2gaWVVJSM2rLqPhk8qlY8E4NfWM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qnto5YSRz2II8sbUAM+1cAv+GWXFbSdX4YpMMMPZ6DbnqMZOonHPyrMmMOVVO+eQ0jvH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I+D2vBeEOZ4YXMstxImnW/LYHkNzz8vWkeMWvDbVbL7JdSSySQhrhXXAjbwGw86ALP2T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Z71lycY/m51nJe2wDI6Eg7AEOCPDPKrr2f4lbWnDOLwzS6ZLq27OEYLamwdsjlz61SZck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Gm4YDL7BcW2P97FjqB3h4dKzjQAZlEenXz7PZTiryx4haR+ynEbKWXRPPJGUVQd8EZ35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dXzxcVu3t7cRs2uPclunQ+fSkAh2UbkOGIOO9q2BrS+16xGThYcAsOHR4PXrWX7BYWDq2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2mvrLicnD5LWcsILGOJ8qVwwzkfWgBOys/td5b2kK96ZggbmMk8z6Vbe1pafiP2W1TVZ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Ee8T552+FLeyF9bcN40t3xCXCQxuYu6TqYjAGw8CaqzJJJO0spGt2JY+ef60AQduwXdj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TRlgBjc8mGRRpGy2llBPgRkGoNAjENo7MHlg7UwKMRhXxmuLtLnPWvV6vDjtCLRFEkO4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m7GGTjLxOCyRxmQDoSCoGfnXq9UL2BuLUBeHSgAALIx2HPO9fPPaVFi4rKUGNTE/Pf8A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DkjFjG5OS8SMfUqDXDAszKXzttsa9Xq0QIOLWJFwF+dOcP4jd8D7eXh8vZNOmh2AycA5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EZT30s07NLJM7MdyWOSfjU+Bt9q+12Mm8bwtKM/wso6eo2+XhXq9TnuLAo5D2UxxzU4B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zvuSa9XqqIwYZo/dYj0pu2uXkYI4znrXq9WqJYwRoOVJB8qmkhcEEbivV6qESDPEwkjk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xFMcNitp7lGuo5JV1ZcCUgt054OPGvV6s59MqPZqf7N4fwnjln9kjuFldgyM04Krv1Gn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oeGOKGKP7t5ZSwZjIwIBzuOerO+a9Xq5sStbO5Fbc3bcLtp74NM4SfSkYcALkDO+k53P7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4t7JtNc5aJJGDKT3yQN8MMAKdtsGvV6t4pIcuzN8T4VDaX81rEx92Nizb8xnbyGatOEu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9pGY5RnSGDSadgOWMZr1eq30Zex/jdzawLEr2KyIyOUUyMNOT18fpyFZI/dRNPgECUqq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9K9XqcSMoncd0aRga2y5AwW5Ng/ED5UBZtEjDQCGQg+nOvV6tUjABaESyqrgntAdwSMZ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uUBWYSac5yN/L416vVaHLoUCFr0wSMWCtjwqU2k2UZ07pIRny3r1eoGbX2JTX7PzKxyO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NWJNq9Xq7cf6nNPsmzakOarJxg8+ter1WJC5XUyg+NJzHXMQeWcV6vUDF7sbqfFeXxFV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Y+YNer1Y5Oi4nordZrnsgdI+dXXDFVLVQoO5PX0r1eqMf7Dl0XFq5bnv0p0e8fSvV6ul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lVnE2IBHOvV6pl0VEpopOzvkAG7nSDnlvzqc0USSk9mOvLblXq9XBn1I2gBe3Bilm1Yc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y2oRsRHcxxGQsGGnl0IxXq9WKZQSxt0S1ecgMAG7hHPGQMnn0+tLXGLzLsoQuiElRvnC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cy8Nh4eZSbZJNQQbZc43Pz5etedMBN87fhXq9V4+xhIyfd6GlZ1G9er1bgLEClpPeNer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lZCRmvV6mACMffL61ZxjGPPn8q9Xqn2IcX3QTXgd+Ver1UMJgA0JidWK9XqlgRc5FBIr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vSpdowTI9K9XqZJxSWxkk+tSJwfjXq9QIg7aWAAobuTXq9QANudeU716vUwOgYyfCuoN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PEAfjXQSc+Ver1ADkMUb2uplydR9cUCKMTDOSqrtpr1eoALCeUa91V+NF0Yzkk16vUhk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HMPuwxPMmvV6pl0VHs+i8LkDQ+4FwOlVft5Izez9uh5NdL/0NXq9XFD90by/UyEavYyZ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cNzOPT1qcEcqsGS4dcDtMZ2J9K9Xq9Y4mea6nfsnMmkxrhCg048eXWmRxm8+yLCJX1IW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uOmPrXq9TEQgk12UwcajJKu56cycDzo/HbRbGC3swdYVmfURjOcV6vUCKm294+tIXf8A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6kr1erF/sar9RCHk/kKvW9xANsgCvV6iQQ7LiFRG2kDuxppA+lTdyAOVer1cs+z6fxEv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cqSmuXkUk7AjOkct69XqSJzN0Qlj0EpnoBnFU93cvJI+dltzhR4sf4j869Xq0ieX5LaQ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oXQobdc5z8a0VlbRW9kxRRlcZJHM+Ner1anCimvrySW7dCcBdhQROyhjgE+PWvV6mQMK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BIO/wosUXaySBWZDnUcHY45bV6vUwGAQgAIDBjjcDyqBkVnysSrhvXltXq9TAIzmZVJ2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S5ywzgHqa9XqQE3WNFVgpxvtnzxUr8uIYZHfX2gJwRywcV6vUAKuumTSDsQagsio+NGc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Ub9pMyAY2zzzU0YNrYDGMV6vUAQfc6yTu24qQwI9SgjJ33r1epAEWTMmoopJO+RUWGmT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KgSAeJNMRr2k4j5KTjHTlXq9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