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嘉洽陶瓷原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96607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丰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07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登塘村赤骨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雪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bb5562-9125-45b4-a3c7-aff261c5d63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c6c910-dd86-4475-8345-0d0094d0a308/ce9b13e1-7b66-4b01-96f5-d5cb1b7866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4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0238c27-b8c2-4386-a2dd-0327c82b9f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bb5562-9125-45b4-a3c7-aff261c5d63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MEAQIFAAYHCP/EAFk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GBAQEAgUAGwECAwAEERIhMQVBEyJRYQZxgRQjMpGhsQdCwdEVUuHwJDNi8XKSFjRD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c8IXJSZEY9I1VGSDNkVVo1Z0dYSUs+L/xAAaAQEBAQEBAQEAAAAAAAAAAAAAAQIDBAUG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AQEBAAICAgEEAgECBgMAAAERAgMhEjEEQVEFEyIyYXEUgZEjMzRCUrGh0fD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uQFXUVUURRX0K86yiiKtVUUdBms6rkWjKKhFoqpWbVVxVgPSiKlXCis6oQWrhaIFq6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q4qyrVgKzaqANq6pqpqKgmqGrHeq1YjhUHmurqo6rKN6gURRUosBVwKgbVOaxVTUV1dQ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1Qir1GKoGRVSKKRVSKuoERioxmiEZrtNXQPFdiiEVQ0FSKjFWNVqjsCuNQTVWaiIaqGp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Jrmahs1VHE1QmuJqpNUcaiuNSBVEAVdRUqKIBUFQKmr4rgpNTVQBmiolXjjo6JipauKI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1OKxqh4rtNExXYqaKYrjVyKoaorgHkA/MUN7O1kIMltA5HBaMGi12aDggUAIMAcAcVODX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KkCrVNFcVFXrsVBFTXAVOKCjKPQfShmJDnUob2O9GYbbVUAmmiuPQD0rioPIz86IENcU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CPDXfnbmrIqoMIoUegGKuNJOMjNSVxTQJo0Y5KKW9cb1HhR5JMaEnk4oumq1dFdCqchVB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sqk+pFErjQUPtxVcVc1BrSKGoNWIqMVRGKmurqCRU1ANdmoLVxqK6gmprhXVB1dUGuoJq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rXGoNURXZqKgmqOzUZqCaqTVRYmqMagmqk1USTVSagnaqk7VRJNUNcTVCa0ONQagmoqo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dVasaoaIg1BqarVV1VNSajFERU12K7FB2a6pqDzUHVGa41Gao6ozXGooOJqM1NVaqjia6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UE1U0Ek5qM1Ga6qLZqwNUFWGagItGjFBWipUqwYVaqA1bOawrqmoqaDsZqRXVIorgKtX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TUUHVNRUUFs1NVrs1BOa7NVNRmirZrs1XNdmiLZqCfSq5qKC+a6q12aovmuzVc1GaC+a7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VUZ3qhNRnFATNdmqA1OaKsTXZquajNEWJqM71UmozVF81GaqWqCaC2d64mqZriaotmqM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DiaoTXZqrGrBPepBoWo1dT71pHCiLQgaupqMjKaMpxS6miKazYppGoyvilENGU5rNimA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gazimA1EVqVDbVcNUsXTYarA5pZXoynNYsVciqmrZ2qCKKoarRCKodqsEdqirCoNUSKu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jiuxUA1asK6urq6g6oqa6gioqTVTVEmqGuJqCaqOBxXaqqTUZqizVU1OaigpioIq5qtU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pFEBxVSKKRVK0BEUNhtimSKGVqoXIqMUYiqEVRTFWWoIqRVBFNXFCBq4NRRO9XRh6UM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opNGINHRqxYso44qaoDVhWFdU11dQQRVCKJUYpKBlT61Gk0XFTj2q6BgVbFXCVYJUtFM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Kzeo9f6R0xX+2dQt0ZRkxhwzn5KNz+VTRoYNdpNfP77+LHR44w1haXd1k7FgI1/M7/pXm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S/2OytbdP5S5LsP2H6VcpsfZwvrQLq6trSJpLqeOJFGSXYCvz5ffGnW+qH/iuoSKvZYj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Nckm4mklJ7uxb96vx/mp7foSf4u6BbwiWTqdvpO4w2Sa8/1L+KfQ7UH7NHcXLD/Kmkfm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HtQ5x549X4W2p8Ye30/qH8XLx4s9P6bEhJwPFkJI98CvOP/Ef4juHEkt7HFFqIZYoQMD2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rKVzt2NOW9m/2eUHJOrIOKu59Lj0XSfijql9PItzeTePGBIpDEZB9q9b074x6nb4EkiT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9lcWlnfiS6eRZcBVVFJz88cV6i2/4hx9nzIOTgcfOtfLftMfTem/G8Eh03sBj/wCtDqFe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JayrIp9DXw8a41ZO+QcHkCm7DqL2zDwLiSKbOxQ71iyfpX2opiqEV8utv4oS9PvVtepw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ulh6jHBxX0bovWOn9dtBcdNuFlX+ZeGQ+hHap7gaxVSKKy4quKsoGagirmorSKGo7Vci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VgK7FB1SK7tXUE1FSK6oIrqmooOqtWxXVRSqmrmqmgofaqNmiYqpFVAzmqnONqJioK1oC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iqihqhzmiEVUiqBmqE0UiqEVYgea6rEV1UV3rs1NcaCpqtXIqpFBFQamq1RHeurqjNRFq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NQa6oNB1RU1FBxqpqaiqIqDU1U1YjqqTUmuxQVJqM1YioNUVPNT2qDXUFhV1qg4qwOKK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tZpFwasKgCrAVlXDepFdU0EipqBUioq1Wqoq1QdXV3FRQdUHipqKDs1GanFRiiuJquas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TU42qCKoqakGuIqQKCuanNdipxQVJxUaqkjNdpoIziuJqQuagrQRqrtVdprtNB2rAqQ1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TqrtNdpoqC35VGqpIqNNVFc1xapxvUaaDi1VLVJWoIpBQtUFqkrvUaaoqWqhb1NXK1Qr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1YNgc1XFWC8bb0FwKuKjFWAoylaIpqgFXFRRFoyHFAWjLUqjA5qc0NTVxWVWBqQapxUg1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gaurVLFOK1XzSgeiB6zeV0aoIqofarahUVTeoomxqhHpRHCpHNVqaoMpqwNCU0QGsWKt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q1RQRVDVzQ2NWCpOKqTXNQ2NaRbVUE1QmoLVcQTVXaqDqrtVXAYmoJoequLUwE1V2aDq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qNWajNXBNQRmozUg70RVhVCKNVSNqqgEVFFxUFaqBirip01IFBIq4FQBVwKlEAURTXAZ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GiVRVoqpXO1XV1dK0cEZeaRI0HLOwAH51kXXxT0S2zm/ilYdofvP1G1Z1WwBUSvFAhee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rxHU/jp5EK9KtvDzxJPz/wCUV89+JLq+vhO99PNcycRRlxoJPt2xT3R9Z6r8b/DnS8i6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85/SsmP+JvRrqRo+mxzXLKurjSP13r5n0To8N1ZQyXsC+KT505APBrYi6V03pztJBGIX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nufjnqNwxSzt4YPc+cj9qxOudd+JBYyTW3VLhXjGpkRE8w748tLNdW8Cs0K+Ixxxsf1p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jHbzrg1ZB4Tqd/cXsjy3dxcXBbfMsjP+5pE4ESyRoUOdiuxrX6/YG3uFNvH91KSUUbn3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1V1SU2M4j2wZF0g/nXSWJgS6rrRqRVKr5nG2s+pFVMCrg4znavR2vw51GVQZII4I+Ms+rH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fB8IjBubrOldWE2GPrXP5NY+eKVhSNn/Dq0mmTE0hIRWbPGBXvX6Z8OWsKyI0Ux2yc6mHb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rIUtoWKAEgswjx9Bn+lPkY8xZ9F6leErBZsAP5pGCj9a2LT4GvLoxh7qGMjspDn96S6t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AD/7EHB+bHn6Vnm9njy0eEcH8a5yKe6PZT/Btt0xY2v7p5ZW2WNMBj/anLTpvT4YcNYS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hjPr3rxtl1u5gikaWRpi3KncmkYvjL/DWkS8lUlhlUILflj8qmVdfS7u+6d0+N9ISM4x5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8PxTaIXWV3YHhwBn643r5j1D458VgY4AxUn8ey7+3NYl71ee/Bm1nwUOpkUYUfPFJE19E6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LapdxAlQ3hYyPmTWfL8fdOlddfSp1Q5xplBI25wTzXz+CKVrMyBwyPnEa58tL29ndTu4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H51fUPb6LH1axuESG1a7jLNjTNGGw2NzkcU3YTXnTruPqHS7gCWFh95Gdh7MPT2NeGa3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xAD52yNjUTdQvbafxEbw5ics6E4Ye4rM6W8v1R8F/HFn8QW2i70Wl8mzozeVvdSf2r1m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IOa/Ilh8RpJGEvI1GvBaSE4Gc9x2r6t8P/Ft18N+Ekmbnp2QzjOptJHIq/8ATOY+xkb1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FlDd2kgkt5lDow7g1citSihqKuRVao4CpqK7NETXGoqc0HV1TXUVFTiurhREVBq2K6go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gpXEVJqKorjeoIq5qMUAyKqRRDVSKqBEVUiikVUitIERVDRWFDIqwUIqpqxqprSIqK41F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NVFag1Y1Bouqmq1Y1BoipqRXGuoOrqmuxQRioq1cagpUGrEV1UUqDVyKjG1UUIrqsRVc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VxFECqKIwqMVRFSBXCrAVBZaMlCUURDipVHFT2qimr5rCuFdXGuB2oLVwquakGguDVqG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qqKmgmurhXUHV1SBU1FUIrsVeoxQVqMVciuxRFMVFXxXYoKVOKnFTVFcV2KtXd6CuKjF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RiiYqMUFQK7FWxXYoquK4irkVxFAM1GKuRUY3qooRUYohFQRQDxXEVfTXYoBFaqVo1Ua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RVCKsAtNWA9qk81YCtI7FWAqcVIFZ1HCrAVwFSBUEgURTvVBV1oCrvVxQ1oq1lp1Qavi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NVTtUVQUNVw2KBqqQ1TAyr+tXDUqGoitUxTQapztQQ1WDbVnFXNcKqDXZoL1dTQw1TmoD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ZxV811UqAaYLGqsK7NVJpBRhQmorGhPW4yGxxVCal6Ea1EWJqNVUJqM1cQTVXaqHmuzR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4GrgvqqQ1U5rqAmamqAVcCgsDVgM1AU0RVNSiumo0ZpjRgFmwqjck7AVjX/xV8P2BC3H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eK35Lk1nVaOg1IjNeSu/4j9GiJ+zW97cAcMECA/+Y5/SvPXH8UbybxmsrC3gii3ZpCZC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ksR9KHeXVpYxmS9uYoE9XYCvinVfjDrUsyte9SaK2mTyeB5V+uP3rznU7gXCxzLctK0Ui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g81L1Fkr7rdfGnw/a4/44TEjOIVL1iXX8S7UZFj024lPYyMEH9TXzWJCmQyUUFdJG6n5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vf4n9SVfubCzhJIALuX/AE2rA6n8adavBJJcdWkghTOpbX7vGPlufzrJeGJgfGQSe55Fd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wgIjnIPPz3qfKr8Ya6Td3F8YFFxPJFKSXafzsB3GW3r08VpGiEQIApOdvWvGdFi601vHa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48ZRuV7EfSvoXT+nX4tlaeHwTjLeMQgH600xnLGuCJEOOM+lK3ttGysqtueDWxNBbMCJ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q/UUg56fZ5+8dmZsgu4Qt8tiaupjMjlura1+4tGlYkgFRt+YpYQdXuD/AMN0mQP3MrY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47iz0wws8WrJXzDB9yefpSv8Ai89pMpjhtQgO+cgn5mpomz6B1iWRftcnT7cH+UPqP71o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ge9kXdjEmlPlqNKQ9bWNZbme3QMpJGHAU47Das27/iZFGgH+DEwgjTicg+++nFNtVuN0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yJG/GiT6E/uRSd78PW7ukkdpZQEDI0QeK3/mOB+lIn46tr0B7Tol0xxjU8ox8tqyOofx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tA0WVdW1MWHptip7Hq/DuFjiUXF34++XDadI+Qpe5t/tDB5bu4nUbkzTuApHG2cCvBdU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Wa3twB5IBpY7d2PvXnr7rl1cKsIiOrkiSTP571R9B6h1KSwsvGidbyU+XwElXUV/zZAy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0+5JF/dRmUgnSzFQD6EbYxXkZbq6ijZFltoUPowz8s1mxosrMF/4hySWMa6z+Z2p8ofG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3yod5ZMAhYEzn68Cs4/E0qy+NB0b/hyRoE8mkcd9t6Ug6dcjEkNkiNzmSQZP5Zpmfo93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mcrGg2Fc/wC5jfw0r1H4p6hcp4SrYdPiJ8xiOpiPrWDeTQyPqe9klOMAqmD/AFr2Mfwp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6qfi6RbxKFWGPYc6d6n96T6WcPn3iQqqiOylc/8AvJpf6AU5aL1C6BS3WCOPuqKSB8690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2/6RV0tViQhUAyc7Cs3zLPG8XH0zqTOEkumjHACRgVL9H6jCxXLTK2+t33AHIA4zXtBF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rbUp1ZzWf7lq/GPKWE6wfdoNGNmjcZB+Ypq2tukm9SecSRgfih1nQfcHnHtTPUOmJOfv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6OOeG5MPUD90rfdsf5x86s61LHqZfhS1uCLzpMiyLyFzV0luZ5vAukKXgRY0d/xFQeM/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cTdPk8LbBXlW+Yr1dne2nWLURdURYZM+SRGBIPsf6V0lYsNfAvxnffCt2LadzL0sv97A4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q/QNrcQ3trFc2kiywSLqV1OQRX5z6r0e5MYklCzFfL4yD8Y9SPWtD+HfxrL8K3a2fUHL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fUe3qK6sWPv5qpFTDLDdW8dxbSJLDKodJEOVYHgg1JFWVkPFdirEVFaFTtUZqxqtUWWr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XZrjVSaC2a7NDzU52q4LZqhqc1Umgg1XNSaqea0iwNTmqA1IOKCTxVanNRQQRVCKvUVQ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RViBMKGRRmFVIrSAHaqmjMu1DK1YBk12a5hVDWkWqO9RU0HVFTXUFairEVFQcKmoxVhQ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FQUxXYxVsV2KorioIq+KgigGRUYomKjFXRXFQRV8VGKiBkVGKIRVSKuioqwqMVYVRIFW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U1cHahipzUVfNdmqZ2ru1BbNSDVM1NBfNWBqgqRUFwasDVKkVFXFWFVWriorsVOKkVIF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6griuxVjUUFa41JqKorXVx2qKCRXVFTRE11dmuoOqaiuoJqKnNcKKiuIqa40FSKjFSa7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RVHVBrs1GaDjVDUmqmqINUIq5qpFUUqQK7FSBQXxU4rqkVGXYqRUgVwqCQKsoqBVhRVx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lVYGoIq2KnBrICRVSKLpqCKoCa6iEVXTVHA0RTQ8VdTRRlNWBxQgdqsDWQXNdVM4qc1Bc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QFDVYNQxU1FGBrs0IGpzipgITVTVc12qmCrUNquaqaqAvQWo5GaGy1qIDUUUoagRk1rU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fBxWfd9Z6RYlxd9Ts42TlPGUv/5RvRNhwCrBa87dfG/RoEBhNzdahkeFFpz/AObFYd3/A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ZEo9ZpCx/IY/epbi/f0+gBKusRxk8V8tn+Nus3ETeeK3IPEKc/U5rD6n1++YAXdxc3B/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SRqc2vstx1Cwtf/Wb23jxyC4zWVc/GXRoSyxyTTsNsRxnB+p2r41PeXBkLI9vGTuceZvrU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K7DIDqQP1rN8i/Cvp17/ABCSLa16ceOZpAP0Ga87d/xE6xPqFtJDCvH3cQyPzJryYjeS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bAVSMKD7UzH0uSyUPdouX7ZzvWfna18IiHrF31TqH2bqN5PMxGrTJKXBzvkdse1MjpUDT6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8UncW8s15b3NjZTT3KsAywoWAA+QrXsPh74gnl8U2yQIf/fyYP6Zrn1v8tzIXmsYwhDMQ2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mtrWJYpnA8RdQU4JHfJr3jfC0gTxb/qKIvdYU3HyyaiTpPw9DD95498FwSfE598UhXzi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galKumrYjO2PStu0tJrtGijt5Zgw3URk/SvZTzdJ6V4f2bpUJZhlWwGpc/G33LCBVR0B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ss/p/wz1qa3XxbcQY2zKwG3r60zJ8PWttn/EurxIR/JCm/wCZrB6z8U3t3MgX7SBjIVjg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yTYe8k0Aka1UhcD5ZyafGmvcwdO+Hoodckd1ckHmaQhT7jG2Kcg6tZWwP+HdNt1H/RGD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sLdxC7ZREwCiZwccVl3/AMaW/wBieO1SYyyLpBJwVPrWR7fqfxT1KWbTEy2y/hKo3657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TkTXM2vBJAkIB/KvCXPxHdyRiMyKAeW0Zb8zWdLPLMhLSytLnIbVgAfIVv0nt9KXrXT0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HDu3HrkmluqfFVt06eGOJYdLgl2iwSnzxXzRkkOC4ckn0JzTEdspbAgmZj6Lis3qRZzX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CSWbPlChQq/MZrMn6zd3qgyj+b+eTH0wMVjTdFvXx9nsHGP5nYfsDTdv8LXt02u5kMYI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fE+/xFLb23hRxxKxJOob4P1zWBeXktxnxb1gpO41bVvJ8I2yoRK7sTtT1r8PWVudUduG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fi8ItxDnSJpjk9gcUxCk87J4FuZAdlyQNq97/hFsc5hj39BTFt06K1U6F57mp/cq/F5F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g9ihb+1OWnw3CW1XmZ27KMov5A166G11jIFRLA8ZGF5rF6q5GFH0i0gOYbSCNvUIM/nT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nTG2sA1dY3yB2rOtBLbHHFNQWu3GabhVSjMTxtg96YjQAZFQJra4Ow55rjY+Y5ArQK+T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gqM81UZLWJHAFDNn2raVAZAoAwRnNTJAO1ZsalZMFoq5yN66a3VTjHatYQbcUOWAhsYy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tqYVmX3T0kQhlDIeQRsa9VJCxdlK+UAb+tLyWoZfaqPnHVbGbpyxzWAeSLVh4jvpHqPai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yrMH/EAcY+XavZXVlpUnG1ec6x0guPHsisVwu+cbMPQ1uVmxo9A69N08lUkee0B3Rhll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w+IoFlsZRHc41pjHmP8AWvnzO0cypIjQXIGcdj/4T3oEfUry1uI5raSRo42yyg4Fdeen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BCvPg6dek9YhaTpuokADzQkncr7Z7V986P1Wx61Ypd9MuEnhYZyp3HsR2r8wS9csPiN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tcsMb9tQ9DROhdS618F35uLd2RWIO3milX3/vXWe3OzH6lYYqDXlvgn466d8TxiFsWv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F7qe/716xlxVlAjUEVc1GM1rUUqa4iuqiCaoTViKqwoipNdmqmorQvqrs0MnAqM0wXJqp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Fs12dqpmozTBfVXaqHVCauA2reu1UAtUaquGmNW1VJoYepzUwWNRioBq43qihXahslM4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LCnXTagslalTC4FTir6a7Fa1FK6rFajTUEVGKtipxQVxU4q2KnFTVVxXYq1TioKY9a4j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PFdiiYqMUAiK7FExUEU0DxUYouKjFNQMrVSKLioK1dAsV2KJjaq4oIFWFRU0E11RVgKK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BwqRUgVcL3oIAqQKsBVsVFVAqQKtipxUHKN6sK4CrAVFSKmuFSag6u711dUFag1aqmqK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HGq8VJqKDs1IqprqC2a7NVzU0Fs12arXZxQWqc1XNdnegtUZqM1GaCSajNQTUE1RJqpN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FRmuzVEk7VU11caIgioNWqDVVXFSBU1woiamurqiJBqwqtSKC1WFUFXFRVxRVNCWiLUq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jrWaoZWqFKa05qhWpq4WK4quKYZN6oy1rUwEioAouKjFBUVINdiuoi2anNUNcKKJmrA0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g1QA1dR61BNTUhavowMnYDuazqhVOKyOqfFPQ+lyCO7v4/E50RAyEfPTnH1rx/xH/Ezw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DOWluRhWHoAD+9VNfR9Jpe8urWyTXeXMMC+sjha+YXfx91i9jCxC3s1I8zRoS30JO1eC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3XNckZ1SvrIB7+1S9SGWvtXUfjz4bsAdfUEmb/LCC1eau/4tdNUuLTpt1KcHSXZVBPbP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lyyojJdRSaWDHG39avazxSdFkcjErkJnG+afOfwfD+a+qWn8Ub2ZHZrCyz2XxG8v6b1m3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Nou47WPsLeEZ/Ns15DpxjnMcYiETBeB39zTxBEba2Ckfhx3pfJf0TxwW76lf3jaL/qN5N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J/+EHH6UCIQW+lV8qAgEIMAZ705a9Na7GYY5pCo4RC1aXT/AIc6qksng2Q8GTb/AIhwn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t+63OZPoiGWTAhyyAYBAx+9HEbsEyiAhcbHP51u9I+DLxIVW5vIASc/dgyHHp6Vqr0jp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dldwhP0GaxWnk4IydaFRqwCKrN0+e+Yqtu7bYOlc17JOodGtm0xQJHMBnDxkE/Itz9K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jJF/mPk/emGsSx+G2dAIOnR27EY8QgZHv5jtWja/DN2I9EtzAhDE6gMnGfXivN9Z+NJU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JOc/lVYfime5sprmK/RlTGqI4XHqauJr1z9H6fbqTPdzvj/KQBn6Zrmm6NasjC2SVxsG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fKJPi57i61ySStF69hWXc/FF3MMK8YCNlMruQKuGvttx8SxoNEbKmBsAKxLj4kjl1KX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evlD9evJtLTXYBH+VNqQueqXDkubtwD5cgYpkPb6u/xGpj1tIivxknvXneu9VjglFx/i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aD/XNeBCG5fZZ5WJ3wCRn9qZXpN4+6WbAjG7lf71PlF+Nevn+NYFjWFEubmJRjzAaT+W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9ohRbSx+zEHOpSFH5UvP0a+WPRHIobGwZdv0p3pvw9HLGReSSPIR2OkCs/ORfiQluZrl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q/1zSc4giOuWR2b1xufzNezi+G7Ufhj0nGNjinbLodpACFjDuTkmQZNZ/uVfhHz+2WSR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zzWiILouNEKCM/zlcAH09a9yvTIlJbQFNWe2iwU0jes3q1qSR82urDqtxP4eYYogfxjv9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AHll14/GMAk/KvXHpuATpqY7LBBxU+VMjz1t0No/PIzXAH4iOSPl/aty2hsxGrRRqpx3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aVOK0QkYKl0Un1xU21SEMUkigxR+U8MRtTkNs66Vcqck8DinbaSN8RaSnp6U2I1j0luF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DwWTSAcg0DXqGCN60bhVkKtj3x6ZpiO2RogABk96lGOlu7EaATmnTaSC1GtcMtPFPDfR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YmGAc+varBmWTeHIFb8Jpy5jUoNt+fpQzBlhqBHuBRRGQihmJxt86BRLdZHyB5htRJLV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1rKAABiMCmAi6sEbE1MXWNBZs7A58mNx705HZg6dtqeNuFkyuwPpQ4maOfw3/CScGpYa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+x4FPygqvl5oaSnxGV18o4NXEKrAEALYG+KNHEuonkipuSGiGOM0GMOTpi3ON6lVZzGr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F0gxkE1YQMWYMAW1YNMCCII66cEDms+616hFELBtdcYRoO1FQOmCVwDtvTDRgikpWRPb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5tzGzDevZsmVxWff2YdC4G4rf2y8D1Oxiu003CZwcqQcEH1rAuIpenZ1Dxbcnc43X519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HubTORgYpLh9vGzeFIVlicA4xqHHyrf+HviMC2fpt1GJIFGAr7qfl6Ur1bohlAltNMcn8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yBI4wbdgY5OCp2Pz96689sXl6qOzImW76RJIwjORGrfeRn1Br6t8A/xNWfwun/Ep8KYn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6P6H3r4Pa3Vx0y7E8UjsPT0r1FvfWnWU8RvDWUrgjgMf6Gus61zvOP1JgMAVIIO4I71Qj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6t8K3C210JL/AKTsQjH7yIex/pX2noXWbHr1gt302YSRnZlOzIfRh2NXcQ0ag1dlxVSK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UIrURTFVIq5rqoERVDtRiKowzVQLPrUZq5FUIqiK4VOK4VRxqjVeoIoBEVXBop2qtaRW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aCVOaItBUEGiipQRTVjQwanNRXGhsM0Q1WgCUqhWmStUK1dACKrijMtVxV1MDxU4omn1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7FFC1OmmqFiuAohFRiporXYq2K6morioIq+K7FNUPFRiiEVBqgeK6r4rsURTFRpomK4ii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VUimoFiuxmiYqMVdFcVIFTipAoOAqwG9dVhUEAVcCoFXFFcBVgK6rAVkQBU4qakUVGKkV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ANdUHV1dXGoINVqTXVRU1WrGqmqipqMVJqDQRXV1dVHV1dXUHV1dXUHVGa6qmgtmozVT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c1BNXEWzUZqM1GaotneuqtSKCa6oFTUE11RXUHVNRU0FgK7FWxXYqGK4qRVsVIFBXFW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aoBRFFRRVo6UFBR0FYqwUCuK1ZR61YLntWNaAK1Qr7U0VNRoq/IJlaqVpwxZ4BpC/wCo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+0tieBNMqfuasu/SVbTXaDXmuo/xC+HbNtMdxNeMDj/hoiR/5jgH868xc/wAVpfGdbTo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2/wAyAMfrW8rO/wAPpmg1YRnvXxW8/iB8S3Dkx3MNuh/lihGB9Tk1h3nUupdTcfbL+5lb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yfdM6v6feLjq3S7UP4/UbRNGzAyjI+lYt/8AHfQrWPNtO99JjZLdc/mTsK+NW9nGtwC8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jCHDjSvYYrF75/S/C/uvoN1/EaJUBtOlys+P/bSBQPyyayrn+IvVpEH2e0s7Y986pf8A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3/LFVbTkFcCs/wBz/hf7cbtx8W9duoiH6i8AO33CKn64J/WvM3dy8kjPeXVzdt63EzSf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qBHFK5/6VNUl+Hb1pF+0G2t89p5lQn6c1PnV+MIW80dxbTEBUaMZXPFKRTGYlWIAxmt+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UEYk5xAhOR8zgVq2Xwv0mAF3FxOVGrDtgYHywP1rN6ax4+S8xaqQNQEgZgO4/wC9Fu+h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sk2oYLKh3Fe4TqPROmRgRHp8JbcDIZhQZPilCyrGZJgdtWCqAHvvWTXkYv4f9YvZHa4W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GfyFacX8N4o7REuusqqIeEjzv+lC618X3Fs4SOCNd8rJq1ZrzvUPj+6fxENqdQO+kKoP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dE6F0qVRNM0so3zJNgEeoC7/rTVtf9Mi8lvDEN9tEC7/NmzXyTqfxBeXV+k+lcsmkhSRp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9pKsNwpJwPnirJP2nt9dv/itrdPCWTIG2l3z+g2rKufjWRok+zLHAse7aU5/PNfMBcXc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bAxt5qG00rqfGkdkB3BGBmmyLle9vfjO6aQtNdTSBTxrIH0HH6VldU+MJLidzazTRIcAK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Im9aJU1SJHsDjZR860oOl3MjhmdcjuRvis3uRZxqs3xFd+Q6phIDtI5OfoeaA/XeqXUb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+UyMR+Wa0B0RvGSSWTWqnOkrsafjgiU4WKMewUVm+Rr4PK6ZZkJkEjnu7En6VNvFIwEY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9gFjYhDnBOMdqPb9MiSVniXTIw/l71m92rOXlh0W5lbzCOPb1/tVrf4flUnxpFBPGBkD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UcGowCfIpyKnyMedh+H4WlDa5MAY0rgf3rQt+i2kTF2RnfgGTfA9u1bFuC0mlk3z2ovg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mqzoolB/CNvanUgVhlVwK0YrAiLVgfLFNw2alAVyoJ83tWcXWC1nyx3NES0ymsDet42K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tAhCqvkxVxNZ1vb6lHlzTcVppfON+1MafDOVU47jFOIUOJEOVGxGOKmGsZ7dnlYf5TUp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SkhIkIT8LNnbc0xJZjwlABzzmgyLaDWzbcLmiQRKc5GTTwgkhUMBsDvtVY08OQ6hzwSK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8irRWmF34rRij1CrvBtswz6VpGYttkEDkbg0TDGF0kzsCVbuDTmnS2Apq6whmPb1q4M+1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EjRo5/IQc09aWiOhxkb4q32RQGw2HU41YqYaElv/ADPjJ7VYxDSRgY7UTS50q6kH1rmi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A+ADk4IXO1XS2iOnOo70XThdOamzyHIOxydzSRUGAjTjapaJ+xFM6QAFJ1H1rjupFaxn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PoaVv4CIQ2f5qcTXy50jHFdIvjAJg4BznFTF0JnbSuSFJHJoEjs/l2G/IqxVw6qxJC8U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Os4pSaNkGCcjuDU25CurDkU1Mck5XOarGgjOdOc9jT4mp8AeM752bBqrRYbbcGiszkDAUA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9N6JLd9NjEs6MuRpyQmfMQO5xVsNajIrqUJOAdvah7o2nGVPrS3w3cXF30a3nvF0zyZbG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uKduFxk771mxQ1X8Q7g1WRcgiqSM4K6W+dGjUyY96kKzJ7YNnIrKubIcAV6doiQRilJo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zW7Rk+XIrG6xYxXShHjOvOVZdip9q9zcWuQdqz3s1UFiN6zfTT5ZeRXNpci3l1tEw2mY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eJVktpW1jk52b517y+sEmR1ZQynkEV43qllN03XLBloVGWjbfA9q3z2l5bPQfiKG6jSz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bn6HvXqulv1Hot8L/pVy0blQCRurj0Ze9fJmcXoWSEBQNyT/AEre6P8AE9/0sqkv/E2o2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6crH6X+C/jey+Io0t58WvUwvngY7N7qe4r1hQ1+cIHter2kV7ZSD/AKJEbDI3p7Gvd/Bv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8Ulig2jv8bY9JPT51Z0xY+okVUijKVkjV42V0YZVlOQR6iq6a3KgJG9UIo5FUIrcoFiq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ASKqVoxWoxV0BK1UijkVRquoFUGrEVSqKmqk1YmhtVROakEULNRqwa1gPUrQQ4q6tvUw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VFWG9TipVanFQV01BFWzXZoBstUIo2aoaCoFTprq7NBwGK7FTmuzQVIqCKvUHigpioqx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XUEYqCKtiuoKYrsVY1FURiuqa6grVWFXNVNBTFRViKg1UVqa6uoJFWqoqRQXFWFUBqwN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VhUFhU1FTRXVNRXcVBIqaiuoJqDXZqM0HVFdmozVEGoJrs1GaIg1FSarVHV1QTXZoJFd3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agmozUZoJJqpriajNUcTVSa7NQaYic1GajNRVFs11VqRQWqBxXVNB1TUV1BOa7NRXCgt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a7TTBSo0Vz1QQKnFF0GrCMmmgGmpC0wIj6VWTwokLyyIiDlmYACmn0GFoqqayLv4o6DZg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4JMpHz05xWJP/EO01OLGwnnCnAaRhGD79z+YqWj3KKSOKYRPavlk3x/1aZWWG3tLbsDv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uuvdbus+L1S4Cn+WMhB+lc71G5K+1TTwW65nmjjA/wA7AV57qfx58O9OJV79ZpB/JCC5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S5CXEkkrupYGRi2fUVxs4W3aFCwGBkdqxsa+L6FcfxTtHZoun9OuJZwM4lIQf1NYl18ff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0U8aYy7D6k4/SvKzQh5BKjqsyDC4H4vY1KszAa1IfuM5FN/g+MOXvXfiG6dhc9auDD2W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T2+JWkZdTscs53Y/M8mtIq524+Yqi9JvpWUQRTyQ8gLGxx9fSrOqfGM0qTkeRfmaAQoY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Hwret95JGsS8FpHH9K2LT4Kttjd3YZsZ0QDP6mnyMeFQknaPOeNXFN28dx4o8NEU/9AzX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MbW6PIO88mf/AJUUzY9ds45WijiiBA20IFH96mq8xbdLvruQMLOck98YH5mtofDMyBWv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yf0ot18Wp4jxl5EGT205Fee6l8ULEQ9tcRSljhonyWT3zUymt4dG6VA2uR7u6P8A0JoX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5Fn0+CORf5pgZW+eOK8r/wCm1s0zx3k/hKODGoJPv/pXXvxb0eazeVXurxRs6aljb6Dk0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Tqkl8h+3dRcxD/wBmDp/+VFZEnxD0+3V4rWxTxFOkzHbUPWvB9T+KpbyVns7QwREbluRWM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KpnsB+5p6/a+6+lXPxhHpaKMLAMfihTzfnWF1z4oS+tDATOzn+d5GwP/AIc4rxrWtzp1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2wonT+mXUyuZYmiPbfJp8uYfGty3ujbdNMsciY1aSc6mJrLm6tdSuBHeFQvfTk/rWjB8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7g7kZx+1aVp0aC2RVjjXC7ZIyfzrF8m/S/B5ZpZ2Ys1xcN3LcfrzQ4bSa5uhDDCFGNTSu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aJ2Aq7RY2AFYvkrXxjyZ6NfO+kTKUH/Tz/arN0u5i0xmKSRnYAk/hUepx2r1kKhTkk5r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o2JI2FZ+VXHmrfo8Ub+JJiV8bZXCj5CmxbK38ox8qdmljJbSSRnbalidVqUXOotzTVwr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MEOkrv609bdPeWRRuxNPv0OUPq0jHzrOrhDQZLYyxsDjkcGgxWbMQcV6CDpMispwdDc78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aqqJk2OwK9qe0eYisAk4JO2M5o32WXOQ7L8q2Y7PxiAo43zWg1mnhqH8voae6rzi2pkcG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VGyFrShiQBgRv2NHFvjBxmklqXCFhADcEsBxkUSWJElLAZXJ7U7HAA+wPvV0tCBhfNv86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qxBGaZRUWPf8RFWaLwo1ZnyD2G+KmODxCMSAA5PrVAgyqNhvRIkLljuFA+tW+ykTcHHG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yNiD3oANBCdOxUt71H2MDJRzkjf0NOCIk41YVdwMVMhIdVxse/vVxNAjtoQimMYJOc96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NwalR5R5TkYPyo+NQGdjSQLFDoYvyBg0CEh4vMucDGPanzHs2TnfalUTOQuxWlhA0j0g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sMknY4phQXBPG+4q0pwAQuSKil4UBfz4BOwBq0MfnKt34oxjyyvpOsbjNWJDNqKYx3qo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uf3outmXSR5u1CLaXkZAdJxvjvVyNcilfxAUHSJrOAeKGyYb0z3qhul8XABzwaJrDHUN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5Iosba2XV24zQJm82SMEnGKtE2HCucHOxqB8KGG42qCBGnO1dE50gHGapM8aKxkYKo5J4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fQ0XJwfSgnGDgbg42q5OlHydsc+lBCqrrnY1KAAY4FVTAYBRsd9uKJjbftvmoIRBmoIq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etUV0jAzQ54gyYPej6d8VU8ZG5HagDHFjbFFeIGMr61wOMGjLuKYMye0fTqTzY7d6LAm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+kVD43xU+OLpDwn1+oNBuoHIwu4IwfWtBge3NC3781cTWT4ZAwwz86BNbB+1a00YYjAx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rneWpWHPZBSSNxWP1HpyuN1BHoRXsJoxj0BrPurfUu3NZzGtfJuq9Ae3ujLZuI1I3Qjas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Mp21Dg/Wvpt5Ya9Stt715XrfR2lge3ckIxByvtV57Ly870e/u+mdQD2BzC5zJGfwt/r71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63GFjcLMRgxtzXzn7FeWSffRCRBw0Zzt7jmqCdAVnicqybh1OGWu3y1zx9p+Gfie/wDh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c725O8Xunt7V9j6J1mw65Zi56bcJKn8wH4lPoR2r8t9F+KlkUJ1iN3QthJlUjIHJPoa9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6n0G7IJ3LRnII9GXuK3KxeX31hQ2FeU+Dvja363ILG+UW3U1GdP8kvup9favWuK6SsAn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XRBaqaqHrs5pghqG1XY0JjVFTVDVydqqa1EUIzVSKJUEVUAYUNhTDDahstalQHerK+Nj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j70ZDSsanNMpWasGB2rjvVAanNYVxriahjVM1RYmqE1xNVNUTqqM1U1GaIvmpBoYqwo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oOrsVOK7FFVrhVsVFERXGurqCpqKk1GKo41Fcag0HE1FdXUEVHerVGKCpFdirYqcUFa4C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cVZdqnTU4pokVaqgVYUEirCqipqKmozXZrqDs1Oaoa75URYmqmuzUE1RJNVJriaqTQST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sTVSajNQTVHE712aiooi2ajOKrmozQWLVBNVzUZoLZ2qCaiuoJzVTU1FUdXV1dQdU1FT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Dq7eprjQRXVOK7FFdioq2KjFEbroqDLsqgdycVl3vXej2KM1z1G2ULyA4J/IV8bVrm8j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qQml47WLxD90FIbGSQc+9eX+5HS819MvP4g9KiJ+xw3F2B/Mo0j9a8t1n+I/WVRmsrW0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b152IETMowFBxt3qt1btNNHpAIXzAEbZBqf3FnE/bRvOufEEyubjrVwABnTHiP8A+ZAP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D3F00tyw8xLsXY/U0wLcOGDZ37mmLW3dlEcSs54wBnNZvdv7anMn6JTQRmON7eOMYPPG3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jY8xPf0rfj+HepuoEVi4U8GVhGv67/pR4vhm4Uj7d1KzgPeOFGlP9KmjGCjSCTk1OCQP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rdfDeSe6fnzlUGPkN66+6p0npYxI1hbEe4J/+W3/AEqLrxt7YXd1ag2sDSTRkMmEzvW1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IkS438RgMH0q8nx1bAslvDdTrjYxIFH5sRWbL8T30pc29kQoGsJPOAduTsD+9XKmtmL4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9kTP74pp+h9NtYTIxklZdz4jYH5DH714C7+MOp3KN4L29rp3BAyW/PalIOovLFK/Wrh5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8u1anNTX0petdAgjBtpLeBzwMAuPyFUf4jM+1vbyz44dhoX6E18pvPiPp8c8M1svgzx4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oV18d38mRbwog7FtzT4mvp3UOpXhsnmiWGMoMmNU1fXJxvXirrrOt5Hu7ouuM4eTb5YG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SvovCaRoozyEyM1hXNzChVHc6j/LnJqySHuvVt1q1tJfESRQwOfKKVk+Kpjdq8KayG1s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06Y0i6iyh1/lb/sapc2E4iZYpVRiMBhk/wBql8nK/CjdQ65d3s8kqgRK3Crvj23pa/vJ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AMqHGdvaiWHTkjeJ5tUjjnU2QT8q9AkcUWD4YAP+VeK53y59NTh4+GN5blYILcl8bsRg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BlRW9lzWorosmSv1xWjHLCUOhhnFYvktanMjzv8A6PhtrmTI76SRWza9Pit7YGGIEIMj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gDqMMNmodvI4IyWK/Os22rhxNDRhiH1H+Vu1HtFRnAGxJ9KiJ007jejWcby3YMaEgAk/K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x2ODtilpnC4A+tbottJ1qCcrjbjFZd3YO75jGcsBgUAUAZDjGfnRI4Wb8Q2xXQ2qx3GG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USKvrT7GUbbOSBjam1h1WTISqv8AqRTLKrHKA4xwao44xsQc0wZj2IT8T5qsNsBIRWk2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WIeOGOw9Kli6Ysg6OqALvsMjcVrSphVjI39qRgTLgd+1aCkMCxbjAwfXNMTUGMkJHkZN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OCBiut2XUhYcDAPv3qbuTQGaJT5d222IPNaiErWP/iV08jcjFFuPPCRGxKqfMKZhUPED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KsYUaioIZdOnPerIVlwLvgAmimJopAGUlT+lORxBfwggnbVjNHZQrkNudie4pIhFcEqB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CjNpxj0ptIU9MMRyODVbwhI9agsRv5RnPtWkJKDMiofIw/WoWIx5KkE4OQO9AmmaTywy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H0o1ozLMwcZY+XHzrGtGPFDBDnfgjvTVrgbkUsluRjJGrtmnkiIUbAn2rURZxoBkBO+x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mjaCVAJ2rmGVIHNVA1YBscACrawchdyN6VvQ2lSpIOOK6xZ2XzZI4OO1NDWSVB4zwDVI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QoGI1DZeK4KGZlIGKqAuAcgEbc1ZEKoBkGrsiaCCRvsTQVcrNpG6gbVFGdScEnYDtQZU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0wkqkDPNCeMq7nO5/DigqjkhNXpuT3oTu0bS44BBUY3+VQWLxDytrxkrmuslklyZdQI/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u2diyu3Izt+VMtMEJQfPJot4nn8QYBGxxzmkXGp8nI3qfSrSOr5yfMODQgd1PfVvQ0jC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2TqwB3oNGOXIBOaMgSaPDqGU+ozmkrYksRjy43o+GT/lt+HfFWFMFA2ojY5qHQlSAAcj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hyM0zcTiOLUunW34dRwDVQO1kDZU4BAopYEZ7AgGs6Fx4+WPufzq8tzgvo3UnPyqDRAw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FBhkZlGo7Z59Ks8yxxSMBkqeBQGdsFWz9KhgCQSKWjuY5pVDHQMd+M09pyMbZFX7ATt3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JNeokrsT37VMTgS4JyfSgYy+pgRtnY+oqCQTioLF8hDpzsM1ZUC5ycn3ogahgSW/m/SoI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e4NRoB+lULEZAzjNKSJpkPvT+hWbIIONiKHcxgrj+btUqwqUIA2oLIGJ9aN4xUFXXBHv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YbesVWfdWwO+Ky72zEkZ24r0Ug1DApaSE6d9qxntrXgruxOCMEYryPUOhypdtdWw1knL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1i/sxINhhv3rBnsjHnUuM1ZcPt88jmjKFSSjfzI+x/Knen9Vm6Wcqxe0xvEWxgexrT69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KDlXA3BrzE1lJYSKeoIWjYgBgcoT/Q105rNj6FZ9Qj61bxG3b/iYyFDA6Xz2OP6ivonw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l19WmhUYE+PvF+fr+9fASqmQT2shSUHIKHFets/jGJ4lj6/CxfGPtEIGR7kd66Tpi8v0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9rKksLjIZTkVV9q+PfCnV7rpM7XFlcLNYzqGVQco/r8jX07o/XLXqzeHGHjuAupo2H7H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w/qIqQ9c60I10ZFL5qpqmTUk0wcajNdUUFq6q1OaogiqEVeoIoB4qVWrYqwpogLvRAtR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IqQanmoBmqE0UihsKsAzVSas3FDPNWInNVrt64DNUSOKuKririoqwFWxULVwKioAqSKt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IouKqRQDIqO1EIqMUFKrirkVBFUUIqCKuajFVFMV2KvioxTRXFWAqQKsKmqrprsVfFSB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KntQUxXYq/aooK4qcVNRRHVNVzU0HGozUk1U0HZqM1BqKuC2agmq5rs1RJqpqe1VIoOqK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qag8VBU1FWqpqiM1BNca6g6orq6g6urhVqCKg71auxQUqanFTgUFampA9a7FBFSKkCpA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ERipxzU11FQBUYq1dQfIbaCWbBijdv8Awg1q2/RL91LG2cD1banJ/jJYwFtrZgO+FCj8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a8nUgF9B7ZzXiyux6H4dlSfXdXFvBGe5OTUXEPRbZyT1IyuvKqKTinD2g1xiXflmJGe4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ZYYY8rpUEZGo+vpTDRh1npKDXbwCRh3cY/Ten+kfEFzdyyfY48Sxr5UC6QR6DOP2rx/W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t4TJjdYx4gX6ivPv8RC2uY5LWK5aRSGXOFBwe+5q4a911j4i6kHKXEDow5EsvH0FYs3Vr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niIAEfPOa8x134t6n1e4x9nFuVGnSgBP5msZp7mZzbPLO0mM+EuSfqBVlkMr2vUJUYr9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UkflnH6Vkfb7GFm8OSCM504VQP2FYAspixUwzO3qw/vTEXR7ltOVVF76m4+gp8+T408/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cgY/Cd6UuOuX0hBtnlhx/MMA/Sj2XQjj/i2Mh1HZPKMdq0f8FtiR93sRspYkVm+Wfpfg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0jn0iUaX1KDkUJbbWVLZkJHZc16aTpMSsoWIA52wOacislRV1KBjgCs3y1qcx5qHosj4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7UwvQ3S4y058LGNCDBz65Ir06RYXcYoc2x2rN7tWSMaPoluxy3jEY4ZyRSl50u38YA28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XpYFcg5Bx60MWnizH/L61j5VqRixQMu6kjFMNEGXuT71tjp+EY4yMU+OmRNbAlcHGxHNY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nVTixNjB4rdTpYZQyYIIzRVsNkjA/Fvk1N0eeFpnkVb7IF963LmyMSbb0g0T42qxCDIY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2GGYCJ5NEh3HvUtbMR6mqLasRkbMDtitDUPSFVcK5D4yM96f6RbrbxySMymQc7/hFZUd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kZG9OWXUWEpFzEug86dqI2raMvFGzHBKjKj5VW5RYYySyx4IZGIzhhVYr2KGDzZ8TJxg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HuZUMp8gOygUQaXw3mwmCAM/KihPCUNgEGqxQKJ/JnTsRkYp14/uQuRknikUCJdZGRio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g1oKgDaFQZXY74ocsUpbVqOjutaZZqqdWMb+9GMQKrjnPemfsuohjjGMDetGC0Vl0+Q5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TGSxQkDvTEkQ8uAQrYbanlt1VxpcoozqGrOfagyBVV1UEhR64PH61cTURP5fKN854olw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J9/Sl7cAAM5Kr2JYcVwK3DNrxoGyL6+9AQRA2aNEdLGNc4/m/1ogt4njQlmDE4O+2aF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EXGpO9MrgQZ2Ej71RR1lVToYSHkDFXAViME4xv71ZZCCAAF5781UzDWqdydwPSiKISHV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WYx/eDzAcA81YY1A9xtQp4lZGdMYIIJI79jQSLaLxXKgEP5s4q32ZUkaQbn09KGLoSwB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LJzoAlbS57GipkB1qwHHamEJzS9w7qxDDT2yalLgAYcgH1oGeQfWquBp3BwfQ4qQ6jS2e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DlSNgTVQJ4QVwSwCn9KHbsGm0klVHJHB9Km1laeJXYb4KkChXMhjnWNUAUDO2+T6UgdZ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/vZYwW8oySRtSzsBEpXT+LFSkys4GQmDhgf3qg9wyJA2nAHrQ0bK4x5xsRQ7hS9q6o+T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kONBXzYzn0qAOAreI7aRnY54p4Nlsg9s1kzs4Z4JMHzelFlk0x4y2R5Qc81A+Rr/AOX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XKqj4Azg84pIzPjAcj5VIdfCcD8Z3zVGiuJYSzFS52J7ZoJQOq5wN96TD+H5VfGrtRCZ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gm6UIUIxg7YrkjTWSh9BigyTNIQCNwdqKY5gPL/MNQxUw0z4WAMYqAPCmOcFSKUNxMpb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g2QONquGlo2WOVsjknPcVeeXxVGR5A3lPp7VSCJmn4OGzVJsZZMEYNBSaQLKSuONs+lT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YZHpQWCmQA91zv2oBc50n+UbVFbGpY1Cxny4z5jnPvSpkZ4wnOlsH3yaVSY45PpT1pFi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DZKQRmLAJIzkjmpsJTHKYpG8v8p96S6jcBroBSGQcEUCKcrNqJ43qh+7haK4Z13jY8+h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DODpNTdXKPb5yCSMke5FKWjuUaJVy53HtQaKMBOoIGkHPNMiRXjJUgH3peWIeAuBuN96B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5G/NIGkkDORDzyTR4lC5wdRIzmqFVDxyJp04INRG4QkDdRuMelAtNG8JkMf8zFsE1RRM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a0SQ+cjiqkLj24phrNVHdwCoyRvmpniZnUbDA296bmGkhgD5RjNDmOYRIu5Xf5ipYazZW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BhnkVe68OUFgPPwKrGWQefBQbbdq5tBvEGOw3pO6sxIMEVqsByp2oRGasHjb6waNiAMi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RSrqQ8g19GuLdXU5FYl/07Cs6jI9KWfwsr5NedKubNmFr95HnaM849jWfoMkrLI0i4I+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iy1EnHFYfUukxzKfETDjdWGxH1qzr+S86T+D+p3PSOpfdkyWbKxktmOVfbPHrX0TofxT0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PaXYbCxyNpcH2Pevkdytz0/UZ1Dwg/8AMU7j50JZlnlUxDW6jIZBuPeuvPTneX6j6D8U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ylnGI5jsSf+r+9etdPSvy50X4xtlNnD1GaRZAPJI4Prwc8j0NfbPhz4ma1jihvD41mVBW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9HPblecez01GKNGY54llgdZIm3DKcg1BTeumshEYqKIVqpWqgdRmrMKqao7NTVanNBYV1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QDUiirCpxXCpFRXY2qjCi42qGFTQuwoZWmGWo0+1a1ANNcFoumu01dA9O1SBV8VGKg4UQ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kVQGrioqcVBG1WFdUVQiqEUUiqEbUA6qaIwoZqog11dUCqJqCKmoojhVhVamoqamorqK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RbNQTUE11U12dq7NQaiiJJrs1FRVFiarmoriaDqrU11UQa6prqCK6pIrqCtSBVsVwFBQi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CmKqRRCKqRQDIqCKuRUYqopXYq2Kig7FTUVIqDqnFRzUiiuxU4qRUioK4qStXxXYpopi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BWuI3qaig6urqiqJzXVFdmg+FdQ67FFlHRcAZ1nG/wCVYc/xaI1HhQIMHIZm5Hyryhew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JQ684+VaERtlANv0ePVjIaZv+9eTZHXLTh+J7qVZND6NR3CHCmkbrq97eR+E87FDkEJy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dx1OVFuoI4EVs6IhjUMe3FbVn0R0QBIwi44FZ68kjc4ebVZ28QRw40/hBGNX5Vs9M6eJ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IP6nNbtt0toBrMeoDfFasCQiPLroP6Vy68mtzmRgw9Ft2OMSEA95Dg/lgVoR9OijkJij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rU0xxhfDAwRnng0NXIbON/SsauEktQsnH1pqO2YgahgU5EUkI5VhzVppvCIAAI4O1TTA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7UzHY5YEg4HHtT1iy3Q8RCrb7D0+dMuNVkzjGoZBxnGRWolZM9vHGdITc8571ny645NAw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efBJ0gfrSdxbGa4Ghxj9qgRkYBCoOrfn1qlqUST70eU+1OR2o3OcgGrCBckAU1VjLAmN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tY7dwxQkA76RtQooRn0o7wEaREMOds1KrRisbYqhVXw4BwTnT7b0aC3RldcISpwduaSt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H8wNOJPoZ/DPmZtXqMelPSewJoHVhpCooG4plrDXGrpodl4O4NDlVyQWfVjviiRtLqXS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0JkjYPGyygDAPH50hFYNJqRhobt71ueHKY8Bg/r60WGLT+LLE7bitYzrzLdNKZ5BoUdu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QKQuG796Se1BlJ0qCKmYa86bd9wBkewqxhBwWHbFb0tkSS0bAAc+9DWwlYYdRpXnBGRT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lfTtmpC5O35U9JA0RywIz2Io8dqsiZTdicADnNMUSz1NHGzjOgYD98ehozqCNgGXnBHF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9KZiVGUncEjgikQS3twoVn/Kr6Bk4GxPeqxOpfzErtttRXjaUadQB7EHcmtoGYNUoAQY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jZVAZVOSR/WpfSj5c5DAAb4P5VJRSwZQSh2IAxVRSQOcB0GHwWUnIBrljEad2071zShV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cH0rslJACoV8bknY/KooE6EJiLcZyPSggS4JljGOB657UWcNE/lYjfcHbNXLNIY2JAcNg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W+mMMqZnABPfPrRGZERWB24Gd8H0ocjyZy8YBJwMNwfeq4ZLoCRCyNhsICd6oOkqzxeV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BKkizI2PNirIQHP4xnjII3ozPIjoNRZcZJIH5VUZ0kjqzMGKsvpXQ3cjRsGXTv37+9Tc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OCKWZSh0yuG9qmKMsp8NBnYHIq8sgdVYEgrnO/INAZxr8Ik4xtihkYfSAdhzRG5byw3Vv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RhHFI0by59MDf5VnWVybe4zjyHY4pwr4h1KSW4HvSq6OVhpKsTgYw1d4rvqLHPt2IqqR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W5J3GNTbZrIpZufsrFQMht/WjRBcKz4z61WS2aNGBYKmcn2oEIaMKWJ0Kc59q0il2zxu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wKCJkknIC5z7b1ozL40/3QyoXcY71nSp4d1GRgb5IqgouNXiAuSuKP098uvm9vmKzwis7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KVAhzk96mg9xFgy+IfODk+lIuziPzMdGcAnfHtRp5XkuGDDJI3PrUwxh9aSbAnI9qsAY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CHUPKCN6oo8Lyn+U80zApndsvhANx2oBxAowIA+tOPJljnC6hj60rgLLvkoR2oSSsyHU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jAbkjkUzaXQkChSAcflSNwy6EKnnmohOgHAznNA/HJE7yI5UdjmuuESIZQ+YnYZ7VmxD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lLNgHcigNFdI0YAOJFO3yocwEl1qXcb7etKW6hJmLEjO3HFGaYxy+QajjJ2xQLtHpnYy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OpBxjbjNMM+q4UuvzocxDzMibjhaioMSJDkZzncUS1uVjLFs4C8+lEc5YqoOdIG/rWbf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mgbkmQeYDLtkjHpVIHyxY/hA3FBtWARWYexqJpPCZjg7+m9RTaIJpNMZyMZrssk40nS4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HYb+uaiZS0xLHc1UbVrJ4itG3mOnOaWuUeKRZcDS36V2XjlZVZWVU5FNyH7VYkKmcjcZ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SwGQR3NMwRlIEVjqYjcnvVBohjXSDgr2qUmXCuwIztvQVjfErYO34SPcVXVqYZOFG9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5waEwRnkDckUwcZAW8Nu4O3tQ4hk6N8VynVc50kYXGTVwyicR53wdQPPtQZVwh8RtAOoH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DI9KYZMuQPwnbNCZQpw5xltIx6nisWNBE6ASmwPapjcFeaK9vkg8VUxYIwMelMAiwbag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JYSN+9UB2wwqox5rUF9hj1rNvunl1wFr1JjUmlp4xgM2wFSxZXz/AKh0otGyugKnYg15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Wt0YoNygHavrfUYgcgjjg15+7tAcjHNSWxft83Mpmijikw8akMqSDOn5elfSvgv4kjNo1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H3aTM2AQdxn32ryfWOjpJJrClXAIDDtXn/CkjdobstpPGNg3v866c9sXl9/X4gvfh1Evr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25byyD1U9mr6P8Odf6d8SWQuOmzBjjzxNs6H0Ir8ndG6xe9IDRxzNNbN+KCXzKw/pXqul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h6eS3uF3eEOC0fzHda7c9uV5fppkobJXkvgv4/s+s+BZdVeK16o67b4SU+3ofavbvGfS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MinGShMlblTCxFQBRylRpq6BipFX012mgqBVlFWC1IFQSBVgK4VNRXVxFTXVBUiqstEx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0Yio000CxUEbUUrUaaugWKjFG012mmgajeiCuAxU1BNQajNcTRU5qtTVTQVNUIomKgiq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u001AatjaiaK7TTQMCp00TTXaaaoZFR3opWqkU1FKjFXxUEUFK6pNRVRBqKk1UmqJ711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zXZqDVRNSKiuoqwqcVUGrCoOxXYqcV1B1dU1FB2Kg8VNRQQaqanNRQVNVNWPNQaqKmq1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Ndig4VNdipAorhVhUCrVB1TUV1BNRUiuoINRU1FBU1FXIqCKCtdU4rgKo/N1t0eSa5Ms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cnHpW3ZdEQNl1Bx2Na3TrVsLkepNaQtmIXHlAOSQa+Ttv29n0xf8Ihx/ylB7YGKehtNKj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ydguD60VoGRSQmcb4FVNJR2gdMcHFZc1kyTBXXFemjRgmWxqAGQKQkJe61MT6AUsJWNL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j3rvC1nOMe1PXkWm7mGMENg75qbdFXBas2NQj9kbV5Ac1e3tW1hiPbftWqeQyDO/PFD1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GkBDLBO2liGU8j0rRg6ijWrRyaWYnGnHB9aC7ZyfbeqRwArrUbE71ZcT7T9odgw0BcjG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GflmnliKjIGfeqFtHcVQBUAY7EHvVtI1hTsaKh1Ljn0JNEK7gkb0FRAM7DgVfMMMT3MoZ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fJ9qOpYoM4+lPQxBrfSy6hjP+lMTStzDGTFMhLRyLkbVU2wZEaM6WB3BpyVc24Q/y404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HPzNMNcYsnGc1TBik04NOQx51Z3OKhYdcxyCauJoG+PKTr96Zsbg58OX8VFeJQBtz6VZ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oM+cg5xj9aXkAYtnuM/Kisc4Vxt6ihPlTrcBQTjPO3rVqIibw2OkeVvXtVnZHJPhjSBnP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ds1SRiseynVsCB6ZoIwkhJRm2398em9FjhRJA0RLFjtkcVeJD9nAwcA4yB2zVVH2eN2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JYMMrrXI525poAIA5wW9cbY9Kz4ZVZIpAx1nynI2zWi6jwzpILVIJMaSFHxuu+1JyWwF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YNEiYpJnsXyRTxxuQuo+lUZ5k8KQCFAuBgsd8+lclyzyABiGJxqJ2A+VMLMjqTEutW31D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GI/CfWgZSJI13IbJyMDH1rNu7gwzFsF17Z4zR1cQOvfbANRckTREYVtQ2/6afaEJJA0z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KTUxSsHy52XfPvRls9A0IcknJxS1/q8NQFwPYVcDCXZeV42yTgEe/wBKdS4wpAJVh6is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jfn2p/VGGywDj0Y4xQMTkzBWypPOQcGgzLMLUuBhiN9t6siwM/3EpU90Y8Uw7AwlVEjj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NhmGcDGKmQRfZ8yLoIO3vUxlEypBG++RjFTMVktimUbfsc7UGawzNqU7YypqdMm7HuMV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iscY7UQmqkcDI4rStn0RB0UMRzkZ/Sqp5MADAPtzXI3nYIFUk6sg0xQY7tnXSQAVOdhj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mJ3yPY0JGV5GD4fnfFUilCeUKNIO/qKmDRinnmY63UxMMYI3zV0dVhEegnB04FLW6abc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eM132nwgfEBVueaoOHMZ1OCFyR8qVykkpYnkYFTdS+IMNgH96XjOCNRG24xQdfgYHh7b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IgnO/FELanOo5Os4zU3JY6EkAB5FQBink8RHLAjGMYpxdZkGnAz7UoYxrX2o7pJHMulh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tk+/rRraP7oBNtXIpNzLnSN1JxkUVWaON8YJA9aqLKjIrkgYyR8qWHlYBh+VSrs2EbYH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gA8GqJmBLDQM+1DjEkIJkOB70w/kkQJuc4OaiQO2FkHrxVAUZopNSt4gxyBTyuGAb/Nw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VXGM+tNIoCBNWGDbVA309I2VlxuTirXtqmCYzhhsayLC6lt3naUEKDlT601eXviwFkOC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RWLNq9Pah6Dr4x70uZZCYy7bHfPtT4lVmBI2081AO4k0ydtxilJzrdQR25qZ/wDmZGSD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6VFIu2hAQM5IJFRcv4mXXCjHr3ppUSRGRuQaDJBCGCnUFYgDA70wU6fI0a51DVjUQe9En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b1SJFXTqOSARkUeWLMQwcldznvimBmCdmkkBG+jn1pvp8+mCRQTr4GfXFJWh03DjA0s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O5PFBsSSBYtT/iBw+OxoZwdJUqYg2Tvk0rcyksyuO+9dHjdYzlAO9AxG+F1ltTvufnR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9ayrd9xj+ViKchfMpUbsPMPpQOo2tmw2GDY5qLiWJAGkcIucFjQbNdcaun87F/oKX69Y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NBDeXYg0Dyx5cfnVpUX0yeapa+WKNc50oFFGYEgY5qBVozr1A0QKG5G9XYYOBxS0jlPw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RQWQeJpxvjNFKMDmrHJGcDOMUCk0QRQ2RqoZjEwGdhRNLjX4mTvtgcV0OV0knQPVhSBZ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ZrM6hZIVXbYEb1utIBhceXgUKeJHQKdzVw143qdgZGLIAMdvavM3/SY720lhK6Zx5kYb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XYZI5PqK8/NZM7M+nABwK52Y3K+ZzdJvIrXxACdLlXB3I96DazT28jyWlzJFIwALocZw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uChUqQMnhwRXm+ofD6tM0tvJ4erc+mr5elanSWL2vVoOpEJ1LEF6Fwsw2VyOD/0mvqvw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7D4jLXFmMCO75dR7+o96+BzO6ytDImJkOlkPY/2961+hdcm6TcCG6Uz2jEHA30n2zXWdO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gvbZLi0lSWCQZV0OQasyYr4P8L/E970WNLjpEy3Vi51vET5dJ7Edj719g+FvinpvxLBmz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MfMPceo966TpjGmyVUrTbJ7UMrtXSVnC+moxRsZGQcg1XFXRTFdj0q2K4Cg4CpxUipAoK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TQVAq2KuEqs0kVvGZLiVIkHLOwAqauI012mvJde/iD0bpqOLZzeyr2j/AA/nXzjrP8SO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OE/+7Hm/Os3uRqcW/T7bcXVtbY+0XEUWeNbgUSN45EDxujIe4ORX5I+MJru8jiNxcTSO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/Tuo9Tt7XwE6hdpD/AJFkIFZ/uF4sfr8AOMqQR6ioIr5f/Bf4wjubGPoHUZf+MhX7iRzv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Vrc61kDFRRStVK1sDrqvpqMUFcVGKvioxQUxXYqxFdQVxUgVIqaCQK7TUipNQVxVSKsa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b1Q1RBNVqTVDVRJNUJrs1QmtIsTVM1xNVqwTmuzVTUb1UWzXA1FdQWzVhVRVxUHCrVwq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BxqM11VJoJzVc1xNRQdmoNcag0HGorjUVR1dXV1B1dXYqwFBGKsBXAVYCoIAqQKmpoK4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rqk12KCKipxXUEVBq1RQVqRXVIqj5ZZNlNh5hyPatNYgAR61ihysgdCc+1blsXe3VmGC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RLDlRqwN9sd6YAbwfRl/Wo2ZB4mk6dzmjR6WYq52YH61qJQYIyYNydsjI9BtWXP5J1I/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UIUMoIKnt7/Ws6XVLIBoGrH4s+vtVSFNJdi53JJyasV2AAo0KLHDhjgrknepGkqGGoqf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bjmoC5zluTTDaI3IZiGO/wAq5JFkyY0yPU+Xf60ABB5cgg0dY9KgYGkjeu0FgNOM5O1G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xqPbPtVxNLMhAwDkMcbdjXLbAZkIz2wRsc7UQI2nKMCp30gY745ohlkjHnAZR5dhyaYa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PyphmDHJ9fShyTDxFIARTvg8g+lHMbuFIXzbE4oDQR6gRjinI4yIe4A4xVbcgBlYYYHb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8e2eaqAx4ZcNsDQWOg4IzjtWgwjYFVyG9x+1KzwhpFBb5470AY5lVwBqIHB9qbDeVXVt/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vLjTjAzThVgAYhnvnO1UqXmVQOT9KHLOwB0DcHjNc8eWbUTluPaghipYadRzREG5OoY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7wE/SqNHICGdcBds5q5RSDrOfegtAwTBOPTftVJnUSPkggjG1U8PPoTXSIuAG29aoNBP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7CrRlmLl2DRg4TGx+tLsqjAA3zsRQb2Rh4aqGIJ0nSOD70BZmjRwq/iGwpj7U8ZVQSOM+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swHPetNEZtOobEbE0Dl0TqUoAVPcVdJH8Mrkkjg+1DgdGjVTjjjO4rom0ksreXjFVDC4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nIFZ0skkpYs4xtsPeiy48JkxycjH7VUQK5L5Krp7dqCBpMa4yG70NmYIWT8JHIpZGZWKq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FL90UcMF9cbUB/HZptSbnGD70OUsqsDnAoEc4Rcg79jRPEfwGZ8nVsM+tEc51lRsWxx7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Azx6VeJdQ1kDIGDRmjLxgAAZOKKXiuHt7pA7ZVts4rXaQtq8Jt8Yydt6x7iGUtpaMluV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0W332Q69sb0EsxjUZJPrQ3cKyqgAB3qztqG470GRSFLEHC96AJzqZgMb70xEmVz6VVAwG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d8g1UMQyhGXJ8vFXlMSnJhy/qDilzgqc80EFmxocjG29AQHwmEkewPY9qV04ldmOx3Py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eKVnhe3lIffvn1FA9PEBDqtpCMDb3pUySSqEbY8ZxV1mWOyVQSyjYGrwsrxFmUHFRSy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v1oxfUyY0kKMUqkgLnI2xTUKqwbfBxtiqhRxiYjYYPbeidT/APYSZPmGPTFc0AD6xnGc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3kg0jcnioqsYIXOMnNUZ3cebZRVklBwAcnvQiJBMjhh4IOGXvmoGAx8SPfGRuM1S6fGoK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aBC6iWQvjZWPp2ozQr4TsATtkn2qwCiTVhic52FMTWmq3eQMNa8Ck4G1xqFznIwKdCyt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UQWyFkbZgBk+tBMjyaSucbg57VZcMpDd9hXQqdwPWglXkLgYzsAQO1L302Wj8xXzYyKZ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40781n3bGNokk0+I/4VBzqPeooCdQjijdSWYZJJPbfinnFvNZIyPqcgnSR/WsiNoElkjJ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VaUS2sKi3VQDMfK3YEdqaYZjfw9MJOCFwM9hTkWSrEnIGwrNknDyBtsjGc0x9qCoMAlS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8owd/SrHUAMdjmqgeUMN6tGctUQGWVhqbG2arJL4iqyNnTg4pop4kUild+1AWPcZwu24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VO4J5o5kOotgBQuNPf51xAWJ1GAR3oOpssyurFhgdxRGrZyJt5QCNsYoEMifbQChU5O/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ZOMnA71WKUySiRyckhc+1Bp3R8Pzygb8gUs5Vzo7MpO3ei3UgfSrkMTuKQu5UiuBowMHD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3lCv68VrxoFQafxBjsfesIzKJToOWHpWzBPHLjJwx3oC2UaLbwtjVgFf1pnwUZ2YAZOM1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Z0rgY22o9lOW8VWPnHb2oLR/dyOGHHBNMfiAJG9ZvUWlVw4JDtwoo9tckp5hvjaoo0+Q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55okM8c5KE4bOB70Ro9KbcUCzMyDc5HcelETY4PpmqaTLrA4xtRsYjGRuF7UA9OqQZHl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HNH1cYG5Gah8OBlQfSgzGy5ZQOOah0dI8+taPhKPxADJpa7TTGck54AqYADVssmM45He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j1xUxAOTqY5xgH0ooJUnUdQxuRSH08/1Hp5WIhcle3tWFJZ6Q3bNe9li1Ic4yRWXPaR6T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OepdJhm1GePz4wrjkV5e6tJ7dASTKq8kDcV9bvLVDEcgYFeUvLQNkAYJ4NSWxft5TofVT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0YZxrHpX0X4f61bdReKWwuGt7xDqCA6WB9RXz2fpKRvJ4OlXJyVPGf6UqgeGQgZWSPlS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LH6n+D/jcXUi2HXGWO64SfGlZPn6GvclQwyNwfSvyF0b4uEpW26mWdBt4+Mkf+L1+dfW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kRokxN/01t1w2WUf9J7/Kuk6s+3Oz+H1+OBIVKxggEk7kmuIxVOldRs+sWKXfTp1mhbbI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TBWuk6ZAK1GKPoqCoVSzYCjkk4ArXyAwKkLWL1X4u6H0whbi9R3J0hIRrOfpXkeu/wAS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nYSTc/lWb3Is5tfR5pYreMvPIsaDkscCvI9a/iJ0PpjGOKVruYfyQjP618h631rqXUQZ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8pOAPpWH09RIZ5WGSfKD6Vn5us8X8voHWP4odUvCV6fHHZx+v4m/OvKXHUrzqUmq9uZpyf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98Ypu3j0sAdqztv23OZPoDqBACxL35q0MQVckdqX8WOXqbqGDFFLFQd8Cm49Vwp0kKPT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+KnkxC0S6gpJb2FZ1rK8ygGRFHyr1dxbhLkjBJ0cmsy/6NbzTK4DIxG+g4zWJ5PbHU0i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dmO4j3SRTgr7ivs/8NP4lwW1jF0z4muGM6nC3jnUH/8AF6GvisvTXsly6mVB/MN6iK4hJ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k6/hzsfqyb41+HI1LN1a1I9mzSNt/EP4bu+p23T7a+ElzcPojAU4J+dfm6OUEbRMfktE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IdSODhlPqDW53Wfi/XTLVCtfCPhz+KHW7AWVr1RIrq1DhZLjH3ir32719osfiDpHUIon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FUSDUSe2Oc10nWp9fZ6oxRWWqEVoUIqDzVjUYoIxXVNdQdmuzXVBoIJqpNSaqaogmqmp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uRUEVQMiqEUUiq4rSBkVUiikVUigpUYq5FdiqKYqQKsBXVBwq4qtTmgvXVTNTqoLZqM1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Umqk5qpakFia7NDzXaqoJUVTNTmiJrq6uorqmuFTioOxU4rsVIoOFTXCpxQdU11dUVNd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1NdQRUYqa40RWoqTUGqINTUYqRVHypIWUpI0kaqDuDW3aMg+7YgHAxSqwqzqjafx4dSMj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EQkvwpAIGK+TJj2W6fZAQCpBAIBzvSdxclpNipVSePkc1ZbsuHBjKv3A74oQQNJg5DHk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2BlZhsNJG2ce1DkXRKqqVGRq1Z3+tFlXShUgnGdvnSpy4Y+GwfAx8hWqis8eggN/y+59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smP0o0illKZzQ4ggi8rAsQcjHFZxdQBkImnIG+qgttIwPHrRmD6Tp9eaDJ5Xx9aCSus5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tJcABfEZsDALdqZjjIWMhMnmpePIJAwPaqaU+0TDOdj7H9fnR1nXCM2GYDbbeuCLjzDb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HI77UQM6WbJUZ96OgKjybZ5wcVIhyN+9GSMKNj+dU0NVkJUhvw7jJp+1JdfPnVQI0yMMp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05ZR6dqB5UYMCCdqvIgYZ4IOasY2OSpBXG3zoDSHScY2G+aAPUIcSqRjBGTQ/HZIwg3A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erZe3rSspAJCjAPaqglpO6sTqO/bNXnkYPqTBJ9RSaglvLmmJNtHOcUA3ncthhV0uF38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YkiuKkocAHIqBmW4jiiDtgYGTScN5b34128usDmqXsbGBVHJSk+k23haiUCkHYrtmmrj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s3qlyscoYsBtlRnY1oJCrTC5EpUICHUDOcVh9aS26nYzLaFTc+GwxuN/WmgyTh3jlifK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UCq6Btj8q8RYzeDbW1pJ4puIlxIcckbHfvXprUa4lOGDZxvzRG9A0RABIBqglEfiZ4GTS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+cd/XFWmRlP4i0Wcrtx86uhw3ChF3B1bHI4NdFcblYyAcciszDSowIK7+VhzmixK0SLnG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IiYTEg+u1cqsBnJxk5BphXdizOuFxkVQZJ8o1KRk+1ShM2qqEM2dAHbbNNC61xKCo0nI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FDDCDtVpQjMPw4PpVF3aMQkpscVEMoaIjA152qnhgbg574qYYzrfby9iagJ1AkJAVznO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yb4GSRxRmbLIhOdzRGTVG6Z/FketUAgbyLrILY3IojHkZyDtS7qUCqDqJ2PaixOrFlYg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6bVdXAIA71RofPjPB3qSjBwybkGqiwVy51bGiJEpkUsfLRlmGrDgkE8EcUN8eISDt2FA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Tg7cilbxmlnbC7E7AUaB8E7ZNCZpPELKR9aAEsbJEABwM4ocTSiNvDIyfXempmOCz7E7c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sTQTCrGBnddg2CaLGAygA7kZBFFthEbcBs4YijG3jVgUGM+XA5+dRSEGrxAOdyD7VW4jV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NvtXT5iAQE6WOSSN81EaeIwJcDGzdjVFNPhzNHgbcYqwOiYMEwD+Igc1ErosmMjbvjFW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7YOfrUwReR/fgxlT7Gqwyuk8kTgHWuPajsB5SdtsVKWzM752zwTTAnCCbvIGQvf6U7as2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WsRj8VWyWU/mKsZHkJUYAA1Y7+9BZtOeQMnb2oEkmzxoQhxk0dnUhW05XG4xyKXumjLo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r4bsVO+nal20TMQqoWY+Xbvir9QleNUeOJ5dxkLyAe9JMPuGdG1gOQQBt8qlGVeW8iWz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Yd/zrQsGjubERZEi4IJO5yPeudoUsZIQToZiCWbPfj5V1qotlUMgjQbhkOSaip2eCFhG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otuSyKuG059dlq0UgMirIul1AOPnwakyGOMAod33P7VAypMkYEQCkcjNRpcPkDNVt9ce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LuQpZF1sBkds1dQpJLPpcsAqcZO+9VWTUsZBODkE/KizTLGHUspJ4A3+ZNQFDKUGy9x7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yLgcevNR05YwzEtltuNqYigjdCQoG2Nu1USNRLlT7Gtah5GVFA7VEtqq3LMHOkHK49aiF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vWrDxAjuoDbY+We9EWn0sQ67sB22pG4Op9ht3ptI2aJSc6yuMe3akyB4DyrkumcigJZC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Pm3qbt1MrmIgAY00GVkkEbxnUCex4qCpEmk+u1A1I5nDY5GxJ70xHM1vcRyKAdS6DSlu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S0fm2xwaB5c3N7vkjtjsKDdAwPo1bnOPlVVn+ybhvO449Km/KzeG/LkflUA7V/CuFOc7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d683AArgNuANzmtu0m8SIA84oqirIgIG6cZ9KqHc+VVLHGcjtUm9jBdACSPyJoNtICx1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xUDrFZNIGxYZqqSLg/lmpbAOpSv8ApVPXWpXG+wz9aos+w3oN+pEZZeRUgqQgD53yKpd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evbNLRmQDVIBxqNHkX8SgcnFRYohlBbPlIanQoM5JXGris8rS0LAphuRQp4dQ2IxTNxC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SVPxDatIQniUoQRkd6wr+1ATUFzntXq5EUQZb8VZ1zErINuN6zYseDv+nknUg3PNebve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ycHHf5ivp15ZqWDAEEb1jdRtFcFiACKz9Nfb57cxRpJpbyHgN2rX6D8Qv0grDKiy2rHL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9QtF3DqGU15W4tZLaRo7guYCfIxrfPTN5fVvh7r150q+a+6LP4MSx5dSciQlskMvfbvX1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HT1kutcV3jeFVzqP/Sa/Ktnd3Vhh4nbQOCp4Few6R1i1v4PBkURyOMZ/lJH7Gusc7H0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s8fSLOK2UbeJL52/LivF3vxJ1bqUmeo308686C2FH0G1Yqs6SeGT4iMdsnzrj1pi4j0j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f0Yhdry9gA2WJjI2PlgU1dbzADgVnWd9a9Ogaa4lGp/KqLuzfIU0Yep3djbXtnarpuWI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KmtUl1N2d1hT613TyBGUQMzeijJq/wAV/D190j4Zn6leXX30hEaogwATzXrf4RNbWNzb2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JDtuyuFJ59NqXrPcX9PP9G6Zf9WUydPtwYgxXxJTgAg4O1X6T0eTq/8AES26Jc3viWa2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SRtnnG9a3SOoXFt/DyxihPhte31wzONiYw7HGazOgFofjPqtxFt9n6NIuR2LkAftWdt+0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dUvo7HH2VZ3WPHBUMQK9D8HwkdIeTH4pTXl7lR4jgcBj+9e9+FIMfDUDf5nc/rXTqeme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LqDnYUGa32XbtXoIYMxk45peeDcVws9syvNSxYD7Z3pW7soDA0jDQwGcity5tsBsck0pc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WfcaeJurme2uUj8TCsuckU1DJJJ+K5b6VsS9OhvIGinjDAjnG4+Rrz8/w9Nbxh7SSSf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cdy/bHXP8H/AAlPMzE+7V0cr9Nu7XqFm6i5s5BLGOQxB71jw3kMTmOaNxIDghgc5rUh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59q6MP0Z8HfxN6P1+K1gmc23U5sL4DDk+x9K92Vr8fRmeG5juYIjFPGcpIGwVNfVPg3+K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+vrAtq3le83GnbbV25rfPX8s2Y+0kYqtEV45Y1kidXRhkMDkGuK111A6g1YiqkUFSajN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iorqqOrsVOK6oKkVUiiGqkVRTFcRUmoqipFQRVqqaCtQRVsVU1URXVNRQRUZrs1BNBOa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Oa4mq5qKI4mozUZqDVEk1Gag11BYGrA0MVYUBBvVhQ1oi1FTirAVwFWFRUAVwFWAqcVBA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dU4qDQdXCuqM1BJqKjOK7NBNRUZrs1R1dXZqM0HV1dXZqo8Tp1q4c5OKhCXVQuVaglgr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GDqB+dfMr1KaU8wxgt/N61BjUSjCBeMkd6I5yM7ECrDz4Kg5Pc0g6aIRynGaX8PVMp5I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MMEbVwjBwxBAHetIz5k0MSdjSQyhcdjW28Pi8cdzSdxAfDBx35qYFEbzEYJB/WoESBmb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VtJBxVWgkbuADRUxuqAaTjNMKpPmbcGlxbaGGWGPSjgqBu+AKsRJSPTxVl0gHbag52OW2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9KYCACieHn6ioQZXNXyWQc54oiVtwyE98VEUYQho9nWrwN59LnB9DRggVySykt6cCimlP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Y11Id87jHaih3RfVjwKoiK+ttakDsexqo6OUhWVsgqRkng+9BMY15Ybc0ZmAyo9OKWdJ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9KCJiqsfDIx7UN8nTkk1WGE6pWc5GdhVzhQRjeoKyIE5Iq0JGogtg9ttjQZTl2A9dqMjs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SkVEgWRAwJB4I7ZoKRYkG+ByavgJGRnfO4FL762LNt+3tSomG7jW+mtJlVIpBhSOx9TS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khl0Zzp4waYnWK5LLy6j1wfp61M89wvSpVgVRcMPDOdvbNZrTxolcdWuJ4l1I+ceUcjG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xYwGXGwJOf3rz6WdzaXkEcwI1DVpBzzyf0r0NnaapW32YAfOqhq1JW6JyAcE1oSOrQlow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tsTK0qLkDINXkBQjDYGDxQUN0FUgbHmhWtwTrkYhnBVTkep5zVLmJdWnJOO47985qLYY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pVGoZ8RkIrOQfNjtRLcgCRjkEjikYAYiwyQp59zTEhGfKc7cA0F5PN24G471XCo3HbvU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WUDIHNCmkUnc+YURKOGkOkbiiOHGnGeN6AjAOW1ZBwNPpTAbfc49RVEYK4Y/i9RVwTpOke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uN6pqCOVA52zQDLaVRGOWx9anIRTr3JPOKYVVbAI3pWTVHcEONsfi7Y/vQcsgzt2o0Em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ororLjBFdD5SAT3qoaChpN2yp7UclUhODtzgd6WVCCW/lxximlRWRShB2oAqMjjBAqIi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1aZmRd10t+9QreNGQ+OPrQX6ih8FdC4A2pSOLMbZO/oaZlkPhhWOSKUMgJbS2CG3wKAU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O1PsZPCRsYBABbPBpMZD74x+9Om8VoQpXG+D7VFJS5APcetVijhd/NEmDtxvTTos2sL5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KMCNSSuw7nFEVkjWCQpp2O4zuatJpwEODtsRXA+NfRmQn/KaPMqRXhjKnTpJU44qqC2V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Fjg6CC4Pf37UIfeFlbgcCmJIPDiDAYyKIG0ik68YOO3eq4jbDlRmghwGy2avIyg54BGMC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B7UpKmXxtk5bFEeASIEZgBscg1d1AYeYFuBtRQgpZsEbYxULAgt2jAwTnirFtFxokYKS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bBfUCM1BlfYFLTKo30jAPG1S8KxJEGJwvYU4qu7kA4A3yOdu1DZRIY8EZYnG9UKJ4uVN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WCSNrwco2MKdt6auotIwBuRqzjn1qpQNHgHGOM1FRNrijlU5EecjvigxPL9ljJB/6Swx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OY5TJggYYdm+lFgSIxiNZCCmNu9AGOMCKSOVQpxueMnNGjURx+c7bYod/C12EEUzR6CC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YNagjcr60A7Z2jupAA2ljnGeKPNgIxwxPOByd6FbKFdpdwzcg9yKJKXJYKcZAAx71UNw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/nTLali8hC6j2Pas0kBjGx2VQPnTKylo/C7qfzFVDN8zEKSQGIGTSlqo3Y/ikbG3Aot2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ZJiuSUA1Ak+9AqYPDlCoQFyQQB781e6jdJVABJwcGrySa7jtu25poyhCMgEgbZqhe1zp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OrKMgURFbZBjNdGhOvsagArsdmwSDscUVHL+Xcgdz2oI+71lkOFOPn8q43CkMYzxQEZQ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2zhuVAI/OkjkJhhuO9Q+YnXDghx271FaF4nh3mlcbYB99qJgi3eXhm2/tScshDIxzg71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OePnUUI3jrKCfwhQo/KnQzBThtgvJrHnkCMF1D5U9aSB1C4JLA4HYkb4qoeBGMKOOKBM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2PvXAsFA1BQT33NCvJCoK6uPQZqULW8bNKCrYAHfvitEOrbAeYevas2waV5FLEaNPp71q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hU5WgKSJiCM4q0xWRGQcj2qDqLEtsBvseaIAArKckkd62jOeN3Qr2PBoUts6A+UMMdq0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BiiYViV7YqYMFbMzgu2yngVlXNqRrQjJG1emnkKo2kABGwRWdcZMjMVxntWbFeD6xZlG3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PHBjkiBXttX0bqdl44BxnPasfqXTFih1FcFdhjvWfpp8xlimtZX8FfEh7p3HyqsEwXU1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/MetemnsyJ9TAZ42rL6l0Qu5mti0U3rjZvnW50ljZ6F8QxXAS16qqrKv4Lhhye2a0BAU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8hJZYpMBzn9M+lfOWmkE0tvKn30ZwfQ+4rX+Hes39jOsbEywq2fDk7D29K3LrH0+p9I6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qscPh9L6f09ToZcfeb6hj1G351qfCF9H1X4svII4jHFpikjjP8oO3515G0mRnupbaVmi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e3qP7Vu/w/uU6P8AFF1d9VZIUkhQRMdlcqScZ9d6xeWt2O/jveK2enW//q9mUQ4/mkbc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R23ULCaVtEcSkk+n3bV5z47mlurJZ5v+Zc3YkbPqSTWr/wAqxc+inH0U1c9Os/g9E3/2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LatKc+rH/AL0P4biL9R+M7jHli6dEgP1Jp6+j8Oy6JCM4isFH570ToSrbfCvxjdn8UgWM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PkhBklwvc/1r6l8MQafhWyHqGP6184t4dJVycY3+dfUvhdc/Cthq7qf3NdbXPv6Ht4Sl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c45oE8QzxT8UZ+0yEhtOhceneonjyMVzc2HcQ5FK3MH3Lbdq2p4thS9xF9y23as2NSvPQ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hYSCOWzXoUhGgbdqzniEi60OQrFT86xjTDuLGK5V0nTUuc88GsGTps0U7LaTFlAyqsN6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4NZlnCTcktzWp1YmR54S3MT6LmQIcZ3WiNJDIhDXAYEbgYrX6zamVJE2ywwNuK8o9vedN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AzrUdq6cd6zecew+F/i29+HupQXFtdzT2kW32N5CUPyr718G/xA6V8VXP2S08SO8VNbxO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w29+kkYYQfqKd6Xe3XTupx9R6dN9muU/mDc+xrrOsc/i/X7LQ2FfIPgv+Lxubww/FP2e1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9/SvrHTuoWfVITL0+4iuIv8ANGwYV057lSzF2WqEUwyVUrXTUAxXYoxWo001A8VwFXK1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UNEVNRVjVTVEVBqaiqiKqasaqaCDVSa41WqONVJqTUVRFdXV1EQag8VbvUGgrUVY1FUV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gN6gc1cUEgVdRUCrgVlVlqwqAKsBUVIFdiuFSagiuqa40VWurqiiINQa41WqJzUZqM1F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caotmozVa7NBbNdmqZ9a7NB4E6iVwPmadt1YBl39aBGqkgE/WmUiMkigvp5B0818x6gI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plcFC0ezc6c0vJatEwIbY8KaetXyTHMqqQMq4qgIMc7EnIZDvQ7hlKYJYHgY9aejjVbHW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ovnI0532zVRPjyHyY06R681S5kZpQpGCoAJ9aI7hMDSA3Oc1YSJOAsoUMo2Ze/zqoVeY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ORmiS22WJHFC0sFII4qYrlfUpBO9QrBGGoZBrlC5POcfrUuqugYfiHarEXx4gJQHTxQY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ejwvpUK4KrmmAIZJWyQCNiB60FVyQPaix5zjNUClW042zyDRinhqSDmoCiMMQf8AKKES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FibnJFICWYkhUxg4yaKfjmTOhuaiNHAlVtODkjHp2pBhIGVgpY9/ammmJVCDgqQdqqL+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rVsMj6XGxOOOKqsq6gwPbBxUG4jaUxiRQ7A4JB/7UEumVILZI9KWeI6TqJBxn51bxRHH4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LJMqENuM7Z9KATxlSu/zHpXEkW8jKPMB22zRdZfsS2MYq7IssJ0+XsaoSY6iAQurHal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TkgQQl1Q+JuMelUmVFtjK34FXUfasqFGYmydIBXc+4qxClNWoNG3PfFZs5aGQyROREd3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GO3niuIYnyJEIYDkZHIqKbmgjkZcAGQDII7D0q1sqxnUwOQeDvSyxKCraj4iqFyCQSO2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pGcjtWmTUyRsQC7JjzZH9aAw0Nk8Z2qsSlkDSqqsXIGls/L9KZnTELEkeUbAnvQZ8qJ4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1I20mtSrxhHyackKDU5Uj/N6UvqBlXPHI96YogJY6nJ1dxR4pfDP3g1AmuGguCNj6UZQ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yOUxjUwwoxuKVlDNKWXGD+tNXEasoKnBO2PWkWfw1xIMAbb96qGnjidRj8Y5AOKrGCXO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SRrPOBxS3iyPkhhzgKOfyoNGLJbzDcUveRSOjeCwSQnGphnaiQscB2J35FHeMtGWRts4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qJXVm9VGBRwF3OPNnvQkHlGMn50QkleM+uKmCERVQKMgDgUNkVWzknPcmjBc7mhsUkKh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kMW6mbWgdlYHGxxt2NXZDaAhge2D2pdCIG0gY1AMDnmjGZZIzqOw53zTRSO4Z5grBSSN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yJtvjGKGukhXCeccU9HHrj3UAMc5zSBFQxDZIxS42VguBg7jHNHWRXOYwdDDOTxVYSpV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mMefUSMnPrVZOd+M5zV1KaTo2J7ZqbaMzEonmbGcCgtbPiZdLZxU3IbdkOnPG3FUtmXS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rceK+k7EUUG6zrQDjGc+9ShVp1MpJZtg3piplGrg9tqoEI/FmiGNJilOkZzR3kkls9G/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x1AkaT9KYbWDGwbCqcMp4b/tUCDIWYHkDY0aTQCiA4J/Dn2ok8RjOo85xSrtg417njI3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2IJBJ9jvVZxokGTgkc1WXx1hOg+cg6SexqzSr4a+Jgtjv696qA3CySOGhkVTtqyORRwE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GUAasEjbGOxobBs5YFifyFRTcUSrKNs6j68Us8HhyqEGw3z6VaGSNmwrkY22NVkdSX87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UL3Eb+KP8p71C61JXA058pHy70WORgoUr3xgijmNkBLAAevpUCjq0kGDxkEb8VY+HHNE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iiIKpbPl0gcVVlJAYEnvn0oJlhGpWiPI5FBiDoGBx7DFGmd0hymdYOdt+9VR1lXIOC23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hgNPv39aJMw1EquSo7VQTKZhCpOpR5iRsaDIzRNuds71YjQUpJh8kZ4NTM6qBhvMGGDjv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6SCKsVZJC+SRnPyoK+MrYkjYPqPl24FdbajckbZ0n8qpFFonbRshJyGOflREUxuXwBsR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MjBx+tWmbUQSNhsNq6VNRDAmgo4aQJnIGSKIaifWQwOR611zIFhd8ZQDBA75pa3YPJpB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YgKApyoOPrQZ11CVjEWo6dW2TkmqRwARy4YP6juKYnYg5K7cZqgcRxl9O5GNvWipijJQ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BqZADjGTvXQEPHnODt+dFjaQtgOoA796IibjDfyjketPdN1+HgjPpvS0ulXGvcsM+30r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A+x5qKzJ1EckisoJYZ09qi2k8PwnVWAD8Z7cV1z97KTqIztXQqQhyQdPGe9UPTt4kiqw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qyBVZowNYXGB2qY1dxtlBjOfekOrQsIRIn45fKwB5rNIJA7QKGGAGC5B9DWva3GuPYYX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NbhPN3NaOsJJGIgSuwJXtvWeVrTmCMRqTUPlS0gDFVXIDZyBUxyB538QlcDGM8UYgOqs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FGRjbigK2iQhyMbHOaMrq48y/Q1RIkDE9veglEj8xxu5BNDuLdZCGPYUYRqGG/HAqWAY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3AyE7bdjWTfOZdOVyBz869XiOeR4mB1Jgmsy86eFt2IGp+RisdRqV4y4sFaUNjA5xQ5r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V6azW3ibFj29KUltwoAPesq8H1joqSqW06ZceVxyK8ZFOY5HhuUKMp054zX2S4sxJseO1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5ZigYdxWubiWa85Z3E1lIr205KrwCc7V7XoXXLPq9pLa3fhCdgfuicBj2wTXij0Ge1V5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xSK6HJ0EB1O4GxBrpOpWbHsOrx3Y+zW0gmNpHKGUOuWQjGxPpXsrW3hv+l9Rkt3HhxWss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+teB6N8YSxEQ34Eyg7Mw8w+vcV6G8v1sAZekK4h6gnhSlSGQkkbH0ztvWr7npeesvt9C6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4GA1tCp+pNBu0S3+AuvldlkuVRfoxP8ASs8fEK9R69ayvA9vNEkcZhY/iK86T3FX65K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8a6ZyPXY/wB642XY6y+nzmXyLqU4wOK+ofDkIb4U6YG/92H+uc18plfKH5GvrfTC0Hw/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cD0xmunfWRnuacUym7eMoBCqAhh3PpXSrvTT58XAG2M5oTr5hWY5EZkzil7mPEDn2rQl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D1FLCM9YxoHyFKWdsBbsD3dmP51rJFpUgDtQbaEJbgAdyaxI1rKkt8pIB60hFaab47fy1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0uIc3z/Kli689fW+q5RcdxS9zbA3a5UEaTnIrfuLfN2NuMUtcQ/8fGAuxUkmpIrxl/8A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Um5xHsufcUCK0itWEd5bgkfzqoZTXsRZmIxqSXOScn50rdWuZ1BGQTvV+VhkZFstlgNC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wH8Wv8NSPEsTSWkr6pE7g+oryN1YiKdfBcxD0AyPyrOj6l4cpiun8J84GpdIb3FSdXdh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xBafEVj9ptjoOojw32YYPcVsmP0r8t9N6vcWMglsr14nxgMjV9f+Ev4kWD2cNr1R2S5B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j6V6OPNvquV4sfQitVK01gMoI4NDZcV3lYLkVUiikb1RhWtQJhQyKI1UNUUIqpFWNVNV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RBqh5q5qhoipqpq52qtUVrqk1FVEGoqTUGg6uJrq7FBBqKtiuxVFK6r4qcVNFQKsKkCp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xVgKirg1bNUFXqKsKmqirCoJqDzU5qDxQRVatUGgoarV8b1UiqKmqnmrlajFEUqKsRUE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iggmuBriKkCqjxBcJI3l3xsKK+oQq6ng742NLrGTISWGOaZXIjLFlCYO39q+Y9YcrTFE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jh1Qbo3riuBaQBkG+2duasV+4fA3/aiH1kRoFUYyM1lMAZcLuTUIXVshsH2ols2m5Bcg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oCkA4fv3oelS2rABx/KMZo9wI9R23PDA1yqgUNkHHbigEjEMPTFVbcHGN9qsYzrB7EZx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RSKAmBDoOCMURLQFxmVQPb0qsbNo0EkD2q6gNcphvKBk7VBa9gQMixMD7+tLGIISTgnki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MYAxSOsszj14oJhkZQfbinbN1kfDmswHRnJJHvRoJlXUQAvzoNC4jIBYMCo327UOMOdTh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hcOUXUwIPIFS1w5tw2oEE4B7gVlUxyZzhfp3okYVhjSMUi2gLqjkOD2PzpgPoTy+aqiZ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lh3wr6nizn3pgsxWTO/aqEnK6SCe49KaLwm2zoVWVwBueKJjMmDjAG9IWlwblnZlMb8B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JmVcPHz8qolyFO2MjvS3jGJiQDjuPWrCQMwG52zmq3LAvp28QrlR61Fc1w1uqRsVJc6V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eNmjby27oVY42zj1rUGFCsVB7jPaqS2iSQ3MUjiSOTfTngH0po8pe390sDLMnhx+HH95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v9Ng+1dNtnmVF/wDDtnf/AEqBaR3EngOCVG4yMjb2pqzsjbxPGkishYaccfKkEX6gXg0y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GapHMBnBbnGPQ1MsomndimmVRpdCNx6GogDvdRJ4Y0NncnfNVBoCzHIBGD3NPkG7s2Uj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5YlZ8Ko279hVwq286sGYITvpGcn0qjz9y+5ikHA3PrU27Fm0gAqB+Qo3UY0JJmbSCTn23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KknC77VA9KAuqUblBxRIZ/GhUhcHg5oDCR5AxOrjNMxIoDZGkZqK5nJ1jGGQ4BPf3oMy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qdhUShQMgnBxgg8d6vGhlkyD5Md+9EXlAJGsYlUZ1Z/SgW4Ily0eNtiePpTKrmZnwM8GkJ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jBGPpQPzszq2kjAG4zQYbqcJsAX7DO2PWlnnVJPCjZiR+LAzgUxC6TMmk+UbZ4xVDkEn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A7GgyvPFKdCMYsZHc/WnCojODjHNUijkLMn4yTkf2oF4JSigPkLjIGOaZIWUJpkCqQTx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6cMCdsdqNFFoiCaSFPaqjhIzORjGAN66Bvxqi8HOcVRzIWIdTgDkAYro5EUgqv4u3FRRQ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6iPUmncu9sfBVcrjctgg+vuN6TMp4VQRjcGmLFPDlYq51AZCMMqfrVQFYZY/LKY0yd9G9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BGcnuaekmimjJaSIhDgMhB39KSuVEmCTkjgmgU3Ryvh5B75qLQyxSl0yoXPerEp9oX7w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xrCluwxgd6BYlZceEQGI3z61SLETsZAAunc0ZUjwFQgHke9RIrB9PcfXNFU7bglTwR6V0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BBOcY9KKsZVADwnAqwjHK7Z3+VBxiVmzD5d965ZkLYZgRnGocD51MJdZFOFPaukgLTE5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BBjckAvnfOO1JXcA04K6ipyo9acFu8Ubr4hcZIXbBApdmK+Z8uBwRyaC5AVlOrBI7cUGU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oCmCBKMBfMP0pfyRqFRcspxvvmqJXJlMePKy+vNREWSIK4w4POKtLE6OS50tjYCrRh5N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UTxMqcDfYgc0GIF8nD4zgahwRTBcguV2CnBztuKLbujq+CMjfHegpBAzTIWby51H3o91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1EDHFXhnVIyJANWciopbS4j04G1csTSQ53IJogZZGL7g5OwqiSMkjLkiPnf1oAFwsIU5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gZZEijY6c8kcVpyBWjJAznbJ2pCJnQs8basbYzxQXuX0sEcBt6hl16XUEH0FEuCFjLTJ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nVSqyJnjIoLLMIcA7LgnFMXWt4cp+LI2buKhrWVkQBgZeSSOaK4+zxlGUPk5BB71QW3RV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0WSFRHt6UGzmOSSOe1Xvp/DQaAWY8CiKeHhFH70mEIkZyNj396M/mcFnBHcUMyec4OFJ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akDJ5FGY+JDnJLasn32qI0zKVYbnajiHTldQ2oFpN0VWGUznFJ3IkUELqCMNsdqfuAI9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HSoye1AhEGRWwCVPYUVLoRIc41A54ojI0SaEB2P4hvSfgjJ15ZicYFAzFcartJGOdG+k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b8KBTjtikhGpEpCnVsyse4xRYY2mMoxnbIH0oIChmXJYHJx6UxdaYrdTszjzbGqQoxkj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mSN+DoOkGg60ZhahfK74OTWT1O5bwVKoMrsN6cgWSK4AU53xjGaH1KOK6SIQ5DjKlcVK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ESUsSQMY9e5rdGmFPJGNucVgWdpMt/G4KgjP5VugSGUDxA36EVmLV4BmbDfzKTTaaiAo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0c0cUjamUEavXetIpojYjckVqIpGmsEnsdjV/D2IzS1tK2ChABJO1M4ZhscGgqwINUdm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e+4beq4VN8bDJoAs+ibX/K2PoaXmlLsyYA1bU3LkofLt+9AEAdmOkgZ2rNWOiSNEAiAC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ByzKO2a1GiYpiNgQPWqNHpi1vnUxxgVmxYwvsx8w7+lZl7YgnzLtXp5I0klJU4zzQWiUt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/UrMshUHIx37V5DqvQY5nEhLIyg7rt+dfVeo9OAkYryBnFecvrQNqBXB96fS/b5kbMW7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QaLb3d700D7O+I8hwvKkjuRXrLrpmd/KQeRXlOq2t50+8bCAWb8PjIU+hrfPbN5e56P1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vueoZyApIJ91PrR/iG+ni6LbWV46iOIGONuMkkHceuBzXzWylltLlLu1ldZFOQVGw+leh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b9VJSUZMc2ds47iusysTY5/+W/yr61NIIrn4ZgPePOP/AIcV8blEnTIf+KYSRyMAhG4Z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S/sutdb6BJ0+YSLDGdafzIQOCO1Y8vPp156leqZfMaBKwSSNTy7aR88ZpLovUJb7qvW4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JAB2xk0bqGf8AEOljsZnJ+kZqRyzBJl3FDmX7simJButVmXy0qFiuzVWJPuBTBXZ6rCv3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Qx35oCR5vZD7VoxL5W+dBjTNxIaKSaHVdP7AUF4f+L3H8taap/xEh9hQ/Dzdk44WpIMq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9xAPGj27mtmWLNyu3agzQ5njGN96tiyvP9RsyzpgVm31gjLEkig+buK9dcQ5kQAd6Tu7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2e2pXhW6bdWrf8NIpj7RuMkewNWjupYyBKY4n/ytXrLqyzIpA3FZl309XnTWgb5jNZ6l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j/qHTby1ivLozdNjPmTlgPY+lfbOj/EfS+tFVsLpJXK6ioO6j3r8xdUsxZsxtwfEIysYH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r95Z3ZhkB3KEqcjtV48vXH37OvHOvp+t2HpQXr5r/D7+IsEsEVj1+4xeO5CSkYXT2yex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ImDIwyGHBr3ePyTubHm65vNygMKoaM43oRFdmAzVasag1RWoqag0FSKqavioIqoGRUE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NWIqtUVNRV8VWqIrq6uoia4VFTQSKmoBqRUE4qw4qoqwoqQKmuq1QQKsKipoJFTVRU1F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q7FTirAZoB6ajTRgKkrQA01GmmNFd4eaaYVK1GmmnQIpZyqr6k4rNn6z0mCTRL1G2D54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1GmgQdX6Vcf8rqFsd8eZwuT7ZoB+IuiASE9Sg+7yGAznb0GNx701DpU1Og1466/iP0pL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zgk4jx9Dk/pSl7/EqJF1WnT9WCARM5X9f9Knyi5VVbQ+d8Hbaro6aCCCarIozpVgSFGc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nfFfPj0UeCQ27+IgzFwQeD6fKjCc5bK7HfBPFJsSVwOe4rkBIOTVQwEwTzQ3XAq4JPDb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EYVdJPmHzqNZ0kac4qoYI+G4q3iYkJA8tBUMSPer4Y8jmouZI2dGRdJAAbHejkg25f8A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8nejwKdAYDntVZyyRs64VuSDWal+3ixicAAjIZNz8sUDtyyqcGgwyoSSdjnFDeT7VOFi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jRxqqnUO9URcRho2Iclx2HeqRK3lUpx7UzCqvnj02osUegM27N7mgBc/dBAuWB2I9KEz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TTcyazqBGeaVliGCclTyagmELJG4YqXk3dWH5YorHBUaSABj2ocVsuAc9sE1MkzISHRT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oOW7ilgVjZhvt61EZfxSCSqgcCgSsTqGdycA+tRVJWXTIY2KkDP1o8TOirKNuDQplAVU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pM1rgprb0Xc4zSC5mGSxBZd+Oc0J5S8gDAZHGO1XxpHhoCv70GZRpy4XVxmoDLKHDKTh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lRgDfms3qTLDIkqoSTzjbSNqiG8e5gQqNYOSB32NRT0lw0ULMBnGWNU/xaFhEsZ8O4lI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+JHBJKgk15Oo4GATtisx7j7bdYidmETFwYxvtV9j2EjDxWI8xPrUQ6WXW3JGykfhrONz9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ToZTgkY3znbOat/iPiygRspjI54PscfSrqNeG5KROp2AYHK7fWjqzxCQl2bT5gMjzD5+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7Zdck6SCCNvcVDOtvIsSL92x0KqnPFXUx3VLlJD4sWo6hhgRz3B/Wssp4s4ySH5B7Edwa1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2OW2yPTmkjaQyXaSBzk7BQaC9nIZSVdTtuDx9aNMr6WAOF5z6GreSNMDHoD61YaZVKuBp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5wdwPQ1MRkVMA+QZxv3p9VQuAB5V59atcwI0bLFuVOdhVgBGzeGDIR43DEdyNqXLnxnS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LdPFkVyzKpGrB5+voa65HnEituxxj1qKVjiwCz6fFJ0syjke9anTbSN4SzeU500k4eEA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jw3D4ZUbSp9RjFEGjl8R2TIGk4K/KmYWxIQD5mGBv3peGLxblXjaMlVJcBsn505FF92T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YCYJLCRBp/Erd6HN5WKgkjYiuMknhuNJOONu/pQ7goIDM/4gAGAzsaqLBmYZAGkbZoMM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OM0a0RJUXDYzRwUtJlI1Z4A7UAkj0vlsA96L9pCSK4UYXbY4NZFwzyXcZXUc4yM4C980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RZQWAK6sEb71FaausoDg7FuPTNBu53txJjLYwQKzSWWaVEDgux1aTsD2PpTrrrhGqU5G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j8TVINWcZ37UaGQZdWGCdqJBHoUxEsdue9WESmVmzuCNqqF5QNAVkHtvxUwDEitkgDY+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etcrKBoIB7ZoBeGV0jVkDtV0cRkZyBvnFV1+Q4QllG4qy+dclCNu9BaOQFS67g7g0d2G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jNg4xjONPtTCnEgXhfeoodyJwmI9Jyc5Pb2pV9ZjMeABqyG70zPdZCFBkHO52oYzIp9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sHehodUro2QoOc0dlbUCvlBG4xnel5lAnZg5UKRn2zVF73DXTnVttgEdqrusgZiNJXY+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z6USKVEmQlQyDkEdqAcjFwurBQcEd6XIImZlO/GKtJIIyiknSTox6e9X0qWBGTigqkjp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FrUgtktUsSc+Xy+potv5stkAA+tQJHxEfSp45xwKKI5C4z5jjg0w2FIRFBB5z3ogVvGR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Zs9pcrcKVIMTqdSnnNOP02BLEzSHQoGCQdwaYuA8ssJH4V2Le3rWXeR+FIg1ySRCTWRn8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KCKGMbaxjdjvVpJNQHggNnv2pMXMlvbjw4tZGRjO7D3pG86h9gniARzBKwLqBunqR6/Ko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xuaI6I3KjJGMisCS7kgnEjODE41BhttjuDxRendaFzOYZ1CasBHUkgnuPammNGSBlkDo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JCuC53PFOpMXILDCE4AobqBIzMdgc0CC6tTayT6Y4Ax3qZRpUEAkJvxzTUknnB0jweM1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VCdhKpmkeR9Ssc/Wn2OuRSvB4pSC2CStyVO+/anQeAKIWkQEktwN80AAAF1PmO1FunVU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q7DOfoaCFRht4hwp/OoJ0SkEB+49adlUDGNqFdW2vDRkgn9KKJJMzQGIoVJG571a3wrq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oCRqDHIAHNB8ZjcosYBCnOR3oNu1DBhqXK8gkdqK2WhGBnJJyKRt7/QRr8wO5J5pkXUQC+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1EVUlJGCb9jj1pW6IIAZR4gHI2KmnI1Ro1kDESEDb0pC/U+JsdWdyfSpVjHWec3RAOnQ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LC2d3xkY2xSMehro4G+MCmEBEkb9h71mLTYk13h0yaSDp1c/StxSD8q8kC7TP4ec68jF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S24B32A9a0jTmtx+OMDVmpSTC4bmoWXVGGUE+q96Ww0suVbIY8CgJI/hyHV33q/iKQNO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dgD6cVVLZhEuD2poO2GQ5yrdvcVzRIkbacjI7UJSyMiyAncnPtRYsCR2Viyuc7nj5UAY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okXy6mOV4xTC4yRnOKBdBgoA/AecVmxWaYvBC4OfWmpIQ6BlO+Kl1zpQKAo3qyxkasnC1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Muds5NZVzZ/ag4KCNxtkcGt4tr1DTtjmlPOm7L5TncdqX2seNvLF4hkisueJXVkkQOh2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Ulh32rzt5aqjto3ANZvpZ7eB6v8AD4RUfp/3bA7qeCK889tO8mmX7lgTyN6+ouo/C4wD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iBlYZDDY+nvWp2l5eOtL57JWt7tPtFk/4kYZIwOV9Kd6Xcz9Puf8T6HcPrj5T+ZR6Edx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oDLJPbn+cDdfnWbbvdW8izQkBV3G+9due9+2Ly+x/wAPOvW8171L7cwhuuoTLMpOyttj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unTRj+aQ/wDyn+tfBEngurEH7QIL+RsaACAQDtvwDXpvhf40uun9StLbr3iS28IdVfl1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z/DOvrUo8y1WQZFRFcwXVrHdWsyTW7jKyIcg0Z14rFAdPlf61mfDMjTdDhdyWbU4JPfD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i2/2fpqR7bM529yan7a/Q0Q8p+dChX7+WmYh5KHAv3svzqoGiZnlbG/FJSTMvXoLcY0SQ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vWoi/wDMP/VWVImr4otj/ltpf1K1IGiv/Ej/AMNUmj1XEeNj60yFzcn/AMNUdf8AiY/k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Ie1DmhBlgHqTT08YZ0yKG6/8TAMetZ/bWkJrfMgApKS2Buoxjit2SP79PlQHiH2tPlUs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qxbYOg71gdT+GbVnnlhj8KcjOtc8/Live3MAbqkf/gNBu7TV4qgblNqzY3Onyw/bLQsl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U7H6dq+k/CH8Suo2Rs7O58CWwDKhkz5o0zuffalbjpoPiLjbIzXnLnoAVXa2CwujZzjY+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N+uvVfpy3vrW8CG1mSUMusaTnb1q7rivzH8K/Fl58MdSjuTpXWChRidLKDxntX2j4N/i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+IXEFpdKSSjOAuO2D3r2eL8ideuvt5/J4rz9PYEVQimAFdA6bhhkVRkNerXEHFQR6UQrU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rkVGKCmKqRV8VBFAMiq4ohFRiqgeKjFExUaaoHioIoumu0dqqBYzU4okgSFC8zrGg5LHA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tHZZOpQu68rFmQg+nlBqWyL9tfFSq14+/wD4j9DtlBj8aX5oV/1/Ssa9/irHHZSNbdPA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UD/M236Vm+TmftZx1f0+lhTmiKh9K+GXn8TeuTwsqvHDk8wpgj2yeKyep/FfWLu0E0/UZ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t3Nc75uW/wC11+36IRkZyqujMBuoYEir4r41/BC7lufii71uCGtiDg54IO9fZ5nit013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worXPc6msWfG4riuwayLj4t6BbtpbqUUjb58IFwMepHFYk/8TOhKpMCXMwBwThVH71q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r53cfxMUMjW9jF4ZO+uQ5+XYZrI+IP4rXIVB0yBLYY8+rzOD7ZrN75X419dCEjYGrCM+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8RTzqZry4QsPKqeXPyArRb40+JR04K1yy6vu1LEKR7kn02rP9yL8a+7CI54NVMsCBi08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6/OcnxZ1mWExydXmklVsBRIGBOe+N6WuL+5JXN2xfJeeRwVwPQAZztUvkh8K/Qc/xL0W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6djjesq7+PukQsFt0nuWPGkAbeu9fDHvoRZMT55XYn7xzgc4Onck0LqF+DYEQIYmkABcH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/wBxr4Prx/icJzIvT+lF3U4HiSf2pTqHx71MQsQIY1wdXhKBjAyfMx/YV8bSSUWmtndU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R8qOb1/CiSJw0Sj8Hoc+vvWfnV+Meo6j8STSOZXbxVIIXxJCxz353OKxJOtPLHJ4jsCu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sqGR30qu2+rjHesvqFwxhRlclCBx7kGptq5G7f8AVJWuGDXFx4B8wUPzz/pVW6osiltc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ABgf7+VYgDPJ58gjYj3p9IMw77Hsec1Q5NNaPOZGiJjJUj7w+bGRvn6Uu91E7DyICpwA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dwnhuELYwfnmhCNGJGrOdgx4B/rUg+4kgqCGZTncE7fOh+KyyMHOFPG9OGPu429DWZNG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7fKuVaFnvEDGIHTKF1AkHcexqIHkJBzsRmlNLLEkMYZSm3Ib1/eiSN4ckRCgc5we+KAkd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YadOM8HPNMG7LIqSZEhxxtS0FvPBOz6h5tjnmizZWA6QS4wQBy1UMuWGnTHkHk54rpVO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KuzgwBvwnFDmuNNppaPGSA3rioB6Hk0jBBz3p5HkFiVkUZj2AJz7UpbXitMEc5Rt19hT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RnGSK0yRnlLQsuSDpGc84rHkiLyqFALZGN62Z7Um3Z0JYEevHsay1LFFEo1SJjSfTfik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bBC6WBJpqJCUbKgLznO9KWniyxFpEbXsMkEfnTUDeHN4ZZQh4HcURyxhBlBvmmcBlBDY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gj23FWkj1IBqIO2cd96BYeSQ8n09qiSRliaRV1ONwPWmQmMYFBSMo2Gzhs4z2qKE7s2X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vJpgoQaQN2B/TFMxwhi24yNqK1voVGAwudqgE0SrnhW75qgtkBB2LbjI9+aLIocsCck8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k7egPFFCaNSy6gp08ZHFXcnw2ABAPpVLlVVVZclvnVreRWnRdiSM6c8ikCk8jIgdgcqM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uNdmGdR/bFO30ZbdRpA9N6TYkRjzMuf8+1LE0td27uiMhIY7DbI+tDW2IMwCDxCA2nVk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WDMSM5G+RU3bPLEzKvnCncbY9vrWca14LqIaGd9lHKgMAdt/wBc5pSN2WJ7hMBkYDnfJ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dSWFLc+FJGBkjvjc/OsxOk3BeWOBPE33Vd2x8vpWtGzZTo3Q5Y2bwgh1gE5zk/tQr65m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NgMYByf6Uz0B4J4JFlhBIBQrp8uB2+dLdQ6e0y281oS2GI08kL9KRK1I7zqNv1CNIYg9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45BrXEyQo0iiRSsg2lB5O1Kwh/sytcIEBUHIO4xtjFSoMusGQqQNIyMg9/rQMRtDIp0L5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Vn3c4xHEsezPpLBsY98+1OOipF5iGKfzjbn1rM8N7i488OBCSQdeCw4P6UGs7xFmWddLh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+pSTRNA1uTpDfeEEcUGWYq0bNC6FmAOT2pgSRicxYQjGcDt7EVPs+lIrx2kV401K2ARy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bKqzAMBnvSKhEDsAocbhTsD7flQLtWnlR4yhAOAGz9f0qjQx96dIjAOS47k+1LSxa5hi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+v51nWU0vmBEuEyCTh9iRwRWgsXjs4OG1DvtRDAgZYG8QowUbtis6dED5iyBjOc8mjLL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NQkzDIBGOfcUCWKUz3KKB9mChFwf5f8AZoolm06NKzSBUcYVQAdJ9jTUM5jxLIxIBBMY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8EBTo2EitvRoJUlkKEv4kZxuDlgRznvT6HoUvoJY/FRgF3BBGDtsaEsiSGVPPsuc6tq85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EdyroVJ0t5WLZ3OD+Va8kjW6m3YDz+YheQKupiI3eKUODp0HckbYpszl/EkGGK/hXOMH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Ll8EDUTwKJZLCYlaJwUznJ3zTTEOifgjUAnckCofzxqsRCuoxqHORU3HiMCIlDFu5OK6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cBie+NjQAsrplmYuwPY7YpkyqJN9IzztnvUW1sQdTsGdhqYjuaFcRSM8gjUN5cYI3qWK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O5GfShzNpR9bhCw2ZTmlBKskcccyDxCArBux71Z1WQBIsZXYZ49qamHlnZlUsM5701YS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rHtm8RVLSDUp/CvOfetArbx2ni3VykBLZ1M2Mb4x+1XTD6qYMyRLkAEOvqvrQjoeNpYC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rcG6kAlcW67IM70e2R0dUVvKQQR61UQxGVKeUkZAovi7ZPbmuZdTEoQWxtS1nciSWVSM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ioplo4jEXUHftjtS41RM2+Cw2FMmR4zuvlO+falrueGSIBCruwJAXfagJIzJKuTrUAHb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Rq4yRwKVt4Q5jZZAAM5yf0q0rLHFoYkjsRVEzRqHUhs+bY4q5QxYyM9qlWEig4H96tJK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0oha5TUFb0YGpjuWDMCqgH0FFcCUIqggH0PBqxgwmjykeooJR9cJzjOME9q6LSihUUZq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jmiRjSRgZI7iopd45JJmGSATzntRQVhPk4HrR1YaxkbUv1CF2cGEZBztQAu7hkgDoDrj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vixxMUAT8RA7UnA8klkUnDLKoAfUNs4p21x4elsFcVQBEDsvhHVpJBY8Yod/0+OdlIY5U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h50gLq9a5CGBAG+aIxYuneCJnuAHmY/iLHcbc52q1tJFZXCxQEaw2cDGT3xW2zKqHUNS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3rfZGw4Gor6b9jUxWi12ruDoIcKHYquAx/vT0Wi8XAbDKcEfSsW5iCKlwhZmBwADsR8q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h5N+f970kFkHgOTnKHYmqzFfHwuNI4qWjwNLZCnmhqEMhUHOkUHKutuMZ96nIAI71VTh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aqAyIZCQQNJFKwW7I4EhJGCM54z6VoMDjPFJzEsVIbYelASRsYUDGKDJcqqgAkHNXibx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JM/iyDtUUdULQSYP4huaHHCwZM7DGGx3okWFjZQ2kY3FVkaQOVC5ULkmgquli7SAjbAIN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GVP7UGIu5dhkKRgCrdOaISYbWJCdIIoH4Ld/ty+K33YAIK7UzPIfCfy6hvjT6UFpZPtB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cky+CywSESZxqIwDQIRzoLlkVEPbSdjn1pvxo49fiKxAGMVk28k79Sd5SrLnSB3WtCWNt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mpBaIqrOykqg3JY8VDyPFlSMBjn51eBH8DLR5L5BU1e6t/DERlJVuy/pVRfpcsxuldpG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+8Ijbxbc+ZX3HYHvQVKrcL4aAIdqYZElM4GNOcsR60UlNeeMFRV8xYMSOOa1I8lxg8jc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9VI74Nadtc+QNzp5FQPyxh1IPekzC8JJQZUe9MNdLgYBbNEDq4HbPagEmlxj8LdyPWoJ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12GjZid1q8MqyDK1QpMjCQMNx+1FQ5XDHajMB33oRg1HIY49Kzi6G+FDBV2I5qpj1qNQz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tG4K4C7jmpis+aPwiAO9Jy26yhvKu/O1bV0ilT/mFImN8bcYqWLK87f9MwDp78UnNAIY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Bog6BcdqQuunq/P4sVnF14eeDytrXUPevI9S6W0BkmtMBOTEf6elfU36YxcgrkVh9X6c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7U9xfVfKJ5I1kdR93Kh80bdjTlj1MXCCDqCO8eCAzLunuDXquqfDsc8TyRKiXWRhyufzr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J8fITjxBx9R2rrz253l7T4JRoYZDaX7NDqV/D1eVwOxH0r6bZdUtb6QRpIqz94id/p61+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7kTJpmh0kFScA+9erg6nH1eNf8NlEN0W/9o2ltu4PY1q+2cfaceU0t09NNkufVv3Nea6P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H4jUFcBftSA7H/q9vevV2vhm2UROHTTkONwc77GsYORfIKHbjzyH3plR5BQbYedxVHIv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9TV+4jZf1FaKL5PrS6p/xLNzhTUFFH/EMfalrwst1aBTjVKqn5b/ANqeQZmb5UGWISXc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/wB6ou6/eLWV1UsOrdFRTjXcnV8gjGtlx94PlXl/je5nso7S6tADPD4ki57YjbJ/Ws1q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oRTN0PlVemTvPZ9OlnGJp4EZhj+Yrk1WeWResWsAUaJVck9/LjH71dTFWjz1QH0jNLT5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C7FfkRv+taTAL1IA8ldIpOSJj8Twtnyi1cY99S1lUG3BeTakXs1aOYaQd63UTzy/Ogxx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xidFF0kYYArlh7c18866DadYuhbIvhpMIgmO/tX3PpVrqt0PYM3718hv7B7v4llKKQxv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5+v8fb0eP/KvX/B38TOpdNEFnfTLPbIwDawTIi+gr7n0frXTutRB+nXCTeUMQDuvzr85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roCKW1kb596X6H8R3nw9dpPFcpbSPuNsBwOx9a6eL8jrn7+mPJ4eb75fqJkqhWvE/BH8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bqNwkfUWIUekhP8Alr3zJX0OPJO5seTrm83KVK1UimCm1UKVvULkVBWjTGOGJ5ZnVIkUs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fOuu/wAVel2YCdNge6nbdQ2wx2NL1IZr3+ioKaRk7D1NfC+qfxV67cRN9nEFqNQChFy7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brXxx1zTFMb2O3wfM33K8bElsbZxk/lWP7sa/t1+hZbyzhGZbqBfm4pO7+IOkWkbPNfw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Kvhtv0TwoGfqHVIGcHSQup8fnjvmuTpfTo7pddzPJI6HSiEDG2d/Tap/e/wCF/t/8vedS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kcKDpkl425OK8ef4qddLk+JCS2CqhMAVl9QFjbNIi2Yd2HiAO5bnfgbcH5Utb9bjaeLT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UA07d9t981zvfV/bc55n3CvV+v8AU75nu+pTy3DE7a86R8hwKx/8XkZ9gdWDpC9j616a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TQ+LshXZh6HaqXnV0edZbCNItyJfIpyfQHnv6VN/k/6JdKjvbpQhjlCu2GJU7Cubp9wZ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EkgzVZ7w5bMs2liV06gWZjucrnaspWMwd1LZB3z2NRZ1j1EFn0jpzTDqtxHekpskTlVB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pawCQQw2yQoMBVQuze/m2+pryk4cgBs7nJHvTcVu8kZYEABc/P2pIXq16GD4nkglQQMU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nOMUe8+JppZo0mbw9wFk5wpHJrysSeYSMBgHODVn+8dskaecnn5D2rTLbPXwbR7ZSxhL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T9azb++YylrWUNFHlxtjPz9TVfsiqmQSSeKpLCEU/wDSRt60BTdeGpVCZFIBbxRye/0q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MCMRnJXJz60nIyszs7KpB1Db9K6EBz5gcEbn0pgZPUZHklViGlfJeRgDkHsBVnZpokMj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0oFhD4t0cJlASwAG9WnmMFwV0jTk5J/algMsLmFSrFVUnTgYApIoFPhrM57tpJAp2O4L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1IOGkuwoOFA81RWrCniFZXKqV7A966YpFIXMYkUctpzkc4oiiK1gIYDRIQCe4qk+mUMk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27miFJp9MZihCxxscgKoHO5p2xjLREMcLnjOcCkryJEWMLsSoYgngnt6/nTdnOFCJgBS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4jQQkHBbHBGc1l30Z8LSAAowRit2PRJrC5OkZOew+dZ93JDI0iowKqRg9j8qKvFGEBcA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Q/wCIkGsMmM4B424osDMYIMEMGJY8bbnmnFEZTWMbcECiMO/TVkQ5zxp9P9mlEhaOVFmyM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jiaRV3ye3zpe7AjYFy5kUgEMCdjQfe5HxEGGDSk9tHOzSSg6SpUqpxqzTAiPK59MN2oc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N8hNiPeuTTNn+zWinRgSg+bA3qMpI0UkoYvGQAEY7Z9fWi3MTB28q4UZU/5h70GNPPmF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0qDVkMbSiOJwWHeiPZJNA337JJnVseD/AGpNEKZYodXOrvV/HJI8YkZOFbGM/KgJDAGt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RWV1i4eBrcoS68Hvketb6PG7eEjDVjOPasS8jRm0LpManSMrwfarAtb3KNJCVjIZRglu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NOCCM/OsiKzETx+ABgLqI5x749K2LEwyRBiyrtgg8g/KtVBIxE0YUOQWGV/qDSLwKJdL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Ep8VlPvjsPlQwQYkcsDHwTjcVJQQ2wkRhF+PGxzV4bUtINS40D8XZvaqwkY15YEDBHt6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Kng0tMXjgCyvrJ05yN6PCCThlGjfJ/tQUk1E6vWoMz5KIMHO2amhl20rhCM96ybvqMQn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6kVp6GA8ynGOTXnrqy19SSR1KNqznO+PTNWexuo6+EZAACfNn51RrmSQ/jGkbYxxQLqe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4GcVWOXWoZUwCO9AySWGygHjNW0SMMEoAPSlUnA1BmA07HfirGVs+XBFAeUFYyNIbPbG1K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scYPrUvcnB0g5G2M9/f0qhkaRFEihBkE+b9M1BZbucMyE6s+u+KZuAs8YLxFWzjGP2o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DEZXcbfnWmqJLAFLEsjZz71qDz0scsMmqEpqB5cUUSySLjC+JgnQOG9QK0bu38QlgMID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54RE5bWdhgAe/ephrzT3DvdQB1z4KEvkebvz6HakrO9WCSWRfEDB9YJJGc8jPNej6rYz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wdsE/P1rv/Q+We2BjnjErfy42HpvWasZ9rcRNaGaQJE7jUAdmJ7ge1acTZjQq3h6lydI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V6kLiG7VlkhYqhB3XGxH6VtW8ZFnCuT5dw/PFUrVhnB0q2+nAwP3pa/D+Fk7aSWGBnP+t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GJBl3BIHvTUm+kKSc5Y7Zzj0oA20snh6WOnABGsYOPT50qjqkvjEKdJ8pIycHkVonTJGT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RkgDDcjkE8VKFJ7svE2pcGNiA2rtxqHtRYbeKQRvrcsBlWB3z86z7gJDPIhUjLHzhc84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tGxxggq2n8QPvSLR3ePxymoNg4BPPGcA96uqMl34650gZx3peB4tIVWDEEFlUE6Sdj8q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qowEHmBohRpoYr8eG2lpNiBwc0eGRbSTx5NKx4K6U5JNRJPC1o7SskL5Aw3lIPau6c0d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WONa479wa0h6xiUrNJK5mVyFDEnBHO3+lJXxzGBGpVclDgkkCm72W3t4heu+iOMAKo3Az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qHqEALR5aQ51A5BA9/UUGfDIoz4WrUq50cH6etCN1JMkySxBiY2aJ/wn2Gf3p57VYyIy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+aQubYRfao3kEbYIUc7Eb5HrzWVUtCZ+ux61OpIt1OCPTmjG4WHqjRwu8qyMQ/cKQO3p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1u5eM4Rf+pfUVvxosS+JoHiNk6h3pgpdYZURUAzyGG3yNLdIlMZkjJZgh06cYUb9qm8n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71WyWVUIm21MDjGcfWitWG5juI0ltz90+wz2PfNVuBI6rGiqFJGT6D5ULpzwTGaOJlBj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J1K0iOjCJhjxFIyM1dQSJQ8ayoShOQc9sbVVkeKQtnuNxyRUklbcoX1Bid+CPSuuSj24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HtU0Z3V5QZVEEpEzOHEefxbYPypea3klWKQGZSh0uAcjAPOO9MRlYLqMSKoYqcknemL6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DKvOKarPtrWaG/kMzEF8BBq8pHbFPzG3gd1v2VY/Kql/MN/T03pG7ZLfwp8tGqgZJJwC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uoFKprw+GLnGodjvWdXHpLaQl/FMisdIyuokA4/ah3nUCpkS3hY3C7jOw+ea8eouBcJN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5GnSQTtTtx1eC6jhMr5fBT7l9xvyQcdqu4mPS2MiMfFjmbSxyV1bKRyKYmuY52lCowaP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SvOi4WDxo384Q4Q6tKsp349cU/DNoBWP+QDzE7heRmk6LDEt87yxiIlYlDJj1Jxg0GFmS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CDnOe9XeeO4SNZUQODtoOQBQJLkLASp8uCGA3rWphi4lX7U6hAQGyD6USaMaQodsnf8A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kAQ/h1DuKrbJDKAjsUJJ0Ybc1UNxSuqrsNGQM+hzVbh1eZhr2TIbH9aYmcW06xujEMPx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wNLJpZUMhBYj+b0NXUMWhAQZ3x3oxkXGePWlw3h2+WIIx+LFZ8crN4jOSq9ie/0qVWrM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RqGGSdjkUhbSuo++bKDbJOO+1St8oIz5X3OhjvtWdXGnrGN9jQnkMkxBOPLis+KWV5PE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3puKRZAQMFwMalO1WIsy6pCgA06c/OqExoSoAjz3xx70UyINeG3AwR3FLzuPGVWIddPPY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WSSNtgMVWKUYO/51EZidgSujUM7dqCImMuhckgcnioH4iJCoP4aBPAFvImhQag2TjYY7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HSFGTml5ZWWTCZIORVFJYo3kBDHytkD09qetoMpHLO5CK2pQPWs23wrqXAUSZYt6HOKal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sR2qaCtKzMV/lHBJyTRILYsxbIUEZG/NAQqdJDeXG3vRNUisQN9O6ikEFUOdJzg757Va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JIcFmLD3FMlgqAg4zVQteuXfwkI25FCjjwNRwVHb1qJgBLr/ABZ5xXA4fEYJ1Dg9qoqy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GlwHYhmLZ4Ap6NCurCjjnvSxWTXgg6M5ye1QUm1E4J8w2Ioi3RWMo2TlSBmu8ISykoTs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+CNmzUVNuyHUAcNnG1XkKpJG0RyQQTkc0CJQ4fQQj5zkV0qN48YP4Dk/Ijioqy3DzXUv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a7aSNwvhjS7eVj60xYxmdBGhH2lGIIHdfWs/4hWRbbMUq+Qlj+VVDHR9N3MSjhgM7e4N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/ADZPbgV534Rlit5ZpnViRhduBnua9AbiWUSiM+Qk4I2oDySgKkYJZwAGOOaTvOpyLcGF0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PAosUwErM38wGRjuNqzr+T/iC2wQDJz2oNWxCvYKZXyQ4A9QKbhlH2dwDsWKkViWspww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zQMWznOr86C94fDkHh7ADANVt5y/iA4B77UtdLIMsGGA2CD3oaJMviawwYHYAZzQa9q7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Wm4jpnznIUHNZMPiRRFickknA7b0dZCwypwamYNV51CFiNs4NLFyC6qMN/KB3pRbstGq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u42bB2cnb0oIt5yXKvsR2NOhsUhLGMO2rzHfIpmzIaNQ4Osk5JorpmGsjnaqLGwKldiDn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JyDjFQr/AHhVgM0FZcONTZz6Uu8ewJ4puTYilyrMxJ4zmpQBVVWYFiGHAq3hqTyWaqyA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W8rHI9KQoMsByPSs+8tVkB1Df1Hatd9eMEbdzVEh+706QcnOc0sJXjr2yZQGVc/1rD67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EK6xg47Zr6Be2w0bcg5rDu+nvIS7jc5NYsxuXXya++GTZPI8Y8W2AyFJJI+VI24jgnEtv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Mb/vX0u7tXYGNtkrzPxH8MPND4lhIUdfMMfzexqzovKOifFkyJ9l6p99bZ2bO4r2vSL+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3Fg+7W/b/wCH0NfJHsBBpW9QxyHhs5ya0ekdefok8GAHt1b7wBtyPbNdJdc7y+/dM6lb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j7yJtnU/KjwELKwPJ2FfLbi4bqIturfD1394G0ll2YY7MK9f8L9ckZ3broFvNNpCvjEYw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emmi8a2ePUyattS8isfpd21z8VdXg1HwrWKJAD6nJJreCeZWycYPyNYXSYxF8V9cOkjx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WNZB989LTuU6haIBnxHIPsApNNxopvHf+bTj6ZpO7yeudMUfh1SE/RP9aBuUfeCsPrVqt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QssE4OPQoBn9a9BKPOKwGmEv8QILdTnwOnu7D3ZlH9KlWNIxiO9sYl/Ci6R8guKTux/9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JyR/5d6U+Obs2XT55Uco6W8jBgeOB/WosLZXm6U88mf/AK2yBmJ/zFN6LnrWwYi/VFbOy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b4gBx5RbN+eoUymB1FlPJG30FeN+NetT2nWxb2upNLWyySKdwHkOf2pSTfT2UQBnlTvzi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hPlVAcfPNMxoB1W6bP8A7NRj/wCI0Dp66uodTIyceGP/AJWqi/S1xaD5k/rWKOixJi4V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yOP2rdtZIYLcRSTRJKCQULgMDnjFdJcW8MCM8ilV2wu+T7Vi879tTrGJe2ALTsQN48Y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ekWYmg16pVUaeQSQM17bqXX7COC6bD+QYOrAz8q8n1H4ms3s41FtrWNlIJyQTnIO3YYp/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nr2zvelTeJFKxhVvLhPMnzNfUv4bfxBRbP7P165uJJSdMUrpsR6fOvn178XwggxqjNsd4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L8QXU0eMIGRchlB2Hbb3Nb44vF2J11Oplfq6SWBI9byxqvqWAFZF98SdFsZFS4v4RI3C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6v1CWBY7i6donYNoDlmxjk+1I3LKipJJJM8hJJKt+EYPr33Feid1x+L678VfHltfJd9OQ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5ivf5V8zNz0SK5Jis1fW4LyTgvpX67D8qzZbiJA7EOJ3IDg4yu2QPptn3pWeRG8eTI52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takxtydc/wAPuYmtDFGJY9ZVIgiqOw4z2pWPqd5cRO13dPurNG6/iLHO2ecVgS3Ul1J5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4A4pq2gCrodl1MeC/mGPX0G9TFMPLKWDTl5I8ICzyk74znI+tAa+dZn+yyOpI87Dnn/N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qlVC6RqI3JoELYV3txrUDJ1Yq4g7zzTudJcQ6dx+hqsSTY8fTqdcqGPAH96FYrcNKpVHM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3qNv9gkjgkZAXRZUXO4B4oM62tsqPHB0Md2zxSkqKms5bJOAFO2K2+qXkb9OtbaNFRkL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IQyhFCbsdO9FZ7ZddCA6CdgaZtYTHCxYYU/vVrmEsoCsAi7Fqbitz9nTU2pSMgZ/WqhS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O1aKRWwhCbAY087k0k9yYLhvDjBgxpyRya1LSysm+G5rqeRRdoS+ScE7gAD9agz7u3jt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Y43pRCsec+Y4z8hTo8OZZD4ojOPLqy2fWj2lr4cbSNAXAwHOw29s1oKWup3OcFDwB2ql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hua0ZEEmCrFHJ/5YAA0nj9KXvUCeFgDbykdzU1WOwUICzHXyaahwIA25UjOKsbVSitj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CALqOM0R1lOLTJEbM+NyDjFYl5J49wWYAMTt3rYOseIACTpx9KzLuNGV3jOkhgvHFUNC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vg+1Cto/EnLjk5GCds9qmS3kWzGGwCMknvU2reHZOcbs+c+gqBqWMSqqL5dJJb3NJ34Fs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RjbijQqwgymSWOT7Gk7iJ2YMxYt3zVF5bmW5mMjvqHAGMU3axAXUcjklM4xWdBBIFOQQA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HSAQN6DWWYB/CR1dHO/0OwFKX+tnYaTjhQRuBWmkVvFYRspZphcGViwGMadsfU0DqHlmX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3eoMmPUq6jqG+Djg1owB9OkO2D2PGKBDKGt2U6ShfPuDTavHFAxJJYcGqMjqjNDOSoAbV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iAdxpYdtsYpbqETMQyKxOxPvTOvTZ6pCCVU4H9KD7lOHVSqHFAbWXQPggHP0p90YNuOR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3YAb1yUvKw0EDJx3Hag28Uqs4MpbxPwnH4dttqaaAMQzKdRG/vVVgKnVHqC53BA3NBUQ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DxQZCspVs+GY2GP+r6U7o1soYEnGDWf1KyN1G0cb6FYAZXZs1FNSLGoMxHmG+R3rPmnjk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pDjf3x70SDpzwQAaizrweT/albnx4ri20RlVLGMrIfx+6ntTQXp00cD6C8jGX8Grcjb/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sQSQAB70t1BPASBYgmsyLpJ2I9cUwnUbMXf2YzJ45/kJyfpTTErbIkwLqWwCAx/tUyJg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Sa3ojuZYpyfEV9OQpx7fpVriWSaErDIivwobcFu1AxpMWkquvP4vNnAqXdY5lR2ILLka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i8g8VijszxjS+Nt/Sr30O0DpgZ3IPY5B/cUGik0ZYhCVOMkMMHFEjlQDUp1N2NZHj5uhF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okDES5UDHcZ5qDWS6LXAj0kMOAfwmkb3VDNGhZCzOSwGdhjtV4XV5fxDK7bmjGBWU/j1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1YlXiRWgbxgCAOe49xQYwoTEeSvbPNXvYjGEQMMkH/Wky2iBY5FZ2zjIqo4OEuJI/DPm2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MkSFCpVA2cmlrMOluHncs4ZlznY77E+9MicR69eCAcn2oo2iN7fWqhlfDe5HbNVkjEsL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KBBC1sFkhbxFZvMDttnO3yqt7eCyMayMwSV/DUquTk8VFRbwGEiHzHA2ZjufnRV6hdWh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jcj2NQsYjIJkcY5DPn9aOVhmj0gg4Pz3oD2/UfFthh8PGSxVuXz/AC1gXF+/gTXBVo3D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FjkOw1Yxpz39arJAodGlw7DcNjiiCPNJ9nikCZZsZHpmm4esw+GI3fTIoyNsiT2+eaSM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AI5/3imbezhmVGTCXB2ZQc8VmtPMQsi3ryQxGNpZMHU2xO+oj861IotcaIqLgN+HPI9q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VZAG80bHcdz/AEotyJDM0qW+iLSGAUjJI5wKsSq25XUWWPTq/l4I+dOthghfZk4IOKAm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3xnJ+YFHlAK7nSQPzrSUCdo4SJc6g5Ckj34zWdO8aBxMDoY58RuB8qckQXEKRnVjjYYx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SRBySjHyMBxnBz/epYsGvbP7VbaFdULLyvBq9rCtpZJBJKHKDKkjJFMxzoVHlIOdiRRY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371IpKN5YVV2cNnAOkYx6gfOonvZFgVgSWJKj0A9c+tNyRgZOnKpvpXmsS6LuSkltMiai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iriMRbVuow5lLbaS5dtTvjfcn9q0P8TntGhgtoTcROQ0jOGYhfY+1J2I8KaKMlvvVOnW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dJaQxO8Tm2wVLxjVoI9QO1KEXkeG4juIpHWNgVaJDgYJ53HpWjY3aJJKkcRFspTUFOzE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v9piiw0moFhgHSR8+KRnu4+mxkQtrWd9OkHVgGkG1buOnq6xNrZcghiWwxOdt6tZ3Nwv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XKbMP97UDp1tayWyOqjyE75ySc80zGgVipkDFuPUj3qYF7+1dLdZ7ZV16jpPcjO30xTV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c7DG/wAqIsSSMo3B75ollOXmkhEZSVOCe4qhSW3VvDBbf/N3qOpWEt1Y+DG52wdWrBPr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81EaADFBidEhurKGKK7TW7A5kX2OwOK155G8HXEMhThwfSpILOwXgc5pZp2gmVSrvkEk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A5r45RVIYAbe/+lWsL/UDDIoJC+Jsdh/2rLjuZHeZWRXK5CrjBA7b0K1i8unzRT6WAQjY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SvEkaJYI1MwcMCSOO9Vl6i8MhMiAIe4xpxWXdQTyKHSLQ6KPMw99gPnjNCvZ4L3p+Wjm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hqHy32oGOrXkbFXUSa5CCF2ZT/1D2pW3YqrGVDHrJMi51YbOxHsauChmSOGSNoYwQjHf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jItsImfB1ktjSANiPWmBm7uZJo5LeZ9alshmTt6e2Kx/BuEV2sYVj1kP4hG+R6ZrXvleS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Vl8hGgj8WaSsfEUJGS0kBAbUPn2/Ooq5nMkCQo7GR9nUrso/wC9akTvbqschRs4EjEb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lIgKHyc+ldFHFdWcqMNZ7Op570gfNqzFAgKBThDwceppsxDw/AwreJuTjIzQ2kjXp+sz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371nWX2ie3nlSXxI4HwSow2OM4qypjRubh06aqW0PDEFeCu9LNE6wNrVXJ8yBDhkHfBF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WbXIMiTGz+x9KV6X1GZ78QzqomRWTxVOAAPampjXj6vElguHWWXsAeaRVR9ohubUqY52B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Kk76MLHeJGA0xww17axjfH0oVvdXd3aLIkEaxRuEDLsc+3yrUpjcurphayNbReK4LKF1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PGU8SJtLoCQv8v0rFuOrvaW80COGnM5ZQmW0g85NRY3EkSh3YsSByd9zxU0xsyzNHaiV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NdbTj7GzpEpXXjUu5xWTazx3CyEZjWP8cA3wSdycdq0mkldbeC1DxoT5iF2Uev196mrh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gFGSFHOacidWtvuWyqkDb1rJ6YVnilzEQdOEdtiff86mwtDZNmAlhI4bJORqNalSxsvb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296q8SnSoyDjepeVJoVYtpbup2IpeOVmmUtIQD/J6VplaOGMHUUBHpioiBeMqpKnO2O1WV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LY/jIbLfKgbhBQb4yRjaga8SSaX8+OD2qLl3RFcDVyTp32pGN8XIYhizgfMb0GvEieEq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rIjtjGaiQHRqA8y+/NJmXxFk8I5cbAY71Kpm1TRlQcxqSFyOKKJNATIDNuDvSFjKk8Ux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RpKt3BqZfESMHKs/Iye+N6fQ1Y41EYGxY7k0O7GIwQNxVEnbXwm3GD2rrw6l3B3xirqE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2z6V0CNJPhmCqq7gd6PJCHjyMFhwTV4wVjAc5bG59a0iioUDMrnHpnagHzyI4ONsnHem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IVDoT5dTYK1AdIwh8RiBtvSXUcTxh4wcjYE1pNK6READf1rKmutV34bgEAjCqO3rRVLW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9x3rnDAqpHkXgColi0/exZI7AntUG6KjS3zxioC2jCO+DRlSHGWJ5WkviLxpLYsZcDcg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f4ycDO+/BoNzCtxDJqk1BTq9cY9fagx+nKY1mUnJYjK5+tbVtPoEblm0BSMVmpaOLjRK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5rUaDyLHIhwAc470F1lMtw2pdgdjnmgXyhp9IGWI04z2q8Pl1BUIVDgZqEiMzyTM2kqfK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BJxnJH0pqGYRHwidiNj70uhkhMSSOpYjJH7gVW5UuwCOFIzjI2qoXvJne4SCPjXufWtJ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sfxTHc63QYyRt+lNC8VZAQd/l+lA5l3gLOV1t2HaqW2VK4OR3zQDORHpxgFiBmrwq2gIG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R9Bx3P1oggOnUp75qlz9zImCQDsfpTIbQvrmimtbvBGhOSeaZhDQyhSMqe2e9Z0cp8hH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4Yd6gZWb79omGDjY0nI6fadTSBBnGTxmhq8rTlgQRnINBu9XinGDk50+9FaSESc41DYm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B2rItkMkgYnSO9a7oNGjUeMZpAHwkUZ3ydzUourGdqsFO2xJxsRUnEaMzEsO/tQWfSPKT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0eSEaQ483fPrVSAU32q1Ccmk/iNLzRBlxitJ4lYlgN8UtjU+nGKzVeevun6zrVdu9ZU1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r2jxgqazbi0QqcDc96xY3K+a9V6OtxkSLqBNeT+IOm/4WyyBQ0LnBZhkr8zX1a8tdExB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DmRXVhupGQRSXCvksN09lcx3Fq2lxvpC7MPpyK+mfDHxNF1aJ4p4tB040sdz+fNee6h8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R2Q8D2Febu4xFIod2gnHAJwfpXSXWLH2zovWZ+m20Ymd7izB0hXPnRRt5T3+Vb3QrmC+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xMsQz9O9fGvhy66pcxDp83T7+5tywMc0cLHB7b4xXq+mJ12yvvJava3SaQXZwEkJOApX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VAT1WXBxpjBPvuaFcnHXLAdgsrE/JRQrO+aNHuuoRLHOyIjJG2QNyc5PHJpK6+IumrfpI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4YIySwGQB3O1TB6ByGKMu4IyK8NfXM3Tfjnrl5DH40kfTo2RPXLYxWj1b4wt7W0WdIiq6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0GOa81L8aTvPISscRk3WVgAVQDOCMZPHvT4rLj1Pxz0ufq1lPbWyeaSBkB7Akrt+9RdWC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KlmLYuG3Viy7/pXh5fiW4uIGiW88J1kYtzn8XI+dYL9WlY+aWR55gNThiGG+MfPvVnJr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3X2t52lUZRQgznIH9q8l1jqfR1vpr2QNLPNPEzCRsgFDlcAdh718/l6i4nEcauugafPz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iYoi4djkgcYH+zV+Ca+gT/wAQbsXjaYkCkBWKKAX98755qnXPjb7R09DbtLNO2pcSjbcYy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3wCg4B5GcemKPJeyuI0UlCikKeMZ7YrXxHo5viS+WQvC1rGdIZcD1Ayd/wA6oeqtJ0cR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ZifKOcD03xWFbWcsp1gHGM4POP7Cmri2a3wwbVnAIUg6s+mKYIurgvDlRqJXDZkOAOwx7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UyMBgBQHPk9/1NaAtlELFiSM5yOKzWEk0pKDIJwMVcRDhpGLQqwydWljkfmd6YUyQxRx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WNxmiMwS0UOCu2FyOfWl4WC6dPAPNWwbVq11IFd31EIB5lwMADGDVpLZrhY9SmJnkXIx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XtxAQVj8RR5WcqcL7VqdMjn6tdTrC6RwxopmIJzpzuAc7ZwfpUweevUSOWVISZFBJ1cA7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AoA227Vp+eRrlkdTE25KDY78UnPPAB4YhLSkgk4/QVQvF4qmTQoyT+LG5pt7Mn7yTAVg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L3RhkUJGAmOSN+aNNItxCpMpDcBc1AGRA8jaySR2xV4o4pMgjSCMkdhjtQ5bmS3k0KA+S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0hLANjUDk1Qzaj7eVQYQKus7Vq3E8l3DGbhwZbeJYvng/61ndKTw4DKBIXBwxGwAA2pu6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O221KErTSkUrTKHmLDDEcDO9MykGFjG5UFSFB2A9/wBaGFfwDpXJckfLvVxGrRaWySB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f7tToGOK0PD12WU7jbHp6VnXMAe0VnA52A96043P2cKgwEGMetVHn53KtKHPpsDVzLKY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/wCbIx/WnGt1eXYbk4x6mqXdsdACsAARke/agpbACMEKWkB4rdAJjAdsYIOM0jBCyW+c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TyszgiRUHdmOwJOKWjSkMWtmj5IAyRSMuTKJFDcjAHriiRu7xxsh0huSd8GlzdTs0jYD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imGjlNu2jGrkHPehxQSsgFxJjvt3pmE+GqprDEqN/WqTuDNoaTZSDkDtQVZCqSgKQCu+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7RzrGcBGbcdya3RITIV1h9XLHis+8ybiItg5cnYbGqOug7wBEOwH5VNpFiCQseRp3/emJ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ihRpI5Ax5I/1oC2ceU2Pl3waVurUkK4zjVxTfT2XVKoJwuK67kyRvxsB60GepKlVXVjv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41kjTGd2IpKJAJT5txvgjmgTXjQhmkOB2pqNHp86t4kk6KxJYqg24NUu5WkXQQI0J2KDc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GC+VLcZO+5zR7xzlI1Xzk5AJ/WgBLHmNtNU6lJ4VrbA/iZiD8qbWDS2GbJzzj9KR6xHq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5CXSNWY6iRt8zQZ8lFEoB3wNv3pjwwY4tTeUAHmk7zVhyCDjgHtUH6LOHIOMfOqyYV9I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8Q5wewrmIkBbgiuaokgDoM5G+cqcVVyqlFb+Y4GBRVJB239qlMHzelQAmhCguhI24zQz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7UW6JZdjx2oWvVzttvRUYwdxzXYAzjc9ga58DAJGfeqHynJxj0NQZXUFe4ggeLUhB1Ko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FYnTUFt1GeDUUupFZ9vxcHfPY/3r1dxEJFDELt6jikvssCTsohAZxq1gc+u/aorEu4FT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IfOrdMjGDjnimrCC5lliDSoFCagjgllPrmtG3jFqsjIsatqJfsvzxSqSyTdT1waTFoIP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f7CIXdYxAfI+Ox4GKLLKki6gxIxtjbJ7UpONcAjukYspyP8AKTQYJNGQyFlBx5d6qBeJ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lbP6UxHpwFlAZcHK45xRY0LpqVQw5w3OTQnUrgaWJJxtwD2+VQP2mh8jGMrydtvQ1o9P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5K4bOMVizxtLJ9li1IxXU0oHG/r60Wxt4bW7BWRgreXVzkjfJ2wPerCnOoSxyTkIGJTs3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YyxJJztoPf0NX6TZknXO0jA+fO7Ag+9PCFZNgv3o5A7iqjHvyGs/FUkADJI2OfeieDLd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FR5sijG3SC1VA0xEpyHK5HJ5o8VxiHCadhvgb0CUIV7QBCwzwdR5+lI3jyRSRIVDpg+Y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Q4iZ4ihTfcHGKyRFNHpOrVMikk5yB6E0U/FrlEKSEPIy5ZkGBnFBisGt5vEhc51FmUjYj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BP8A8QNOogKQMK1aVv1BZoDJaKzDV4bBwRj1qDOuriO40SQR6gCfMDxjmtKzkVrdGlBYu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1q0enTF4hx+LGpveqxk2k8YhVmGcnJzjnualIdmtxJINDBR29eeKp97E8njI+XYLmPA07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ZJHbRDqz5f1z6VWa5S4li0lsDgscB8nAOalU1AFmYiNz4i8k+Uu30ohuLRTNb3QIMAJL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NLWcZmUSEFJfExgn8OnbIPcUt1aQXMwR4lTwJPO2c5OPX0NXlKHb3TqIB4j+FjSdXc45r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D86yYYm8UDAwcOMjykHsPenlESeJuwBOTk/tWkVuBgOjEsX2XG3bmsyDp8cLeEzlmAIYn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EBHZo9RQLkHGc1nwXwnum2GwOxyCvzpSGWSdpgBIqMAWA9RTdmCqxtNgtuWYDG+KWXQy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PcU9YyRPHolyNt/QGsxTDmK4j0xE6tOSRyBWNPdXcq3MUM8pkCeHGrDYEDOcVpiJg2qF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wqJoUaUvoDzLsN8Z+daR41ZLhZIjMWUkDXpIxp+R4rTimja1kt4A6M/DAHzjG5GKee31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tqVgV39RRJBF9qUKmnSCoIGx27UVkWnw/HFaaZ8s6jCxsxwue4PO4qwtHjvRC4jMfhhV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L05dSM8Uq3ERfzDwlA/Fjg/1p1oIzPFMkX3iDBYtvx6d6BNYZdLpb4LsO++T703FB90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670dAAwZSVouqPSVDDB7URSKMGY6HUqOG9asqGGVpQE3IBJ5xQg6xbKQF3qbC4hnVjcS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1oG3bzsCCB3qI1TwyugaR70xPCZkX7OVJAGcncDtihBiBlsa/5scUAiq6tIyA1GMAVPE0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eQzgH39qjWqxg58w75qKTezt4iRAgjLebAH1oD2ipI0kjv2IGQAdsU7JL5NZxpG+aWad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fT1oE726jR/CjRT5fu5GbIbfuOMiswPdLIu0AjMmnABJxnk71sXiW3glGjUgjj3pGOAoi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5yPzrKsyeaCYDA88bEAOOQQOa6CCW0uImSRnWQFiBv5QQMfr+lXnWSdtdtE0SPkgvyrZ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F8VW8Q5QnGO2+KijdKl8SzEJjQRKSrxnJIJPoeKUtukhJpkR2VSSVCqAVFN2lsYbgeDK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rRBWWQPGwJHJ9RVkTWS3TG8DTZrghNIQ7MfkaThjkgmKtMytG2ZI0UY0kfrXq3VvDVlA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o7hQo0mRHy2k9/Q+tPiaRybu2ELMFkRcOwHud8etW+0i1tJ4rVP+J8IopI2Y4704sHhy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n3Ecpu1y2YeMjmk5NZXR7a7bTc3R1YByHGCD2A9qLi3lu5IZ0MbO2qNtAGlj2PqM1sSx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YIOnHpSEFnpmSRVbIJ3I71cNIdTgu7m5hjVIyUYNjunY79hRf+Ggh1XpUqJDoiP/ALMn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xM8Rjt3lVnwHdjsaxrzoqPMJLpyyxLpKh8k++KyoN/YTSygRSoBGdK6QBkj1PpSkdneP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XbHyrWtIZfsoSSMGHSXjHfJPJb5U90W3upoY450CyMxBA9M/2oMz7Jm3knjGm638VD/K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R3V0tsguEiaOXTGwznyn1NXmtDbXzMyEzNswZtwo7j51V5goeRosLp1eAQCxHt71FUnu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inGDjIB4FHtPDmSzuGWQzSYwinYdwcUR0Wfp8Uk2x1agdPvxVIWQJGDhHbOldX4selEZt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BJdLi3yQpXfWp9fka2YHEzGSM8cN2OaveJHIIvIzBDpcIuSp7bdxQ4wVjVY0CnOcY/St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wcnnPFHthmI6cc4HuKzbmR3lLAKpzvk+1HguGMALaiQMrtsa0yPGZBIY86ucr6CliYxc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x+3yozzrkEAjOfMBz7UO3UOVkXDAnbb0NA+/4ecZ2oCRajJHJqOrHfj5UaVWY5GBvkbc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kEYY1FW8QJLLgqG2/CcbenvS8l0okYFT6jNLSTg3srMRgEaR2PyxVIZI5rp3Q+I6kJsO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tG0jCQtiJRsvf604ZUZlRsnT5vlSEMsUEamfUFViuPX5mj3Cx6lLsBJnUAxxk9t/SkK6K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2UsG7Hfir3EzhGG2onYE0jG7xuk93bqkpUoEV9855PzxRobxLsNkKjI2CAef9K1KzYaW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bUlfTapI0UYYkZ/pQZblreIhsyOjFsDYnfgVeOYzEmRAHIGB/l9qaYPM0izgSTbY087VS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KW4XHal5AjXIddtI3JOcmpijZmadG8zDGj0qaqb9j4qxICFIzn1PpS7BXQIwPz9Kbn1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vj2qqQsvJDZU7CmgVjdR+LgEqpHm7gmm7bwcSrE6nSo1EnbBNZC67O7KvH90+MMDuDjf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pJI2CxyISFbY5Hf5VRvfarVCweRNQ8sbHcEc0I9QmaHJ0eIx0qB+deSt/EieMy/eRfys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VrhFUMrICxODjHampjUjkkimw+fO/DdhV7qURIRHGHDHzHOKSDSTORGSzf5m2x86iC9j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Nie9XTGvZ3KYVZIYwifhA3x8jQr2aKaVI4yVRRnPck9qRMnhTLCA2M9htimoHi8cnhQM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I5H8RskgRgnbTjn86DGdQ8y7KcZp+YRZEU7hWztgZwKXi8CKSaESFwd/wAPBqos3hiM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aHRd6ttLCmJogI4wgBRhkGkcnxUC7BTmlDl1KWl/DqWM5JqDdqg2UnVgeuKWMhfK5zvv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4x70GhayqxAJGQcU24BmbTkLWSgETZLY9sU6kyxr5iWzsMDJqKMJMNtxXXDapA31pK7m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1Mq4kATcMVzUwNxbW7kjfO1PwTZhwQWc42HpmkIcrDpPJoiNpc6BlsbYqjRjdTKIwwIA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hNgWAJoMMZiuSSCA2Bk7bntXdRuLdElWeZU8PdudvyqKZDFbVMEHYVWNlbUhHyPrWP1D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GXnaPShKAYOe4JrHl+OenxBVCebDEaW18bHOBT2PXpKHl2Ujy7UK5Q8r+KvE3HxtKt6y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1d/Qg+hzmsPqnx5fyNMzlkhUkARnQc8Y+WxqfG019QAwhL4UHbJOKTvbzp9qhM95AhG5w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l+IpGtx4sqzv4gK/eZCj+9ZN/fvdXzznyqWHPGM54qzimvqXUOr9JdEfxmYSAtGQn4wC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Q9FWYCMXEy6Rkk6QvrwCa8HFKzYLZOV2OcAGoTyMhAGoMCB29P61f7cPlXrpviO2MPip0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csM8tn5frXRfGDq8Ritba3RVJJhjVNlGSfXPoK8g0ePIpyDttTEMLeIAY1YgMNJ9Mbk1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/GN5IVil8PyuWXWA+x2/Pms8/Ed6reMs0mpJAFhXKpnsD7VkugbYhMa+Rx9B9aoxxIWT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fTrlw6TG4lKsHJ0KcKxxj64pGK9xOkjDVIHD62ySSMY7+vNLKu2lzgA0YxISBGe2aYHb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J8dcRroGAQN8Ae2eazZ755IpkZmLklhI2xC4Gw9ziptp2R9M+SAc/XAG/wCVXuYUZ21H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nbSyhzk423PbJJPzNKSIzuVC+YdvU0W4CxRFgw8uxOcbCi29wkJRsoWYcE/hFUAW1lRz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GIxAp1AeZsYxnatrqFrdQWsF5c20iwOQY5FGBISM4H50lHcLbQ3XjxvqYYCtsO/96is+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s5ydh7CnTZR7F5FyQTucAbHk0FruIXiyLhh2I/CflWnLbJ9nJOkkqSCdt8elBn2rSEhk2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oW1upmPiguS2Rnge1KDGD4asXGkHPqafilFs6ZYMMEEDJwfn3qgbMsUSxpEWVs8Hj6Vm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LNiteFl0SOwKgt+E8gYzWXdS+JOmgqEQbZogtygllMbhpAowWJzxxikpU+x2kxR/vWTS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eQqchmzjPoBis2ZIzI4KkE45O+3P7UH0H+IVhD0/pvR7iyunT7WhDxLhQRyWIHqea8pH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vpgkA1EDBYgH+9Rc3st7ZWyTsZJ41Zhk7IoPFAMJmCuPxZ1Mntmr9CmGTo0BZARzjcE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6ZAyTnitPqMbQWccaMS2/wCpyBWfbQGO3ySAc76jUBrjF24MYyvZQOB6VzKwKEgKM6A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EIWj2KrnPtSkykSh9WMgEe3vUUOeNH+9RsoNlzyRS91EXYEHwn2GCOaeazcL5jjYAUMw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5pocsLxjEqGFOPNpXcgDkUSe4kKeHJy4zkHgdhQIDoTXupAIFEc4jMjnLBc8YGaglJ5N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EjztgnDHAIqszfdnSWB9amMMYQce9UFGJI8kAjVgCmWKrpGw1DFLRuHjbPlCcZ4qpTKs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G0jVCTkHB570vKysxwpIbY5/lNLwTPErbZUEYJ3OaHHcMwKvpOG7jGfagfuH8SbKE4Ee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2gMgXKsML8jRPHKEh4mEh3wfL9CKu/kto5I0y2oY9zn/AL0BmDRxKoTIK8HgGkbT/lMQ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mSOUqG1YBBdm2HqaUgUSWsTwscsPKCwyd+cVBoQwQrENOcAYyeaE0a63Yt5SMYo8Kuk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Qp4NKOzSZfGQi8880A9ycxAFNwSW33rM6lJL9ogiRGXSdSkb1syaTNo0qAFGwOAPb3NZ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yGKtn0/pVDdsSrPEzq+3PFTdTwpEIn06tQH5UvNFKtzmPTocDzDttmlTNjqGrTqPAyP6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Y8EMBjA3qk0bICzKccgd80x0whVdSCpyMsOCeKHdzHW4OpgDyB3/ANigQOrRqKske5JH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J4Or1PrTbq0oChWZAMk6TV4oY2ZwmRkYpoH0/pqRMrtljnyjNW6lEscqkAFwR9KdOqKS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9KHfNphkIRm1A7nsfapoUnmiKNpXONs+9I3ETFIZCSMnb5VCSs0mMAgAAUzeuuYjgrpG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oMFsMV4xSN4M27hchx39qemXTKhAOojHsazLmbCuC7j3xzVR+iyyu+pAQM5/KpfzHUB5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EU4HajbrJgfgxn61yaBK4GT+naiYAyq5Hc1Mo7ihox0g+nrQS6DGPWlvAILh21o3Ckce3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N7AADcUGUrnC6sg8mqhdtKDsABge1DEecaDtzpPemJF1KARkentQSF1hsfh49qilpYZE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fheaQmvxB1CG3MTlHH/MUbZrYuEEsZVgGjbZh60n9mQSrHhdC8KDxTDQby3eUFVlaFtWQ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LHHKTERJMNnYnj+1PtEV8uoj1wcmhrF5isYwWPYbmphqgRpju7RsB2UMCM7jeqR2jIH82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Ve8kkhiyGC6B5iAKyx1qVryASWontm3WVdyD6ECtQaogRfOVXxdmYDfGecelEECSTeGW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60KXqOlC0UStkaj8/Sg20z3syl1MbRtgrnkEVMB44zah4bdiTHlMnOkf1NZpmulJF74Uc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H69s1pkHUhyHyN296UltZJZGS58NrceZCOc+hoJDSWjo0CPtkbOcgHG3uBTUxZ/CeVm8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WZ1K4jSIRTyiOVt1IPvRrW/W4R1iZ5GjALY32HO3NTVw0k2mFomfMi+Y55A4peOOOEvO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uO1L293bvf8AiSKI5WGkFtm+RB+VHkuUa3l8MqZw+QpIyAOcimpg1tOTPjWAXOdOnY+9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K+MbHYis6W98K5SVWUBlzoG+f7EUQXIe7YiPFuqanfUDpPpjmroD1OMFZEZHcNwQc4NGt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ZAgwMDLH3/aq3TxLOWikEvkDEIeAdwf1oSlbkwzPG4iXddYw2r3FNBpIGuzFIAAyAtGO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O6E4SaJI004dU3+WKb1tGS0R8NuBt5T7EUY9SUnAhaQKoLYXG/cCpoQe1Vont3xJEdyG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rUbvbqsAYmE7DURsDnY/QVvTW6Xk0k0gdNKkbsMEHHHrxWbeiWezWLpyNJcHOyq2pQAd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PdSuOo9Iuxeqh04kRgN2YtuKLeGOOwd4tpCfvBjB1Z5pLoXjWdnErqgLn/lnOpmGzbfl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ODL6dWAQTtwPnVEWTSFFIdMEYK9waLLO0bqobSxOMZ3qI4NRLyApIzZ2ORR/DVCC4BYY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2ZEIhbLMwGSB+EEd6yLKxkW/WUHxMrpBGwAzW1NCk91rU5YJgauD+VI9R1WfTIUtocus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rVqQvKZoWIj843JUEbUbpEtyPDkkf7oktpbGR7Ur05xdqRGgMqHzKGxWjJGfFVIlJULn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uT1O3ZAwhcZDox8uOxHpWleMyqWUAtjIA71iziWOyCLLp3LDejWfiyQJ9tuXMzJq05GB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6u9tCkmjXEfxBQTiqdJtozGbhV8Mli4TPlGfanUgJcyeLG0JB0jTsc8b1WSIwQ4VlAP8h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GFnLhhoAAUYzUTq+HdDpO3FI9JjnUMss8bDWTkDYd8VqK2WGggqd81IpGISI5ZznUfNn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UJC7DA/3tV1gCqVYjHbFFtQVJ0yJhgVy2wFaRn3b28YJlbfOQMZx70glx4khZQp04wW2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TR95s/Hb2rKTI161Gg9yKg2IJ7poSrypIwP3bBMHHoaMHOcONyMkClI3McwiABAw2ocf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NJkU9z3qKbjm0q66iFYAYNQ0ayIRsNsZ71nL55WcEiU5wG7j2rhI3gO2t8jYbd6gtc6T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gAZDYqsoYxCONlVQ+rjOfb2pK8aa4to1aDWDsWXA+uaWsoyIUh1tucs+c7g7GqNeSNJQ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Gkf/AC9JbC4GR2pYzyRsNaqQDg7bn3pmC5DnARsjkegoFpbIBz4BAh5A3yPWgTQO08Qg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bv71pJexGQqPxL2G+3rQZrWW4uIZ4p/DiR8sDjzL/SoCyIxL40soUHPvwc1HT9UaohGB7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S4AOMDNQHjF0I18+OVqyBoOr6WAIUcetUk06/wDNk79jVidTFVRiuc5IxXNGJAUJKPzm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DkikLcMJ3YEYPKU7LJCttrmlQKFwWJpK1RVU+A5Jds5O9WDShCyBvFAKgYIIzvUaAHGl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WjiCtkt6+tG1cE89qIoUOrDBgPlSrwO1tKrElPDbGV8watOJ/M7Sthe2aEWDMwxt235q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5AAuExp43PNHiRrVllhwCcAA+9MOsWoufxDag3v/ACM4PIAx2qYareCC+LGSNNSrpKjI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Rg+KV8RlwE1fyjjatDQ7E4L6uSfWrR2UbWYikBdNsA87VLNWUvraW1kKKACpVCGwckYz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72FFYnOQcjOMHGeKPb2K27YgGhQAMU08DOyNqI0nJ96z8WtSxUZdjtjBPbFI3UXiKWXb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aQMj0pNRJCR4rZHGCOBWoyVazGXwXk3BPuai8icBRHqDLwvpk08mRvHx3HelrzKNqDkN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8mW3g8KR4/IuW33z86D0u4ctCjsgDMSoA5GOKlkSdQR5scrjIpWxsmkvJJ01r4fmUDgn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o7aQdHlAx6mgRR+LK6OpbUwbDHNCkgngmlEgZ18PzJnfNW6fcLKyiGMowOGVxuABnNRQ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vqbwc5178780O3Dyy+NJkAg698DVnbanQvi3c6TqVAwyNjAOf6is6JFZ2RyRGNgDnzGp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zT5hcjS3OG9KNazypGV0JpP4G1ZLMAeB60WOENHJGUBA4HIA9aTlhEUoChjqIJIPlX5VP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7gwMfDK6iD5hn1Pyp27eCRHjDhWKcqdxWeqBLkaJWj8qkjOQp5xRJNJuWkdovBbBDDkn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7RtLE2nOnxGA822x2ot5BHMoATySHBx3NEuXXwAX0soAIGee1B8SGaLwI3KnOkb5IPzr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+QwwNsYFMopWaNsPkKVDDtQYB4k5y5GjGM05DOJXZUBXSdy2wPuKADoq64nJbbVgnt86U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UjILAj0A4o0kscV2iOSNRIQZyCaWvkj8WGWYtkZVdPyNBEV3LOlxJEqPh9AByNhzWPct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YnJKHgYx9KfsD4OonQsZJYgtiszr7QFgzS6kxiQxjIFUG6WYZLKKEyM0uM5LcUaxkS3k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eB2rG6EpYou7x6fITyB61sEtLdqVj0KRjI4PpVRqAtcRSNAQigkYI3296VWMm5i1qTkZ1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3t5ATnzHO2NzijR5jckoCsbHdeMelQDv4ZI+oZBwv4d9/nRLeO4ilOnQc7asZzvVllSa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ZFNyvGSIoo21sceUb/OtYgEsAljEgLJKR5tu+az/AA5I5UVvMdW7Zr0j29w8QKRKi8Ey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C/tobeRftN1EufMSoJH0OwNVB7fU1pKJdZKnUCaVjiOM4Jxk5Haq3fxR0WG3ZYb2GdY1U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50gfimGNo4Y4Yi8hII5xxuPXkUGpGo0sxzqPfgV1vrxkebPG1Zf/AKQXEia4kSKILkvpA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jrN1chDaySEOBoYMM6s7gdse/wA6D0qI0oDCPKng9qD41tah3lnijGMZLe/avFn4gtoF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Q6nJ259McmsO6vjcRGNnWNEGpBg+bB7/AEqj6HL1nptxcyQLI0k0IOQq7Ng9vWqx/EFh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AYzjPO4r5kl7JDd+JGHDkhh29Nq2J5BcOGJBjYa2VsgE4IIz+dLB62X4oAimWCIRszZR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q2+JephW+2XapazHw9LooJzxxg4rzAuYvAZHRFkEeuPMgZmHcnf50kJpZYZfEYNr0YOM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EvxHetLcNNeHQhOgRqMKeNs7ZGPSlYrzV48wuZ5DLlE1nZxg5JHHt2rDBLoV28xJbHr6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ZHKseM8VZEFkvppYI43JAjwAF2APJ27mjwRSHxHi1tJ2YHHP+zSMI1bscsOfUD1NOm5i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r7jV7CrYLdWBQxDAZo41QFwcAAHGDxv71jFVB1EZZdyCKev7uOZY4VBCatRYHY59qEHh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68b9qQDj0+G7HAbOAO5q7o7IcHC41HNXTSZY1dAfDXRJpGSSe4xVtcTR+GoIUfi9QM1QS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nPH0oLuETWRkYI+ZxTPiR+JgEbHAOdjQruYC0LLGustpX2Axk/OqgE9x4SrpB1AbYq6S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3z/NSjLJKuWzjOM+tNaGClSAzadyNsCgFG8r6dJyT2pyKFljIk8xPm98UDpin7QQV/CcH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3TXH5D5WGN6ANvC95eRwoCNTY+QzzXMDFdyxOclcrv3ra+ASE6qHdVwsWk5Ocjb9ayrlC1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PO+BRVLZI1mbK4w2dt8570xbQpMkkxAVVYgOTz7mlrcANKZdhkjUN8bbb09bFXs9C+fU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OpKEjL5BZu471msoWReVB7j5VvdTiiWFQQNCqAo7Nj3rCncAq+5XOSMVYPr0723VP4Tz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QnJRhwR7YFfLZHe5Jd3VlzjIFbVl1lrD4TiQMdc6lXX/ADGvNxEKFU8d6CtkSLpWjDFV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D4ax4bSODWPaoUuWEZ4AB9hWi4d7qOXZSdwT60qx0McgJByobDHFHncq0UcS5Zhp1Dar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0gx2xxQpZzJLCjIVbnJOMD/tWVaESJJAofdz5uc7eh96xLmFI59K7IzgMc1q2Mkc4ZY4y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fUSrxDJIGvJ7narEOMcXEUgGnTlcL2+dXvMM0OlV1gEAseBjekLdtJdBgknfbg7Vq3KL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xjGKDPgtpVuPDhOSQwZTv33rU6SNFvJgcKSXcb4G5H6UmhZbgMoWNQu4G2dsZz71o2d3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2Vsg0tCvUbd3hjKLoRRxySaWhVFj3AMgPrz6U/eSTR25Q4TJB09yO9Yz4Rgwfzb89qDQ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J+H57ZP0rMY6Jn0KvO/famWvnChVYklcZY9gKBCVWbWxI0kZYjbeoD3c+JCyg+GdgR2N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+CKXljYNhDhQeM75ojKFiYYyy7FjxQGUKYWIP4RgL2oNuJWjErEnkbjNGWPQjALrXYkj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bvpFBZELxuzYLelEZmCIBnBPmx+1Uhj8TLsxiVj5Sds0WRymhFOnPYcn3oLxkESKVQkn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Y2EGsPgHPy7UMrISSM5OwHBwKYaMIV0oGlH4gGBx9aAMqxogchgQqnKnb5/6UGGRYk+7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9fnUPkAocEEkj0qq41qEIQep7H1qhgsiqHdvvGJLEjuaJE4EkTamDI2Qdttu1SwiS3dp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0Jjo84XzYzjgfOoA3qNOspaFjqzknbVnfNDt7dEkhCjU8ZGJMDyjTnb1wadiuGYa1Jwv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a2yhFBLsckVR0EgLyQmPSwzqZmOx/wBardqjui5eRcjOWwo/uBVDG0BZ53AJJIbOxpWR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ycCoNB5h4f3WEUDBYblvesu5kAhceEque4PNaFpDI0JDoSM4AHI2oJtA00uo6QFUYqgb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AEsOauzoiEgAM34mPb5U3FH4VrpJ2OwLdqVt7cTSHI2DYwRzQXiYl/DjGpmGognt61Sd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l0jinjEEICqD2zQ7mEqyZXSWP8pyRQAtJnRUyJDDk6SDzj/WmVUxSHxGC4OrNdBD4jSK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QS3vVXjldyWKuWPAOdO2MVFPKUljXyg7ZDYzv8z86wp7otKqMxLLnJHFacKJqeN0cD+bB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kA8MgHO542ogUbhj93hjuTtsKLIzCVQvlaTHPfNEt7dLeA5UsT70OdHlIYYCLxj19Kou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c7dxWdcvGY3IABOMY9aJiRFcS8seB2FBZVACDaQnjP4RQfosyBs+Hx2qNTZAOT86FHgr5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dwfTtXNRHlB2B3HpVEcPlDkA9jxUwsugKRnbk1V1BPlGSKCZAWcHKhhsCABV7iXQyEnK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QQaroOvK88b1UWVw6BhkA770IAg4Jzk7YFFIIwDgCm4ljKl42Xg0CqROHAdQE5IO9F12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7bkfOrTOsq6Y5hkDAAHNZCSPDdMqk+PHg+ddiDn/AHmgZupVLN4wCjUV35PzpW8WKKGJ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496Nck3HmkGHzqGPWl3ilk6bJ9nQGVM5V9wQaDImur4vtBEY9JDj8QIpJmW3TTbhIGfS0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cZrXiila1ZL4Irn/AC8Ypf8Aw8r57QCNyV4GvAHPNFM2IiliM0QLg5bddJ9OK0U04Kgr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TppT7PGHSUaBhj/Lnn+9CkuA6zGObw4lJ8xxtiiNcjKrnBIG+22aXuF3C5AJ7mpsZhLCu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c5zXSRlmL53HapVYvU7NpU+4/wCZySRzUwdNCSwXUMod0OXEi5PIzjHfnempZSs8RMqK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964W6CR3UkM3bjFZV5m7t426mY5GkLasM8i7v9ed/Wmk1NIYoI3SQ+Vi5yQvqD6Ua8t5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VBO22RxTYmErEsUZ0XGSNwO9RWVLEqz6riNZPDH4myM/72p77Vaw2xmtpykkjAM7E+X3K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zIz6zMQ5bVGQCB2BockCGyLSO8sj6YyRsF37+tAOWR452imn8RCQwY4/D7E1sWvV1e6mI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gNK4xtXnb20Mk+IDgRpkoDjA+tE6aGug8OjGQuTjVjPr9Ko9b0y/WZXDZfL+Q9vrTRDI8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Me9Y5EVvHNAqlAowHxjn0oIleGNWR5pHX8ByfKfXf3qQsbc0XhxKquj6yCUc4059Kctl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Y8xBwTkUhc3KTyRNMdM+lVddOc/6VvW9lbfZwhjAQkAaDuAfX2qo8/fXMKXFvDLG7ayT4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fUlaC+jijwutfE8QbZ/6TimprRhezxSAqNfiRkjClcDYVl9bWeHL6ywkIRfCU6h8/wC9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63BUHlMEbjtR7hPHVAWMcnBI96ywQs6xszCUE4zydt600VFiy7M+RjI5+tajJC7nubKN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TPfn5USyZJ11umsPnfO2O+Kda7jkgZjGpRRgazjeukZ/BV4kQxkc6uKtIwOqwGzvIJba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xPbIrbsoGWRXvmAdtsD8OcUO8tohKLjJDKCciqTtGbWSSdn4U6+VG+NX61A7dhGV/CZf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GKWKOYS4Y776R+lVuknbQ9vIpdQMg9xjf57Vnzy3MiFOnBfFUspX0b3Jqwa32uO4jJDF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PFVSRoUuDfF3TOrJ4x24oHSrecWn/ABX/ADFTAB3GrO9aFlG3hN4sIjdshgH1ah61RldP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62AcBh5PUH9a3Qy3AHhgjT6cVl3ENvA0JfWGkJjQ4IyPf+9a8WEjTIGwwdA5oOUkKA439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AAbnaoFwhBAORvQyceZA2dhgU0MXDqyHWNWNlIHFJvMEibVlQowc80fUdE+pdWBtjuaSm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hU3UjY55z+VZpFpY9NtF4Ds43DLjtVPBMeMKACDwfbFWjmeEiRINSAZ8jZzRJZEnkR9L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tZaZ4MpuvB1kqpBbbjHoe9O6sxFYk2DbKc4qxV/Acx4bLAkk4wMVa3VQwkbKjkn1NVFJ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B/agTzBtKpKsRIOVIIBH96auAxVyD96CcEjn3ry17cvCsbzz5MUmjB83ik/yn0+dB6Yz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BrPlmLCVSWwu6kEb/SpgdTPMjSaUccE7g8bVVLQeHmRyRq0jbzVURZq7qpIIC5yNXufS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x33U9vnWZbWh1kRu4TVkgHmruokmZzkgHG231qjXMyvLpC5YdgOx4qqRgzAjcnfIpKES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STTbMwUsIySB2PbvQPlowVbWA2PwjgGqmYqeNiMgj1pWSEy4MbnKHOB3+ftTLSJ5QNIC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EeqWUF3aSLIGUYyNO2D61FlbIqW6xgr4exz3GKNPIFGUBKkY5yCaFbR/aLQNGXjZt8jf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C5zkZ3qvlUA9qqkh06jgk8etClnEYDyKQTtt7U0HlcCRCWYbYx2qSg1h12bjPtQw0F3G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BlUYAPHBoOkRXZd9+a6RQV0+tNtajw0ZcEsuokHNJSkxbPk4O2N81RKIRqJfC43HrVHd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A6fpRFXLamOfaoBQzFP5dzTWsOCw+eKCy5kIC9qPatoUDALZ2B70BbyMwMrfyuNQ/tQm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O5I5pi6aW6UIUVcDWWBzt6U7b9MEEbssxd2IYA7DioMMYRXOMAcCkpomnUgnBJBBx70z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AkHT61CthQe57ZqgFxaIZG0sUU74G2TQfCkiKmInAGD3zvT0sRKg5O29CiR0JySQTwaB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3Y74XNBtLxVBUuWfgeXcVseHqjII3IoSW6jjHGKzYugg5UuCSfQniqrE+7cY3OKIIYjGY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jrIVJzHgLp7CrAJF1yELsCpBFDkhEcBCb5cE532px4BpIQgH170PAEQUng4zmmDDv4Vl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IG23pil5GtLS90zIUKACNiSc/61vyKrkqCNRG23vWbJbq9+ZnVGCDAGM5PpvWbFlVGbm3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0rHZzRksB4aZ0jfn3rTjUCEFLfwwxOxHvQ5fN4SBvNISFUZOflUUYQGEBlHI3Od81Mys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APpXJZ3GvQwRWzgq8gUgkcYO9OJbRwDE93GpTAZVUtiriMBnI6rbrHE4UxnJJyBjIzVu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ASyNnOc7Y70xeP0eO/JN63iLgFF8q8cEnYVWL4i6bDcLD9jeZXIA1S5H5D2zVw1nWhhu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ago3yay7uz6jOssdrYyOSANQBHBzitBviVltFuLPp8NukgKgwKNQOTx37Vg3PxD1CZxJJJ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ssTVkTW907oHUIold1hgPiZOtwvPatORbGGZWkv4iUYKVUMQD6ZxivAnrEyQMkZEyMxzr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a+nOkSNpRjnH4e4/tWsTX02DrHTI1cW7NKqsw0sQpJHNLf45Y26zP4TykcCSQYz6bD5V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RmRmYAKNiD3z27/nQ472WOHyNtuuG3K5pg+jT/EKJEVs7GAy+YagAQNucmkupfFt7ZwR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F2O24P6fnXl7zrTTMxcrErjDRomNBxyTt33xWH1C4nlgUyvq1eZsd8d6Yjfg+Lrlpgk8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5Qdt+2wq/VerHqcJeIMY40DHXuPfFeEjiLzorHykgb8Vp3V0bWJoFVsJ5SRup+vetYD9N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0bkhT5fLgBRn5A/mK24eowQ9Ss7oKj+HuI38ygHYgemPWvJ200zRsw1HfOTWpYLI6a2Go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17TrnxHJeREQQWlrBKQ3k3ZhnfUSO/bas7pc75eOKYQwnbEfAY47EH34rJhMSQkSl9Dgs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lpXJtwQDGzNtp5IA9e1MXTzHxpZGjiXAB2A9ufnS89uywglTk80az1CJijBFznBNRbuu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vzqoFDAsmJCu4IyzetN/aYo1aNn/Cx+6KeV9870J5GWXKgLHscke9Q80RfxGGpxksx/l99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ZkghiCyP+LA2Hz796FbOiAAAkHcg7YpfUMGNEU5xpI/rWiluqg+JtIdKqMVIKqRCNYA2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ZmxqBGeSoz6UzexqodtBLDGFO2+eaU0GWcOoJEkirjO+5AxVHXOiGbVahzEFC77E1WFU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gHb0pzqUIt7QKvnkyTr9uBSFriPSZDliTn0qjTgs0uINSqckjSVHBxVOpWSIkbMCZgPvM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k25uIFkicFIxqyNyDnj570ncpHHKXuAx8bbxEOV1Z4x6cVNMYpKyTsolZdK6VYbZxXW8L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s80eeMxJKwALtv8AX2qySabWPV5SSM57/OtID05ENwscrZHcGmrwa2Kp5Ujbbb8We9K2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p9xWiiM6FnTbdmwPbbepoWiAaTJJwBttsTVVCrcMXQuu5ODjG21Cnm+z3jIDwN8HI+VH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WcNkHsBTVVQTNNqDBQfpUyNJoBUHVnZRXWbCZGlB1adwBv25qkkkokV4xupyMb59qaC9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66RpokMX2uW4ljKhSxyO3FIMUfVkMkig6ge5ya0eluUsYm0EJrJY87f3poloTH4onk0B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nPqfegpHqthKWCAlm8y5wPn9atcyiV0lwViAJUHdt/WpaNhBbGRwFBBbI9f9KikrqGQRh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0GaMJbiNwQ6nJOK2ZbcSsSqHSqkoxbjfmlL2NhBoPPypKMWItLoRmJVeBn8NbC2sUMbE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rMjh0hW1AE55NdNdOql28xx+VVBIptMmhAdPJJ3zWpI8jrApyA7DfP4cVk2WsoBjJBB+l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SmFVsrjkVlTFo2l5GRnyTwTjNBu10XUjiQuqrgHGcE+xo9grGCSb8TOPSqWqeL4hRSSQF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FFQPG00i6kUrhV5xiqCItEjup1LwSOaduWENoVkbDEgAYzscE0qyeKIpELHY7Z2BxRCt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1FgCykaTuK0TatcFYI27eIwJ5I3z8qzrdmgaZgQQNs52xmtZMAYLFoZF1MwG+kjcfL+1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TKXz5+Od/lVGkESBrZCpU4DjY47naiyLE0MLKzOFy5Ufh5IFUuYVKmJEPiOdQw3AoA3T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jbNIwxZndXGpcAjJ71pSsZX0MTqG3G21BtxvKWddIzn32wB+dUC8IE52xTN3EANTqzyHz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RgKyHOnSNuBU3kkYijKSo8rIAQCcjFQZhwzqhyGJ3NOXduotxoJPtmgSh8gFcnv7UdJh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QDSR442CNkenFFity2NQKqec9/pTMOpk8IjBXdsgZprwWEYZxq0jOKBWdUESZLEr2xkD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iGQPMdOMehzTllAZVfWpRtenR/WrIia2UktpOWjXnagy3VJI5Hydf4QxwQPQYNdGzwZY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9TTnhPHJoWHSpLHzb4bk0n1FHFuXcgL4i5353oFw5kZ9ZJAwurPpV0HhlQmW42PJousIj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M/IVYOT5nGjAwXJ7egoCRAaWkc5AOlQDnBFRnMJZt2BBC/5hSjkpNFHuqAnVnv8A7FOT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7ADJyT3oFYJdMySIilCcj5e1aB8SOHxWIxuwB2NKK8MZCgkkeUAL3q88pRNCgoeGz3oDz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EGMHjHalpbhliK6eTg4Ox9qCD4g8ddWS2k5ON6PDaCQklm0jfGM0E5y+kNnScA4xSttL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0k42poIEgklOQ4O2eMZpW1tRGXuDqBO1UO2+TbeUaS3mweFHtQrd2OrlmyTnNRAXNuqx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SiQoytoU5B/Eccn2qKcUjw9QIVkGQSOaPE8budeHY87bCgFQSCxxgYAxXRxYnLaCg0kt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EP24jy8TMF3LatOSSaWVhAdiTk6iTsCfUAUvcMY42jjclFYknHP1qbVi8Rd2UoDv2xvxU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IPfPqay+pWmiQylRpGDkcGtCTOqLJBRgGKr29qDKI2jdERhpACgHNFYjBkmbUR5jt2yK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Dhs0xcBpZFGQp4GaFDh5tJHlU4x61UUZEVg8h1Dsq7frSsio7mTSgbuDucfOnbuCNbpgj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pKRArMGyTtg1R99UebY4PvR0JUHfA5pZogJM6mxjYZ2pnVhNyMVzVzjzLkjOdyKp4Y1a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eMEHcEdxUBmU6T3+tBJzgkbGqwa32BGfepkfAzzmqxSAbkUQRCwVmcHON++9Al2UMDgf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YwSfQUvNEtxAVkXIzxVAniKrqZhn964yKFAk1MAPXP5VS4ZpHERRWi7sTgqapdJ4c+dOx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FHwhUEb5HPpV4ZPB8itudj8vakwGVQ7SExscAKu4OaoU8YSRuCwVhuD9aaA3EjTzyRIm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qVuVhIV45A+dBOk4GRzmrRrcooBCBVbHfJT+9Aulubm7gjiIe2O0wzjSM5zQEs5nkQo6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NFMfiQyrGkYJyVMi7BvlQLeM/apzGIiGYbDIPuf3o1zJJHM1vEuWCazryNvY4wflVqGL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AAHeiM2AQ2wA29SaWkmkNt40Cs0pAZQRjV8qLFMZkV2Qq52ZT2NRWfOL1HfTBDJCu+5y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jbKKX04BPb1p1EcoVLKxA3x/ak5F8OYaWGg7geg/71ldXktleBVGNu5GaRbp8pmnaSRW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tCOUrqX8SfsatM41AtG2Mcig8bLBNbosc6IrZYKEX14GardRzqltHcOUiJ09wc9skV6O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3Y9jSl9ZCaxVFbQmMIBuFYUV56dnvpbeMuXeIaZGbGd+Bn2q6WCwxPp1Eo/4HyNTb4Fa9n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MfijIcdifnRbcSRTStJFI0akag49fQ0BEvXmtIPDIhnl1BHjAK7dyKm1i6hrQ3U8VxA+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VnWAQRPDrSRdghGzD+9GtIWjidiwD6iVAYkZI96mGrxwyyrFFPOECA7qm5Gdt60baWWx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iDkjny52+mKVieWVZAgRpD+Enff0rR6afs8dwtwdSKNQyeFI3BoMm7vpm6FFcSzAyiRW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RLi0S5Q+IrLpYrufqPWsm46TJ06OSR5T4HiYi2Ork4BPb5+1aXS3iaKMQzjwnJ351N7n5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SyNdffEN5JSN8GnpFyCCw0kbb0NrouGjMbK4bTpO5OO9BcJcakkQeNjIDZwR7VrUNCFSm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81Fz90gjt4dabBxyVGfzpeI/aUZoZBHNoHkbOB74qxErwJnSJlIJYg7dj9aqHp1hVRoV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cKoLdYwqGMD8PZcdqURp41XxigAB2G/70ot8kayrpL9wSMg/WorWaVfBJRskHYjtWfJG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uct2kHqR60zDawkpODpw2llU5z9KLcPCkbeZVYHyqN8/SqhdYzHCVdjK4bPlOncjk0N4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Ivwspxk/tVI7sw3TiYB843zwccAU0ryMpRQXxxn0qhK7DpdQt4jEo4AV5CRj2WtBx4QL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N7UrFavLcpLIWGnJw3p7VpvCqxLlWZc5+XvUUoY2ZCwYFs7Z7CjWwKHJyMnHzpeTqFss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PJ+dOO6iFvEJTGysRjerEF0BPMAA7bkgUlJE41afn86eUr4SFGL54JpW6cxapCThVyQPS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qDUo2xjge1Q0bKQSVBJ2I5+lMQzK9uZYhgOMhvalJVklKIQ5A5PGB86YamKJ5iza2OnO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p1JCYwWBAAxtzVkiYkfyoDknO7e1SkR8xcgjgY9KBebxERcuecHAyay55DDMBIi/ebHy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BZSvcj1rFnLC5ZWVm0nGARwakVc5ibldL+XtkGjQFm1xurMFIbWaVnmZdPhxjS+GDHkgV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lmJOMKMeY1UPCSJEYuwXGSO9LxurzylMlmQHjmlrS3urRVF1paVpMkqdSgHsPrWlEYtC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tmqD25QwLq2dWK4PrTSyh4WVTpZlxldyKGGM0RGAHBOVPrn1rPaRYJnDFkcgDTjmsq0o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MkNyfrRZFaTzeVdOToHJHrWbaJNNGNIdEXzZGNh6U1NceIr+DIWKqfKRuc1dQVdLFVJGN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bqIyqumcDOz/ADrO1O8CrEVGp8k9iPSl4LhbWSaW5kKDfI/l22z7U0w1HJdQTf8AEtF4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nVZpYxcTRqjAg5YNuDnuDS96ZXbVAEdlwyxqfxH51WW4k8BWaBvEyAQ2xAzVGn06JIo4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DOc45FPq3jaiCPKcYrJs4UcCWQanGSoznGe4rRM7WkKBojmRt9CFhnGd/Sqh20uCoMLBn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buE7kK5JTOAcqKBaTW9xJ4qODGCysVzvjtR5r+KFVhJDJggMDjFVFLeIkj8RPvTTyQIo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HNZxuWaQOMK+AcA5FM6orqF5EXw2UjIzt71NUQsHl0qRnFViOHQZOWbAYdjS7MI5EcsA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K38e5bSpOpQBvQEu5miDQs4kiOCrJyPnQE609mjK4Yh3CrgdsbY9KBc3Wk5t0VxnAG2/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1leHSpxsGORnHH1rN6xZFb/qM4SYsja5H1EqNgBzvRIbgXFpqUgFiCMNuD2ryV/1i9aJ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UiE5ySONq0PhyzmyJEt7t4GACmNSVAUjc/WkpY9Obo6Y0w2o5GTxmmWYshVXCvgEEjND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iOMMw1ZJ5rpfskIzfX0EG5woYO23y4+tNp6PjAUZ5obZzsN6823xfZQSrpgkug7mJCsg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l7n4zuZplgsYIrdScl0yzKN+SfcVpHqmtpZSCEOnHOO9WXp00S52Uk5yzAV83+IOu9QI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fIXONyePypS0u9VtpL3BlY4ZnYlcY1dj7GqPppuLVJWSS8gVlzqGrJGKyLj4g6aupYVm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iN+/Y+tfP5eosk1zNHEp8YFmJYMylu1ZE90YF0wMUY43zvgfqKI9+/xUH6gttHYrEoJD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pqXrUUjvHbLbJCuGMshJLYO+AK8DD1GF5hLoPiSDzOex7mmUmWK4heFlePGSBt9d6Yr3F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KnhKAQQqAlt+QSTisvq3XJ3glggfCgqCzS7H1xjABx3rAfqcjJAEZ9WcE/U43oN/aiKM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QcuSQD2qYNCTq95HqtkuHkwx8xYeUb4A9TjA5ocXU7qY+KHSJUGSQME/v+nrWVcQ+HOI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kir3ZWC1RjtH+HAPcY/vWsGg1xcXoHjTkADLaF5z296Wvg6nxss+kEI4UAg9/wC1d04O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z5fTPzowmad5YjqRNxkj33oELTXcJqAw2onbtv2Hapj1xTypJgL6+59q0bTw4IwkY305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fLqgMvlLrg7EZHuaAVpDHGQr51DY5oF9FFK4jZQpQ7MTsc+lMyNI2koRhnIz61W6t2Vg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yB6mgTit/wDh1Dxkv61KRIjO8mkkDZSNwDtzT6tI8aoVCuieZiMFmHNQ8Ko6rNiQuNhQZ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pJwSQQfSrMhgi8yfdspAB2rYMUbllcqrJgAE771n37FRGkcbSBwV4/mwdqGM6HpjywrM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kema6+tZ5rYRl9Bb8QbIA7/XitTp0c9sQZ4ikZB0j/IRtuPnTN9FFJEXaZSdGpShzn1F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0rDElt2z7U9a2yGBE4JGr0qL3xIAsEbGRSCpOcYHvRdKxGNZMbAEnPb2oAtAJMKThhnG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JrbVPHZTGpDjIGds70pcwxxwTtIc6UYjHrirozfEZY8BdiOWpdZiWfxCQAe9aEVuZ9UW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1Z8YUtOZCME7DnvVGxZoZbePBALHcjkD1pa9UW0MmgatW3mPNOWSt4H3YAYjFB6lbrIq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bHCfEUgeYncehPetaGQKyn8XhMDq7ZpZgsaOY01Mv4nxsPY0zA6PcQpMsjwOmgKmN2PH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QDJdGONXyoUyOVhWNg2psqmOcN39K2I0EVpgr5kJzhTtv+lRaLC9wsh0R4GlSeMk7kGi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x4ARcRoc76QMk/rWTFB40kQ1lmY405O2RxXobtY5bG58E62LFSqg6hwCfln9BWGUNld6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2Ppjg0lK9X8NxRQWpupgiq6hkRF8oQDAHzO5rKvcm5Ebwsi4LBdWW39M1eXqAjtVjTVFb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B/uK5HZpIrmc62xqZT2XsKis0sEjLDLM34VxnHz+lCcxSSqGLaNW/wAsf3qwmWMlHJKI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CqMqHzY0lBlsn9a0gljDpkyWbAXUd9t80YwyBSJJMKyhvKeO+/5Up05tMmVOVABbPB/2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ZYjoyRucjbP96gy7sRmVHhJMiqC++QO1NxQxvZRMRrZM6hvjfOc1mSee7bQcgDSd/wAh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4FwXMau2T+dFDswqwaEUJHGuducGqzAGOMRIVYAnVn/eKLa27lVC5dm3wg4XJNXmSVEGp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kn+1BmxmRp5GlySRk55J55+tM+ApjEbjAONs/pUTyE3b+JgSHbGO30p2FAqITl2bkgcE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gt5NOec701JHG8DIXGp48qvfGf8AWpt42MOXBBYYxxjfFHuY0tyuSQygKdtwRyPyrIox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5l3GTvS8sSRK2FJO2T2yaecRTXAcqoZFOD79s/SgSRSG0neQjyDAye25zVHn+oBBAyquA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/aPuwM7fStsJGtyAygrjYc5qPs8UEZGjwySCTjIA+lXUU6UgjkUycHZvlWh1S3hnt4Gi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cZ22oNusTiNzIWlRcsMYwe1ajXs32JEcHWo8unBye2r1GTWWgbQFQImwqqMDQe2/f3qwt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CSAO+e5FdayrLdzNMvhJImAoXdN+wod4xMwVMNGp/y70Fp4PtF1bjScHGN8ZGO9HECsGEi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nBJ4/Kq291iJDIXKqgAG2onHc1Zb9C761MY04GTtnHPvVRlqniSGJ9bJGCoB2yB6+lNS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Xck5B2p/p1pKLf7UEUvo3C76djnPp3/KkACqKANyAowdh9aCYH1IUjBCHt64odxHgtlmR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lY4kiiSRipjJ8vqT70tP946xQaw5BLNjOe+P0oF/FEmpHU6sjIB2+lEhCtH4ey6lOcD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D+ZgmBktz8xtTCx5hjKKxwN8DnHpQVudZdpJXymMBivb2H1peaCJFBTLA7huMrkZ/SoM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hSDgBflRwBdARW4ZXA4bcnjgUAo1WZA41EZ0Eg5yec1dreM6vBXTg7sR+taEdubaICIDb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VSJJCAiAFGbSzsRgDB/UnAqKpAhj2Z04yM/vTnjjSQV1YHpz60oI2eHMgOtQI/w8gd6c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lgRvzQdDLIIjq0iQgMW09/arjEQ1k6XAJIZux7VeaNWj8mVOQFAI3/2KHLMnieGVDM5B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5UA3KoVTwchARsc/rSt9IsaBVSMB1yx7/L2ookRpNUDMMKRpYZI7ZPpxSM7ERAtuwOw9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AywUEgHjarxMQjDSgKbjaoCNKo1DAYBRpHNHjhLeVEYgDk96IRCvNMrafKMszcY3/WoJ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kbY3pzWISGcaip04Pf2q8k2lZNbRhgM4Vc4Pbeilmj1ASadzwfShLFJNLpmXOCNIU7DP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lfDAyDqOd/lVGlELMWzIScbnAFESIQFDFQqtx65q7P5VWLUFXdsjvSwmaSQidsoeNP8A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NWcECgY+zu2vz4GdxjY0OQ/8K3CEcE71dpiAUVRpznI37UG8Vo7LW4GSuwoDWoSayict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O5KgHyj0oNhEz22ouqA+vrXJD4arrYIx7k8DNFNNJFIrY/GeB2Ap4PqGldOpl5rLKxxT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Db5+lODxHcliQG8pK7AD2ohabKTqkBJXSSzH19qetJ2s4NRVZHcFdLjIwaVZYZoJJonB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H9KvF4kkcYKNgDk8D0qKfu4DbCDGQH2Oo53AqLRo4pcu244A99hU3CmGYSSMzEgkJIuC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qTM5wCN8gYFBW/tVZzlsDOA3bFZ8MCidpQ2lgMKSvIp6TqBMUnnXUdgDSdu73V8kJKnbf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AvjtPG22w53NKRICXjVyGO532rVuJEkhdEA0RjBk7+vH1xWd4cgKeAUbfcZ78b0R928R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srIRjnHaiaF0b80PSsenSOTWFCXSAqAsVBx8hRQoyQpzimCF0nUMfKguY33QgEfrQBwT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4b86YUqq5IGrccVUSZY+XAxzn96Cc6FC5yF2zQVlWMOZGwueaKqq6khhpJ7VzwKiqzad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ZDjAz3Hp60CF/CjMjHUv/Tv9fnWhJBI2UTSpG477UjexFLVgEffunKn1ogYuE8UxOQV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bQoWzjI7mk7mCOSOKKZtZBznTg5pgyyRsA6eXsV32/vRRSdUrayNOM4JpZpyg8JV+7kB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4BZBJGTrBxj+lLfZx4X2h1EkcR1BQd0PfjmgQtYEkmb7XhWBwNB2bGPMDW1JH9y4cncc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tlnuBMrHQu6IOx7VsW/j3LzBm1oRuhXBRsdj3q1FoQHgCaQY8YwaiC2S3h8G2JhXVnyg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DaOV0IxGk6snv7VaaHQ41ZwDzUCksQEpnSNRMRgkMRke9WeMJCgXKoCSQveivwTnmuYf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D90W58MnIPpVmklEigLpUrkODt8jUysEjIYg+lTHMUIVkOG4PP50V0sZcHJztnNIqWjK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DNasOpkYHK796SvJI4/EZgyjjA7nO2MVBE8UpjDLIfNsPUeu9LSqZx4cuToOG7fXataA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BiAwbGfnSPUGBn0xDTkjzH5cH1qoHalooHSRVOlzud8irxNOrSXCqVXGUyM7jiqeE8yuo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1MsM72gTxCfKQPDNRTH2iVXlYoNSA+Jt5dx2pDpfT1vb9R1Eh4poiCgcgKANiBnY0/HE0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Y75FVgC/aWIQKQPxdqgEZp0UWnUHWQq5MZAGG9AcckVMU5SaRGQlFXIVQNzzgdqTj8t5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uxyg+Rpyc/dO43AGTjvUVS+uV8ENjRJIMlsbr86HEscCJjxCMkjUdR39DU3sSy2pZRkY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dCBsVVCQEznFaiNKLMfmZzj+UHketV6q80fSrn7LvOyErpO4/wBcVKzQsul5Fyx70K6H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Gygzv6E1UISQaLyOa2lKmXSGc840jG1Htnmhl8O5CNEQV1OoP50V7RZCCGaFmTSdI3zV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QEAEc1FISdRuhc6rZEKlgp8RtO2flWneRlbdHVYzlt9Ixv61mN05jdB9wVcAryDWm2uI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1QDpoWSaZ0LHOCEIOCe4zWvbxMofV5WPNZCShI2aFhqfOPN777UW4nmgsw8km43Yj0p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iFAzDg5Gai3vPEi1EnGCCPWs+8a5lsIiiF2dVLY/Oo6b4kMqvMQRnGD60RrOtusKs6iQg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ZcIdDKh3BGflS7X0asxuGSHzaVwO54pSaKd71jFpYlMnJxx7VFOwTR3E8yRMcqdDhTgq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HUSQuPNuTXFIw2qNV8cgBnXuBxms/rgm+xzG3GZdOwO2farEP2wVrNATpGgD5bUQIFjGr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fR4b2Lpw+3rpDcDgAfWtFiqQgxZ2FA3DLriGrykbEdqDreKRiQWQ5JxQ1bUqgMQMZORR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1LVxNzMp1FVGVAzvmsC9WW46ingT6cg4Q7itZg2TrJG/YUuUjjuC5XfH4uKkElJAQVAG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ER8pON8VVLlScasYJXHvRHJ8QjQ+AN2HfNUChnlMrIwCRjbAxg+/rTc0gRwxwDkZIGcG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h2A2IxmrNOkaaSFZzkY5zVQ3oR1cqPMTkhvX1oE8SiQF2L4Oc/PtTdmqSorFhrK5+W1U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9tQxmopZDPDmGF8xk6t/SlLuN3ZmtmPlKgYPGf6Ux94NILYOxBxwccUtYxSCaWVSMZwwB/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SG1VbhC+lAcpvk99qHNbfaQ4l0mEYPmGTgb4ojyurug1BlUEtn19KctI9y8ZXJ5yf3pg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FGrxMOF40gjG2PlRIrQQwRwI7NEO7tlwfTPpWlGMAsp82PwqOPpSR8a5dVSFwj/hbSfM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wkCQRiPGn2ApqJlGVXzPwcdxScttDJY3Nv1ApFq3VWYhgQeCBnFH6fFaWcRS7vtCrjdx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sHtkaSMqgOfz+VZUjyjAkKtGwzk42+lXk6/06GZ45kmCxOI3JbBU9jjmpfrnTXaRLeycKo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GckelVFntiBFGJCpYA6gM0aXxYk89sS2N8baj2rLf4kiWxEjTM0ojDCOHDZJGMbDt6Vl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3ljg8zAhpZRliBnHsfnUxdeytYLhrcy+DGyK+GLsMLvz+faq9aVBCxueoQxooxqUnyt2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6vl6Q1q8NqHlUKzxqSRk7k74J+VYnVeqQzTqtupeMx5YyDHmIwTj2yRVxNeraTpRtIIpJ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kD3zigf410lGRILSKSRWDHxVLEYzv6V4ia6l8CRSwjGosq5G1JJdOsTFiAp/EQN9s8n60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xLLmV7a1t0uJYwwcoqs59sDt86RvfiDqTsLPxTA4TLGEYAPfA+oNeZ1yGFZAHjIYaRxp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k8QOzyhCpcHkEVcRs3T3scLot67u3GHIHAy2nuSSaHf3bf4VGty6p5Sqqq6mduBzxmsE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g5O/6+1EfW7oyszZGCxbNXAII/m8PWNGCcqABsP1zTPT3QS5kUyjADKxwOapOuxWRwWI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NDKNDLjBKHHA470C17PNcXvhzIS5PlyeCT+o7UMwqoKu/ndgVA4PY/OtHqNo8kvjvoCs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9MVDWESpZyK8jFpMEYyDzxQZc8bEEqVGBg74zis6eJlU6lYP642Nbk8DNIQCq58xOD5c7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N8tknHtRCVnbyENqyVXcZ5Fep+FeiXPW5Z4baSNHjRnLSDKgAbVl9Ns5IpJklbsTj5e9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yQOVjZBgqe3vj51RWNbuaFWmL+Ewx5cAeu1UaPwkaRciTbk5weK9f/Drpln1a+vrPqkHi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mwMg77j6V5QiNJJ1uJFICnVh94znGBjkg4qBqWzmuJPFDAa8nxB6UUWcX2OFFYYEupmbn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k8OJQrBMgM2Bsc1m9UvZJrYqEMQjYMWG23pSD1Rghfo5dU/BrGvA/EX5FeWt5pPtUskm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XbqN46PEZZQraS4B2H/eiIoGSwKlhsc8/wB6o0yo8MyxkKzA49RWUYmlg8PTlwT5sD15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ASwyB7Zp6wjFt5iHJby6k39ailoWKyRq7ajn+bcnt3oZklknZTpCp2VQBjvn1pPpviTG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Bm43PHzrQniC3nh+OGCgA7bb0Ua2XxWOGEKFSQuNWWB4+tUvfEjjGMBwOAOK0UCWlsry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G49qSEqzW8jlRhWJxmkQOFiJBMmpCcZ33ods/jXRWTSmDkt8u/zo002vxwoGoKNgNq6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cEaTsMDY7+tBa2uGKDxhDrdd1J1bAcUvfsr2rtGg8gAznkE8UOWMLbs8chF0HC+Gwx5S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IQK5ZTgsQNztxSA9/LFDbs5BWQKNS4yMH0NGCfaFgY7LpUZJ3xSPUFkaPgaMnb0GK1em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Ppxx3xQCN1JAWDRkHVkegoV7h7GWQkI+NIGSck8bfWn5I4VnSOQBi+6jPAxSPXGkjtIF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oC9N0mCMqw1mPBOOPWsSBdLzCQZTP4s42zmtnouDahxurAqdqSu0WI3K+ZgCukEY2oH4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pcYJ7rTGtVTWY1Z8bZ7e9KdMjikC6ZGKrgFQeD3rWnhSMK5HhRhPXk9qDzlwrQvok3dg2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WbuA2mQAD0U7H5bGrTAXN4FTXrwxJ5FXs7ZriAgEqyswDc5P9Kuh676y7m7tgSIy5CMS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mtm30OrYIzue1BvIJgF8RCTycLjfvXWVvZJG7XCOHBzjBJJIqBq1SJr9H1qdWGLnA24I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+0XC27mY6yfKpACjg1pPJbqySwWRRc4UE41bZ/tWdHembxYjH4XiKFbT5c6mC7+w9afQII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JVLELqGWAHbPNdeTp4QEUgGRjAPFKX00kRaNWUxgtgruM5x+LvxSduxlnAVdbA6c9jRD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ndjhhtvvRjEHgdkOXZhqb57CklAFwMEFA2wK9s961bcKkM7ygmJBr2HBxsKozLN0je4y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f60xGRGwkxlFXcgcMdqFHLoeVMqg/E0bL5twKJDKWOlI9MKebGefc/LNRSNtGJLt3ZiA0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q6rcoYwSXhZcNj8vasaKN3lLqyDSc/iAJrWlkMQtWiwZgrHI4H+8YoGrW8CiQQAmZh58g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0XbDBSwA7twB9KEkEQm0jOokggMc59c0xeQtJAzs7HBAA2wPWgzXnlZ5GQqwI0EFd8A7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oSzswGnB5xvx27UvEFicJpLsBjA7etMweC6u8rFSuMdiScbUByglm0O4YYDMCuA2KKbO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RhiNI9DVCywXymUsEYFdQGcHGc1Vp45r1bqNmMIGnS2x4IyfqagpbW8kdy8sRALHChhsB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mIGUZ8aztjbjbtSk9yJJ4I0LllcanQ7DbjPeqFwH8KWYsApwB23qi8DREF7hsD+UkZJG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EupAyhXkmh3OVkJG5BAA7b80XqDCVjpdQxXsOfagHalYoYmYfeEYZm3ya0ICHDMWACqC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ICzQo04KjG+RTVtlVyCCeQMVAZWWSdsYQEkpydj6471S7jaHUocMo/mxirQOiXUqu2By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tGMEsCceaijyj7iMAAb5BFCKrqyi6fNn/WiPGZAqjfG+mrLEHlWMkBc5JzjHtVQ10q6V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vMTg8cYHyoUTLIw8xMhOoaRvmrvC8NskHm8I51NoG/fnmokhdoRHnQ2D7cds9qB4APEo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85pPqlv5YVQoHBwBwWzxv860oY4o4wdeVDEbDj0A/Olrt/EuGBChV2XPb50GVHDI8x8T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rXJEYkkhyOFUKexpe8DqplC40nntxxUwMrBQwLPjUSOB6bVAh919ol8RF2OlSO+Se1Wk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Cpfceg9fnWh4KPI8rsEWNQgKgjccbd/SnrOcyW4RxGZCuQSfXbGKKw0a4nvHQqUjXZEb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o1/DPH9hnCt4CuQ+fwICMAn35xRIokmupyrMJlHghnbGVGM/1rpZ4LiRrS7aWfCfcRoQE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/JoCWjQx2wgZBqWMMQTjJJIA/IUSEGCEOpA7tncKPnVLa2kVEM0CxMVwsaDJUHnfO/NC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jKSAwbbJ/tnFB0bRpBpmmBkVz5id+dhS0k7rNIYm1OgBGfMPp2qGiw/m3LbsBviqpGSR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9qCrSmUHGvU/4snGPTiqTnBCsckDejTr4YwXBfG4xjH96LbQaySdLY7t32oLQRiO3Bdg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e4iZSIyA+ec+XGKolqgSTzGRgFU5I/3mhmFdxrWIaSMLtnB7mgujR6NP4nJJJ7k0ndFp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7imLOECIOznUdyoHFFSF4UkkWE6pFKqGYDf0I+VAjbo7aA6hUQb4HIpmLwpZNXhyBdW3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Wy5z5lI4HvinBo8QHxNKkaQMfiJHagTkAWZjGpRc7A7kDtvQ4cDUNIUHbUaYRg0ZClQR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IxXIUDsTVQ7boniyKCMA7fKu6qoFt4e5LEYHtQ7aN7aQBtMhcdjwav1EGaJ2Kjby5qKp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y2nJIAHvTJaOSQiZFycqcn+1JG3IsyyjBjXJ3zjerWukhC7qSd9OckGgOSZZ2bS22+2AM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0MOSu/1zSuGK5TOWOM0zBbyIGRpCozlzjle+3pigLGjvG5yVUOHCqcBtzyPqPyokcjpC2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81T7UqtIqIugeTUO3175roGOoCMqxGCM8CgZYNHKwuSPE7sOPoaSuLl7l5reOMGMrjOc75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M8RdwzlkyT2HtSTMtvaCSVJdJPnGnI0jYvjnagz7i1jjWONPKdtwfb+tW6fGFvwVXEWC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EyRTDUGC+QHuMZ4HpU9J+0SwRyBFOstnVsR7+9VEXBWC6KRtKcADJAwMjt7VRbgW90y+M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x6Va+hlZT4jarhRqfzcDtWXhGQBmWLBByTued/2qK/QjckngbGieXwwTjGapM0hOdOk/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gjtish4IXGxypFLmBk82NQ70fpwEYKg7bkAnOKdkI8MHbGMn0+tMGTGFZwMbUQhYw+2/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igptgg80RcyRMNtWNgaDjGPBUqQFA7d6FKy+DG5kOdQ3zvVZNYUDG3AApWQPo0u0ZTOe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LZA8x4INAIfR96QrE7aTS0rlmhePVleQO/zFUDSyXLyyo8YACrjO9QWdELqxBbfnvSzD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rgYBzj88U5HjIAG2e53qs0kYlI04YbZxVAJFQSuAh14HG2AeKAym2Vs5EkgwQGIBx2xR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1ttsdz6EGjW6pPGizQkgn8Tb4+dBiRK7Xsuh40RgEVGTTj0O3NbnThKsq+I8YlGxIGAw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BAw4yQp7gemfahkiKUDzEE5Od8AU0aas4LlVHPP8ASummZgAEwd9yO9Km8di2iLTkk8bf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jI3iLupb8J/tTUxa7eXQSqqwA235NCVw0GhgwdhnA/vTVwdcZIII7YHNKSOkNuzykiMD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mjAOCdR23PcVdUVmUAYzz/SpWeF4lkKuoIB82x3qQMzqPKVxlWz3+dAeIaY9JPm+XNKz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etGncIV8kpcDI0KW+hpSdLdrkXAaSOYjGkjYY3O3rUB7cGRGYcoqqxA2K9v6UO/iVkjY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2qmubSJrd0MbLl4xy+N9j6j0qJOo+OkbOHVFOT5eDnY7b7bVQKEI0BEhCowzg5yBU27B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jBP4hUSOAS0jhWXbYUCOY5wsayR6dRzsNs7ZqKLa3kDQ6EDDg5J237UeRiiFY/LsR67e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U1spIVj5QOc0O3usZZmRxuCyHIVh2xyKyCzSyxyoyOWZcggHAzinreRJApK+YjI9jWJB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ch2xpccHftvT1u0reIqYBTlSd8D3qwNTHWrCHJL8r6UGCCGNnyiBfxBzsfcUSKY+CCAV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cGJxhWGxzTR0cSy3T/doQDwNziiSTQRTeVSJJV8OPSMYPvQiyW761HnCAuByQNsiqG/t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YMRtxmraYH0e8kvLiSPSomjYiUas6f71oRM0qmOSMpIpIV85Hsaz4Ps1reyXUShpJFG4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3uI7mZljYa+4z3xWdXAJ2jLOCp0Ng6gMEGg9QuUW10RrqIOcf75olxpMJUEsScYbse4pJ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Hc7lT60GZbwBtCzYYliAcY+QpqNo2t54GR1ZfKSDn22Bo4tFd1MjgoxByfX6Ve8g8OEN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uaiVd7axhcI6keXTjt60mkonuh4rbE8+/am5bqefpw8SMeLkR6RzgDmlksmNxEXTAYbq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CRfCy4Iw+djjjAp/plyZI9cig5HYYJrO6iIvthRi6FEHlPr22rT6foks4ECESqN896qD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oDbgDc1e6AYKujCghtTHYUNY3SXf8JORtTNyH0lVwS3GaC4KtGqNp/DiqlE8JRnbOAfSo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x8qvEpafwmJGdgewNMHLD4eNWT2rpD4QOAWHNF1MIgkpVpAOc4P5VXUc4dc57dqmGgNo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mtwJSwGdWBjPGKcNkbgq0aSa1/DpBNXFrl0SWeCNidPnfcH02zikgQSAkaQRoyCQRUaz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Gc/Wm7oW9jE0lxc5CkAmNfKe+xOKBbSWD3JHis5K62XI8o+n0q4mlJ92jONTAAZaixIja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96E/XbCG2Y20FsXQ4xMxyWxnG9Ytx8XSzqCLeODC7mMZ0t2PH4dqnxXW7EZQCo1k8KVU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PPbMZolSJVJZmbGK8rZ/EdzeX0qRHQfx7jCkADze2d6Q618R3Ie8MUwBkI0ZyBsO2flV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vboZ+p24bAwdyTiqPcWCJqa6ClNnkSMcDfO/Yb1856n1CUXYZpGaEHAxgeXAwKHbdV8C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xjII4+ta+Ka9vD1voltBjw5zhs6jJz6dqRk+MvBmPh2NskeRknzHHpvnevDNdSNGnjOG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60SNWlwqA5Pcb7VcNe5ufjO9eNVjd0nTd1B0qg5xtjsaXvviW6l0m2yqqwKqW1AN3P5V5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MpbYb7sKrCrI4UsQ+cADnPpTEb971os8qXEhMRBWQKSNbkA5z+tDPU7dbJ44PEmZ9QTW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GVMuhiDud8/vTHgoGLAY43q4q0d1MyCeJmXWfEZkYhi25339TRh1i/8ADleWVjLkOGYZJ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W3PhoxUgx5IJPbFDnJOjJwX3ApiHf8TYxsrIqawdW2x/tyaRicTXCKc6dwoJztVpfDSJ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DD5c0G1mIWQqqqG4Gd1OaYr1MvRvDsIpblkiWVsL59RB9Tj1rEnKxzFYlUuSV9cUnHP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/mOwpi3QIDJGSNWxLd6CskIY5KLpYb5OPnvTlvbBF8XHlK5GrfI9/alkBBbfUg7GmIMu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PFQDhJfQpj14Tyou4z61cpCLhdaKGkIBGN6NeQ/YJbbwZQ5kGuORTyKxvGna6ctnAO2dt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l1GACcKAc59KXhhiiUwRKQ53bI2B9c111M2guE8SZdLKC2BjBGffejdNK/4miZZ/FB1Aj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uG6mtv4YjYhssxJyQf8ASnepwLaXIiMzJCV309wdid/9iiTBo+uRtp0/dkKR3alviKeK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A4LsQVHqPfetMqKLU9LdGuWRj5XfOS2aa6YkJtglvLqIGk53KjPf3rzZc/ZVUr5VbVqP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kxR29qZJMKzD8RHbtQcZ3R5ljQaYyS7k7Y9KzbeSIySeKPKckn/KK0rhzIJ3ATDEkgjG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ofEzglSC2B6Dmg0rW4tLrKxj7zOnQdudqi9jIAsigALrluCedsVlS22u6zBlOCpHrRxe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MjB0Yg5UbhgaAQnKTSpZeKk26PobAb1FBzMkrozYUeUj2I4NXsYWnnmkE4jCjIde5Na7W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7XSkyAFnY7YA3NAvYXxiUJb6GIiAdmGMkcmk7h2YvuoaTdRnOrf0p+WxWynSKyhkkATAd1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al544Mm7nMfiEjBRcBSP8o5+tARFVrn7Q4A1YUJ6YHNXvp9cRTPmB224q5aMLEhQiQrq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iqCxyATtnbNACzt2hfUFDEr+lPROZI2j1GNhupHGc0DTKsyhcEgY05x+tORxkhnkxEOQ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9vE8MroWL6ySd8bmg3LNC5w+d8bcn/St68ZzcSRuIkljYBWA/EMDO/zzWYsavNMxIyDn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klaNZGYAbj5UcQFfGRSAhBJYDG2KaiX7S8VtYqZJpCIwGHJI4HrW78Q/Cl30mOAzMjxX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HGN/X9KI8tOFSe5VAWYJHydu9JSXl0ZY1GV0AAL229q1bdYzO5g8R0eNFYSc4Gd/akrt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byqp354xQBgcvcyyTOcs7BQP5aT65NGGWEY+7Ott+dh/rWhgvdOE0lU1Fim++e1CMVq8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2bPCMZxIDjP5GkKH4gmtIdmcO2NI42zmmOma4nJjmdCSc4AIIqPh2IzWltIjxsrqwOOR6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3sljnFzOkZhzIFdtnbOVUYHJwdqBe6WIywqq4bQBz7D+uay+tSPIugqyjIXJ234BpqUTQ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gZIX8bkcADiiz2jXdx4Gp1lbGksdsjkHHFAx0GzUWdydWChwg2wuRjJ+u1Y92I45ZUdd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2H65p+0vZLJSXhYHUqhcbHfYEH19aX6sVPUpZFVxIxyVlxzngHjnvQDw8V8wVdCYO+Mh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KGETEBSx2yPf6UC3VSoYGN44zowrDG/bb5VudZXw7GwsYkBGfNgZyxIJNB514mhvoZHJ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Gmbd4VkAQESByBpXnPOT8jQup/dXEEbnSi5yQMN8/wBaRaZZnPhatW/J0nPag152lmZc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ZH9KrNEVlbQAVZCGUk+Uj0OfWjdNlhMA8MIFVMupO6j5+ldbl0utcMMgyxOQN39NjUGL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oOEBGASRtsBSk8VxlDOZG0lVBYZ1+3uPnXu2Cqzho8FwcZHGBWO0bTSSLGMSjzDLcADc4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LeJixMoyoIxgAdsCnLW2jIkmxpbAyQfbc/WqNAYFlLkLK2XKegJ3runoQWjIJ1gliMnf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TNpJB2NHtw5Z0kbMRB1DOO3ap87S/dxMAWIB4z/sb0e3iB8xGVGQcUFbm2Y3iXBUASnJ9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/EVX7qPGMazzn+1aMSmeeMspWFckFhgnJ2/TepuTHHeuwLOrR4Zf8uO+Kg85Yr/xETqi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f0ra6tEoSykiGkgsG0jPlx2FZqFDeQjWURWYbLnP+9qe6jcQukQWRzPkAZ2C+g9N8mgH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dssAATxuM02Y3+zRgIFU6xqPp6bUvaKy2zpbnSU1adQxke4/Or2xe4th4B1SB9BQA7E4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M5fYJ4ZycbHNE8BYpZmYBtY8pY/maZniniubmUFTrJJTGdPmII+e1UgRPPJ4o1Ku2RgDB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oZOrxMAFSM4zREhVXijCmQOThDwDjbj3q0bqkcgEup86grfKgTXgtoWmQEuD5NPIb+1E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TGXJKnbO/wDSno41aTIOmL8yaVdZJ0glLM2dvEA82f7Ubp8PgSyFsvpI70BoIs3cuF1I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61XqASRh4KYwM4bYk1ZRPBIMRnXN98ufRuDVF86yRqW8cHZhnNFQrtJCFK6jjf54o1qVU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MxQf8MCY21HIBO2o0RbQpFGVAA7DnVnbFEKxmIzO8mognGonYken6UtdRu8o5XLDY0y1m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OG5/Kh34IXWrICi5yTgngbVVPavEkAwp07nBO/zqz+GV8Vk3O2Mc0osgJQljoB3PrtT0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vUAZ/wBiiAyhS8ZyxOCBv5R8x3rRZMvHiQmXRgNSszoHkK4IICr/ANR7mmwFj0ODlCpI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pboPLgD+YDGKTKyPc/dosgkycscH8+9Xvm1IgBKnOpcVFjA6XAeQu2kYXVx9Kimr0v5Y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XjNLTA4YKO66cc5A2FM28iShlJHg8h13z3rriVJ5C8YYDSRgjn5UCkQUCVZSfXcbZqrk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2TwO9FEytcRM6BCBlRyM4qJhGrMAm2CSD+dAp0p2iizHgSOS3m370ae5DXUAYQyIra38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9qTg/CmGOQvA757VKyKCRIh48zUo2v8TCxKEZZPE5MYwAP9ikr2dy0elPLg7H19ay7bU1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HC1oytH4sSNIInZSQuDk9gKAWVGo6/MBkELzQEBS68ZDl9hjG3rnPzpl1ZJZYS4VFzqZ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Ig0ixo+oEZJA/FQXZhOseoBnUaicbZPrUxFVPnAKkct6+36VoW9tDFbxhjiVyw0sMfLa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7eGoyAuDv9KBe6mMeovrdcjSmrAHpT1osskSs8aKU3Abfb0pG0Qid/ETy5Iyx2271HUb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A2AHqT25oH/tEv2gG3dhGBgAZCnPoKB9rMjqjRqkhbzPjZgP2NTZyGOMQ+IJC41Ky4Cov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yNHiBA4HLYJJOaCryiQlVwisScHfapkj8ZWKwhgFHnbb2ocZMUokJUsSQAf3p15fDtQ+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Ogxi0ySEIoB7jG1EUyNLG0hCsT5QOSaeyFwTp1Nu++NydqiRJCwfVllwQR/vag6OdUt4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UnLOYnchtanfft8qOApDMwyQdPyNLXkiIoAC5J3xzQXuJGltxrJU4JwdtqvC8UZUgB8g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5Bp1aM4yab0xiHQCpcnOW7Y9qArFvxIoLZGFJo6B4bc6kXxM6/MMkelJSMqRnSp1ZwO5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OHWSTCgMcKNv1xQXMqtpcuANO6gYw1PdOi8RFdjhdJbI9s4rFaPDMXPrkjvWn01pIUiW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9mgdcM0SF2GnwlPzH96yLh93d9THGkI3Gk9q1bpiyQa9OoeTKny8Zx896y3ics8pbysc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JmEjKq6hpyNtscU1ZZGlfEGnn2pOVZWkdGXw4h+FdifmTU2x8OdBhtJGkEjvQOza/soZ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234xWLPiGWNihcFsMuOfb3r0MsMiwqXI0AjAHr6/KsrqAOCyyISfX1oP0EFUg5O59Kp9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japI9LoWjwMHOcGnem9QVnMcrIkkh8mcjVjtWZRqRQhY2y2D61EJxdmN21Ky7L/auWXT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BNImsaCS4208Y9KqGZ444oyUQZHbnFZjCTVI38qjOw/TFFnudS5XGR+IZz3xn96WaQiR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zOXOATj2pa7vGt7UB42lTV2G496d1ZYHSpz396DKinfJDDfGOaACASW4eJmBPmBU747V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IxyKbi8ysANOBsfWg4Y3AQBdIPnPfHtUVEQJZioKbcZyAfaqC3EswLZYA5ydiD60cLKiE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N9bqGBVj2NAhMpW40lVKJ3B3Oe+K6KR1aWOIhdvwncb96av7fRKWXADDORvQYgoYCQZz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q8LuHcfiLZ38w+tNXial1g4yMbUGEq2lCy5b8Jzu2KbuMCPQBk+gqDOgkVCY5chwdO24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bAzhOzZ/tQkk8GeYykrGAvzzijI4lRGZArDg5Bz8qAm4XDM+G7BsYqrl41KQ6fFwMAnt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5cbkmhnwrh/DbJyvoRkfOiBeG2ULgDTkfKjRxlSzoTnHbgj5VZ01HDFhj9a5FYE4bC49O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f5sYB4FZ13G8bO7ZOTnUNwP7VoameRowuwXOSOflS7jTNoOkkrkjJz/agUjmCsmtIdIB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odrfJMBIkMkepyDqGFz7UV44fHBjICsSCfQ+lEdGEKqNOonTGwUHB7bVIodzqEqYwykk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lYhgAdghA3Hem1dZRJnccEYxilhGXJFyFIUkIRzjFAq0ckXTwi+ZSCQW5celJxWyytNK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UitfwlESwoNQBJAO+BjtWQ92lvJHJckrC7aWCrq1DO2aDTtelw9QtrhbpwH0gjB8x231Y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pbm1QqWUFQWOkegrPvLq4a6MfSmSRgAVlYEAE74J9Keg6a7QlnlJaQhjhvwvgnG/v6UD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G2AdqkO7SFgxITKlR3q8UYMf3RGoHLMV49dqp08IkeksdWojB4xnkGoKzhnhBydSnIx3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4JyRpVck4/PatL+fSqZBJyV7d80R7ctbuNQcfyY/arhrJg8QwwsYXDbA5YbUaUeDMGjR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uaECyxqiuRpbBBHI9acDRtPEc41r6Zzj1rKk55vHl0shWQjUd+DRl16AFckrs6negROs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o57En0p22s5WultxEyBQMPKdIcHbvjetQTBaNHArICCxJOWzmiFI/AUszh96YvFTppWKe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Mq5I5wSdx70tJd2tkqPfTRoGBZCJA2ds7Yqss+GVrR3hJd24JzgMDTwKrZjDeHoGpgw7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7tLkRJJgAuvmBzjtn9cUFOs9J8VIJJ2naVigK4A+R+famU9LQwT3NwbySQlcaXLbk/Sn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dB2JPalbXrKKkg6bZo9sOTM7Eg/5SOx5rLuuu3P2okJFapE3lEfJ9j6dua1JU160SuCu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XM8KlFlnRA/GSPNXzrqvUL++Y+NcZ1YDKATgevtzQ7ecixS0lmDZLrp1YkU4yMjY4zT4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yzTBEVtGSp5zSl91y0srkrbv9oZUL5U6cjHb+1eBivI2LGR2UuDqBJyB2/XNLzTvKqmMe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Nirg95F8U20xDR2zurSCPWUxg4zjc+2KrffFU0cbm2eFWC5BUcEY225NeGW7dbcx6lAkl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7b0X/iZZFUgLGBufT0q/Ea0nXpZZzNNdytK2ryqTpY5/yniuu+t/8IgjzE2dTlMBSPTO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h1FQMas4z6mqRRSurRxo5hUhmwM1cR6C96u0iNbwMrRIVAkYk6zpwTk5/asSK/mtUIhV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zjGRtkVB86lzlUjGrSD+Y9qraKZYpXjI2Iwp2zTAOW+ne8eV0jLOmjGM4GwH6UWaYGLS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42wR6YoEaSLOhiVWOMgdq6R8+HG6L+JmLdz7UwT99DJBJG+XTzr30j5UaRpJt2VRk684G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xGNsY0t8qelCCcRrwTgKPlzQJN4kLqxJww0kAcjHpS96uDqVSitvmtCaUFY4zlSQdzxz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o9TMTgntnG1B5mWNwHIyY9sk9jv/AGrZszp6b4gIJB5JwcegpOSIm2kVvI7HBBPO/aj2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HtUB4wZXjJYjC7sBvVupReDAZAxbuM85otnJBbSxyTH8TYBwcH2+dMXv39q5HOo4BG3+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UdipIzkHtijwStJMcuF31Y7EVjW6ZjkLYwvIFbnT4oxEC2RqXBbPA9q0BTs0EAjLZ8Rj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Rkhn0EnUN9gKJPZ+LHIwZnAOT5cYFAg0xxGOPysFOoscavXFBxcsytqTw1wo/Kl50AcuC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ESGUS7suM8VaWBpX0llV8jbuR6/pQCtS0h1SZL5GcinNDJgJK+Bk6P8ANn1qRA1tIImB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w2bKMwX9RUqiIEFurEkMBvkdxQIkEtyFLZweaaltVlnjwxjRgdzv67YofT4A11JG+oCP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0qC1+nkiZkAMSlTgc781mEt4ZdFOTyfatSY+NCrHfY7nvUG2aSz+7Hm0lRnvVGWUb7PIx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VG+wqtmzwX9s4PmSUtjG5GP7ZqEWWMKI0cu4GxGdxRbdDcrG5ZVYHGs81ME9XuTP1mR7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3oPWwdFs2piqZLZ3GTxj0qY08WbWhIdzgrinOowKtmUVgyZGo5399qsqEemwQXMLLJIQ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I+LS1jjdGlDYHGMY5z9KyOgwWhuDnCSBRlSM574znmte9vop5HMTjSFPK9xzSjLfMhiX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9HsfsyPpmUtboH1MpK6ts5Pp6Uo0h8TKOPDA2PfPemLBoRrkLqyqrZw2QduMD5VFDmiR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AbG4OM0j1JJI75mt3ZWlXBckEHvivQTX9tddCt0Ls0wVWKYAI9/2rKvtKxRqyr4cxydY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LpN1J0oi2TygeK+W51AfoBXW1/Hb9GitYCxQsdZXOZG7D2Xj50CUItpK0M0sRJXWE2Vhx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O3ffEqgZOkbLRTbPJeXpkkU51FiFOkb/AOxU9StzPLqjCaVwcDvjnan47eN9LQyhgybY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Y1Ock5XYHFVChg8ihVV30843qniOzNHJqDImc+m21aKAxMhZQy77jkCsvWJ5HABCkZKh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8SKNtIfA2BztmrSxuYCqoSmQvPqRWjYWkccBZi2gY2Jp+KEugAMagvsDvnG+3vQYlugJ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n50OyQm5lQsHDNnHJFbMCC51NpABUfL3oQhit7pxqU6lAB99s/pmgp8K2njdetYGfSi3C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3pX3O7+yA25uJggkc+EZWwxYgnbPfHavheFtkVomZSTrDDPtTl51STrL2MHVruQ20UpM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gc7YqWaQhet9rubmeOIWyzT5iRXJWJSo1DHzB29c0A2SpIyzqXIQquTnLYOK3uonp3VL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SCcSeUl0JXzemcZ9aw727KXMaHCjUDjGTxz70FbO0jEsrXL6Yk2GNske351WJI4uqvJK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yqe5qJupMmoSLrMj5YAYGaBBHL1Xr8XT7ZEJu40WQu3/AC0Dl2/RcfUVYUh050jkE5XT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PJ7HNaPTurTWHVFmjjimjnP2d4W4csdicbjBPamuuwwx9duoLdVMEeG0RrkBsdvnmq9H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GBo0nuJgY25MZUhySPbTVSEOr2kkBtbF5fCcTyNlMkEgsGOTxv8AvQrdpDd3UkjmHEaF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5B+QBr1Hx9b2ttHcIirJ1SGcO5SM6BkjWT2GefrXn+mdPiZ7p3wUuNmDHB04zlT33NRU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AMAxWOQkA7aWHzA/Wmeq2Mklosi+Jl4iq6cZZuMAfSqzWnjPGwKi3QAbcNgcZ9s16XqP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wSxvpWPQ+DGPxZOfmaQeVkgMNrrjlTzsrgqNiPTHbin4JjNcR3BJCE4Ge3aqzQLFEbPx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hQxUDJ/PP5UFJimpH/DyCN+f600wnda5JRK4GV2wd8YON/ypWPSDJpGU9eATvmmrl21M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AMmuRCRIqFcZ7jbtQq1uJCYkVtUTHA9gOxHFaV7ctE6OZml0DIwchR3B9+KAIzGAI8qC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6HdzRqTvqbA8p4A9aBiS5iDWEzNIsurTqUeVlA2Bz8yKrbzE3mlgdLK2XXbbB+nakR55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2cH9q0o2hgkkjJ0xyA+5xjeoM6Gbx4ClwwM6jQSecfOpV4rKOPAMgOSMH9PlWcRL4kro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T0aBIdLLk9vcUBI5fEeEQO4ic5ZmOSPlTdvMsEtx4SMAnlycZz39qW8NTbRTRsqDOkqu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3HVhYWCxzOxCMHG2ogk/XmgYtnuEjVbrU5EhUO/JTbBpp3tYmFuksokkYt5sZXC5x9d9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Q3MhKQ3JjUAcDsKstuJOtNdLGVtwnhnV/MfWgy+o4AK6MFjnBPG9Tc+DDCQkQAwHOru2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JrmMgFjlceuPSpv489PYqWYHcjHb50UazjzpaRyU0lm9Se1F6JEpjuNcjI2rBwMHB9+23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4B1fkav012Wadd8yBQMg5z3+e1EOySwxuUjfTls6ABxnbBpPqMbBNFrsjgEv754/el7y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bFRT87qtoqaMPqXOGH1IorJkiZ4zGgbc5LN3qYrZIoGUgFs6ySadnTwZVMjMsS7EAZ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lIfOtcAYxp3A/agUFvq0rCQuglQAc5Iql3PIrBFCDbSQv++aLIDb3QMeyEeVe577n60m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hHyTj5cUEWUkqRapQTk6VVicjHAp9UZgXSPZjzjJ47H1rKQsG0lDpZtaqecZxTzi4kUE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6AUQwZWRGBzDiQFSMnt/TH60S0zomeWSTKnOo75oN+VnijY7LyqgYJ23JqzS6IWjRRgr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kLBWGGxuRuNt6Ru42aRVaQ553+dN2UQCaSASp1bNVbonUrnBUZBCiiL2xfQqEKQTkbcU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c9hih9OJ0KzKQnpz/viniMoNR2bv6iqM2SMBVdjlgAQV200wJEnl/EW0aScDk5/7VWef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v+rf1qtmihtLNkkAnSPSgIHMdyfEAAI39Tg8Vp3EoLk2oVlVdiBwSPesmYCOUO5BLcj0H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kCsAwzgOcUD8BeO2XTKRJuSAoULvsPoMD6UohaaeXxl8RHJ1ZOCdvUcUzpkxpbDoucuv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NsdLhXdUHkO5Ygc/1qKRurk248o1sFG532G1Ut5Geyk8QAFg2MnnbamnRY5TsDj1337C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OD2oEGjKQxMCGAwGP9qrOCpUxx6iTuOyjNaUqB1VVAVd9gaGFXwpA76Aq+Zv8o9aBOVG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kIPiLnGO4zzSkDyRStczyHCHZ+7EcAU4JI40WJY2WJwCdtztwaE6KyplSfMSF9AB+9Bex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R5GYMTlgDyD7U4pgijLsC0mPLk7H2PzrOsJlXUozpZcbDOd61crK8YlTSSw0gDHfmgVla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u12RGO5pm3Ou21OhUlt9uT86WgEckyCRmCls6RsdPqfSr3t2oYxQp9xq8pLZ1Hsf0qA7K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Ma85KnGd/TnilxBOiRCOPLyHQFJ3OeP1P6UrI8iRxQ63LKxLZIGc+tMx3Zgu2LNqjkjw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FAmg8WAu7qJsecu+oIoG2Pctnb2q8VuhktxaySePEAcP5iDnnejTmGG3RhsUJLAjJBzt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TNnQz75Ax5T/SkQhcxEMj4IYqTnPNEaO7kVPN5F/y4GO+470adYo4cAln3xvnK+tanTLS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OdAAwSe1VSC28lxGG0tqVNWpuxPf51dIdMTyzPhD5Qijv23NN3cMgkdGaRmzgop/el79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/ib2ogB8OWIZdssSd+M9hWVfDwpGkXDMP0p4Q64kkjkGQNx2BpHQZiSzDGcZoC2x1FYnU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wqEzHxJBGijkjmlooJTIvhIzODz7U7Jbyh83JIXGdI7UChlZhoVsKWJ2O/tT6Zl8ISMW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wMxxCBRgkk55NaVtbsYi5ABzgYOwoF7seGqvGoCqcgEZor3Yltox4fmYYJ39q6/wLTTq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40iEPiSeZgSQOwxQNN4MfTo5A4kl5O+2eKxJr6KWVdalSNwAefatPqEOLVEhCxq2CVA3J9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gZnTWVOc5oCX7lGYRMckAHV3+VJrqkdHVWUqeflTa6ZnDS5LAY34qzmMIY0dUwfMRvQO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ARscbmsK/Je4bTHvzuP1p8B4WBfzbeXUO1L3REjKy7N64xg/1oPq2q5kWdUkxqIIV/Nt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jg7jjijxnbVIY19yQKskOtsFRpzsQawJt7h1DRyqz2+kLjT75+ZP1p4t4+0MhIGDp09j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YHK+1aMUaiJS7Ybkb4JFWJSk6MkcSRyFHcgkrtgDtQH2cMzEke/NMFGJ8KGFxGp1hidjm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g0UVZMnZfMvp3phyZIwUGBj8qS1AYGMN6imIWDxsqsFZsj5UF1dwrhQp+tWikUtrbOrG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nGMEe9UUBmG+N8ZNA+mdOmQhsjtQAVLkMwPYUobkqVTYMOfYHvRiPElVBhsfzfOgZZzL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Y4rPjgKoqs+vJzninppFiBRPxAY3rMLuk7MHHhgbKF3z86aNCGNQUx88e1EnAJbGARwar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xIxq/vUTsIcsxATGTn0oAW6vE0gUAEgktXRqY5WyAQcEHGN+9VhndpmikXA5Vsds/rtTf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VRknBzigC5yoYb45HrV0iJkXwsZYd+9Ca5GXYKsiDjSME/KptHWUO0LOpO5DrjfiqiZI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fIIU+gocQYk6sHTxV5ZCJfDbSqZOSDuTzxS0iqXUqTkNnINZqww//LLxaAfU5pVJEZhr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ZY1UJkEc52rPvPEikilhtjKSdOF5FRTzxQvDribLPgbDuO+KKhVLaTxF0uqk8gbetAuZ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GSyjOkewpGKd5k0XZMjMCAXXSGXupq4hw26OSS2zDIIOPfmkmkWFCiyliwOCex9acDo7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ztp24rPniQt4c6hQTsc4wfWosSIXddCuCeRtiswC48ZmEKhFOohBkax+1bEPiKwmhRpIg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kLqzvp7qVUh8OJty6yABcepHc0wZVugluppfs0cLy7SDTqVNucH33puxMr36/aLzxAml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Ttj0xI7xo265Zao2KuqqWLH0IOP0zXRWPS+np91JOdUgCySEsME77AbD2zV+Joi3FxDN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kHtzQ+n3Uc0/hBdM0fKH37j2plru1e6kaGNXZlDAPIQG2544+tISdQtrebxTDZrcjMeR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Kr8U1ouw8VFKt6kdhTTQ3DlHC+EgP4ydOf715yL4suBJqRlcBTnCghSOTjHHFZ3VfiC86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+Eux4B1A/n+dX41Nb8PUun/b5HdTcIFOkmXTqI5BA4H700es2MUMs9zaQPAo1RhPKVOc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zos6uyHwnGVaNTnSR399q6e6kuIIYXlMmlyUV1GV23z69vyq/E17D4o+IJDGI+iGOziI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zk77YNYVx1a8S1X7LfDUfuvFUYK5G2VzjHvisq5RormSIZ1bAuq5GwwMb/rVLdmaBzcx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9t6s5FLm7u7i513MhmmhbSCwBXY9sbYNR1C/mvQniRopUjGNyM4Bz+VFgt2HSpJWQjMn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jfesxFlaUamYx533wDW8jLTsrWSTxEyBEdyAuCxHGKXljImRJdJdtwpOcjsaaDv4L6Jo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74waJHDEtyEk1mRUYB2Hf5fnRQJHbDeJMWJy2nOAT8hxzUOrN010m1xgEEAHnPt+W9K3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NOQwH67UdF8S2WVndv5SHGw+vapgNAQ+Y5idWScsc5NKzQgPGz5AIO6Dt7itC5iORIAM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MKkMAFG5zSijxAklQuCMj0/Wi2sRaFQoBDHSuDvmk1lkNrIrRkHTge+ad6bbeNHGiSHWy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9QKTSSJdPGpVTkKfQ1oFriJ4vERdJ7Z5rIaMvIxUksHzk+lbl9CBbLMdo4yAWJwAfStCi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Qc4Py9MUI3UghnwQqnYHOMbY2pRXgbWPEUNkeYHIwa68RoenSBmAOoMp9uNqgEBLcTOo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IrWTxBHGQARxSPT5FitWlBXWV2yaLYPOITNG2plGr8t6qH7RCvUo11SIwXZQcY96S6rB4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4K/Xmn7WVnvpJ5MBtO2/Yf8Aahuwa3uZBvrcIgIwM8/lzUV5y3VpLqPB0b886d62ZcrI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++ayA+iUHdZAxBx/anLqTxI2mUMpVeSM596UL30oN4ksQ1JpVsZ5p69mBtwrSaWUgoF9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YlJ0kDAG2MDerdSjdLUDQuy7Mf5c/tUoSa1lkVwxYxBdSajnPBPy5pqwSNbZlOrAPC8U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RaPsCM+1bMFmwQoqb7AE7CikmjV2QIVTU2nzr3B9aNdp9niZcFyzaipOdJ24ot3byuY1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2qZJmUuNOohcamO5P+uKg8+8ZS2uicKBgkY7Vu20A+zoVblQeKQuFH2eQIwPiR7bY37U1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7eTUGGDv7UDxhDWz6Dt7VkpAyXDro1Z82Rvn2raIIiMQyVQb0W2FskYYPqmyFKYznYnH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APxHclq6OMa5A6x6iNWpR+2a1QYHAZI0UAHyDfYe55NKsWkQ+YDTgGMryvIY1NFWtpZbn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/GfX8qd6d0uSW4CvLDG7HRrc4UZ2+tDjlhbztrHljk0HfBOe/5fpS8d8y3IaNijJyyruM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8OKS5tbMRTCCVkZxhcgNjsPrSlupgvSulBpJXy8Gq2kEiRstotuk82WUMpywGCQRx9aJb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IJBGwBoLsojjdBvnJGRwKmzmdLERlfMr5OTwPWj3SRmFnZiNIAwBnfHNJQJceMYYgGDf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XvX1XCyrlQMqFPGecYBrri3a0miEqGOYssjMRgAEGpvEkRzKsciAHZ2XVkAdqr1W/wBR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mMh/FyMZG+d/0qBC7glhu5Y1Y6NWRg+/FEZZpLV1IZdCnAHvjvTEU4ku4NcSqXTknOfen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XAwo9TQY1oz+CVlbKjGCRv61cK08eknI1ZCk5xTl5ApVpdDqA5A1bah/mHtQreNigxyW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i2DXl/FF95gsC2jI0rxmgdT6dJ06UwMGTRIyEBcZ9D9a2vhSG0k+Jeni+vzZxi4V1wGP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tXvf4t9PhgsbC41RRSPcGAqMZZWXc/TANTR8fsS0cSPKNTadO+2R/ao6jK00MQcYVBgZ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QhQ7xqBlTtjsaUnhIh0u3GaoekFvc2XhCSQMUOFIzvjjPzxQ+iWbXVuocaZdWnOnvU9P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lgQVxnsfXan+iNNOFMeCC+hQPLkY7flUCk1nLGqyRu8cyjClCR9DT9pLOUzPITKdPlbc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Ii13KiuqojE5U8d9zSE8JuYIJ1PC4MgPlyD6/nQM3LoV04P4c59axwmpjoAG+DnmtKAF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E5yM96XMfOTrGoE8c0G1YeMYVK6c6u4ztilIrySNplcxsqksiFQGHbkUzazLLGY4205BO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Vt1ebQFbMSnVIBnO3H50ArW9itbRQInknC6TGF2H/UausIvGM+EUhcbjOPUY/KkkJnkZ4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yGB9fWnYEliMgfHlc5HfGBx71QCS0Cwr4jZiUlRtjbNVmh8G1xalI32YAjYEkc1W5uJD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KnIye1BitrnSqI5dzurE7j23qB6xWP7CkMFnEGRiWuCVPiEnOQQMk8/nWZd+NPdBGGC2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zaZZmlwhBB+7AYZA7/n2pCSZDdiQFGDatWNlyff9aKFIArLJJo8Q/gXGwxyazLm6uLe8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EQlR+I53Bx7Gte/PkQhQJWHlOeBjn3rPvEAggKsp128g0seGKjce/FVAOhxfaGg1u3lf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J719D+G+qw9GvOoXlw0IuYbQ/Y0kOFkkZjtn6LXzj4b0whLh0kdV05UDY+Vv9K0Lu5mu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RXh1DIOCM5J24zilIO7y9Xu7m5uGf7RcMZJFbBCvxgDsMAflR47Mw27AzE6sbqMhWweR+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CshkkO4dAMtjGeM79zWc13DGZ44gyKXDamOS236VBo9GewshdLfPcBDIXYow0OcjUMH1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juounyfD10ERlImUKA4ABwMng7V4aU/4jl5DpYtrPlwqjsf9+lKNaiINoZiGby5AG+/7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mYq2RsEO2d9985OavJcq1ucoRp3JQ47ftvSnhusTOulkI4J4+lXEpEckZAO3CjsATQLs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DA7CnbUCNmymU2bB3+ufrQYoGRklOUIPmGONv7Vp2A0RkyDxyQfMDso9DVQv4gWJo5Sy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9ZyAtKVbYNjPzztvW4YITKzTOhRlDgn+bI2xWYUESTPNoyu6xrtudh+9QMtBqjj0AaUB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8slit00SeRRySSQD86FY3Ba42jYAqChZhnH++1NONdpOGDhQDnOxIxnailYYNCEsZCvo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gEQELRqSy9/f88UvAs8ihlPlIO/dQO1WhkiS7XKjSxAbHJoDXgaKKcSFSFKsojOWBOwy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vBJMYtb9TDadtl0kZEmf82aYR4EvrmNoGcgK0mo4K44Ge9DeCKS7M7ysI8HZGzwCTqxR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wRIzAsQf5+MmtGZJRpMWtjg5wdgKDbRpLbOAArCQk4PfA/vVr2a4soI7iI6wp0NCBvITw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LK7BZPC0FAMjGCOOPeiXcktzDIfNtjjnA3z78Ua6iRZmEvnLAFGBONxyKHewS+EI0YaV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96K6xEpgUuAAVPfk1eHxBdAwqANOC2eDnimkEaSRpIwBkBZFPfBwazr+5WG4YoQFU4GT33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ztI+oEE4JPp/s0xCY9OmIgqCQSByMf96E1wZIQGTS2DgD0J/eos8FWPfGdhxRBXjiEOwP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2XQ6qwOkHSNycjFPu6CNWOVJwCh5G1L9TWJ3t1EYYhg+w3FFZ9reTX7yyOgQqSN9sdgB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5ATK/mB3GkDn86ZCW8DIGCkEA4OzZ9amOd3Z2jlVTFl8HgiiLRArBbgMFKkDBHtSc2qS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2gDsfT866O6k8FQ+Ff1ccA9/erxqPs+VlbdtiO433oqApEMaqFAx6Yzvn60TQo0xkg4O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Cq5L6MAY5wOwqscrCQHBXLE6SNtNBMDFbjZvITnnk+9MsQ0OpuR+tAjKNcrlVAQb52BP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XHmOMDfHyoDwXGQQpCouRvyKvJLpOpt8b7cCmVt1hmjfylmA2Y9hQOqsWgZkClcHJGM5+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TMIhjtk+tdbsY5SM5kYDJ9RmhmElcuN+2rbFMWcAjBYcjnVwcbj9cVUOPGZHJOnf29qS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nlbYeb2/OnSHMuJGOlTk6eBmrXQh8IOgYBJFOk75PP8Av5UC6SyRholkKAkggemPegQW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eFGMnmP4VGDzTksHixSPjYAjnk1E0TC1NvIx86jUAB5lwcjeoo8bL93HKgI1lyuNlOf5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6Qi6ic+u9XV10eHrClTpOW34FGQZDBRGZQuCp/l71BTwyTrK49AfX1pK/QQ6sKsuWBZW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3ZGkCsNWnb8OfnVHVp4WUsFbIIbGQO+3rVHLIJ4zP4S5Yjy8BT3O3OaSnjkEuHBOoEE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bsUC6XfygZydt+1DcCdo/GRl/wCknsKBWCDwgpdNTY29qd1YnUebSF2yaYto8buyYI2AH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AfMRgsFOOTUGebUC3yzhWxtk7A52A+lR4aw4JAEhXG3I/tzUsrzMCgAhQ5Hy96vKVjDh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j0zRS0kUk/Mgcg6cgVTwiJ1RU1OFztnA96tbyto8UjYk4XT71cuwu1kQ5OM44B34ohyW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2Cc7nal4CGZI3ZdbNlRj96NDP9oh0Mp1g6Tk4weT9KpdwiS4UrhCDkN7gdqBI/aXneQL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C75/rWz0K4l1APKZEAGFO5bHvyKSSaQSvFG74c5BbYA8cfIUS2uorKPVJKBnOp8Z+lBt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XllzjUcj1NZ10AylSFDM2FwPMAdiKqnUoZbuJl0eGhI2OkHf/tQ5uqwfaZTHDrYOZAVb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ruvhgRCMqp50gDn60GEMQuvVo15BIwDtWlbvbMrCdwU15wvl1HGOKR6mCCFB0qralwc4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TOnHlHr603oknnYHJbGx7AVFpcCa3WRVUk7EkbZ9K07WNnz4ajjH6b/vQKJEkUWpxhWX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GFhI5EY3IFM9WDJbDU5bRgDAxnFJLIlxbMNfm4bH+tAHQZxmVARjJA3Ao80LAIwYtjA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FAy6hya4ajbqBqyzAsRzjiqLXNygSOMKfE5yTx60vPoEZznw0OnJ/tQ7eZTfszhiRk5N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cAErqP7+9BjznU6Ov4R3FdZr4znJGpj5R2q3VZDCVhhZWZm30jB9Tipt2hhWJywzq3Gk5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P484RDgnjNZdwVRiAQsZ/G/JNaqXassiFhpJwAfl396D1M2y2crMDJ5cIeBkc7/Smj2k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8D43MyaQT89xWhE8MzLOkyMD5gFOobd6y4neNW/9XlBwCkmYyfyyP0rpILDPiy2VxZP2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1FT1Uek1F5F3GOWKncfSnwweTZgSF49RXk7U3BVT03qtvdqP/ZzgE/LUu/5im4+sT2oz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qROv5DzfpT6HoQY4SfIo17sQBSsmGO4Pm3Ge1LW3Ven9TIFpewvJ/PFqw49ip3FNTvqXy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aPYZGrffHaqIjazo+mfWnIYQ6h9YXfkmqX8Gm3kwcn2PemGunBQq4znk+1Vjy0hJI3XO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YyCpJAIxxVWYKvnHm7hd6ClzuvGGU7YqYS6Nkjy7EYqBzggAHvURZR/vJA0Y4wKijzQ6i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ilZ5FSUrpUPjucYrRRQ6BQdgc7GlLuHx5CIkLF/LnOQPmailcieLRNE7of6UZ2+1Kqxa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RBgq5LHHA23HNSrtHCsYBRgNWAdz7UALdUVmkfWDnGexpieYLbzGEM5C7qpxueMn0rHu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MmFiKNgHPOQPejxx9QWaPw7OaSGT8RXKgY9QwFAOC4M1ioli0E4ATPfsKZsy6KRoKZO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lytuxEdzcW8H/AE+ICffOMmlk6h0+3kbRcSXWNwUQkk47E0kS06scMtwskkP30RIVn7V1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RmywJxj5Vn3nxHbm5GmHxI3AA+9VWLe47VFz8Q2NpbSk20auh8odmO++2MfWnxprShlC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buM7b0OS5WWYIilkOVbSWznHbFY0vxXEit4cSaUZRkoFY5x+tBk64tzK3iiVc6izh9kw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BNb3DpEysYNA05lYZ2xv60u72Nm3/FXDSyS7koDkn3JNeNfqMn218Tys7M26E7gk4O/Y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cHDBsjQQDqIU7EZPetTlNfS5OrWFsQ0MEsisSDlsDPtgf1pS8+IZIZ0a2lhQKNbqpABB2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968SlxcXCeGksg+88Rgp3Hy/XNDuLV9MgUHSQWO+3ber8U1s9S65NeSpG99MyMMPpbIPt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Uma0jSEFlb8AySYyOTzsd+a8tNFMhjlic6AQpbTsGA4zxRWd2JZi6sw2ycbeu1a+I0Ui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DHDu5Zi2Nj6/lSVx1J1eVlmkEznGUkOSSPT0NJPDMqCWNyQ+R9fagQgQTqWZ2VSCcHBB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iufOodyIlQgnAHpjnaouLxnCmRjk4yA360jHbKGKRzBk0gjUpBznj50WRAir5Ce29RUS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CKF1g4Ax3+vehwu8aF1YEBhpcA5HbIqSmkBmXyk99sVEUcrkFCAudQHvQHa6khaIvjKt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O8qKsZuFliw+UGMjJ5x86rbRPrmMgDDcsVHlydwM1eWVrgzGdjHEI8p4i5AIFXEXgbx5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881TrU1x9miRgpYJjZcFf9aJbSySQBRFiWPzEDcsM8YxtX0r4D6EksRv7mLVIZDqSQZ2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NeE6f8L9Sktrc/Z/JOq4eQjC6hnO/wC9WPw5cveta6lluYyVImIQOf8AL77V9gHRzDbs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j0hV242Febv/AIen6lZupRC6tqjwdww75G4Nc/muPASdD6h0YxS3tp4IZTGh1ZVuSQfp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i7I7pIh86qn8pIAOed84xXof8Wur/wCE+pWfVJftP2WXTbzkDWD7/rvXlOnl7q4uFthi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Yz88VqXQJY4VtpLZnIkUFQwyCR6elFsIxDG8YTlNRXP5g+9TIng3Tq+5j1R5HDe/vXdO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GACMjPvViUaRSLbQRjTthVwc+/0rKupZNYUjSNQ74BGDsa3iC0LPjJbBxq5O+9ZlzbxG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4UEZHfjvQisJiaJRH5XYYKnuR60SL7uRSuxAwANsUxbQI2tkYu2dh+EjPt6UeaJYIn1af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pBjRaLZ8+HHnVhizg75/tTWuB7slhJpbSwPiE+H6sB69uDzRLs21qYhoZc5HmTIJPvWS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4yAxU4KZ429z3qj0NvJbQv4V2lucKSyOp1ZPJzjvikOtXdrHZy2oeNgygxGPcjBzg+lK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DMzgknyg4GNjkGlrzpqQdNM9s/iCZ1yw55oiYpyLNVVCq4K5zuSK0/h7SbDTKqAhj5tX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0uLKMIcyBmDHnJBq3S0dJCsZJJOON+aBye4imvX8NZSjDdGOMnFUN1NLIvn8JYyNEa7AD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hxHhgcO2Kdiig8byAmMjIPPzFTVZ1sitfsG4LMd9zR5pMF0UEIVxzjb39aDNGI7vytjc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YypG25G/NFIWyTySSRqCNbagdOQMD9PpT/USstgsenTgY04/f13qJ7oQyR6QI0UZdiN8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bOhxnAU5wcY3qIy+l28kEZVgyjBGcc+tbcUjCUEOzlBpznbOOflWUzsJNTMcldOAfxb9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KFwwxuWHfaitSJzNGGUqdJwobek76NVnzrDAkrkgbDHfNEijdMFQpBG+mpliVg5cMqrj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mEtZ6UVlUpk+prvheOUqCW0JEQNO34jT6/eWy+XJ0lcHbGM0bo9qEt5ZCuCxyFXfPFUN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FhpK+p9Kz1ZkuwiJobIOQcFcd/nRJFtbvqka3F4bIAvpLjGW07c+uDS9qQqlDL4tyNLMe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nSZJGGzc4B4Xft/pSTKZjKh1lV8rFD5juNPvjeiS61mhVGGCdC5O9TYWzzX15EreHOse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fU7bigTtPNHMzbu2SqLvoUHAA9tqMhLCHO4B4JOwzt+tVRde8h8Lwj4etfKrg7gj1yDT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JC7KcDcdjUUVZrx5baOKyEZljZ0x5iNLeY+lWYuHeZgVDebGBtt+lbvWelTJ/D3o10l3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paQO2SoPcgg1mlkni8GJCscR0lidWduP9aqI+z+NAWXSilSDyKzPCuYlBQENGyyqUYgA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3etyPKW4jkIY+3z70G6FqlhN4gmcs8K+Im6xESZGoc77Cism7aIPITJpGdCg747cZ9qwb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OFIzkVp9Si0wmNGBLMpBJGfXes0A7uxIOcfI1ASKL/i4JWPk24Fbb6ZNlaRn5JyTv7en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SpCn+Zu49vrWurBgUYGNc7kHn6/OlUYqTYMCi8Dc7GhWsBW5RVxoyDjfHNPxyA20h0kj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frXW7xTWfiEFT+EEHGMURf4eu26R1e1uo7VL6FJGdhp1FRkeYe9ej/iHZXtuemzz3971L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EGcgaRtkBsfSkej9MvZ45LvpyFkig0umdJ34J3zsQeKbT+IHh9Je0v7GKW+SJ0WRjqGG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Wb9q8ZJCkZxbkthNJ1Dgj5UvMbcWek5LONyBkinipDhsaFkUd9z5RuR2paW2ygKAjDZ4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MKmR4e4x/vvWpbvcWlrK1soWRigjD7hSWAzj9PrSjRxmdiqsQj+ZccbU5PLotdEbiSUD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CBQaNvc3cvR5prp18T70eIowCASAQBwNqL083F50y4u51kghszETjSqlycAjvvn9qyJL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3lLnComc7759969j1GDpPSPgCKQzvcy3ESvcKF1aZCR5mPbBHB4xxQeetJzJZypKw1Bn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KrbhmiZHO5ONP+X60rZSPMkZSPWTGMvk+YYzk/OpkWSKQGJ1VAPMnue/tRWiI0Okk5XGC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ZV8R44zggKM+nNIW0rupLIAnOTyRmmrdiDIoI3YnGe3aiMOKZbi8jyXDpMzRkAjK8498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0gVZJGLBl3IwATQLmORepzNKpWGJAEOnvtnf1pRxLPIykE4bCsdwQQMjPY7flQR0qQyW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r6/KnCFSSJW2UHg8kDcj9KSto0mtriOUMitsSr4KnvvViVcwKd1BCll5Hag1bW7a4ttc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zg/rtSMlrIt2deFdmBKtn8vTetb4WtoZ/iC2hvJENn5zIxbA2Q6tXodgaXZ4pJvLgx6/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2NRSl/Z+DAUeQtpH4hnI27fWvOdbKv03p5IAXU4BGxG3+lel6mdUinOrIyNPBFY3W7Q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SVRx6nTn/wCWqxGf0PMdzCiv5JFOoAnunp9a2+oDxQkazeGv4MnbI9CR22JpT4dtViue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GPYetOTG3llR2QCMEcDnnFKRX/EYYZGW0XwS4ILJgADtp2pKZGupZsHUI9CKFbOQPWpt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XhjOlSMgAAYrTtumn/Dpxbvodgx1gDYDkn5UC0EBjmCqglDgk5Oy43xim7SBpmfWy4L6u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GguZUGpnHmLL22A/pWoYZvFXQhjiYAB2HmPrgdqDK6pb6A8URK4XLE+vIHvSYhjihSU4Z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WwIJbh5UkdfGB1MdOcfOhXMEegRLIgwBjI99/wBKKFDHJHcMolDLrJVcZ5Heg2rqJJIU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7/SmYI2MBYghl1ZwPMRnn9KWiDCUSIRqOT5htjH5UDsNwjXcU00USxkbb7ADbjtSN3ok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4JzvttVGixE8qRY+8AdyeTjPHbk1NrG8hckBhozhh70EAqGJhGIwMqh4OO9ck7OHAeQN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mlEEsC+QAoGGW/EPl61F2A9u7FdJAJONu1AeN0WJCsrCYMS8ZHYbU3ZW8XiawGMyDJH4g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nT4YXTVCyvIJGUkKcjfH04H51sSh1SMxppErL4kgKgIAc7+ucVBgmSYYyImmYFmbAKZ1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Uu2Z+mhI0DO+ANOFDDJJAA+X61rdBFl1Xq3UdU02lbZn0qNKyEb7Z4pC3KNbwyGJlhjJ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9dxnG29VDFjrWHypGmoklOQoP71PWpPs8MEduPOzksgOC6hd1HcZ23odjEJFmMiOCp1YA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3lx/xLywlIsSFB5id8ZHy/eganmWa0sAred1ERaPcHSAPypQXIe1KlozIhIZs443xj3o9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NsWMYJZWLZznfb2rPSCK2VpJ5BIMk7Hg0U2JAxiNwuXAIQDGV3p/qFjZXFqxwpfRs2MYY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aNr6UGNlVzsdPHlA2o13I1nGYZGiKsNkLeYHufp6UC0cTW9rln2ZckH0zVbUhIzIEwvAx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RAjao2XC7+m1Amgk+zzDPlXGN8UDK3cckbO5GhTsfU0nBf+PK5kABAOO1OwRW8Mao64kkc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6Dc2fiTMfCCLv+E5yKaBRyrKml/MTscbnOPWgRDRFhY/xtvvnb5Vq2cEZAcuoRfMwRh8w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gjU2cJ3G/FAquWU684XcH0pq2Vc+IciPSVGOM+1LaXKF5F2zuByPSjkNKqhQfDGTp9KI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fMTpUeu3NIj7sYwSeThvwj0qspF1HEq5wjbkbZ2qY49CgjPPpn/vRRFmRTlc7tjBG496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jD58oPf1oMFuniFnVtDEaGGD88jNaC2ogPjug1oxIBPHp+dQaMEpuAWdD92ukY37b5rH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g1cYrZsrlY8xrga1MRJGcE8E+1Ult9Wu1lQRoy+LrWMvkDORq4GccUGb4hkmQ6AM77fh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gDke1WnsUtRGkbozPuxLZAz78elQ5y8IUZVTv7CtINPbCSESEffoQA37/OhywuVhjOMOW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tVLTTgFiqxnjzbYFSq6lwQxcjI2xUA2iVHY6vK5zjkCqz6TdRjC+QcKNh9aatIG8IRka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zRffBURTEy+bPc9gPWoqq2zrkklxjOM8mmsFtIfbC4BHY+lCunVo4vCYqoHmzyxqYDoV5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4xQDezjEgdxrIB2PHz+ddcOsiFdicEKcAY2xkVRpZ2aQSquQSAB29jUSxmaz1BwhHJxuKA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G0jSCeAKGDkFmID4wSBgflQctHAIkz/lyeSOxqLfIdzKcYOQpODmgdQjzAIMDfLcmoSB5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GoZrpCwmLYJTbAA2zVn0xw4BPmOcUVnTFraY7nLbZHrS7TtcYQk4UEtqPNN3MazlWYgv6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xpXB5PNVDllaJMq5AHlwwHPOcUa6sIkBcMcISccnYVn2t14dt4MgJVmyDnHemL66jeMxw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A7796iktwfEDEPn/ALk1R73UqicsUGRp7cUVQwtQoIC6iWOefnQbhF0a84ByfkPWqjhc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lR3oxDm2DBFZMAge1Lx/eIrOwONlH1rRmkYKbddKll/Ee/FBmwrI8xmXAIA05HP9KHcM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C8/P1osWVnwgzjGwyAfaqaT9pdiuy7YA4qC4GgAFimN17ZzyfrRbgvOjpGpJUYztt/pT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6ADkbsQMnFQoWNSQunII09z/AHqgdms2jQ2NQxyMVpWd/pLamLoPKBnAz7UG31uxJATVu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KzMh0jGfnUBriSS5KROAisT+EUlj7PKqiPU3Ox5PFTJJcCVmCqM4A1elDZFSR5JGK40j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DRmYiVCMk4CMc9z2xTACpYSaE+9kYgE+3pSnhop8Wdiu40gbmtWEiMLqR2/mXagyp1XV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V5J3G3alrgnwWYajgetalt99EC7ggnckYORtxWH1q4FoSY2GM89s9qKwZJnmvjKjbKfK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areIEDJGcA5rIjKpJjWCclCSMYI5P1ra6csKLp16nzxnO2KqGA4SURso1KvY0G9eV7ZS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/akE7ER420gDvS8MxkaeRo/EZwypHnjA3NB9QubV54wGILKc4HBoK2zW8nlQ+bcEHinw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JwGP8wpUxu04MkhwPwjgfrXNVZbaKdFM6JIw/mYeb/wA3I/OqxwTw7wXVwvs58Qfrv+tF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RuV32pi31tDpH4UOBt2q+0ZtzD9qZTfWdpfKvdhhh8tXH0NT4MMKk2N9f2J7QzZlj+Q1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D50IB9V2pa4uLS0DrLdRRqoBIJ9fb0qzSpiu+owKXktre9j/AM1s+lv/ACt/Q0SP4gtH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JcIU/U7Us79OEcsi3MMkqaQAjaACeMnHHvWb/wCk8Ueu1u7COYYyM+cfv+taZesE5ljD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f1qyKzjKjI/mPpXjousw2cP2jpsEdtLIwDER5XnfSDvxikLj4mup5HivLuWaOPOQpCBl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7m8aFFCvLEuc41MM7Vawu4LiImGSGRBuwJ4/Ovk8HUpQMtODpDOoYjLNkbD3IxV4793a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5bJGdvfamLr6yl/ax6w9zECmxUHPbPasPrXxRb2E4htIhNPKSSSdlwO2Dv8ALNfP4Oq+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iQPlj670O7umYqxjOIvOrADGx4NPimvWyfF11LbiRIbdJcamlWM75xuATtWNa/E/VyCX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Yb7ViQ3cki6jjSVxo9BzQ1uEMjKRs3atfE16JPinqZvZ3iu5Vic+GCWJwPb6V3+JXFzY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2wSDkHfOScjNebVChZQVOs9t8UVUlYsyeXBzttvxVyINeyW8l1qtwUwNJIOx9/wB60o+q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XlYfi45Jz8tqybaIPkADVjf51EnljlMucgfzUBhcRhkQMWOdWrOMH+9ddTNdkGMDV/Pg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3iV8yS4CLzWhHoUHSdJPfgYq4aozPbzxaiMEaecjHfmpaZk1PAxAO2cd6vcGFzG6Atget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ucgZHNMNdbKEtRceIcltLKreZu+flSswXxdRVQRvpzqPPc+tGuLbCDwZFXYlsnatew6X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yC4xGkQyf/Efr61MClppEEkhYjUPKqHBz7/WqWt3c29zNejMjKCDrOvUCMHIPanI4oiJ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2+dF6Rb20sVyslzImVwiouRKecZ4AzjNUIRPN/hdxAseI5XDtgEHI4x7UtEoWXk+IMDG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Ou3HiRSTQCMqo0hijFeSOMb1nOiyXcsiA6SceZdwflQCe1WaOPQoLBSMDsc1lOscd2Wk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oAot7R5fDwQcZLf0rGv5ESZW05DfiyO/agLb6Hbw1ZQuxGRvn0rUWAquCAHI1as5rGtV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3OfyrZuHVCskpkMXDD0wM80CvUF1waE8Py4cEkDUD6H2qLWBFjgMqllLhSuRuPnWbl+o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EAZ4A9zxW1ObW1+6ZCrphcY8pJ96gT6pFJbz3EPjB59ekjTjIAA2961+ldNjkubS1SQs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b86yLWF5+owRYLPLISuDnmvefBNhEvWrp3t2Kpv4mMBSOwqW5FkYvRLWWHrCWksUbIg0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r3r67ZxrGhjiGnyg5Ary3TbCG6uUuY4WiKKG0v8AM7V6aG5QofDPt8q4dda6SGZfEZCq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5WIIm0AMTg7/pWhCwI58xGcUKWRLeV3bZNOSfSswfN/i6wWz6kXtnPhSF5JFKg6X1ZKqB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KG3tL55bsqVZ87rjGTttXrT1yP4nk6va284hzMrwSEgKdKnue7HAryV3ZSJc3Md9M0M7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xkV359RiqySgRuyJweKnoMqKZFfBEjZTJ2B9D86BA5CvGUZ3LAbDJG9M9KjMF5KwXbcB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31FAkSqFbSwPfJXHb5VPSkjVI5mQDS2dBOcj2qtuWluNbOssJX8a5xxncfXGamxhS4Ms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rz/f61r9I1hIujUhIYM2zHPf1NZvUUkiETGT7uUa1U49eTvmiXvhQWhAlRRGArF9yfc57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QOpfDkAUMFBJx6e+3FQVv7tj0pY2GZJJMqcjyR+h99qQW3E8y/ZV8OXI0gNz86TmlM8jI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Goe3tTTIenS+MW3BAwSNx7VUJ3KFJXZywZiScroOKcW4P/o+0asFxIDqxxmk+pyG5dZ8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RLRylicEkFs6dOQSOM/XFAXpqL9kZX8pQkg+pNa3gLb2yNrOpxnI5BzwfrQumInhsk5U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1q8FvI9+6hmBySAeP7VKsU6hbFykxXU0g+97Ybvim0tlgjDhAIzsfbNMrGkrgK6uigHA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WS2ESISHYKV4OPWorPmjQLGhjVUwDrH71dFyxUsSW5NCtFaXoUUtwsrFch8nB2PA+mKt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0kkFl799+/aoQDqUZEiiQHJ4Ib96UfJWWQHcIFAJOT2rSvNK6ASz5cj5AcVzwFrPCIxk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RmWRIiDtoZtsat/zrXspo7mLToV8Dg8g+2fkaRhs/wDh3kZDtz3zv29qYbCXVrH4WrKm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++aB4SiOPTuF05DKM4PrQLN55IpGuXaSPOBtgn3o1vJ9xNb3JBmjByFGAVJ2b5c10Ya2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+nrUUjGrLAoyU8xGn5+tPdKMtvbqCNWltYPoarOTiU7FTyMd87miQhktwFIUYzn1qoHb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ssbhtY1lck8Z/SsqIi3u1bSPH2jZc5UKTuNuf+9at9a60EiLnGMlu/saUitgk0VwbcAo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0xW/ikkmeOKMjCMSX7jO2CKPdBYUSaQ+RgFfvgbc/lRLl3uDaTwGMEE61PO/9M0O9kV7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tsYz3+dBa/6hC5M935iWGrCZDbem/oKVFyJJpWjwWbeNUGkY75YjGeaJ0S1n6rMIkj8Z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AED5Hv8AlXNE1sxgnQAwkkxkAMSDww7H2oNuLqN1e/w9ltrq0EFrBdpNDLuxIZjkKe9Z9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UYLBtQY4LY3AFe1/9GLnqHwVYW8PSZ47m1n0MksunKMQ7MPlxWV1zox6N1q4tXmZ18kqa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EfSmjPSPw9nYlVGNjjt3pJrhY3lVLgxhsrrQkEHBONue2x9acsLkXdzeJGPJEQpJ3BON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I7OaWJ2jQytGV1ZOdGzAY4zQRfMskRuo5CVkLEBuAdXJrO+zI0ySNpwzajtyRzWl02FY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hw25J+fzqt4iu2dJDL+FiMYHfaorFuECXpAxjOQBxmjWk0iFlTDkZJA25o32RZfFcsVe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BYr47mFSzBTpAGDtjegetbjUZI3j3dSpkHb+1R9lENnDIuQ2vTnHfnNVhLYZZg6agAHx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qC2aN3bK6WBwM80Hpp+pTQ9EuYLWHwZJini3KORtknHyP9DXhfDAQugAmBDZ1Z716u7L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ZH0QRnkNjJJ34AJ/PavPQmNo1jibXKvmOeMf6UDwAlskdCS3h7sx3yKQZw0yFQADkZ9T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dwiDWSVyTnIzUyWdzCFZhqRCGx2B/rVRlspw7MxV9/XGxp6NHICuzjXFsuOc+tMKsVym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rV7hDpaOIv4iYUsWwNx6etAJLYMpgYho3YaUBwVI4I96B0ueW2uJybhWS4je1eB1JODn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fZLhmw67EKSM5OK0ftFrPeRiN2hYkCXOxYAEDfPvmgRnMsMMbxqpeQ+URnYL2psl3KzS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jih3BaBoGaIAqpIiOCOPw/1pY3lxM5doki1ALg/vj1oregxqZY1IR1GMg4Y70GVvCnjj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vzS3S7qZrvw3ZcR8jGOaZ6qyomtiGKsCNK5Pb+oFESB4tzfOAGRiNPl5IA7/AKfSmLdY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tMkryMAukaMaR6k7HNZttczIs/DZYso5xUrOssEQCEMuos5fIZmAAxt7dqUBkZlSR48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pK4jeK5jZUIHlwBxnH71oI32i3dEbSeS2oDSPXBoUkk7ygFS5OAdI3O/IH6/SgVtZJNX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bBGe3ocitq1Be3kYCQFwSFJzj51Fn0mU9G/xBGURi5+zvGwy2vAznnGDtTkTLFJ92wZM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Z16C8p3Plyc8begpeWONraRHB1FozxjYEE/tWnMhVF8VVJIGrYYA9dqVuIBLGjKctq3w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0ySGTp12zEAai0itv3x9dqWEkZiG4SNUZnbkAAfoKSGIHWSNXC7h15JJJ5FFk0Qxh5ct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cDvnHyoJ6fF4VxNMoTW0eqRyCQQfT50+1wsdtbNGSis/K43Ow3PpudqY+L+nRdN+Im6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wGj8wRgMLj1HrSXTbRsMlw8boh1RqTgrk4GR6moDSRWouJHJ82hduwIArRE0ckcTh3MY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UtewMYiFjwQcFjSsL4KKpAbOdJ71Va1tbItuJ2jjZypBCrx9ay7+GV7oTKcgMNKkbA/L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og0rgqTnbOcbe3NKTQBWGsKNx5t8kYogE4Qka8oAdlApSSSSNkDBXYbHjb5bUzJDcsyu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5I39BS17DJF4ZZvFGN2A49s0UKaVsyaXkBbDsOzHftxV4LsFkiCsFGO3A70N1lgLsJA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k0ajGVBJAJHI7fTNAreQ6rxCxJXRgE8jG2KZlBjgBSIkEYye/ar3URMp1ZVl/lG/1rvt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uMd+BQD6ajBCkSq7E5wP3px4cFUnhiww3xkEn+mxI+RNKWsMcMyGGYCUk5ydwPl6U1cK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06R5FLFwQdQ247/kagH0qL7VYWsMc8UNxDCd18ustg6Wbue1UvOmwq6QpphudIaZbeYa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hkXwXAJWRl0nBzg/PjmlYNM4dIXErodWTs2MYJx6ZxVQ+Wla3CIQsbroLEcnsMfI1Rb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RlGPlXbnHb65qt+2grIJE8TVpABIPPI/alobgPEBIWcuSp/zHB7/AJ0XWpdl4bWGInSU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jGO3BrGmBCOAEYqQSGAOwPPtTMkgmjLBmwxwo9P9is9lAZ1dgWzkEHO1IHUikdz9nJk8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HbFFsoBdXMUjKjRqDrUngUpbzRm2kU6dS76gSMj/ZpmwmVIlVQjMTqBLY78UGg9uI0CIM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ynwopPG3QEsBj1wP3IphZtKogGpwTycnff8Arig3LNJONLq2Bgr+v7gUF4I0MAEysShy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tDLpYZwQD29aWdHGmMjB2Gc96OjSQELGQwYYbUMjnk/WgXZikboy+VCQc9xn/e9dLcid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Axt6ZodxceJ4rSb5J8yDgUrA3iEAk5UemAx7UQZ0yu26dg52pWVPs7Fi2VJBUDtWhEBNG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Hf0pQhpkiWQBTgA9jsaAlpBmAuWBDJgEDmmLCNpriMBcKGBA7bf9q6SXCKsYwmjI3/Kr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TqU9gPpRWrLYxpZsyqC/Yg7L9KzOqMxZcoQUG6r39q3Yijs4LxMoOCM9/WsHqf2qI6vI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oK9Km1NIJl0g4GnTwR6fnWnb3DswiLZxuqPggY+dZViZJF8EIqkDs/8Avetiys5IZCSR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zKz6fL5FGnPYGqTkm3fUi6dhnNNXpAMKzTKut8BSfxbdqoYSPEZArSAZUkbbetEd0uGV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DEZwD8/eouIzb+Z2Y4fT5s7+lP8AS4mjtozIyyysMZO2B7Cgdbk0+GHKEBgSz99/SilF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xp1Ef5setdMHhQlmGeABttS0ryTQyPoYqrZIZQOSMEflTLOGlBJ8pwDqG4zUVGrcBV0SY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EuBlgzE5IC53xRrl2C5XBK/UkYpOFg8mB4hL744IA3ohqSIzQkRkI+cg43HyFdIVWBeQ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SSLEp8RgGLHc7d6LMYwuqP70kAEA539PbnmqEBI/2hFUKV0+bPAPzrgyyXI0ptjjOfr7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84XA35qtpG4vC+vHYrjbFBqWaYkw6kuNgSdvnTMqgMFIBc7ik95nYrlZCd8nbAptogYQZ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oMqSF0ywZCQp2Xsc0F3Vo1yCWDjVvyewpq5YeCsRUKshwcenOBQrW3CoWRQUjOdR8pbH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BZsqiZUAj0odw8cS+XJbGAMc0WSSXVMH04Vh5UG5z8/ehNG7j71dTEeUAgAfWipfCKdQP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5ozcRBmUaWzkv7kVd1WPVlyzbnHIFBkczeEhDCNVxxjNWIvYj/iPL5gTgeXgVqFFAJA/CQ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GUrKdKFl70+WaaMKqjY+bJ7VBSaLw3BUKcjOTt9cUlPG7XEhXJGjdc4B7flk08zZSNWy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oUsJEjkDU5GM+goIto3WEbhdGQSSdhmqznPiAtrYfhKEj6fWiR4EbozMQO7cmohjQySm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fPFBcSqmjzESNnyqdlGePc04bhp1SMkgEbAjfjYfnSF5E504KoV2z/Si287I2HjZdIBD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rqcx5RWJAPOkUpfACOFNTeGzjWWG5x/sU5GQIx4zKFyNtWxBpTq2W6jbKFAjVdWQD9M+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ksqbEnk7+laBuS8bHDAg7KOwpGKceDFEys0rDOBgAbd6OWaCNYEUkEnzBScZoE7iR0QI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skV5bqMjRuUUasebOCcetegkhkTxNepmzjPb5V5mcyXV1I6CRNydtgRg5H6VQGw8OS5Z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zltzn8+K07G3MUpDSfiPkAH60NbSCORVjk0xBQwcj2px5HiIKKjKyeU9z7CgNEIZlKxyh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6k0hK6m8YxqIkzpyp7cGi2tuXIMBUykE5bAAHr8/agyFUuFeQZOdI2wPnQfXBdW63Uiy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gDHOPWgSdUtmuba3HmecFkbOxx6+nBryN/1dnuZbW9t/Eckl0klz4bnc6cfOsLqFzNGs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ZBDKeNz6b1Jymvo151mziCR2KNIxHc+XVgHGeDzWCOtzRO7Q3LRPp0EZJAOfakvheNpO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vCjHB1A9znbYUhNKFRoJrfE41MW4znH7YqyJp+36hdxMbiNzJG0mpiBnfPYH9qH1iaSW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NYH8ucduDmsFL+WK5Z0BKknI5Xfkj675pLVIWZY3YBjk+4+VaxNbFx1GQlxK5Ehwn3bYy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XkrO2iaYAnu5zj0zmhJEr58+ltORk8/SrxBWfE2fDyM49KuGno52ki0oxM6uHGrAHpj9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5QwdTljjABz2/erwxIjKGk0uRn8JNWOPGAdu+cYwRQZkZAgBYh2PPtTsK4MM8kIjiwBhG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ozsx0Y3XAzk+lTLfrLAiCMAAk6CPXG/5igBbI0gcMdzwGPGaauJHKadgmBkDnnmgWpU3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BP0pplAUE6Mn23oOkjCwloycntjelol8+WGTRzJhiG4xmg29x4cuokDBxqxQaVsoaIMD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asXLXARMZxn5mlmZlLNnI2UaTnfGePT3qJLmIAKM6MAuWBG/sRxRT8MejxHUjAbOCucZo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LqbcYX8W/wClLWt0I5m8N5PCYA+Yb5961bjUYy6jWOCw7VNMYlx4iJ4IAVGO5IownaM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608Y/ExE4JB9twfel7iJEn0SHSSmMBq1KliUmjljaPSYW4GTTdkkIQG4wSW0+Y+3Nd1m3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cNdLKmXI28Nv6kVn6hLAninV5wC3GB6k0Ro3MMeksmXcnzADYfWrwLG+RbudaqSSx7f3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FbWPOofeADVhQecfOtu7s7rol9DBeTxEXkIlikj2yCedxyMHaiqaFjsGkhkwviFc8dsn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rVEEcw0OS2ysaPfxaujStA4MDOXVHG+5wT8+fahdCgQaridSsEfGPX0oLTOqhhG0rs342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Anv5tS+IEVnGMc091Ofp8ksk8Slp5GCjYlScUlL0/wAdoyz4B3z6e1AK4lea0TSG0rua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5sGtKIOu5IU6cFXOMnvtVGj8FhI6DSONqAiGV1VCwRWbZdIBxWulr9ptZjGxz+HjfOO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Kkgc8jPpTaymSUiC5iA/mCsCfljmgwrZoo0Q8yIuNHOSByKi4nuLgNDH4iqykaNZ82exp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Ru2NJA0jBG+1ZVw8ltdfeITjvneiPR9G6j9j6RI/h6uob6GBwNI2+le4+G1v4DqlCvHM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j596+WxzzWkoJDqzDLA4x6jT8xX2b4cuIZ7L7VEyOropXQc6dtwT61z79N8nrRS0s+AE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9GgA85ZcsNyB3PtVFkxMrOX0aPNqGAO/1q3TL22vo5XtXDxplXAOdJ964WOkp6zjdSGkb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xdTe16EbVHKvdOFIU4JQc/TivbeIW0mMny74xXzL+ML/AG2axsrbQ08AM7nO6g5Fa5+0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hQK8efMB3HfFe76P1aKOOKLrtvDedLMZxIR97GoG2CNzjivA9SVvthDHWSiEt2JKjce1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SI4VgcBnPlA7jevRmuT691joXw70zodncWs0v2iaMyxSxFiZQfl2GRXzW1S1brlrBJNC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HHmwSdyDXoQlx1Tpw+HRctbyQyeLZrnGTk6oye3Oa8x1mKOx6pfW8cEMwgRklllYhtWP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17q/sbi6uzYxeBbeIvhhMDBIGwxg6du9ZUHUYo7/AMV1MilvDdFBDY9RWl1LoknRrK3u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EilixggdjvuQK8c7vPeaySgYdtifbarBq3t4st1nLruAUXYsRxkcfOn5LmeG0ld3YSuf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Me37VhwKVuWkLDygaid63ekSJPNJ9pYRwx41Fhtj39O1KMu/tArgxBtA31DhT86q13C6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su4O2K040kfpSm2iYpI7F2B2dckA78cZrO6hbxTImo6JVUBHjTV4gHqo4P6UlFJZY794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YHHqfTaoNmbdAA4Y6tQb6f3o3RbcuqFjqt1wWVcksfcAbfWj9Ux45CaY2Xctuowdt87b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QqwdQSCCNhtxTvRwGmiCaUTIUrjJ+lZTvqgBGwBGMnnb1re6XJ4YiKIukjTqO+cn+9Rp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TvoBPIB9aLeSSL93CGLactLlTt2GMfSlIdmkJjyVcA6Dkev96Tv+o/Zpp1LAoFysZIyy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qDpGiL3EbBVVtwPXAA/YClgoYlNBKkEgZzuBner20OYlnkBLsoDauQe4/Og3jIr4R28vn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iuZNM43DElhvtxTcTIYwYyAqA6cevvSt3EX8OVUkAJ2xjYUxAUiZ1LqMgEro/Xagtbyl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7UleyGHqKuVV2EYAXTuMnf8AamsCE5xlm/y53qt9L4VzbmMEMdWpyATsMg85G9AqbiX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QAlj1ZwPc+54raJDQuhTZRpySTtWN0yxBuln8ZWkMmrIQ/ke2K1WugIn8wODkb7kUAiE+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eB8qlIAJ1wWwykaBjSfeiK6Lb+ddJHGOCaI0oECylcMBk+1FBiJihERkkcoB5i2c0SN0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ADDIFChkQyqI/Mqj8WOR8qHPbKkejJOSeB7UR18Y4JmdFBGGLr9diKyFmee6DNkxxnOF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pNHpZiJieXB3rLuIWjlJxvwXAKj9eaDQ6R1i56B1IdQ6ayxXGkwtkZVlO4yM++aYS4uu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LKzOWcaTuN+MVkxtplTUUMbrlyOxGwH7UcTF8xlipAJz2wPTeg9r8J/G/wDhPROqWN1N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X0uRgKATxnf86wbi+vZvtN9e3zXMxUJqlOcHH4QOOaw7fw3mAaQb76mG2K0rlQ9q6xge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ckcVA10GEwrNPufE79geKtd9Ot2HUrmUtEYLUTZQMWcg4AGDwds+xo3RZBDYxqzjMhOk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TfCsdt1C3+J7a5cWsf2FVa6OMRg52P6VR5iDRp2w2hyT/lOdzj5HI+QqlyiF1ZljUDAJ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YItDKfGXUrbbZDEZHtVJ5dK+aNQfwjJ2UeueKgyvs8l5dbSAOzbjJ3G5GR+lXNsqYLD7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PSjZ8W5kEI/CuCUBOM9jRp2DEK0Gpyow4OD8zvsKKu66iojGuJgHZlXADN2FLPZhsqTg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+9EjjNteJJO/3evDBNzvsMfpR4FR7qTU0pQah4mQoG4FEI3ELpcLHIWlGkAgjk4BJPvt+l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GkjLbZYD8RP+8VpdN6fe9W6o9pZeGZCR+NwpxjkAn2J2pPqdk3Tuqy2nUoRHJEwOxBxj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GqSRSRxoqxRnJYpvn2qsd2W1smlQSQBvwNqiK5VkeXQUjK+eUDIO3b65oNuYktop8tCYz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JNAlNbfZZHKAADhAdqnxJvtAeIE7glWOTgEZxRLssbvA3dSdhxXM7MGKprO2dWxHP9qKi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Jzj96zXeFHeIhioI2PGRvTl2Tb3BjdkIwWDjnOc4/I1mXLmRtc5HhkliFHHy/KqjYuMv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TSFUDhtO4PzwT9RWXLA5crOSVGQFHbFaFxIidPSKSM+O1w0gMcg1OSdicZxgbYpeWUvJ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1DPLH1NA3CYo5DbRnQQCRjbPtV2lkSV2BDSONK5PHakrIPJdSMz6iCELjDaW2229qevk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fnRTNsxMaGZ0Q50BV3253P1rDLCW7jZRIYfFErjGMb7YyPb9a0opYrad4ypaOM+RTye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1khNoqfZ7tDIuWBdWH4kIzyPlRC/QEa56xBAkazQSTKkiNwyNsa+iL/DKGLqkLWt4I+n7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ANxj3r590GxV+p2ot5ngZ7qNc5GAM5+nFffuol/8PuEgnjhneMrFNJ+FWOwP5kVLVfMv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wfoyMbC2VoXu0H/MOoYBPc5G5xvXir66W0treBFPiSSKiI54UOCScb4wDvX1iw6b03oX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OS4ulckSSHc+qj0yB+tfNZ2iZ5IcJKyKTiTK5GGGQcZGN9sbimoHcKZzDIjKPERWbG+c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wfFOMhSR2zyf0pq3bXEpZGSbwQSB7YG4xySDSjqHeQYQMfKcHdqoRuYVdFGvYknOrAH0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JHDKHGJOSGBBB+QANOXKgxRxhVL87djmhyqoDfdlmOwX1Yj+1B6H+KyOnxvAs8mqU9Pj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mvLWkbi4llgeFIVCtKsoOotvpIPpgfpT3xV1MdX64lwiOriy8OHXtlVYKrnPc4Neh/h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KcdQm/8ArhBJq8CKTHlwVDEc434oPMr1BpVdJVydXlOO3bNR4CRRNcXQOldzvvj0Aotl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MeCfQ4O4pq6VjbuoIViMAnfGaAM804tjMgNujkqVwCMj5f09aNFA1xIGu21gMDGMDkfK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2ClSXTChD6aRt7nOaYgmuDDbtbLrIB1KRv8AhJH6gVFE6g0+uQ6zgNjGc49vT/vQ4xrd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uazppJpJAkbs7yMWOBjB7gj1rVtpJFtAqSOpzyRgZI4INUXaaMshmwMAnSo3YY9Kzbu6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PhqPYD/e1cC9sD6ltLEngHPf6CiW8ClxK7JsSQHPb1/agXMyyRalUhT6nGSazUjWOcFv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1p/ZjM7Md0Qk5UnGD3/asadZzcP5FSM4wDux37UG7ZRxhIXjBVYwACBg/nzQLi2uWknEM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wwB07+X1A5/aosLn7QpGACRsOP0qL8GERTKzFRhTpP4STu2O5xmgEhWKzUOuCRgBTpPo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YLplEZ8x7+1M3Lq6sqMujWBkHIPb552pRg4dlOnSp2BxvnsMURZhL9mWRmLxrnADHJB9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akSFlAUnnucH86mR2W1a3ACRtuMjJOSN/ag5j8VTECVVhjAIz23oHdXhQEupyMbDnNY8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8jFbaB2VWdUJDjVg7fPes26Pg3ciFk8pI1avKQef0JqKUhjaGZcggngdiK12h1yLJDIo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UnFl4mBGkZIC/wBaLH4iRMh0lSTuveqgyGZ1JChZMZ96YikkC6HiHiDO5HPGPrXNIJEY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+tCMbKytLJ5wuwJ9e9FXlcBQkjEZ3z61ZoNbasgE/pQCNUo8VtsbHjajtpkkQJIBgEHe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kvlDMzYxgk0xFCGQE4AAzg0p1A67gBicA5YDbBHaqsJIWUySuSTqAzkn2xVRrsqYRgxy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hwc5IzQLdz5c9xhN/wANNjSdJIIYkj5570UG5KiFd8hsnHpVrIBvLpDOqnGTjPvUOYyk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AOLvQFAALNgADBFQblrMFYRuIwCcnAo11apcXRUNr82V9jWXB4sn/MCgDAGBjaq3P2mG4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pKkbnfJH6UG1a9PkSZW8bwlRtRKqDrPocnii3Bbxl0uWyQMA8H5UnHM8KFIHbwDwjDOn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ggapGCayf2pAmWYXTK4XeMjxS4Uhs5wB6cVeI/ZYZIXZSVXUSBjY8/lWh9lhWWPxVR5S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em1KS2rSvKm5fAVNA3Yk4AA9c1UD6bdQXSmSAq6ImQoGNB+f0od5K9xG1wD5dORqGSfc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nSGjRW0Mr85yQxPsSOKav0ijsWZ8ZUFQq8EY4/agB02EGxAUF3C5AOTkVaWBbYr4q7SE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Tp2mGeQKrjytnkDbHz2ofVLyG6lX7PKSVTGkcAVFK3R8SQjCrv8Ai980K6UC+i1MAG4b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DEvvxvn1NButRkjywR9J0AZxk78+uAaAtwkMUKRtpMiYzvkZ2I3/ADqYXwsQjy0jtpGd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GaPcMfu1ztgD0ovSLQ3c8FxMVidF1Pvnb1A4FASZVgV3zHqAIDuOB/00nAwQK7EYwM4G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2SC2SOGBiLZhlMgGQY5yawp4ZLedJJcqj7At2PoKo0+nEuzFhiMYAPz9KLcqqmSaaQkJ2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3pM2qVEQMsADEk7ZHatVofEBKLrLsulWOcgHioM22SKWRM4Drl9CnGM80xK6LEEQllYDC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EYS4VtLszg6SMDfuSBQjrchY8LjcBRvtQAaFI7iZo2J51YOST3rkVlVXkA5GVB3G21F8E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hx9a6Tw5oWjKk7DcdiD3oBWsChkEjHYaR/1D3q0sYnYCQHY7b9vSiI0SysBgsNsjf8q5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7Bd8igTgtz9oCAsNLeYY7VpQMxRcLx5gaQCk3TxEMMZOV3p+RxFbkgjUFI82+dtqKCSw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T0qMJL+AEY237n1qwJ+zpo0sW4B4FRAjxtjWMoGDEcb+lACXCxxMVCod9RPfPei2k7Pj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tDnKqigoGAyTtmhQ26ySPIXZUx+HOOKB55h9oZzsoAGCNhQoXdwrFFJZsAg+4/1qbeCP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Oc0KJzbyRooLKThcDIB/2aiHIx9+wGMavMM59aBOsv2qNmbTnsDn/YqzwmXxG3jlG2Ac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z4hVfMxye3b2qqBAxF0mciRzkD2zya3pmKM/C4Xbv2rDMiSSRvEsiurE5xuewGKZvbti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eJnntRGX1LqLBWgt1YO582dsD5+tZaQtBIqIMxBl15GAwP/c05BcxT9QkmA1Bc6dvxGlJ7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RV9c+Zjzn5bUU60kMcsmiDzq5Gk7Km/H5UeEJJLNJlVcZK7ZGeKyrdndAEGdZzkbmnoA0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v7UQqpdJwLrONRJJ3xnfiovJla5TxYyXChTjkCnr6KMv40Yy7LsinOWrLgOuU+MHDqDq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5J2EkXmJ1ZKDIHtRL98P4alGjlUBmPsdjj1FRJPI7hgxQHgMcE7YqoEcNu5kVfFzw65wP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+uKOOGSWLQcMrOTgnONJ7jBHNFvb+4urNGmSPXCSDIqhTICOW9eBWeInYPNE+rf8Am5Pv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mGkHGDsKoI6OkxQnWoORp75qmlgAVjbHcg9u9FjlKKp0kNnZqJC8qO2NzJkbbg5FXAuF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oDnW+ATjNOXMcsEn3ib5IK44PoaFZQmSRnxpRdzRB4rd9Ck41A8Dk0UYJZpcAkbn1owJ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5xShkhaSQNgtvsDsD2z+tSqRuNGklCcnNK4VZwoAC+3FEwQ74bv3BHbiu0jIGMgf5hg0B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xsu/51EsjeVSSd/SoK4cENpXIyD643qxAEoBBDZxUDGnUU2zq7kZod6MSFgo1cEjg/Sm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gJHFKXTLqkOskjhcd/wC3vRVY2ZN9WHxjIOMVQyytrSMnS+zepo1qutGVmBJAO3Y1oxxx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X5/WlGfb28iYZyA2y+u1N2RLtIjacc5I71xPiHyNrGTvihWoMT5kY4c6dOO2aimWuAZW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JGPUUS9CAW87gMABq/PA/eq3bIWxv4S4LAHketG6jHpsQEiGjYlz7HO1WJS0qjHhyODD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9Dsba76rHY3rPHFONCyKSMb0lGivJl9s4zRzGGOqKTITnVsRg7Yqo9QbYW9/H0+3TwIox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WnobjqF7evb3BfwLWAohkGnbPOPkTXmoerdVkMPhyRtJAGKu6AnAzyTyK8/1LrF71O4e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FUOFI4xtUyq2bmOOyv2jtIxHBrxyGVseuPpQg8kh0ZQxkkHcAEHjb1prpMSXvw40ZVVdHO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q4gljfDeYZUchux+WM1UORq8DRxKw8NsZyM7f0p2aVYo3dBlsrhm4B/7VirFdCNZ0YrH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NPmJZ7YMFJkySVfOAP8AZrLS91h0LRMGLNnw2XUP7igENJaDU41atJxwKmOYQy6hgZX8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1zieU6BpVgVUnG52/vVlQVSyOAAWydsn+taEcUNvbtLJHlnX5AD50OSJnRfDXLHylj29N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kULDLAYIHsR61dQeKXVNLkk7Apvx/vfes+7iBkMhC6W9+aElzHCsjtq8TlcjO3oareXTy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R3BxU1cFu43njEZQINIK4BGkj9qp0v4o6j0KF7OCURhX1Yxlc1Wa7ZGHhSuUYYIPYf2p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IkBxtwaff2PTXvx3dX9o0DExSMmkT6jsf+xrz3Sup3/T5i/T+ozZB8wDZB24wc5pL7Mp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lR7OAQHxElUSb4x2PvUkh7eq6d8edZhDrPcGSMk6XkjA0jHp6VnmWW7uTNPIkhvI8yMw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H51khVu3UOXjx5njI2/6iB8962oJ7N4PsQmjF0fNGWbRq3H5cUsk+hjXlhCwVopWyMq2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PSLVpbpH8FjDkCVhvpGdyM167pFlZyX1kJpv+DmcxzKrDCncY/PvXpOt/A1p0yxlnsrmU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45x9D+lPkY81c65pHuYXYXBcSCRSBgjIGMfIVFz06ZJI7+bwnS+BYOg3LD8QI9R/ejWk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Y822Rz/v51tt8OR3Pwdb9aRpDcWXjSGLJKumSCMDvgneg8b1AJJH4Er4SCeXhtxrYHJH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7L1VJEDOpAJyO3FaV9aw3vWXlikYRyxB1fBIc4G/yxj60/1Xp/j2UYiXE0ONAPsecVYPH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sY+tbXSmi+3vGCskLrjfYPlcYPr2pO/swl0BOMOd2K7irRBLSWIpG0rnAAB2zjI/XtS0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7GFMsevwsBsFc9h7Zp2+t40jeQxGR48rnjkgD61Pw/atGWvZ4nR5Dsx3V3Oc49hTXUW8E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H5ck9vQ53qKjptqbMoqCQx49d2B9fypHqFkzX+XfW0zjwie+TjcH9q1ul3drdg3EcLDf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3A9yaSumLy9Te+RJ4YVEsR0eZEbb6YJGaANz01ntdTqdTqSB3BHrXdFDmyniRdMi51Ajv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DdRjimhZwgaORohlSzD8Q9tq0ZbPwboCKbbBDouDkEYB9qgZsnZ7pZCD5ogjKQAdQOCT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ssrsZMw5IHsDuPfbNaEMJivFIJwExnPGavcRAsFDOdQ2YjKk+/zqKQgR7b7uN45ZdQkb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+/1zTKlUmZGj06kwGO/5+vNd1C2Nj8LsyWoScXiJBIowWGnUytvsN9vnXWrRyusjgtpU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w31ABSCGCg/pmnY4VnxKCNOMjffFKdTj+5U76VG5x707aP4tujFlZiBtxtvQI3aYwpVj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VIZ01KSWXWWxv7fOt+8y86BVYso3UZORisjq8alFcrh1GnOe3fNINHptwsliDEC76fNr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6hdwXskbKsaMF8ONiSmATn9Oat0ud7dGSUAxSKwSUgaTvvg0x5I7a4u49SqozJjYtpPc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PhMKToJ32oly6/ZdTDUi4z2771nfD0g+zTgo4QnSgxnjOe/FNaftEUkZy67YUHGfagHZ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gHUB/ej3cckmkgFMv/MfWlxG6HJIAG+OwrRwZY0VcjILBs7elBjBJBFEoyFVRkH8vz2o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g22rIB25q8mMlDqEobck8DG1WSVkUliGjXOrG5G3NBm3MamcpEGx5sjORq70x022gwms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uKbKBdEkakoCST6b7fOk7SYMkpTjY5A/T+lAGOVJvERV0NE7EhztjI4P5VpwW8sdtPKgV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64/rWDFHHLfMjqqwlmGTsGI7n1Oa9D053VkQhygBRQDsFoKWryrZQBACI5HGkjOG9vlk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OndF6P1iHqIcSX8hijZItRI8MDce2a82ypaR6kJ1SSF02yN9jWZrNx90C4g8ZmLsDnVjG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JZCieK4dwuCxz5j6nNKuEdnMe+lsPk8D5enrU9OnaW0IAIhUeZjsQMDBHrVLVyLSVN8O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aBtYtUQCs4yxJCHGT659MUeJY01jIBB775GDtS0aCCLTljhd+dqqoJjkjm1LrwNRHcdx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0r61YDJ9N8imZY44XXGChUnSFHm/3mknYrMY3dW0Y1KOAe9M9Qki8C3aCaKJ3OnMrhdO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upLDqEkdvO8N0IlUSx41+hAPb51S9iLznxJHmEgDtI3mLvjffnv+gpCO3leYSArr8MllB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JzRum3MsyweJqQIQigjAJ3JP70DMtrKsKpNGFXwQ4Yn1Axnbk/1oPTow7qt0zgIdaxSb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erMel2kMDpA9urq2RqMoLHOcjbHpvXn2SWaaZ5s6kRvMMkNkbDYelASE+N1IblI2xggfm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R30ZLBzvgDht9gR771kR3ZttSBzpUZUjJz3H9qf1vHpupdRcJgMvoTx86KHPAPEmabSY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PpilJtBcRF9abg6TjbfI/KtG7jjksJHjmJUZYoOQM43FO9C+Hv8AGej33UFngtUt8Kzz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H51UYlhcJAxVgA7ZGsbhR6ftvWo4b7mRSGCk4Y+m3+8Ui3T2k83hTxgFcDAxjfB/TmtG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IBBx88/OgBbu6xhGKyNvqDb6mJzn25ol1CJLVhMVU4IAA9jwRVUX70O2nMbgMg/ETjYE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cBgd8EgDG+31oMJohBNHC51koTsOe1axx9mtisCRi1kOpRuXZwcOe4G2KxQZgRLEjvg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tpejz9Os8dQmt1eUo6qJMz4J8oK5496UN/Ck8Fv1ize5t45IQ2GiYZycEb52r7RK5fpK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RgCrGNV5HGPavkHwZc9Js+tw3PW5gkcIeVFeMkBs4HbfmvpNv0g33xDH8SL1GS6tijfZ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2GPXOazVeU+LfiyXpvxsyydPs2jTSsc+n70x430k8EEnfFZnxB1TpfXOuQ3MTXqxrEsci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3GR3+dW+KPhjrnUOsxrJIk9xclpZ24W23BIBP8oGAPrW38P8AwqOldW6bZTIl7EokmYk4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cc5NIjyU9pcWaQwXKtDPJHHMiKB5A4yMH8wazL5w0jCEk6W8+nsQd69h/EcSW3xZ4ku4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BGB7g5P1FeNvGkinPgNkrEdSY2JOd8/lWoIm+7ILrnJAUj9R+1K3U7uQCyYBznR5h/vF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xgqic5G7HFJFD4Ts2FDb5HP1oJjvr6/uw99O0wQtpkJ8yqcYX6V6H4PvP8L+JYQkvh3N5E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uwGjPyJG3zrzcEXioVtwwceZ/wAqatupGzvrOSEq88EkdyokHlUD+u9B674z6R1e0+y3d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e5SQby5OdsbDv9TXnbiZZFBiw0mCVUnBJABG/wA6+u2nVuk/GPShb22ZY7uImZAy6rb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V8x6701+gXD2ly/iNCC0bEZMiEEKTjjf9qgw/iNpl6cGMrLAxULEQPLjuMe2nnsBWjYTT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LHuoY5B2I3x2rL+I4/tfTTOixxtKTcMqtlQdIGAfpRbORrO38eNA0saDTGxzk44+tVTb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Zi7sfxHJJI9c5oMLEbANsc1NyxnbxtLoXJLxY1aD6Z/pVJLnw4HdEMjrjbjGTyc9hRF5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hOAe5Hr6Ul1HN0iYcKGjCFAuR/1f79qFIZAHab7zK5ZRgBB6/WujMi27I4bbDB/UbbGi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20hRpOeaSurEzyRyT69SEkICMHPB+daEUzQppZwQSSRnOPTH0qn2n7TKyweG6jYtnbPp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gcIyqAQRnNPXCBrR2PlwNQBGdvX9aVtLWV70F4nSLGd2/Ef7UXrD6UWRZPuhmPTj1x+u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XzEMjJhgORg4/L1ooTVD9pDBUBIPzAoSRyukzBnDbls4yMcDf50GNmRgFUsFw+BuGpBbe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nSvYA8/rVk168tnUAFz8q9GnUbC5a8ijslSW6BXSoBWPLkjRuDxzWDLGqXcohLGJT5Sf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jiBmUFQJMAg52AG/51i3BMl8WQRlVPPpk4ya17CeRIpYYhsACrdzkcb/AL1hzxmSVw22k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KvbsNMqqW1sdW/LD59hR0kAcLKwIJBx9Kz8aJnyGaPO2+5o0WHIjiby9jjaqhrxSG0TO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VlRNRYnMZxuOPnSMzSgqsa+wY7E7bmm4iyxDVpMZxg+tFEkaJpAjEMw7EZqZdInUBQBgE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KFDHUCSp7e9TIhYksj7HAU/pUCM4ElyS3c8DtTYBIjDjcbZG5wa4wqhUtvk+hq2x8rhlD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qoKzIumNU3Ckb8LQYrKPxMMNLac5DHDGoaZRqZ3JZ23IHpRkBA7DIwM+mKKtCn3AUgAkk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zFWbbk4HNaUWpRG2oDA9M0VlSUMTnJHfbPyoLW8yPqGvGTjSB6CqrtdEaNvU0h4RinLR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1qZp31tIwYLsTnioNYP8A8OiFQWc5JzwP9ijW7A9UWOR2iijQsrac62HqaRtZR4SyMRhu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Z5AUwzHPHYd80HortEd1mRxjkZGcCkrqZvDM1tqDDfWDg59QexFaKhceFpIQKCCRyp3z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wsJkYYyc4GP71YF+lRMxWEM27BnJ3GN859aZ6u6R6dUbuHOyjYKARkge+1C+HYnS3cuS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geYZz8qH1B08KbS8BQui/eElh3yvrxUpGdfyI0hIUgrlXBGxHNUiuojLplCogTVlhxjf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aLP3hU5bGd6VngU6mfU0hBOOACB+3NA48i+URqFVgQq5zgUvModWklhLgEKSD/aps1Mk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2e2BvTJeWNURCqrksAeCeMe/rQAvrdDPDLp4GkJj0PY1a0mSzu0MoJjlYE45YLg0w8iX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Y/hGOR+YrMYHx2lfAAwAe+KD0E3WY5JJNepVzp8PSCwHJINYvVrq3uyfs4bI4Z3ycftV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JJLHalITCFbLAAHynGcmqNHp00/2dodR8PIGj1x29qeVZ7jwkRgo9jpI7acjkb1nWp0a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+KrLEUwFjJYbcnB2+VQELayxKlmVgq9wNuBWe8SFmdmcLI2nGcVoi5jKAQKhAbIODgDj+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La3Z84GCeaA80Z8QMZHYRjGCdyaBKy+fQAB3qZSVdA5VnLMdOMFavIitEQ3PJz3orPY6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zxj5VfxHWTUSSMjB9PXamHgVY1LuCw2OnfG1UjKHUXI0jvnigvYSCZpnQErqyS3Ofapu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CfxYxUWUnioXUMsQ4TFFdSQHPzUA0HeIPDywJIxmlI55pbvVIfAjU4RV7n3pslfDL4JOc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eHLe+HIVLhgBjhfnRBpWMtq6zHTpOrA7+m9LWeZY2HfG3oKZlSQw+ULp3GCKtCphtQkij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aoqQuYnRSMDcgDAJpmwtQpBdhnO5z+H3rT6fYM1ulxO5jRlwAjKy7knfvml5UFoxjAXY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2KgGJbdHkEUuiZWwTvscf61lSo3iSvl5mYaWbVsfWuu51Jc+GwlU59ie5NWgllUR+GqMA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1YDW0ptSWcpk8ZHGRzWT1fN8okfODkklsBQP+1PnSLuYznUgbcdsEDG9LiSG4ukt0YCJQ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3P5VUKR2sUEGmQlV0DSPp39d6SWOJJBgqyvgEDI+Ypq/Zprlw+lUB1bHikcFC8hDLk7ds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MNqyMH070yZ1UkuCSc5bvQ00xqCQWJ3GRS+l5ZVQagz5OAccUF78BYwwXzNucdhWfalP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GK0rxkUFThmQaSSciko1UufDIB52FBrPYvMynw2WM/zHtQ/CWNEcuQV4DDYnNNzwTQQ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jCwYH2PcUtIC0axzKVt1bLSFS2g/PG1bjIEuAqKjY1DJAOBnPpVBBIzAupA7EDtTsaWa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hSo+QDgbeh32rQtJ0azkgkifX+BiEIUn1J4Ue9EYEk4SIDQoccY3FcpVtMaajI3JI4Fe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m3l3BNa+HDghWk3I7g+h4rzx8fpF+hOIpMZ84yNJGMj/AH2rWxDn2sS2cdui6mbU2tDuc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ZigZDhm59Nqf6hd3J6HYwNaIIYFDJNH/AD5HJ9aySPvQ7KRqUHakDrSlY2dcDUuMYBFL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LBiew7cd6upBt3GctGRwDQHn+6KoAQTue4NKqJcLkQqNu+P94pbWS4XA1cUwjlEOrGOM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PttWQ85WWUSABCqjYcZ9hQJA2tmydXOc1USARqrLllO3yq7PpPmUg7eXHagftC0kI1MT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QGBAOcDtsaLAVKgsuF9u1EkjW4ZQpyX2270WKdNgLx+Iq51qCudhnuK4WU0ZLOFIOVZA2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KqGRtWdx2osKvNGviFwNWrODvzUUpDAfs+qOTyZOfaiKdFvlWyMYDY2opAER0aSms74x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kj0l1Y5BUAfMUAVaRJHlQjV/KWHHtTR6ijokZQhlIyRsMe4FI3L5hkwpydtu1U6KhkuW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AP1oNGyaNmmOxQqcjHHf96NPCAxkRwQxAxtVZIBEEWNirHIeM+ueQe4xVDIotXWNhqJ2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VA7Kcx3biMakZtOM52/7VjzwOLsRxgltYVQO+e1PQSBJG0jAVuGPatW7toLW/h6jbvrh0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q1qCdOs3tumzSTh4WUFcA4zg96ybecicnTsASBnv2FbV09zNYs0qjz75Bzk9z6VgWsBac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HbJxUHolQPYgqB51Dac7IT2piF1luVKiNTEADtpB9tqw7eZ1hiLhSuCBg989/fetK3lT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98e9Roh1i+N3M8SQhHjkyH2BGNsY+VL20gE7vOiqcblgeavJia6vJhjwnkLaj2oKq7nK/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/Y+DGkss8rsunK4J/rWbfMTfArIRpGQRtsfX86i3kMlsLfHlB1HfHPaizQog8WZXJYYKj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NLUzBSn4dhv3HpTzKlu8cBbdSCDxuRSomhjcSAN4BYhRnzbVa9HjqdEquAgdecnnbPrW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AwuwznO+aFPAEtwXBGr/ADcYotuGe2WViG82gjgg1Usk0phkl1ocjSN2Of7VRmFS1vHh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eflvRrdJ2nVBmRj+EDYH/WmOnwKYphKdDMmUDnHlztz60z0aye7k8U5CK2QfcUDdr0aS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R7K+QPw55rzdnJqt2FxIWVcBTq3XcHb2/tX0JXjidW1DVg5yc7/9q8c1iwuZDFafaI3J+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eneqjV6TG00T6n+8OHGrvXsU6neN0rqjpO0tzaxLgas4VsqSc/M8V5vqHU4I4kRLKKOX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4YHuCMVk9M6peWc93IipHbvAwdkydj3z3I3I+VZxXvI+jdRg6BY3drBPOtwDGsYUhkIzh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RvhWBv8A0YsYbqFUZ4dMsajGc7HPvSnwT1per9CiVpS19boqThhgn0f5EVHxxez9J+FLq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Xz6SNWd1Prms6PlnxNYt0jrt5YwBTbQMFjQKfEKkZA98b0J45XuEZHkRsA4DY/OvY/HX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u8he5hgAu+A0isOc+o2rzMUP3UTQsxZYgctydq1Bn3dnDesDIoUrnIZQcnAxx6UG4isr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W1Kq7psPxY7fKtuaBYGRxhQwBJyCKwetJKL4qmpXYjTtsff25oCeNcTBrmfDaslFIGx7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FcRgAMwwSSpxvx+dNvfgWiie3TSDwGKkUK6shdPBJaSJhnAUFxq1n1HpRRIYfC1SW6qrM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2Ki6DpESwjaaJleMk4w3dc+4z+VaSwy2dm7y6VTA8PXsdjtWTeyNfx40DLjU+2RqH67C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oJdXrtKNZCWunCyqy5Y7YA3Jp7/EYV6kjWy3LWENsQYnGohScj2yN/yrzzwyQzLGCdh9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Kd6bZzXskjya44vNFK+ohdBU/rvVGp1GaKGdZlVpGkQIzICNR35U8cUW2Y3VxZ291JHb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pUBxyD8h9TSiCSPpdul1I5dVCMm5cHOxPz7/ADq0Eki3Al0N4qyh1tzsjcEf79ag+g/F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ttCv2lenMLuOUjdlJ0tn1P8ApXzjo8j3iPpAjlRtWltgQRyCRX0v+IXxf021jbot/ZTX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E+DbscEA4GPWvmPSpFa/kMEkqwvkpG5GoAYGlsf72oNDT4Qk1MoBwzAjIINMWmCgbfLnn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cSI6SDCEDIHb0/Wlre6OEWMhtIwSDkk/P86AdySsxCsoz7YPNZd00epSCfFzudODkHb/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NHJjwznynnbasW6cskhf8evn196DoxK8ccCyeGLbV4YB07Nkke52q7Qi4so/v/FVndpR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0kymWctJMqsw2bONxREVY0L2zli20gYg59aDY6FCiQhGwwKlhg52OD/Wm7rEMRdTpYE4P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xwFGBUDT8gKt1cv4aqiOwZzsgzsEJ/pUBLgItuSAE1jPlPce1VjlYwKuskAgHsQM55od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mcqc747HFdGwSMLqILbjI5H/AHqiJ1McR8XX4hwynswo8OXTQ65PfK4OO1K39yz2zBsJ5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jdMYvbhV8+PMQDx7ZoIjkkmlPhAhl4zwdu35UtGJfEKNCkaknjbcj9KaluHhVvDyMA4J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pB4kUaITrcgHODk8Cory7o8crCJvLnffOok53/OvSdPixDJOcmRY9lU4GBuR9QTXm9YH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jAx+leh6fLILi2TScPiH/wAYbbbfneqhy4vYZbed4Yw0cQLDV/lJ21DnOaStZXuLGVZA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kj3NaVmRb9PiimTzlArhhwV2xj2ORSUcfhSuJXZIS2224bGcfLigmIN9gKgBz3xwfU1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4mW3/CMZ/YUxHOsUZCJJk5UeXA9mP60K2ykmpdWrUNeFGO/NRTTt4jSYXGg6jv8AiyaG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/MR6Y/0FUucB5AC3Iwp5qtozssgPh/hwATvjiiAz6kvXi8yIVA05z5iB/wB6Pdt4lssP4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p8qFJFLrBKNGQ2GwTqBAxV79ohal4psS6NGD6n+u9AnZStDLMh0rEmoqpOAScA/0olkg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GpSxOjKnigvI81tpjUBdeuMlcNuNx7jbNes6h0FOmfClhcwktfvJmYagCyMCV+XBA+tA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iTAbykLuw3G+d9wAfzpZ7Zre6kJlJMhUgasDIODn6VufFJg6leT3PTborGqwRxRhOVKkn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eau7oTyFdbMjEqukDBwRp9xvnNFZSW7z3sy/hiVjpYcMKcvVEeqSVkZYlwDjGQRxR4XB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tnDZ3FAuHf8ABoBVsakCZJwT39x6UCbq1vbeZz4xYoybjbnJ9t6f6Jd2trZl+oePcRNK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3Lf0pBrr7bczl42jchcgHIyBvt6Yq/S49bmCWXVb/iZG+R/3n2qo9FdNeX9t1C5t1Y2U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owAmodsHBFZdpA6lFyxfAXA4UHg5Nb0PUfsXwpL0eONfBnnL7t5yQ2OOANuKwJgG6pIt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8Hck/lUBHlAiklk0Bi2ktjckHmgdZuZbq7hif7vSTpbVjtk5+grp/Djt0WBTh3bBcgg+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3XUJFdo7Z11HIAOTpC/rmgFBbh4LqRDIwjYtFCW2G+OPevq3w/F0P4m6AWuIo0uI7QwX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H1Gc+1fKoFdra4dXUPMCCWO7EN+1Xs+oXNnb3Rs7yOGWWNkkwfMyA58uOSQCPrQer+D7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vIYbi1uFmVgR5XBGVbB3HHHrX0fovSrnp003TUv3Fgsfi2wUDXBk4054YDBxXxj4cvbS2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QRIXjFxGvmjyuFbHt/Wvt3wl0WHpHT4Eiv5L3UpPjO+dSlsj+tSqyvjjqfQltzZ9duPA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VNmwMb6ScZ35FeJu/jfqXVgvT7O8SO2ETb6TGX04OGOSRt6EHavPfHN/fX3xneXF7pmg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eGd1IPfPr61m2ssEc0peMtEE3X02Oxqjf+J/iSfq/VILu51htGEgXhF4Iwe5IJ/L0rzs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fC6ioGMZIoszpdzNLlhofIcnGTpGD+p2rkjmvXWRV0RMoQYGPMv7Gqhy2aNIljOpiRrJ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e2CRszHyk/h70GzMc1uzrrjUIcL/ADEnBz86hZGaQIxZwfN5Rnt/v86DleKMFBnJOWwNh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tGvZoeqhkspgEkaNfvAM+VgTwAT2rLeVGQKhXyv5lG5znYGj3rNFIhjDSlgNUQXOdxge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9A+CbZZYJpJ7TqTIYhEusgKApYt3HFfP/jnrd11PqEfUJbSe0tZg1mqSN+ILkh+Nuf1r6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w8kZ+Ib2G4u5sR29s26wqxyVVfn3ryX8RuoJ1Z5ekW08dx9ndvtJ/niXV5UU4A+Z+lZH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uTGsWlU50gAbe+CKsitNaxS+L4apoY6dtYyAAfrillt/A8JInOQCJNRzucnOffNWj1S2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NWBpzt+2a0rSsGZftAK4USDSTnz5HNTOka4XxBkkkjjbt8+atZpJbkQzxvGxXUuvAyMkf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xHABB5G+mgz5Ajjw1y2RuD/egLCkn3oQhkXCknAO2M0xd6VOkRt4hyBp4AoEixR2+sM4Y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+lAvdsswSNDEIywdtZ3yf6c0xFaKcbsqxnyiMjB3/WkZ4SsJHh51Hc5yMj0p6HVbgeEg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O3rVRS46hc/4lphJ0J5GiC75zuaP1N3kZYUQqHwFUZ5J/3+VDQ56nd3EUeSACNJ/Ftg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Iw07DxD5vniopaaFiiywuWXGcjYnGQc/vWV4zCfMrs4J20n8tqfnukZEiQ6Wxj0ytLReH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geXBzQEjnzJb6Y2VoiGYqccUwZYZ7hpUikD524AxvjmlYAwMrlcxjfHYiqwOJLjTG2kM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j0b20UUcd0HeaVldtzy2oj+23asCRClyiYbVox5fetJLkfZQrDWcsMcHseaRmuY5NzGRI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KVuMISG1YHPY0zZkeHKdLA42IwD7VMsPiIzvsQME84/3tUW0jJCC65bIOoDlRzVBXt/K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VzGcxhlDYIwvrUhlaEqhHiKeTsdsb79qjxQ7ADT4gyMsDj51BaFQztnSdJOV5qDMy2xl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cROdbqctyO/y9atKjkFZVRQeNJ2NBkPcsZFZQWJPb1q8QYzsGGXIwST+EegoLNCl45Yk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FiCvO5AKsQQQaqOWJfCZSQxxqOTwe+Km0z4OSxOwXJOcUKF8MysuBvpX1qzRSR26lHJD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7WWR1kXBRVwAxPIrQSPSnjMoII0lW3A3rLtdaoW7b4zuRvtTVncFMqzB5G2IzyKBtFMq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ke9ddwnGk4XSNIwPeujmaJ1GQSzZONz8sUW+mSKdGJJII16tqCFjOsIh0Ky9hsMVWYPF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C4qwuUWVd8gpkDvVbptcBSQAFhjmg0uiTNJcGNmLMXwfULn35FMXUX2qKcwiKNSraFUYI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wT65VXXojDgagcnA7VqyF7iztmQMQ6sWYDjffNCs+a6aOBbRVk8sZwwIVmbYcjtSl8t0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k4ySBXQpqv0u93MbsQrHbOo/oKN1aZpZGYoFjOAdPO52oE5ZHRVZyzOxHmY7gDPf/fFS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1AnJ0ipLRLIPEGYYidKvnJOO9AuH+0uWUmMDbCnkUDPTZmu3llEhRATtjGfbHer3Efhz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TJx8qDEY47cMARIMnAB2Pr71IJxF4jamXzOx2JoGtMDRlmbTgkhQuAN+470mZtdzJHgv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uYxNDq1MFU5Pl3fJ4+lBZSmWXbHI52+dArdJqbOW82+nkClmRycbAnfI9K0kj8YSBiBo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5tyiqGPh5bSBmqGY5Ioom0BmVSAWPJx6ZrRjMamN0iVjpOWxtvjY1lkEMNYBA2ON9vWtT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rqYldx7/ALVFHnd4raUQ6cP5iQoGT60haRyByqnIY5yR+I0a2KJaeC0hc5OSOc0qrypM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tz3zn0oNKRJHmbch32JzgDik5nYyqpckE5ffGfbar+PqnPhHyyKCpI5WlJI31CQZODnb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dxlsFQDwP+1LOqeAwJytSwM2fEBAxhfc4oAikcFZNwCMKKIetA6IxbzB966TyzaznTkF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UjII5OM+lAnZhIqsmsZzr7A+5qCHkOdOjJUZye3ype2nzK5IC6mzv61eQPLK5ZcluMdq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zgEIOM+tFNXYYSEeIU9QBWikiLYAIy88tuTjcVl38rXMyiOFkAH8xzvVBI6xuqABjsWf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0+6P2f7tFEEZ8PT+EZzjI9dwapeXAF4jrGTgnGoZGrGM1jRz+HZBftC6A+dl3+v51Zp5T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Ae9v/wD2YjRUXgjuaUiefV5IfDz/ADNvztn270DxD9rIVWfDZY/M8U2XMtwYn0BGXUQD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ENxOWfDk4X2Bx/SidL8ASu2WPindQTuO/wClKX2DM8KZCYB8o/D7fnTSobREOggEjg88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BcrqHJI5+tZkqM07CXIJwwAO2/f2pi3lAeQMcM54bjNRCUljy4IZTuwPO+2aCyWswl8su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hSUwmW5Cas6joL+g74raaM4EpkKkjGF3pNLZJZC0Ykcq268ZHfFApOJI5FhVwyKNX1qg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tvyBn9KcuI0jgebSEAbCgdx70JVe7KpEEXfHiuTkj5VEb190oTzWrkSpK8YJ8hADbkjP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WGaaKZ3cIC6uuS3sCd+M7V9D+JugDq1tCiEwSxN5GTYj8q626RDHAsEnmKJpJPJNPn6P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J1HrrxW8GqOOVmZcYI39uK+oxfCsL2lxAVVBLAYmCDgHnmtfpfRrey+8gt40lIwzqu5+d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b4qdd6s5fPG/hXY6Qln1O4to2U6lxkOPRuxq3W/gcR9K6Z02BftGmXIuCPwMOxX0Ir6R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iKspydjtWfnT4vzB1uymsLxorgRreox8VVACr7D0q8TCeDKgBlwNJOcivVfG/TBJ8T3k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pxtsK8tIv2ONUiZWBAOG/FXo562OdiU8RGzH5M7ZH9aUZYIXYzxyPJnAZXwKeluFSAMw1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IZjLnUMqBnOc4pSLySagFGCM84pWVgrr5dQB396mHds7ACrS6HZ2UAZ9DtUBIwNtIOQM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kC4AyN8elStvIhDSMVPI1d6PHbFsE7qT9aB6ObxACgwwFCVpVlXSQd+O+KmKAxHUdhj1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2rKe2KQbAl8WGPwghVdmJ2ApqUGK2UJpUFwAyd/Y1n2VxEkTsQcMcNkbYx/en4pIb6zU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P71L6agUEx8J0kGpjvuKSvi32aNA2wOSopqU4dtnkAGOO9DuvByF8wcgYU7EfKoEdekIj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XdRiNwGY5ORnFXUzxTeJbuFI8pDAHOfalzcOjHAOvBx2qjbvNEhfUVUxqWDLycn9KTNq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nnAcqDkD1/PFVSdprcySxkvuCB2NMWN5cCzeG1WAu50EMPxg7/pikKzXgAlzEQoY5Rc8g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ko3mZc5B+We9aYP3cTTREx5JXSvmB9flSk+kysQGeIrgEDcHO2/arqH7U+HlyQQULYHr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RKQM6RjOQe9Mo8K/81ssCc6Tz8601SCSARsxjgP4A7YLHvigzLYRTQIsi8jLFFANCucR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RwP71aIRrFrhLM0i74BGntV5rSSe3fXgTaQ0fuAd/lQJKFAm0LlM404xmjWKBs8g570I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2kDvmiW8/gvq8oOQSpGKg2LazizqwNWdxjcj0o1/KsakMquADt6DFZ9jdARa3O8o055x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WRQdILHGo84GaKFP4kjGRFZoz9ARj0qbacL93EqqcYZXJ/F2NHgL/aFQf83YsOe3GPWp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jYx4BcacnnvQZYkdi2CRk74qz4DoGQDJAwBjNOWts0/TMJCC+Bgj1pq3tgsJdogZUXck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8TIyyiRcIMqGCjtzvW10cGOVYoWV4o8L5Tgg9/1rOtbhFMiwupkUEvlSSSPQf1pixntU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HGsHBz+Ljjb1oNK4kdUjuGTEbnDBScjYYJ9aWtLmC08d7ZUa8ZgAv4O/f15zQOmO0Fig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jG4A1HbtWJcQtLN46EhCfxKcgkds1BsWstrZ9TtpeoWa38SIkcgjkKlCe4xye/1q/VEi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jhunlMYmz5gCDjHryM1kWUYkZCkyppbToZtOPz52A3rb6WsN2JzcpcTiFdcUXhkqRnzZ9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PhPqf+E9ctpW8kRbwJFY4OhwN/oaJ1jrvV+g/H19K80l5ZRyBfBebK+Ee2Pbn1oth8L3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B9kIQNMAz407EY2IOBvmvJdYv3n6tI8rAPcQBZC66dMiAgnHfOM1FfX/AIi6n07r/wADX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jYR+QhttwMHvivBynwF6WyM0UTaY5lwMMrLpBzyN8Vo/BcQtv4fdXv7mKQxX3/LTBOkB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q8Xf9RN3Z/ZUEs0S6YkkgQkg4O++M7DgfOkHp7qdF06tOuLysq9sE/rXnJ5luZhMoKjB0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aLLF9ntChkklMrZaRjhscDPv70qilFUlQd8Y7jBzRYZu0Uwhw2lQN8cUO0t4ntxrUMEjL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nJo/haRqBDd9POduKX8S4gLPACjeEQdY04ORwPl6UArMPcTSl3kkWNymXYnIGMYJPvTcx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RipEa6f1NKicRJMLca/vTKVG5bVsfr3xRJLjVD4cQYIudUZOp153x3G9QI9TgjhSXzvnA8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qrDBqjikixhjnO3/AFUOdGu9ZuEcSBDoVSRq3+X1pfo8Ej5ZGzEj5OoYU49flVRrX8cM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sovqwyfzrNF2LY6RIVZUAXA2JG+R+laVzas8YMughCBpyR5ccj2rJkVZLaVikfdAyNqG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Fd6ep9anv2thG9wRHOQ+rUw/CRkbbUPo8pmnLCZ2YOUdcDA4pC3SWOARF1eRV0E99S57/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Li4LYLgrqIOf9B3qj0dwAyusulwRpI9RWD4KW9yFTWqfi0Z74PH6Vu3D6bebw1WSQY8u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GQs8bqpLAA53Bxt+tBD3Mpfyvp2GV5I9N/0pW5ysjnUNR752qZpyCw06XOx987k0hq5X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NEHVMD7xirH8IO4NAaKWNlJKPp8xAxuKJBOQp8jHA2BPtU3BDpGx0qcaSAdyfWqHLKW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OWHb39/enZHaW1GjIy2Nz61lWVw6oxkyy5wNudv9aZEjGIAGRY/5sHjbgD8qimppW0Rh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H+2Kko5gDO+peBpzWfLrGrLalJJJAwM06CBbHdtOpMN/KMHPNQdL907F2JKk8kb/AN6F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Uncep71eUI8p1DOoAgg/nSuuMavDbwyScjGBv/XmqNK8cPIyKCG/DvtgZ3zRpH0qujBB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NmOZwuoKBuRznmryTDT5dyy7D0qDDki0GSUIoTVg+4z6VaO78C4QxBmCsrjSdJ9cZFTdO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g5oFuRHcqWz+2PeqPUh43tfHl8U+GDKqajhSxJzn13I39KTe91XUyI5KuExr8xJyOT+d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lMSp4RTO+x5I+ZpcWU8V2PCGrLAZBBGOeaDUgj8Jizkg52yeAOKmCQQyy60DAn581GFw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kEjtiqyhViDeZgykYHAPuair3LyPbeQIWOzlvbbG/wBa61t2iXUyHLpqDeo9vahCTLYl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M7Zp/wAVtHhSu2hFwNsbYOf3ohS7IdTr1feYGRtk8f0pC4lZ4XRVwhJU5PAxTE0jSPLD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mhRReHbaHAyRgEN70UjGPCZHc520sc5xjbatyL4gvZ+lr00utxEWDRlx5kwCPxemCQKw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gnJzv8qpaSNDpUFdLe9EPyTtBcahqAjACaCQckZJ52OaJNcJ4UcbhNEhDqNXJAxk/U0D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KmQDj8XuaFEqHxsBtS4AyuMNnJoqyQ+Bp8SQjDEFQe4ok90jK6u51Fgo25PzoClZrjBDF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ejWqQtdLDM0Mik6BqORk9/0PFBS/kP8Aik8uzayCGBwMd/n6fSlkjuInSVVAh16h5tj9a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F7PxHRQdSsNO+TsBzgc/WsItLNEPCiPhqTiqjWiuoonaVn1E+YoBjU3vj3zVVeRrmZ5iQ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nagySxJB4M8bG4G4kVvxD5f74pmxUgiR5BqVRp0kHn+U/TmoqbiBovs4K/j5HZTnYmnG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cRFzGYtD50JyC2nPIOkg1lTXLZkVUc4Ixg6sY70JZfEjKSYZTlsnhcCiNJZvtDOmgRRn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y1d4XulQkP4eFCbHfn9NvzpqzZHRjISMBcn1OM7EUlEZPtBZHBEZzknPbG/0oDWv3UkL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kkZJ9hXsZvssNxadT+G5zPPHI5FjIWKq+ghgFzurZryS5jeEynX5ypbBOcc7d6+m9F6j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RWyTRzK9zN1PCMiE41Lk7+3ypRj3vWrXrNuIetp9hvbRG0CKLTHKucBVHK7jO9eRvLV/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0heF+vfNfY+i9Dit+jNF8SzWV5FcMWjvC42DAaQD3yMnPArwXWPhK5EUl2GhuLWGIywy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HfdlFB5hrkWpljhj8RTgkr/KQB+1WW9klhi1hiC25Y/yKMk/PmhxWiW06iRi0ZBbSNiM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T7a9YJ1BjnaqNlpF0SKhY+Ic7bEUjBERb3JkV1LgqQWxqHrVrMs+ZI2DhgMKBlmO+2O3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NJ0x5clSTvtQUjiAlDliyg6h5u2Kq3n0tJMy6gUJweDk1EUsS3XhJIpwMjfmgSXhMPjIx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g+y/AN3e9at4ouuW8cpt0RrW7Vh4oG/JznOMce9eU+OI7Hp/xReRWdvcWzSxNKWYjS8h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hb0y6vevQX9urmKwAeSNW0ByRgb8HucV9M6x0G06h8Tx9QmjllnhhwsTjTE/OkE/M1n9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IGdM+Qb8c5p3pqxwWubmQ6WJJ/zc0br9k/S+tXFrOMSREISDlQMAqB9Dj6UCOOT7PoRk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3+VaBpLqS4KKuqRY0wh1EA5Pp2pm4l0lHZSdxz2H0rPsVVVYk/wDMwVXfYD2pmVmYHzEjI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SUSMRg6iT233BpEo6XUaKJZ2bcRE7Ec1a/iQwuXILJl8t/MDQrFWMTtcMyswwh1gE7ZA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2tQcg7g9/WrpapFHC8JbU7qjgbk05FZKZ0EuUTfJ0fhwPX5mpMnh4VFOc4XjtQWmjYpE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OwoylUUIFGpwdZDZ+ooKapIVQMFVQyrvvmgtaC0SJhI0zacsW423qKiWPx3lyi6iQms7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JCgXWxwdPAqrODM6ENlVAPzAxQ5HLYZdJcYOkc/Wg6d/AVwXLZO6jYDejWYTACLp0EEj1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1gvhlbfjb861rVCoLkBdWGI1dqoaEKku6sGQMQNufSlI9pBndgcHA2z71exwzSspJVWON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QjIGo68c81BVZJGCAggE/hG351zSmOBT5VDZ3O2n5Ue7jRTNu4AIB24pEwmSNNB1ZBA1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BbxqNQUHWOTvmm18HQUCqBydsd6ReR1hj0Y050+UUZDGNm8+T+Hse/wDSgM1zpkDAFEZs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iUUKc7Bgc7+9JSM0ilmJUKNhigRt4d1GCxXzDYjYE1FGksfDRnky07gMCT24/pQQqxo0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m7u7IXLlApAUaTnjk+3f8qB4atLmLLxrk6siqg0X3rgNHg6Rlu5GNq6eIrH5QQ2vUMHt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xMAyqNs9qmVSUEhbAGMlRmopCBnaMlVyWO5GxpmM6wikbjcjg7VSIJGwGoLkk5xx3qZZ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Ixig0LIS3MaqchA2rB9fpTE9mWYLhNGfMKRsZRFIUB1Nv+Hjmn1mfx2JC4PO3fHNABen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HtVprRhEzPqAB2GRk0MdQaSZ4UViwPKjA+p9aPPMGTUMEEDBNBDRLD0+d0ijYJgDVtpB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ULVum9KjuLGR4UKElQSQdsgHNZ8rt9huwrKpA5bfJGOKWverXslqIVPiQzBcLgYKgb79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qyiUStDIqK435PcH1JOTSV9IHkX7TkOoJQadj74onitAmqNZJInAMYYYZB/ely6ldSwy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NhUC8nhNP4cjSE4zqxkE55xTEUa6CNOS38x2+nyos3ngWTRpGRpJ7nvXImiQvKA6jLYJ5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yxoEYswyrYYttz60qs0UkojIQA9kGDztvRIGm8FEkTw5GXzRnOQMDdiaDFpj0lhkqSSM7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ilGDyMrSAHc5/T6VCiOXR5Q7AcHvSkbMskjSIxyNnYYzjbbPah29yPMCADjfPJNUXheS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7kZoV6AJ4s4ZRyvP5V2f+LIDL4pGCo7DG1VMMk94LeNcliABUBRcK7KAulC3A3J29a04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++kglhxgmkDCbWZodIaQe/pztRxasrwuD5m5VGyPr6UBGEZmCROSTuw04GfejKpmcagX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pW8QjjcgD/MPU/StbptvJIkZkXSXJZSCQNNFB6i+lmlkzlCEGMdxSNqzOzRqfKThUPc/O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B1NnAUHbOOfesu3jdkbQcb7+9QPNII0ILB2LEZGMZ70PykkFguN8g9vQVVUwdPhAMTs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SSMigZG3mz6/XaqDW6BLdQFIIOc59aHdK4QKFGg4OD3o08bQXAt3HlK5bfcE9iaXuSQW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1Z/KoM66lndjI50nJ3J/EPWoWeQppBySRjHJNRKDIuLh9O2o47+wq2pIvOFkx/mA2H1oB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9z2oUCnSZLhCwzhR6mtWwcCJixUoTucZ4oF+4lUqMt3yOx9MUAAgkVcqNsgY4okKiMec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kOmSMNsJTsRnGD7CpjSaZtEMLtp3Y8YHrQKLIiu7yNk52ArrRle/aS4OkKuE/lAJ23/33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YIzHJAGcHNTd26yGRUYZCbL/AFNBKPbIxjC4YKCSOCecfvVkRruR5ZwRGowFyRv6fKlr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Rqz2NaFvBqgIJYlWAz2J/rVCBtkF5I4UHIy2o5+WKALV1hMgyAWwi9h61sXSW9qSFLNK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3MqnxMjPGdt6AdlCfskEkhIc58ud8U0LXT5lBXUdyBn/AGK07e2jSBGRQfc/rWb1CaYT6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AqDIv4i8+hpJXiU504ADGs25keN8ZZWOwHtW3dskMgMkgBxkVjSBGufEkchN8DGf970H6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Um2Pel55QZzqBYj0/mpuOTRMASBgeYdwaT6pLEil0YF87Edq89vpuDBmiQE5wQCR86Sl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qTnfegPfIYlFwcvqwwXt6H5VWKdYmDkERF9IIGSR61L1rUjQgDogMsbiJySrZxk0+kiB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nfQocqDkFgQB64FGjuxGCUGrfHOM0liWax/ivoUHVEubm1XF1IANb8Eqd19d6+Zdc/wm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BijYYYfI44Azkf619sW5il8rEH1HpXzX+IXQYv8AEkvo5IobeUqCCuRkbkEV2469ud5e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FbuJRnUCu2B6+9ZbWUs91oC4APPFfYp+jJaSS9Wt7qBOkXFq33c+AQceUDtz75r5hPPJ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+bAwcY2BG3eu061nMZgtVEUqRsSwoNtH5TyE3Gcd/St+5gBkYqPDMg2BrMjUxq0bDzBuM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JpJCnbjVRoNCy6UwP823egyomsOqkIw8uOc+lcmRMpG3bjmgcMepWLMdj39KSlt3/HpO3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NrBBO/1qyXUTRhZMKmcd9/XitQpmyg8axEbEqA2SFG5+dSiW9lFMyN924OQRke1NR3Ai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6cBh2P8Av0pXqNl9stNUZ06Oc8ZrNWFLO9Y2UsLN51zpOe1ZRd3kGksXzk1p23TzDFP4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4qlpHBk5dNWcD50DMEpaPIOXBydQHNBlLT3q7YkJyT7000RVfEB0BgMbc0FBMsuXQyt2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wSPHKkj3396Y6cIiuiRFRmyCMYUnt+eaSKqbpGlQ6eCecfUVs9FhS6kkhUo8pQlE1AcD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NPdm0Chc6jldGzADPHtxVuqyQG31WzAMxz5dtvQ13ULRFlRGDK0bkOGGM780GS1IlaRS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RVAmmnMWlFBIADE98epo3hSvZeQErtq8x5G/+zTawCe1PhwMkatljjjNOQ2zXMfhxPGk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jNAO3DxTNH4EZ0qGKFcdtwaLJa3QgBV8xk7I2+gH070SGC5gYSSIkbyLp8RjkHYcGtHp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Mi4V1OQxzz+tEeZxhnK2/lBOy75HpQzAZLg5bKlQeaZu5mW+kSBsBPKMccUtaKzTyNJq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ghEcmnV90GB3ON6J02OS6vZY3I0xIW3Xv6U/dQM06II1MWM6m5Ax+3FRNbyWnU7C6Dkw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otJXLtaeOkrRltfkIHmONsj8qUvmacNtkIMqg445x61v9QseoR9OtorlBHavK7RSsgyw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1jkrHGwkbVqXB2G4PelSBWduW8TQTqIyQBjG/NaUzOA4yI20gEgE7Adx3pLp5MayFWCl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nitgxPIAqDS7YbUxzmo0zelOGuhpALBfxxjGcjj/AEqLqFo3BVXRWYsWPHBBBrSjthbj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BgDPFDvGuIvNKhaHGuTClgRxkYzj60CKR3M8YSZtZ5Vd9h6g+221XikL2csc6AhBqTC6C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7RI26erNKEEQLLqBU9sbU3YXLeDMXZREun7xd9I583tiiMO6kK3AEYSUBtbOFA1H09q9D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bW4uLdiMu8b7pkgBTnkZxtWfaR3UmmOLD+K3lIiLYPocetex+COgi48ZusCC2t0SQ4dgr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P0qoVt7rqEdu8w6levGpOUkmb8Y2O2e+OOPQV425lkupiHUBI5NKBeGBP4T7Yr65ffw5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wwyNrMMw8TVsDt33z33rD6h/Di/tZbc201sySyBhG6OhRgNxq9zxmkGb8H/EPVH6F1rp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xJpECDZsdz9K830mKF5MxTMLWOfWGLlTqGdOBjk+9FKv0jqSXUMEsU8jlZYidbEEblSO2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o/dNH4kuCGHzNBrumtiWVioXA0nOn6UTSGjZW8RtRVhIygbZGTQWDWzuVAdBtkEk49RR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6g3lz39SflsaiwNri4nhkii8oSTRgsBsO9UWYpnWutwCcnfFNSRweC3goxDtqBJ3FLMZI5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ADYgdyaBppJZHkWSQqrBcacZIxnkb0vNHGk6ynX4nIzkj+3arJfNqYhhHknSVXIOBgg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Mbpn1kMqat8Zxt/agZj8KfIR8lXB25zg1EMiQ3IhRDp1kFSuzBu1BttcccUyhUOrLjTx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2ktXlTCsr4JAIIB78dqgt1AloBF4hkjVcasYPGMD+1YMwe2tdMcj6tiQWwDj2G1amVld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60leQubeQlQoVfxHn/SgyullpFXU7awcEkfrWr0ZtEswCIgI/EvIOeSDz7fOsy0DRaZN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cHatiIwIDJDJlpNsclcfTjcVQzFdGS2kSIoHBYYxzzvXmbmGX7QI5CG3DLjbfitSZpJ4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SeNuOOexpNjmRFDBlRcHI3PvQBuJHV4iynSNjpOR/wB6VbU7kaCBv/3puOBirmXbcHA7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ctn/ALZ/Wqjo2MN8AAwO24zxig3jMZPEdfIW7USS4KXYCvsvO2dqq7pMF25PY53oK24M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VowAS24R1KEHybc0vG/htpVSRjTtT8REkPhS8MwbSOcA9j2qULpIZS64IKgbDj1o/isb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bGw9hXEKlyywEu7bEruNjVp0YxyuwRJMYALYJ+lFLMNakEFVAG+eT/WlGOllyNQ1DcU5D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J2wdh86pDlS0mVKocaeTn/f7UQ3PJL47OSgJKlgDxtx70crJJqKaTgZI4NZUd1m8TUoC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nhdrCl1wFYZGF3z86YrLv3JlZ+5O4q4TVEGjB1cH3pa5ctKxOMk5296bsRnSxOpV3IHp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8QDQxAOlDj2rU6l4cY1BPvXUMWPAGON/fFZjss12MOQS222Nq03gt5ZlDsHfGjwyfMeD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kCtGM5PB70aadAVSRiEJzhGxjHrVWAkCiNSCMk9sjtzSLGV316FC+J+I80D9wyxq2nBk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1Xs1O7sQF06sqefWjrbpdI769lY4Qb4Hel47a5jjzoC+HAZMDfyjPPvtxUUtd3AjnKIk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agmfbSseFXnGCB3qBMZLga3wCoB9SDVJlAUEsRqUkbZ298UQrG3gxHDaSM5PrvVbTU7j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kWRMsoUHgZ/P9aFbtoyQNQzgig3rv/hLuEo3iHQNJUYAONx9D3oc0bvqRWUFiCACAA+M8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9GGJA1Z4HOB+lXEim4it0T8TgsA34vX9B+tFMPZQQ2CSWpkM5uDE4D4GkLnHvmn/AIR6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CybyDUT67Y329Nu1aHw5bxv8Oq9zZiaKTqIXxpATpGjtj3GDWPaN9jv4Zop1UQ3Gp5YA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Bxg7Z96IV+IPGuLa0uUTCSKWznDEL5M/pWbZXLxIW17gaWyM7f3r13xxPYWto3SrOKWO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DqQsxGn2zmvDCOSVUVNOsngHmg0blhcO/hO0YYLIcjdzj9t6mMOXGJMl0I3HbB2/b8q6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dFIRP5sZ4NDiil0CR1KqMjUTjGKC1ldSWouEjygdTqBHApKQFotKYzn+bnitqO3S5u4R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cgdt/wAqH8U2BtbpyrF1C5JVCMbbbVQh4QjslOomV1JOlsYx2/WmIYgLfWwBkKjLZpS0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703IAGPhtkHOBzQaHwr4d18UdNt72dIY9ZDSN32wBv6ivoJ+F7GTqiKkcNz02RWNzfQy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fDHGCfc186+H44V67YP1JJPsYlBkCjcjtXpz16P4d+Nb6ztGZOi3cuJw6baCCMrn0zn3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Da28kTapYWYBY3AZY1wAFG34RivI/E/wnPfTWA6ZGJLe0CqkcpVUG4YsMY54Nek6HfW/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KkaRuI31RsCNSuPnmtaLSZFHbIGKI/Ol9MjzS2ziCSJSwDgbyDYg79s9sVnX8oiBMP8A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5pi/GL6YpC4UMyLqXdU1bBvRtuKX6hbtJBGkYUg7qeNZxx86oDaFyZCMnVu2kkEZHr+Q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lgJQKpBLDVjbY+9SIGT7vI1gANnyrnAGP0rr62Kw4fJYrhWA9TsT9BVA7GJbm4V5FXOl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agEMYQX0fi4VdlAPAp2K18K3a8eUDD6Qi8nYkEe3aptLNbq2mmZg2kGTwlYFzgjOF9ME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A77qkXUrZ7aVIrWe5MMiSMQreTJJHAwBsdua+kwdDWz+IL2+We6eS6jCmWSTUseOMDvX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rIZAwAZlJGBjgj5DevoPwj8UWq9U6fBe9fHgyDEscqsdcpGAmSMKoGN/esWK898ZX095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W4jwjxodSoFOAc+vFZcpluYU0ldTEasbfKvT/H0VovxbPHAY08S11ShWGdZyxLY78fnX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WTCnBOMAd96sFumJiNTlWCEgGjyt92oWVVjJLsWG+BWZE8kMw1vlAcjbAx2HzoqzCYYm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K0L3jFYxhAw5zjO2dqiI6IwQuQ3BHaiSFigD5RjwAKFGWW3IyNK5wMYzQRc3J8RQAEwv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vlWd9OD5htuaLPEZplZSdGBwM/P5VFzKsSshUONiRn8vrRDJcyCJhgZAYALvnAP9apGC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IOePSlWuFFzBJEpAYEMC2MkjAFReKWOHY+XGonc59qClxIiuSpyZGw2o78k/nQXVInwz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R+pqzICoVuF7igMkjSrMqD7vOA2NtuKbheSWDTsDsmkH9cUpErJak6wyuR5eNs06MKni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moL2DASTEbKzk5OO3+tVykUUrow1HVjUDzzQEkVMqQ+rXk5GMCpaRQ4xjGdhnn3qKM0c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Ug5zvQkj8aArHI2CcEHcgZxiqxSq8gVSNA39+5/rTM8iRt9ymBjBz9KoqqgI5VcY3Gf7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mA+dNQSLJI+jLKoxqG+ao3nEqbvqU7jn5D3ogUbrLpHh7soOxPI22FLyRGO5QOpIBA0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qxoGyVGdXp6Clr2GWdVRGCBXAbJ3NRQL6ALhixEkqB3XkBf5R67VHT1KpNhiBpwflTd3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XSCRg4BIFI2NyZZPDxkbHI71UWXWyEuunOQu2M42GP0ptFYoEOBndhjOSPQVLorzKoCH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hjMjjcDHPHfNFZitIkZUYGRpBx2znarhPElRQfPgAEjk+pqrMqmLIOd/KTyN96bitpJL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FG7NjA2A+dQa3R+nvNKGKL4bP94FJByMb7HNH6zbCC/AjkPghdmfkn0oXw0s81yH8w2O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nfiGRJZIhpXShJbVtk4OSf7VFZMKjR5AqhWOPaujkCOhU+YDIyBsQaDaGJ4H0+IMbFj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bJH8q4yTVQdJFe2laZdTYOkfXtWVFcPDaQPDIrXOrZsZ07HAxTNw88gdUiWOEDzq+5J+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mKPJJENSkcDcDNWDWW8E8OW8QlkEYXTjcY3Hpvmhx2skdzIFijMhxluSPn70LpJR7ZCz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JI5O25FNwyOPHkykbAk7A7bEDPr9KgtcRmLw1iVPKApKnv8A61a3DLLFljkHIAPPt78U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XUBg8c7+hzQYZWly0pj0qw0hAchvl3oBTrLNOmfA2kOAnc04gHhjWunTlttx8v0oRhBh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o/035oVuqBlTTKFU79gD2+ZoGW0SFAST5csDnY+me/akZBHHOoEZUDYvitOKJ9Jx4YZD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oQgLDzatgO4qhdoIoZFDagRjOkDjufnRr6/TxoUsxpSJNI8uPr71W5JibTIAOS22Tk70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qQPNg5+dRTsFyXgk8XDHYZxv8qciVMhiroWG7b7D0FJQS24tnjLDyEMBndjTfjKCmjUY2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+v50QKeztWkMsiGR0BKhtxtvvTy3kryRTtEoiVcaF4OaRil8USZDEKmdvyx+lEjvZXST7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dtsd+/6UUW7e4umlVn8MAD8B5z/cUGSKOCUSAqUJ3TJ/ajOWYnxH0PjfA/LNIXjMIsyy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qClw2l2wq4ZiTn9vlWh027EQTRhCuQMcAH0HrWc8aTlXikRsEahnO1S6hyFQ6ScZ0jYC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VjK5OcevoKlkZQ/mcLp8uBk4/pVmVlijYQEt5iDzgZ2P5VMM2gAMGkYtkb4DUAYYcMG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DtVfEUqqKckn8Z9ai7mJ1nV5s553+VIB/wCYnnG+aodhm8PUQ2GIOw75oLtDHPGskKsT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WdhnYke9MBI/tRwdT7EH9c1EHhhhk1kICUIOcn+9Xkmcpo8iLnJ0rgHB5roodEYLkDP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EMxTI8nqT70VVXmXUwVSB3G2auqyNEHZdyTt9KlmeMgIEKZwGO31oEZdptGX52zz/agd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k1+Qtj04/enba2jeUfeOCu2zdtx/Wlp55JYGiUsI0xgBeMD/SnLdbdoY2BKsW5JwTmgyr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UyfiB9adC+CbaJ3DgY1LqyeOTSnULhZWdkIWANgBd3J7fSgQLI0iJKSgZSQoOWz7mivV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BI07EZx/SvJTzFLh21BfPxngenvWnKkwg2ZG0jZRyfnWc1oUCu8OiP8AmY7n5URmXsjt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70tGz6wG1kHCjfg+36VqGFkDGaNG1dyeKRuNKxhYpMyE9+3yoP0Hc3EniRoPI5/GQmNq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Q65KZ2z+VUn1QXAKKzgcDVxVmkWRWw/n7fM9q8rqRjtxEkmZAGYYKj1qLAtgIcEA8Ee/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RHzfzZ4OKSGi3ZfDLMAcHIx+VSqZS4ENy4KjIbG+4/Knbsxm3yy5yQxIHbNZGtWuNXbm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8noKmmKxzH7SRbEKqnzbciiX1pHf28kNwg0kFg3p70GGHTckQb5GwNGvrtOn2Ukly6R4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PoPerylfIupdQ6vbdL/w2eDPThMyqZIx+NSTsf1qthYxdQszfQywxRW2hrmGVANLZxk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f6unVuloFOgJcNIyOfNKGOFYfIc1Xo08I6b1iznaJVlgDQoFy7SqSQo717efpwv2zeq3Z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SGYM48zjPlP5Vmm4kVck4I4J9aavYlklLqxZV2BxwvoKQlMcYOWyo4OMj5VUUe5PiYdTp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iGeRVUKSyt6mqzqcN5CVxqz6iotdOANihODnsPWgfL+NsQAAu29ASMeIiFyNR57CjyREH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gCmEgQgOBqbT+HNUPggWqh492TRrVuGB3OKrZiE7SMyhlORnBI9vypK4leO6+6OIiTjJ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v3WnKY829ZqxnzaJb0x620SQ5IcHO3vWRFKlqxQxqYmcDOMn5c8VvGxD3EkgJDNkbdh7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Z8QHtuM0VoXF0yRIEUkjAGe3vQ9WuNSr4YA+1UiYpgEEg7g+lNrDrdVYLnnPfFApgkBc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H6U2S1tKg1FcDIzvvyP1qrQ4kEIKg75PrTEtksixhchmGk+buBzSIVuCZJXOVVpMM3mJ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Lqhw4YatRDpnBB2IphemzxSoJUAfBVV4ZgO+DzSNxDgl5nRC3YcYx68VQ+t3rhkG2QxB1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MI7md7dS8XhHPikfixyKzrKJJrVmkQKEcBi45Oxwe+PlTPTiYyQJAYtLBiq7cVBa56ms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+VwgG+44rT8SVIRDbkKmdSKdm9CNqxrCwkvJDhIcB9ZZW3YZ2+u1X68pitrSbMqXctwY4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9uKqEmjeWaSTUGxuSd8nG9M9PkWGcOUEZ06Ths1HTmLP5cKWj1MuoHf5+tXmAS5jMoZo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brOPMrLkqAR74NGuYjNGxRfDbBOCuSO9ISyND4Pm1qoXVtpBAHr601d3ojjLwkSNoLBR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DfUpmn+BeniaRGMNw8CrkZIAIHy3rxcMkP2b7JMpIQleTld+f6fWr20UizTl5cINTuHOQ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CtEuJS2lYwC2pmbjG3NCGoDGLM+JG6eTCAqCSB6mm/GzAoRsKcZ8u4IB/Y10lviyIVJG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qxxH/D2RSUlBJIK8DO/7Gij9PucKGSLDF8K5zyOAa0LCaWa+EUzybtgwogOQTz71nS3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27AA58vPI/M01bxGW+SLDK05CZU7vgcZHf0qAvU7YxTPPaWtyIVbwSGVRtzvjvvU9N6D9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8QUtg4GP5jj5ZPptUQa4FeW1SZ5TIEIRtSiQHSc9vb3xWra3D29tPdX8EUsMRZEIJUyh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vnVRgf4Pd2PVUQWrRTSpqiKOW1KD+IEcete7+EGVl6jZ3koeKSfWV8HVJMCM433xnvWF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l0fH8FTBJqEkSY2PBzztVOta06xcXHTb63mljRY52QaVBO+nc759vSg+mdSe7ec2tr0p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NCsNskEb8bVkdWvha2rdX6/1FUsleSOOK3BVnVxgKrDBJzvmvC/EfUvieKCN+q3PkkZn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wNzjavPXnVrzrKWFr1OYNZ2eWXy6cDvnHO1AvcT2d1Kstha3tsgGEWchwHzkkHkUfpJm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sFjklkJFXkmuJIXht5FW2YZ2jBZgdiQc+tTDZNAyBE1rkBXL41HB7e39KIAXBllYsJW1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jtiyPhwRjYcAjj3qbtoYbm58ECIEazsSMn9t6AxmEBlUIIzvqO+T6CjRy2IeNlgdGxjB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jF7b3NvdoCm6eXykrwdx3OaTtGnF+E8pGjVo23JH705HBIszCYAFTnQpJHyoKQaIJZVM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ZH7/AF9KKixSXscgVkeNwykDdsjfP1qZfCSVoXjQhQrA6st7g1Mru0ubK2LjCru2Ac/T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OjU6qqMurFXh/wCKAVSEiU+cZ7d6HPrjuZXkiVi3JVSc/P0qlvdJE7NIgMOVK6eBmgqb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pORnGfMeaHJ4sbsA4MblsKvP+tPXEsEkisrALjOrVzncGk7t44JUKgB9LKQD37GgzLQK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CcZA7jFEjlYsYnjBbgMBuqnt/wBqAjeGQrEqxYMwUb/PNM2gDq8hIOTpzvkncA/rQE6g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g6uwBPes1ZDrIGC543PpWjezGUzqg0lM6t9h7VkuNEquDryPrikF2dmgZ2bk4qA2QhBw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Uqw0nO2e9AM24IzjPcVUUuywmOv8ROSavETEyEtmBjt/rQrk65FJyQearIBnMZOnvn1o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EcGqQtquM6hlAcb71NlITbqgTJA3wOaIEV5ovCjGvJCsRxt3qK0bkLaTRMqalZsbEjPq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1YX8mVEyEMFY5PPbah3W/T2eIEANnLDBXIGRWLEGzKyMoOoDb/fFQacTOAZoWOonOdtji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gWcsyHsCOdvek11A5Q7OSdhsPai9UhIt4ZHypB3GDgDsaoHNAI50dvMH3JzuNqLcx+Ij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bFL3LaZAGPbsKtFckqVHbfBohW62CEjfFaPTF12zAgAryvffvWVcvlcMcmn+lsVkDoQGR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BbTkuq6g6EbepHNOwv4k6O2NY9PL+frQr+Zp7xmdBGrEOMDGxFFlVEiiYZIOx/0pVG8R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nV5dqhsR3kSuuoBgecbVSKZxAuEIwM6vWiXLZugxZdJUHc8HgVAS2naK8UyKmWYKxXbI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iyxAoFI0ZIJJB/2az5pQ0oIZQAc7dgeD78VZ5lXYb5ZSSO/pn0BoL3YLF5FWMBXCgD0P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xtsukgnnBPcU4DphKLqIwdQ4IOeD8qUl88uslVz5W7giqFbmKaMqk8TIT5wGBBZT3x6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K97/ABg6NJ0+bo13HL4yG0S1ZhwWRc5z7g5rwUKLhQ6nDb5qBvQFEWhidOC2duT2rS6f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Li1W6WNtUUZJRVYb5JA3+VZZMiXI0qrOAGYDtU3czSF48nGnGpz352/LH1qK9vYdc6le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eJrgC1Ma4RN91U8htsjfvQ/hHpF1f/EQdrWWWC0LSSRS7amxspzySdt/ei/A1i8/w/1G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oY2UtqKTbHWB65FF+G+uzydcsZbq8YQCRhKzyEKRpYLtjOf60RhfHltPaX0kF1beHd5Mh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5XUe5HGfavKRagUBRSQc8DJ3r6L/ABV6hBddahFvEzgQ5dmBDLljkAeg0n868DBJHGwJ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KsB7JJLmMuZXNuBoKg7Eg8EVr9J6bJd9QtbSR0gWZwmt91UkZGR9Kr8GWEtz1Jl8e3t1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jUN+OMUXrUkI620q3KTCRhJL4IJRW7423HuPWlV6i36CttcydMuSl1czQsYZ0ICR6fw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xg046lIjPOqRxoumZy2k+x7ivd/A9jH1eS9W8RI5vBWJ7UK0ZAOTn8iNxWF/F+eIdWgt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raCMnvuecbb1P2PBWpQK7CIFd8DsKvFkzFuGxnjijllit4wgOFOqTUMEk9qv0530XRVU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PktntxiqgU6aWLkAsmMZrb/w+O96DcXF3M8kcCeRUYMUbOylTuAT3G29YBlEjeEGwTuM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dRyWjFZGOSG4ONwpB53AP0oPpH8HOoTvNJ0+QTSIisyyhcIo7g/M4/Kvo/WOr2fRoUkv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nb5Ab18L6N8V9Q6JNI/TUjM93GTJlfKNRzqC8Aj+tAvviPqlz1GO7vJVe7C6WbTghe23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ncWV3168uLPyiRizMnBbG5x6cb1hidjFEchS24wDgDvjvQBLG7uUj+8B5Yb4796uGWeAO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aRjfFaRE0ksxYnS06nOI9sL7fkKt90hJhVtiuNzg5GaFPEBchwxJYHjYYogGJEVCMMmh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dUcjBbeaNysUDPqIZMnIBxj86J8Gz3dp1mG4gWMvp0MJ0yvhtsSSTjFJw6kieeQ7qSuAc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QCxbY6MMP5TjbFSj33xf0Dos6K/w0Ibe8dHnEMmfvYcfiX0GxIrK+Fvh7p8ttB1KC5jvb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UJUMSFDHHYDO9NdS+N3k+HvsY6ZaeMLf7KlzG2GCYHbsPrS/8Jvi6y6DcN0/qcaxxzuc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gfapVPiTp/Xvhy4uun2QtZumkRiBcHUjHZmbGcgbY7Yrx3Uk8WW3WBjEMFztnVg4/avr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ujdWtOlXNoLmTErLDuWJORuNvXavkgLSMxy7ShW0kD1xgftSCH3uGETeTJK422zQ5YnCq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+/amriZROkEARplUDWh2UYBIz+dC85XEysNyR70F5C4iKuXONmxsc43yKUMpEK75OcAY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MnLHJJ9e1LoY5pAuzxkeVzxmgt9rYy6kUFCukgUvcLmRyRnSPL33oyQ+ZfKxyMn5mr27K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HHrVQqw0tGXxhhqAXtntUx5SXS3nWRcH1Hr+lESOVtKSrgq2lWP6UWONogCjKzHUMelAh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bZLfOqQmNUcaW8Qkad9hRZYJfFLNp7NsPXfb1o0Nk0iNxnGoN6UArIsTsO2DitG2gVW8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+eKDZxrbI2VDAk8nO49PrWh4ihG0OEZsAZ4G29RWcsbBGEuvJbctxnmlzbSmNpclhnGR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2fCGB65rgSJSxAKjLDGcHagTtYwz+Y7k6t/5c06sJ8VygO+cnPJqtpITrlyoDNqO2Tz/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YIWfgcYzQEtHRQyKcKFGc7/T9KrEytKD4YUKdsbebntREMZt2YIC2clgc6arGgeRXI8w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oZMmu5aOLWAyZPoe4Jz7UnflPEOS6alALJjnbFGN9BqKs+EVc5J3+Qpe6RbgxlMmPYle+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J+Mglu+PYfX96D0pFUjcFgQc8d/SrXUsmrEQUou0mkjC42/X0odhmOQkpqYkEenO1VDr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TjncZot8dEKaCyroJIIyM4oaIgWR3GTrycHOR2zR7yRpLUCIJltyuobYqKz2jWVk0pgY2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ri3McMbLg8ZAGDzxRrN8RsSyeKo8wXf86kOQcY8qoWYZ79sUBunTzRSOkErKynLMMjI+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FQTS6ieT60pYs7XGsJhG3ye4FGlYK34gxDgAAZz9KCGthG2UUYVtselFcSZDOQijsR79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cAauBknH/fNVkQnSrayBzg80FJmCxtkElRlTnYH/AGayZXSOzMSr5pGyTseDuc/WnLtz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2pgvpn1rMkO6Txxrp17Bsn6GqN3puBaW+lQFRd8jIJJO/wCtMF5DqCrGIiSpLHbTnYYp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t4hiSNQxO/bgUwUlSGb7SUAYgYXnO5298VAsNLSyID92G2ONz70WKTRbuCpjOMhkI3OP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oCMPzG42rryB1iJUCHXk5fBIOOcUACDkwnnUoww4OD707YRqgQMVZM6QrMeec0K5i0RRR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bnvREkWJm8PQFEZyAN84/1oLtKJS58HOiRhqxjGDgbem1LXoDpHgkMNhvXJMNMkjbI5Bb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JKrSOy74PlGeO2aBWYzeKzSKBLJ5sLvineoPCI7MJI0jhPOMeUE7ge5pGQxKvnZi3GDy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asb6hwBQPwsJjCuAWX8QxgcmpnLFzGSUxlTkdvagwv4aI0WGk1YYk7AVbxTIjA6jIBqU6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2ICyOyoSg3Zc/WujkWQQMpAUsDkDBx7n2qWlHhlWkV98eUYHNBtzkPp7sB7igYGjx3wM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5UCfQ5IjQIxIUHGWGPQmjySBpMSbY3J9frVRHrkVlzseTtj6UUG5WIvqC4AxsKJaWoDo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LGinBGQcnbenOipJLK0EUaSF0ZVz/LnuPegh1MG3jEx6caTv9KVuEUohjO6bYxxmryzE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DafxfKgqoYPJGmFJAweQPpzUQrMZHkdckLxgDNXhhVAFLhWYYOOw71aeFwSobzdgT+Kuj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gjscVRRosLpY5C8GuQl50CZ1HUc578DahmV2iAIAA4Io9suZlYN8wD9KUMNJJFbxPgt4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O4ePVqw5bIIA4+tPz20cixrqClAe/FZrmNZmii1eVclsZx9airWjYwSFBZcDtpI96dhR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fSlLFHZFkVRkHJzuB71fxH8Yuw1Escae9EPWyiQZILuBx3bPrQShjup7dR5JFDaA22M7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tKHTjPBrNupM3sLxgFYx59PYHb9c0VKusCuG0DHJ5x6DFN2RQMoXW7qCC57kjjFZ8jhr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y2Bk43/etmBAU1xllDeQvjODigXeRBCSGJLblR3/ANKz/tSywbeTz753+fy7Uw1lJFDK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Pp2qFsxPaIWGlhjEYHNAn1a9jkVYE0OEAGRwx71mAMcM6hjwu3pTMdiFlMcraWVi361E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cE+uNqD7rcdQRrk9oRvuu+auqPIAsWNB82oDg/1qI9M8rMyMurcg42q1qzq0oji1RqAQo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EGePQsynyjZ1GdvegXksUihE8mnJBO2a0pAxjJU4cjAPOPekb+28ORJHk1E7CpSEI2Ak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tCKFc7s2/pSaKXwwH3icr2JzTlmzPOoJGTnAFZjVYPxp8SD4ejt4bCOGW8l8xEh2VfU1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4eW/vblfAiY6xjG4BwFHHt9ab/ip/wAN8TWrF1y0A1ADPc8/rXs/4Q3Vo3w39lS7glvRK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lGfQ9vevTzM5+UcbduPiV2jW97MpMiyajkFu3b57YqIWaI5CkFiF1KdJUH0Nes/inJZy/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LGVSUNgKTjORj515eaN3gt2XSrDzFs8YPP8Av1rvzdmudORTrLEYzjQqlQD6E7Z96StY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nckVW0YIQWOATR5CpfHiEEtxximAN2oKMpy2ls47Y9KTgcxswwCPwlWHatC+VhGoj7nJ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KwUM3fNUaDymaSMLkatiDvpHoKdhia3YOGDBttxt9aBZW7MU8nmbcHO1H6lhYo2GwGx9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Hm2QryAdvcirxzYZYwoGrhhyaEhYxEK6hyMA87UeGNXuYgiPlRgnYiorUV/CyG2IGTgc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nc6iQ25I962Lp5VkjMmWOMgAcA+tY1wdUdwGbSwJb50DvSW8e1DucSxjAyOMGjoE8fWdQ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6S8lvo1YCPn5EVpQjxQWUhmHIzsBQK3GolW0qpA375NNpcobZEYsJMH8jttS+FeXSykL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bwtNAxJYbAal4B9aBWS7uhavGk00ZwVXJyRv/asq3Vw7WM6R5QBgGbHuTnnvXrLjQBq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sg8GvMXEiN1syRJlHIUjHJI3wPpVjNFsgIJPutk2yr7429+TW49rE9tggF3Tdxsxwe44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EM0eArHcEcbjmvQG9tWRLcbhvKCDsDio0V6TEtpMxXUVIIAA4zW58T9Jjvej9E6taTI0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Qfy3ArKgikRlHKgnLfvW5I4b4EvLdVYx291FKhGMfiUkn23NErylnb3DGRlCh2U5L40g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EFpHP94niMq+Fqyq7HcD0NP39s7xhI0EYhcLqYafKcE4bcYNJ9SuTLLCjIQ2nT+LIABw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BkK4zsWXaujMUsy+LBqEYIHqfSmvBWezTSCoHG2439KBDKmGi1MkreRAFzq98+tQZdzbN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qyrhe+3z9MmjW5xKpMigyLo39D2NPLbQytMis2pfMdeQGBAz+tZ08whui4K4Tcg/hAxj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HCSuukkBQTwMDfPyqVijkKKyhmB233B9RSd40stzaz6yqrFqODgPknff5ZxTduvhqMSm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29KClvcw2wfUHcIdOldy2BSKzC3mgnVJfs8japTIWOggHzc8j2NVVBFcSBZA0ZOAxOCG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NqscBZFOUGTq1Z7HPbOKD3vwpfLddA6hcL1CCCV5gruE0iMkZ+md884Iotv8OJedJT/B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tOHUkSEYyw9SMbE14DovVrbp0TWVwk0EM0LLcFfNtuQccg5zyO5r2vwH8VQv1O26Vb2pj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htQy2sbEY3I24ojy0HgR/ahc4WBwRgqV3U6diON8/nTvTZOndPtemubMTLcSNBO5Yr4Q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s0t8ayT9M+N7yxI0QsWKs6AqUc6h8sEkVW0srhxbLJBDcsra/AB8rseFxznAqjV+LeiW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brqUgEbxagCVH4WxnjAON68dePNc3UfhxYliK62UgEflzit3rP2O+lvZoYLe1EcmJQMl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xVeUyzzugXAJYMArOuMhqBu3V4I2WOMqWwRqGAMdsfr9af8AFSJ0My6pCMegBrPluY4Y4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DDcDGdv71MpW8GtgQNS6dYw2O2BmgJ9njMowiKZG8TAOfYY/LNZ12ngufHkWVw2CBvg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lhbUVjA82DqGBjBHtvQWSOQ4ZWm1HVpHJH9aKDYoY54QRhnY8nJUA7bfWtWXxHEhMjj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lntRbP4k8jYbGJChHHp9MUy1xC5EUqsEfzKex+dKM5Z5wWaRMY/EecA7ZpmRRbIhjbxI2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lBdGjkZgrFZMas7Y3z/WrNAy2YwEOTnGfNmiDpcvIyPMrRMmCuDu5wN9/rUtFofx4gNW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dUt2H2MBIWk+804xnBwODRI4ZXDZRVjdigJ/lJPFQRojSy3jALEkHG3y+VJ3rhlWaBUY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dOwJJG0njAOrDGkdiPakrppFhAdvuXyARwMigSkVnKSqvkA0YBPars8mqZVZRExXIGRj2P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4cQupJGdI3P8AvaoXxIW0EsI2bGcHJ+lUFljlllkk8NVZl1SIBgKwGO2PSs+8AYh1AGOR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SrHJ5tyCOR33rJBQuA7DUOTp5/vQLfdn8LMDjf50KNDISi5yP1piMp4jqwQZ4Y7VEylJ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CvlI4NRCuokNvnkVeXXJrk07etBDYUEHLHt6UDfT3dXiGpiAcYzWxDIsDkhhoBJJI4rK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07U0Jj42HKhTgNvzipVbEymWyLlY1ZRkeXBIHGw747V5soQk2GflTuCM5NbLJNdBVXXo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1rOu5bgyMkzLqTEZPBYA7GoJsZGKhWbHbeidTllCo0mGGkKGG4GO1TbRRiDVGsjMWJNE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SMgE4yQKqF5WZgCw8reYCk45NMp1E7nck0XMgbMmeMD2oHijVG7R6sHJGcZGao65hYFp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3ra6XaSwfZLgtpjZ8Yxn1z9Kzbu7EssSwBlgUBgjAZDY337/ADr2ljZm9+Gre6j0tLDI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Ar1ext2iiltpNU0Y/Bucrtx9d6xjLK+YyNQCgggeh5r2pS0hvJLVfMdJCtnkY4JrxC6x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AOcb9qKZ8UE+Gq7Eck8gjiut9QuUV0RWwCc74/02q0SFAWC5JA3IyPSqSS65B5VQqNPB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bhl07Dy6RSME7Q2zwpg+I4L+uFzgfr+lN6XW6Mjp5twRjGD60hJHpZiNjnY9sntVGnaL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kc+bcUvIGWFWQlX4IUnitnr1kfh+GHp5CtdyKk8kqsCCCMgLj96xkOSdPB7HkUGl1TrP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qU5ktrVA8CY3CkbZPJ22FY6NqnBB9gB2q8xkac6hpIXBwO2aiGLLCRFOScKT2PNBoyW0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nORNFjGgjuPUEVe2s7i7kCxRPP50Cxg52zjBPaohjC3CxxaQ7Nojz7jjfb619Gv+nXnw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5ZLO7sdEt1GG1RMFwzMRttk/lUVl/Fnwr/gUTyWU0h6Q6IxzKMCTcgEDY798d68Z0e+Sy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xTpKyjcvpYHHpxmvX9VuLP8AwC0tVu7iTwtPi2o/BgqrK2+4JznuM5ryD20tz1G3is0Z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kEY+VCPoXxJ8Q2Di3690OOJ5w2i4LwFgmQV8w7ZH54r5tNctPJcTMzF58MdKYAwew7V9J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dr6V7EwdHvLUGNbk5R22xkZz6+lX6v1Gw+HL2TwuldMku4YQjDJ3c406RzjGTv6Vnc9DB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1zdQSf4n9rV7Z9P4oxuwxxxnf+1W+O3iTrcphCW9vLECieEFG651DHO/c817jp3xX0Pq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2semWCQadSnOyHvtXzb4ju16jfxw2ikxR6be2jdwZCM7AkEjk4FIPpnw0lh023t7eW6h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suJZASV9xjG3yr5d8Tq808RNw0rsxV0lBVk3OAM9j/WvonVLK2tuqeMPFjhtI/tV1mP/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GRxjmvnHxl1WTrvWxIJWeMv5F0YCj+UftvVgzLebVIAwAVgQCxyB7ml1doPFHjKSw0al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ZcS+DhlXPm42xnNQlpM9mzRRllIw+FORWkH6vDHHcu1vKZBJryQOwOkYPvg1PTTIUjMq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fOs5JMRBSdwCN+3+zT9r4s9sGTgDzH0wOaipuJze3UMckccKwJpAjTT4mO59TRJWjJPi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9wPlSckRW4O5O5w+KaZ44rY+Jq0gagzbEt6fvQXtbbTIZWVHDBsZGeOTUeJEIlEKaVbLM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lnM7ojhQy8MNTEED+/6Ve56eiPksNjnDbDHqx4+lWIQVGkjJ1M8nA3xxTjjV4bOp8QLjC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iInwzoQyHT5diM9s+1QrtJcNrmOnPrgDigiVgxLM5XI5Gx3/AK0FbmYRiJGARjktuTjv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1R+Ubb8nY70odTP5xpUfh/tQMwXWsOqpkZyGOBt9PrSdpFbm7YmQBly2CmpXA5+tNyuFC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43G9LMERsqquT5ceinmoN0S9KuIWisrV4YBqxrOpnB4JPrtwPWh20qSSlFZpNCkhDzv3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adoiVRf+WuPwfnQ7CRY5Q7tkEYPr60Uazha1tnjLMwKlgw55pdpxPMcggrlT6cYpl7th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5JwKRgleazLyIUZ2JAxjbbeglQ7ROG0q2NxjgGhoDGoEYOy427VDk6lQ51EkZ9amQBrd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0Bo21BCDl+4znAqwcmBymnyuNwKom7A+HoJUA5PtQmy7aScqGyQDgbcUBoT9qWMyNhg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aDHqVHLKHz5Rtq35/WhWsTCfLDTrGRp4FEtw8RkT8ILHKk/sfWgpZsDBiRm2IGT2XFXhc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8n0osjRi0C6w+CdvcbaaUaEeJC+nSM4YZ4HpQMITGmggFeNWM71E4dhGra0Az3q06rHG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ScUDDKBHIQCd9RPAoKkaCjDUw9znNDBIkyxAwM4HANWaRI1ZQ2c7L8qCxP8Al52Oe1AW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5HO1DaZh+AnY5PvUyzNM2SMAYYZpcZZjuAOdz+9VGhaF/O0jnSTjSBjV7mjLqknASTKh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jDP3YwR7k03Eht5MSjKsNwSBgnbf2opa5fWzFHBGcEKMasUSxYxo6knWwGkN677UCdfC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HO54/KjF1jjiVyDIRqyOQBxUCbAxpIxzJIHILEYGkZ3x9TV4SRoCkeGRuBsSfnRLyPwJ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HYEH5Hv3oayf8vWpDKCuF5349jQaAlUJiMhiw/ERsCNsc1WUBoDp5AJbGM79z7UJIGOI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Jxz7H+9WeKSG0cyM8ShcajuGFBURNEpZYy2cMSOM4pi0zIELKGcjYHYf72pe3ke70jSw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cZ+WaNJcqLdzbEMSMgZ4Gd9+1AS3IAUzOFUkbDtn50USSEY0rn8OoDn2H0pe7CxFAHXy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7E0WN8ooaZcFvIWPcc/2oChZN/wAIVdwMUCbxi8exZMjBJ2HejTxhl1ElkRR5D3PoKohd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YFuwHtQK9ULSWCFFOgkkBjkjsMeprOuWia1t4FLq4Vsg8A43Nek6jZz3PT5TFaSIdOoM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WCtkssiQRn70kqQBls7bY5+ZqjctxG6JceXCAadZxgYGwoiq3gOraVBOoNxpAHJ9+1RL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P0xsKpdHRbSeXWgZVLL5tTH0qADrHIttK33YBHhooyBvjJGd+KBePLczSuFXB/EOxXv+1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vCpfRFqByQP770fpwEiORMyDcAsuy45z60UBjGs5SUhiQNOcnG5G36US4b7tRGwz6EZ3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S2gBiTqGO/tQY/vMK+IinncE/hHf9BQVvCiI5KGXWNx2B9aWtY9KoygZ7j+lTdzK6wKF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e9TZo64YFg5kGMnbiiFo86h4iKxOef7U7cww2tlGqThpyMyIMYG22DS0jPlnwCGZsFQM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OBuQdhtsPnQaVuRDFEcBlCk7+/JpndwqwE5AwBpGd/elrSXRGFXLEKQwI2G+wqSfBIbO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imBHnHiaVXAY7dqG7tDOpj8oHmAYck1dNYTxGALEDcCpdNEo8QhsYwO/19KAMCDxyckn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MJHhDJfPc42+lcrquvyHV2bNDuZHkVdchwFIOO1B1uzamd99a5JXNMWjyWyGSJ2VtPJP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hoiUzgH5Vp3ttHD01J4iHXdN9jnb8+aIzVVpBhTnbcZwPWrxPgxlcFicaRmr6S6qsqqN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5AA2SQ3AOKAd/L96JE/DgZx29qVUeKT5mYk7b9qNcHxg5jQdse1KkMqgjbByPyI/rQN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270zZqEbzAeHnuNxSolUSDfGRzTuhUiVnZT5iQc47VA5G3hqxCEu4PzrNnhkclEbCg7r6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mMKyBMKN+BmlpYgI3XHhg4yc/WoqkRit7loGRy2jAIO2/r7U7FBM05d/uNttJ5X+1dZR2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7bb9/nWrdXaTQ+HaqjSSeUHkhe5poWjQyRCFSyORg4HAzjf8qHedPjCPEI3GR+Nics3r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/mOBqOcaj3+vNC6r1JwoRWSHOVJc7iqM+waA+Kb5h4cQCAAckg1sC4W40LHJ4KKhOUXc4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yusb6DB+LzDc7bYq63kbMrPHJJudEK5yg9/c0Gqf+LbwvG1KNxhdjj1q8xntVCBldWPl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JwW9y6EGGZAckuxAI3yB/v0o9xbXMVvETcCU5BwVx9c1BhzzeFeO10VEh7dtqFHeIdTJg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yeMGmdQRuqnGM75q9tax+GGbUSeTjaqPurXMduUSTZ3O1UsrcuzSRMd9mUnipnhDTNLM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ki2ihcyGMqCSD6eteR1GvmWGFYjKVZiQO5NJZlkVVlOcjynNVsBJc3vjTFiqjC9vfPvT1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Rndh6/Kn2v0CQGmGMh1Xn1NPW6xj77w0RwN8DFIjysgG6rtmm74i26bPI7qulCctxSJX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q+KZptYfSFQFeNhnb55Neu/hlcWPTujt1f7JJJ1BrgWjuh/AjkAMR6AkfnXzzrlwb/q08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Yn/TFe++FrprO2s+idSV7CyupFYTRxF2uMnOCew43FevM4xx/ZD+LPRmtfima4hRglyT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e1eg+G+h2MfwXJdraJ1G9ktczQGU5WM86RuM7fWu/iD8PdQ6l8dRs9jfTdPdFX7k+VsD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9Lb4aFha/DV5KokQrMI5gxPbBIOQeaS+pB5ub4Xk6Rh7yJ4jIgfQ7bZPoKzLqx8Biyed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HWJ+rR2MFzqnaAgLJ/M2xwGPG1Av0MjNqQBGADANjHtXSMsxlRrcvqAAPBO/yrNkKsVU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8iaTgvlBt8zSyn7wcgg8UGz09jBD4aIJF1ckbgdzWjdgx2yaNLoSQWBB07HOaybebzKQ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e5lM/l0aI1YBmxjVgH+9RU2KCVUYp3IU6iTnv9KsJBFOJNGSGCkZxmr20ZDSaCoXJwCNg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QYHBY/LeosM3blr53jQq5zu3ccfntWJI8zyGJ2dyo2BOQPlWh06drsSy6hkg4GRn5GiW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lnOEAHftQZtjC7HCEAKckdxvWxOrukYic6sbev19qrDY+FIXRSQx8370yWdHlRk2aNij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DGsjqMsoJIbOGx+lSsshmUqxbOBuf1occdyYCY/Ko2x/myKm1hMkQwMb4LDf9aK0TeeG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O5/tnNZN1FcztNPYW+qeHB1KuCoO24HIpu7VluV1BtWACSCQNq7p9xPYs0inDsSqMNyDj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SVmixTBAhR0NvJHtqQknvzntmrW1mXQzygFcZUY/UilLH/wBVX7QQnhkqsZ4xjfGa3LH7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yNxjmlB7Y20iTtA6u8b6JYlJBUZwD88g/Ssu5jtpL64kuXliCspUAkAqNyG7Ebd6JbWs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G3bfGvf9TvV+pJGmqORfEMgIYHsCCKB2a7hvoFuGlHhPzpGdwP6Vj3egTMzzfaJPwr2x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FIrVXDYw5I5P/aiReHJcGOXZ8A5HbeqN6AN9iRjJlsnhtj/v0pCKFmmSScspWRjgnbVv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t+lW/gMA4l0sGIwQT71bqJVbXxCNM0MutdsjfbjvzUB9MceqY6m1pnw27VkwKkhZZLcv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43yd85piO7AuJUZxJFMq48PHkPG4PGeaIbGGJQH80bY1AHc+mPriiwvKmenhlQBVZhob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VpHPDEGWMh1Dh02GwOPepv4dUEkQZE1OFQMuxBGT9c5o0EqR2q+JpyD4ekb7/wB8VAnN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6ds0WWNYbaNwihfMwxyFI7ZzvmoS4M0ZS7OhxkZ7ner3SC4sNQ/ADtjkeh/SgzL0LH0w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82M8/tSV2SOmpOWLXLYYaSdS74Aznbmq9TzrKSB/DYat8g8DakzNIBF46lkI/BnkDJAq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JLkSXcSRxhi2xQcZz75zW7bq4soZYlaC5iy0zF9SltxkDvtmsGFnEUfhxDbHhlmxkDfc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NcwRRTSRwMCCTxk7eX6+tBvWtvPfxQLdSHExCN4u+nA2OD8yM0S86Rc3XRvtX3L2NqPs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fU85pOG6mvotDwwwlQQ50MzHPfB7ehFL3N5cytbW0DI9tDnSAxGA3cr6880ELao8YjVF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2/Kp6jbxCC2MN2FKqcrHtjbGfzpaKSS5nkiMn3C+bI2GPT55qI7ZBJG0eSw5Ve4FEHto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vPYdz771F4sUA+5kIQPzxj0OPShTSJDpkiR9ySMrnSatEzS69SLKmQwxsRtRVbtTJbgo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5I+e1Gsx/wAMyKhmBjJ1Y3z6e9UCSW0DYJfU2QABsD2phHW2ibMigAZC4zgVKqHieUpF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YzyDXNMU8MsyEKwz5gRiilj980UKMcDJbbAI3OPSkYVc3DllhaMgDyZLfMbUHRG5nDeE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QOMEVXWg1JcOSwIIcDJFMEywzOFGlH3x6Vm3uDMrQqNzjJJx75qo14V8NDAsjKZd8gfk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8xcFFJDliM5oMD3C366FMjFQ2MYwPah3U+mbIZipJ1KBkAjgfOoF1cwxq2nRk9u/sKXD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bA75qJmwY9YIxjIHamBJC88MaKcs2ljzqzwKoowKGFnOMDV5Tyaz5Gw7LgMMZ9xWjeMU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f/e9Zc8mtmAxnPIoF2/FvnVnO1Wd9TgbjOxqF1CXfjOd9qiTY+Ug71UDZygMZPlO4q0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UIqCCT2q8TaXUdqA8i6NJ1ZB3+VP2qqGjOVIDqwIJ/WlJPvBqXcA4+VRaErcoFPLDOKi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XVm0nJINY/XPBaY4GZXPmOo5xnv71qW5RGGzsNWnYbe9Y/VAr3reGjAsQVzUDMMbRWXj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kZP+xSbTSFwwcrvs36U6B4tpIjhmXRkae29LTpGJBHG2oDHIxk1YBzqxkXfDkb0jqyPQ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AcYU42A5pJEieKQ6isq/hHYj+9EVhB8UAMRk429K+jfDltcH4a6jEk33RJ8zgNldtQx7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SqoYaiAefbNe9+DrpkidUXQ+FUBzhTnbvsT3xVVm9RlYymKRgZGJUvjJwT+grJg/HHgFY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2YgtoZ7hmjkLudl2wDWI4zGEjXxCDqYgYHP7cUGgJXQMgGrfYjbt3qihW1LLGFUjdu4A5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UEPgBl7c+tXZpI1lZo8jPbnAxgZPesgLOqTBxk68/Tfb96XuNX2tPMTpZSWT19verA6j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apbXoLNkIxG4GdOP95qg3WuoN1Xq8948UaSyYZlRdIzgAbZ5wBSthIpuSHByRgmhzpomD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/Srm2CbqSCBn5nBNAKcN4ztIWLMTp1Hj/SjWRVjGHJALZLg40jvU3R1KkLbFk177nOcf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rrGV0glSOR671A05bxyVXDEcDvjavVH4161d9I/wdSjQSR+AzMmWKY3BbPpmvOGCSefxS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9aUcjxkS2JLahnTt3/1qK17u+htoHKv4hubeONwDsCFUceq4xXtvgX4bt7i3ser2F1GOp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15wMKCOwO9fOXjhSRmkOxXSM4Odxx+Rr0nwB8YJ8Nfa/tCSXNozfdqmAdWed+Ns0Hqer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Oawub/p5jRUkwCviYGcZHuBzivn3XeqTdb6slw0WGYaNBQADfy4AGSf71o/xF+MH6uGs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6UVBqyoBOT8yeKB8P/ENlb2UUd5bEdQQBI71cEQx/wCcKeWG1TA51/o3SOmdEC3k0/8A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Lk7Nk9gPzrJ6TNHZ9Xt+pxwxzG1bVEsoypwpx+vel+p3dzcOYbuV7jw2Kws25ZVJG3tz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9K4VRjbuKo+r9eRb2yt7Bbi1sbu60XF9bysHWNSoyd/5vLt9a+OX4ROr3iWsrNChdY5M8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5IkMrnxAfPnLE8DJ+mwrMn8Qat9SgHG/NB9K+CumWd78JRWsdzBBfX8zpmVNWIxyo9DX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dItbG9UPkPGJdPmLHfVkccGvh9p1e6s7D7JBKhjWTx1VgchuzL8t/wAq+g/w++OLVbGa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Kr4JIzscnPvVR5H436Na9HVo4hruFn0MScAjH4gK890yWbTIJQ2wJUA7AV6j+KPVLLqX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hHqBJ1hV59N8/pXmLVSzL4Rzk6VXuTz/AEoowGXJdtTSZClTx71W6lXSqpHjwx67k+47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yldO527/ACp0ojwtJ4ZWR0AXHr3qC+REdUcemUgfeatxtwKPPdhbdEmkxPnWTg4bkbik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oN8AZNXGLy4xhkI7Z7VRMrCSRUcjwygxn22NKyyx6gbdsqDjbbBqyqGvEMGwVDlu3t+eK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Vifnk+9Blurs5kJwpGMjuKYk1yxqwIKYyox3qkqhdSxgMF28u9dDE5hLHyswAXYjO/IoK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Ayfn3qiCEnVJIQQMsAM+39aPHbNG2pgFdjghtvWlb1AHjcEbrpwPTNEMQXipDMsmtmkO5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u3EaWpZFUuTq1Z4JB2/Ks+5UxyaFA0gdhxTUU8ioiqqBcBTIcAe1FBXUy6WOA2xYc88U3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HTp221b7ftQkGtGBXzZwN6s02iNA6nAJwaCGsY55UaRnXQSRoOOakPmREGPLkH1OKMmZ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IVWVY41JkI296CrARr98zsucD1zikJn03Kso0ou2D3p+6ZUQI41OT/veskMGlZGzyc7/p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i2FGQuOB7UCe5IcqI9TZHmIz+tcs5IUs23+XNRNIpQkbnVjagsYPEx954aFvEydyduKP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PmbuaUuX8VVdvKytnA4xRUYFUXYsvc/OoNCObw43GjJTG5OMHFZjRtPLMdXYNjuflTQn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nPFKR3HhTEnIJqgKpoZedW/PaqsxJw3A5OKNNl2LDtQl0yFhoY5BAx2PrREBdUeSScbC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Nv8A6UfQRHpLY9RxSwxzkDA5oHJAI4E0qDg4+efWiyyZaIbAHAIXjHJpNNUiBQTnVk03D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DHODxQG8JIlw8hMTMVVh/KtCeASXasPDdCulSwyBtz86lpcxrEVJY917b8/KmYVCyCDBO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LkhRu0IXBViNj3O3vmptXTAzGuV3BJ2FJi6DyOoAJPHqQNv3pq3jxINTeVsYx7UDL6IWf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GSxpaF41Epl1pIBglskANtsKrJEsDCTxHDKNQBxkn0pgsrxszK2MAnWMFv8AZoF4kiw6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f2ptIoop0V4mEZQ5bG3ttQvx3Hh28aMW8pONh67+1bEikMnjjWR5cY2OdqAPToBc3Ujy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jcH96076zH2gtHIfDAAUEnOMZIH1FEklWCIxADEfaMDA2pu2iFxGzgsxAOlScDOKDL+x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acA4ztvv9a0GgjmK+I2mMFQfXOOBVb7xhK748PGk+JjIJwM4z23xQi0jyErqCqwOpx+H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pLd+i3UTytGdIOrVnUw4pewFteSeJLI0c+gIzcFlGM/Ksv4muZ82ttBEfDaRS0mnnfge1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hlLNsVBAAPAxnnfFEEvZltEkVoSZJCcJngA8/L+9YN3Dql8ZVcYw2hRkE+9as8bPdS3J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TBOy+1ZV9A0GJPEddQB9D86KDbRypkopKuWcOHxxz5e1GkeOaLSqMAxL6eCdu9BtmaEyR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52Yb5z+dDAdJkCjLuQAS2w9KItd3AETrEyr/AJSdxkjilYpSZHXU4k23zjPqKfhtI5hg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DO++fpQbhIghdVzpfAYA6WIHGf3oFXd5FVtWnbOOwoqyGQQxHSTnGrj61S2VMjU6623OO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s3iKwwx2NBa5KpFh9x66iRn396ShkIl8VFxgZIPBNEtwQhRAACS5JHc9zUAHMgAxpAwMjf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duoABc7VW7RzcCRgfDyBzufpQLNtUokZc4/I4pySYSTB3iCDfb/SiuEilo9AYkbAHtiim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/SuIhfPnKkkHXyeOMZ2pZZUM8ild1OlVP70BI5EBchOcbg7D5UO6Vm0Er5B2z3qx2YcZ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FdIzsc+1BeHbIIyTvtxTRkXEa6/KMHBGMUiD4ag5GPfvT8bRMBpAAxzQDmTFwyo2Y85D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g2Jc4PG35UeRSI1EQOrPmY4wKiSTU4LkDy7t3J/pUCssTqmWATJIx3OO9TJbr9lV8AZb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Rs+MDOw/WhNdqUhj8MlQckj2H98VRW4Ea58NSSc8U5b6Tty3JLAbH2FISzPLIoVPDUYA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FKWZcMACpBFBZMvKQwOORvx9KgOulmddRBwqAcmjWjRuxMhUH2Hf0ok8IgCOgVjICQA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LyqVMbPIygkIvvXoYY0ijlzoXBAJVcA0j0tjG7MqNrOAccD6031uT7GAY8htO55GfWgy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z5tR2xjbHyrKln+0gRsGeINk43LDjf0pqctNcOzrI2VAwq8Md6bi6X4FuCI1BUkuzAjs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4yGTQkRQg/hByntmtno8ZQQlcYzkLjn51ktEEmUAMsZYkknbT/2rcsZIHjAjD+EcknS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0YZZZbhDNImM7gjCjb9aF1B1VcgOyOQQG4UD/AH3opihtokaZ0B9Sc80n1W5XQ0YKjAyc8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bwK13soKDfJOB9KiYyx+CkXnB22OKTvbgsfuQD/Lupx7kU7axLGweZyxIB043NEfcLmZ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NvWl5hJGq+N96oUgj12ofil5zhAqBtRYHmnSqyph8MMbYrzfbr9ErWMxWkWk+V9ypH4T7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MKO4GKFbwugAIBQfnWiZobeEy3MiQQjl5CFUfU0kLQI7UlskYry3xv8AFPTYulXtgsjy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jS3GSfSnevfHPSelvpiD3xT8bW7LpT2JJ3PsK+NfEN4Oq9dmvYIzHFcsZGUnJwDvXXjx/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g/xC/MZdoQRpyBqLHtk+9e16X1lLXpE16bYXPXemyeBBI6nESHbIHBIx6Vh/DSdGksJ5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ZJOpSDshAG+falX68JLP7CxjZ1ywudJViTtq35r0WfpzasH8ROvLaXkJu3laTIDNu0fu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N4rnLsdeR653PzoolKEOGzn8RxwPWiM0THTHswyQce/FTP4TWr0KNPs5dZPDdgQzk74rZ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cDh12B9DXmbLxbeCRyjDSwYHGQDv/pW1aMbqxjBDqy6tXGHB7jFVWR1DpzCVsYVfXO4rH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4O5Ir0PUIHeKQtIW0PlvKRjO2T+lYV2XQ4bcDcEcVUPWXhmJdtwAdXf5VqTxKbNJBGzo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FebtnZGXRyf0rbsbh43Fu7NryfBC4yxPKknjNSkP9NmEkbRy50A5jJ4J96H1Wwmj6e8p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PrVDcQtcPbyMVCoVkQ7lcehGxpzp8xHTZI2ZhbSAKjbkEk4wOcGo085021EsmTEQkYwz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JGIJ24xo2w3m4+lAZpvCeDxDKSullWPS+PUg98UZ+nXbQWsc00MTIilVjyTtnBJ478UF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Dvp8q4Vt+fnQY4ZZHnVlEeZCFwc+XNCSeazDNcxBhIxJKHOG29eBVhexI8jCdCSQuB/K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1uI5oXgZws0LtnBxjzGmbKZhK0SsJY0GwI4/360uLdHZDIcHwsFe+fQkc8UW3hgDllje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7GirdW8bxmkXPh50jfVgdiKA8kYlDoh0Yzj37nmtG8VobMqgDxk5ydyKxo3DzL4hMY7M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kP2aBJSS++NPHJ59ad6UqofGGgRnbAXcb43H96zrDQz41aoY1wp+u9eg6fEsdtCzGOTz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RCUl2lz1M2K4MSsGZQdLLIMbn1PHtVOo27r1AZwxBByDjH0rz8txcr1Vp0ieKVnYa2Vtz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7V6DpMhvekQSmRy+kxksMsWycD1396ClwsD2ZeJ1bMjIxVhsQcc1lqoWHMY0IMFCh757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80sKMqzSnXFjYsOSM++aHK6BJEhABRCVyPwtwKCbYSf4HbMWD6jli27Y+frTXUiv2FzC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9KLbeGnTgFYMisoOjfJ4xxsKrdK8tpKREsRICgthggOeQPSgBAsUISRlcRELpdeFOOcfU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o1gkoVHPzFVWOSBYI2KMibjWfKxHoR+VOW7o+sPJHuM+Q4APpSkIROzhAGGCuWjUY570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hhg4BB07jG5xRpIVjjjcQhHRie+/1+tAeaMArIMMNkYnudiCe1RWdatPI0kLaQBkEBcbn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RaocajHuMjvUwxMt3JME1RvllXtk+hpuydriKV2TBXbw8EY22+dAp1JI51PiH7wHyaVw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MeMVWOI4BxnYc4rWuYXuE8WRxGY/NoHB9PnSUMSiIx6XJfDacjA/3iqiq2zyNCqSZVQV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u2tVgCuhJcBs5yQrY2OO9ZEqsYoPDiLaWO4zkY9fpRR1M28fitONX4dCjLHJ9KhWkkKx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wrncAZOMenPPNZ00BS6M/izOU1acnIA7DHpXCZ57dlt5BJEowTrIAB747UeG4SN7aOWO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UKBGOUrrtrlUVs5DquDkDOapNmRHdWRAjDLL6iiP1F8u8ZVyXIxpyAvoM/73oLbxvoRS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1UWV53lYkLyTqI/WqQznZQgBJOSOBRzqkWRhqBXbA5K9qWkgEULM0hUNvxmgaQ+NGpTK6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fFHUrJGuggeoJyR7VlsH+zZt3BDqT5tth6U70nWs5Ei630ZweBtzUNOSxlLceDKYnVtOt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K2jFyqNr0Z1Fg5Db8/OnJVEmpigMZJOojt6n3oMMBhl1mQvpYaFIycE0UE2fiXBLrqIX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eYh4IowBIzFDhdtxWmqO8ztnKnLLkYx2/pWXJPcC5TKqxDA8bY3H9aIasfEgliw5O2nO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ZWGokknzHvQ0d0uS0uVySxHB+dEl1TGNQSeyk8fOgBdZFvHlNL4AyO64yM0iCySRshJf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TuCHMSEEuMLnTwMmkfBHjjA/5bjIHcE1Q3clZS2WBdWOT6VizLiVjG2DyQe9al4ytrVFK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HeTXnD7Yz3FIisKvKzEKWA59apOrI+hlIPfNEgRjLrXOkA5I7VfqEhlfxW/HsuR3IFUB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wB71eNE1Iki4JBz7VELNjSpC75ODTZjjms5pNxMhGlttOO4+dQUtoVjkXMuIiwz39+K5/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jcnYZqrSoeniDQnjeJq1d9OOKm1tteH1A+oHK+5oratXBiBDeZD34bNZ3VcfbFKgjI7n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0s6nOW83c+gpG/nMsyzqihRxg7D2qDQt1zYeG2cY1MAd+dh+dZ33ZcrM5HYY9a0rWcTA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2B96QuVSDUrsG0vlRjn1NIBvCwijEbbMxyCfqP0NISx+FMyMSGU4pkyPEhT+YHb2oF9I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Of2rSOtseLGMnOf0r6B8LwJbdHnaf/kiXUSWwpGMcdt8V88tX+/VsMNOON8V73p8zL0m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J4Xbbb50Dt3Fc26jxA62ke5MTAa+wYjv8q8nNEHed9Xhr4pwPbnivQ9Wmlm6cDIzFtwN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5V5ozK/hxpu5OWOOfWiw9CdZWTRjbRoDc981wd1ZxMAACSTiqmQ4VBIocfi349MVJdpX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xB9vesiIVRRHqAV2XJB/P/Sg3RZSfD4K887ZxV9CagoYFsg6c7j/AEo6RF5gqKwzuD67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jOIZZMgcDGxNHuW+8D5bbBABqWXwoVQBsrksB2xS8UimTA/ETnf0+VArcoyT6ycttnB71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nY537UxMiuuQp8Q5LKB3/wBapaQmS4GcLuDpz2oNK2TxEBD5K4APB44zQ5zIZ4YmSNVcF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86NaRAuVY4hbtnfPaovVVGyoEjxjUB6jBzg1FZsk5kVIxmJ3wWOcDcf72oLIDMyRrGwG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RyiRwjx3AIwMbMvc/lik4RmUrAQqpk68+/egVmRTGdzlSflV4Llok0lEZdQODyBj1+td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Vk7Y+tCWRQ4JAyo3z/aiNPp8UssoeUnJO5J7+9MxIHhlITzBc5x9KRspfBnUSFlxkHGx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CMcA7GlURQ6s4VVD5UewGM5J70CSNTMysEB0Hcev/em55kljWQ4MmN/YUi8UryMUGYyo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4ba9WoDAyORSUOZDhSdWry47U7drpGGGAONtzWc2EOVOnfYDmqDNGRMWbUfU5osBZZA/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ash8W2CAky6jnbkUtF4kYZiSNO+k/mKI0JD4EyISBrJBIH4RjO1EVnliZHkLHORk7flS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HNlWweBtxVVEs2WBUSAliq7VMVJuRbjDjwwScNjc7Ue1RJIxmRsSDhP60ndoryCaeU62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ZBTaRoM4C7YJ43qobtRCXnWABFxso3xnehySYJIYHSrZx3rocRLOzYGTgZGcmllBDKWU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cTjXEIWeEsvmcDnsN61LUtLFNJOWLRR6ge/lxkenFYlyuqVAS6qB+Ej13r11laFvhiS8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1nIIKFuPpvSjz0skxkUyqVIJGAeN9v3q8lqz+GJTjOzbfh70eNmljkOhhOpJOtc6s+3ah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5VTjYDG/PrRVZ7dBcRxyAKw8ursRnb9Kba1hjjkIQSQeUMGyPfO3y/WlJ5fEKFCVIxn0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kuLOYPnSEJz3z3zQY0cchbySE6DsTyfUGjLC7bSq2jOM+prply0ZhUqWUAjkHGN6MQUT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IqhIU4AOdqF4gZyEfzDIOr0oZkUopUnbb5+9Ut2ADO+ARt696CLuVWMEhJV1PA7mkJWI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mAhMQLb5O3z4oF02ZNIAy3fO9CjRLucgHfY9qspQ76dWCM+lUhfREEZTqI2JGMb8VRDi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H5UQxcJoiDEYYnODRFkSRVKoBjkY2NEngLxRk4Y6cjGcnNJxyBJcAE5UgGoq7t+IAYzVJ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qRKYkyUBySd6at9DLpcLqbck8Ad6AaxARLpJBxt3zVChjjKMGxzt3o8lwC+lGXQc4YU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xkAjsRyKoVWFjbAFR6570q0SsQEww9CO9aEMx0lSFGlcHG53wc1Cvo0mPGc8kYAH+zQB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BzwKcVV8OISAgbKDjj3/AFodkwIeOQAsTvg5A4/vT00YiMbDW/GWPAoFPDGFlxhsEbeg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eYAHHtvn96vqEa6DkktjVncdyKGzqzyxSsVXH4gNsegqBBcLIQVSMuBq0rscimLlkTDZ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0NBZlyCoOC2kemaYSPxizyg5xpKjgAc1QOGPxHMrtklcBT/KKvcz5QJ4R1FuWHb1zQUZf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+lXXMzgLlgvcfpvQafT7cwX8LsvkYZwNxxk1tSon2Zm1Bsg49s8V5pLtlkQKoj986tPr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rZ2bZM/hH+tAdISkTLbqAiAAbb0xDObcZUZbA30ZA8wBP61FlcaoEUhnuGAOgIMgfT54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I2zBfxMM74A5xQG6vOni6kQyKuMnPI7fSgz30BYxRjWoOkKpxxzSd21vBO0jOwUjT4Zz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I9EOkK51LscocfrzRQuqXETC1eR2YHCAMMs3f8qN02dnlZIwQ+VdQM7nON/0pa4zG6xt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j0HtRYbiOG9SGM6QRrZO5UDPbccUD1/BI6y5UQq7EkR/iZtgN/WhX2uGFo2JYrp1PIdS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kjEmhWkjMpAd2JIGecfSl+q3cYjnLKWU5UADI1H19Kgxkm1hEXzuCM43JHrV1VftSKJl1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86hI1Cjwlwv4QQuAMHb9MU8LcxyJLIFcrGVC6cHVnb96oBdBgHcPkMRkbbEbf3oEBnif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9z+VFPgrEHcEs7YOedzkkDjFVD+CymLPhEHHikgA/wC96IA1vMHGgYGtl34+v50V7cow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z6UJZblXlVCrBiZCoOxY+hrlla4l8NlVNBDt5zlvb24oowjLlzGx0jgn9qWhXxJDGQNe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hU07qdQK54Pb9qRuEdGLKShzj9N6AjIYUQceTII9KjXGxUq2RhdRPb1qJGdlGSSAANOO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0rzkd6DUtPAuYkTbGok4/T+tL9Tga1nGUKH8O5zvWt0FPBZ1hikKyd8DBHbHvtV+qNA6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0k4Of71kebZWcq2oFcfSokdvDcI2A3I9cdqYuI5VkKyEEL/KMbflQJGDuqR+bJGoCqKq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8e1HgDKXzgb7AE8VeNh4LKxUjGwG9dbZkk15wg3JNAaTU8QXL8k7enrQFhSRUiIwV5I7k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qEP/AFc1TSYF8QKrHnbgUC0w8wjIbOSSP6VLKc4fnGM54oJi+8DM7aOSRyP7UYsqyoAx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AMQZZVZDnvg02Rpl1FU8+M4Xf86Ayg3OF32yMDgZq8Ta5G1HUwyUGcgAcUBDZJBicY0SA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6VZEdvEZnB0soUk/iwaqsbM7YJJAJ3OKZszqUJ4TB9zudz7CoNzpyRtFIqMkbh9xgHy/P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7TaIgWIXBXHqDt+lFE6xukFquNQ85I2T2J7nih37GR2CjfSCMnk5pFIW0uklDGiuMqcb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pFtfEchAcZckKPQelLl5LOXxXy0gBCrjnJoEsxV3klULPKq5dPnvgcZqolIwRlnaSQ4G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Z6NJPJcRxIQQMqMjZfc1l9NGjxrhtky2B6DsM1t9KmWOOWZsBFQNhFJOCd6B65iiW3kh1h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yryt/LK7SDwgseQQMb7dxXo+oz24BjXAC7nJ3G1eclu3kcqqkJ8sE1FZsYlkkILOzA+U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fOpsE796URcXDMARGRv7GiGZEfUwJB8uTuRQfbDqMgBP4eR60+oEaEIMFh+VCuIdXnGz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tYW5m6g4giB06m4z6bd68uOumtcdrA0tzII4kGWZjgAV+f+tdZu+qdSuftHUJri2MhYYb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U/xE+LYOrxx2fT2Y2qHJbOlnbByCp7CvB2iZibTjSdg2NhXo8XH7rj3dM2xM0Jj1AAHU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KVWGXVIhkwcYUjII5x6bZrrUSGF9CAHTpLD981CAgqwOZQMEM2d/X3z2ruwh7aczBRbu0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gjYH1G21BdWkhDeICvh6wSB9BWqnUJDOS4Hm0LIyr+IAZx/rSLTRurDw2XZlA4GM9qUD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dtmGrcV0cSxyqpUkk4+VdFH4SLIyMQSMnUMqD3xz6U/4v/EGDwmaCTGT3G9QWu5Vt7eN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49DW70QBbUzTxAHXnCjOn2rDvotDyZUOXbSCwO3cfKtb4emQ2U0S4LJ586sEn0oofXJ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kZ9s9hXmILXMjBpMqo/mGDxXoL6aFIo7gsJYpkyo/wAu3FY1q8YEkkpwSCT8sdqIQudC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+ppvo9wZZlADM4G2+2fWkL2RtYV9LKV5UY3FF6dOsFzHI2UTO4HNFOxqz3B1M3yzsPr2p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bNhG2UnnG4NBuZGn0RoNTAZd0Urn1Bo/2PRCTgnI+tQH6eubtZVkLa8Ft9/zrYmEkkT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sccHbjjesHp8aC4Al2wcbbEV6UwEWsoUsCAQGG5ziqrICQxWaPIwaPTkjnkdvWsnqCQT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wAFB3H9wK17xkkgASNmKAMqrg6FZeTjtzU2dvHBGxs2Z9OBrOwGfeiDPElxBElu+lAgD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FDBpnUasKN2bgL9KatEjjQjmTgkDHfOMUxdKibAKcjBNRUTlFsmQEj/OSvGOw/SsE2+u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KCdse1bc6SSWbkF8MNK9gCDnc1nbGYOrBjjOV4J71Ba1WSGWMuxVn/GBuQCTmtzp9+JL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zKDsB33pGOM3d2dEekqmkNwVAO/60aeIKJURdAYb78mqgXUz9pljExLKqgJKpKuB34NA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Qzs6atYOnB9h/WmlhAzqOoDcsoOAT2osYd1KsrgntjY/KgoAz2rEEM8uCWY8bUK2tiXbL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n03txDIygBgAV4wRmjWMnhCRHJdmOQR8+KBthpt5NJIYgErnYYJqsDfaFkiZXUOM5J42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KpMmQfN3pmFhEzF2j1tnGTyNqCFeKG1SGRCojyvGRkE7/nmr2yxPK7FtP8zq2cEf0zS8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c5IGST3z9aV+2kL4RbzSlVR1OCTnYb/7xQPmYxKBEjNEwwATnT6/rQmgadMHV+IaiRk4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IEkfxIm1B1wfcjGKPZ5kL6mkXJIORgZ3qKy1CCcvGpAXylgdj6Aj55phLpVd1jByccHg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x8aNXsCR70fppVZJY2xrfIJO+Qe+1Ba6KzwsquPEA0le+QN8UGAgoiAEqNixbOCKZlEE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Lc59NsUvJNCnUQZcqB5VI4J96I0UhNxYxrpOsrryx2x7e1YaWsVxcjMyj/M2M4A7Ctq5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VUIwUhs6cE/9qxLaVpJWBRdJHmUDB5zj3pBp9JRVjdIMoqMNQx/81+VFimEV6QZiYm8x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25S1tH/9gxUv5srn3xjbc1jz6LmNvDYRzNnVlecdqom3uGV4fBjRFBZQx/m3OM0u63Uc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bbB3NMQr4aqPxsGKlVO3rj2ocpy8Yc6UOwLHt/vagiSdIFUprZtWecD5VW4USaQrMAQBq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sRlQlFOE/EO496okbKgOkH0O5x70Gj9lRjC0YQDLayBua61LW90vh4IO7YA4otnFLDb+L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33FL9L1eLK7tuykjUO/96gblk+81QsMb4x3xxt6UMGWQ6STGW7DAO/p6UFyI7kBP+Xtt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dPDDaHXJJO4NFMI6iSTzMFMhOx7ntWHdvG8sxVcnB0HP4SO9aNrpaJ2aQ+oI9ayJSRr3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ass0jPJqB0+VeRmmpVzLGiHbbAx39qVtj4bEqFbIH4qdmbdSuNjt7UCErFrt3YhVyCAB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yKr6GDE43zntVryYzGQlicHBHyqsDFWVcgsWyCPlVDF2ieHiIjw9WQo/cUlchVC/yk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nxCGwGKjYUFpVD4dAdO51cGgqtpcJPJGrfjUMcHZhjNCnheVA4RUXHlB71ebqs4KMuk+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+8Qk5Iz2zRBbUmCRAIwdQ84zz/apukOHZmADncaskms7xmZjljTfTI0ur2GC6mEMTnDS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GwLb1NvHJIzaFHIzn0pecCC8kiifxFVyFb/MKNbzMX0bLnYnOKDdsoo0tkWQhy/YPjbt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mJUrgL6Z3+uKtl4XZIgFxECzY+uc9ttqTkcyXUjuQAmkEBu3z4qKZsoXfzqvlUnWcDcA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tcu6Zyx2U74p5r4rFJFDGUVsrkkZ/wB4rPYawSchRtn09DVHTB3DliXYEZbO4JxsaVyq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cszh8nGT3qhUnUTuPWqiYD96O2rbNei6XPcxS6LVmk33XOPWvOoNiQDq7V6P4fITqtqu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9vnQDmeUxtDICq4y2/OOBn6UEsI2QAaWDABl+XetXqkoM4bCMWVgFLY55I9f9Kwjq1DO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BGCAxABAPv8AvxQ2lRH04OQdhx/2qzHw1RkZ9J2H5YpWZT4ykDy+XJOfy/pWRzkNMWIU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umItBzhePfuazB5nyFOBvp3NQbhYbmNlOpEB1K22T6VQ8uhVeTLAswDAdhjO/tSrCUs0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hblLhpjCxOSTsPoM0ifEPhhnwMajQHUnxCzNpYNkhT+e9GBP2hCiEjBwcb+1IeKsQDlg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QjeR0g8EMG5bTv61A48xijjQkLJjBA7ketMRSq4XCjyjUSTgZpR3EKxpL+NjrLMOeTQpj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dt88frQdJdp9oCRnWORzjngflQ7x8YIxpIZccYJyMY+tFdY440XRuNyR7+/0paE5ARyD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v/vailzGFLayQ+d/7VEp8QqzNkgYpi4ZCpZDqBOlc4BOBvmkpQ0WCy49aIPbhpblQCTj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BCVyVO4J9KTgnkWcukbKFwCcd60T55VV2LauwxnelUSUoGQEbMpG24O4ocsjKroFwpAIH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Sds+ozn3/KqQnT4h1Kz6CNWfw5HFBn3AJyXZiFJ2JpRSHcauM4p+4ZS0gPlKkgKVwT86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ggYOR/vFEHdPOighxnbFGtYVk1gbIzaSF3I9quQrEIhIwc8c0N7uCxDCRZvELCQKVwP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xMXfKgZOecZ2/Kh2cmJ2cghd9vUfOjSeS2jBGFLBwG53rrMAhWIzlzjbbGP0oBXs8cLa8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DHFHt1MNkmnCsy74PNK9UaIWEsulSrYcN3GdsD/faj2e8KOw1jw9i3HbBoKtJI8bqUzk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aFTIutxhEbHOxIGf2FGtJTH4uiJWIJGQPL9KN4KqqmQNHGwdWZvKBnvv7ZoMW5A1k6iT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Jh06OwhJ+yn710IALMfesdoXmuA0gbWsgUjTnYbbfLBp53jF4qxoFBwQc4YjPO/7e9K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nzMuou3OTny/vSN8g8bwFmXRnVg8A4O9BMw8Z2U6YUyowRk45P61npeB5wblzhM4ONyM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schAYcAcH3NaFm+IdMgAVc5yMBgMnH1xWfb9TgW4z4ZkLnIY/timrm4iW0dmbScnSMZy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PT5MFu/apNurZCNyDlm2xsa8/C80GGUAKiZIJ/CMc/Otjp908kYMqHJ3z60Ck4VZ0I3j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xHr0pnG5Jq5eMz6CAdGG3xikpHZ7nEIBbJPkXOOe1MDt9gSxLFCGkOQynseQaQZdUpBx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KrhwqAEFvX1qkKC4GkI2HOCByaoaZGMQkck4bc9/zqHKhWEagAgnJ59P601dLKir4iAto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XslJuIiU1CQ41Y2G1AyGdJVXUxbc41ev9K5+nGC+RJgVydRU/Tj0zWhLbRTqJIEUkD8S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TzIZyVDHC6MnVtjf05qDFuj94/gjKE7Ac4q0alhnHlbtzim7iyeELhfDZRgnO5pbzpIYg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RKoRxpOTzxTSyFEH4gcagPWqKrhl8VFyP1orRhnDDJI2A9BQBESmRGJIDfi9Ka+7Rkb8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Kqz4GnSe/aoZtKBlOSe3tUAlJV3xuA24Xg1pmZPsviLHqC/r64HrWQtwBK2kaVHAP70/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SzHG2Pb61QtFM0szTBdIPvsPWomkIjYoTjdcjlvWhW5Zw4jOG9j7V0Mwj8RZFYgLsOcb7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HVCfFwpJzvvtttUReeFyxKKgH55paKNNAXxMaT5lJwSKbVPEkRD+DQDgH8QqoEiqEVpD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w6qqqcYOMAYzVpcJp8UlWYah3xvj89qULqbkOSwUb570Dwja4VcJsDvvjJznmmEWSKIl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P3pS1YE6VVwoGpV7EHBqt0zGSLZscc4FBqWFzGmSqMpSMY9/amV6hHhnmCKDkDCYyCR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1Ot9MeeCe/tTdtJHLo1hVOrOojk/OiidQmmdkdUA8Rvwkb8Dn9arZ3si3JhuVI9FG+d+P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cFm0tg7bH3od1987lGQsNlxsQMY3/P8ASgYDBrrUwljUMfMhGDvtkd6bhRWe5RcrsQGKj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mu4YK8aKWDZ2XI3HGPntU25lNpN4xELLuUOScb5PsBQSWjQorSMWDjUyn8R74x2zSFys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4G4I7n9aOLeJYxKvlyFC4HGx3+tJOx1fcuWGCAeRg9qAkL50qrMFGwGOD7+1GlMr28jG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n5+lAuJZY31oFSPk5GTkbYpNbmWRyWDa+FbGwHyoOt5Ga4GptTZGBzhf9/tR78ItwSGB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t20RoVC+PpwcHOKTmzcP51yqkEr9cn5miCxkogEa6BgYKjPff61EC6pvLGxXh2Azkf7z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MkkaeMV0QxJi31hQDnPv2oo2pvCWWA57aC5yCCf6VzMGBBAVsnO+TVYIPtUqqpbSOWC4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91wxwNtyaDkgZxrQ+Jk4G3JqGJ3SQZZdsGr2viPOUJIZVyAp/D64q3gauZgzO3rwfegN0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I8DsPrTKzxReLKrfeMMBhucfL61nyRGR21qxY8nGDQZkEaFDlXOxHpvzUwEmmlZDJIGc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OEycZGDRQ5WYKowMfhPaolOTknvxQRFldC6wNG21MRzhZSv8wG2e9LtJnASMjbANdowX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lUFnd2DFmGT6+tBJWSVQ5zpyWwds7UO8LHwUCatO4IpqCEHZTkk6WPoO9XBDIhGqXG40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HPI7jUZNsFiCB7elHUp4xjCMVUDGT2qs8RkJBOWHb1oFVjcQgLJuQMnG5OP6UZJ3jZSN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qHOnYnvVltwzIxDMgbLAttj0oHkfW/hKQcAsSOQfnRIg8c7SaWVl/CQdz/as+1cG4l1H8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lpJfIRIdQUYA4+VQOxt95FGnmkO5wcHf3pR7j7NcGNo1jLPpOCDgH+vNDZbiLVLnwyS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J5zMvhuRqJ8239ao342jmRpVKSKgLecHI3wODzS8w+0AxLFiTtpwrenPas61l8ANhlMY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691JPZzNCUR3jIVc5PPb33qCqpBFHHGyhmUFUyeCNjRILieFZBEpOAO/BG9ZtjG7kNgM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mS4hHiSKyLLkZI744oowDLqlz4jupzq4BPpSYISUqQNYGQSd/pWr0qJp0KlGJJABHr3zT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9xmRUOcnO52yP1oMe0tV1u7ZB9OO1LlC07MVBxso9ab6ri3jQh8vjLAHj2pKCQOdJYAkZ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ZMHY18+/iZ1WOGG26W7aXkcSu2nJCjjHvmvopUs2ACflXxf+Ld683xJHD9mZFt10LIRg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N6jVuR4rqLia4Z5dBlQCM8cjbUD3yN6YsxIqkyMBGzYIJ2J9hS94fEuROWOuVtOMcYHt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2kEAEbYPA+len9OP7PwM4eVFfGBvg5Db0lO7R3TnOQMYPrg0KSZhJhnwpGnKHtzXCXTC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9vlVg1VnW0gzgTGR/NJImwXB227+9NQfCl5J0q1vIJHY3UhW38h0x4OTq9M8Csd552Kgy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f1r7B/DTqXXOoXCR3Qjl6MsBVJEjCpqU4G47n0pbhID8J/w5ZvhzqqdeiU9RnXRGQwYx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1tPNZ37298jSSIdBGfQ47V9Q+NOt9f+Hfiy+urW1YdOaAKCUPhyDHJb1yTXyq+tE/xExQ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2MlsHGeMb1mXfta2J4GuYmKr52byrncbc1n9Pabp/UvDmWTRq0Nk7Z5B+dPXlrNbwNpu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G/r9BS9heXLvJNI0F0rYDBgVkRmXHGNxtzVge630+2meJhrRk234zvkivP21oZp2VjqIB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9bHUbt0SNlw4LBg2oNj1G3bOayA8oujNFs6tlWXYAemKISvokjvBGGddsnVxTCx+GqiU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h9Qfx53ZVIfO4/tV42CyeG34kA2xzRTyQ+KNarhwd/etRi0NiZCdsY2rJt5GSZ1Q539a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6RhBqO3PtUAuk73ZdtRB3FehS4lt5PEAUwu40Ag84O2N8cfWsqxhCSBydDkcEHmt2eOW4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pGpCAQwYMB+pqjKtIw8k0eFEbemONIGPbiiLbC1dWhkdYm2MTEEA4xkGrXNvJZyB0UNc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x3Bzn6VBuYLiz8VmEbaS2GBDDGc4B3qBKVpYnZyQdajfVnJoZ6jeW9yUkjEluFDMRuST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A0YRGGgZxrjbcfSr9NZbqya3gZxcj8KtvnH4jVHpVkWJfDWZh4mMqVxgelZV1DBazBwp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ZGHixRGRU0b5/TH50aJRrTwgHLuNnB54JFZU3aW0lvcao9g2lS5OcAjemQwgnZG0kLsZ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KxQ/csZCODsMsMZP5UkkUsiwqNWyjWQNv+9UFnKISGYi474OMD1rKa4jl8W2t5HL6grYO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pzqUkUFvL4wILkKDqB1EDtWLbaVupZHADaVwoHIzvg+tEMm03umdiXP8AmOSW/vQlm+zx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/vNdFM86BzqVCCScb59/eqoGlQ50tgjBfbv6UDohjaQza2wd108ZPejvIkcryStusRZA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t3CacRDAGNs03aXTyzNJHFkspQgnBK+goOkuTpdo23U+UMowNuflXCZYrNHd1c5zunJz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tnkIBG2F1DnFRbszLGWkJyQxBHB9MUGrFBApEqMGkyShBJ53/aqz3EUVrrgYKjNqdCBk5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2ozIVSE43Vsb4HY0m0iyEtgADfY59eBUD4unt7mcGXWoyWX1JUcUW0Zooo5UxqPl0dx6Z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XKqEJySc6uOTWhaDTChIHm31cccUGjHmCz1ZCPk7KDnOM7is/pTC4gZ74q/3hYqY87+g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ucaxgnO5oVrEgEa+JvjBLHGO2c/WqL9TMUAMEaDzIGUMqkgnOwIpG5WSJkwFQ4AJG24/7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5bolTIzksp4XB4/ek7u5SOFdAGndmVhnAqDlaebdZyQ4wqlTsTucGlpY3RzCihHDFixJ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eCSysA2+ML/3oduzvetGXOS3DHO57VQSe4dJ8YCtsWC/vTdnG9yPBjjeaR2AQKON96RV4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KQqqd+NjvXpujtAnULW5j6oLe5ViXeJNSIgGdJI5bagw57ULbJPHgEsyuhOSvHPtUxHx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v2J+Va9z1W3msLuJLSNGZgA0hDM+SMuCMHO3HFZ0bBHkW2Qoi6Sytvue4qBy6u4YpAod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sqCR55HYjSSTjRtRL2FopWRyQX8264BGdjVLYCMt4TZfPFFNs5WRUG+Byds0K6lUyAOQT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ywYHOBilJlZnBDJqLFecEmohiQRyQNnAC/hX3pO2a3JkF1q1YOjTjc9gaYCssJZcN2Ix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V2yKo0rhYS0bWyusfocUlcq2pSwYb9+4o8BCwNC+stGRjbtxVLojyaQT65oFdCBXU7En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zyf2qzOZC2MAjt7UJSHik8ZwpA/Dg5PyoLRImNIVdbNnUTkgYqepW8g3Laxj+T0rlgw2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5HHr60KRnD5jfBHAB4qik0GI020swBAI7HgmqSRQRSFSXkYDdQMAfU107nSuT5iOPShZb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YONlxmmJoXSRYyQzFQQB71eDwwgMhAGd998UQqFQsue/NAg6sJAG5xRogS+ME7Z27US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gYIH71zao5mKDbBAorTgF1HIQ5G64cHfAwMUG41fah4oHGQAAQaahJtLjRJgzL5NJJOd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xA+Y7fKgFaE6vDKsxztj177fSumLL4iHVpJ2B9TV4Vlgmj0sQwbc4xj+9dekE6VwRzt3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lIUjk0VoR4DaSD3IPNFmt41ijlLeZgcDnOPX0pMu/mDkqQMe9B1thnRCMhiFI+vr2r1N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m8SB1ZQrcb4O3f0rzUZjGURSXR9jjOofIU2l3JD46S/eq6afMNu+P1ohp5vtMgL6dSHS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UKlZHycb4zTHTlVXKzFWycaQckn1yNqv4aByU0FHbZicYPpj+tVTdtH4xto28wLE78kj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jfTnbPJBqlowjbLOcLlsA7k+1VKgJq31HJ+WagPb6EjlnYYbJ3ycb+1Bdbe5vwHOnLZA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xHctsMAe43pG6xHHrXSjKGI9dwcnPqNqCL2SOC5eKAAKjYyeSRsSaXubojQxY5O4KnBF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13o9j1a46u8bXUYl0LFnn1Oea1F/g7Apy3WLonOR90tXDXygSLiZwrBsYx3xnc/OtK3u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kgYeZsY7fTHrX0Y/wet2OW6zeZyeI070df4RWQ0lurX7FQANSIR+1TEfM4GfqF3FBE8Z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O5NbnVOlLZ9HkvQ87CJQ7pMgUspONQweM9jXvOmfwu6d0+5injvLt5I9WCwTJz74rUvv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7m7vGFxGYmbK5C+21MV8Pt+oBkKvIrL5QF9zzQ3nS4uVbU4xlBpHpwK+qR/wf6RHt9s6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P4T9JVcJc34wc7Ov9quGvkcl0scZKh3kABDE8+oIqjXZlbzg5b1NfYx/CfopLa5b1ge3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k6Hx4l9/8lH9qmGvj5vXA0iQ7cjgHin+nTLHErynWSd1zt+tfVR/CfoIOSb3/wCTf6UW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drw533nO1MNfLpepRukqxtrlQBSuwGc5O/pSqdQRJ4hnJAyUJ2Ox2+QNfYI/4Y/D0Y/5N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pP8ADP4eM/jG3uDJjTkztxTDXxqSe3ngkEnghi5wC/bPH0P7Ve2WNRHIdOx0agN6+w/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D9jlyOCJ22piD+HXQISSttMd8+adj/WmGvkEd4UY6sqp3Pt7+9J388V0kcjhWABGM+ZS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AXQUjVFsjpAwAZG/vXL/AA/+HlOR08Z95G/vTDXxSe8AkjRMFNP4zyB6ZoJmAQh1cB2IJ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/AXw+cZ6emF/6z/epPwD8PMoU9NjI92P96Ya/P4Rk6ewLldShjqHYHt+dMpcfZ4FjYEy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8t6+7n4B+HjGUbpsRU7EEnH70Rvgf4fLFj0uAsRgk54pg+EjqUcDlIUKjQqkHcPjn/ftR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TeDFwCc6z2P5191/9Cfh4gBuk2pA4yp2q3/oT8Onc9HtD/8ADTDX58uepySssszkvjPz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0laRsBmT8SN+Vfo4/Bfw8Rg9Hs8cbpXH4N+HgNujWX/yMVcNfmWXqMRTIPnY5Yt61Rr0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6d/9EOgf/sew/wDkIog+FuiAYHSbIf8A5oUR+YRdLu5GxH8p3rpOp6oxDkKuc781+oB8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W3/3EVc/DvSScnptnn18FaK/Lgug8bg+YPs2dwd6K/UmXChzsMAdxX6gXoXTFGF6faAf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Xp3/AOIWn/yFf7UH5fe8kFsDk5Jydua+ifBKT23wxAYfEtnuQZJZ4x5yewz2A9K+vN0iy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/AJEv9qLa2ENvEIoY0SMfyhdqGvz38YFf8fk0R6FliBJK4LHUwzx6AVlWfio6YaWQqd/T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jAzamgiZuMlATXCxtxxBCPlGKGvzxHcPEY3l1KrKBhR+po1qI5CJm8UwsG0r6fn9K/QP2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FT9kgC48GLH/AIBUw18AskWBWjhSQgEFgfxHfOfzq8EgRvCCDw2YuA2/m7frX3traLS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fCbyWOOc4SR3EjgBRnBGTUsWFbV/ElYsGVXJJB3we/61aJVkuCq4L5wQ3eq2tvILcSK2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zuMfWjwqodGfUmjOSf2NRTNzaI82ZSRueBjA7CkXmjifw2ZskHDVoXMNzG76TFqTGoZy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CR1lxrLbkr29qqEr1WbxHJMhk3z3q0YCR+SMgqMtkdqPG+tjpQKN9j6VSQl4Cqphyd/c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QcNufTmtTp0iC0eOQfkBWdChaKQEjBXj03pqxGBnTk4wPnnuKCkjFHzGqoBkgqMZ+dXl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Mk9qPLAzIupFwH2cHOf95oZHhoysurOcHOB+fpUCZileEsSpEfbf61dWFu6nUxdlP4dsc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kMjfj5YHvnehxTQO2Q+SCFHB1YO5qiyxhgBkELnJxSjxNqyAY8Hk/nT80pjZjgiIEjOM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wLMc+X3+lBUGTRp05YgYAHI9c0NkGrQ4Cs3cjimLG3mDoRgEHCntTV7A0cTtJGQWOAds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nUw9zjf1ptFIxJCxOkZKD5dveqxwyNB5myRuBzjNEH/DuuGOtjsqjmgI6lzLJK7NrIXA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hqLeCKHxwctjIVjjnyinYAondnV1JYDOnbJwe3t3pe4EDCNZYtcmsggMCHGcDHt/aipE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V1FsnPzq2Ztc/iq2Dg7Md/mPeoM/gXT6V8ML935huQB3H1FHgmjKZCngJsCTjtRCtuW8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qSMAj0odpHFpkC7LIwIBJ2GOBnvRYzrcfaI0Usuckb53otuwWbXIo0IC+nG+AOfnUVkz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Eu2rl99h+1WSGY2rO48gXVktxURoZZSXyFAJDN+dFnW4EoXLhCB/8WRwBQKTBxbK5bT7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JEx3YkYGSeD3ppIQsCiR1KH+UHce9Bit1M+snXGoyVBz6YqoJaXYVY/AUxyYOo4wc52/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LA7knf0NEEOtmkQL4g4QbbDsKHMV06JFYOBpXsD8/rRVLWfw7kJjyD+U7+taKAyxBSuG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axzrjcvIAG5Bxj6U/YTAsGbKkY2FBdgURyWyrAqQBux9660YKFIRc57bYqt4w1HQMKeB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FWM6zjLtjDHg/SoLiPw7YalIC+YLk6vYUpcRvPLlFYOdudjtT6PkMq/dkqMknJ4/r/Wl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qPMc0AZVZQC2kAckDfNU1LkBgPbI4+dOgJKn3jDTjJoUUSyCRJQNAHc8ntQKI2qZ8YH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fcDfGKZXwQGEo0FQMtwKAhGvJcacE+pFAK4IaWMk4Tt7UVCGTAJYYJHm7d6reMhkRdGl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3wy4CkHOPlQHPhwldOoqRvttmrRyaHchs5GdjuPaoi3t2LYIB4zzS8hdtJRcMxPG1UNqj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747UOEO06gE5Y7A8fWqyM+AACrbBhjOaeQrCVZypY4wOSDUC06LGWLEkthfKNsetVgIJ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gYFaFyWRV1KCSx07b4Hc0pYwHDP8AeeJITydiB2qB1/H8CMCTUZCfxjjnivOz7SudILDt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xrDKMDBxg96x5IHWZzJyOQG33qjQsbX7fMWPhxhU3ATbbsPn60Q2zSxL40yiMHIYAZ2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SSBoEjZsOrDCbED1P9q2LGETWysygKMg524FQL9PtpfDLRjEYOCR/KuNqvesYmDkbAEN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xDaqYDjIAdmx6bj58Vnxm1vTI0y6SuABuMbHn3oGukzgQM0ahZcHBGxO9Y0iSrfrl2wG1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pjcPBK2QTsNztxSk1xJNcBWyMHvtQOdQmDysiaCSNiRwazIFbXoUkM3elnk++85wQ1Fj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Gg+q/wAVR1eHpkd5Y3ZhsoMGSKNykhbOzZHI9q+N3U4uZMv4mrly7lyTzya/RfxB0tOp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1RikS48xK4xvX51ezeGSeCUCMxvhi7AaSO3zqeK+jsKSNyCpcgA/iGcE81qRPO8GkuyER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tvWdHnQyZwpww96LFrDCVCQ2eBn0/aurCBCPHKuVPqV4OKmWRA+pNlzuAf2zUgBX+6Odt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OQYyADvnegZjy8xEasYz5BnvXvfgH4tm6D1SLpSIkvTbiRchs5hJG7fn2rw/Tg8joocA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Xo6pd9Y+yySCIS/dJ4Z0ljqB/Fvz61ar7J/Fa6urf4Qf7Pax3QdwkuVLBBj8Q+vevjPw+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AZ8bjGTX1r4uveqdA6WZ+hxyPZTWoOJlyY2GMswbfOmvisc09zdtNKytJI+thsAT9Kxy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NMcuRkYzjC/t+lYMTaL+FYJADnLhd/Lvua9LIzeG5t5BpVd9s424H615izgVZ4Z3cqZH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bBrQdktXHiywkpKZBphUZU5G5qtyDFbjDjWdmKjH0rfm6OZXL2suiTJ1ZOzN64rJ6mC7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bRvjG+cVB5+4XzAhNmOdfA+VVgVpbpfCG5Ow5xWrqR3WF8mMD8OOfehC0a2ulaEv4LjI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oZRIHUKSTnftToTXbkRY8QHOD3pkwSz6FjAzwdPFDihP2kQGMtuRscY+tRUmZzCAMEtj8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4DHeRWDjYHj5896zbWzBBYPrj1FQ2Mcc0ZbcNKo1b54xQW6v0uCZxOVeYs7ONbk4yckD0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KwSMyBQEbUyr5iMHan/8AC7kwLeIgeGXUmApZvKcasD1IpC4SZXiiu4Lm3tgwaV1ibU2C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jDDveQRyStEVnlaJQdSsBtjPrzRulWk1vd3KuWhWEldOMEkj29q9X8Xy/wCK3PSk6ZZr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AGZR3cAccDnfevJm3uWsZbwW9zEGwHcyjLg5B2Pv+9VExzG3YlSYguVAYEbE5rWtb/EE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Nsltt81k27pd9OTUiyXGnw2CE8jv6GrNa3CSrribQqgY0455OfapitxX1hJVDyqi/gZv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pZumzJbFomdhlh333ANKJI4tG0OhR1KqWbsKPA/g2AI16gw8rbrkevrQedv7+8mdo5nZ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bYywHtV4y5mYSgFUAYSaifz9hT/xF4clnaXQRvF3U4G74pOdpJ4QVV1EkRXHpQWSURKo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AYwOD+tOLmVFaTYZ3AUcenFZ6OkMVq8zAu8X3mht0bHcemMGmBJIkwSd40jkQgb5OOM47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yISSfkM0vBIkc/gzlQp3V84GfSiyXMcqMJ1IkYDdRxgbEUgE1uhuMsgyMEYPI5oNP7Uk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GnzYPc1d2cSgvpUAgOVHtQLSWF7lIJQAviBi4OAQTTvVYIzLMLeZbjS+oMqFQfbJoAuG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7aA25FEURiJRnMpwGK8Z96XkctapH527hQCNO/H6VSYNEqqhYMxzlRnBqKQlQF5MvpYO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08NuIwQxCg6jxzt9KxYgszyySyEhgNJ9/etNL8LJAodtLeVkxgE4wN6qNaZY5bNjGulw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8ksqnw2CkLkYA3P1rUlKkq7OoCLnbcH5UhaW32q6LOpEa5LYyCKBidBFaoseWyPNgYB+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3SljuNSA8EAj++K3bqzxFCqiRicDIzjPuawupxiKOeNNS4Qbf9WcH6UFLVUjSFkbJIAGf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1DKuI32J7g4FZnRhLI0fhrx3xnBrZ60kiKsjaQO7dicce1EYkmZGZ25J3AxzTQZFgVUU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PaqWyLJOkbMAHbBcjNaHW7VYrMqpjMgOFI7r60C6FtAVEwc8imLS5NniTDO+rYsfMD86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WfRkdjQgyukIfxNWckA+1Fa1zfHqLkTKVbYIyjGBjHalpIPBn8ral9apMulA8eSWGTmj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wR4ePXO+aAjaJiX1ebA2HypUwyM8kYYkD07imGtHiDMGGFGNjzmuS4kiNwYdSllIZ/RT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EB2x2x6HtWXKzCQyLsea1VAmLAkHJ+eaz7pMScBBgDbjNURCBqBYlmxk0e405hBUjWDp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nHdHjBU/hOdu3NQZ6ROxznSCSAalwVVkkk8x2DLsflVoGMlzpkcKoB0k8fKuvoZbZopJ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+1UBTUkZXxSEzlkA2NXkj0M0WcsAGAPvQJMvIxBOnYjbtT9sqsSz6dQ3zpzmgzp4VFzA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H3q1kqi7jWVl0ZGc8c8flUopllQTHzMd88CmJkEyhQu8a6Tj+YetEIXQUSMYT93k6RnO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Ayu23cVnXEbl2OB5R2p4sfARiCoxgA0BbJXNtcKrMgbDHcY/WrWdr40KkRyM8hJLasaQ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xvlwsg3GKe6VeGFViwPvPIc+bOTxpoonXrdbHqEIt9LQzBHiRwcHI4Oe/rS/WYhBbWzI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2yNhj23r1vVprSJoHmhzMY1xhQSo2JOfQYOe+aQ6t0/8AxEiZDG0EfmYoRqKgE7etEed6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HfbJNUkkSOQqqqHRsagO2d69DZWNhbWt0ZgXnXTPC3HkZdh+eRisTTZ3jrGisk8i7Mzf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nM+l2TGoAnG+RzWe6szuACcVs39mtpbKTKmsrksGyG+RrKbTqUq2CN89qBt7N7S4jjVg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cj9qavYk8FJM6GZsHB2xvUdQGqZWQY+73bPG++f1orxRSW7/AGaQNCg1MWBBI/rvUqo6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ndX7ZxinJIEE4fUoRcatHIwM5x7UKGwkQqWzmRB5th2HY9u1Tc2c0Nm88JGpXxIoO4Bw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tJAs5EgIDLg7fh3/ALUO6wsh0cHiutxqDZy0jnAJP70/fdOksFhF2hEkyhyjjBRTx+eM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BssOGXfHfFZ163jRgyrh9wTnc803pi+0ssYyBxvxSPWkNvcyaWyGXOBxuKD9F/w6TR8B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z+lejNYPwEMfA3w7/wD0+E//ACgrdNVE1xqM12ciqIqRXAVPagg11dXURxru1dXUHVAq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V1cKDq4cV1dUEGurq6gmurq40HV1dXUEVPaoNSTtQcag1xNRzQcOa6urhQdUc1Dk42qR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k1wFdU0HVWp71BoOqKmoFBBGx+VfBUPiSzl1XBkYc57mvvT/APLc/wDSf2r4NYtEXdgc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Wa1Gu6RNCyRIVIYHjHHpWbeWw1FiEUA7b4+h963Hj0rqAyAwxjc+9Yt3lbkFlLKrFtJ7n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AA6jJUk7sM1FxaeI7lWw2kEqTnf0rStxElsHY57asg5BA9KyL65dZV8D/lltLAj171Qp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8QPNTbFo1cdjsNXvTDzZA0oqnVgjTgkdjQY7xVmkjYFhjI4/OgCsLeNOSRqA237U5CRb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SDk++/alGmiLrMNSI6kjPJ35/pRzGJRkghewAznjNBaXVpaKJiEzjUDjalEkIg0E5kBK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hQGJBwlJXCyQwwvgjWuRjfPyoAozM++M5J9AT61SPJvgmgMwOSR2Hyo1qg1OzNlcjYb4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4J1OFJ3xtsTxVBAfHmHjp932G4pm2n8TIGhFVt8Dfb+tU6gzO5jSORS8mRlcADbtS0ii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bJzUHpYUBtQXLKVyPONwKWu2ItPBs/vHLB9R22xvS0dyI4GDsWleUjOeF+VFkRknZ9zA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EUFYpFlRhEQ4Yb+5oE0rL4TANrB0jScY9achZo43KxMY2UZYYznFCiAe2HkbS2xyM4zR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ecE51bqVI7UB4njlYxqz6CrKF3Az2o0BMLMQysqYwCcnB9Pyq91cXP2HaLEQ/wCZk4Iz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kvvtl9apAMwKjEFhkucYzt8qVVgJHZtwgzljgD+9XtzFbCV7PQ6EALqzsAO350uJ/FV1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QU3EmmJCoEhKsdAwBkA7Yq4kKo2TkZ2Vtw3t+vFVWKSM6GZcsQfN/T861vCurWeAKNJd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ep2qKzJI7tI9Q1MM+XQTx6+x/pRxE1106SVWUxqh1Mwxq0g9vpTht76SZx9oCOEGbcsM8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99aMba5EfhG2i82pDgKe4AzuOfzorzdmGiWQq6YYYyPLjnt8qWlleNTsTnOdwfritWa0K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MEMMAjYn5VnmEFnCqzSnVkjjSKI5pZDD55GzwByferwn7kv4eo8KcfzdqvZtE0MkcgCk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YQhFWNl1lxjU2APfP0oFbeJXBaV10NkhWOwFFhjDs7RFVwCQD9KrBbFkbKgqWIzqzkg1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6ic4O4ABOf0qibtiSxXGVOg+XAx/emrOZIrZnYJpU6lHowrOJIjOWLPncDcfOrWBMkmW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ewqB0y5VtbEiRixwN8mr+GGh8SQqBjB96uEVtDagA5LbsCc0O9g1DSGBXIGkEbE+uKBS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AwKHBI7SHDLqIzgUe6tnQiSfcMSqqOD8qXeEAFogsZAzuefrQPLEjJI2SHfSdzn6VSfz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POO3vV4Q/hIzBdycHONq5jHrGyr5SSecZ5oFI1Z9TgDQBx+1UXybEayd6aS4KzNoT8GSi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aOEyIxQEkjLbHAP+zQLxAkaAy5PGRRHQG3HA4B0jc/KgzxYIGcDcfM1aHLBFwSc778fOg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DGRsI25IHvV4UM5ITSujbPbjk0qkZlk87Kij8Rzn6CtLpUpW2caMqW3KjJ+Z9qBfSzR6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b5U5CdUiQh8YGR33PP7VN4yqkI0sWPm7ZYE4GfTiqWSrcushCqSTkHbOAc4NQVmVUl8En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HTPHmZQxkfUAdJxyRitecxs5RiSxyScZwKH08xwsWGABufLnOxqiOn24hvVgOcKW8yjOT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s8MREOQUBOFCg5J23NKQmRTJKg1awQERSRkHGf0P5VkwyST9SVGjYDBaTII29qg2vHlU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AUFh+fyrPd4jOGtN2lbBVu2KIZUIJuAT4hKxIHxhR/WgzzIVR3gVMZHkBYjkjPqaKUkD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CdqUUj7SSVIXByOMVpSW7KpnlLLqIIBUqflvWZfRaZJJiWKZJ0lsfrVQjJMGnbAxk7Y2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l2GwBO31q1nbq3nKjUc7elEsoGklYE6VXkmg/Ql11K3tVnSa4WKVYGlwew4z+Zr853Bk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yuzM7b53719l/iR1AWVnGDHCzznwYnblcg53xxxXyJDCsIfQRIhIJGwYY2znfHeufhn7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TMgDYLc/Sm7Qa5Ui3DNsP6UGN/BGd1J51DY57/KgsWaXddO2QQ223yru5GJH8OIQjhTkF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MbO+ognJyNWcMfSpz4uZD24xVVbw1RWOoBtW5oKlxNNEhBYKBp1HOkVp9LuIre9sr1I3W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x+Z3rPghMxKqTqznKDJGKohcGWJVwhbJONtqtH1z4i+J7Drnwm/TenzXUt5FbapTIWweM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4DochUbAHrvxRrUyxT+IHGkDUVLbSH0PtVnIkbX4SWvn8yawVCk4Gk/M1JFbXRp7eVZG8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bZIrR+Euj2vW+gfEd3eSm0ityHilXACsFPOecjY15pAyWs32THjKpBKnIyNv6UjLJdWl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fvpoQCgJbB82ecbUHsuhdWZrFW0JKzORnV+IA/i9sikPiWJWuROqBPE2IU8VTpFsJdN0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gc011p42ZFddgQTgdjtQecN2IYvFmjLswzqxggfTvW3qM1iFU5j0DQcbg5zWFfgfZ3h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3RWe3jjdFxbyHSxDA4PYn9BUGlaKsscUtnIbeVch9hpYDHP+lAjuZppZYzBGXJIJXY+/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3mqByq6sgA7A0e0d7gh1yJs5yB70VyePazSAE41E5AwCD6VrwXUxwcsw23IAwBT9hHBdR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zMPL+Zo1wemWKj/jLS7klQ+FFGTgsD/Mc5+ntQM/DU131NrbpMcEi2kckjSXanDBW4Of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azSxG+ubh/AkV43RzrkAAGZCeT8qR6L8YdG6d0TpUFy0MU1xI0Yht02XfYsDuM7Vi9N+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+ny38vRQsh+7Uag+kkjc8E75FT2PX/xHi6fLYWVreQeJNPcAQAZxGcbnbcLgdvWvmnVO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m2DiygLEPp1lkbc6TwRtX07oHTegdTZeo9IuXvUiYpgyFgr8MSD3P5GvQXNnFLZP09la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IwpGDg9tjSXEfAenst3bSStEYnIKqh4XG2FPptQ4w6LnxDjGcFs/lTdjHbx311YWs0d5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z5N8596TdYtUk0A8SEtpCnPlPp86v2C6hCqOqpgnWAew4PP7Vt20NvPY4UaSQSq54POR6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KGjLQM2NCHDb8GtG2utdtJgOrxkx6SmADnbNQJ9ZsUvixJcNGDpUNtnOc4+m9ZPRMtMyT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2N+/60/1CRPs9wqSBJVbzqM98b59DWfb6be8Ro2GkgDB2yTVDsOmRJbyEATxEjLny6Bt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sHXVoDaNlIHPejzSxqmtppI4gx8mjIJ/zH2pCTxFTVqJQNjK9/f9aB+BY5beSZhlmI0+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k6y6NahhlNyMUy5T7CpiOlzseMZ96SeSWeZVceYfh9KDQnVIldtIjJIwwx8vnQfEkBL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R6fKjzaRFGFQtjGSdxQJlnjhll0hUXG49Txgd/pQNWcDw6gzFlYnCKdTZ9PyNJXV0sty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AAOM6c5/SnPtMogR304CkAqQrehIHesiIqLnzOQmC+SmT7Ug5YgxYJhG1qAVO+PStHpl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Q2ohvlWKpjW4dQx142Pp6VoWbPBcJuyDhtIyAMUHoJTJLGUVmEY20q22M/tSgPiXJQuw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3osaP4Jlgk8obHlG5HyoduGknJ0BQTkdlbbf68UBBcSDyqz4VggYjt2PzpDqYDNL9oDe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fnTbQMFVnIUlDkatycCs7qbia3OqVVQJkeufSgF0t2c4Visf+X+laHU4sQxZJdnRgEz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+ORxqt9JbkAkjJ9K0rq5lIilUaZEB8pP4T8+O1EZ9nGGutLuURoipJG+aevIVj6fkfiYAs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1aHwlYfesQAc7Y+tOXd4JrCEqAYkIP4txsdveis2UN4CggDfSfaiRoFgLhVyDwTyO4qWC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UcGqaA6IdOxIwVOaIYS4YxRLnKjIU/pRFk8R0RtRIBYkHFdDHFLDGApEg5wNjU2hWGSV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Tj9qinvGUQHyatQ0Zx6UlMpEh1HBYbD2ppl0qsZ3yeKWuSRKVk3AGcHn6UUCJdarockav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L4VwVjGMem1M2sQdjrYqFOQMbmgXR8W7YEkA5OTz9aqFLckAlgedsf1o8qhozyAcZwfe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/wBd6OxQgYPIwRRA451thMuGwwKjGDv670r4jSFVZjp7Z301edMMVHOxA9aAhKvg5G/a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A+pQuR+4/KuaVVkZVTTEcggbkVZY/IxVTgDOTQnB/EBgHegLawrPIqq+N+cbA+9bHWIE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lHicZI24rCTSPFw4CsDtjfNMyPKsIaVixMeAW3xttQLXMmrToGDjJA9qH4upNznGea4O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UxIGLAKSPQDnNEGhvUiAQwkqBvgkav7VoWM8MlygiRDEcnDDONuT9ayplNtBIk+oTZ2Ho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K4EhQPqXGn0zxRX1CQ2skEbyRFi2WVg5xhlyN/2osFtGJRGrq8Do2WZVACYHlPr7GvMi4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WPQEBfZeMZ961On3EEkMT3DMI428NQB5gSCAD7b1NGX8V9Gc9atEyI7d4AAqDGwY42+T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LQyNFIclR3Gd/wBq9L16W6nms5SW+58SLxFIfCggA/pWF0kP9rdVkjLCTB1bE7k4+uKB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bcltCgsM8HGcD2rAAZnQOAoY8njbc16rqMccltNchMOGwdI4+Y+dec1DWZJNLZGNBP4d6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4S7FjvjbHc7fSpgkjjRdRJKgsoycd9/1/SqTQqzBlkBdjkaW2G5GKtb2MwjV1BB1MmCP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8MsGnlAJQNySNhk8nam5J2kuHiIjjWTTg4HlB7b8cmlLNNFsrM+kspwQePWr3KpHE5Iy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9Q6fa9Lt7VkuRJI+vXGNiCCQMHvsBRetBry36eI5FkeOBQ2k7g9wfevPK813l5XLBTgD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qbK4k1MiNht8EAk7dvagcdSspkfTlSFCcA5pXqsAuLyc50qo2wc5wPnUG4uFIUhnBfAJ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3zpIbLHfiqP0n8ELo+Cvh9TyvT4B/wDuxW1WP8H/AP6IdCxx9ggx/wDIxWvVRNd2rqiq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dXZqK6iLVFRUmg6uqK6oqamoFdQTXVUtg4qaDjUiurqDq411TQRUA1JqKDqg11dQcaip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V1B3auruRXEEcgig7tU1FTQdXV3euoONVNTUGg6urq4UVWU4glP/AEH9q/OEU5SZIwDl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9HXW1pOfSNv2r86xbz/yAbkZPvWasblhPJlkeT8TE6s4Hyol+8MEboZyAsmptQBO/rSK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+8DHSBxgnNcJUvJnMqY1bRlv6/lUUR5ElgGPKjHWPes5VSaV8eZVIwvG9aroi24WJRpU4A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94zE7EHv/veqhi8bUwWPBKgl8/oKStj9okYuQ4xsRwKK9wrKdEMg1jYkY/WlrcrAHKg6c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RRh0RsBYwWI07fIfvRYndC+slQDge+3JpW20yxNOynUx57g+1MyyGMRhiGkYgsSN88YFB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IVZRrzxj/AFoXV7ZrR40Ys3kUrlsac7mmEYW10yS6GQnL79vb3ofWbiTqMzF1EWlVUh/x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o1unhAySY2xt+dBezIl0yac6SSwOd+atYR+FGJgjaggzqOxz6VSR/FyceGrsFx7GqOim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HDH5bVS6P2jAUY9d+9GMKRQLLEduNLdzSjeWNSisWYkPngehqC6SvHKmDgIMEkA71uNJJ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CcZHvisW2gEmQkq47saekL24dTLq2GnY5oHlkZI10qmdjuNwD6iqzSuVWBJHM7NrYjkd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1yuNcuCztp59MDtT9rPbmfXiGOU4Vmf8Am9s0GdZnS8qIe5yT6dqHdwzXClpY386aQxbY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5kChmdRkBQMDJ4o9pLI9wAE2RlJ3ySO+31opCZJE+7QNnDalJ78UP7OViDAPoCkvk507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RyliwIbOQ43znc03bSN9muhhDlQQCvJ/rsKIRKyzWtvPKCwYFSQcEfL5bVp9PiuLRwgm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sdKNgb4/OlLNjM6xRtpYSEuG8wViRt+1buuRiG8QFbfAwrY1lu5+VZXWV/idkb91jjSR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3NM3M0BjYMyrbFBqU/hAzsfzpZ7Fbu68RihLE+VBzn0NWkQWc8v2sKYVAVGxqVz6Z+YFU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iQmEAqF0kDPr796yp5hNGwGQCABsBt3rVubd40URvI5PbUGHOOKy9BOkLggFhgb/AEoK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mrwN9y/iopTjcbk+hJ7b1yh8kEYIOCCcAb1SLUNaOdZZs6ec0D0DBQwjjIgO2cZ/WhW10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gAnAH0qsBdTpaRVGnJCnPaphwJFKFVPDMcEAf334oCQCNmLHdVOCFIGKpNORAsau5A4X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RpA2lQWVicBc/SqShPAyudTKcnjf0HtQXsoVkhEkkiKGyCG3PP6Ud5jbxFopIiF/Fhdhn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KNenOCQOx+VWOuV18Q6yfKoPGAKByS6P2e3a4UIJBnVjfFJqzOzKucNwO2Pemp4BNIxiZ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wwQKBFpjOGGxHB/m3AxQEZ2jRURgSse4PAzv9TTNtIoVdcUbop/y87cGlg3hxMHzqc7Y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Vo1QQvENQBAOo0GddmaG7dnLHxNyQ2xpi3bTC5URlTtucnnP9Kq8QEcTO+rOQMLv9fpS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jtyPeqLzQhoxLE2nUeF4oMKOEZdZVguw9faiwFSi4YYG2k9qi5ZFRxoVmGMHJyNjxUC8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AgbVt2TLK3hpHpPIPYbVh2bhW0uNK5wTnOfStFZGQRlyc6sBxtgVA3cKIZi5ZpGALZ51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ThLpJgdRB049Mjj51zrLPdBihRMasAg7d8+nHFNdJhjdwGGIzup4z8qKvGVYz3EZQI0j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CkULRNq1thcrqyx2Hz70/NbQhUiAxGPxE/sKHeMRpRAVKkKmDpGf77mgyo4Wt7ZJpjocR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2HpuaWRjD9p1Fnlk8yMTuh23+dPW12kUT/aVDrxojbfnt7Vj3Uqlm8MODpzpJ/CO2aIJ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I/CM/zDbNORySzKivgrscgY2rIdwZdUqBJM6cdx9K2reVBblrdNTYGkb+Y0F71Ibgbliq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DczMzKojzpOFIrRlf7EGQksWADe5pSOXQ5KqdZ3UAZOaAVtBNHEztjDHHuabtg+kukWo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kmmXOQpOAK04i7RKoUrqGFB22q6PcfxnKR9K6fKkmidZ8gBsZGP+1fMpLtrmFy8Y1ltR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HbFeu/jBc+P8T29kzjwraEMRjJyTk/oBXgGJuJTHCxQNwoYAZwcbmp4p/id32tIWTMS74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okBLHSCDgjVk7VMaSRorzIjFgAMjZtqvAmA+6rqOSxG2P99q6MKoxj4YgadvlVNy+FyQV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SMmF2B4J+lDiV5ZFRCSR2QZNA709RFHrUAsNjjuO9LE+JcsFZsnk+oFGiia3jdWU8gc4+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dnTJGrKwVRnOfYf61Q5DGDbM3hK774XG5/36V7H+F3RrU2d91fqET3CF/CW2CKPGJ5xn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d7zqatBGksuf+WZgp53Pyx6Zras+uQx3HTYmEaxO0jxRl8fZphnD4zuOOeaisX40+y2Hx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aaQBACQpYqC23YjNbtj8Fy9e6SvUJbqWzvYYQrJcLlJY8c55G230ryF1cC5jkmn1O+Dq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9ydjWhbSdY+JXTp8Ny4t7K1OSracgDLb53Pagt8OyhJZS7xqsqiNIw3IHfHyrTv2gkZY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baeaw+l2SLZ212EVywBHqNzya37yE3KKIwwljGcDkjG4oMC7ysjKmUQEjB82cUOC1IF0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OOwHAzwaEpmgk0MjacfzDJFbHTIo5IWaf/kP92SdgO3NEY1y7MVckZIGojvWr07yRh3D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1J9QtPDViXDMOwNNdNjcRl0cZA4zuNqjR68EMsMduly6S6iZYyMEj0x3yR+lK+BbwSJa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7D3/AN816L4W6bZ9W6zDHdyR/ajGzhGI8TA7Y55r21p0PEEc9va2Ud3BMJPOhKnB3GeR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8KdU6jLNdxdOkintXEqi4G02OFAO3oc0zf8ARbjoHUIL27sG+23F0skfHgCQn2yRjbav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LNJoKkKY5CuVbvtWf8RWEb/DU9mYmkt1jLM3ifeR6VLB1J5YECpowupdFu+hfA3VoOjN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B5BGDuVTvxxSv8LeqS9Q6BedKMrzXFuA8b+Kw8rdtQ3GDXjOsdR630u76b1KaeTN2Fm0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PYgjfvmvV/CkVzc3tx1fpNmkLxTqDaACIMrLudR5xkkURTqHQ7Dq/wAVXNh0uC2jENqx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ccnJxv614Jy/T+ryRXduUWQtqiK91HYH3HPvX023+FrhPiEXMXWR/wA8q58MpI5x5lBG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ZqJOtylpLiRtBkLSpgqNRBC+u2MmqMuZkvAQcakcuGIwR7AelBQThi0U2mFj+N1yc574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gHHlYLud+dqetIZFgKMzCPTq82Mfl6VAl4UiTXKzKut1XdduM/6VlyxlZEWNEXUdXm3wR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32or+HGAQR/WlngH4gzM5fJUYJx/3qhC6vFltl1h10kMCoz9KbMJiONbeYDUp/PeixdPS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5ZIhJEBlsMo/Dgbb/wB6rcRy20kkVwI2uIwFI4OCO49RvmgBGjpGEaItq3wOKZska1aa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fLjvj3pqyYrLpkI8MAjU39azXZnmurNyPMQQFXOBsScfKgvdW7RIk34yw8wLasZ70IIZ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6RjIGQa054AbLTuRwrb+Ybbg1mSxHw2KM2dQyCRz65oBpczeH4cxV5IuPLn/AEpVxIXZ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Ee1b0MSxRYaJiUGk+UHbvv8AKs+aKATElXVSuqInZTvQJ2lvHcPGzgoF2IGx29a0enYWS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AID/ADD3rItJ9KSKWGG2DZ2G9E6a0njeJk5VsHPpVHrYpxpOCVOrUd+d6XLszz6SxBBI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wyIckKD7D50xauXuEViquQdgcbYqDJuXMySs58xPmB/XjnekXiZoNw3hnjPFPXdvodQzM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FDWTVZMMKV7bc0A+iuY7hcEgAg5Hb5VtdXdntmljYYPKgkHG43wcVgdKP/EAggYzt61p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ke7aidx7Ad96BKHSpQ+TCkAq2++e9aHUo18PBdXGoE6TjAGx2pWKPUqawMrktkcDPJpz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rOHGzhfKFBG+cUExpDDZx6FYELvr5yaWXSY17eYb4zULcC5tFGSZUU+U5G+aJZoTGxYg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EUMjTRbHI204GflSj6iNfm2YEsT3+VNwRLHCdQYFtvSjQ23ghGQggg5Ug52oFzJmTxyp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nkZiDgtnOn/pPvTF04t5A0zoV04GGGSBWe3UbeKRssEQjHmzj86YGrGUvkkZPIHrQboFP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1qI3SSNDEwIO4KMDn3otxonZsSNIQfxNscfKgBG8iiNeQU47b4z+oo5gDIyNGBrBxkcb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1BmlzIu+7AHHqPypbqDM8i+EX08b7kCoE7hQpGdzkAb+1KyLqZl2BLDG2w3o93p8TykGN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D4ZI3OeO2Ko5NTRnRnSAAQK6E4kJZQVUbhhwKGqugZMEEAZztiilZI+SCxxurahvQUMS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bNMXFpPLCk6lfBbyEat1wDzQJEeIYJA1LggjNGguGltUiAQqG1MW3K78D6UCKyFY2jxnn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SQyiVCquh1LnftWvD06WOSYS5x5saRyB3zQJ0tvDRYgT5SWIO+cUQth54kYBXZ23J4BO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kMcenVnRleCe3+/am+lNE7mFpFUBiQx9u+P980DqlxIWLxsNGskMNtxvx9Kn7UxcfaHk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24H1+dHtJL1bqSOIF3dVxoJxkHUD7mk7O5dIHnKrIHZVkJH4fT6V6TprxSXkKqAGI1sO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pYzutLOrNCsRXVMFweVBGcD2zk03assUDLpKaWLPpGA+BnJ+opvrF1Hf9QQhgrRSR5Kj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9YlXTfxwayVjJYkfPOw+tTQrc3ltNKMq7RSFjkHJyDz9awJ2V0kbJyCRsNhvtT1xGMxyr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bGBQXs1eJi0mknAyTtxnNa1MCjmjW5QFBhR+ID8XvT8XUCrSLAXXWMP6H/YzWXBoxCGy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NRXCQjIVvEP8AMd1O/pQWYM105cgcsBvgZ32xR3M8scy5ySfxE7c9qAkayFysgVg2RTSz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Fv8ANjtQKhWUnDaWAzsaDIJGuNSksWJHvjvWh4QiV5i2o7ABWwfypSQhYYWfIYamDHn5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Xp111OBWFtCQqkDcsTwv515DqZ+yXM8ZwHjUxt74r01t8QRwdItoXlcNBI7eGmQNxkb8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6hIZDKZSS7bknk1JB+p/hHb4S6GB2sIP/wDWta2ax/h5WHwh0hUOH+wQgH0PhitO3DLA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mtsi5qK7NRmgmuNRnNd+dBJrq47Dg1GD6H8qCRXi/wCJfWr/AKTBYp0+cweOX1uoGrbG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H0P5V86/i/svStQ7y8/8Aw1z8n+tev8HmdefmdTY81a/G3X4WGeoNKB2ljVgf0z+tfSvg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zXMCxSxP4ZZPwvtnIr4kFG5zg19v+AYtPwl03QuNUeo4HJzXn8N6+Xuvrf1Lx+Lnw7zz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f5TXYPpXr2PgZVWIVSzEBQMkngVEMsc8YkhkSRD/ADI2RXzv+J/xEQf8GspNyA1y6nj0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+rX3R7pZbGd4iOU5Vh6EVw68056x9Lwf0zvzeP57l/T9A11YPwn8SW3xBbHGIr2MZlhz/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q3jXXnqdTY8Hl8XXi6vHcyuqagV3JrTmmorjXUAL26gsrd57qQRwp+Jj2rKj+KehynC9U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BhhgCD2NfLP4pfD8VmYOp2UaxxSN4cyKMANjIP1wa593qTY9X43j8fl6+HdstfTba8t7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+hwaLX5ytrmW0kEttI8Uo/mRiCK+xfw9+IpOu9OljuyGu7YgO4/nU8H57Gs8eX5XK7/k/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7Hq6mhLMrXMkI3aNVZvbVnA/Q0Suz57N+Jb09P8Ah/qF0DgxwsQffGBXxCy6/wBVs8G2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KSPyO1fR/4udQFv0CGyU/eXUoyP8AoXc/rgV8j4FebzX3j7X9N8U/tXrqfb2/Tf4jdWt2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S6G/MbfpX07oHVk610tL2OGWFWONMg/b1FfBrC2kaNr1otdrbyIJCRtueP0NfoSzkilt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MgXjGKvitty1z/qHi8fHMvPPuj1NVFTXofIdUV3auorq4V1cKIDfHFhdH/7k/wCxr4L0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OWyR+lfd+qHHTLw+kL//ADJr4J02SS3XWuJMaRp7nj+5rNajYv55LdC0aq+cAa/5fX9K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HU4c4AzuO+c1sKniW6LceKTnGp8AsT6fn+leaM/2S8dMsYtZ25yR2z7mg24VdY1LAkAZ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fOVOQo4Huacjnz4ahlIK+bzAgHfilC8ivjxQRgg5PIoKM4kJ8RSSzcDfAoLI7IgbAQ51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xGxIchhk7b6j6Yq0MJe2WQu2otn6+lUGt1CGUYIMg7epq8cbswUp4hRQfMc0rLNoj8OM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qNm+zQKpVNWBjI39agUCO2pV8PIJIBxuadSEiweOVg0inysRqyMf39KTuo1ggYMrCc4Y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WjidoYFDMu66Qd8E+mO3zoHre0iFo6BWR2bIAOADis+ezmSMLs8ZGWcEbEcD9avZ9Zik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yNh+lAuuoeU4GhA2df4g2+wx86ADANgocDjA3H60rcYCor406twvYU7DoQorB9aqPKN8E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OG1FdZ45wPeggl4mYiHIG+luflRJpcoTIpIGyjOAKhHM93htSqxwSQeOx/KhSyYJ0ldO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WZfBQHEepdO/4nX3oM0ksd0Y4X0xLlmXbDfOhyXMA0qhLvgHONwfaqSv9olkGxJXOG9q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+FASjDUxXYAZ5/c05eGCBJHiBcOy4fXg6c8gf1rLtJFR2SAkqxw2nOCfQH0rWmzJBCGQ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9h8qDiZJr2SNSZArnyqvqadlEdoGiYpq/ykb8Yx8yTWdczFL8lcr97qJXjGTz+VWM8T3p1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HyjjfPapSBJay2yI0EgkUksxI1EEnetCS+kx4B8ORJTuDkYHAxjGKQtRGszF3JZDsobA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aTucktjABOKB57qeJrlbW3lR1YISCGG6gEiumkllElxJJEYTpCBjkDHAA9c4H1rMk6g/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DIXtgAUhezpqTZd1yQNvkdqAwKlJC4CT5OdJ0hsH0FCSElC5QrqGVUnIFKSh20ZJ0lRpO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7qQQDmgPcOqQp4Qbxfwhf61e1MugJJoV2ZQDzkemaVEsiadgWxuP0onjAOmcsurzDP6H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kQjGQo7ZxVoZgsq5CmME6Q2wHrmphMfhtMRgjIQDjP8ASq2yIbU4wC5Ots80Ddr4Y165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39KsVLgqIWPl8uDtj1pdgXl8NEBUHSBnc02HkSzmWPZhiM+2/r9KAUEJRXDqdJ75NHjC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TpGQo7VKmFsNKJWA4A339hV5dTyxMI9LAFUGrcbZJ2GwoISyICOW1TtnKn+XPoaHLEsY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SGxttgfnR5rgLpzceIWQIyrg6cep7GhKVdY5G85J2CnJoLLBFI4zG6qR5RnPbk0YRM0c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DzMOMDNJRSSPMweUKSRpAO+Pr3pmK48HxGlUlAwUhSc/KgpDJ4s4iaFR4YydTHzbDB29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2qRlOlQuAvpVkRkuPGV9cYXSGc4BHrUySK8chTUHyACAdJB7YoBwc6lUaVXcZ2qTEfEC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cd6m2aIgJEp0bFm3BI9vrVriRraFPs7Oh/CM8f770AUti8p8PHcE80NoJCNBAAyQNXpj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dpFjBwpA7+pqhmIQoUZGUk69Ox2qCmHlVsQskYDHzMMAe3vtWt01D4IaJ1kOkb94zSFq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SbHUwyM962eneHBDvGNcZCnIO+M9sb0Uv1CdEikaQ65VbckbLtt/ShRStd+C2htUb7ai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TySnxnRISNWGGGPAGe1KRTyQlYjjH+b29vWpAK/tVMgkmxrXJUHcE8fvmsi4tjM+ozaN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GvRyQLHAsWlmdsupYZGM7b/nWZcW0P2h/upmABBA/Bn3Pb5VUY89u+uRhCApIOx9eSD8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JfBLspA8owDkUFrN3nlEgXSABpjOwI7Vo9O6bHbweLw2dR34Hp+VBky5knZGTJO5K9qA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wRzWlfObSUSqRpKqvh9wMfpzWYl0S5ccknYHiiqwokUgMkmHU6cAZpy33c6DqKguCx42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nIBz9KedojFGsY37kDb60B/j4NJ8VdWZ3Vnlkwrg520jH7VhxxRIpNw2qPYkLkfX3x86u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O0ihcOQRv7g1W5LTQKUx4UY0k6SOT3/WtSZMYt9gzzTSTEeIsignft8h3xU6lKtpGhtJA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o3iNnZdgB608q/fREx6iMFVDAA4HetBFIwI2YZfOM627nuasjaTpAx22/aoYW2SsbBzk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tgyuVVgmQA5OwohmGRnZ020nAGe21ASJo7xGhyp2OvHfcU3Z2D+CHVVOfNqBzgA03duq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ALJsGIBx9OKK1OjTx2PU0vDFJcDK40Dfc8ccc1kfHVtIvWrpXRFQnxF1bEA/y8Uw14kV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RKRpYHJJyMfnn5Voy9L6v1j4Wae8sJLu9gmEZnUZkeMjOPfFBkfDa9JYW8nVlmdXbwiY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Pag9JsHX4uS36S8rSanSGRsAawDj5ihdKS3EzLKpjto01SBzncbbY7/2r0fwZFb9G+Me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iPwiwCljgMMjDH1GaDO+G5G+wR28qkgFovMMgYJNb0rhLNwcK/APpttSvxBDd/C3xLcW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2aGRDtpY/wBu1OdRiV7aQIC6hNx3PyqaPC9PZr2+lNzIZGEmwLZ/KvTWMsceYXgxG2dL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2turgIGJOw3+ma9LDaSz2qM7l5NWUJX8LA8E+lUU62xj6g+lQ6lgCx7k8jH60aC3hXw2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cmkuqTvPOSIHQxHQWPcjODmtr4VtPhed7z/HuqQCUYZImZkwMdztk/KmC1oHfrNhFa3Cw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8xXBOQQN8Gvotz8d2nTOoNY9WtriOSNxFLOmCoJ4bAOQDXzqz+L+h/D/AMTtP0C219Pk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38wB3r6PJY3nWPh+3uem3lj1B5nSQzSxKMYI7jnG+xqVW38J9Rm6lZT/AGqyltTBKYkE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fXFaxiDxtHNpdWBVgBjKnt+VeXS2+LXvPGU9NtWSJVdiuoXTj1x+FfyNZfxd8Vda6P0+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7OizubNw8anbY6u+TWQ71zo/R5Op2HT7yCJ7kRtF0/MhOExsjgncA8e1fL/jjpF70a/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bxpIY3+7XAwMAnIwOK3yfiWHrFvaXP8AxPU7qJHFzPCQbfk4U8V474tN03Wpp+s3CSXj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gdu3tirEe0+EPimZuoR9PjmaCPwgWEvnCvw51Z2yMEH3Nek/iFZpL8EePaGS4/wAOlWXx5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Y7kb9jXxPp86xXELOviSKNPh6iAwPbIr1HXOq3l1Zx9GiE1jZwxIGtUl1CTVk+Y/lVwB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BVhkFhpAGM8fWj+PIlysLx6n0HDKuRxkYPcc1mpI6XngsNIxgDB4rY8E3Vg0ccqiUNgeH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qcZaVtiTjsePyrIvQ/gZZ38QYbIGNhxtWlMpt1Pijyg40ruSaBe5ltnfwRuN1VvOB64x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7r8Gm9eERvqjnkwCSN9h9cY9qP1+WF+p3zQmSbfMksg/5jAnLDsNzwK81GZ2uZJraJg8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5+dbERYKZZj4upGLmRu2xP1oDwMktuq5UNng9xV1tlJDnS0ibqdsZ/7Uii6GLk+XgDfb6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DVo1yNwdyfX60DNw7eDOYwQuRsp2HpgdqzpGYTgMPKylskemOx7+9O2MgMk5XGohVBI2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GlBZiVHrkZoItLl7mCXSytFG2AyjZgePpVisUnheMurC8HkZ7CidPaAwykYAYbY2BXPp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2UeUNnGfQ0C0dqq+FIU1nUcxjANGgQeM58RgVbJZhuMf7xSDNMdU8ahI0cJozk5wN9/X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NknnBx89qDcFwIbWOWSNnUkadPv61NnPqDtpYaI23Xv6DFI3MbiDw7d8qupmBOwBOefr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6pFZlKeXGSpABIHtzQGvbeO5UYxntjvWHJEIopI2ww42/pWpdXCQRlMKFOApz2rFnm1q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T0hkicq7pOp8q6cjHvWv4ZlsYjbsGYHPzzxmsCxk8N1YBshsGvQ9MQhTJHk+pC7AZoM2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wTuNwPlRBJNMtxCBtp3I7DuTULGBcvgqwjbcHvitKFs2U5WPDEZYKQDgEHn07UAbeyET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42HNMwgpbMmV1sNnByCaVW9ciLABPOvGcZGd62OmW8aKJJSJJT+CMjCs2e49auADKsML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JJ/pXlr/AKhczzOv2qK0hB2jKBskfPO/vWp1WJtTrczT6XBZyqsmM9gTz+WK8bO1mH026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4/c1vmJT08lqGyL4M5/EViXA+mKVV43Y6bm3kC7r93obPfiqpFa3DRxtMtvIQA7kZjz88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tIJPDDK3lOAT/wBjWkOTW5ikBhnWNyToeN8E78n2okHXL61ZY7oagpIVsY1DvWRPcpKW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uBmhC4kXIil1ov8AJIOKWQ172zuo7xS0JwBjUCdwa0W3uEOCsRAXJbO+a+aWl69nOJIt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p7ivZ9G67a9QEUesJcAj7s8H61ysalONEI7nMigKzkaeAKvM4jjb7mOQE7Nq07Dtgevr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Mk9qCweS2wQQoJbYZ/2KgErsk2HGkEA7DGaaJ+0XLziOKNjgkRDA+dKOGAjOS66Qw+Xp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RNjbG2NwaAOsSRHWASMhfQ+9KwuYrlSY+GAJGRqB7UazdVODqfLcgc5pe7lZvIAykNqw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WyHVYIyE0Salxzzikllgh6b95HmYhvKxx2OD9M0NY/DBCOcOuDg555oFzHkxNks2dDav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MLtWkGkAAnIHB/71TqUCC2ikRjIdR54A9frRr6eVjl/upNI2Awfalgxuliij1u6eUgb7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II1jcqIwXwMgnf8ArWhfKbR7Uwp4sejJAyP980Dp/i2yJgEI6Ahz6jNWuFumubeAFismU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s2tRe0kkW6exmgVJptLamGNJzsP2/KmYYdXXrpLjSQRggnH839s1m9Vjmjmjuom1smC7L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L5nuXuHyzSYGoHBA4+ppPaF7iJoriBF8yxkjPfT2B/UV1/JEkkv2U4GkBlJwPcD8hQ7h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wJGe+TkfpS08CJIhDB0LgEsN8E4rSLRzxDSVjGpdkA53JPpvzVb1CFilI/GuTg98/pVW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AZ34zvVlAnVSyoAin+bH+zVAIJXikQ5yCd/Wtzp4KuzPD4mF1albBX5e9YkyRpcIsJD9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VpC6W3t1Ric4I270oZ6l4SXEQimSdcNr0jABz399/0qGgBsGZUdjG2jn5bAfU1lIz/iUZ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0uUtziQDL6sEbqdt/wAjQLMCIPBYA5GsSE7Dnasm8RhHIynVoXOfpXqOqXFtcXVq2rTP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bAwfrz+dW6zH0hOgQJDkXl0FDzK+V0atyR/Kdh8qD9C9AGPh/pS+lpCP/lBTtLdLQRdK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uQcg4UcGma0y7NTVTU0Gf1Lpa38iO151C3KjGLa4aMH5gUqPh+Mf/rPrR+d89bWaR6rN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SK6kz5lkl8PA9Qe9SyOnHfU9c0ifh2HTpPUeskZz/AOvyZ/PNcPhu173vWD8+oy/3oH27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5m8/0qRefEpG/R7AH/wDm/wDSsbP4ejPL/wDlP/eGP/RuxIGZ+qHHr1CX+9eE/ib06Dp8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FfPjTvLxjjUTivZi6+JyP/wX00fO5NYHxP8AD/xF8RSWzzwdOg8AMAEnJzn6VjubMkej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ydzP+3zPNfWPhf4Y6R1D4d6fc3ln4k0kQZiZGH6ZrzS/w661g6nsR/8AnT/avYdJtviT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6VIkCaAzSvk/pXLx8WX/ACj3/mefnvx54vJN3+TI+Cvh4Y/+tq//ACV/71W4+EfhiCCS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lnd5H2A+tLdX6v8AEfSunz3l3adJ8CIZbTI5J+Qrxl/8Q9Q+MHj6c89lYRkg6GZlWVuw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meseHxeH8jyXfn6/d1Nr1f4X+2usnw4i2RYhJFlctj1K5r3dh8N/CvUbVLm06dbTQtwwd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8OetBvNPYD/42/8Ava9L8FfDPVug9RZ7i7tjZupDxRsxy3Y7gVjj5b75ej8m+G8b4vL7n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6B0rptwJ7CwhgmAKh1ySAeeTWoa411emST6fF6767u9XXV1dUVWU11dXUEGsD47sW6h8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qCVFHJKENgfQEfWvQEH0NVzUvv01x1eep1P0/NXbPavp/wDB+wkih6hfyDRBNojUnYEL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fCnQnnM7dMtzITk7bE/KlPjm7PTfheW3slCT3WLSBEGMatjj6fuK4c+P4X5X9PreX82fk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6OfC0xvbGfqRzi+uHljz2jHkT9Fz9a2dzxzQLC0SwsLazi/5dvEsS/JRisn416x/gnw/c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g/8AGRz9Bk12lybXzeuf7nk+PH/UfLP4h9V/xT4muPDbNva/8PHg7HH4j+efyFecghku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rBEQcsTwKGeK+o/wq+GjEq9avo8SMCLZGHA7v9e1eWb30/Q93n8Xw+/01rz4ZSw/h5dd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kYfzSjc/QYwPlWR/C34jWSJejXcmHG9szHkd0/tX0h1DqVYZUjBHtX5363aSdH6/dWwL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BnIIrp5J8M6jwfh2flc9+Lyfv2/RFd2rxvwJ8YR9aiSzv2WPqSjAJ2Ew9R7+1eyrrz1O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68PXw6RXV1dW3F1cK6uFFKdZbT0i+PpC/7V8P6apdECYV2XAOODjmvtfxGdPw/wBSPpbv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Dt48hXbHlLbk4zn+tZqx6GRAwJOWKjAz6+orzgtxZO7BSFGokk8/OtxS0EUkaSSO0YA1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xnij0ldbMTkKrHPmx+1RSqusyn7M7rpOGJGR37VTK7u+DpxggYzvzRISDHohCggEk5/Fz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ZiTkAAZ4qoOpWQSbBWBw2Tt86q+nyiEFSxyBmiW8DCKVZMjORv6Cl5gAYQSoUMFB7gd/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gFYKBsTzWgrI+hVkYPDk5Y8bcCg9OcxSuoAcEbP35NQ0dxGZJSgLHIA9cjbPpUDk8Lm6R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J5PH96yLsIqgrKJOdYXJGcjf3FbEjzLGoJUwFtTkjGFG+awfF+0zzSWySJEGKElOxHPy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zzLhCxHmPGP9ir3BYzoIjhV4wMZpezOwURpJhf5zvnO1HDqSittoY5cD9T+dAO6uiJfE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mh23mmXUx8UZYk752qkgbXv5lUnfGKgK5yV0jO/PG9UNi7lZpGJwH8oxtShLzPoA3GxJ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0NEDyu+cbbCtO2t1ueq28IiyrnAxtsBkmpoyenxlHLSQq5ZSUGSAMU70+G4nkWSSNDG2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eDMSzwiQmNRjC5JO2eO1em+GLCyfwBdSp4ZIZj4hI7+UjtvUUjLYyWxiWZREGxpVd2Hb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bwtfmhUsGbOMU5lx1IRRr5IsqXBPqc/PepOIoQqJrbLDScguD7+3pQYsqRQXczxnKZwq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0pBrdWkMkZIiYZkY7hjnjHpTs32aS5b7OhIZtWWfc77gj12qOreCI1U74QFQmRgd/lz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dOe3fNCv3QWUuVAwwOSM9wOedqrIjC2i8LEaAliceY5OBReoIW6UrgOJDhdxkEb81BiyE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VJoAqtJISWbgBs6QO1Gbw5oWlhOVTfbue4qsTgYUqCSQCWOwzVQHzzhFySy7KAKPEBFJ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qYtRCh1RyMJBhfbvmq35Xxxo1ac4OTzt6UAvCa5dFUFScbepqs/ifeqcKc4xjmtJnSMJ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5duKHNiaJ5GYZXAJPrn98UVmxtqjSOQeVnyRnGauWIViNK+bfbPyqu8rr5PLnY53puKH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frUHWLkXOqQOzAEpp4B9aajLNFFGQTKW1MzcY2qkamCQAh2yPIBgUzbkLKq+GEfOQc51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qHVhqJyNIBJaukTWuiVmVcb6R6DOKYaaKaVUgbDMcMf8v5VDxBVfHmJODsSSPSoF0iWNJ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kelQQY11KGC74B/SiXcoYR28eiNSFU5/ETzgegqLzJZI4i8mM5CncgUUqhPiDWFyTgjH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7KwjQBtXpsN9jS9qrSOBlJCT5VJ9jvR7ZsCYxg5BCEE4zn/tVQJ4wrYd/ugNW+x9qpDO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yTkGr3MEb4EjhsECTLbrt/pVbbwQzjUvlxgAds8UBbaZYpvDTDK2pWztqPb6Zqb2MzxYf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7iiKsa3Uaqo8RcnGM5z3JpCXxWmbQ2YnbGVbY0GjZNoswisFHJ5GnsM1a0RJhrZmdw7R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JmYuzRwR6W2DMDnA9Kb+HbaSSV3jdExk6XJbPbcetSq3orKeOFXjWJIwPKhBJ45OKR6f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wxlU/pmrXfVpLbpM0kkKrJJmIAvjvgnFT02TVYqqRjOkaiF53qQRKhWXwRczOoBY6Bjb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IghBSXTICMrlslR3B+laV6NbxykyQsuwcDkZGRWVf280LzSOMxhiAxO59AfQe9AZiJ1aQ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x79hS1p4yIqlyUkcYYjdjn3+v51nNPcQwykKraycqNyPTFNQTTTRIGB15wMcj5CqGreA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2QDnzA0W2ZhfGFZNQ0b5GQmc7GlorgRQmKSKVyjYymM5A4PrVoZX1hntW1jzBQQBk9yO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UmRZZBuWaPJwRxXm5QZnVSSAO2dq2bubzEqymSQl31kAAntSP2Y3EqjJVRnSeNe/aoEwQ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BTyIsVuvnALAHTTMtmIkZYyNG59fpSVwFjZCoJUnHuKoWCfaDJ4wdhoDg/5hVtQHRHCR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zwT/AKfWh3F46K5wmJDgEDGke2OKVCPLHKUkVVVM6WbdvQAV0kYrSgbUHmYEFmLgnvmgt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lUbZ2B1Z3Pbj9aDE4a1KuzghRpU966xu47eeKWDOUYakkwR8vnvRCz2kkNyzPH4blyQh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QQ/YCr6tDDYOe3HA75waNP8A8Tfq0kbBFBHnXSQT3x2+VGiWVPEiZiAgJIwcsD/lz3oq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dIkBOsjYnuB6Un1WOY3Fu6+DJIx/CVznHrWjbIPs0QdmZEcIrHCYHbbvtSV20Fvexmez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MjcZ3x+Y3oItna8jQCOJhGCqq8YBA7bjcjGRX234Ytrjqv8ADeO0llewkZCscyk5RQc5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9G6zbWHUIYp44IoseFFHhnG3I5zmjXdr1e06Le2PTbizvmWLIgfKyIhBygHfONs1m0fM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V6hZIXuG1iNXhGQ2DgyH0BxmvZ/B3w/LY2qR9WjZlt7lpYmusfc44KnsDTv8M+k9I6RG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8Wua3caZIUPAI7cit+HpVgXlxbOVUGBllDaSM52zyN+aWq+f/AMWYIrzrHTrxJFniEHnU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9/2rOlYR2UXjCNdS6UwfTavYfHHTek2HwwsQ8C0jjcPFHqx4hG+kV83a5+2dKt42jxEC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eet8zdekMRMe5G/c5/vXougXEyXTWmMK2+QTjO+/oNhWHDYW011pMpSSKQ6sNud+w9Pet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tpEkM0b5UoQcnO36Vpkb4ohijSGZYyMhgug4z/pXmHaQXTRuImiVQFYoGCgkbA17frNs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D6wo2IyMEfrXk4xHbNJAIz97qUat8Goo1siOF+4SIMPKyRjv716X4F6jJ0b4mt45554u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eJg8gAY/vXkbW48OVvOSCdidwBWn43iOPBIlEilXUnj6fSivtFxaq3VLTq1n1X7MjL97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ZVScA+4rXuRHcW88Q0TKyEaAw7j17fOvnnwR0XpXXehx2nVJnubixldhCz6SkbcDHda9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3JsVeM3BBbL5xgYGM1mjF69L06zuftnXI55bm3TwDMmVUxOcBscEjO/FeG+I7X4d6J8P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aWZplTSGDoNmDegx39RXqP4k/EnQ1tLzpMw+19SAAWIKSqsR3bjIBziviEyqqRRifE2d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LcmtT2jbklsj0K2mtEi/xSCRlkDJ5SvbfvxxVI7mWef7QsIlmlI8Qs2kd+McdsVl28dw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LJfy6kGD3/tXsYPhPq910lOvRxLBAhEhhDY+77kewqjMuQyzx+diAoGWOWA9z9K1LeZI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oOAaV6jYP065MF7A3jyRCdPOpBQ8MDnFTJMsUEZQK6yLpJiOocetZFuot9q6c0pfEhIw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WVdNIbVSm741O3ArVlJaUQucyL51bVjUMDf96zbieFzJHrKSRrrBP8w9SPSqFrNWngTW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0y0gDSoNkA2yN81W3tD4McsTglGJGNgw7YrlD63Mq5fV6+ooF55DEIw2FMgy4XJyT7Ua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hnABVRwPWsi4mP2oFHBOsaSRyOM+wrftHdkLgjXjbByKA1rkswcKroN9gN9v9/Wh3knhu0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nrTYRBNr0+cqBjOzUjfwq8E5cAD04xv2ooNlL4ty5jQuCCdJGAPShxQSLnxCus9l7ZHe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KSF0d/L7VEIjM8sSgqzKNW/cURnm2LGQkNszEAr2z71NpIkCvIQ7Ou+E4HtmnLZlZCgm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kHv8ApWWUKzTRa1OoMpxwc0Ho7OZZbVgxVEJwAdsD2rJu50RwIJGJ3UnHA+dWt1JtCGyS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M0upcANkH+lEF0iXSq7qDpB9am/tvAAdFbQcjzc1UtojGg+XnbtUPKZLTGDlSc80UnAx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BrTjabSwjJ4JYqeBQLS18YhhgJp8x9KIfs4gk8pZzgKwOAN98+uRRAvFl8ZmLYY+YYatP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3cY8UbFQTvWdLDIw8UqAVH571F3chYNczF8AAL2I9KKhTLF4RijLzS7IhGxPdj7V6GCW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XUx8kjDC5HcE9h7CvGpdPLqkSTSMaWc5XSvYD2p1r5mtRHOUVUGrRryje7ad61IlAvbt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wTGPCGWTO+O+2KxDcfZLn/iHkEnIZowoOPnWvbCWEyySQtDE41JKyhdZH+VPTFZcx8fW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B9D7fnW4yP06eGC5EszI+lNJV8MJM9vbY0j1LMd5NLCFMR3UEAlfXHpSvUb1pDhokBQY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0hDdsDofIzsN9vlWgQSxxuj6dxuNzRnmt7kL4i4cDSHU4P19aVMetPQA+tCaBlBaM5+R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CdUXYk7n50BZdw+WWQbhgdwa5bnQSp3XuGqjohIeNsA9uamK9n0j4oDxrD1DPGBKoxn5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8ONZEKhgBye+RXyV3cMcgadvnXuvgzqX2jp0lvNlpEGFYvgD51i8rrVmbxZpMLsuw9va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OdIAK+oHagaSqMSDk8kdj6UZIwukAaVYebLZ+lYaCRJA2dWk5z5wdh2/TH50vKmuMFiP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pp2ZdDPNqGrSVG5GBinLNUu7thIypCgDNJqxgDk4zQYtuTP5dQHzOKaeyuVeDxAcM4Cq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RjDhfwnY5znO9aMyXEMdj5xKq5ZiBnSf7VNXCVpbRS2s8zhiFfHHG21DeI26NpJUTLkA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zuB/hsgdWDM+fw7Yxx/v1ol3dxu9kpRdaDLAg5Od8e3FAwqSXEiHSFbBAycKNPOPalll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AII3Iw2+ffenYJPDQRSeJG4jY6QAykH09O1Z/TBFc33hL5C7gKp9O+/bGKzio6hcMrXE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Dtltx/v2rEeR3hVCdQB/DnO/rT/VWQztIrhtRJVSMZAO2/eg2seYRIdLZLFttl9jV5+k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EW1A76RuDxTPUWluzO8mpZ4lJbOATj5dwN6SU/ZyGyfEAGrT28oqom0N4oC5AIwTz/sE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0gEqMcnGM0zb3ps7Se1t5yIp/wDm5QbjHAPNZ9xI9xK87ppEjFsrsATnarwPAkbGVDIG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Zh9aovaIpbxc8HcDkUW4tyYhKhyuc7nfFLQS4RhjJ4yPWryTsbfwF/CO43oHo40WxEg2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p6CAzSxSLInOtQB6dtvpSVo8caqkhym2VzvXLhA8iAyLk6VQ/hx3P61BDsLPrcL5DhSzA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NIXPUpri2MNyIzHHGQo0AFRvwfma0+ppo6lHJIQ4PkfLbBsb1iXMWppRICqZbV/4e5/L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R0yyXGNMEY/+VFMCqW//AKtBtj7tP/mRV81plxrs1FdmgnNQOa7tUCg+V/xO6jfQfE8c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sjhYpWQaizZOx9hWd0j486zYOq3Egv4BtomHn+jDf880b+KjZ+LCo4+zR/u1eZ6OA/Wu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/wDOtePu2dXK/SfjeLjvwczrnfT7TD1y+liR1+HuogMM4Lxj9zRh1XqP/wCwLwfOWP8A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nn0qQrf5T+VemT/l8K98764//bHHVOokf/gG6H/56P8AvUf4l1LH/wCAbn/5PH/etnQ3+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ymmf8n9zn/8ACf8A8vln8T+pdQmgs7W4sns7ZmLkNIGMjDjjsM14NAOSM/Ovov8AGI4b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/wAtfNwa8fl/3fo/wJL4JZM19E/ht8QXx6jD0qUvc2rg6dW5hwPX09q+n14D+EKJ/hvU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VjfGnivf5r0+H/V8X+pXn+/ZzMx1dUVJrq8Dq6orqCaDewm5tZIRNNAXGPEhbS6/I0W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Ou/DnUIwOs381tMCYpDO+cjkEZxmk+l/HXWrSRTPdC6j/mjnUHPyYbj9a9n/ABZtWm+G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yfQHY/vXx0sRtXj8kvHXqv0P4vx/J8O9yW/T9DdA6tb9a6ZHeWuQD5XQndGHIry/UZR1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Tqt+mKZ3A4Ljf99P5Uh/Da4PSfhHq3VLjy2+vMef5ioxt9Tj6UX+FVtLM/VerXOTLPJ4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kflXX5XqSfy8U8PPg78nkn1z6n/d//p9BDbkHnmviX8ROvjrPWzHA2bO0zHH6Mf5m/wB+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Ev8Ahdj/AIfZvi+uV8xHMcfr8z2r5T0q2tbq/jjv7sWloTmSXSWIHoAAdzWfN3/9sdf6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f/o9H/D/AOGG67ffaLpCOnQnzn/3h/yj+tfa1CoqqihVUYAHAHpXk7D4s+FOn2cNpZ36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YZD9T5eaY/wDTn4cI26ln5QS//e1rx/Hifbz/AJd8/wCR3vxuT69PQ3E0cELyzOscaDLM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Ttra6ktes9OnimR8QzGNgcH+Un6bfSg/xE+LF6w0dj0t3NgmGd9JXxW9MHfArxYSVkIV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seTyb/jHr/B/C68eeXq5f4/4ViZ4pAysVYHIIO4r6F8NfxEmt1S360rTxDYXC/jH/iHe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QfQio3rlzbzdj6Hm8PPmmdzX6F6X1zpvVIw9jeRS5/lJ0sPoa06+KfA/wdcdcH2y4le2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hHIX296+y2kCW1tFBFq0RqFXUcnHua9Xj666+4/Pfl+Dx+Hr48dbRakVFTXV5GX8Vtp+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z7fSvgfSdSIZmKLq0qoA3xjFfePjJtPwn1c/wD5O1fB+lRuZlWP8egNp/rWasb8SGWI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ZNJpGYgzybvqOk4G3ufWmYpwkDKCCd8fI53zWW19iVVZlIz+LsPeooF2oDsXClsAkhuT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Aqhm3AzjbH70I2sd/O5JeORfTGnbuam4MkeguucAAHVj64oDmZpGjD6V3w2ONvSlOotG8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8g813ifdxtnVq7YqZJUuFUSIVQoTrI2B4yKqL2E+pUSTJ0knUx9/2p55lUSNJoU41Ehc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jxrqyAM6/wCb69uc00g+5VZGGVJYbbe1ArPlpNCM0oUbAnO2BmkYBHBKQ4ZlIOjB5+n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4yq42CjGazbhi4JXGMnbfyjnagLOkqLI8DDIwNu9HtlwjL4R8PGN/UmgrE+hmGSi4JJ9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3MbAMunHYntQXuosJHhpDBtn2PGaSlQxShQgRRtnO59KckkBhiIJPl8wHYZrpGhlmifJ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lA90tDaMryhmilXBCruQDvWq4iW/jkjiRpAykaiRoA4+ew4pK5Ct9iWESDJcnXtttv8A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7FjMpyqhMeY7D6VFDtumRNKdK29uijYjd/mT9act0jsniluHRVV1c7AKQpydvlms0QtG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VrOSSBuf6VnXpMMqQykC2Cs27ZABwG3ofbUR5EMyLqMzsSATktsMd/Sl7RpGjWeRgsq6l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H5kVtCK1Wc+AVJcpJHgb6NOcn61k9StQ15KCUjjmOUDNuQAM/rvVSMSMFz4rHTMDqJO2P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3Z/CVQdCfzZ5FDuURFVIz4m4LE7YyKLEhjukjcEsCI13yRn1xUUJImuLfOF1KwODwB6Ut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1UBy2nnBA33p1pjFBKrRsApKhc/hHasUpKyHUGKk6vzqgVw6RoIhnLE5yNiO1SBsgA3D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QAqA76dhz601ZuwhBJUBpA6nkbUQleIY2IycnBHzrSjtxMjIGBOnJJHB5wDVJoD9piiY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e9HtZY7S6li8ISnYABjt8/fFUACgFEcOTrA0kA5wNqtBpeSZSMMTqHtV2naSNNKEyFeV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E5UiMDYv/NyNsVKsLvE8jbaiqjkHauKoh0jkYIGdhVnk3SPDDOwLHke/5UK41RToWXC7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klUsVCd8gnj1px1W5kiyds4YRggYwf0pSyiVp3WXCZGRk4FaNmECXGrQ7rwEYZIzgj9a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tiLkdtQoLXKIs2Cy5GydiTxvTHUwbWAxFHEoIUa+MYzsfrigQMHhWNYysiDXj1IH70BJT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ODnLHJGR/alLaQCEMsSh9xj+tDluEeIxI66SfKdedQzx9KGIGhLam1MDyDQPgBbRyuQZGx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ldCjxjdAI2PHpQlVfDzLIQoywVs/nQtbsvmcvH+LH96qHGMWTgwjLZORnAxQ4JF8CRVA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ZpUeHlI1U4dRkjk49qZklZdaqzYbAbYcUVaGTxlCBxnbV5cbelAlt/Dk1lwFDABsYAPyq+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uAOR65q1xtIVn1NjAK4yR/sVB0eH84GRJ5goAGw2G9Es3lhD/ZUd7ksPODjQPUep3osE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FABx2GP3oNxKkWViBJ2YMratIHBP5cUEWbzeSBdQ+8IyzbjIyWye+52r0cSW8EEeDpk1F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JBdpDCTEQ7NkN5M4OaNolmFt9pSR4E8wjI06vbJqfSmZb821wA+mZ01EoD+HfNDubt7q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aUAB9j3onULZUujMCgknbgZ/CO+4rG6lCyI6xq5lcjLAkLsc0AorhftUgkGhccadvp3q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DbThf+nPfFZk0spXQyd+eSDTEJktIxmEs8i4GV4PqKrLX6W51zkOIZsYA5JOBkn3rSt5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RnJYYOTvnNYNrHlfFSQFmf12xjc5+dN60WP7jys506gMketFRJcxupcI2SxJZjlm96Cc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qQ249f6UvezFbvwo1cOCB+HJ+e21CjjuZJGE7kk+dsEjI/pUGjNc6kEcRyxJLauAT70Q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LIW85AyNPek3YyxQxjXqbGfC3LHNaYEkMqtJK8TAEtpTynI5Pv8A1oPNmxSYsVIZG84b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WkN1AqxyjVApOMeZce3cZ/Sl7x2tktyHDEqFCqdue/vVV+02N0twjhplJ/CePn611YLy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ONxV4UbygbEDBwO1DQSyTtKzYeRiTtgCioWinQbuAwOAPxDuM9qI0unQvIkiyyalYEDO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Vo4lZy3gopTCHAY4xj2oZ8NRGZlZbeTI14OR3P5Up1acwxRLE7PCRlcrggb80Vz9Xvor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BxgAd8Dg0AXEqKkkTNG8B8RdR17nkjPB2G1JxRs7tMEYKSSN87Cm7Rc4LL5ZFK5bYDNE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fCbW8ySw9Z/5cc0K+UgEeb2P6Vm/Anx7F8P3F7J1SGSdbrztIjZfVnuDt3NeaitonnJR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x7/Ol+twQrECpwPTH1NRX074e+Mnvfim/u4LG0Et2USITHRKqbDJPBHtmvpEZjkY3cfi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dJ/y8fWvjVtaWXSfha1v0WSW9aFCr6ldNWfKpU7ggAfnTfU/4q9T/wAIJi6fHb3OoKJsh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Yus/4nuJbv446213/wAUts/hQhtvBXHZTzWXezGO3hQnLb5xsB70p/i931HqFz1KYq08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lA9iBQru8EIk+0BQWY5H82kjOT6CrIlZn2lLLrkckhzHpPHfI7+1exnvoY3C6WkQKHV0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KJbgMYJGDnaONskfLmvc9LtmSBUuAYYj5dJbOPmatSNWbXc2/g20bINXMa7g9tzv86y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5D4ON9xzt2rStbhIoEij8TKjznGcb0ldyQJfyGZCYZNGdt85GTgexqNMfVpKlU8VCMgE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tCRF0bOcrsD7GmmhUBGQ+UEn2IJrQt4ggwsevSP5R52+VBndQJ1BgW8dVKOVYgMMDymv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pfTfs91bQzWlmqYOoiUR5wxx/MBz2rHvelyWsiG9jmjM6LKHlXTk8MPoQPzoPTOmQ3vW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NGkjjKMMc0Qp1JJ+o9QvbsyQmaaXWZIfwqSM+U7nFYN5b3CBy7JJ4YOrXGDtnbttXrrn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9Mw0ioFy/2d01tjbG249+MV5ya2kKXThtB1+ZG5x39vlVBul9a6j0QxtbeGsT7kSKWDE7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4e/xKisIH6f18E2wYLDIiZ0gnzBvbevnzxOINcoDRnUUy3oePnQGXSmiQoE3OV7ccmiPu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AE/7BcwwSW8UTSdNuVdjmM5IVj/0gj6V87+2tZpFZtHGxhcIxi3VlB3IPNT0z4uvOnWi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BJG8URvjff8AynJ2oFsqyfEEtxGFMIcggPkZxjY+lRTHUmNrefdA+BhNMeAAMjJwfmcV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HIqk4ySNRHvV+ryBrtQ0iCOFtIjG+D8qQNwwkYllKg4zjYg0Gv01QkEyvLqVcFdQA00Nn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O+49KRYkO0cRDZB29eKcitltozrJVXGdxkA+/wCdBjNbzSTu1swjZlAZRsMY3/WtSxSe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ZEgO5HGDSr5S78iEMGwVYb4ok2mVpmjbABUZY4xQaFqxaaLUynUSNu+5x8jRbrSH0TP5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yj7IJRjyyAgZxkdyKD1e4t55VlkX7sKGJHlIGdxQVUDMot9WtuV7CgPNLHqCqFX8Jz6e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0U4kQMQSp2xnA3od0qSIGR9Sg7jO5zQAlljdliVmEgOdtgTihyZRxqOCvO9Agjy+WyuD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c75GTVRp2usWwOVGeBSlj93OzHDaTvkbU7bFfB3/AJRgZpe1gAmnU+YYByDQDuo1cqI/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20rA6tThV+dMGGMIzLhihzjBP0qFmD2cyg6sZYBBgZzUUBOmiJX1SZLMQAdse/0p+wske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SwVeGx2PzpCG5bTpd9RL5AYYPzzW5Z3UrSHCnWEUHjcZ3GfXFBn3EcUcHgkOso9RgL6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9mjzuAFwgFeu6xIscz3DYOU3ywHG39K+fWd3DLJIbiRlLE4fXtufkasBz4zxRrPcGNds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K3uiXNzI2n7hUjAxIqAtjO5yduO/Neeuo4/EUrMXXhwQ2T7jG+apH1lLVFhs4cDcaphk7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60XUXMM89wwfHICkDaszql7HdKsckCow23BGn2qs12yO3h+IMjOTt+QHFDkk8ePAAPYKF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5yQGyvoGzj86E8eocVpp02QgHB37UzH0iVwPKw9TWb5ZG54uq8/C5V2Rjn51IYxvtkA9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mk1MoAot/wDCUwTVaOrP/wC7Yc/Wsf8AkcNf+P39vISukgw4God/WhpEdQ0A77Vtx9Bu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cjHFP2Xw9KZQpO2eMbn6Vr+9zP2k8HV/TzUkD+GHIwpOMitPptwLZg8Rwx2277V6u4+G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cDuDivCqTFN4Z2Mb4P7Vrx+Sds+TxXj7e/6deJeWanQA+cHHHH71pmSKNlDFjgYyMbE/2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t7q3YgOpDJ7nevQPHH4+QnkIwQcnBx/Tmp19sxJW3kkXZ2bOSxwSNuc+9LyKLe9jVySj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pc6dIAAHsaFMnlaVxqDH1zWVTdQyJPHIdEqsiyGTBGA2cAg8cVJnQwiS6kK+VlULyp+Q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52URHSNTn8IAPP5mgSQR/aZRDcRNhWHib4x8uaituzhgubNIBOE1DLH3x6Gh3FlFbBb1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2I+lKXN1HK4dFKycalGA57n2rhcS3MX2Zc6iueMZGTUHXCNLbCdSNaLp57A4/pWUjqs5Y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aturG2Yztg5IKnnHr+lZM0XhXK5YlSc6sVYNTqcaNbRMFGnwwcZIC53xWUiblgdOrYgel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WGoDCkggbDiksAxo34cjn3pEoMiOuxIZTvqG+aG6EnDLRJG0DIOSfStYX1tcQxreQk4D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wRt2x+tUYaJvpQnUdyO1QYS0ZywDjBGdq1JbXwXDxnKMNSt6g1mSjDDSMn96C01vLZz+D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g7Z2piyh0IjjZmIIBxvvSSMzlvEZ233J3wK1LMLvAFdlYBgSMfIUQebUI2EiZOSM52+d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glQ2QvqeKfYpltbjB2A9duKrEsaWZDYGG1YA32wf6VFjP6tLIZvEzhdRcLjj1z9azrw+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E3/6sZp+5l+0ojEa2Ulcqp82wJJ/WkzJABLHMDpdRgkfh4xkVYV+sCAqqBwFA/SuFS+x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V3euoOrgajNRmg+Q/wAUVYfFjsysFa3j0nHPNZXRvhnq/UszWlo4jTzh5PKCRvge9fcW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ONSg4q4bGN+OK4deGdXbX0/F/Ur4vHOOefcfJOgdY6IyrF1uwkRj/wC2juJSPqNWRXvb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Jre3E0LjKutxIQf/AJavkPxJAbb4i6pCowqXUmkeiliR+hFew/hNPdC/ubdSzWfhF3B/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65cd518a9/5X4/y8X9/x9Wet+/T2f/op0P8A/EB/8mk/++r5x8bxQdI+JmhsY1WFURjE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z+tfYiQASxwo3J9BXwX4ovf8AEuuXt5nyO50/+EbCt/kZOfTz/wBJ68nk8tvV2SLdavbK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syKwmCsSrHbBGTt3qLD4d6telfs9hcMD/MVwPzNbfQPgLqN/ElxdyJZQuNSq6lpCPXT2+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sOm29oZpJ/BQLrfk1y8fivd3p7fyv6h4/wAfn4+L3WR8DdCm6D0qSK6dWnmk8Rgu4XbA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EgFtgCeflQLy6hs7WW5uXEcMS6mY+lfEfiT4huutdUa6Z3ijQ4gRSRoX+9d+up4ucj5X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67vr+a+7V1fMvhD49eNks+uuWjOyXXdf/F6j3r6YrB0VlYMrDIIOQRW+PJO56ef8n8Xy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rq6orbzJrq6oNAO5giuYJIZ41kikUq6MNiDXj/8A6m3QhdeKWvGiznwTINPyzjOK9nmg3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91dPoggQyO3oBWeuZft28Xm8nj9eO5r57/FG/itbOz6FYokUSqJXjQYCqPwrj55P0rST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ZLKFe9kj1pCT+Jm3yfYV89ja++KfiR5YY0a6uZPECO2AijcD5ACvp/SvhKFbv7f1qUdQ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oFHtXnlvXVvL63l48fh8PPj8t/5s/drxHQfhTqXxRfP1Lq8kkVvM2t5WGHk9lHYdq+r9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rYQpDAg2Cjn3J7mhdb6gnSekXV9ImtYE1BAcZ9B7V5zo38QOk3pCXoewkO2X8yH/AOIc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vv7ry+Xyef8AL53jn/GfqPZ5PrXaj/mNDhljmiWWGRJYm3V0YMp+oq2a6+nz7s9VfU3+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zoeR618+v8A+IywdYmit7WOaxjOjVqKu57kHjFZ66nP26+HweTz2zh6D4u+FbX4gi8Q6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OR6N6ivmn/oV1k9RSye0dQ7hTOu6Kud2z7Cvqfw/8S9M66uLKbE4GTBJs4/v9K287f0rn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1+L8zz/h/wDw+p/7gWltDZ2sNraoEghQRxqOwFFrqiu0mPn23q7XVaoqaqML46YJ8HdYY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hNFHNGASSxwpA3BHcmvuf8RCR8EdYwM5gP718AsBGJxcSF9WfDAztjY/nWasbX2iSQTL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P+tIXKNBjxEDg4A7k59qftlTzzadQP4WxgA4zj6ZpC5cMRoYEj+ZWzv71lUqEeB5Y8KC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HGhFcrq49cD0ockskNuyA6tufTNCVWabfAxgjeqDyL5F4TUePaiLCHDam8oAB53HcVSN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CmB90PNqzKAQFGSfb24qoFaPpldvwKy7g1pQxeJpKDKoQTg8nPFI372viwqZHZY8YVRg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1qDGy6HzycaQKBe6he4iuSq6EUjSAMbf7NZkyyR+HCzqhT/KOK1jOsKYcqGBx5m2bfJAr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Dq/FhvT2FAvEoLGKckgedcHct/bFReB1iiRWkVQSSGb1Ge1RL4sTxvCiswJOc4B9c/nT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xiQlSQc7Dmgvau7wQxIxwoIKuBjApVBqu1d8akLEYGQB/wBs0aS5EAXCM5Lt5R+ICnbF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w8qquTkkY2B3xTQ1A0lzFLJd6lgQ5VlHJxtk96dd5Gt1kJ0xgKIzzjHceuKVgZIVRZ9U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Ae/uc0295BJa4DRkA6PKSccflzUUiskjxSRxxEDBYS8HHc+1CRk+02Mk0TFtTfdtuD5d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SArGNJXOAV7HPesWO7uJp41E2RFqK6Bk5O1Ueld5g7Iys4SNRr1gFVAxWpB4NtCRFhZwp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kjmsizu0uunM5TwZEYR+GRuyldifajWd5bsJI3mVBGCNZIwG0nGCeTvwKgybpQJFMjMW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J+uaXM58QhXxGGGAOGbPOaN1JI2upgJlGk6UJcEEDvik2QPiRyHRH3wccEb1Q4wIsgMk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86zzmORHjDZQ6mCDG3Gc09M6mSR3G3J0cD60iWaQAlyAARpGxO+wqIFdQiQQSRoi6l/C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irCrYMkochjnbAxx7UBIh4rnS+VXLY2wd/Sj2y+LMPCTCscEdgf9mqF3AJEshPiNggEU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EXYyLnCjPFW6iQkuVZTghSccbf6VHjiOURyLGVkySW7n0oCusaSO7qF1Mcaew7cUIqy2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g9qYhJ/nJZsZXAzg0pM8pdlCMH4ydu/NFCd0cOSgLDJA9KDHIviRtIAykcEbA0vIGeVt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DDwyx1DOD2oNaG6VZTKFXOMZO+fzosVwHIdYm1divPyrNtVzoAJKlt8itAAsx8JzGBnG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6X4gLsyFtYPGCTg/0pVWlOjGkIrAaXG3yGN8e9WtiHgMSbYGonJ3370b7mPCzMSpGzAb8Z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bYfbzLIFkV0DNpwoyfSm5Ynjt1fSunJJyOfkKFaQrJCFzpfWFUEbquOaeuhELcPFrmQZG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IBSNCGO2PSqFCmlGl3Ixsc03OH+z5ZGBAwNO/pS6xLJEszAhMeY42OKBYyZnULtpG21M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HHpvmhOw1uUUeYjGfQ96ZULDGWQFjymNxn1NBWUq2rQxG4yF2FRHNqcJIdOeT2I+VXRUa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5344/WrRgl/DAOS2d1yTVF7qKO4Lx5Ky6t8bDA5owjjhEUeoESkEx8IPnjmmBCQkjFS0h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c0UM9wiKGYfhILHG9QOxxBrkKVAONRKnIJNbL6iyYbZMhiWycY3NZERykcdu2nQvI2U4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mE3gygKx/CxIwxG+MetQAtb+ze4lYoTLoGkP8gcYPA2/Olby78MFymC7liOQpwdgP61H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LZLhFHrgDPajzRvPajwiEK76GGe+OaKwCss1wGK4Bw3sBVgQxWJWEYI0hgSRv86fsrUXC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49IpaWPUF0s7DPkZjj2xVQ3FB4a28ULsRumWI25ziru6wRKQGDO2O5LEevrmjWUJaNfIF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s7/Kk+o3cZCRx7yA4Uj+UikQCdQzMTkEuRIzdyakQTouhV/EwVNTDHPpS+maRGWQeGmo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qaWIwtl5BGybEnk/M/Woph7hTcorwruQS3ZR6Cr9QlhR40VVhm/EwxpBA3xsdicDelYo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zMQw0fhwPT60z1CMJNKZASY9OZTjOP8AWgzeqW+m1w7KHjAC6htuMikr77ZGgkuSvizH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f1pe9cmMrLgTJIB4ec7Cm+rSa7eN0jEngkORnSce9dYwrc2skdpC+CS2+nuBt/XNDZ45Q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x86LJ1FryJZNLIVLBhGAcegwe3NJKVUuUbIGd/w/n6VBpXN+bi1SFSE8PAXVkk7YP5Vl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cjGferxaGljLsVdRg996HOqq8gHmPAwRg0F7iNoygiyARyuaLNdvHCiOx8MppYaRVS7N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NUuGkglQnSMebHII71UO9LlmSdxC6qqgMQ52XJOBtU3BEzxNLLqAfTJKQWU5OKF0x5JJ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HYjAzztjn5Vr/aIrbJbTrhOpVdcgnGy5980GHdabXqWn7QJwp8kiA4x/QUaCxF1BM6yB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n6700yQrKEuA4IbyNqBwuT5ffejQxyQRaYJCEZ/EIdNI/P02oMy3iElwYnkcFx+FRtj5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gheNtPhJp43PvSl7LJADHHlMHGSMtgE/3NO2N0IXtkaYyqzbuwzpHcGis/ptq8FzrRtD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Xolge8ieOcGVoxtwGJJxmrTWyxRRfZ44xJIMOM749QKq8i29qApWNnAyTscippIZCiO7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WJDAE74+dKTqWk30YTOM7HsdjT0FwkutSUk85IQ/qf2pO4bTMQqkxMcEY3X3HrxRQ5PvF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K7n603ZvOzo8BUldzlRjP170pfrP4YB0aVBK42zmtHpj4tYyFDSMAHycYHqPWgq95PJbQ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XpjfcrnY4PpWR0nqlzYy3TQhPFJO+nYpjDIAcithrMpeJI0elSSrM3P/AGNK21kni3L6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QN9hQOSdUm65ZQxXAMH2WFbdfMSdAG5JPrt+VLLHrkkitkyucMxYln2542FdcRxrMSkb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ncHPcdsVL3i2tmZYkk+0kboPwrvtz9KIWuelIUFrFoRnbUCePXIrIFtLDcG2YoJY8qWI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uT3SzJIbSRXTODpfJUnfGPbOKH0yy1ieVn8WWPCHGxwB/vegyktFhV4xGrEEFQRn57090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mQHdYwMflTrWM2rXLEVSRcLnnNIdPV4bzw4d3A7jG3egrfF1uz4SROgVH0uudOdzxSjS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JDNgY+ma0ry5js7llJKzPy8e+2OMfrWTdeaRzI3mI2K8fUUGjYMAIi+FIQ525O2MGtC8iE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Gds1lWjCXFuh88Y/DjvWnI0hOfD04GC3oaBBoiYhpAYsAQxO4zvjmuktEmkHhnDEZfUd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SwCFeKa3aRAJVDDPOwb2NAKMeHdbEiEjIXgbUnc4SN8KoHYY257g806SqOjAIc8Gkbhm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Mc0C0UjJDgZUZBx61eJjolYscMOO2RQZVYKqgZIGxBqsed174ziqgsB4dhnO+KfuACFcY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qQORvTNhq8NguSF23XO1RRom8uFXzNjBI70azKi6dJANZI3O1QoSNGVxvyD6b1ECGW9y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ClcXEhZynmyDzt70r4bLJJvgNucU5K0fjyax5iMEe42/pUzlZUjbGARowdvlUVmxCNL1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favWyTRx2UTEBpVXbAyDgbL6968fLFrmjZSRg4+te5srV1ijuTCWjt4QZMYbwz2Y98b8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HukLadQk/F2B3/OvmroIZ/Bc6UTY5HbGfrX1LqLma1nbRjzsuSPxA4OflXheoWJIuJ2U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j9q1zE1hqxnKZjWPy6sKT5QeP0r0fw38KydTImXORuuPWsu0sZHKaVyWwMD5Zr73/Croi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AwDWPL38Z6dfF4/ldr5/D8CzRviZ2c+jEmiP8HSDIiRlHcDcGvvFx8NsZlZEL54IoM/S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mvJvV/b2Scz6j4fbfC1xGdUik/TFbNv8PzbaYQCeXccfIV9Ka3CMSANqo2CcYFZu/t0n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o1BUu4/mPNVPSVdyQmD6YzXq5IgG2walUQDK496xkX28fL0FJiBPDG6jjUgOKdt+lwwD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/avSadX4RmqtBtvT4mvN3lkskJVlBHuK+C/GNgen9fu49OFLal+Rr9H3Ue+K+NfxcsTFf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QTXX8fr4944+fn5cawvgts39zlmA8PV5fXNeqdGAzlmJGsHsRXjvhJlTqYMgzHjBGa+u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Zm4ZJY7yL7t4m/CSBgY4717uvt8+PIl9bMGGnVVkjKBwWAwCSCea2epdKeRnCjw2t4lJ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OaxpzcQSiSWNvOpwwU6d+wNRXSKRnPcb+1LQ2xk1GNDuCQTkk432oT3BYHUcahg+9aHSr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QhCTuTnjPaog1pD4pjYKEEa6iyjGfmaXtrlYruVgmyqVLYJPzqYmYsWD7NnYNz9KHdQs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8jTFEeaS4VlTLBcuSeSfnS3hGR40c4Y6hx+WaDFriJ38vp/erW8niy6JJNGo7sckYHyqY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qjksWDEbnII9qFbkNEVbG3HsO9dfqVVUDAiPYsoyGPp9KopIKhsLgHJHJzSFUfTk9h3Hv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4Ybk1DDLZxjIwcioCgA98nc+lVGnbvZAIjCRcoeMbN/sCkXSEzEDSD2I9ajbWDtkDGM1Z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EkWbhWA2kGee1aHTWVMhQQf5Vfc5zjakhJpkMiBWGnC78b05byaI1YuFbOFx5sD1NBMh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GeQe21UluHYi3iDSBt2AGd/SrW86zSKDGGY/5tsH1Iqtkk0nV2htFWNTqVhwSwBY4+gN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QFT3xjJ4/LaqTw+PNL4hVWjAGMDcZofUZCxCMcEArn/MPWrrI0xiYk62ZYg3ZhkbVR+s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8ZqlaZdQrqN5rd445pIHYYEsYBZfcZBFENTQYZ6P1Enf4j6iPlDCP/pK7/Br/wD/AIi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/AL2tzBPAJrijf5TWbzHWeXufX/6j5R8X9a670Lrb2MPWbl4xEkis6R53z6L7ULo/xdNM4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+skIiK/lpzSn8UpA/wAYTAf+zgiQ/qf615a3R5ZVji/5kjBF+ZOB+9eTu3nq5X6LweHj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/EfXX+C+l9XYdQk6nfXZnAYTak8447L7YrR6f8Kx9OiMVh1TqdvGTkrGyDJ9T5aD13qN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ahGmVfCgjJ3Y8s5HpnJrD6L/ABFVmWPrVsEB/wDbQb49yv8Aauu8c2b9vnTn8vy82+O2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VJ0F5o2jm611d0cYZTKoBHp+Gssfw/6OpVhJfAruD4i7f/K16q1uIbm3juLaVJoHGpHQ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OrWl9NJBfSjMjEqTqU7+hp5Lxzls0/Dn5PmvXPHfxx9R/wADfj/Gusj/APuB/wDe1H+A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/AMkf/e15r4d+NupdSbwB0j7ZOoyTC+jb1Odq2rvq3xA1vItp8OyRTFSEke6Rgp9cd6c9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yfH18erP/eCXXwxadQia3uup9VuYwfMjXQbceoxSf/1POhY3N9/8mH9q+SQ31zFN48Vz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Ek75Ne/+Dfjm5ku4LDqytcCVgkcyLlwT6gciufPk46vuPb5PxPyvFxvj73/j6bf/ANTvo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h/avT9Lsoum2ENnbGQwxDSviNqOPnTJ2JHpUV6ZxzPcj43k/I8vlnx76ti1dVamtOKa7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bedd6XZ6vtPULaMryNYJH0r5Z8f8Axj/jmLHp+tOnIwZmYYMzDjb0FfQvir4b6f1Lpl232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Mi4YMBmvhBOcV5fN13PT7X9O8Pg7/wDie7Z/L6F/B+1EnV726I/5MGkH0LH+wNfV8182/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+bMR/wDmq+kV08M/xeX+p9W+e/8Ao8//ABC3+Dup7/yD9xXw7ODtX27+Ihx8H9Q91Ufq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X5H3H0f6R/8AK6/7e5/hx0nqF79oubPqcthDEwQ+GNWtiM7qdvzr33+E9U4PxJefS2h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L/8AR68P/wCVf/SLXuK6eLifHXh/qHn6/v3mZ6/4jz8vQ+ozRvHJ8SdQMbjSwEMIyD7h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Omdbu7GKQskD6Az7E1+gq+CfHZz8WdV/+jms+bmSa7/0vy9d99c36xkQSSQzI8TskiHK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vwTfdRv+gxTdWj0zZwjnYyL2YjtXxn4aRJuuWCvggzICD86/QZ2JA4GwrPg5966/1XyS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V1dXV63wU1NVzU1B5f8Aic+j4D6wxJ/5Xb5ivgVudSRv4Tsqy6ifkO1feP4sMV/h/wBW0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5hXw2wWU2z+IfDfVgMCDztv271KsNpchpZIW2EhbJ3O/fH5VSVFKo0IAfuR234pG5mkL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utXKFjEdX8pDdvlUUSXxJYNLDSqkANnaiRELIcAEkbZArnkJjUY07k78bcVQ4kZiCR5OO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Nl985piOV1+8EpyykKdI8pzSbKVhTfBYZOTUM5jETBs47++dhRTBtUZZLi6Y+K7dvUc7U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DlAhOGJ+WBQV8BLQRK5MrMcsd/p+9VuoEzaZJ1gESRqOTVBlkhktdUjSGZm1Fsbj2+VB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DLuCP1J9eaLGkbI6GQmbGyqvG5zQyLiQ6QDoIIclcDHzqBCaRi2pi2d+DV0keFo/DbJxs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I11kx77E/iOfSjsIYHjXU/I1DuR6Z7VQC2laWV2jwp5OeK2emTyLb3IiYmQ9wNlycd6z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34UxnYDYmmLW9bp87OgJ1KW0uOW7H6VA1Ipa/wD+Nb7sA5LNk7/0z2qzWqC3K4jwhJyN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Rm7lurdDJjCucM2ByF75xQmu3Fss0el4zlEDnGw3Lf0pKDwRmO3kWQaI5Nxjt22pVemy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wRn6j6Us1y82o6W1ABgew9RTs1w2PHWNvCZdAcjHm3/alorcRRQTyxSpJkqwzqypUHyk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Ax7bQscKsSmfLkgY47532rPsZbI2Mn2tV+2CTyBck6TkkY+eKiUwyTstvFI6llyzHvj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gNGdEb7MSmNWO2fWuuIWDESPtD+LOwwRycVbMdkjLLghiGU5wVFc5kubZmMbBWZsbb6f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AloWDZVvxKDgMAP+1JArhIQDqAzkHbUe2fajWtsbiNlbLbZQZ2B9aqYJUTzoQzNp1DbA9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fAcam1bsSPlitSNxGVMSxpyxwMb/AOxVLG2jaQIWJklYBGYdsbUK9wt0YwSRnTpG5qyh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gDnB2z/vNFnJDhlZmcbj5n0o8VnJc+IyBUMW25O7E8fpQbaOQsI0QrJvqQ+2+fbiiNmy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JgeYHZVxvQ7kIhcHDPuwfGM7UXBht5FZ/BYKpJbO574pScq8SedS7AnAO/yorJEYOt9u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jjkkCliIu57mlmkYruBknzngiiQn/AIZwrOCBqAByBUDUVopGkY2YY37UR40iU5LE5wNw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kfTqUbdsnB5qTby3EesggAktqORzzUUjEZY5CMZIO9TNK2j8JwCcE8mjywyJJKXDadWx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eHjG+dX50A7V9YZdPFaUdwGjVygLnYxoSeOPlvSFtJNbodMeQMnUfaiWzqVGGIbOs4/E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cRyFtWGBIHoc8e9KsNUUKZALZwBuPlitW5iQxeI34QCAG5xnk1mR4NwiocaW2zxx6+lA5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+lTkAbcV1nCYYpDhiFHkUnIHvUwyCQSXJYDUNQUHcDYUaKLMBEhKK/cDGmgLdWM8UVvL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07GgyxjSWLsrqOVOCfrV+qzSPZ6zIGGdP4vwqBgftS48aWKAIRqfiM7Hbv8AKgjW2CyN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FERwkiM7HDFWOoZJxtxTDLFBH4ezylvwLwD6ZqiyljKDo8Q/9PG3GKgbt7O3MJeaSNjjz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ukU5j1w5jcaFRs6kxwQamwmtUt2DvCQ2OMjHv71ec+M4gtQXzjzahhjztQWt444bSNHQ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L4OwPy9az3dbaNlRiWZxEAx/CSeR8qYEizuGuZikrkHLAYAx2P8Avms2R44lfxAjEt5Qx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dNK0ZlDq/hZ2AznFGlkiEUc0cRjkZl0Bz784Peh2GC2uQ6pEJLdsfTvQjmedZOG1YUsA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YPtDRygtrNwRICx3wB+1Emt2NuzGJTIBvJpzn5enzoNqjrDNNLNplVfN20j0A9MYoKdRj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uAeBmgXuCIJNBBKaMrITk/r8zVbTzSAGRxGTu4XSAD33oj3kLGZpYSwY5BZR6DYZ370L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Miyts223tUAzOqTHwE0KoKKQcjOc8n6UO8vJLh41kAcALp3wBjvgbb+9USDyReLIXYdi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3kC6QmDpLdsUGCI1+wTgqXZcAYH4R6k0K5gla1j0P4kbopORkZ7UzJLLBAUmBAcFWUbb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skIj04TUOB3Hzrq5rWSxyRRI+lowfMGA5xyD/Sg3kcGScEBPxgAZHpRRiKeQQyx6TpYM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h3kSyJ9oEoLucMApGP04oq1nbxxx+ZmA55pa4V43BAyrDPyOKatgktuqxuSwOMMuMVS4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jbHzoJgYqIS2A49fQ96t1coZQV0jRhD/AOKh4ZsBwSp4JGOO1TMftK5bIKtnjg0RodJA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1GFIO3rhhxtWveWkN1bzRWRYtAg+5LFwFwdsnnnNYlrOFll1tJLISVbw22Ye4HyrV6Lc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ty5XcrwM+bbvtmlVj2yyq5AV2ki3Z1bleScHvvWhdXP2wJFHFdLHkBpJmBbBGFx7Zq8t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U6f5lYEED+Y/2o12zXXT3tbmERSEKFbchjnsBv2NB5u7aQplxk5OWBzVrOCaVS8JZSoy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EpWMEKDp3VRjAwe4pu0RVMYSXzE+U7jj1oj0NpLM1gM6STjDEb5x3FZ/2ydJJvDkyVU8D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SIiZiUlfJnI4PFTc26+NIfwpuGYD0qNDWmovMXIUBwRkDOaPaBm1aXAiBwVHJO+Dis+2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gnGTuBRYmWO4KyZU4xt6d/2oGQy3LAZAUAYzxitC0g8GCQzNqXGQygflilFgVVYxNnC4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aULZONORuMZoItwfAeT7whm2B3O36UG0EzXYDnGXyD8t802lwEmlgUNgebJG5z3+VJTyS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PQUDN9P959oRD4v4Q59PUVn3NwHmCI6nSQZCRnDeo/SnTKrW5DDcHGx2xSiCNZWKY0gZ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AhZ3Xi3oUu0LMJHdVHkHPGKcTW9qxykYjXWmljkP/AFqYLl4i9zhgmoEkjynfOCO4p3rl5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RRtJCHaOKIqAx37+xoFrnq09xF4AYHUMmQ7Y+VZRhP2h1Dy+IwLKFOSOPyoizxI5WIeb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xjahdGn8Lq0s0gCoUJy3t6UE3BRXLo+FVQqkgHBztms+9WSWUM4AJ5Ktmmb1mscyCLxI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5FLdWge2ZCQUDLkZ4HepAWeRZp2LsPHCqNSr+M7Y/TFaE/iSW6NEx1R41Io3FZVvNGbm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53PfFbdqSvkyCuog+/vVGF5ZXdy+TjOPQ5NM2mtom16ic7An9aBeW4gupQgyQQNjR7Zy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KAcrMZPKMhBjPegSCbSCNlJPH9aZeRfDdYyQy7AAdqQkllC6WJxQOWkaZGSAe2aJEsZl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UlBLnfbX2p6KH7sSfzdxQDkm16iCpUYAzvmjWspgAw2k8Fc4pMwaGOXAz602IUdwEJZc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1PupKr+En1PegSKttfRoJNnx5jxzWp9jKQImvLAajhcAVmX66bmGTdip0so/SkDFyjxv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5qdLPZRzlhKGzpG+2P8AtRbwxMh/FgbY70rbI4s/uAAmWBJP5bUFEitxJC76ymoFgO454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DE3hoVwQrEeVthnfOPavJFiJozgFWxt3FbcEqyyxh9LPpGsHPAz/XH50C/T7G/6xI1t0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BONPbfPrWFcQytJe29xlFUMpB7Hj+v6V9O/hT0y4W76hO8sMFhLGIvGuHxqk2Ix7isX4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uoGkjk8VDOGU5LDO5H5/rUnU3Nb+FzcKfBPwzH1W9t3xlI0ViD8gK+4dA6cnTYNAUZ4w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1jQXxK4AYquewB2r3/VJDFaSsiksF2wMj615vLd6erxzOS/Weumyh0Wx1OR88V84611H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J9Nq1bzr/wBht3dunSz3Lf8AuSHU/nxXkrjrnxNeZez6Z06Bc7C4lZzj/wCHFcp26fCp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38o7tT1v8RNcIBKgV+DXl77qPxP4bm5Fgpx5QinT9cjNUsbu5uVH2yKJZRz4ZyD8qnfyd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HKKvmPc+lAl6qkQkVvxhjj3FLdIjtoYDJdzRwKTgGVwg/WlOpqn2gm2ZJkYZV0YMv5iu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dd9bvmUi1jHttSX+IdbDK80UirxqjOf0zWRfdV61HcGHplpb7fzyuBk/LOf0piz658XwZa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OIn0n9/6V14nWax1j0Fj1Fmws+ouTy3NY38Rel/4j0aQqPPGrMNvrWn0Xrtl1pXS5tJu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AD8m7itaeJLiJoidSkYJ0kZyO2azevepn6r8+fC4LX/kwSVOB617KbUyIpzhfKoySF+We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lr1W9RlbFrO0JYDYHUQP2r3XXV6TF06wbpbS/aTHqukcHCOBwD7+1fRvW+3zbzlZtv1C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SAXbcgdqSaS6dZVZ2ZXIJB9jt8q7XpHlfIYAn+1Ftp9yCdIIwc96IR0feMrJv2FcilHG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J1fSp379jRWQZZiNn3JxzRGb4mFBQb5zxvRHuNcSk98n5VeaOLThGAwNydse1KAeYKMY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tICCP8tLeGQ4b0O1M6NMYbOlS3J/auRVkkALZx+dAyhSCHLMshAGxBwCaRkcSSkrltu5p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nVnH9Tt+VZ9sMMCPxetFGUDSA5IzUSFoGATD43IU5yKhmwSDx2IqFEZDOGOQfKO1EORR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6VMgLqx2wAfzodq5ZfOMjbb1o4JILhfKM5AHAFFKoGcgFQCFzqxyP+wolswdm4UsmAT25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TTpMTkd91IHP60oAuShyqNw3vQVnd106cjR68c07ZyxLcIxRdag4bAG5HI+maUeOOTmT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pBlnRWQaGOk98c7UAuqRmSXxVJ3APzJG5xQbNNM1qDnInjwp9S25Fd1CQrNkM2nYYbbt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08sf/ALYiAAO5847UH61l/wCY3zqlXlH3jfOq4rTKK6uqrsFyWIAAySTxQZnWOgdM6w6t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4dkYD0yDWcPgf4fzj7C//wAnf+9X6l8SQw3X2azxcSFdQ0HIO/rn/eaRuPjGK3il+0GC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x1ds4O3Y1m8833Y7ePy+Xn/Hnqx8s+IIreLrnUY7JdNrFcPHGMk4CnTyfcGtb+H/AESL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s4ULyDJGSdlGR77/AErD6gI7eQgtrLPuQRg8EnPrk/rX17+H3SR0noimQD7TcYlk/wCn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vPj3r39Pueb8vnjw/4339MT48+G+jdJ+H3ubGzEM/iogbxGOxO+xPpXzdAS1fTf4t3qrY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KR/0gY/c18zRfE0pGDrby/Mnas+aSdZHb+m9d9eGdd3dr69/Djp130/oUkt1J91dASxQ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1fJr1szyf+Nv3r9BsixRNGgwiIVUegAxX57u/wDnPj/Mf3q+bn488xy/p/lvm8vl8l/4e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1D/6Cv8A81X05TvXzH+EYxd9QOf/AGS//NV9LZsKx9FJ/Su3g/0eD+q//U/+kfm5do0/8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o1brd5IygvHbjSSPw5bevBg5jTPoK+g/wgx/iXUT3EC//ADVeXj/ePufmevx+/wDp9TzU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BNTUV1BNcagVxoFerzC36VeSscBIXJ/I1+buQCeTX3P8AiTefZPhG8A/FPphH1O/6V8Nb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d/pXGePrv+a+ifwbm09T6hDnZ4A2Pk3+tfVa+OfwpcR/FMa5/HDIP0z/AEr7DXTwX/F5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Y83/ABJbT8HXvzQf/LCviIPnNfav4mnHwbd+7xj/AOWFfFB+KuX5H+0e/wDpP/yb/wB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Grn3u2/+YSvbZr51/DfrXSunfD8sF/1G1tpjcM+iWQKSNKjOPpXqj8U9AHPWun//ACYV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O/O8XfXn6s5rbzXwT43w3xR1Qjnx2r7APiv4fzt1qwPylzXxb4luIrrr/AFG4gkEkck7M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6lkx6f6V4++fJ1epnoT4SUH4i6Z6m4T96/QLHc/OvgPwYA3xR0od/tC199PJp4P2f1f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V2a9D46wqaqDvU0Hjv4vuE/h/wBRJHdB/wDLCvhEckr2xgL60dvKuNiP8p9sV9w/jMxH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v/ywr4Wvix4lT+Xcnnf1P0qVYccRKzBWJUYAA9O24oEeY5X1pnHI5AqzorhvBbD5ydPb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hCsnlBzuD3NRQZ2VIx5SWAxj1NVjYgZYHA5Aq9wgLoBIu++R61YbgKB6aj6UF3fxnQKN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likCyFedRAOc5/rRolVZLdtgCN8dxV+pW4ePPmyWLZPf3oF4eoDWYZCWQbHA3BB5zW4l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sAaSy5Jrz8/SzLcL4bDXjzKDycdq1+mwiBFW43YrjSeAKqGIVCSuzgI5wCudhn2+tLzS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I0kDYD5D3xTVwiQ2/kD6mPmY4J9uKzLrzyRPE41BQHUnk59aByVJCYWkfSAT+nrSk7KX0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M4ODjH1p+OwaQO0r5Y50lVOMYz60uFaKzZ0Cllw2on5/tmoqZGLwwrpZZtGMsdueaWnh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ksST6CtQKXtUVEcM8YJ1LnA9BSkdrJpd3AlUgAhTk4O/0oM97ITumkt4ynGxxj2rYurae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DUEEEEj1pe1kBnRkjk0q3nP4icDBOOwrd+Jr5zb2dmyoyYOGUEN8vcVFeTjuQkpYK2Qc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8uJ1kWJV0oiKMkty3OM/i3NZKRsSdSFjjYYrZ6BcoeoWouI1jWJgJDjOQDkH8wBSkWiiR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SzSOcAHVnYd+1ZsYZZpicFf5gOSPWtae6Y3b6pPERCY0XGcJzgD19TQrxWnAWdB5SBoA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d42ijdZDCzEN7Z3G1PwSpaRGLU0IK+SQcE43we29KoYGE6xoyKG82nkjAotu8ctwyrEP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kc4qg6BEezbxG3jJY4GB6ijygzx3CgLlmwgI3xnc++1ZoiZbjQFfwD51GkttsPpWvHBF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MgEYXO+/bNU+mfChZUiQgwYGk/wC+9Z17GLe5YM5Z9JYbZ+RrYt45lupUV9xlioIOn3rF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rIylcAn0BzSIZnmaG1BRmkjlDHSRuWGPPSMU7PM5MTMzLpyDjH5Uc5ZykZPiOVaME/hA7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kGQ2NRYDAGM5z+31oGr6RY4h4exK5csxPmJ4wfQVmwDTGxUMDgsTnatG4WKSRguoxrspb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UmMTH7vuD+dAZiIyFCBmkI9z8/rVQo1EKpUgd+3+8VZj5QQfL/m4wK4HWZhgsADg+tBF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2/Sn7W8NqFlUBmzjAxtmk4FZLtPDXOBg+/z+lMz2rNdwhQilhwOOf9aB8rDcWqsScYDH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qaHY+ERkgDBXejtptkEZUJ5iWdmwFGeP3pL7QQpbKyxtuCf0qANyYwqqATMCc+tEtoj4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5fYkUn4q+OWdsMxOT7U/08k4CqTqwdOTt+VBa6DGNftDRnT+FGXk/Tk1mtjIiVWydwW2x7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DMBrkB2B28vt8qUWbw5T4iKXZtSjVkg49KAixQpPEHcgnBb5VqGdIpAEywDA8VneJpmC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QSfkKNDPG6OIydagcrj/AHzRV7p0ZVYLu+cgDYn5UO0Qz3cj3DA+KNAKbED0FSifesjg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j9afBQW5fICbjSMZHp86gtiGXV988caAqFXbfb19hQJVGlHtFYBvIdQG1UaYyXMqSaWZ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ISRniR9a6yxxHvwM81RT7Pp0Et4qgHSWbPaow9sRIF0N2ddiD2x6UyZRbWcbTjDaBggZw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tYyrh3IGMA/79KA8LRyAEallKA7LnHvSYST7WRK+uQHPiEA7YocF0I5FjaR1kXCnVgDA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EF8E4O2aATJMssciEGTPPYenzqsoi+3qZpRNlSzgR5GR2+earNOsqG3l1Rwkg5zkH5/W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KMMqgqc5zsNqgYunlhiMrktF+JQ4yXz2rK6ikbMksSiF8g+UgFc4G1Xle6a5KSKPCUBz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AoM7fZRq8x1NtrILZA/1oBXMuQwLNoPBY5pjW/hBo2McZG2NixqtqUmhaTCqI9gGPJq6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1jvsAKoqhAVAoKaQMqD29KpOXCKo8yqcYPGCeDRo4mnlXw9JU4GeARnkZqzYE8yRkso2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gLdfC9xHG73SzAkcudSk5OcZ45ry9xbNbzeFMGWM8Ef2r9FwOLlPs5iBcDGBvt7g9q+O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M1k8CO/kyDwM5+VXjybcqdcvN9F6dfXktwlr52iXW6E9h3oTXEpZcvoCDBXAH0pyxkWN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EKQdz7e22ayIpeG3O+NJ2z9a6MNlLZ5oNdvO+tsHDj8W35Ul5jORKGXRs64wVOMZFP2L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J1E6SQnzx3qtwvi3lxOHDJrwWXjOP97UUC3cSzjWNTY8pI2JpljHrhLro14152ANAn8LU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YwfTFMdPd5Y1R1RzyMjnHaiAxv8AZ5y8AbAYaWdRj2NMT3lybeUmJWT8DMrknT3GD65p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IeEbuf7USSykmhWOw8PWrAyIP5txvz2ooPRVe3vElmjEkEYEkil/wjGx+YFb/wBtnu41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3VgdSAEY9jv8ApWF0S+jtuuGG5dJ7SWTw51QEKw747+taN/JaTyX0lgyQWkS6FQsQZVzu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KM7qXTBJEv2Rd1GrTsxK5yT9P6UksZEgKyDbGlgK3uhIl1bAqk1x40TxBYxsqjOAe+fz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bFgMYUjcA/2qDdhVIYi80mCScliM7/nVvtQSQiHUykAEk7/p+tJXUWm5XzmVQANJ2985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ugu64cDkfOopcKqujFdOtt9J7n29qsINUspZvNq8obOTnnep0qvUQsJIABcgjPtig3bS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PYn0oC28jKCpUL2Ax6U6gfZlyxG+wpAXCjQGVvE3OwyB7ZrT6ZfZUPLCVZRtt27Zqhb7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ZPakpmyreIB4isCMcVr9QiwTNCqsG/EP8ppMWuq1kDxtqLAEgfg+fpRALkKI9TsDq7A5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R5MglGyePSgLbtMyK5Cud8DcHHNWRVtyPCYyFfMZDup7adqKavJTao0bIVzgNG433AIG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vXYLGinSDoyQAO4+dT1W6urq+8RxHJOyhC8hAJA23xycbZ2oFrDNG6tFCoGkjW2dI9fp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hVTzeQsM6fWsm5shbyMV++1FSqs2QG/qKZeW6tLjwpjHJA6hvICSCBuR6iomiW7vYpY8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HIoK3yTGB3jjDSYBK4GFFK3N0l9EI9CiQKUwDx6HepuJ55lYquiNWzlM+b3+VdPEtxGj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jJ7bc71FZ6WjRqmSXI2Yj2rWtnUQxkNli2k5G9Z9pfyriG6RSyDDEYzjP61pOltcRGWJ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n2wKIXuVDX0gk0BZiMMAQB7UYuI2kVCM4wCw3bFUl6ZOrxsSxRzhQds+maEto/jMGOGA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0JzI5Izv3q17CyjUqEAjO/erACOaVCDhT5TjNXuZmZNP+UfKgRtSAS2CB29jTcE+HCOq8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K5AJO+aMtuwuNDKdWPTcbVQaRNS6mGwBINF6bmUCTVkqcbjGRVmaSFo0eNSChY6htihQ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xAnaoPRGSIBRFMJFwVbUuGH+lYfXdMOiSNXVchtznJoyFmV5N8AfmKFew+NBGzZKt5QCc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4iUxrwRkdzVo2YxNldSagw0nB5xS8ZWO3VJMa1233xSzyy+IF1YAPHbBoB3QlaWNlIIJ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eJ4NKICo1DG2/pQFRJ7MAga0cDPcgmrX6qsxKAnwzuM7Cg+l2QEHw90e2UjDRNMQOMs2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JJZQ3LEeLasHRs7lcYdPkV/UCkvg3TfdJstnBtZBGwb/ACOdSn881tXtqepfFPT7GaW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ygtj64xXzu5ee7X2Ofj34eeZ/An8LbdrWxkHKtkA5znB5/LFfQU8CRdMoDDuDXz+Jl+E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j3czPBIT5YJCd0Y9lPavSSznwBpPmOPMDz/pWuuv8tefnnZjQ6ha9NYEIiq+P5Dp/avE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1G+xXaifE3xJ07oNkJup3aQBvwpzJIfRV5NfFPi3+Jl/1UvD0wGws+NWfvX+Z7fSt88X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/uvS/FvW7DpBMUsgabtCp1N/p9a+b9R6/eXzECRreE8RxMQT82G5/QVh+I0jFgCSdy7nn5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JNuodwcGRjhE+Z/pXt8Xg55914/J+R136hvw492kRQ52ywyxpIyG1uW0aon9UJU/mK0oL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ZTy7DGPlSN/CpOCTr7V2+Lh8q3Oh/FVzaOqXuu7tx6t94vyPf619Y+G7y061ba+nXmsj8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r89iUxsFm8no3Y09Z3dxZTpcWsskMq7rLE2DXn8ngnX09Hj/ACOufVfpFujxMQ8salhw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hRnTnA7V85+F/wCKBZktviMALwLuMf8Aza/1FfRJLmKa3WWCRZYpBlXQ5VgfQ14PJxeL7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q+d2kPg9Q+OAANBkV8e53z+tIOP+HOTuG7+9egS1Fx074h6hDJ5buWRcjuI2Cg/mGrCm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DofxFbQdTHsM/nXp8PuV5fyJmJt4bVLUNcOgd9gFYk59/Slngto5IzqKr5mLBs5xsB+d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tXKXEmVOdtOkjmu7zAzSzYDNHoDcAHIoqXDiILqVuM+3tXGEeANQfVnUQTQpIgG0jbVv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YyM5J4G9XjCRzgsQVHFAkVPCQZYlRnOKtMFRCobU2ASBtt60DLTxENEYx4YO2Od6rCsf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GwG/9KBbAOyoF8MKC4ZuMfOm1maKWTxVwjIyrjBByAPqaKVmvtcWFRlY8lz2/wB4qlo2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a7qMZSP7waSBkH144qLfxfC3jIjUag2Nj75oiV2kZmY7nFdLHGH+7AEXAXGMVAO7Z371y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fcUBLc5Cxgd8Z57U1Fkghhp07YXv7GhW66lIJ8wOduxq1s3i3BRCFBUkknnFA60KPEJA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+lZrtqPhB9ManbAp8jwJpFYa1Vcjc4VvSlZAFhVwB5zlTmir26hWIQ4jxuVBG9KQoXuj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iryPH4SlpGBIxttg1aC2eOF5Na+UeXHc88/IGgSukRRllLqAThjtUdODS9c6Wy5w11bgj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S4IbWNgM8Vboo0/EPR05X7fbjf8A+iLQfrCX/mN86GxCjJqJpMO5AOATvivLfGXxRZ/D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QlEhUbk6c7nsPnWmWp13rtn0aza5vJVRAcAZ8zH0Ar5B1n4yuesdZYwz3EHTcB0+8Kh/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U734mv1uJ7tFMLeS3DDCr/m9e+DTTT9P6KkaPMpdWzIofUOdud+9I1jS/wAQXwn+2Xsz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Djgbg7/WvOTr0y6u5EJbxlAcOHI8wJH9Rmsj4k69HLdtoVRG67EHYgH8q8XJ1GdHOHOx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bHuOppAfAitLgtrJ04222OD/AL7U50b47630mP7O19dBB/1Bzt/4gcfSvnY6i/2yFwSd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lyt5HJcPga/KM7YAO9ZvMvpvnu83XuW6oOsu10921xM2zGRst/2r0PwL01774lswUJig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4/M4r40LqS2kDQMVK75FfVP4W/xBSFvsd8ltEDhmmZwhYZ4OTv8AKvP14PevqeP+pX+3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b7mU/wDQ37V+e5wTI3ux/ev0BFLDcQh4ZEliccqcgg1iRfB/Qo3LfYQ+TnDuSB9Kvm8d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+P8AG+Xz328P/DmLqUt1djplzHbARjXJJFrU77D517a4tPiMW8rN1m0KhGJC2vIxvW5bW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GOGMfyouBRgavHi+My1Pyfz/AO75PlzzM/5kr85qAVUD0G1fSv4T2VxDLf3MsDpC6IiM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dwdOsYWLQ2dsjE5JEYpo9vbtXPj8f49ba9P5X9Wnm8d8fPOakmuzUV1el8VOamoqaDs1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4tQyy/D9u8YJjiuA0mOwIIB/Ovj5Qgmv0hcxR3ELwzoskTjSysMgivIz/wAO+jSTF1kuo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Y/MjNeby+LrrrY+z+B+d4vF4/7fkeS/hVazS/EYnRT4NvGxkbsCRgD519f70l0vp1p0qzW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5A3LH1J7mnM108fHwmV4vzfyZ+R5PlzPUeX/AInDPwhcD/7pH/8ANCvi+nD7192+MOl3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8aSl1YeIcA4OcZrxlr/Da8lx9svbeEd/CBc/0FcvNx1116j6P9N/I8Xi8Nnk6z29B/C6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EJNw+SVB7LXrfCi/91F/5BSHQOkwdD6allas7IGLl3O7MeT+laOa7cc5zJXzPyvN/c83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CMIg+Sivz98Trn4g6kRwbh/3r9BA4rwXVf4dpfdSmuYuomKKVy5QxaiCfQ5rHm4vU/xe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vq+W5LHhPgdf/sq6Vn/8YWvvRryfw78EdO6JdJdeJLdXKbq0mAFPqAK9Vmnh4vO6z/Uf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f1E1GajNdmuz5ywqaoKsKDw38am0/AsvvcRf/NCvhE2sIQVUZBBK7kV9y/ja2PgxFGPN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aVNQeLThmXG5A/LNZqwWOGMWusH7xyPM57VeOARwBgVdh2XmqKBHIgZWYNnGobLt29qiE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SKtOzYwAp0nGR2qSwSLCgNndtuPb3ro08Uv4asdzgZqpUx5wCB6HjYUFo0V2bBKjGaK0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ttVo0RVKrg6sOf0NMXeDboD5WxnYDegDH4kMIVyHiJIx6cb7VrznBVHlZUYDjA296yLM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wMDvn+tFj8a21m4TxeANLZ04P7UDl0xkLO0zuynSXGMH07UmqyCaFU3TxAxZjkk4OKh7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ywLN67gVaOSRzrnBVMkHQ2xPb+lA7aypNatGGUyIzbLxjOM/pWd9mL3HgzSF1Unjj13r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gKFYZDFRgnvz9aBbIRFPMgwNJPmP570DETRBzFE2kEnSW3JFGz9nSNZJisGeYwDkjjO35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xOCQwBBL59K0JIU6hLpj8YRHTFkjB9dh2qB1lkkSIQIi6W8MeUYIB7+9E6lcRraablPO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VbacRxRlY9SnOD2A2AOKNfwzXFkkboC2CSq7AYJ/U0HnriDQq+YlWGVkjpBIJXmXS7Iu2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3ra6fOrI0B/EgILD3HA/ahmwY3L3cOyxaWCvgBvz96qiqiXEKxkySISNznIG+2n+vvXR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Zi3ycewqeou5tjcLEEDKJZMAA7/2O21IWs2i4RHIzs7KBqOT6ntUD1109IrZ2hCBmAUs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kSpavb2zBmfdy2+ce31oEgcWy24DJ4gzrJ2C5zgU5ZQweG5gUvpGhmOckHnV6UtIvYRw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xJO+kEjcDFOakLyxy5AZMkA4y2M4pB0aKZIgv3Z3MxORknn22pm9KfijkWRi2nUpGQPS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MmEwukqxwM+tUvIIghWJhpc5Bz377+lddMbpEKplwQpz39KC1wluG8Q6ynmCaeB7fkaoT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EbxZXIA2bfeiyO0cTCSRZgVI1BicE8jB7+9CWVZPEQtu/m1H96GG1nwywlITHiHZWwPS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5lJ1Y9DQblE8ZmP4yCQANhWpZwwtAqk+YEbZzg45298UhdSarhwSG08YGcmgqrxsmtCC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63AOxKjBycnuc+gFZ0aaZWVCdm/FxW/bRK5Cu5diNxnjPOcUCUDAeEFBDkc5BJpqO4TA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Or2NAjREChfKwVcDGxyORQ3wrqMBFU7YGSSdvyqKamm8aCO4liVoRhQjLqyfWrzqGGXO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M4oLCZXCREvgDAGTirXcbAZZhyMBWByTQLJarruCFVQTs3oPao8SSHKAtpc6ScfQUcCb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0nn5GgXCDQ6qhRmYMoZiMY9c0REhLsoO6qNIRTgHG2KpGpiGIIlRiSdROwGKm3kEaOzIQ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54xkfrRJEEPhhc+MW3BPPsaAGrwVhKRgNnOpgMYPGDT1j/6l4rDbOttHz4pMscBHGss2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gnghk0S/dlTlQMk0UWyZzLJmN3zuxXGRTTARKxPkSPlicn2xWpYWJ8GZooCEG2pzgj+/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JYRGXiBYnZSx4AqDzKvJbXafaWALjTjHG2aYm8OKzmdlSIIjEY2JONqNfWQtyVkcoWw2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pd2EFynnMx1g+Zzsc9xVEwTpNJqt2Oh10gs2T+VCuBHDPLpQmQLlcD8z+1XtIltkS2VQ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B/vUXYk8rnIBOxX07iiE3mMofUug4wWK75/3iunuPDV9WuWR1CnA9DQ2NwlwFhBClgSS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CwLA63wWG+rfaopD7QIpCvh5dj5iw4/WmJzL5UlcGEADbjA32q9oqyTySTwGRVABGM4O2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LNMGC6M5TB4HYYFNEw28jRu5cCM6dnYjAP8A34pe8WNJRGWVnHCgbGk7m5KyaACdsFD+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W62zBhcM4OrPHsKAnTRMIVkARUU6jpBzzjHvTCuLq9K/Zi4CllVeWP8A2ofTogihQX15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ZpYSogQo0gzqU7k+maA5ubeGFVht4w+RoZsnIxVrQa3k0xoHZcHA2XY13TIfGg8EgByfI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oLc2mkRRyNJI4Ys651dsgenNB9BhuI1Ly2zSOdOSFwAfka8r8d3Ulz0oG4tRombwg+NR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T9EthD0q0AI/5SgFTjttU3lqvVOk3kEyKGcaTn/MOD+grlPVbv0/P62nnljYKJosnzdw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qcxqFjJyMH2r6ffdAjfqFyxEcLNrEpOBpx3Ge3bNfPL6Borl0KIig4DKchvQ16ZdcbF+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x6sFpBg4GeQK9P8AErQ9X6RYX9rEROE+zzzMdALjcZXvkHmvM2Nu1wUXzlFUnCjOMVsz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U0RgDtMxxv2G+ePaqMW4IwhmUF8ZJHc+9F6e5GrAkAVWKacDf0oV9bTJEq6hkevf60bp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E4crrBOAed/SoHLi4SSwjlAl1StpOQMp2xt2o8HTprVzLcAsQRIoVRgY3O/uKNawh1ja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76t9vnkb1oXt41vHbqtvG0chKSFzpCjHGcYBNBb4d6XY9T6qth1J5LUs+lGiUMS/fVjt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idN+G+rdAj6cYrZJZ5UInTxBI5UY3P4Tn0xXn+udPS+6P8OzdDjuGniQmTwkBkDDchsY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HxcvUk6BB09M38cyyzQyAMImG33g5GNzSqyv4k2Y6X8TlulwSQvLHqd7dvDALZxsODtu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8jLLI7sTli25J+dfTv4rWlxbdVs72e4Q+PAFKhiEEijcr7HNfPLeEz36eIfxNg4HNIjp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x9K0Om3WQI/CDRrklW/m9s0t1aKNJoyAFRgArevqapbyHeHGEIKg4qKdldFuTNAn3ROMu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1pAsYGNRfT67b1kkGEaGBCBgwGNhTbyMZrcvkADGkbZ+VA9DbwxBgEIYnfPB964KseGB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0twIo2kLF1G2jHb0pCO4Z7hHi1bHI3G9UamiYROFceQ77ds+9Pq4V0bdi64331exrNJk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BxtQri6YXQEOWCkqT/lOOaAPUXNpJG0a6JTvqQYBG3augf7TfCYIyGPDsyDGCDk4+maT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oB0sw9+AaZv3mguFKYAZRjJGNXfb5E0Hq7y1+G+qdFW2sIGtr4uYwzKzO8hzhiwz5T/Ws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obm2uYZblFdUJj3AJGcD9K2vgbqXT7bqk95JJHCdISFScE5OMqp59/SvXfFthd3/w4n2S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okkUF8AkYI7j+lRHzO6g8awgAYE587E4ZPUfnSiy5VDGqKyHQ6smWx3IPYVoXjsbRbCN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PvD3JPpkGlJbJE1yQyh20ZBbO4Prt/vFFL2bxSSKiyTBzuUzkZ9KjqESmVSEVJHONfG/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uVGQWYDQ68gdhil+oJcKx1HxFTdHPB96QZN2xa41N50/BvvxzzRbYHTCFYKCxX5UW8Jd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rwfbFMwRxGFjgB9Wryjg+w71UOXksQghWLbABII2pSSZxMJwdR07ahnJ9KPcsJoTKi4C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NZhypBZdSsvGfQigRBK3BYD0ZvTij3EiTpqUnxBsM+lcQZbiXGcHbjGNsVXUIYWGAGxg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wRvg803aS3TXhlkdmYr+MnBwBSkRZpGGQc5OeKdjQ6EkB8ukj1G1BpXhRkEpCefg45+dZ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FSe21MCdNLKqYT1Ipa6QNOqxfhIByDwagZhjlgyrOxUHBGrOKZuJvFszCq4KHNKsHEKO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L7B0OkdjnmqGpVJjC43/AM3eqyJhVZtznc8bdqta4kiLHUX04OPn6VSQeIhKNsBioJhd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Ccd6f6nao8SyIsZeXYY3PzP9KyLrQigMNcp7A457b1sWZOi2VvMQSPw4AONhmqNX4C6uv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y2t0PBkP8qMD5W/Ovr0dnD1O5muTJJZ38CjD/iSQ+o9jX55umAbylic4IIxg5r7x/D/4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2jbqcAMbBsA4H4Sfp3rz+bn/AO56vB5LnxjQvkS7+22l9EkiFiHjYZBB7GvgnxJ8Y9Z+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Jus2FrIVjiuF8XT7ZO+PrX174d6/F1mW8dXV5Y5GViD+MZyGHqN8V8W/jj08dP+MGuI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0PB/bNcvDJe86dPNvPPr9PDdSvZepX0t3fS3E1zKcs7SZPy3B29BxSZt1Y58Sb8wf6UR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/KvoyZ9Pn26JbR2yyZullnX/ACFsL9cc1qjqVqkYC2QZl/AWkGlR7KFrJyMVGau1D8/U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pDcn8qVluFklDGPYds0KuIptMQ2hj3KnlTwaX0BWIiZ0B/lztRtgKGaaB+Fp/nk/OtHp3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t+m39xDFuQgII1H0yDjPtSGTW98B9OXqnxNBHINUcQ8Yr2ZgQFB+pH5VjvPjbW+N+Ukf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TWlqDGn/AKvGO+Ad/mcCvGxzvnDkHbTqPIFex+N1MU9pagnwY4PE5xliTk149FIfSH3Y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wz/Hf5ej8i71n8KSvkb7kDbHrQgxjZZMnK9v3ohGiXJ4LYz25rpFyzE4BJO5NdnnDjaQ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HNSJGCEFznjY/uPSiXBOmPJALAMf+naqEtrUxpnQCSQNj2oAlniZiyrqwfLj9akRmbSW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EuoMxkGlcc5zVI3jywkLaRuSNjQTc3GZDlTkZGCPw7dqtO7Bo5EVVcgEMKBKoIZm3IO+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PDKBTuwIJxQEvZJbqON5FXIywOcnc8GhWUhguAzprjwcr2Pb+tS75VYzIR2BU9vSrxws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jjv9aI5MlWXyggA4qhlwRvgrttRGtnhi1jjABwdxvxS4EYB1NgY9M0DNuyk4H/MJ3HYi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pBzuN8E7UtDGTJgLtnBA5NFlAinwoPlwwB2wRVDDIJEIWQnGOOCQPSgiM+HlxhSNyfUU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x9RTDFvCKGMEDcg8/wC+KikVYALsMg42HOBvRxOUslQBGbJOB69qVU5fSpwVJAPtVpWd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yXBG5/egRmi0z6gpRic4zuKZ6IpPxH0aVgSovYcnO/8AzFP9Kf6N01brqNtbSMyRySap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6VrWVglt8W29vbRt4KX8TJrByFDDn02FB9ruriYQNN5YIACTj8ZA7DO1fBfizr198R9f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n7PHKiqAo7lsZ3Gdj619H/iH8UP0q1xCoCSloRLuQm3Cgcsd6+RdO+IBI9wgtvEYnGgp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9WnMWvLpLSwWK1tERzqMqg8E+/r7g9q8ffNdXdwMSEs2xyf1r3ZtVnglaS3RbiXIAVgVQ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EZjR0ZnOksPMQMb4GNz79qfLGvjrwDWN4FHjMDvkHVk0tJaYfOgfLtX0yf4Unk3Maw5O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lTB8BTXEi6yFB55rnfPzHWfj9V87h6RLMoaNSflUPY3NvnQjhQe4r7v8O/BsHTlbUSzM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zaSwuBEo1b8Vi/kSNz8X+a/N7M/DMR9KtGzRkMrYYHIYbGvc/FXwg9jK8luMx+hrw8ym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jyc9/Tj34uvHX6E/hR8Ut1qym1SFLu2UeLGTkMu+CM8+n5V9TVwyKy8MARX4++CviBv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1yJADpmCbkoeRjvX6z6TeQX3Tre5tpFkhlQMjA7EGq5U9mpzVa7NAUHauzVa6gtmpzVKn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640Fs1Umo3qDUEk12aqa6qJJrhUGu3A3BoLA71bNUHNT86Cc1Ga6oqKnNXB2oeanNBYm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mq5rs0FwasDQwatmg8F/Gk//AGL24yBm6Q5NfHHlklgI8rOuQgCjIz3zX1v+ODafhqy3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4/buZJixk352HPtUqmro+LHHIioZmUAHOMDuAPXNAUpHAyBHLA7k+vtVxqN1r04278D5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WHiHG+n3qK1FkXzLGc77gbYp+2t47uKMLHpYnLDOfrik7eB5gphU5zpJAyfn8qKbe5iB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Utg+hFS0gj2z2suSrb4PYdvWuuD40QYJpKkZYHVjbg5pwQPoij8KQYTMniDBJHp7Vp2l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xktkb437fOivORGaNj4ERXI06uRtyc/2qzFmhEZKalGDzqJp6aWLxZI/GAQ4ON/KMAbC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Ls76VywyBnvv3qoFZANLIZAAQc5kOd/TerNHIzmR242bQAMjOR+woz2rFpCSpaXzAFfL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WW1McmMx+UYXzD32/KgHG9xHZldJaPPiPqXk9zTLTObOJlURq4GvuB7fWjPLKoQCF8ld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hURffM2gkMu259lFBXo7q07kq3nBOtQAB5fQ1tdOiXXmJh4hTKkH+bHvWJ0TxPtUYbTj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Jp2O9is7uaJkRVjBAJPO2x/SoocFzFYxSyzyJ9qYKyEDUcDfGfXivSySG5sEIVVd485X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kkrIzMqgnwlZRqYn+la0PVbpFdHi1HSqrp2422xSBCO1BlZfEkGCEKkY7U5e+KbVYU1Z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x9f2oyqqxLeyaA0kh0nVk+m4+lGumaRUmjYhk5k0Fu/5VQC6kYXEUdtA2ZolbSyAEKQ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lmRMlwmDkada9xqH9q0DJG9wXVJjKqKwOk4VDyM8UTqxaWKKO0eONUPnG+y4PtvioheZ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h6AM/wA3tS8crWvQx4owjlpNerdzsN6cNnAiQiRxozvvnGe1Tc2izWyxhU1xjCoSBn0O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uI1iIRSG8Rc5BO+P2FFlRoIUeNCiqvOBnfnb86Vmtp7K9zJEyjBY7Y7dqPLctdRanViq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1BczKwtcuQ5PlCnnakL+MQ32lsKJCCSRntT32q0ERdIwNDqug7BDjgUlJHJdysryBFLkq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gWaOCW5B8urfLAYwKZkgEkvl0lFGkebFUmhW2GNRYudiD27f9qVWSLdGUyIx04HP59q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zpKllA1Fd9/SlZQmqZtgwGrH1pO2uGtvGdF+7aTB352pm6IUJNpzlTtxueM0UNIS8rBio3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Qx6dcqKBsMDJJyKVWOWOGRxpOojI/tR5do9YdQY8OVzgnBz/AEoDRFsx3EQw0R0YI7jt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ySyt52UjVtzuTtUzSMbb/gyB4hyQSM87/KhXhjMRe4C7bah/T1oIa81CJ0Y+VQoHbA2r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OQPI2CPn9azotEmAsYYA9j+1aPlMaJA2VB1SEcc9zUF9rYxwNkkDzFDtmuARgyt5yOAT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ADscajhhnNBumjcLhtGltJDDvQMW0EayRgszhnI0kY2Fd1WFI7eLWQmJF1djjB70W1IM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OATVOqwNJAA6ssTDOskAA4/vigSdsyhtaqCBjyg/U/OnrS3W6bQdTxO+ZSWwFA3x+1Z7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LpBYg+g43rStJkjSMSARQsRr4+R+dBqz3ohj+zGSZVbGqR1VvDXgb42oVv4j6LuG5XMW8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6+lDEwNgkoXKBPCZHXf/AMWf1+tB6fKwmjhW1BEf3ju0oA087+1BunqbX9v9lAEtxLGr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V6pJd2nh20rIXKA5AwFPzOab6MZ7d/ChtkUlfEZZG/5m5K4IqOswPcpbtLFJHK6tGof6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orySuJFB1KcdwcNn+1X1I67oqtxnHPuaq9mrlGiQKzHOecUyojQjQoeQ7E5rSM+I65w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yTwKszLoJaJSoOlRjIO/pQroqZiCcnvp3xipgkQIoz5SdIwfMu/OPegJHMARIJ21S7gI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WbO7tcuqHUDgNk4xTwQrcmOAoDzoOTt6/KskyMZAFKltZyFOSagDbrm6MTFmZ2xjJ9a9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JQusDyqCSTkfrS9rZtPK0wZYvKBuMYamre+W1L5RiFHkKnBY/P2P7U0PzabGNBEXZ5H8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ftjNZd54ZvxcAnIYaSNm9q04ke7WK8nOtY8xRgMcE4z/UVnKT9o8OaIeKx28M5K7+nerA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MuFMhDb5JO3v2rRNxd/4aVmuZtKHxFUHDKvce1YvgSfaSylolAxhm0nA5/WjZ1SEI5Ik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qD618K30dz0eFWca4/uyB7HatORY7IFyV0uSTtvxXxj4V+J36TZTPcKrOjYRVYDk75J+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D1Sa4kvLiWJyRoLhgB6Vm+O6vymPpN7Pa3FxfSW7KsiRZzrK5O5G/p618jcCWafWSvmL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skUc0RZnEy6HRl2J4BB9qVRYYl3bzD/MoIx3H9RXaTHO090UzaWeGZIXQYG3Neo6pbRR2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08AZ00hnXnue2a8x0QxzeIkdtMJCmphjV23wK9rB8NdP658H4tb+MdasIWkij8QqQmck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8b1FjgqTxwxwSaStma5he3IZ1PYttn29KP9ohubaPfDrGOFPmA2pFCI3DA6SBk4GfrQr0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06a4e2jz55JXwqEcaD6Edtq7rNxH9pnFrIJ4YHCiQrhZW1ZO3cDj60lBeSMoWaFJIWJX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qjQS2weN/Gj8Nlk0gbae2/6fSqjp+odTtuvG/jneDqBxqlVRqyP0xjH0rZ+BL66Hxtaz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wuFZF84bY8+1ZVjG1xKTK++7ZbnBNDgt5o5w8DMtzG2qJhthhwcmg/R3Vul2nU7JrS7to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vbb0+lfA/ijp8PSOuXlvaCaC3ikCokj8Zx5hjfHJr0vSfj3rU1wen9Suo7bQuprhIgXU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4/4q6nY9YvhNbTX812763nlAXy44wOMdqkhQ+pXJeKKLSpYDVnsTnfSaoriSSJgBhtjg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TKGaQIgPm/ajWMhW5hjcgF3GktsG3xj2opyeORS4bVnI3znGKaljctCPEDEryd80HU0N5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DSOdjTMsuh4Wf/lsMBlG+PSkBLdWlixnBydjxmpjtzGhCsGDAtkjil58E+UkpnfbtRre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4Od1+tUOxTMI/CZQJYsZYcOpO3yrHnMxuZVaM6S2QT2p+5kmimjLxZxtnI3224pt4g9p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B2H++aBOFkSMNLlMYIJ9TWfcILgg+JEGJPlPeiTBpgVG82NIA70oW8KVGnAAXGAeM+9E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UpXAXTsc/OvqHwn1ae7s5L6edI2srcxeK5IWIZHIB3Yg7NXy22v2Ejlpslc4wMK1ej6H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3UKSyJ5o2+72OfvBzgc5oo/xX1i2vjFcQhvtU6BHOkDYbDLY3JAzWHeq5eNUVViIGAJSM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4nSOC9lgLoyxOUYgAOmG22I/Y71l3aTao2uw4QqfByCA49vX51AaBftFv4NyBpZcq5OM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vYZoIotcmvbYDfViiRqY/JrKqrEYLDAHsfnmqhvD1eNglfwHvQTcfYzZWoPhmbUWDr/k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wsttriKsPMckcbbcUGcjWrKAScgqTx7/AFpzp0KFgj6YmKkjUM+X3qoUmYyWqxySKd9W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NtHCC+kMNsA/Me1DZS1mpQKVVsoG3J34q6avsYmCFmV8FRuR9OfrUBXZvFaHfQwBB7ilZ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gEk+tFmfCAs2Hxtg55oDs/2WRjjGnGB2qhO22uFVht3puBQI5Oxzt70lH97JpZsE96eh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Mn1oGcCOMrjUThl9qpOuu1SSJ9DZ0nuRmiWmXUam8RzzGdzjPrRrsGHCtEAjNlSvFQGnC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k58pJH5Vk3ShJFGAO2CN60Gj8SIy28rE5yynsf8AWl+qSO0cUrAEN+PA3zQWhdPs8iQf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jCMrCW8NkO+rJzgil44Tbr4iDErELpz2q9wkzIdeShHOkkA+hPaoqXjtyxhVS0hzhDw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7t2fKSsukKGz+ZqSIpZZHtziTkqzAdqVaXD6G0sigNkNnSc71RSZPHnJYeYfiCjGfen+m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8jW0RzcALrLZKkA/nzU2djPf3tvHAj6ZSNUiDKc+tek+JPgm4ghuryURW8kI8RERvLKm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vimkB/hnEOoN1GCKUW1/CFlt5O2QMFWHcHbNeD/i5f33Ufito+o24t5rWFYtCtkEc5B9D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/AIZ8Q28p2jkPhuR6HvWt/Fj4Wn6vNH1Xpkfi3kCeFPCPxSKOCB3I9O4rhbOfJLXeS9ePI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B7UWOAOMiRc+lEkYu5jkUq+dgQBj1FCGgdiGFe2PLRmtpIxklcfOgYz2FczFhhWOPeh4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IQPWu0Ke9UCqx/Fg+9SYiODUFCoBNRirOGH4sUNjQUPNej+BjND1G4mgkMbLGuCvOdWR+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J0hgRpJXOFRRkk19E6B0OXpVlJ9ojBnbDudWy7cfQVnqzGp/wcu7+6vbjx7y4eVwukM2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eIT5h/Me5qhlCORuwByB2qxfXG7FQMmsSZ9NW79gTAsWY6dWeRVdMsiqMZJYAe5o13hY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0lIdW0lmBzuaqGLxQiIvmV12I7YG1EBP2NCp84BU4JB+VEkRLjAZguMaQO59DQpWMsZB8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UFLcl/KOAPTtUrbpK8xbONDYOOSAeBQo0cMxyw82NhjFXTWs5dHwy/zDuaCojEbhQAf5T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pONWWB7+lXDmKfwn23PaukQSyZIVQTjUxxigWyXiAbLMeDmiic7KqnAIwPf8t6LcW4gQ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7Y9M0CAxRsWy58oySDQMTlZYE3848wPr2PtyKAyMJgCADjc09cWYMrSWS6lwsgXOdIbJ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EIO42B/amgsJ0wSzam1hsD5e9CYFiGB35x6UQSKYXVsJtpHfO3c1WGIkNjge9BeGV/GLE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uJA0K3EJPl2YH0NJsg23Gc4x6781S4BYrFFlFB8+eckiiKFFlkcZbBbIFEmtniGAQZHA2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5dFDBsawckbcAUO6lVZ0wviZHmZvqARRVorlTCAoLOmrzKMZH/bNa/w3LcTdS6f4l2zC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mGcnnj0rzMUvgq5P4CCR71p/BUnifEvTFBJVbiMgE8nUMCorb/jZ1JrHqlpZqsiaojJ4h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9K+bdPu30Oqu7AnSMtgZ3r1n8friaT4utYZkC6bfUSR/mY/2rw/SCWkXB2UY9Kt9Ly9+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HDqmk+uOf64+ld8MILv4tYDe3sI98nIaRj39cb/lWTLq6XbJMpJuJAAExkgnj617b4I6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bmZzJMffsK83l79bHs8XH6ewsbVZVV3BLHfJ5rTWIKRgVSziKIF9KYZds54rzR6VgAFO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7VDKcHw8Bj3NQIlH501ZGR1i0S6jMbAbivkXxp8MyQLJNCuQN9q+13EZ1Z+grH61Zq+pH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rzdTrmdTK/M7MUlGrZga+wfDnxlL07+Estpa3Un+ImU2sWg4eJScnBG+dOwPuK8J8d9D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6ckj50L4CuJl+ILMW9sLuVJRKluTgOy7j9QK+lx1O5sfL8nF5uV94/hV1bqMXVOsfD3X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KhuJTI2MDUASc43Uj5mvpQO9fCOp9V6x0/436b8TdW6V/h6SMsDlHDLIuCDnBO+n9q+5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hkH1FbrkODU5oYNdmoogIzVgwoQNTmgLketdkULNTmgvkVUkVXNdUE1NUJrs1R86/iJ8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hX4YlFve3Ch5rgcopzgD02BJPypLq3wf8TdF6ZN1Ppfxd1O6vbZDK0MrsUcAZIAZiDt2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E/jhZ9Q6iwisrqAKkrbKDoKHJ9jj8xXqfiz446Z0f/EbG7S5S4Fqz27tEfCuCV2VG7nJF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3xJ8FSdTZViu4kkjl0bAOq51D0yCDWX/BXqN91P4avJ+pXlxdy/aiqvNIXIGkbDPasz+E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6lNOrKLkyyR57oIwufqVNH/gRJHF8D3M0zBI1uHd2PCgKMk/SmDv4tfEHUouo9L6D8PXE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BtLBADgZ98E/Stz+FPXpevfCUT3krS31q5gnZzliRwT8xXzL4d691a++NOpfFll8O3fV0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rCuwUZwd9ONvetT+GXUrjpX8Qb7p/ULGbpq9W1SR20vKOMsPnkat/YUz0PtNTQyatmsq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C1RUZqc0E5qwO1UzUg0HzP8Aj2w/9HemKWxm7/8ApDXxy0fEpVmBwobTivr38fTnofSl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+SwwxFmkLKgHIPcdqlU4lzJKNCHOTnJoyLEjyBVLKcHOe/8As1Rf+FsZFRBIxXAJXgml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CCRyCO9QbfTcMziV8DbLAZyd+3yApm0xG5k8XzoSylgMnmspZJBCRrUHWCSefyrQtLfS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DpXfGDjvUqtJHlkiDW4PhqpJVTr2bfvVhOLaFRO0iyAYYDHG/wDvNLdMa4ji+6iXSRux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ZSdLM+DqXSMkA7b0xVtawmWXW4DNghOfXajWymSMh2UFXDAcMQCCKz0Z1uArFiBjUGOc7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iT7PIwwBuDkj15qobd2SBSbpsuoJGB5Se/HNAkRBrAaQMVDBmbBO4GTjFDkaOaH79SuC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7GnrQwqbZrgtMitlgq5wAOP1oImtp2jUwtoiRtXhnfbvvVuqrFI4ZpCdKhFXSQF2z9fSt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Ea6dWRgncYG+1I9QkS7mNvBGyKfwl1JIx/MPTI9agxun2LTyKgGgKRjI2JPb5UVi63d6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/KM7Z74zRI7e4VdTyaJdALYJyM7gjt2qt1byiJphq8RlGPNq1YP9qKAl3JKqQ4CldyeK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xpGV8pXOQQQRnuc15W2Alu11ggDPNe2s2T/DrXxFAZn0hydx3+tBmmxt7eMhZAYkzoyMa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R1K3htPBAmZ2kQaYyQMHnfPr3qt1GYr9WjOpWLLpOAGNY8k1xZXIjGAJBpP3Z+7GdQ43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/inFrJLmNAFK5yTwd/TjatK4uoWj1XMMvimFiXQZK4xz86yraB2nTw2Luy51adzvv/vt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RBrKGPSTn14oFJIJJ3jNpLvIfIzEbe9ad7EVRWmkjkSNgMEeVsDc55HypaxW3kazkkKx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wPfatmTp7adLv4rDHl0DzZ+VB5fqEsBkMcJCt+JMKRsfQetZ/gSRQo0iyZL7tuF/1rbk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cEeI1ONwONQ9cmlOqlprS4dH8JEYAbZKgkDNAvZRgamLsQDkc7k0LqEkokaRS0Z7n5en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OkA8a9IIHyJ/tSqu7o8zMGwDlTuT60wMxmK5eJVBaX57DbmoEBtXfC7g4JI5peDKKs8L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Q80j48R2IznPP6UDSxHX4sarvlz2wflQJbnxChI8qsTgn9KJakmF9TnRvuBgGjJbKuMu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nUF4ZsgkAZOcZ3qTIqMY384b8WRjaujRQshJGpTjDLwKqwXSC7Ls4y29AWFYzFHJ+GRGb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0PqtyRZz4XxNTaQAd/fahIz6NCIuQSWfirusiWniZbUw0/hPm7UUnaSM+QWdWAxg5o2mWB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bgj3FBhIiuCGYYzuSK0jJE2fvD5hldwT9PzqoBFczN4Z1YlVcHTwaYxG8jKVZmbBJBzv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QRsMVoQQyLGUiTS6bkg4OPWoM23uG8dEMTsRzGBsfb2o7SI8eptIZc4RuM1eIs9wBKX1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mO2SZU8QqAOD6e/vRQIWjKll2YbsdWKuHtdYfwC2AM6QTk0Zre0+1RiYqJY0zJGuTjO/9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eOMsMsQBt8qIFDctb5icZLoviIRkDvjNayXlqLaNFQYChSQMnIzgfLesUxwqTgHOflv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VTKR92qjOTn270wb6XlyHE/jrHLCPD0MpZjH2PtWXfX81/diORi0by6FES4A7n3OcY3N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cEzk686cowBPlzyKekt7V52FxJHhk+0MiKVdD2A+ZNRWRBAtsrSTBTEFyM7EA+orLvFA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xgbqONqnqM2m4KOZJJcnzs2RjPGO1GsLeYJkKvhxgFnzxk8frVQpbrKilFwNZxkNgfOg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5YHVgf3r1UNsiWKQSga1GtmPAJ3Az3rNukNwyRwlpGzoVCdseo7mro81cTSITHDmJdbZ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/GDRrUxyWgF2kYVXD4Gcnfc108Ki8AjnDBidLHOwBxg++1HtovBzpGuRTuWHkwdsfn3qU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ZJWYHcRjk7Ab0CG3NxcpBGGZAQXTSQcY3PrtxtXIPs9uQFWMBsjxWyDtyNPvQLa9k1GRp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TnnFAS1kMcvhFXgtoiQUduO2/ofYU1cxxz5aFDrLZkYtpz+lVvTE/hTuhkdwrTknIBO7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VEiiVAenurppbYck8b0ihwJHjLIPEIwQp3FRHEUB8KTKwjBJ37/pR0hBCo6lpQgyqqSQ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8M5XfUGbbAzwaI8TJcfd5OEQkNhOcU/cSW01jEsUiFEDEsdmDAZ329qQFuzkRxKHOTsBm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IiBTJgqq55O9dWGje9NZmhkS4LSOilv5gcb8/rUyyKYzAyhWB3YgZ+VFmha3soIoyhuT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eUkbDOeKWu4bm2lRJ4lYHzKQ2eagL0+JknluYpShABYINOpc771pTdNvjaSdX6bM4tlY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HLY/lOMVndLCeDOrYwp04cnDH0IrTlu7FpIV6XfXcMcEAWRVTUjls55IJG/GKDz0cbao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ucZ22rStjFLLIksYW4ww3OMjikYssEkVkTyFBledzsBXR+PI1us2rQoKkrjYe9A3b2+h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80UvKsgdtba20HzeXA9qJaLJnDtllyrMB5SPUGqNcyJ1dbeNNUT7gkZ3x+lAxZSq0u43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sKOZgwViABnv61lyo1pKD2Pf0+tGK/bI3jIOXQ49iM70V6KLpI+IfhO/ls7cTdTtbnW0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9Oa8NOskUSF4UE0UmllIKt2GD+tfbP4ZdAvrIf4ncsBFeW4ChWw2O22K8N8fdOktLea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YygL4q5wCvfbjNTfeGPMXAIlR00iNxkMN8f8ATV7N1lmQFtJ1ZUkDjmq9OztA5+9YagDw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bw1bynA9c+lVG5NbSLfNM6ohl3KrwcihztIGMchXwxtheBTN5MVWRgdcYwQMbrkcfKkG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Z2/Tainvs7yQ4XAfHKHGfeu8MRxo0iMZNWM8/WlVlmLIJGDBQRpHHyp2Bo57lUJYPpP5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HbrIWbWRzxSNzKzWrmLHiKwC9v9962JUkk8QsSwPlwqhgPrWXemDOHwV37YyaIDAfCj8Q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XJMGbpRsdQHYnjehR3EYQAIQVPPO3pVbtvHhbKlAFyCw2P8ArQBAkdFniZAreUqBud/X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4i6VIZT+PG4O2fasy3nePdXUopyFJwN69R8LQ2l51q1iu4GaKaQKVV8c+nqM9uaK2phb/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OROoTErP4mWjJ9VJ4Feo+Ken9M6B8Hp0+6tbi6E0gCkNkwSEfiU+m3HerSk9Hgkhkkle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SRCx5btjH0pH4560k/Qrbp/2ef7RJIsltIWGhowMFyfkxGPWpo+boskKkE68jGcbEE+n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7RoPvG3GnOBtx+1NNMviiRCHkEekxjYjGO3rS0shuYB4gXUSFxq2TfnNAr0yzluL9UjT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HrVjM6SyxXIywGnHuPQ/pUSym1JiUBWAOWxzmk4/DFwgLkZGDseaIJBcSxRY0Bkc4HAx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jKliCBgb9uaSujoCxjEoU5Ujg/OmbWWUQv8AgkAxkNwD2qgMUySMiyFgpXnPNOhIynhs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az7mJkjgkDIyvvqA3JPrURu5IU7+pqAEQUTSFSdHAJp+CUlNLbgDG3ekPE0sUAxnYjO1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Y7YoGoI5VmVkk0sD5dQGDUX6vJJlRkY3A2xRLZG0L9oB8PBKMBqP5UqJJGkYatOAdv6U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lQnBI5oPVWUTM0TFSm5Bz2rrQS+EWVQQ+wJIxQ7qMoMOhAkG/c8e1AVZlaBnRSWUbgDI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ZWMpbwgmkaMjVz3HvjmlbeIhFwzqZDzn8VNXzC11NbTBjG3mizyCOwqCLVFjtBI+kygl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SUwFxgkjLAdt85oyOAggIPgSNg/9Ppg0WKIJPEImARQWJO+3vQqV6i8HSrO3s3nS4jlM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c+2cVtyfFCdXtEg6xbKzRoFUqzKDjuuNgfpXnrkol4sj6dQByqj8Z44pNAjyyySmRRjI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XOhr0kWd40v/AA8mliUOSrEZ2HcV9T63EUit7iMZWaNGz8wK+G3dzdXUaJcSlljXCL2W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V6W7oyv9mTIYYPFeb8if4x6fx77fIP4gfCI6n4t/01QL4DLxdp8d/Zvfv3r5JMXjleKd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DLjtX6RlBU4I4ryPxr8I2/xFCZoSkHUkGEl7P/0t7e/aufg/JvH+PX06+b8ed++ft8XJ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ql/aXfSr17S/haG4TlH7j1B7j3FDSdf5gV/WvpTqWbHzrzZcpjOeajNchDcEH61LjSCTj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hHcgAEk7ADfJ9KgsWdURWd2OFVRkk+gr6l8D/B3+HeH1DqqK1+d44juIfc+rftXPyeXn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yXIyOgdAl6PBFe36lbyYEJFn/lrjv7n07Vv3U+YElzu5xpO22MUb4py3U441XUVjAOeM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RGXAQAbbiuXHV7nyrXcnNyAZa5vGOoF2c7nj1oxtpSrIqgAbZY4H51NnHGsLsXHi5GF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UkkkYEpSJ2AKk7ge31ro5kk8KSESHCh878HOeMUBljSTUrYw2QMc/On5VibwkTliTkjB5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JpD4LKDvnnmmip0tAY5QCTurDb8/WqqVWHQpZQTt7/OqSYbb8s0TIML+TCcZHrsPpVEZ0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emMjGc0PSVUAvjzDHqfrUkknAySMCqT3KlBbqFZgo1Buxz2oOmGi4JbP4SNj3zUBT9nY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zUSKQMsAxyCNu/eq+LHJEWVhgDdRsc0A7g6w3huSAePWq2yKQg/AAcHBwa5wxZmkIGw2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eXVlIySpyaBuJrh3zAzyPpOSOwXP57Gh3ckjPqbSGZSO+R3JPp6VCsVw0Goaidg3yql0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85/3mglmaVABpJPPz+dO2qxhzG4wuxODxWbHIVjYDgjajwM3hkncDBz3oCXUmuTIyug6g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RlTdGGonPJpQ4ZgWzljz6injiO3eWTIGoBgRvnsPagpPE4cAHMeTxuARQvE0BcIXCADV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3GvAXYg/zbZJ+W9AQhs5Bcs2Qq8+tQI3cAACq5BCZwDt9fpinvgxRF8WdIERGTcKdXPG5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IjyQPKc753O37U98GjV8adKVlK/e4AA2/Cf7GiwH+PMRHxlFIdb+Lbg6jy2GYZrzvQbe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4mYLDCoyWY7D8q9J/Hsyt8U2JkmDM0ToVG2nS/p9a3/4QdIV0l6zOnli/wCHgyO+NyP1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mvR4eNp3o/wgkTq3UM3V6V0HLeRWI30+pHrWvY3/AEzob/ZOqzYdc6Jjx8j7/wCxWt1I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koxqIywB5IrGHwlZXKGS6Z5JDyWbt71451v+z2fHPo+3xd0MyeGl/Dk+9Mp1WOYAwzJI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+E+kRSkxXkKH/AO5uDv8AtTNr0meyRfs/UGK8Y8NePyp3ef01xv7e8F6QMkgD51hdZ+ML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TH8KJuaVm6Xe3FsBJfylD/KFC/sKzLjpnS+loLi9YYU5dmxv9axzZPtu/8CWPxzf31wog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1cdYeSSNb61kgLcPjI+vpWdZfHHw9EqpFGVXH4wjBfz04/Wt61vLTqkKzWrCWFuDsf1G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Zf28x8X9ITqnS5dIUlVLK3rXx74eF1B8Q272MjxTo+zKcEHOO+3fG/rX6JmtsRuuABxj2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Nz/EeWzwwUCQnHs4P9DXb8XrLY4flc7JX2TpNrafFvQBa9XRpoAwJXUyurD3GMZya91YQ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6vCiQIuttRwOMnvWVbFY1IRQi9gB2rRgfIG9e2vnQ8KkUIE1INRRa6qAmrZoJriajVXZ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uzQQamozU1Rk/EHQum/EVn9k6varPEDqU5wyH1VhuK8jF/CL4ZiZjnqLgghQ1wAE9xhR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00YPwt8NydG6DN0m66nP1C2YskWtQpiiIwEH6/0q/SvhHpPTPhy56HbJcHp9wGEqvKdR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B2rs0Gb8P9Dsfh7pcfT+mI6W6MzedtTEk5JJ7+nyApPrnwp07rXV+ndTuWuYr2xZWieB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cjP71uk1wNQXY5JOOa7NUzU5oqTUGozXGgjNTmq5qM1ATNWBoYNWBoPmP8esHpfRwzaQ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fKLVRJbyQmMDO/mGNz/2r6n/AB5LG06IiAEmZzg/+GvlcYaKbQ7YymVBGcnPP6UUU5QY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DGwZNRJIVcbE1xZzDpkPmBCn5/KjQR/fFZm2VQ2wz3G3zoNaO0VSko8QE5O52P5fOmYV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AX/McH9M4oFw1w4cRrhSAFOc52HP51ZfEtbWUTvpKrlfcjt+lRUqkix5TyDJ1adhp+ny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CPUhA9xjb9fWrReKwWLWnhOxY68DKjv71SdCl3GkWHYN5W07E0ArhNWsrGrBzqZsn/Nz8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IdgVGyk7ADt+Qp8ujW4VvLKq58pxjg+vfNZjIqQurZJcgD0775+uKB4QqsbiVdeskhm3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gRCFDMw84AG5+fas2FlllCiQDU5bCnO/fH1qb66ht00NucELpbBB9x+tCPQSIigxprj82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frSfVAiXkYglkJKF2kHA2wMnv61mRX1wLRYgjCFixIUgnBG2KPfS4tl8Jy7MPDEbHjI5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Dq3eNjhgp9zjb03/ADo00zQdPjkt4zFJsFjwCCScbZ5rItbwxGUR48UkaTyBtzmr3tx4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Kkg7GgskynxPGt1My7s0fkzzzjb61pusjtYTLKyIFVcbkKCeTWH0pJJvGSFgBo1Nk/yj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OnaIShYDwpMnAjweffvxQHmlee9aO38hjBzKM+YHOD/rWPcxvGGNzIWQS4Cfixt+LPNe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tkmR7nyqZCc5X3/KkRCFUJKwlWQEYVRnb099/wBKBeKSaKCMtGszylTknGFJO/6cUR/E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/wDedh6Yx86i3tHxbGbCDw8YzgEDff071WadpJCmhwpJUKw2O/PyoNSKB2jtGEQIiBZIm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XL3FsVYlw3leRNjj/Lnb5UnDeOhiWKMyxq2NWPxdgdvbHpV7y5lZNFswCAZcEYxvxj3qD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MqgFVbZF3UHPYcbVj3qzv4gcNpzlgBsCPatc3DBLoGMRNEdQfSQHBPalHkMkkhkKRK+C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mTrlUiIaPSSxVCV1b5ya6NW0koH9QAdz7UbQ8khbS7a9y3A5q72zsxADALgkg8f7xSmF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oiZQuF/zg09LZp5JY1bB7Ht9Kz5o28VA6lwJAusjvWtHAyJplkVIwMasHIG++PSpQpG6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J9sUQlJyniy/dKSccHNRDGAdJOtc7uG2I9qieNXkmPhtnOAxHIPoKKbmtopUkcDZvQ7n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BV3ZCeQP60e389tGsYJOcaSePnSrqUeQI2UOxPIoikZ1N5fKzE6idgaJdF2m8KN30x7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T5wExXFzMsZUZkY74GxPaqEQhTUzsCQce9EiZQAZFPuR2FXmiklaTMbjUcnCkj9K6ArE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Sx9CDRD9jFP4KuM+AwyMnODnfFaVtJCtpMSzKWI37nmswXJjBWB9IVOT2Hpj0qrSSFok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7cVFOC0BK6tLrjJ7nNRAlxH4cKIBbvg6scgnBq9u7SRyPIsmuTDIFGcZ3ztVorkanjyds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HSOhuw2tll1FMFsHHvRz93A8kpUk7aSd2bOwrMnzJdy6gNUZOg+tR0uF5VmkuiSUYaBn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DFyxjUb8ruc54rtLwXYkLBVYglyPTal5ke7ETpKdbqGcLkbnnFWmXw0QXLlmbYjOrC+5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oZpVw4H8pOVyfc81SCabAE88wABCaTgfIgdqZEkUkhtFikD6SM6eMDA3oFuh+wGK2V5b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QBvUaGDxXiYqTksG3Pb8uae6esh6XO8cwEoOVXSAW243HNH0RrBITqIkXQde2kLwKyFO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qYnDHelDLzo9uqL4nj55PIHf2pbqGiGfUqvIgA1NjBUDt9c/oKPBcLIuAjhvw7DIx3/a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XV2kmUadu2oE5/KgBlVmkkk1NFggbd/emLN1aYImkqoVY0P8Am1d6WzptZnfOC5yWOR7A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WRlYaRuAKAvVVFtPL4DFQvk1Icahnc/rSK3MckQV9SODjIGT8zU3svjJb+IPEIOvT6An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8ozk4yB6b1QSAakbMZZ8a0APBzW7YTSAaDdOMkFQ38p3P1rLbMU+YCAQgBC8MMDv9Ksj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kbzgk/gPG361BsltKoZQWKuXI16tW2e/vis77RqMniKjFjqUlce2NtqZ6dk2kkxVpHjO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SAeSe8Mx0qxX8LcLRWFZFUTDxtJI+xYHfnbG2xrTsbCw6akd1PMPtKSajknAx2x35NKW0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ySOp3wcD8qF1VRcTeMqsPEG4J4Paujmce8uCzzhlSGRzpEYC7c8fXms29f7TdKUaUrqAD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dPhmupFjRCWVdIANbfTvhLql70ue9giJijyCFGdxnnOMD3oMWylaC8QS5Vx5f15r3Hwt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n9csxM8q/wDPYZKgkZAPIxzXiZbZ2aCQxtnCgtg6DgbgN698c0w92LOZhHGZlkXZxGTk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q63RY7gp4sU0EcpVCqnL5Ox9RzR4o4zerkiOTORIPxEem9LQCKZ3jVmR5GZ9TDY75+lG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nGeD8vUVUONd4uGjaJQhJXIyCM759+1ZN9PZvra6EpkVCIEBIKt6t7Z7Vtrbm5mM1uHa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h11ba3mR5bcvC2wJB2XHqPQ/vQMWt0t7YqpCiQeV+5z61VMW7LgiWMjy77GmPhz4Zurmz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tHCJEkLBlJ7JnPJ9K6KEG1kLRzRxhtKs6jSCRn+nzoPq3wxD1CZY4YEubbo50zO9xJqk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vCfxBkXrNvdEwaFTyW+kBUVFzsQdwcmvsXQLlLroPTJowNLQIDjhSBgj8xXkviq+6bZC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hGZrgyg6U1DcZ9TtXPfbT4n0meWUQsZMeAuj5jtUtIEYgM2kE51dzSds7azoAC5yTwMD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0HOoZ+VdGW7Fc/8ADx631loxsFwB86atJBGhVMmVj+IH2rDRTaSfeEgYwc/Lmm/FhWAtE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v0MqtIc6tOCR3OOaW6ZL/wARHyr7ruN81eO4jmKtq/CuSNX6YoluYfFFwQoSM5AfbcHn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js2FswlYLvk7DJrFYtO8eojnzDJGPf8AOnrIzTTPofcu2JA3lb039KE2HuYWIEbs2hw3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eOwXZHLtqJO221EKiOBmScMR3j9c9qi7tbiOZ5CAYmdhqQg571mSSTQXIRIyrc5K8jO4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KThf5T+wrb6TMtyzppIIIkOE3wBx7b96x7yBkMWSS4ADZGN/9mtDoMei8dJwoY+UKx2b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qFn8P3VgJ3ETakGecaiSB7n1rGn6n9u+yrMgbwIvDi8QnA3zxn15oXWZJJZHjIwqjnuT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Fwrgk9t6g3rOy+0WVxMkqQyq+l0Jycc5B9NqyXkWOZ1dQCRhih52/LvTtncK9vJHGy++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d/A0EsMoGA3m8w2b1pAs2plEqSalzpyeQaHHCj3ALShFHLEE96LeTrcsJQqxSYA8gxnGN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FtiCQCBkf7xVRWZ5fs6pLnUCQSR27US3tz4utxiF1LD14/vVpiLiAsitrUZbPb3pm0fVB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A7fX9agBcQMwVEfUmxGBj1596BIHtwCWXc42GcfOnriRxbB0RlJYZJBI4pKR2lj0tk5or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GcEU/FcGJU8mkjB1Kd80okRWQKrY3+v5UVC7qQQAAcZHr70RpW00ZRU1soB2Zjn5mgyq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FB2Y0nurKPNjPYUxcsyqrk/d7+bG1FVjVlbytgHY4/Om5xJpYpKjKE4A3zVLdofDcEPr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4kaFNCg7YbVzUErG32ACMHST+POfnihRlIW/AFUgAP8A5vbFVEzxmHVJmUk4GOcE9qvM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H+Udvzoo8kiyJrZ2ibO2kBvz+lWsp5ZvGLEK0bAxuBg6OCDUPNF9mMXhKCW2CjsPU0Xp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ei3UfeynAUA9yT/ekiO6jAkfUC0JUxqdl1Zx/s0nDbXN5dEwRSTSsxUBd9Z9vWvSJ0Wz8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IY+GhGsf9LHke49a95/DDqPSbb4lS3khhQyx+FaSEDytnOkH1PrWuubJq85bjv4efwrM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lSGisvfsX/tXvPiAhiwA29K3ryRs43rznVTqVm9K+f5O719vZ4uMeKvofO1ZjKVJ2rem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J2rzWPTK871rovT+t2v2fqdusqj8LcMh9VbkV8163/DK+gZn6NcJdx9o5TokH14P6V9j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a3x5e/H/AK1nvx89/b86zfCnxBC2G6ReZ9VTI/MU70z4G+IL5xrtGtY87vcHTj6cmvv5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2v5nefTlPxeHivhf4OsugMJyTdX2P+c64Cf+EdvnzXrreItuatFC0j7jAFPGMRxnHpXn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3xnMyPAdUSSf4ivgFGhdJUkE74FLdViYW+ldpGJJAOdsVsfH6vD0SHqNs3h3Fu3hFlONS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rm9DrOW1qurKnkd8j8vzr6ngny4mPn+aZ1TFvKxLKpwDV2VmaNUkGAdTZ4PsPSqxRpI0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7HII/vVR93pEqsjLz2yK6Xmxx1a4XUxy+rH+c7gUKZJdR8ZyQV8rZ/LijroEg1qHC4Gx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hSJGVkX2wfrUFEjGmPSV3yN+dvaq6AGCEYPftXROfGHlyVJxg5z8qmUZ8y7Z5zzvzUUC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7yqCiaj3xvVLYIkJjLDY9+fnRJ8CXSSCMgg1UDMupF4YcZI2qlwTEx0qwjJzjs1ESMKQ0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x70F5ZXJWXV4R/vQUlCsRnkjcds1Noq4kYICQNsnvVZFzjQTkc59PWpjTfBVwCN8bZFU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CPeufQY8YOSDnvmqbu4JOygD/vRYVTxUzqI3yAMbVAJQWAJAXIoqNpjyzYzsNtiKm3TA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ZO4qrLIXaMgjAGNvlVF7iPwzE4LEEltj3rsM7MwIUA6xlt+N96tIkpMILrsvfgCrW+Y1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jIxjmoCDXMsSPwGwMc96LJboEX71grk5BGTge/Yc1Zwoizko2M5wQd+P3pe5dBEiSSMS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OaIJJvxJk54p74IbV8Z9KfJKrMSST6I2aSulllZcDIVdWRvmtL4SiReow3GT4sDnKBc4B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ac/jR0WHqE1r1Tp13HLeqpWezVTqUfi1Z7nHavWfwtlE/wADdNjhAJJbYf5g3J968Xe9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crD4cmFVhl2dVUFcdsjFfXv4c9A6eOktf9Kuli6ZcSNIqMCWgcnzxEeoOce1eW/Lyyz96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1L6sTedKuJpQFwzcgnbf0rwvxZ8Ndb6nMI7vqi2tmv8A9rwKSD/4m7190i6eqkHNy7e0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DUzfD1jceaa1Bz3muMZPyFa5/F7vty6/L4np+ZB8E23T8ST3yysMgE/i3755zXpuidKu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urwjGkldTYzwSK+5QdA6Lby5jtenh88CLWfzNaEfgwjTGmM/yAeGPyAyR9K7f+Jev965z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9l+FusCyBWyA8v4fEXV+VeL6z8PStdRPf2d2kkRJQYYAE8nA5r71NKDDoaJQc5AA/wBa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j0LD+tbv4XP3NYn5/X7kfAbD4T6dEGKRzgOukqNeMemCSAPlitjo3w9YdK1SWVp4AO5C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Xh7zHYZ/l/vUSSRAf87PsQKz/wCFv30f+dn1y+Q3uARnb57V4DoFlH0b4ik6hJGRJPOZ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+mCWr9F9SmSGzM1wqNFpJkygOwG+Divg4uZOqG4mmQKTLIQuNhHnyj/y5rnfxv7d9X7d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p72N9PNaFrJkivP9Om1dPtixyxjXPzxWpaP5q9bwtsNxVw1LRtkCiqaw0MrVfVmgqaKK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UVFRVsjNQTREVNRmuzRXVxqua7NAQV1VztUE0Ek1wNUrhU0EzXZqldmgtkV2RVa6gnNR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DVgaGKsKD5r/Gl1H+DasbGQ79uK+YC3E1w4wMsmT719M/jQNdx0VcFgPEOByeK8DatofV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+36VFjNEzeNgorR688ZzijI4VmjZyI5ANeBjvmj28LXKw+F4b48zcAj1yKG9suGVThs4A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lJMUVuRHnzahzsN/zojstxIVyfCyFPm59T896m2hH2ZQGTJA1OCNz7UhA2m40RZYBgZCQ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9s8MAeWRTknYtqKDbb5fKizSTx20b+VWyScDkdvl9KXkuI2k0SAsg2XS2c4H5c1Esct5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HcDCj9aKt4/2hvFVGdgudXAJxwR880ITtp8Z/DbDFsYwB6ir2sRjaPx/K5XVpB3xxTJj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j+TcL8x70FtMbwMs7smFDhmGCM/60iZFgVZREXaP8WsZ1E5/OrRTuVeRsMrLkk/zb7ft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EC6IPEZsglQMZYD2oFemX0HjFbuJ9WCVzvgk1riCK8KJAcs5VTpGSN+a8ssMwkZUQhw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Q028VvEbgtKxAbB7Z9qUEhsBbXMmgxMBnSZDgEjGRROpQJ/h8U05gSVotYVNwMnA+vO1b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YPJ4bAxEDxASAxJzmsnqaQBI5tINvANAwMOzE4xjOPUis6uD9BtZoYnfABmBRCBxg1sd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xceKhMYGdIyNTZ71nWdtN4UUmVCrIF3OefQegFO2lxFa6EncyMjMNOSCex+lAS+hhnl12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lT+Ijj6VnT3CRsEjlZol8q6hgk43wfStDp6bPb6H+z6jpZuWOd/pRra2hnuSFVQrKwYd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Z10ji2ItjGUJzqc5POCcfnScy5Lo6eIEYaWxuxxwMdjXpOm28Hhu5gbxFcquoYyAeVHp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MUOjDfiAGkD/YpqjWappfwo1j15y3cHPAq0VqkbDXIEuJMEAbZx+9Gs7hJJbhQoCggKSc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u5kt5ZGKBpCApIGSDtgD0BqDz3XJD4L/AGgLHKRls7HA9vXevKM0hUnGI1bA82/rmvR3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M0rKMuWBCjOTsPTBrP6oiZRQzAb7EAAjsdqsqM6KbEsQAYPjds4PzrWRw1zHJMisFGMts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w4Yhicg4O4Patrp1tqvoVmDAGPIJPB/2N6lUpc2VzK87AmMMQ/qoPIxVZmmkiBluHSVRo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1p9VXwLSd0khkUOAVVyQAdgvudhXlXsZSdcZGMkYwaSaa1WknLoEXKhNiR2z60xPMzIc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XNedJuEXzCRRnkg4pq3kaVArzxLsTh3IyfStYmte3hYIUOgsj+Yq2cn1xQkeZbmTxBmFd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Rq0TK3iFC26kPn571LXMoDhEMiEFVyNztzmoNCB4SW8NBHqXGMk/Q1EKsJnIRIokGzE5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LIUKXGMgb/OiF/KiAgx6fMdRyT8qoNGI5YmymllGSTvVViiJVmMbKdsYwU+RpESNocaS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nO0YJVh75+VEaFvEVCeOzZOcaTnBBOx/LNH6kskcECxgJpOlS2+c7muVUubMZMgumkZf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9aIhzP4UjiRwANJ4/PfGP6VFD+zTIFkiIyccHgdhmgXau9yAS0TBgSQNjjt8qme7fwdD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tzx7e9EUQzoXJKxad875PzqKGZ4PAeCIoJVc6zpx+RottHcywSYljCMBtsM4xnFZdykc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KZtp44ovDfKxgE59D6UDElslpaoFDltO752Xf0rOSRre/eWdndcYXGFxkDOw5rVvGDor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gTxSUpWVEZowNIBAOTk5oHorpBajSSxwctp3FVSKOJ5Hddz59J4B9qHbExyJhmw22Aud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SuzYDadL8Z9PegG09xOYvBncKh0kNjBFL3obxg0mGATGknODn+1a86Mlmj2w8ZGwreGu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JPDly2gFs+WJ+T8qACXqJCsL2+ldO4ByM9tqpf8AhrZJg6ZcjQ//AE+n50vcROwkljXR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l443cpqc4ZhkZ4HrQEnZlsEXPiIXGQvY43zV5LpWuIZVOk406SoOB/WpupFS1Hhx4yTt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WNNfh/wDNJ0k7enH51RoyRRCBBhJd8MSBXE/aljg1JHCB5VApe/ZkS3j1AooG5BByRVre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6RnOT71B11IcfdoVH4XZB+IgetGiVViV8avDTO5JJJwdz/T2pS7ukMapENJV2LLn8RJ/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tq1KpZST7e1VF7KZQjRXGQCMhsb4I7AiqRyAHxYYiLaP8QC5GN6rETNptykhbV5W1DJG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3hZAp8JxglcbkVFedtruWK6ZpQreMRk8YNHuoXASSNhp1MusjGrvtV+qdNlsHktLhdTBd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V7O2kPTFaZ/u/EOANzwQNvniurmnoMpN9iQa4xk77Fh6bV6Wy+KerdPFxD092msSdckE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H615XpxVb5yXIUtjUo5r6f8AAf2e1vruC/kItp7YxsAuRjPOflmoseKvPja6mW7hit7O3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ZRV/y44z3zgUaw6t0uL4Y6lZPFFHPcwgRMiapA4YbZ9DSXUelWPUOtdQk6LJLJ09fOpkQ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E1lC/Q1uobiD7bbs32m2VssIidOr5Cgz+nxyyEx4VRnORswyOMcU6kb29yRHqEZ2KZyD/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MlSdi2dqur/hRVLEDUSTjJoHJZLi1QYhAGN2B49qVuCbgaiZdRHfcfSipLJMfClQAgK+7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XwixB37UBfh3qvhdE6h0u+glvbO4UOkKSBCjA/ir6X0m1sbj4f6NF122nlC6ocZwkII8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5Pby/wCF3RkkjWaNSVaJjjWrcivpn8OV6Pc9SdoJ7jqEtzGMQtGdNoi4IDE+4ABFWj2P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0wNdupgljZCuWB3OD2PP1rzvxN8KRywX79Ou3ieYhdGS4ViO+c98V67pt81696HsprZr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f9Q9sY/OvN3sMdl8Sz3s1/MsTKryI0TEBeAM8f1rnftX566hIkXUZolUhUYqQBjcbcVe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5Ga0vi24guvim+eztyySSZXYLgkDYj55rByq3AjZTkN5kY966Rmtya4N1Zr4pJZQQvYD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tkURgqACSRUBY2g0rpVQRpwhOrbjahz60g0tlfMNx2oNCArHcRPJHqidRqwN602nDGSc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YDDvxWMz4TV4wHPlHetboKx3GlZbkroxhdOc/T03qKTM0hcS26lINQ1RDG4o16HW7Zsq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OPWtFYVtHlYkGMlMFgAwG/btigdRsROyXcZZwCCgYYJI7U0Z06aYolaUAEkjVsSe9Y8z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BJOcela8yRyqPEmDNyoK4O+NvY0IWQiiuJNI8RVyN+R6fOkqGrHFxYMzaIwW0+v+96f6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NbxamwoJLY9T27Vg9AuzBcAOfKTjcdj86bmVo2MUUgcKxYEagTn1GaVTEtvcPcyJeDS2M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4+VAQgQyI6jWpyCDsQPemLqzaC0jnF1G0sxLiNSdSrn+ZT8jvSMJUuRLKCG2JH9aB2a3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k6e642Io89sq9O8Qy+IwYPnfBHuPnVbqJhCi24WaTUDpG4x337UeO3dIjq8NtY0Y3wc9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OMHGPQUeBfEs5tBX7ts4IAJ+tT1e3kjnbEZVR/Lq1BfrWb47REBTu1EeiW2jjtlRSDK6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hz+Fb3EXhIdbpshBwawIJnSZSzMcbAV6jp10pMYuIJTLymBnT70VnXMslrLJHgcc44Pt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gszacdzT/UjE8kggbVLgfj7ishFcMV2GON+9BVWaOQ+LjUoABO5FaEyI6G4LLpO2oZ3x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GNBznvzRUZ/B8NQ2gDPG1KRICiZlGPVT3Ndb+SZPE7nIUHjeqxaJZ/vQVc7asbV1xaSp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NJ/D70HTXIjnZYyY3BwSDsfn700+l7UtKrE6tmB9u9Z0HilxC75yctkYzjvRblMRNFpk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qYDoC9uQDoZd1cHHegOn37Sh5JWcYf1De1bPSOhvPYfewSRadwXz+v8AatdLK2ti0krF5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8+5+prpz47UtYfRemtPI7zIgi0+fUCR9f7UeG4+2dSWNNQsbVgUAOkFtjnA5ovVepv8A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wowKzLWRkiOCVxvsK788SMa2+tz+PCSrAMpJDclTXl1vJVch3ZXU5BB3B7EGmZr1Yics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E6eJE+nSv4gCT9farYSvvX8NfjmP4j6etl1CRV6xCuGyceOB/MPf1FbnViFhavywlxdW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vcIQ6MpwQfUGvqfwv/EqHqqx2fXnS2vB5VnJxHL8/8p/Svm/kfj2f5cvb4fNPqvUSMQ5q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/rQFfNeG8vVupePIoDR44pteKqyjNZsalK+GTVDFvvThwN8VQrk1MXQkQKM1WXcUcjFB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8l/EopD8F3obHnZFHz1V8Wsp/CukY7q2UIxnYj0+YFe//AIwdaWR7bpMTA6T40oHY/wAo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7b19X8Tmzj28H5HW9N5L37McRgehOMZrZ6R1Px0KS5dQSNOoqR8iNxXk5X2wO+9O9Iu0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b517cebXr2gtp1ULcMjZyRL5gfqP7UvL0u5STKr40frF5v+1YMvVRvp70FeuXETAxyEVi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kLEaGSQchhvS8lxJGQFRSWIwedvelU+KXcBbmMSqO55HyNMQXFtfA+HIuo7+G/lP0PB/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6GCKrkSEEA4IB5rhGBcKVUFPQnb5VVABIQe2zBgQRRcs0iSjAVTuWFc8xdKsyxyrIzFV1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JSQoODjVnH7dqPdxRSnI0McltIHHehPGSurK4YjYcg+9AByhdtRYy4G442qryBkDZyAu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DEbHcggVIBkiWMIXkcAEgHfPag4+cZDEgL5cnvVwcpmNcscYyR5d6X0PtjKn+bIxiukh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WwO2OaKbglMsrSRxqsajSoJz6d/z3qxkQ6ssWc8n59hSsDsEESZ5OfejaBnK5OO/P5UB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kjfn0o6eSBQyM7s4bYjIPb9qEsjI2MnWoAVyNiaNbs7SvpCq2VJJ7+tQUhdpizXAKsXJ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UK5iabqkDeEgiii8QvjOrO2/6Uw82Z5ptMiRAaWZcDJAxwfejzM0durZTAXJ7Z2z/QUC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b0GNqa+GbmyHV4DfpH9nUOZVcZUnQRj35FZrzYWV5FzgZbGOf9mk2MvgqVZVLYC7j+Y7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dx0/p/xGZ7aIGyuWdJmzuqk+Urn0yB8hX2j+Fdo3SLm56fBdie1ulMy+XHK5GQe4xzXw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4ACnT8s+/fFfZf/nePiCLqskVpMGM/TYHaR9OSwLBU3+RrjOeuu51Hqvc58d4r6348Tye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b1GMfnXTRrC+CFcc+bB3/LNaK2q3BkeNsLnHmj70k1o0ssssziC1U4Msp05/Ovqf4x8i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RR4K++WwPqTWktl4W5J0L7AA0seudFsI/DguDK/cxLkn68UpN8RQO2mKFyrfzNIBj6VZ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Fp2I/AOKCYsSnGw5GKuJQqKUjQhu5JNVnuWjwEiUuR/lJrpOv0x1PSwZlPLY9MmqXc0n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UueoTqMG0RvkSKmK+1N99ZToM8xsGz+eK19sfJn9Xspb/ot/FFkytCwT544r4wjwq95Z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CwBAKlT+hr9BWVwqlsRSgasgEAH96/I38XunL0r+JfW7eLWI5ZFuUyeA4DYrzefnP8o9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8V1a6MrcwaSSQA42Gdqctr22Tc3MA/8AjFfmjJXJYtnGPxGi27OrpIpbZuSc715fm9Hx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f8VBn/6IKOnUIDxcQ/8AnFfnLqrhunxRRAwupzgk7496wUZi4UyvknjUaz89X4v1gl7E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FFF2v8Anj/8wr8mAuAdUsn/AJzQTNKxOJpsdjrbenyMfr1blT/On/mFWFwv+dP/ADCvx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zjH/wB0b+9WFzcEf+sz/wDyVv71dMfr/wAdf8y/nUmb3H51+Pzd3QAAubj/AOSt/eu+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/wCit/emmP1/4ufT86nxdu1fkAX17ja9uvb71v71b/E74Ha+uxt/71v700frzxD6CoMp9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dRX/9YXf/AMmb+9Gt+q9SM0aHqV4oZsE+M23600x+tfF9qjxfavyrZX/VLqJgnUL7x0zqH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eaG/VesQ7SX96N+fGY7VPkuP1aZDnioEp9K/K/8AjfVDCSOqX4kU74lOMfnzV4Or9cfSy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4rZxtx+dPkY/U3in0qfFPpX5gl6x1yDIk6peZG2VmJHA3oadb644kH+L9QTSM5Lt7VPk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jJ7V+Wz134gjmAl6tfqqsFI8Q5J9PnT95134gjinFr1O+aVELOPEJ0j2z3p81+L9KGX2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afFnxC8qD/Gr0gkcynFbw+IuvFNQ6ndopONRc7e9XcTH6JMp9KGZ3zsMV+e3+JeuJjHV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LbfEfXJHCyX87ahs2unyMe1/i+7Nc9JOoKdEo1en4a+cwymNXjPhvn+ZjkgY5G1N9Q6je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JdNoIPohJzilDEiiRZCExGdGBwSe9A1ZIoi8QRgu3P5b7j5imliZiyMgEunYsRjOc8Uj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RRgAb707FK7YJY62IAIO+f6VQ1bJdxQxiG2gdBsGc7gHfBoFxFM96sUsiYYanCjOea0V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h4pBAGw4P1pG7DC7kd4W8Aj8RIwvYAH+lAvLHqDyKF0kEeYg8Y3x6VW6EsUVqowmxLY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VxF4xjkiL22rAWQAE44zWtYdGjkhmnlcOmjWqgfiYnZR3zTcMZaxTCxU2ZJk8zlfxYGT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eEKWhITTswGBn3x22NbFjZXEA8BbZlEjMGLbjHqN81ovZrE8csloHhhHiCEEZY/ueaiv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BNCqam8V8DzEdhv23zmmbBC/TXEbpJkliJSSUbtjHyAr0d501L12kv5pVdQMkgDK4IwQ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zslrAIoymEMbDJxnHsN6amPETSawqPv5tROng53+f1rV6dbRZZpZ42cZZSFPmGOB/b2r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hgkhyCsh2OScEHvtWbOv2S2AX7l0ywTGrURjk01cblterB054JmgdmH3KMmTqwN9u9IS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OHGkybAMeTjvgUKzvpXuUa3jDyJkqQvLd9vl7Up1G9l8WIGIeKQxjlBOUORnkD86knst9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RE8ZpJIxhI8eYn39CTyaEyS/aIvtIGZH/AM/lUnk5+tYEkETXJEAczNhnLy5x6kkVsw3U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5GrcjHI/32rXV/RHpBNEbBIvDbxdK4B2JYjcb0OAz2LIilSuxbfGAO47+2K81B1i7t5jG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pDAE7/OtOKctEl3MDJNJtjONAJ/fFYU/cyMtu8sCAwwks4cnJHOQfrxSz/EMk1ymhFVSR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GODSljeSq0cbkaZRqIcZP/lrQtmWYJDF4UJJOh/Dxk99u1QCHVHZ57V2hYo5kkMSaQWJ9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bt47JjDpjknBDMfOQR6bce9Z1vaQQEzl/vxszlMtq77fOsOSUNrRmKgtq1NwMe1X7DEM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WZMfr70wOrRoiL05LmOcE6n1AL7b4z9K2BYWbWMhEi3ATI1sN3OMggjbFJwlJbYp4JU7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+cUyAC3944f7Y/jaR+JRsfXI/rSdrfOfEcTmNBkNjOWzWlMyWl28atCq+GPI+5yeQc8cV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KNjkEcfM4qyQFtY8N/y1dtJMLYOCex9s0rYtJK0hZgJcnK4H++a0oll0wuxAGrlM8Y3O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wZZgs85mfSioMHO/ORg5x+taxnT2i4WXwkHi5ABCjahXFjbEFJYBFLj/ADEZ/pWpJcRR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KdsHHr6+1dBLrTVcnxCrHS5Ukb52+dTTHnZbQwJIIMspGeM4qYraUGMeZNXdPTvWlKJv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7YOKoDPAzKkol28+k7Idt9xvU1cL31s1mdIdTpH/AC8bnjihyqnhxsQy7eb0ovUmSWVH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uOdX60tM4aRdR1IvbP4qQqYWLXJIG2d9R/rTEhwJZIWKKWyccilZpE8SRo00DIwAcAfK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0bxSwwBnGDVDEf2iFVcu6xyrjKNqDEHfJ570a2cRv4szAtg6QfMQeQTROmwizVZ5pWVj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lTedO8RWljuYWJ8yoNzv6moBws8lzIYXyuCA5AGBii3EiqIUdmbbB0AZHJFLJHLblRpGg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vcqQQNOMgjf9KKUujonZgMnVnIORvTFmokaV9CtI4Kqp3HvkVV7N3txLrRRjODyRXWt2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sYx86CwjIswYlIOMscbIO43q9nJGLiKFxqRQSvhLuMnjfb60xcyuLfTHBJHbKfMDvn1oU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aSIYY6eScjj2qALvcIojVVEpyzbcDtk96varLdwK1w0cbpu+Wyzds49aaezEk8bJLq8U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7L6UCGGRZZMiOMo2GjZvM2fT0oGofHhkXGGgG4J2Gd9xSInVZQpWPKk6SCQQcemcVHUps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Lvn8hWaFu7eNrhkCLHnYndvlQaUjD7Oi+ADKq+Izk6tWeDmlxcpGisQoZgRJjB9ONq0LJ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GdH4d99vlmiTWizR6Cqx6RlyR5j8j6Uxdefu4njkaFWLZPlFRDE7zBrsmQjygLgb+/tW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NJIvB8oye5HsKKqAQhW06mUuHBHY9/WqhCaQLF4lyWkn20Yxt8/yocSzXDsCGYMpP4u4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WAaMEjI3o6NB4YyCAFyuNjq7c0iM4WxCkyEYLZJYZOxxtTvilI9Nu+R79x/SjOiwyqyn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1W7EbTKGGiQg69ts42oOVGzG0hTSd854x29qm4RtRcElRg7HbihYzEurA9N+RUpI5CRl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opr4kuhffEGlmxHqIi07Bo9vT13rOv72OWOG1wU0ZYANqGRuDk96z4pA7xo0mHOQMj22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ScliA2HGnt7HvW4wZtoJIZY3WRBnbTnBz717z4Zvk6E13e3kcc1qbeTxELf8zIG3p+df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iIBcE7Db0xXqvhDqUcfSvAuOlrcxTyacq3mbC50+2f2zS/RHnbq78Xxnhit4Y5nyI8a4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4Ipz4Q6fJcJK1pJH9peMwprA0MrHSyfPG9R1bpll02yufFiltrx2Hh2usEKpOQwPcb1i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b3FsrHSxBz6Z5HbNWJTNszLaNEx3UafNuTj1qqXJSRS2Tg4LLtTM0qS3ZeaVBPNh9UeCC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RJasZkaUAY7g7EVFMRCN2QRamRNRYDfJJycUzaO7lWaExpwCKy01wQn7OwDJ5m83bPOa3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wPhDIUbYbH680CvUASWyinYYbFeg+Bvi+26Nd6utzXDW0cZSBEBJVmO425HzrzlzNmb7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/hRS6tTYB3BHP+tB9Rk/iPYRXtqthFMbOZjLd/aMlo2I/Cv8Abiq9P6/cfGF+RJaLZQQK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wwGT2GDng185s7FLm/iWTUUDZbKnJGew7mvuF/aF/haWK4lgsptIEc6AgIcjScc5OwxU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7B1GdUCSYldgc/h3pO/s3uZPEZtMKgmTBAOfanLy4aW8AkfxgoLK52yO+Rz+dd1Sz8Sw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bfkc9qSlZystk0UWsTQynXqwfJ2yPfOaYliAZiX8p4PfNIXcbRdJhXUrGFmVsbEqW5PpT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OjbHv3rSHrOCG4BDRKWbJzwaFHaTw3SvZOVyRg6sGiQIQ6vGuj2U+1OL93EzFQ0sa6sn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72ifaIo3kIyxxuDzjNKWckPiSQ4YRSuG0H8IwdjntvUXge4svFgDa9ARjHtj/AHxSMM0k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Zz+I+3pUo1L+yt54pHDskn4g+eT+1Z8rR3F5bLFIUkwFOcEE9wcU7ZzQT27F1MkMeFZi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Ryx31ubfwwpHl07FRjY4O+cZoA3kK2E8csA8WKRS4A5G/HyrOurp5btlkVo9Rynl2XuB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FZFjdmTymOQ4fHy+hrOkvHZxlVYIQQT/AJcbjHrV0WhkjO02l5MnDeh9hTrhItLpG6xk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WWJFjkQsAw7IRtVBIBKuhpGOosQx2xjgVBsLeJMscSQANnJyBgn1p+G6WaNLaZF/+5pt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p2wcE77fhptVcRq8hLKGwDE2GO3G/ypBfqgnaVo5AEX0Hb2rIZEVSxDPjbYcGtfqrkW6y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vnJ3IFIG8WOIxMqOH5Y8DPeqFURS6kglTx71rSXfgCDxYhIYx5VViCAe2c70vZ+HFZhm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zzM10WJGoDGQOaBm9BDGR5FywzpG2mkraSQozpnVjGSMk0yI2ncAHBxglqH06Uo5iMYJz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DkpG7Io4yNiT705bQayfDV1MQLEc6gP2oM1oYriUyrG0Wd9BGw9RRrS6jhDOjsInzsck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3Ds+ytuCzbZ/vQ0A8NyulJApVQf5vp3pmMwOngHbWwIkBzg1pWvRHMZW6kMajOqRfxMP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zzei3CfSei3XUJY2RRFGo3ZtitengsrSxJCorEfzsefXb+9KXfVEt4lhixHEgwqLsAK8v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/KvVzxjna9P1PrkVuApYEjfFeW6l1/xdWG39qwDLPf3kFureeZxGM8Ak4r217/CjqNnF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pahQpxnx5GXKxrvydgOeeKt6nP2SW/TyL9TYg6ySexo0HUo3TS2cE17a+/hG9lL1VLr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S1wHZ+FXLbjY5O3FCl/hf0mzvJoeo/E/hJBZ/apCAi+bfCg5Poaz/d5X4146cxvkKQc9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ChK471kQzyBVJOGwM0R5S43JNdGa9BDeW15CsUoAcHOTzn2Pb5Ul1Gy8NCytqTgsKw2c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RrbcY+lSw1v/AA/8b9V+HtNvq+12K/8AsJT+Ef8AS3b5cV9R+GvjPpHXSqQXHgXR5t5z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Hn0yAMMK3f0NKOpDDIIYbj1+lebyfj89+3bjzdcv1cjYOCMGi4yMivzl0P46690ZVSO7+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GPY8ivc9L/i7asoHUumzxN3aBg4/I4/evD3+L1Pr29XH5HN+31Mjaq8DevDr/E/4cdct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/pmlLv8Ail0KND4P2yc9gkOkfmSK5f2O/wCHX+7z/L3shHavK/GnxNa/D1iTIyyXjj7q3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vA9Z/ilfzq0fS7ZLRTt4jnW/07D9a+f3l1PeXDz3crzTOcs7nJNenxfi3/7nn8nnn6Ev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6cyTysXdvU/2olsNCljyf2pZFPcb+lHL+XSPrX0eZjxW6l5SWqNZ9aEck1YCtI9F8JWH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vdRexEUIa2KMBrkLAYOQdsV6R+gfAUPUIom+IZ5rY3OiSVbhQVj8POQNG/n2z2r51Ujis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+56R8BL05pLfrN092OmCUxtIADdYXyjy/wDi2rwcTlSKoNualdjV55z7pbr0Fjfu3h62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akzM9vHg4j9G2PzFeRhl0uMHBr1fTpo7u1MUugbFtbHjaseXn1sa5olpIYy3iAAhfIw7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Zo86SoJzscDHaq3IZEjHhKC3AznY8UARyCQaWCAfyc/UjtXnjauQIsyDKk6fMpwafkwIo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SsrHVkf2pWRmbSZGZwCAcn3/SqQAjSpQ4zuFO+M70DTtGIMjGpgGAB39zjig3Sq5iUJqz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pmciPSiqMNj3qJVIUl/MNt871BMvgRSuV1aSfwgfpmhFghwhbHpXa4zjv6H0rgSCD+LH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EqwODjaqwxaZiZo8gjQucfPeuZibbhtSt+LtxVHmMluVZhgEPv6igZjk8extgsbOyxLs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jaY9KOCQAcYG+Rj60CwnVmwSCyYXY4wBxtR5lWVWDSJgnOM+ZKis3wvFkZgVIYnK47V0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hk0lQo9GBx9eKLEpCsmpcK2/fJrnCKAwbQRgb8VaT0z5oTB0xCsYDKCAW32JO/wA8Gvo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iXrsSyiMyWyFcYydLb8j3FeSkgV9QlIbIJ1dqw+ndcvfhfq3+IdKnMV6UZR6FdQOkjuD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8n+fOP2U4uJCsJ6g8Snf8YUn64zS9z8PCVhJK8s+OGLl8fU182+DPj2D4qsw8wx1CAf8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yf5l/UcGvbWsMV5F4vT7hiRuVRyGX5ivbz5N/wBXgvjvP+zRTp9rD+NGyOxWmU8GGP7q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/WsN2v4sgXs5A7M2aLZ3V0Zh9ol8RDtuACK3e/XtmcbfTUyzrkkmiRuWUKQxHoKUkmmA2l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neZyfauXzn6dPjWlI0MefFZI/wDxGlx1G2DiKFZJnPcDC/maTMQMrNoBZtyWPA9TWf1X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mjghiQvLcvssaDk1v+453i36X+JviaLoNlcXl/LHDbwIS5wDg9hk9z6V+T/i34suPjP4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qVIo49WrCrsN8Dc81f8Aid8eSfF/UxBaa4uiWzHwI22aVu8j+57DtXmukjMuj1O1efvu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7MqzhREulguNts1W1hLsBH+PIC+2+CaahtvEsGuEIYr5WHv60Tp8e+0eSf5fUeteau7Q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YonAbctkHJ968y0ZMhDEj3r1nWbgsiCceINGN00lj/sCsm6e1mt3kMLrLk6sHIA3/apP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M0hUeuMipuYAv4FGxOSQc1r20YzLbRRmOYYBabGkEdj6UldQXSuxnXSj7ZwME4PetMs0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60XwMBXxgc/QU0ojTT4YC4IbzL3xxmjXMMjsAEPhqMnSpxk796KRls3xtjfgn5UCS2Zdx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Ma8NpVSM4znLH29qJbFZFZHAD8AMMAHbBNBlpbFyREPMPxA1e2tI2ZhIpXI2/fP5Zp1L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r4OOSRWrMUhCARliQRgk7HHyqUYtn08eErszeJpyFxvnvQLiAxhpmbdWUANz862X16Iz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kHHJ47gZ+tJdQt/Bi20uJMKSR+E+1BEMZtHt5FDM9yn4cfzbbf79KI2iAPJKqyTuhUgD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LW8siEiCLUuRjLHtR7jTJfs+gaY0VmBI3IzSxWSthIn/ADCA5HHY+36VpdPmgjggLlRp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EcfOm541a5spJIm8NR5yBtj0NMy2VuLoqjIkaQhii4BOTnHO+cc9qzVgtjFbzQTYjimGr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fuKRvSy2koZRFcttGjDZgO1dbMYbuFYIlEerw/CXLEZHBYc7d62eowStDbJboTOWBBcA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cxdZHQ+l+J1YXbMPuWZmZwHBweMev1rQsoyvUY0ijKa5WZmYkAg99tzW7ZJFCz+NAoRg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Gsg931ZY4z4bOXIOkYUaTvvt6Viy2tRn3NhaHrd83/LOssoU7b4yRt+nvRprSPSyJmQM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pi4aI3rHx5XZzuWXY778c7n6UK4EzIrLIxR1/DjGMe1dJGSyWcaJknLEDCN5uNql4xbE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2ojqFjR2Vg7IGz/T/frSc6nXgnLYDrg8d61EMRQq9wXKuFJOQ/mOADz9ai4topJNOsAg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tpCZlC523BGd9hnNOzFo5dQVfMO3m0/2rTJeVZI5Q8i77MATk444pkKXhLBwj6sg6cEj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8xyDgYBwdvln1peRT4wWNiBxkKQRQPWSyTPLHJ+FWDHAAABGe3zp+K8SRp4ZWdQ5Vo9O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2oFlK8Nt5UIlKnAZcBs/96QJBnSKQ6QQdW/qfXtzVVo9J6es7GTxY2jC51EgDUfUAc07F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Itk0LoJGefXsat0iygtrVnmRpYkZUCpknccn0+tKeLJNMImABhLbjYtjON6z9jSkleFG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tp3Odu1EsbwtM0kKhrbwwfMBse4Htj96xBPhsDDqPKpY6TjH+9qYgvBDDG0Ex0acHODV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20KBpAqps2kHHA559xSt7em1gVoQYZ1Pn0Luu4P9aXTDOza9QAVSGOAPf570CG3F3cS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lggz76uO21ZqyGIb2SeZo5J5X82dTgY2/wC9I9Vsdcs7q4AXZVzzn/SnLezEJPnYOVAKk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8UbQsiDCo4Orf1J/Wpo86ksjShoNQdToIA71sw2vj2kguBGsiMAzygnZhudu9F6fa+PMz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SuCVA2x71pyW6y9PmaNwbhmRZNQOeRjt69/nV0x5S6jQXMedLSacSacgHbGdz+3FaqaU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oJS24OM99qL03pM11BcLeeaTARZcBsAD8IAPcDk07N02G3tIvH+8ikGsJngVbUxjvA9rp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QSRz9OKOFubmeRSHTSyIE74I55rXcw3MLL4QDxAnxNQ2HuaG1zJDb6XjiPjMPO2QFGMK2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fLawyt90ixSkklU3BPftvVbWKGR8KFlZSuvKHf8AXfFHtdQucIwCE+JsMlsg7YxxtV9S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hvxbBV7EkngCguFiSKO3chon1OxyBv71n9Qt47a3upw0MbkDSdOryDnSOM1nRm4urjwY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tEdBz3Y+lM3cE/8AiNrakeMucSRod9lz6bZxWsQfoF003ThKIXWOVxHGGOxGOc9vpTUZ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EhUqPwgjg4O5396Yv7S6sVSKy0pHEpdVYZ053xj61lzRI8cUwYx3WQxQHb3Y+hrKiSmU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3b73IypzvqP0xitErFeRPahvvIWLMGUZdf5Tkc8mkpAIbSMYYrO2okDOD/bmtfpUaySzX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nbTqbvjPOBQeXv7y2ijYJGyArpOWyyn3HbNeb6sjte2xtbp9Q3RCSFQ8E+lT1S4e56nc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kkjk47nIpeFDeTQrcuqvIVRSqHJUnvwPSu3M9Odr2F+6mVSVVVZsgkbbc4o1uytCxil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m8iUWMNsU0NFhBk5OV2NUgsnYMy6kjyBlhnVn2rnW4ZBiinYxhlGPM54LVni2lmufEhY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T6+1aE1sWhESsExnWq7gt75rrWUWiujaVlGdSMOSOMelTBhi2M1ymBiUtnHP0PptR5UR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sDTVsjLJ4kyuGcZZsYBJ3zSE7xmSQEgkAlRzk/wC+9XAW3aKZkUKpA1AKwxingy2yxxl8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Hb1pOK2liiW5Qq0R225yP+9OmF5LLxZDEi5JDBSWI449alALQv4MsisY2RxjgA5NMmVM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psQScn58V0sRndE1AlguFYACip01YPA+0Z0zvowhyyj1I5oGYpYShEg3bJVSMhR+dc1j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OQirsNs/KtE/Dstg8fiYaCU/dnJ3xknPvx+dMzS2tm8ZtGckAyeC2R67+4qauMBLZrSz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xGofPFRDbS3oWSMll8UrqL+3amPG+2M4kdlVyNXcDI5xVjoSForSRCF0ll/CMj5+3egR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pdNPmZeF/wBavFaXcdhFHFiTGG0jlRsM59N6NJNC/SWszCJZ4xpTGQp39qes7SRLe3ZW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0sB3G/bmpq4QtoibKfxQplijKgrz3A/Les62YQeCsyiWRGUq45C53B2yacvV0Rs0JSRnB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vWdZzRogDkq4O5xuPnViIuXZ7pZ5CCYyCARsfah3NzJc5QJnI2wNv+9GurUkhgy6mGQN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oohLHBZS3btn3oGelqLO3ilfzynZVU4VR67d61w82hDJpCSHBOrKjHY7571mpbXEiB2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ufTvTEMMNsrG4nRVYtpKjIz86BZVju7iQgxZLOrPjPLDfH5/lUWsU0E0iB1ngjP4ioGS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mSJ5GidW8y7ZONzXdRvo0iAtGjZyRg8kN/vtQJ3DyyFtaiNRwh3/ACBpuzgQsMISoO7Z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SPq1sXZSAq4I/OtG1uwsLRSqocLgKWyB8iKqGLrp8YGTpYA6NtgpHrv7CkAmmds6DnIJ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cnTnc5yataKWbxrghIyhBbYccZHPpQMSsuWS3VHI21AYzt+tDkieaWOASNrYZ0gYwMd6H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gYEthidIzTUaLFcJK91DITksIpMsBxvQZfxR01LOaC6sV8MSbPGuwB9QP6VlQ3TNcr4m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Gd8jvT/Vbq4vYUmcIwQeZIycr2zis/psXj3DyHQEAyGZhjUdh39a3GTnVoBHN91LrTSN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W6V1S46dI3gswwyuBjI1rwd/97071NLdoLdkbxGiQpIOCrAgfvmsz7PHLKXgGVUbpnJ3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tXXXLO1WSNh9nUhtAzqHYnuT9az2t5YLaKO8h8OV5NaLp8xGNj8s0zDZTw2zlIy+tdtG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a8nW28ZXJEYVF78nvVQtBDLHIkculFgbR7g43x8805FKniANhUH4ivf50oskUU2ZER31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pQl55grKSHOG0gb5x70DtqVtpVCkyBlx5DpxkcY+tVTxLZzokBMgfCDbSwGMk9u1IRPN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nGRv7Ypy3tTPaeW4mWU5JC8fSopiBBPG4dibkMNYzkHbORXIIvGhLNGA5I1M2ApA2z86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CyAA+rfOj27GFcCBdDDPmXUM/wBKA6DExaCUJNDqAOvVpYHIPy2r678MfFF/fdNtGl6dc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JgFn9Qvp718ngjElnJjeYkhjgKCPQV7z+HHxQtn0w9Lu4bjXbMXXTGXzGTvnAztvSjyH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C+tbZlWfzSppwQWOdh222PyrItxO/S3hZRINOyAbnY7CvY/xP+Iun9TsbWHplw0o3fUQ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Hq8oQoyiEtkgouwOCAfzqSBXpym5QQxPKsi5Vs7+XHGPnW1as09jGNJVkwp1eo5rEsep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DWZGzyc8ijW97GJnMKzrG5LNG51DB7j3rSN6PWZGWGIgE8k9xTlvYyTsGZomZcAAghlB5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RwGZQTvuDWpLcJJIjl1U8eIDsCO5qKvDblLc+GQAwwMDj6GsuK3ljP334NRI0c5+VNXC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HJVidQNZxZ5ERQSXPfVjA70Fp0uQVERkPDFF9c8YHpVL0i7kZYotZjAdi4/m9z9KbFxC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CzcZ2IzSts9tGUWVSJWViBuNWON+54qBeaUvagOqJvpIY7fP/AFrNu7YoVwwK7HK8Yqyi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xycEfnUFLuNpGYfdjCnO2D22oLxxRlCuScjOQeKNFqWBHGcZ0+biqF2cIDbpHgFWkz+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cKCNOfw52oDxspkQOSsZOSRTxuEFs7CZGcsdII3C8UFY7Vn0lZFlZfKCu2aq1r44C6ThP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64ope5mSaNmIYvjRnjHp/WhNbxpbRCY/eO2kb9/2rVltnMLSS240qAqtq8pGOSe9UEata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TuDjsDTRkwu6YRdJ/lKHemWtpZWKqqqGwCvOD2ANPwQ2iXVybiESaHJYhsEDfbbvQ3vEe5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oST58f8Aamit5aJGUeVtCjcKOfkapCkJJZDhxtkLzmhyaj1JYyD4cgwocHOBnFQgM10k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1BFzKJXAmKaMkAnnHb5UbAKKAUD4zgYx7fWhz2/CxskjnBXTtt7j1+VN9CsftvU44SmS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rJoaHTHMKT4KNcPpjxzgfiYem21aF7N4FusanCquAAeBTF1MGke43WJAYYF9FHLfU/oB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HB4xXq45kjlbpS/ugVPm82Ns1gXMgfk1HUroxyMowT65rLM57neujJhnKOHjd1dTlWVi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3dxM7NNcTysW1lpJWYluM5J596DJJlcjmhK+oVL7NXlYSSGSQB3PLNuf1qoCgbIoxvs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Gpya7URXCubFUUYkneqniruKqaiKiubcEYBHoa7vXVFAePBOCV9jVCjDtn5GmTnFQQpO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H5N+VcAW4DflTGB21D612B/1H5mmLoPhtjsPnVkTG/6mi8cAVxOaYmo2B2/WuNcK6qO7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DauNcfWqOAy1Q5w2KsPWpuxhgw4IpREe7gDmtfo1zhipO/b+v6ZrDhb74CrwTGKckHBB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AkZ0aN8ENjj1pZViJChiynH4Rvzxv86vbAXdjHPqXGwHc59MVNuTa3xcopKr5Mng5FeS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0jj1AHLjPz3/ADq6RK2XLBxnGSatdILgRkKnGDg50Adj9KrFZzSEDZVYdzgfPNAWNygU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9jNLrGcg/wAxwTnY/Snnt5BIVdNI7atqQlUoCWOxYggb4OaATRHSCpGQNxXW4bBbT71Q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YtpZO4GKvbyExqzZCLyeaqHH1m3XU7ODhsHfG2P6UAsMaV0pyCD/N7U/GEMLBxnYnAO49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pBccYFFXtopAdSkebfBHPzoiuy7NpPbIGMGptJAUBbIJXZvffaiQRGJj5FDDfUdsVLDS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Kc/ParW8K3ELLIQGJxmh3EttarokmRXUnvuR32pGPr1lEwUSg+bA8pBJ/LmijfEt7NDb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nOogAZNYlnaGUI0uS7MApO+5Hetlrmx6yYokuT4/ABXK/t8qy4rnPU7bpuQshn0t2IP4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A+F7p+mfG3TblXaMpdhCQd8EkEV+jIr1BemGVhb3Wcq4OlZPcH+U+1fmrq8LW/U7aXgv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vmv0LdKnULGKbAYlQcGuHn8nXi6nXLv4fFz5ebOnrIurXqfd3QEwH/vBhvz/AO9aFleQ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Y7fnXz+yv72xwgYTwf8Au5d8fI8it616vZSgeMs1u3fK61/Mb/pWuPy+evv059/h9c/X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1fmMVS4uoYlGFVnP/AFcV59eodPK5F4W9lifP6gUpddbijGLO2Z2/zzbAfQc/nWr+Rxz+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mxd3h8FpbqQR2457A/Tua/O/8fPim86hf23SIJGh6YIxM0IO8j5OC/wAhwK+r3kk90RLe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Idq+FfxbZX+IBqUhgg0t2I4Irlx+TfL5JJ9O3X408fFt+3hk3O/BrV6EA18qu2nYjP02/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juKds3Kzrjkjb58j9RXs/Tyx9HsrRRa6Z8oCwGO7Huf2oi9LUSr9nMjSZDKV3A7cfUVp9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SS5BeVV3wd9u5HyxWn0RQOpaxEGSIEkKNht2+lee+nWPP9W6dPpDmJkcsQRnYfL61h3Ns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ZYLwfY19g6505Ly2E0ZBZQAM7A7Dc14DqvTR40mlhpCgqeVOM54+VTm6WMQAy3MshjLN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/wCtQhmlt5EldXVjqwBg7fP2pnpMsdyZVOQUyrA52IO/12o17DokxbnAYEHVtgY35rSP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QAdQGBvvT7RM5TxHOWAO35U1NYxrAGxJIwVTsuV1Y9eMUPIWOMupV8+4DD59qCJ1AskJ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/rQLWQLjVGHcBiMD8Rxtn1rUihie3jSZgZFOUHr5QNO/fYfOqQwqtypmjIGQpUDc59u22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rLIoZ1OCCTg/WtK+kiXwowxxrDjSdvTc/WlXt3WFWkJAznB2wM1VVPgSqNPGxb3xuKYI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rgadsA8c0Oe3eayZhK7oP5c8n1rRh0y7QPIXUajqJ52z/AFociPHZO0ZQojbqfxDP9M0A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UeIrgOAME7+vetVLKBpmzbum4GgA6W25+fO9JRwIOmxSAffTuUVs7KdzjHbt+da3WJL2K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qEVlPm4I8wzsScUoDZQzSxPDOcvGCpyceu4oV5ZYtVuYJGMgj0lV2XTjfA5PP60ZrWWy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oF1HJxgHJyQP+9aVkwjaJ2LNpYqsYAy+QMnbnGKyrPgmji6lBNGusKFSRVGCGIwRj2Fbs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yfISVKkELkEn2onT7KMaJImwHHihVQHxM53z2GaRuo7iY3EcwkWNWVUceRsEgH8hnnmp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20YMbQsG8xJBGB2HzrPgt5re9VkuJYkRwJHUD1zpGfX396fuVYXsEpjJdTpVV39d8d8+l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w8U0ImlJmcbNGgAOQN85zjasWe2t9PP38Ou9jMNx4zkPrOvZSWLY33zvTzokcPh3MrOx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PesprNradI5miOhFIwck6v68Ue5LoDI7AebORsdvT511xgOG3nt4WR9LNIPK2o59PlVF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gCkANk6ttsnnFGGcuy7xAkchSNx+uam4leUZIWMhCM54Pz+tMCFs0T3keSCSQCR22xTV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Sg0nA/Fvt+1L2igv4SqSFY6WQYx6/rRpIxqE8DkxhdWthud+MD3rSGnwYDkMjEbFW32p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JAznJ/02pWORpJG1fjZvw8/72pxUSKeON1AOQ2O+M7jb2qBq6W4t2UOwOrz6CckDYYHP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jhDzngfhOPXFBlbw7hXj+/jGVDIwYg5/PPtXQ34NwVeN9TZxI+FJ3HrtRWoLZZbZxZzy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OPz9qStjKJCsEbsEB74Oc44rY6W4hikmLZgmHio6eYR5xkNjONxkUOe4eGR/BmFyJt8K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rNUhdqkY0l1w7F9l/m7/AL0S3a3KTzZZZNlydxk44Hc8nerPbzyTxpPbYckARHAxn5frX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tj4Y2Yg8kDGBvQF6RDJ41y8kmIGbSr7Yc55G230psyMySLG6oHkIKp3ABUYHvvzQ7spH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F/lwP5Qo+XqOaq1wLVXlgidNJACuONtsH5/vUDwsxH5IrhEuH1bDgtngZqro5tWicoBq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bvsN/ega7K5a3uhIxCDKR7jDdsk8/OuluEZnw6rIqqxU/hztwfeigWmuzlZJSxAjAOOG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Ed1bi4jHghn0SK24bAz8z6/Ss22d+oI8kiAM74IZ/O4XI2/L8q0bXw4rRWbx4lVmI8RDp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fOiCR+LaWyxxxiUjZcHOe+edj3+tBaOeXp6eFoBWUOdRJzscYGcDmnYr1Le2t7a3ZC80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q+tAvrtRdRPHhI2zH4UW+CPbbt3qwqEsfIkrqIwpxkjd9vb3rO6zbRxR6bjwpYpGBk8u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PepvOpGOFPtN2wmiZQPE3PHcd677VFdq4nd7acxFQV2GCds9+9UJW0jO8ptYkWRvKpzu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xW9tb280zsJJW76dTIV9SPf9qKxglR7SILpZioLnDP6FRydts8bVm9Qd+nOlrAyxwgkx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c7VBuzXiS2jLqGCuto3UDHz+VZdj02OOeK+8RfFkY6yThSMbDHFK2FzHJMiXDKsTZJfufp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5kD28Ej+G/lCqcjY747DigiWKBFllt5FQIAhVsb+oH1rzN7/xrxyyy6bfY+FsFY+prZms5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g4yP5iNyPmaF1BJGsYYoLdMatUitgMMcD5UGTcwgReHG+cgMyqcqTnjbimk6gscYimSN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qcdx86U6e8kE5LxHSv41A/LP6UG/EazvNgKzb5POdtgPWmBbqFn027vQXsgxYjU6DzOe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0fpdrplt4QG1DS5JJHqMHijQpIWbCyYO5RQMkeufpQLMtNJIJJGwW2zwO3Na2s4cnR3M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GBj1NaSR+FGgfJ8mY8vjB9Nt/SsWQS+OFbUqMNi7Hg+/arXxlcLH5dShRsdyO39KKe6h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UYbSDuP9470msmuKVnVZ5pX1EyOd1HY1P2gmVEmlVUACAA9hxtSskmCyxy6WY4KYxn2z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fDwuHULvt70B3TwFTGnTk+Qb57UxHBIkMmQc4KkdwM80raGXxpYZXHkjJyRueKIesrWN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YMmBsMDH9aZtRD4Mi3KBAcYCnBHHp2pSC1Mal0DawvnA4UHg/tTcM8ccCtP4jIy5DIOS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a3FxEhOSBkMQMDnGB9O9aHR0Ju4ldmlCFgmcFjnfI9N6ymaMvA5Dt4a4wFOSATg+nc09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gsSymMeZe2f3qVXpb68uBMLbWqthRICcoDp7H177V5uSzlAEdznAGUc5Ofka2OozG9t4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VjkFxlSAKVuHC3im6EmFj8M6iA+QRuAONtqwpFLJLWdVZy8cY0Fi+MnA2x3PvVLiEzSq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zVbp9UbtcxsHcA6sjc77n8qzUle3jmliJdo0OlRtmg3jbePI7sckgaho9O/z71WItPCY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2B7+9GtpVe3WQE+IwDFc50+xrKnuJIi4KaHJBb3JPYVpBeqyBLcLEsayDYkDGTnbA4FY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1EncY4960buRJ7FSqYlDhiQTjGD9OarZxxNMgmlUKRl1Y8+2f1qwVDshEbRAIhK4x3770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fJ25PtVHuXjOoxqqOC6alxge350I3lufCds6yww38qj0NQaVzOZrcRwyurAguAMFgfWq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ZAmkkbq23oe9LFw8BKSFpOTjbO2dz6Ua+j1OjI4SbA8quTviqM7p/irERF4WskbuoJHy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/tAhfSSy6Y9IJzjI9TS9iRqWOJCrvySp3PvjjeiOk6u6zqUZfIC2cDvtQCuG/wCIYlUC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7SV7YlYkKac5z+HvmhJE7zMsigNuQo799qlLSbU4Z0hVhwzYbGR2zRHG2EZRwcyYJKkYx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eHqbORlcj/tRp8STIkU0eeCdRIb6kc0aOP/ilDhUwCQc77b7k1YFlt4zJMZ00gDbSMAf7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IuTuzOck/I/3q50vqARiXGfwkEjHFO2r2xtmGdBwARjc+wxUHo+p/D1vH05Ws4mVlzle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+n3HR7zxoQoilGCwHG42OPpX2vqN1B063aS4VmhOwOM5z2rxfWTbXfTXgmZR44JTV2IB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uuOxjbwQ3nXWxZsktncVkxy6rmFFiVg4G7DfJPt7itcG5iiFnd6mdMopx/zMDGfyxWX1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MIunO2Bnf3roydtbt+m308uC2tSGR/5853oESt1AW+Yo8StiRlwpGGyNvXfek5I570Kd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bGzitJI7wSNpwxcDIQthdz+uKqMiNZF6gqSBonDcHb5YFHu4sOHmZgGOfNwM+tCvbszX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UFPY+/yrYjUXNuzSL4jkAHI359KoQV1kglTACRNvqB5xsBj1OadslupbZJoFCpGwV8Dc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eIGWYqy75kDhsDVzj0ogMlokT3AUG6CSpMHBwgcZyBseD+tA+0qGRWuCuplzqA5qApMh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8g0GWNY5nUKToYgZHbtTFqys3h6zGzcMV2B9/aopqHUYwoxpXAOTwK1uhwWI6Y/WopJE6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j54hgaT8/wAqH03pc1zeW9qinMsihypwQCd9/wA6+oWPwt03oFnffZoZZ2mhKSFhrZxj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1S4teqQrPY2osYIFAaKeYHJyeB32x+VecXp7yxS3CFXiD4Krz8x7Uz162urUqLmJgyoM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H0oHSpxKAjFVOdh61Z9Is9okLeGI/EkB2XOQR9KaTpoit45pAqiT8JYbDep6hdDXEHVD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jeq27CWKQysZIFOWIbABPt86KMpCSA8gjA29PetDpOpruIF9EbHSwPDA80nb/Ym0o0rS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Hv5um28ixsZg5QssgfUMjtioDzqfBEbsY8fQN2oDMkELKjZwMklsk5q8d+s6ost0BG6g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1HmD8UBfVnWxA/wB7UBbONGh8KU4iOHVmGc5HBNBuZVj3giYyHyMzHJXbG2KvreezjaOQx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YB74xS91fSWssGpFIXSRqXfHufX+lQZUFm2iMIzAltIzg4HrRihhLKzZGCPMc59vkaM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J1HUhUjcngVCDw5JvE1xqx2yu/NVEp4IWJZkVopFLOuNlY9t6Pps1UkRuVwACc7ntnFIS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suFYkbgZ+VMQ3CmxLNKMg6dJ/SimJZYoQhRTsdmPcdq5J3nkUFgrKvlC7H1zmqTO00Ot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e2KWUMJiZ2ZBsdbjScVA1O0k0pVEJ4CjGdverXcElrb+O7sjqBlw2nHGOKP4CAFrZXWc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/ADqnxCbqOyQmONoZMCUltx9KixjoxiWJogWYnVsx2Hr+dWXF1O58Viudy+dxmr26oTGit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vXWKuJ3eBAT2HIoCzF4rmFJSzlckse59B7YqczJcaYFVVKgnAxt3qbjxIbT/AIuUZOPO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jZBrcyGc4KtnbG+3p2oDQrLNKzRgSy8gNnDk9jit+3RPh/pM0twVWeQaW0jAQHsO+a85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DVENQ1ZK+3BG+9D6/dtfdXgt+oMIrVMBdLErI+d8ntXbx8/tnqtGKaXqCtPMNMX4Y07A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azLHbbYGn55Vk6gllb+WK3A17d8cV5H42vA83hRtsu1ehzeYubgzXDsSdzQy3rQ0O+9W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2oEVTODUW7feY9ahz5yKqC+4oib0JDtRUqxEjvU11Rnaqrm3qrVfPpVDvQVIqKmoNZHd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B1WBGCMZquRXGg41WpzXUEVNdXUE1xqK6gkDNTjaoUe9XA4zVFcbVefe2B/y1O2K47wy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Ey/OpIzM3zNDjOLhQPWumLLMyr671lXpfhq7aRJbfWV0eYZO3oa9BaEeOqsMqpDMQN+e9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6nAW/CW0n619L6NbaknuGIwuSVyCQccmuPkjfIRvRHI/l8RSNQYd1PGfTauiDOhJfSgY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pcPHKChZ9JCYwfnVmRYy4LMQygjIyPQ1yadceLcyhGLSMuMMTnagzW8MUkGsFy7DUc8b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tOy68+UYPOB6Uh1cHIcF1Qebc8nNIVlXSLqdVzoJ0lfT50GImIORpKBwMFcj54q7NvJw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ZkmijgUQjzldLkjjI9a0mHIVCxSSCML5MlScH50tO8bNjGjUhG++G9fan+mk3ES28aNJ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tsAfpX0Tp/8ACLqM0K3nWryLp6NgrBHF4kh/oKi4+YeAAMhsIeEJPHFHmllggklCZZlH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oX8H+myGW46rddRZP5RJpjLnucDcVu2v8L/hy2trmOFZ3lkUqpmkLeHnbK01Y/N3Q/hH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tX0yHLPN5VBPcsdzX1To38Lej9MsmuBZWvVLxBj7Rdgm3DZAwqf+0OTjfb5VzdR6n8M9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vumW0xE11byafEyMqjZ4wMZ+YpyT4vS/vZtMkNtCiL4cQcEJzsO2Rn88VNbx89/in8Ay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fJdJcFllhggEEaHGQq6OB8ya+NTKtn1JXh0rofUqrwCDtX2T+MHx5Z9Us0sbGXWyvr1J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e1fEppS8pcjetc/TPT0nxLei+voDhYymGIG2DtsPyr7X8N3ni9PRG5wCD86/PfSoZLi8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PGf9mvtvRPEtIYY3VgQMfSvL+X7yPX+JPuvW6FcEdxXRxqDgih28oJ2INPJjHGa8D2uR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bU0NGn3obKMbdqgRvH0oa+VfxF6ULy28Uf8AMXJBr6V1NiEON8bmvl998RxX3VLqzkjI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j5138Mu7P05eTMyvl0eTjOxpuKNnjIT8a7rXdXt2tb6UEYBOR9apbysuCvNfX5uzXyOp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sjw2yzNaSNhAW3TPGPUCvpfw5r6TO0XVbcCOQqROra1bcat/kK+G+EJmDpJ4bd62LP4j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srx91kAdfyNZ65lWV9w691pWhILJHbpgsQwB4wOK+c9U6nbuzCPDJjBdxsK8k/xDc3ju0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AdIP0qluvVOr3Bhsenvc6D5hEcqv/AIj2HzrM4+LW62/hB5Jbq8k1OsRYuz53Gf71uyQtN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VUDHtzz3qPhbod7J8MXF41t4cEE2iVyckNtk7bFRxnNPhIWE/gvGyQI7mXOSBjge5xWa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+Yd++f8AvV2sg/h6m057cZP+lGCqfFjmiVpGUY3yc6txTUSkIFyp0DzDOTztk1JQjLbz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nG+3agmDwU86r640hcfQbVsXZAIhZgB+IsG3+VK3EZEaiUhmCk+mO3zH1qoRNrNMukR6F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mmv8PdLdJZRoLhjkj8PpzWktxYQWARwGmLMhC/iwDkfTGN6pfzxTRqY1dPLhyFO/sD/Ws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hk8KdSp8MMMjtjPP1p+Dp1rPbEQyMpbCvGDyNt/UHaqRGea4USsAxQlWZsZX0pnplrHb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3ssmdBHfBH+96aMqa0sxDOkQAufMwJGPwnge2BWglrfXNlGogRUZA2BuSTjA42pW7lLd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bopAbO+B8smmIuq3MVnGk0U5QYMMhQDAGcDOd9sGr7Sj3OpraJBEFgVgi6kO6DAO3sQf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kEKNL5tIX+UkY29OataTO9uVlB06zoLlQF23yCee9G+yKFSYuCukPhWADgHOCfQUDRgE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vAdStF5tsYOoHbG9Vu5ygmdi2qYCEaRu2MgtgYo0bsIAgZUiDLEzAfIEHPzG9IvbNJ1N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BwWGNgoXY4oovUOr2lu1z4/lubXTIUZsEDb8J9fasrqrXV1eWN4Yo4bFHzblgC5Z87YJ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joAnGnPiaR4mnxNtIycegI/OtJrdIVtGaAXIkkaIhgUVfuywIJ3J2wcDvWaseSYoLxjC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Txj2wAKYfJkicyMEQYzjJx/Ws2MytKUkTSdOoKg0gDPvTAnKg+XxPbOBxwfSumMhoDli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O370S5jkjCBhypkCsTnTnJxRempFK5IhVWIBKySBdx6Z9BtUdTuVdnChnCkICB+HbJAP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WuCxRgNhkg+9XmkZgF04BXGdW+ef7V08pMUgWFTLsFJyO5z/AL9qYc/8BC+nSX2JYbA+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Wix5CAQO2aYKxzBgWJzkEj+Ucb+g3orW5eZnyVUYO2P1ocKZmJZS0ecFgcZ9Rk+1NB0CC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uxQORq+dV6T0+S/mdYlHhoC6ByTjGSFFHtorUyP4jPJKx8q6DgZGSD7b4rX6dHDbRRkm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BBHfYAbZxTQCdfDhQSgDWfEVvwJqHrvud/1pd5F0xuLVJLnOSBnHfcY4G+PrUdbuU1Qm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XSqjbc/pRPh+JpZGm1h/DXMkX8rKOwP5be1RTdtaQ3rwzeKltBpVGypUIwG+McbitCGB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xkso2PoCTxvyaWeMRAeNKIrcMVMR3LY233xztn2rWEDJayxOQI5Yi+w3AGMZPpvUw1kd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WKBH0AYxqYDH+tA6wklxaRRIGRYfxBzgA4B+pNbNrDdAPJcRo6EYXbSxwTuV9ff2oN9b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27DsxHJ/cVIMW1iuIIo5Ei1McSMgAYDI7533BrYs4RKssNoFik0BSo255G9HnkitFKJKwV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2xx7YpGd5zNE3T1ZY1y4cLknvge+2PrVDtp4wj0RQStGi85GEw2/9eKV+IDLPcKzMxhRW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Y/3xVLTqswUGdooSxJKYJLA/7FY3VJo7q/kkdyEOAB752HtQGtLyRpTu6yeIjaVfbAXA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114SxnGnSgAGxPf5HY1jPI6PiBEjJHdhkfLfatC0nRYYnEJzqIySMfPNaxFesWjvN40EcT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xv8ArXWdncmARDRh8KN/U7nPPG9FmvB4yoANS/zA/hPqSflRum+CZtSbnIK+YZznbH1o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OqQ5beViAzL6Y9PTFYl9J4N3GgMrXJDL5iSFUehNejnHUpLNDp8aMB5ASQQwOOAPSlby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aIi+sMCS22Rt2rMV5y7iSOBFKvq1f83s22dq9B0ZxLaETz/8OFLBm3BYDYDvSXUAHTyh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q4qOmo8t2ssaoyBtSqOAcdxVRp/EfUBcsPDbw4FP8uxfON6vN1GMdHgg8QHxZBmJAAWwO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9onQaSfOFEenGffP14pyURQZESW5cLsyAsUGTk4/vQA6l1aV4TFDbx2kTbEqozjsD3GK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GVyMuNj65/Oolt41dnnuZHJ3GBgjf09avFYxSPFJbKWkLZZS2eAdsd6oDqmik0PKfFVS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e5qvT9IBBiQyep7H19CKtIkcUzOT/wAR/MvOKHY3SxyM7IrqG0lcZJojQuYtMMJXTqKg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xQ7m0nVGl8PRhBlmfJY5+W3yoaXqSIFEJWXbQdzx3P60a8laZIXKLjfPJGPUHigErRlAW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U5/1pZNrlCDvnJdTwaN1AJFFGoC5xkjVjnfO1KsrRiJ4uTkAFTgH50U509xrME7ldOoA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3LMoP+UkbE70z0+zueqXIt4ir3EzHGex+lIyIfFZWwNwpJ4G+5qo1LOMx6VJ1MT5UJIH1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GnjBnIBH8pztuOwpdHiDKs2pYypOpWyewxWzHpjlhSCXxIgweZ5Djb0qCJ7D7GRqTMig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M5khMkbaA/m/zad6YkvEinjjjkZlQeCGlXdhwD8hxTk8DaLhmWOULGS2GBKD1/SmKnpM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iUMCSGBA2442Ow3pnqy3WtI4y0jKNReTzlFzjB233xWJYstrdOIFGNRGSCNQxn0py0vL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CsqtjO/G30rGLpa5tyQbiQ+ZhgRsdhjk0C38NYZDLJp1jP4M4/vVuoiSMNmVSus5Xvv2F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qlVVPxeISMD9qo1F+9hfw1jjZQNAVsavf+tZMs3gTlJEVgeSwp2xjV3LBwAox7H0AoN/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jG/zqjkh8c60AWHO++xocwRX1KkYVN1AGR/qapbygp4ZESl12TIJA7n9DRwI4JIzJoxj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9KgALwXcssaGSSQMAYxuADzQtUFtO40B2VsKCQCNx7URRLb6rmKbQX8pZFO5of2UtcO/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9KBlLuBrrxHllaZF0M0o1DHpipuL4TBIbSGPDAeYfiNLgxJNJjLJnY9j+dDuoo5Pv8uuN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cCg1OmMUuHaWMAhSV1AgKc439KeJsbOwuHngLs6nCocsfcE+1LR9SlWBhcyNMDnThfw88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J0MyyKyR41L5lbPOfTGaAUJhMsqTy+Gw5VfMCCdh9NqeSGCK3BcnSDqIIHmHHPNAjtQd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ZPsD2pS6hzbu085REGn/AKgf7UE387mTSY9J5wM5G53P0xQZnkRQ22hs785NVlvzMpkW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ZGO9FSbEEKzhdQfLJg4x3OaqCRKZYkCnSp8pJFRJA8kgWIuSBgeIeSfStLp7rIcL/Nt4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MeHFck+Zo/DJ2QZ2HJIpo0viP4o6U/Rpre0uFuHkGCBwvuc14XqHUY4wESJ5ZpkKq2cA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YmZ2RRJqDbhWzj0wWGRsach+0OWGgMY3DYjOvg/p86s5xLdbnTp3mhjWZZfHjAKgjJ+W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U1xL4kY0ogDbEA8nYjO+PWpupLpupSZTwptJbQvmKAnbcc7elNN06/uY4bzwAyaSCwIL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hSxLx2Euh5IHYAHT6DfGPf1pIyvOZPEZlQyhmQEhWxxkVp3tw8dsiJ922k+IRv37e1Z0c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Ay9z2oF5h/zNK4V2zhjjBpqIxxRqzrhuA2ePlRLuNXIBcDPrSy6bddDaWZm0jVtvQFE0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SFy25rTt5wjMstzmZUEMMVxEPDZQDsT2PofWsqBygxIBlttWMfrTRtY77Cz641YkKCSz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6A/2jUqSxFCWGh9Q82oDnmj28yBlL4bI7j+1eiuum2130qU9FiCNbrqmM50tsPfZgfXO2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ZIxkTHcIuGLf+HB3qgv/AKRXPTZILiykZXicFgrahjP4cHivrnRvjjo/U+mJN9sMVxur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A4NfL7n4bmt26c3VlhtrK/lwrmUDynfJ9Nq9H1rpcHTLRD8HxWFybaTEt28gcxqR37Zz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8V2sN4pvTPKkcwyPFfTnfAOngHsR614ywKLco4J0rIBgDfmn/AIle6a8d7tQJpCJGwdn1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6WpUpIqt4pbAAIG3fmrJ6Ro9QsZGv8LJG2SxXDAHAqsLxNYSJ4eCrbEfze1V6tbyLc+L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du1Uto42OGdl0ebGMggbkVFI3UVwLiWaNn1yjGV2I44r0kfwrZpBBKJmkunjLFW51Hgn5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wHOmTjTg47fOtq+uXtBFbSYS4JDyA4yFwdvmaaY8h1GBYJDGuoOMYHbA/rUW8zJD4OT5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271EuYbdTEXC4UaRyapPBFHqhjgDMI8ksu6b1Uanw8ZJIol0h5Gf8QOce5HvVOvWUUQe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se2PTvt7V5y3vWsbhfsisY1YYkzxn/WvWT3sdzZpLcyujKDqQDzkiorChtjaL4+cK2ds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w0TElxgaznHpvTHWDH4MUUUyyKW8hCZyTnIJBxWOJBHMc5XSArYG23emmHbuOMLF4wXL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to1tiUD+IP8AljO3PBobtFIiyv8AefykId1xxtWlaPBN4MbPkckDIPrv70GalmDHh3DS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DSJaSIgMfuic4zxWxIksMkiW6qCxI32xjjHrVumwylp0uUXMR16WXBbPbegTvL547aIB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O3zqftqXXTzbOFcOy8rvqDcj9ackCMWW4MckanggAAYzz/WgeFDFal7lY4xN5YAD8+Dx7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RkKIrRIgGXK8Zz+lVhDJcBd1YZwwPHvV0kXDDZPDG22DnNNQutzchpY1CSf8wnPHH60RE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Pk7ZYnc+oNCsowLW5tw+Fc5GrYg8Y/Imiy2Lw4aKZfszHJ1EMNjxmqSyQThJo8QqGwcrk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+ydLeRSrbiKMpxnnb6n9Ky71PE61DaE6ooocvqGcnk5rUty032C2YL4a/fnAxqzx/f60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xjfQUA7bnFeniemKi2uDYyX7oBIHOQ/JXtgn0rw/XrsT3znWG7ZHFeyncR9OubgjTlBjH5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ZvU5xW7WTO1WY5SgxtlBRFrIpati5WiP/wAxqWU6bpfnR5DmU/OtIKlGXagx8UYb1Yi3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c1RUfOuJ9K4t22qKg7tUVx2rs1FdVDuasarmg6q5rjVDzQEBrqGM1YE0F66oFcTQdmuF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GqA1OaoKOKsf+W+P8p/vQwaNB5iR6gj9KgyITqux86vKPO5POTQunnMoY9hmrytsT61K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HNfU+mufsZuY1YqwQ40ncgg/0r5RGfvK+w/Cyyj4Vgnae2jhZCAjtguw2OT25+VcvJ9N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U8i4dc8HO+9UgRJrG4GjDo2VyeRnf50tdSvb+JE2oSAlWXTkkZBOMVSx6gy/d6FMQGEy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cWlvCw24570t1KZlJyC0akDSdq0ZiGJIbLZ8xB2rO6lpODgsQ2dRqRS6HSfFlG4XAX0q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PLPI+Io4xnWTwAPfilHlMg1lsquFGT2HavqH/wA730+O/wDi65uJE1/Y7fXGSPwSMcZ+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/wANPgKH4Xht7vqSJP12YZG2RbKeQvv6mvd3ktxNIkVuqoc48QjJA7mnBEqTM7NlyMD2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yaO3OHk2LD071i1Z7C6t8S9L6Thbi4MjIMbbnPzrCj+KLe76qk1gZAvhnxInGDtuCPzr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6qvjDKLl3OOAKdSzt265IYYJkZY9I8RRh8N2I2PPFTm2t2Tn0/P8A8Y/EV/Ydd650+4L3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2VQHJYk/t9K+dXN9PdOUik7HIDAbe5r7p/E34Bk6z4slgEjuYgMKfwy7nnvmvkE/wR1xG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KE5+o2/WtyyJdv08hchyfwqo9tyat0npkvUb6OBPKXOxxmvo/wANfAOqVT162uYIiNpV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14r1F18HW8Vq3+DWsyrBJ46yuhDMoG+ByT3x7U67yejnj3NeL6B8Otb3bxMok0nA1d8e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q1H2cAIoZNjgf07UxY2UcmibGNh/3rQ+xsdUkS/e9t8Zr5/dvXuvo8yc+o6KHTggYz6U7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TGu2Bxij+H+Vcry6ShKnGRUy7aVAyWpgR7etRpGanxXWLfQ6gVxXw3+IPRX6f1eSeBS0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sfSv0HPAGyTsBvmsC9+HouoRSNLg+Jt6jFdvH1eLscu+Z3Mr803bTS4EpJC+pqlnbzTt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hX3T/wCpr05py7Rq2+4PFMdR+FLa26bMlvEF8hVAB3Owr2T8ifqPHfxv5r5Unwl1MdF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OVAwQpGc+9ZqRlZfCk1LJnbVwfrX6wu+hwWvSIbONAFjQJxxtivKzfwv6VchnvrfxIiM6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dfy4/GPhyWfhwGZ5IGcD/lsuT8+a9B/Cq1fq/wAQXsWtG8qt4Uo1IwGQcjHv2r2d3/Be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W2B/5bBTgegNbnQfg62+GJIbqyUaoGIck4LqwxufTOD9Kl6Jy+hdFs1soBbpHGsGMBUQ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+POkw9P+Irq2t1SK3nQTRqvlBJ2K/LJNfXehQTJZa5Z0nZ/PqT8I9hXkf4mWbfYrbqEMY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NlbzDntsfzrGrj5YBcQykxS+XPnU75I7DtjGKahge7V3aIIAdXl2wcbbZqsQljkhUDUg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b59a1I2Iyz6Y/ONRxjPaiM+G1kuJlEZbbLSAt+E/XalZrQDVEdIJbAIfAG43P51qRWkiw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J4z33oAjaOCcysHYYIIO4I7/AKUC9hFHFelWKl8kM5GCwzsd/XajSQP4qsCEiLbKqYIy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71fHGln3JB2G2w/atpoi8B+0h9EYLKFXY4B3JqfavP8AVLWOWCKZXJWOQDMflON98Cs+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znTgDP9cc1udQkVcLbxxrHIuo4YADbA34zSEVu908nhxqNA04kON9P7UQG8tdTwZAC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H37ZpzqLrdyxhFCx6owVYDAGcYGO5yKHcNNaIFuklj14eMHBJ7Dc5wNs8VWa9HjkSjMi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dtvSqNGaSzljmgcuqpguVGdR9fnVIr5BiMeJ4AUODGoyQCN/9MUGaMFl8LCpNgjJGBgA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IsssjNrkI0tg4G3df0oAXD3iWWlJPDGGyy76RzjOPcVFvLKnSo7i5Mbyx5KNJksPUnfJ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aMLsmWkZjwSc/wBe9LTwJDbyGQpEjRtjOCpHJx744FIUVQ11cRSrbpgqsptyoPGTpz60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Cb1/sE7K0cAIyqDRvqHGSCuPl+YTeQ206s0iOhURsykgnIwCBjb1q3xXYWUrW09zHksd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Ay5ODggVLPZPp52yGsq2MMdmJHf/AGaN4skZkjyQCpLKNwB9fpRenW+qAEEsjfzONP1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UQrldzkcdx3roy5nE2dJAdFGBoHBH6dqTkxJKGkZdRG4Ubg/OnbaHQzMCGEgIAKYHsOf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CMgKww+/mY423xgVmqesrdntY1lU6ZcEEblfn9KHPDDE6QxyawZMAAbID33/AHp6xTVY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GMkYPr2HvTFxHCbCFRoJUZLle/sfSisCWKJblPEwV2yWTbOOwoTTLDOHEWkCQNpDe+wF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FGWib8Jc747HmlLxlt4BcTI/h5wrjs22NqYGoQkcayzF0WV5GRIxp0HJ9NjTLGeSxH3Z1j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B325H61mya444xJNlcnvtkgZ9xWjbPLNamBSiwlTgEjUAe/rRAowr2qvrVfEQqVJGQOR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RbgWtwollaOAxnVkY398cDisxnS1gd2YFmAKheQCOT86r0a9jvdUDyYdnzvy23B9s4qN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12yOl7KdyuVAG5UZ7DfcVrXFzpsGRhE1ww0MukA55wcjjgisO0tXhuftEUrCQP5FOw4yd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SwuzvqV2U+bsc4OPXFENz3YaMMbl5V1agHyx2GGx6DNCe4jubIwl18ILrHiISRv378bD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KW5jDIME68jgHnk1j3jPbmNIyUATS7Ebsdv0HagP1WXVKyQNIwbCkEA4OBtqxk84pexMd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UUoDs2e4Ppn+1OXFzHa3MMyyL4cihsuATuO2N8YxWfcNGsTzGJmVdl0sNLjB3z67jan2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rZngEZbUdYCjUW4zn6ViyQxwXH3iahIQ23Y/tWjaFhFMIZFSRWIYY9OQR9KSixdSlnVR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BXEQ87kKzBc4zn/eKd6dbwiyYuoV3IIJXmhIIlHhmQZGc742+tEUmUK4k0MuwGcgnnFUG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uRFHI+HQjfBG2KCtyIrwzwoyLq0qMjG+wBzQJzKiiS8OpC2oKfxL/pTklsY+meP4LOoQ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96D0lj1cTwp466nCZGRpG/IPGaS6refarR7X7OFVwQFUYycjB9c15ay6hdxShca1YAYYD8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yLNLH9oK7MG2BJwO3PtUw0mEuY0eBw2CcsuonHzJ3oEsbWr+AksieIpcBW2I9K2TO0SL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Ook+35GkL+3W/umaZlErqMEjZc7dvnQMWyQ21p/znL6tWonudzV79orFCIzJLNIhU43w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KsDrH4juG3ZthgY3rZ6TZTxRTM8emaU4XbXgbc+neoMJYUSKSUo+QdID7gHbY7VFsoc27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CSPrxRb8XQuSkiMgbhXXSPmTUJPC0kBAAYKQwUbHjv6VYBG7SRpgRu3AVQBj5D6UukKNE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Mg478UfEDaiiEFcDI7kCqoxVdCakJBbPB+dVBPDkitPuYlVC65UAHG1WijxKwKsy5yxH8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2zYuDkka8DGSfQ96JbWzM6LD4uzAHWCBQA6pCHi8oKszZ3ydOBjH6fpQIlGC9xqVFA1H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AdP4tRBkAwv+96SumEsLzIDoGFfSCAO3P5UU70ySXp86X1uAGt5A0eodvcUv12eG46tP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TRpCN3AHpmhWswREUs4EigsCMihTLLI0jGNyOwwcCgZsBFGpknbTEw3ONtVO/Y5GsWnA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bfHNY6ePHgqCpBwwztsKcF0wAiXUA+FJB53yd/pQNwIrRyvM6IAgfg+TPaptr5g6rr8TW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05otpbNJKcHxHYjCZ3JP9MUU9MewmilkOkgZALKx2PO3NNMZ8K+C0ajznVp2OdXbP+tP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MxM75wTpwaoEht5kmLmLAGkFeCP8AXtRpLiS5nRGfOs51KOPlmgQZWFtExBG+Mep9acsb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rI5YYOdh+3yoUtszRx416fE0ttx/v1rY6HLLaXA0MF3AyRkL5uSP981KQm/T5YbiMagmn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j60K8jjmgbTEoAJ8QjcjPce9eg67HLcGK5gSSNSQHVCNOfT1rzl1BPbK2QhDNtlt+P2p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2W4gYYUKzINscDiiMWOFiZ1Vxgb9qZ6hBJ43nbw5GRWVQS2OQPmap9lmKB0KyFQRpIwA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6LpmqOeG4nmQiSBRJpjDHbJ70KWZzHJI8eRnI0HAVjwaNcW0ks/iTq660UIpH4Tjjel2W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DsxwS2P6HtRB45w1s0kszfaCvJx5ifnnPoKCXuSHt2QMzAkg9hznHrzVhFYkiSO4mIJ8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FFKFaQI2CpLEq2rSPY70UiS07gOwRAoAwMEAev1zW58PQvNcRRJGW1ZLKjaVHG59qUtb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4OojXtpyaavImtHaCSfRLJu2TpyM0AbqZ5HECzIIhIwDRrnk51D6UmsJllb7M4mtwP8A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t9KK0V1dKIiYo4YVCePnSgT5/7zR7Wa26comiaK8U4VxpILL33I4opeaSza3jhJmdyP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eSKAIpXE2wUs2yjvWtB1KwLxSR2AjQAszMmQmM4xjkGkpunS3U/2hykcTNnXIo8pbtpz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x4ZUJJ/ERhRxvvTFxdxNka/BWNMEgZ1e5qk1s48aQ4Z1JUY/D6DnYdqFI0k3hvNhZV0l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WDJsopZbczgMZZNHiIzYwTkZAG/Yb+lXhgga5WQWUSzRkAqxIA9x8q7oIt7i3imBDHe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iCcgn0Ga1JLMOsdwJdMusYiKEHHOD71v6YEF5GtxLLKqXcOsOjMxXwjjvtzkH6Glmki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sRnBAP60L4kKtkGRVgnQN4eAQHG2P0zWbFOjiGRrly6YUkDAx8/70Bb+WCZStoJFtznU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nGRSlnakTruDgjTwRRutzlxGh8yrn8IGNWd6np8SyspQnC+YgbdqgcNok74zGRuCwGCf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sdukrx4Y5AzjJUj09KrcCWK7DlxgsVQg7VDePcIEjKsxYgDO57/KilIo9wzsT5txnOBW50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bfq0M4glKRrKHKmLBJ1A9qyZraRA5V08uVzqBx9KDGfs08UwGsIwK6zywIO49MUH034d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wyibpdwRDHhg6yLgYDA5yPbNei+IvhzokR6dHJaTRvdXAgVrQBVXPOQcgD5V5VfjbpK3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1VpZbaFSmJs5AO2GHuDSHxB8cnqfWunXgspoIrSRXaIy/iwc8cc5396x7X01P4g/BLQ/f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MkD5l0HGAVzk4wAMdq8TewJ0y3hinBHjgGWLIIz2JHavfH+LKm8cQdPkVJAo+9bOht84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qF4/VBI/iuZPuyD5s8Enitc7+0pK9uJZLeFrsK0Z8qMFxuOdq7ptqTfsxIOBkMNvype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p4auSoYAYPzrX6XBHPIRodVIy6qCCAPT6VtkrfM0kq+IzCNc4HpXLIsaF0OSEyfl3q3V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iJcbMNx70sJligwDkuCM6c4FZU1A6hcIh15BLAnyCmJIgZfPjTjLOTmjWc3hyCOXSVZQ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tFuQytLHGxBw5GpT7EUVNpIsEfgW51xMMSSyfiJ9RWb1eFUmH2SYgMNwBgD1JpyK2dvE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RSdOo+mrHtV26cJSY49CNnDsD2J7n23qaMW0tlu57eORMxqu7kYU16O7gFtZK0DhRrAw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s+Hp8SswkkaNFYDJOVI2324/1p2aGWNfs6eF4fhMyrKdmOdiD7c1dMWk6lZXFn4ASVnd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yOc1gSWUkkswjkXSoBfPfPoKYvvtKgOwhR4mC6sYD+5/1oF5ds5LOIgw2YjgH2xQLWsU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oSMbEGjdIkmS4IeTEbYBL+m2dz3oMt4k08SsFiCMUJxgAdv61pSC2ljWKX7jDbkA5K7b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SMjUGZ30HHmIJcA7kHHzppGyiSePI8bECPXnY9vr8qm/tFkJm6ZcM2ldZDHHlPJAO/8A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L5xEADh30hfU4/ap9qb6XOil/u/FKBVUuCztn1/vQOsRyytHHPBPJDJhliz5Fwd2HGTj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tdSQvAwAKo+sHf0Iokd1aOEFxJK1xENQKtqBUZJAxxQZkkyxSlAivjZCwAzn1FGhupH0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xyc7YFZc1/LcmF5nLPH3IwSf9mtEdSimaJXjwuPvJGO6sdth6VUOSK6WbRykxSOPOAdi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0M5Vi7geY+Yj0rQWeGdxCqhwoGCd8H86J023ilvtIBLQlZXyvIB9fy2pPsMsFinuZNhH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2rItY0USs+5bn861L9gkHh4w7nWaTS3ZIwyFX1DfbGK9kc2R8UThemNHGRj96+eS7mvY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xntXjpu1SorjGCKZRsnPal1O29WDFVwOKgrKcXCH3FHJzK3zpZt5o/8AxUyv/MNVB0O1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tItn0qc7VSpB2zQcTXDYV2c1xNFQarV6ox9Kg6ozUV1Bx3rgM/Ouqp5oJxXVwrjQTmuz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cU8s15BaQxYBaXcsxzhVUbk4Bq/UbawS4gh6Pd3HUJHB1L9mKNkf5QCSQflUvUi4QqRXu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+zuOodbk/wALsIIzKySYFwyjYkIxGkZ7t+VaHReg/A99fJZSzTiSTZNN+kztscnERYLj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8K+cxRyS/8mKSQnjQhP7UW9sbyyWJr20nt1lBMZkQgPjnFfQ+qdC6M908tj1zqy2TOY7S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yhZNIGMjHcE/zGvnV5c3U7AXc00jqTkSMTpPB/atc+T5JecDU/mKKjeGUbgawDS6nDKe1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LjH5VqozIgUbw9wdRB+QNElOxrueoTegZgKFKeRWRRD56+m/B1wo6MsTrgPkGRW848wI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Yz569z8MSqYipz92A23YfL8qz3NjXP23InXU2H0uSxzjcb84/TFQJm+0NMGkY4xgjGNv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GwAGGAGNxnc1yya1JBBzsT9a4NqxSHOndQRgjvS9xI3hhVBbfnOMU1G2ss7Lknj/AKsD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AJ2BNIOKMrMw1IpOfDJzn/TNfY//AJ3CJorj4lkQ+cRQoD75f+9fGGTxXyBlhuTngf7x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jEdl1/C+fXGCT/4SaVY+r2EkkmqOUkum+fUZP68VidcdmuWRdwoxT9pd56jGgjIBJzg8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wxrqZzzjYVzvtueq7pKCx6HcXJwJJdgflWLYaLTqcN0JWZpGCOGY4GTtt89vrW58QPHb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G9efmhD2sqodLspCkcg8g/pTcpPft6K+sFuLmQqMMT+Md81jXPS1Q+JowRkH2NeitZ9cV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e21GJtZlImYAtnO3etfbP08kLOF1ImQP6giqJ0pUfxLZ9JG4U1u9QsPAOpSGjOwYcZpJ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byk3wxcxSSNZxI8BOpYw26g9semc49qUELwNomjaN/RhivoNtMNC6sAir3UCTRZZFkQc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6dufNZ6r5y6GOTxB+Bvxgnj3ooxseVO4r1svQ7CcEws9ux7KdS/kayZvhm+tmzamK5gO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bH1rz9eHqfT0c+bmsoEEVUjLbUSWOSGVopo3jkXlXXBqNlGax8f5ddCuT5BGMZfY/LvV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un2N31JjPBbu0R2WRvKmPXJ/pW9a/D6qNV5Pq9Ui2H5nmt8eO325d+Tnn7rz4QZ0qMn/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V1d3FtJLGsdvHKsjBzu2k5AA+YFethgt7ZSLaNYyOcDc/WigMTkjINejnx59vP15t+ig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c4xgVMyBtsCnHj8uV5xQYUJLbb11cSvgArtsaRvLcGxuQwBGgk5HYb1tqNOx4NK9ZTR0m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/lNCMr4WMccd5FAqpb7SKqnYE5Bx6A4zSvxnate/CvUo0UMyoJQMZ/AQx/QGmfhoh1uZ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21b5xWikInUxufK/lI9jWI1XwAOrTYkdcE6vKAO42HsK1LfwZIfv2ZxrCaM+UDVxnGfW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IyVwjBlwCRgc/MVo2HTrlUjlVF0AktHMdiPTHbfvRkPpr6ZWheAFQzMN+wzg7+uP1pGV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fcjgH0p26RQzpbgKyJgMTuwz2H5108HiRK7qjylT5TtnSOaoRhLPCWd/OPwHOcDv9TQ5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MuCsm4XAOQPpTcUM1xDc3BXSAi4UoV53B+v9apHBl1ZY2RUIkIYEB8Htk+tBHTrSKQK8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Xv8Ahpnp0Xj3ks/8sTb+w+VJ2sbxqkuuLUEUMgYcYwDt8tqctJjCkiENqkYAs40gDbvV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Ut2ZpWXdnkONucD9K87dRPc3crJy3lLDjcY/pW3bRCdQZn1hSfNkEDH96o0Cq2Y1BOQ2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8U0wMYRoIjGDPpAwwB8oUDFa9m0LSyHKphMaWGAu22M88VmQtJ/j6SmMs/gr93jVjI3ye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3k4+1gLaAqNHYgHf3qfY1JUMtpLMreJL4aN7E449qzJmMVuVeRArqz6WYqc7YBxyMmn55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ok6cgjA5xQpX+1WGm2QXcjJgZB0qMgenPtQeYmsLUCPQVm8J9THY4APcHbfIxUfFlw0v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SadgoAGrkDHPHypWGEQw4LvFGXUHC6mwDkbZ445xWdfCX/HQTI0gcllxwd8DHpsDVz2fp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yOz6y7BjncZwcfnSynS5wuogeZjvn0q1rKkaL4i7KcheAdtseu9cyLETJ5mWQ4UAY3wf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ljTLfhJGSm/r8qoZRFLjBO4OoHkjiuhE1yCyjTqb8TbZNGubUQgtKyrI2CCMn5neoptL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UDKQnzx3peG4XwkLtIX4IU4zn+tKos0tipCZHOo5znNWltlhi3cBnUEb96QP2rguU1gi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dwEugiYZ41ZcLyAf9igQyQxzu0/h+bIyFOPYY9aZVn8q/8rWy42GSpI4/WgXuhNLOHiVj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5x2NBCyve28d1amOOZCiYOd8dz3O2wrRkV+nTNHGQ0Odg22GOc1ELfbmVWbALghWb8Py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pSY8kKCFJY7AcDfihXHiqIvsUUMc2pUwDltyNxmnr/pYt79GsJGBI5Lcn3robdg7l3Yb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fy/aoNCzkkRIWeeN5JD5kCbKBtufpRHiWSRZJZnEQGV9M7gb0nAH/wAQlj+0qqr/ADZA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eSBZEFk+lOC5IIz/AFH96DQD/ZhJK+gCUhkcHtpGay4LR1ukWZ0ZAcgjgjBzj0P9aMH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MQ7DPtkegwKaS+ZbnJCF9KghkyQACc7fv70UEXrwqwtoY4UACl5FBBwBgj547VlX9/JP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kafwBs8/nW11K2ilNpLGvkB0OSdiTXW1hNBHNEdeoqx1oS6BjsBgfI0hWeqNDG5uEYSB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85pCGFHuJdRZQD5vf2Are6WDd28mtwVklzpK7hsnbHpzSd/ZvBfMs2BIykqE2wSMYwf7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0BMxMyNhcZGSR9K0rJSIEux4ewzkJupxwTWfBH97Ik2qIgEac8Ediad6bcvHYJEw1rIS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+tUVDlumyoMshOSpAYZ9MfPvWc7tM/wB9GY9Y0ZAGB6bduKYjDvK8ERbXp3Vmxhc8mr3s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AIUk/oNz86gW6ZaXLyyhGVkj2Yg/oD2+lbF3HLYx4WIO2jClic/P96W6VOVlYvFiNskFF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qpu7MLLDIroQNTLvipb7WMq36hLbsqodKKu2dyc+/wBaeX7uJZIyxDuWbI0nI3AHtvSE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NkkHcbVsdMmgl+4eV3blA2MFeMAeuM1bRewZMa3hYyHUwZuAO2Bg0a86lJCESJ5kMO5l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4PNT1meRntbYxKI0UHUGxkY9OcUnLOsMTKsiqvIyC22CAM9qyol/HIyG5coQB/N3Py+lY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KVDAgD1HP+8elWS7aZES7kkZVHm335z+9dB4b3QkQ6ck7qONv0qxL7XKqkgVTqYqCD33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7ajHgliMgj2FP3MbyP5I9iqjXyOBv6+tURX8ZnZwIAASRgH50BWlSKNY3ONsax/N8jRPt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vfn0zWdElxNd+HFEy2u5jd8HK85P60xBagSOvi7oM78c4GMdt6Btr+S8HhgmFlABIUbn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IQ+PrlCAgEgDGoZ5rWshL9heRMQOpZTtkHkHBPyrMuISsyFgXVl3ib+b5e9Aa0WYWarI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+1BbX4DMNceX05PcHijC0SC4WUAIrFdKtKT4W3cHvVXvJZ3iilJwJSI1LAkb7cc1dEAN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zt9a541+0q+nIONII5/tT8twzSRxllkJGjQRpJxxv+fNdcwhpo4tDI5zto1DPIH+tQW6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IVDgDbVnfnnFGuYJJ8SRqNA2wxPp65olpC9qxkuIfunAyy7hfbbf6US56kBHmBW0Fc+G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s64E8buXiAyo0sjnAPyprpVoonRnUAsMg6ts0ol2jTPINb4GBldj6/79qdsLzN8mSixo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860jU6j0+a1fAjD+XdmII4zUdFkilgmXAW4AMfhjluBn9aiGebXcriR3XynIJAz6e9Lx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rwj94cYV9iNhn54+tT0rXaZ5PGdzHHArYKuv4fZcVl37Kk2D91EVA1Dn5Zq931K3tXki1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Wd8H35GKxbu8aUTMsyxq34VZc9+wH0pEStn4YWeeTzkFVIbOGzkZ9BV5ZLfSqTyDOdIA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Jsx62MczA6SUGFz22oV3a+O6mCMrIGYFW2XPbj86A5nnlLKNONWrEia+MjAJ+Q3roraF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YqPw+tGt7eJQXiwzspRSPMBtvyay7nx7eF3aEJESV15Byc7bd/pQaEUllYp4TmUtqyqjJ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9Ut5MocqjFQ4OcsAfw57ChCedkVpbVi3BdvLnb1pKeyurkrIkSjUBpQNuT6f98VFORfZ5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QD8Q9zyK5rYtIpdyRHsAOAPr3q/TLQ2tnqmiw0j4JJ/Qf3rUEsMAZi8c11IR4cQ8yp6s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qF2ttbGRkzs52VfUVo/YbOV1gtJ4/GgwdQj1F8g57+o4odpP1KaUI0bGJfMUEWlRnuTj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rpmjec3SqWDZVQcdlz8+9AmqyB3+0zsuGKqyqCDj9u9OdNuHluoBckoDKF1KcH6gDekLz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bsfJnv8AL86v0mW2tepRvfM5jTPgkblG7H9Kg9H1m4gtrQLdW8rKR5SqDAHYntXmunPPc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HJX02/pXo+qeBddPR9eLV8KH2LAYzkjgb7fSs7prQdMtgbVzI+CHfIXSM7kH1Ip9K8lb2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SFBJHqJcA6gTzvxWja3k8KzCdRIqgu2fLk49Bsd8UWycXfVo4obgIJQxKqMqN8YLH5cf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Io8etQCFIYDPrkj+1dNYZ3WpbK/t7Kclo1KYk8oLhgcY+XNL2UcbokUTFs5UD0HrQXjk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H3elciTfGnajyR3Fo/hpHESmrYrpB2757Yqop1eSJ51jgRtekBgecjkk9z71S0E0bjwyS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MsJe48dUGh8vpXdlzuRRUmyhYhVXGMYwami3UI4bzR4h06eByCfWhxzeE4ZWwy+XUNqF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nA5qlw7SKzJ5SSTnOaKOTHNJIxLh8aic7V3hMh8UFWAGoEjccCs+XSqsQSoGVwDnPsa1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YaQNJPGDziiOZXe4dmIDFBsBjB+frS11GRHl9WAMrk5qVDrc5iQnUd8HINaMi5hkWVDo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aYrzscshBDoCcDG3IoUz6lOkjIPPtTrIkQDyrltJwCdhtSksTSjMK+UfiB2xVZCRlRgy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16XdIY45CrISCdery/7xmvKWMKsulyPGYeUtjAHqa9DZiCFFV2VpoyQYlbOBjJO1KsL9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UfbAB/36VnQxRiZ2bCRBh2zTvVrkvcG4RCEO0ms7h+PrQ3eO8RY3RIyp2IGNRqRT8EAk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4cacjbf5UKGbwZRbyudBcDIGcir28aQshB8QkEYAOParQM/2weJCpVshCTsDjYGg0OnA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tIdvTbO/ajXLyWlq73U58V/w5XkD+lJ2sbTo8MTlJoyV28wGCe+O9LXN7Kkf2ecB2jUl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uFcyOZXkP4HVgF9h7bCm767Mj6HwkZj2RcHzcZzvWbbT630wzAlNyse+ducUzqNxKzhFD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QZK24hmljZF1upLFzkt8uwpBmELx4g3DatZG42O1ele2aNBONbxY2LbeXuRtWLcWz6pSD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x4JHagHFZRz27vIg+72znDfn86IYri0laKNTcOgzgsSQTtsdvWh26zWlsqtIhlfcPpLKD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ZTMl284dHCndSMjI7d6KOt1Hb3EkdtGxlkTSzzMfDHfAA70CKe3gRftClpBlUafJBz2q9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SS6WbJZiMk9gMVk38Ev2jw5iZoy++sY49qmGm2ktjczsEVQzksjZJ9fkaEnhyXkv2Yo3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9wR+e9XjLeC8AI8PSDG64OoY2+tE6ZbNFFHJHEsswJydyT37cH34oELoQIqxRxFDjBZuQ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3XUhWUaNOHGcHtjNUv7GZbliVOZFEuoEtzv3Ap2a3ENkojiYeXV4rZ5I9O1XRfoqWsrv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kFj9Pei/D+uC7mtjnQ6N+LJNAtGuZoUEQQTKRnfgU5aPMrXVxMNDaGIQHYZ2z+9a591L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cS4IOkYAG++cVF3cFFAC4ZU32xg0G0VvFR3Aw7DPyHNU67KdEjrjB4b1r1ObxXxDcGWQg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7gcVrdSm8SU7bfOsmc1KiicVbkUNTV6gqp/4mMH1ptfxGkgf+Ji+dOKd6RDCb1DNl8VGc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rQZU54qWbG1dDuT7UORvOaC43rjVAdqmgsKg11QaDu9cag11B1UPNWqpoLrXGoQ4rmOK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HcLKVcqwaIgMCM+vzNfaPhNPhyeJ4emxPBaJCoeSLDiYn8TSNq3OcDB2HYb18QiHiSop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cnk19Y6d8H/BVrKIOrfFs8Q8FZnQ3MUSZOePMM8fP864ebnY7eO5S990/odjPdW3WLu6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CaTS6bNpdV5Cu7YycjPtWH1LrHwmenzWlha9Vs0kUq/2IoBJ7OZBrZfYtj2r2H2X+DNl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84Blk1/LAYftXlviK6+G7u+c/DXSZ5bJvDWKFOnYJk1ruZed9xpxvnFcuef8Atu3W9ZfG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KSXxp4IESP7l9QZVCgE4xjbP+9/njXHSGvZZri2v5g76wBKoBJbLZ2BxjOK9FC872E3R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Towae50rLoeUsuzAYIClR7A0n8T2nUOoXEcnUE6N0pkUoFe8jU88EBjk1rx8Ti3P2nfV6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2kld7KB7eA4xG8msg433+dJ9UkylqO5yT+1P3lkbX7s3VlckjOq0m8VR7E4G9Zt2hYW5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16HEFP/AFi4Y/5m/egSHJNHX/2p9WP70tIaImH8Ver+GpAsjrnBdTj6V5aAVtdKm8GZG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6WPcwFWBTGEdSvlGTmjRwiNCdnwDnUOPTvVZ5GZSqMgETafLjJBHehK0gWXQSqBcHbBI9K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RgHHGCNqXRvJnS2oZyAK0b0r4bpETIudnA5x896RWTGXVCXwACTsDncmoqCqqmuVhEXC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ivtP/wA7pLqT4lj0to+6Yt231D19AK+INIsmVlVixI8vOOeK/Q//AM71aRx/B/ULhQc3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H75pSPXJOReqw4BxttWr1C5mtbkTRoCJF7bkVh3i6JsjIwc5FbNy63fR45lfQ0exzzXJ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pXzual0CpqPFBDPq05zp3q0s58PDDaorV6fI0vQ7HA4hCf8AlJX+lLa2JILHcVb4dm1d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49XLf1oxt2KlwO+1aiHLK7jRFRvMvBB4NFm6cJFaS1IK/wCTuKx3UqWUbY9OxqYr+e3I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7TP4UliKswOxXkelM2106aQDgZANOpe2l+MXChJMfjHP+tKX3TZBGZID4kfOpe3zHaln7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Ln7yHyvzpXvSniOhxknHY13TpJFEmsgFNzT0iR3gA1KsxGARtn50+1+g2ltruAQX0KSx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1JW/QenDVJBELp85EVwwIUew4P1q9xbFZkhmOh5HCID60Xq1lD03ps17C0jeAAzAnc7i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SokllaTExYOOzDGB7ChSOSuDvXXjMl1GsjBmKHBznvRI0ZsYGQa1IiscZJJY/KmMaV2oi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6HgMxGd/fitYihDYyOK6Ncs2OauwIBB71C88HI5pgqfNsPnv2pbrhWP4e6m7HZbWU5/+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nHNeb+PbhbT4UvACdcxWBR66jk/oDS+ie6H0Bv8A7FrWQ8tH+gOB+1NRswA0jND6XGsXw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njP5jP9aLGTo47bCudrb498TWbWnxV1RIAv3sjOMNp/F5sfrTlh1i6hswhhkZXdQGIDat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HFsYPiDxwFCywIxbvkZB/QCsbpkTNbCNnEoJKhA2Rnsciqyc68rWN5J4EMi2qkOCWBCu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6lnlhdW2LBd+cnk5zxTN3HdXTsv2dooMnRhgeDuTvnmgvK0cTLPu66uNmwByc42oKmaZ0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EjXfAznAHAqUMs6rgeGpQqVA2A5H6jNGiS2aMLqVo4gF8jYIzQ0jWC8jMkvlXy45JX0+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ihkI824XGACR/SmYIw0qPIxxglsDO37f96HdW0gYKseVdsq9WFu4ihgR8ncEqeNv71FK+I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VRkKMDAH70GXCiIpnTqGNS6guPb3q41/ZiiRMC2dIA5B7n9KUZJTCYwwdYjk+bkbY3qj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JwVGlY8gasnJJ9a1JBpR7mSJiIwCqFjuN8jn0J5pFzKtzHhAyaBiRRvkgHf0p4TaIpYp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bjfFZDdrAkupgpKyqNy24x6em+aTWWMxtFGI2YNghhuN/T6Cn2lWO3AiRGGDvkDBHesq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ssoLMjebOrcY77bVYjzvWVaONJ9X2hAoQxjGABtvWHasXmkIAjIcN+HByNs7exxWt1GV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sy+XGpjn/ZNZ6K8jJ4pXST5Cozrzv9TVv2s+mmChITOpS2NRODjH71a6mkFskZRcISx3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kKgMcDScHK/Ib/lR+oPpljkjw6MCWBGc+35ZrTK0KqbCxiVSoVCWwPMpzvnFEv5SUM5V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xzj0pVDLrOoNhz5RpI5POKt1oqkSxq6kgnyZ8wwPTtzUqxFtkwTOiKNXYHO1Z/hB7lJ1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mY7nMDJDHlkGknj3zmrWkivIxdQzgEaD370CtxI9xcKtrF/KWaQk4GwwM0zlpIk+0JI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7bVZL1NemVSobcgjy85wKlJcTuzMESUYBO+RseOR6VLVibtprmETSEFMbDIJ2JHOPakr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DISPK5OS2e/tvXo5xbw2bmL8aDPht2HqT9a8pJbrOxZ402IUls7ex/vUDS3TXUpkiUlQS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iPyu2X2MZAOTU3i4aMxCODKhlWJ8jBOcY9a0rGBCymRVdx3HPyyaGsmed3jjjt7prcgD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etqykGF+0gTXRAGsqAVB4HtvWTHZLFMZW5QZY4yCc+vzrSs7aZpDcEO2jOG9Rjt681Rqt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jAgEAY3AH/yv+80vb2jyWw1EFj5EDb5XI1Hb6iq20TRJMwBZYlLBZPL27j2wRS0V29qL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1zvn5/rUGuGFzGbcOoAXIGnBHpuOeKt0Oa58bVHlVKEFtOdGMnb1J+tXEeYo5Hd/vwFz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24IoEErWUEbPL+E4ibGBz+LHfiqgtpaR21jIWvGN6zal83lyTnHp3NYN6yG7iZQwxqBZy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S3t+g2gEiSmPKtoGoZAAyx7Vhyr4bwFH8VsMHGzEL2OPSkBjKGgYwyAx5ARIgBv7nc9q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BncawCT5MEd/pSn2ryM0kUa7jWBkZIJ/LgVM+u98ss2gMMKqEcjfiqYXtLjwUiedGkaU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J5FaVzpuwyzshZjpO2GXjBPsMUmZo2hFu0RWRG0jTnJGNsUSQSq4Z11xE6dbYJGe5HO2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zHwjICCqnQ3Hrg8Yo12kFtLNCYwQuVBJyTgbZxxvVftf+HXMiwSGMadbR6M5wT5h2FEl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NBcMcNqPp2qDA+ytBNHGM68gkjbetBLhYzI5BUKpQkbkj196VE8zatGJJGYNvgH3rReP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yMAMkHHbFUad5c2N3DA7tIFgj2RfLgNg7frtWXBDHdQRImsK5wSfnyaVWKOJkJlOTk6dW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JZHaNUIODpHB4/OoHLjplvPZNNZNIVVsNp3Ax3pSyKx6gAgK7h8HJztgmtOwjmgtZs/d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gYwMrzn+9ZSri7URPFh8tkZ7c7UUXqKRBSsBBfUAzBudt/pSKzMBJGzkxYJKIBgjFXeJx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7YqbdYY0bQutpFOoZwSfSiKS3FxIEfxZFXbScAbc4NEjBkAZFRQ2/mGdRzvRBFpjjaQh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1N7LerCI4LVI7VlLE51NsOwFAZnEdoPtKgoxBCqM529fn+9KXt407aipRSukruVO1aF8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nBB278DO/r2okdqJ7YeJEUjHoRliOKDKlnuR4b2+PDRceETqUmkhMUZZSia4yAEK9vWvQ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eqMDy5KHGw3/AFFYtqQ90uVAjOFcnG/fNRWhF4ETWzPJMRjKsgxqB9PzrTeCIxpIVllH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tisdIGM0elmcKpZQoIAx8+PlWrcRQW8EM01xNnOFUAncjcY9qaEzczmLKI0YODjWTjvua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lGOWZ+2Pf5U9HZpNakowRgMqhJ1EAcntWZJcD7HJa6tWpgOQNjjf+n1oGJYQE1yR6oVGV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gUQ27QxtHczHCIBnIzsx96LPJJKy5Y6ThAAA2ggnJ+e+arcy+HOX87vGAqhh5i2/Pvv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JVSScOGALNjB9+OatdgqUeNkXWdn0lSQ3GMYxxxmqRQm6vItETIUB1DIOrHBz237UMLdS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lmZCyr7DbFTFF/5LKzxCIsCjawSA2d/3peJ/GuRAqRuFYlMrwAN8f7NBuYLiY4CvofBD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HFNdJmhtIRN4bzSiQ+Vd2AA3I/PNVkeZoobZIpZVkcZZXXkZ3zQtcZh8aMHWcat8lu2TS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6wJdRY6RnkfhA9qDZv4bMx8OOM8ZUnO/BxSq1bW3Zoj4YiEYGlQrHBA4xV0Q3Fw/jKuo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Vhd7eRprRg0LAllH8o+RozyhF8eMh9yTpGxPpUBVSGOLeLDAE84ySfX0xQJl0AtBAV0r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ijtVFv40AEuHC/jwcAn0+VONdTtCptFUFQDlRnHfvSqSms7mSQzFJngVQQdODg8fWrO6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PCOF1E8k0cwz3MnjSyPawmMMonbBbAxketKXodlWOGU3RDZJPr/pUGgftU0xHiziN9yC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emKz0gEd8waSMzbYLHIAJ3PoDxRrSR4oVRZCZ2YeJg6lxtsPbcj6VeKwaWKYSAW1tIwX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oqLW0nuJpBNI0whOnSZPw/L2odz06Ka8Ec8kegjU2duDkDPrXoOl/Younn7KEMYJAlkU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3ZPcSMfFtkkCAjKnyHkZ+n7UFJ/h+W5vFHT5glpncKTpY432O29a0FsvTbbwreHXuTLI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Oaz+lWd50pnYyRfe+YTudhkfhCnk5yKtedUCSxwJG88wQs+24OKD5rZyX0PWle2uFtiz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bnSdt/6163TJL4c4UMNYZg2EJ329xXibSS2mvl1lYULbOQecY/KtW6v5UuWKyPHGVVCq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711rm1viCExWDsAhuFaOV1bGeSNiMDUcZ4rM6wryXbXESt4bIuHxkb9vejX1+/U+lOI1U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BJzg7nOfpVGnS4+HEhOtQrGRXzltXByPTFIIW2ZovEjlkyDiSM7kE9x7VQIqK6AFnIyQ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3kkiGImQ4U41ZHYj1Bp6KWEnUI9MrnzHGQSPT2zUGNJg5ESHRwTjIqFimCsVxq5CtWss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G8wXGPn+uaGixSHDa914xuaKRmDeZZg0SgjZe54yacD6LGJuF1lHZEHHrj60K48RhKgb7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WqwwzCAm4TZTnCnJz8qIeinEKymJlMq41HAAA+VAuL8eLptWYStuo2wfbHyq0cfhPIFi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86zb2CW2VpcsIkbJwufqfzoF3ZmxEUVmTOpW3xnembUSSRrDqOSRsaSttUkupNec5OKb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NISAaqOuomikDAs6adIzznuMU/EYbjw5JIfvIyRliTnjGcc96WaVXxIsbtJqbCMcc471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d8sFG5+Z9tqiw5eob53cSyFcsUGfrgClIlMUKzeJqZSPcgH1quCXRs4K404PFbf2GCfp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mcaWxuflsKilTMlzb6D5WU5JG1HtGDwoLvBVciNnOAu/HvSH2Z49JKupZcqx2BFWe6Ro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NAdmGMZoNG5kWEtMV0lwRhQcN9BWUyQ6nlMqh5G87OM78flxT8tjJOSgbD4DHLYJHtWL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JJQ5IG/BoNGFWeZoJnACqVUKNznkZ9KXtXuLORoXfMKkoocZA9TXWSxxosM+tCTkY3Iyc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SjySZBO539u4qhd7pmMeCHDKCq53Pbf5Yq15aSNaxSo5+0h9gG3345/ar9JghaZCN23x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32iIr4RJKMCzBhlcfKiMeO5RfEicaSzli2d89wRRInju7rZAwGF1AY3P9O1XuAl54qxl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H++atDFPA4jVliLjClRn6nFAJRNaS6I5HZidWjP4DnbPvUzIJdbnPiBixX0rRlee6tiW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9D7UE2gjJkQSO+zNqbBGOfpv+lRWYZ2tmKRw7nbDLnG3b0rTkvrOyEIWUKoQ61ByG24O2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2kk3h5eMYCO3l44NLmRI4IWngjQaWLKq5z3/AEqUVkuvt7oA77DGM88gd+wpm81vCsag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vms+G4jk8OWKJIWA0qNs5z6dtqLLdS6QiykFQdsc+3zqhiKZXtC0W0qsQSh34xt8sU7C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SOEIOccc896RstAg7F8nCkYNPxQCaztIl1/fTE4JyRgb/tXTxz/JL9JRClvHkZaNMMSf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LGV3ycnC8V6i8AW1kLDZzn0xivFdanTwnKqCRsMHNepyeXuTqcms+4yAM8U5ISdzzSl3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RTipJoKM2meM/wDVT8Qy/tWeBruIx75rRB0ikR0z4GBVYzvzUYycmodgtUO24wjt7Uu2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3djigE70oMDtUg0MHar0F6gneuHFUaqLZqpOKgnFVdsioL81FcpyK7G9FSuM1MgyKqdj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7Tpn+GW9xeW1m8rFlYy37x6vM2SygHG2kDHpTcV50jp/UnaFOgongDQUtJLpVfzEHzY8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CuGJ9a6sXnbrU6yPY3XxPG8oRL+VYQBLqtOnRQEyhgRsc+hOfel7r4oF7dmS5m63cQKi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6sGzlBxkA8ZBFeWNcDT4mti66xby3kU69HtSVUhxcTy3HiHsSWbO1Vn6o09jNCll021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IzzqOWz75rJb5Ue18yyIe6nH03q/GG1Fvyw9qrdkRwg48wdSPnU23/MND6q2kKncnNEI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CSiu3YdtqC25FEMQcCnrZvNiko/w01B+IUI+gWwPimRMeE5U6VHJ4ph5pwGVJMltiMYz9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jViTpwQM96cuJEMeqPCybMmDvtXDr1XRXxXgt4xoDDOQfQ+9KNMxlmkyE32Io73Q38uWJ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wF8R2yoQZ/P5d6yoxxLdv4aKIlmOgrwd+w9K/TP8GLUWn8O7FZTpMryynI/zMa/MhxbLp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M/r+lfrT4Z6cLL4K6LajKqlvGGPzGT+9S/Sx3VgY3KlBxz6UboEuuO7tieUzvTV9EpfS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/ALyKwo5Gsb7UNkIKN7g1i/etz3CrZFw+Nlz60YRiRCpod3azwYllwQ7YXfketXJEQffy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vsgu4H/CbgsM/wDhFbtndI+F5xnOO2a8L068M11fsrawrIwAPqCP6Cm16hLGzMuQDztS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Rs4VQxPAPasu96ay76SrZ4NY9j8QTw4B3+dbEXxXEVC3MIYGtTqX7ZzqMqW2lQnmuhvbi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3lu+mXo8s3hM3Z+Pzpe86fhNQGuPtIpyKfH+F+X8kZpxfxv9nlW0vG5BHkk+Y7Gs4dU6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DsP+ojNMX1m0YWWFtwfzroOppKggv4gwGytnBHyNZv8Ay1P+Bl+JrW6URdatprJwcrLj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NemHq4jaTrYu7RWDiJI1UMRwWI5/Ss/wbZ8hbvUp5WWLV+xrPa16bBcqYZWhuDx9nBQn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n+Gt1WzEfVYI0ddCREs7HHfck07YvZa//XIZF4+7kH5V5nrPToOoXlgeohrxUjfAkJXO6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IJ1sovDtYLe3QfypGBit3rEnOt+cNJI32UaozwAOKGLWViCU0EclmxWFL1KdhgzTP/0r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RMR7ms/P/hfi9KyRocSSIzAfhXehtdouVXnjcV5wXV4OIR+dXS4nzmZFB9qvz/4Pi2Hu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X+LUsn2PpMEe6SSOcergKFH/yxr1Im1AEisb4itx1Hrvw7E/4Ld5buRf/AA6Av/y2/wBK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xhIoY14QBfyFDz50A7VM4JZMNg4zUxAKM96wPDfxFPg33TMsq61lGcb/AMvevKPL9mvf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eua9b/EuNmeyl21BZACeBkrXj5rVXJaZwFXzNkYbHrg9q1jNHiuXuZyqsw8RchQTj6/W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U620liM88UaONulXBuPBWWRRy2dIPrtSU95JK7GcJGkhzjOdOdthmgaee3tmHh5kl4yfl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5C+pD5hpIDbHakowrK2d+wGS2n/eKJHK0YwMsNQGpTkE4P8ASrgPeyt4iBWYKTqKhs4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o5ws0XiariY4VmbVhs+3HNMx2wi0zEgqTxkGgWls807AMyEsN9htmiMWzkZrqWGaMLIXI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01JZq+TGdjGQqkfiI7Y78/Km79We9UQOzBxpYnYas8jPt6UIdOlKZ/ySDEmTkg+30rKlr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uxjTMeSAMDcgbfOn7KCG2gZ4zpExALEEk+poM3jeZXwqMGAUblTvkE1pxWkcXTV8FWV1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xQNYQZYM2cnGDt6fnWBMwM8YLFWyQrBQT8t+9bMgSKWN7lmIQ4VVPOR6d6xbm5ikuCWYR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/l861EYvXZoo76dvCYY8qlPKMMOc87YH1rEsQEui/nA2ZQx/Fvjenr1lQlIlUx5LlnO5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eG1wxwx1HBA7e9Fb4nVYl8YMNWAyls5GP9aoJRKqxttq8vnOVA/pR7m1DgsmplK5BG+f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sgaNF3O3yqol0TMfgxBmZSwXY49D70te2m0Zkk+8bUM5P7U3FaXCDxYI8KFBVTnJBA3o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R4m2+cEHelEw4WJkABZQCF41bVnsjlZJjsCefT1/StGW2t3YPOVYKmgDfBbuaXe1Rkb7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hn6HmopadWuGLxsCg8ikLjAxzXWJbURKyuRuH9s8Uy6ZkiABXPP09RVGtvHLKhWMDOyj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pmjitpizgzM26g8AjO1ITMw3V2YFQX42Gfz9KubNizyTuTgnLHjGM/wBqsvgeE+ZQ3l208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6bDIfFlY6dTkoAcc9q2rOOJ51WXOpdwMd/X+v0oFm8b2q7SiPYhFXfjn1rT6dLaLgeECC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TNKIUW48OR18NScaCxI9jtWvaoiBtEcYbOVBOc7fp2pW2kg1ao3MQZicMwIGDtz86K5h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O41gFj6Dtn69qgL4jeBOsp8R2DKEC+bHc/Pf9KFcCCW3t5jozHumrfS2/PuNvaouZIo5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zIy6iCWGc+3pSdtcQpF4TAAhv5jwexx35/TNRWunVemyxSi0M3iKpk8PGB74yNvlQIbq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MLgOSSpznI/M7Csm3YQ3UjeZWkbGDE249RtxtTdp0+2A+2TJcaQpCKvDtn8O3G5+dVBY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ZZit/5zsNQ5B3371W7tmS36izSYm0hiintwPrxRw1rNcSXUjRqGXUI2bJTOdPz5pLq0dw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LU5Xhhjn5CrpjKy4mR7qVWUga2k337/OnJtJLzINQQZGlfKcDbHegN4ZGNDOJeFbcf7x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eNkYMCM6c9gfSgiacOuU8jErgKpOO+1MyXUUjERW80TaSTqc74GRj8uPeqNcNAP+GQkg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qnVOpw30trEsZiOoMdWd/wAvXAoitvcrE0odWeVtn1pnIFDn8OWIMwVNPlC6s5PoK0en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5STDCTOAAB77gVq9Q6bbWoZ5EHkXKq7eUHGdRIqK8lPEi6AoVHJySpB2z396NHIFEUin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zRbqCMTIyuqhhvg5Cjtv610kipHoWS2kOdJypBHbbbeqAJGgWRo1jCO50juBnb5Vyj8c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BxzyKlgyyMqMy6BoYDuR3oMCuHdJGRTqBUZDZJziiG1uGa1eCVmZ2JAcZ/Dn9aVmCQxKq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ZGO3zqTYXTtreZhECPMuSF34xUC1utJkjEbICMBSDk8asZoC2nhXQTUSug5HmI1Y5+dNd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DiN3G5UlsjvgHvStrpuZXe5XCbhXJxggbjtQ5XMkRCZ0oMLp3ySaBrVaW9rKfELyMzaQq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A1v46l9T4AGxxg7mlUgAtkMgKKhAUkHLH29tqJDNJDKjeBIRgAM43HvjvUU1nxo0hSX7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mrGSQxyrFcxTOQYzH/7s42yO9JXlzN4ZbwQiqSSBtjv88b1RGeRwkMOWYnDkYY7bjHpv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TIXiXIZQRpbHJz60K0glW4ZzjDADXjGDTxbxoDHcGWNgdm0/ygbZoPT4zcIyvlFVgwVz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LkySeJHkFw2AXzsNt/rWlBHJNcRrcebhQGHYd/1rKtEMKSyxONZJCELkAb455rXtLiFp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4J39Mn0oFetW0bSiKzUrEV+8YEjWvoR6VexS2exaOCNS3iKNXoedW4poFDbwySLJ4eMK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XGm0GozyIjMfKAcsRtimGlIJvDmfSpBRgQRkqp43z6YoskBuLliilZHceZjkknbaqW0pt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Aytv5iMn58iptZJZLoBslQNircN23qo1YbS3SwuH0MZAA2rJ2PbbPP7UewkVlupJ7YPH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gO+aQF2RC1roLacqVzq7k5O30p9Ou+N0jwXKmZQUiJjJC4PJ9Bsaik+u3drJCWiTAQBtK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xWP1C9F5cs8MX2dAAFTVnAxvud6L1C+8aBI1CqGxkhds45pCZkLBo4hqJ83PPpVg4Tvl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T+WaPbDXGugGQY3V+cD0oQKiHLqdZwcEZ4p3WiKAjKpUatROkn5elEH0RhVEMgjkA7bZ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3QMSZP5GPCetL+GxSNp9A1j8WxIG+CT35q1hIVGZZ1kaNSVA/Ed6VTdrGgMzSoGUA6XO+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MKtKjygqg2ZVzsANz+9Mxwu8RCNEykK+snGdht+9JdQAjkKxyB9Oxw23zqCvxJ1SO4lMd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HfAHp3qJbsy+HH02GNSV3bgkYGaVs7d3crCjStuNhgD5+1b3RbO3ScpcXKtJKmhBbktp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BSXp81oxDl9GsFo131kgZOfSqS3TGJPEAIBICDIwM7cnevSyEdQnnNtKYbVThmZcnYn8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2tzHa9H0zrIC3jgI245BJ9ailjL4YDGP7wkAaVwQMbGpNxceIby4lEsceIxGWIBJyMGm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y3UgKF2ZwATkjbA9d6D1CUz20cKWjG2ibU78Edv61cRMHXPGlE0uIo4xlAAGAO+37UrM9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g3IPy4z3pG5ilhRkMciDTqYeGRx3Per2k4lhiW21xySEAnXsd/Tig8VYCSaBlOCA2rOd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vTHihzcsI42OELOGJY749RWdJFHHIDFEUK4yrbk43OfSva3U7SW0ZForZAkjLMGy2n8P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J4fCLqQQA2Ce5wa9R0m3JWHUo+9XLB++DsaQl6K6WwiaV2mLEMhdOQQdWSRsQefWtC8v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FAXBzsuNyfbmmgjdTTp/VJJUB+z+IEQoq7hTuvyzmmPi02j9XVunBYreeNZYxk7Ejcen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7K01s5lk0tGVJRfcY79qe+Jvhy+6GIBNJHcwKucrnMedwGB49qmz6Hn42d2AkGg8nJp21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UxGldJ3yQf7Ur1CbVFG8KaWOdYIPI96LF1GOOPww0MblNLb7MPXfbNXA1FZrFb3EHiOQp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VGEhkjTxAIuDkY07VWyvIbkagVYKRrXOGwOCKd6lfQ2wCJGXRlBLleN84/IGoIuJTHNG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f3rF6nIU1xyMxY5AIPlYfL0o32lmmYkDRnyscgsPXBrOvCZdcp9cbtyPUVQOCUL5cY1Y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BVQ3OGOdjQTGfs4KgE99qhsoUTILFgck7URsvibp8bqNMoJ1nAORtj5VodJSCKUuN30a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Ks2wltbhPCVy0qLvlvLn2AqZbVgiywv/AMtskD8XI9cZ+VZrQlzohBhliM0gYbj07Zq0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iuwU5GPrWi7RNZI0qN9oSUAMSDr32P7bU2AiuI5o2BXzEn371NXCSzvLcNHMXC6DrDZZ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hJME8U47hd6dv5tUwhtwSsnlDkHn0FK2y3Fv54ypZZAxyOMdqB6yi8VbuZyFlGAiOMFz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mEiuWfOoKdhjcj1r0lvJLLbeJI0aHQwxtnk7/OvOs8ksYB0hCMeIfLkZ337VQrFEXu5C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53/aiXUOEGlmWNd9KcmkvDNrJL4z57gKc/LenInM8LZfK6dgDv8AnRD8UqtCqCRI9S7q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w2S26KC6YOocc8nFZ1kXEpSIa5SSMAZGPf0py4iEFnNLNJJHIBtgeUjHHtviqAIT9q1I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HsNqLaOZoDG8T+Jk4w+4z89qpZSxywzSKp1bhVZsH/X1os8jwJDNJtBqAdhsdQ7URVZr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2CuNx65+tc7PGGdyryyg/iUHT70tdG4aQSqjAH+UtuvcZ9t6uxkubMqsTxOm4bR+In0P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aUts2kDQSNLDj/WgdPSedzbeJcBIzqfS2+nPYGtJY4WiZFKFx5NbnBBHtSUaBrxYvFaV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/wBqKcVAL3LSw+EzL58DzDjPueaJ1vp4s7kiFvFDjytkEjPc4qsxh8FEhn8eWE4ZAuG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QTtiVjgRrt/pUHRhm6eMnDKdttt62oEfRZKcM6pnIHc1kWwZZSF1+GNSsTwcHgV6a2iU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I7Yrr4vtnplddiJJUNhFGR9d6+e9dyr6RuD6V7b4pnl8RxECpAwvocV87v2mMpMuNVeh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jwwe+aac5B2pW5wY/rWQuOK5jtUCoaoL2a6pix4FOORStuyRgrnzc1EjlmqoO77bUFnzU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Oqdid/l3op5vJDEnoMn61QVMx1OTVQKC4qS1V4qM70BlPlqpq3C1VjQVJqvJrjUrQXGw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q6mqEVyUF3FDzReRQ2WoONDORV6hhQVVqLbvomVu2aDirKaKZ06LllHANIdUctfyA8Lg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OCBn6Vl9QOb2b51KAk1QbtUk7VEYyaiGY+KZiJGKXjpiLmqr13QbkamhkfQHXZsZxitO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A+bGOPWvK9PnKSI3ofzr18rK9swAIQ4zvxtXLuftuBSiOSBVG5RjnP6b96XgzHdFh5SBq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Fc87Y3wKSb7ySZQx1ocY9Rz+dc1O2Uaz9Ut0ABjluFIBOTu2K/ZV3AEtvAJIjEWMA44A/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5Y06501nB0LNGFwNhuK/Zd3F4i8g/1HelahCXQbBSV/5YAVvTasbqcWqPxkGcbMPT3rcW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O/tWfeobYK4AMe6EGsfa/Tz11PJMsIQkmJQi/SuSYvMNYyG5+XBq17D9jlVot4XPkPp/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ULttis2NPB9CtLjp3x31O3Z2ME8PiRgnbysMH8mNe5htJJnAOMHbevOdSHhfGPS5wfNL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r1HTpne5iUjYsNvrVhRx0GUtsNQzjymnoPhd3UFwqY/mZuK2EuI4soWBZCSRisTrHU5L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JU4zRPZkdJ6fbHE/UEDei801bGztyTZXj6v+o7H6V5Q2rsCQSaC/TrpjqhmdDTb+oufz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x5I0f/NF/UVk3XQGuEZraVZVHOkb/lXmxcdXsgCrRTAcq64/UU7a/FzweW8guIPUp5x+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jf0pNZ3FurhpHAA4xk/rR+k9D6bNYwyywLLNINbTsSWB34PbHpxW1Y9as+qpiKeG4Ybl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boljNG/hrNHE+7xRTsin3wKfGX6S2/th25a8tbVrhjoWZ4lZSR4gA5Prx+la0dvbouFG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P060s0jghjyVQcYAA/rWgls2BllJ9q1IKvFCD5RVgI8Ennmj/AGR8bkHO4NCkh8EnUM/S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jQp4FLDAFWM6F9IG4NSzKQw4xvVCptwCApxztSEY8Tqk5x/ylWMH/wCW/r+lPSs4ugoI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H+HZ/tMV1Ox80kzMfz2rFajSnbLrkAjiiICxBA4qmdVxjGw705Cu2SPLUhXjv4iIjWFmz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lOa8zZgyQkLIQWceTtjv8884r1nx7GLmwh0oXWKYMwHcEEf1ryFmiW5kVI2ExOc41YH9+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1yGSaSLDysFXOhmJJB9aTCKXKHCZyQvGT6U+bmG4kuZh4q4041Bg2MbbEb/P50k9wxlTY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M+nrVBLcm3ikWNQz85Zs5P5cVe3hMkYBIVdJLHnffgUVI1CK5UKWAOMYPGeN/WnNUWPu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0A/PeqlAtQskJQEB+7tvvWbPbBpw5JV/84PatYxB1wCFIOSGG3rWfriilcNOkYCgBRwa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K0xZMpqLHGBuBnnvWtZeE9qrr5zsu++SfQ1m3kjeA2onJ55znYZH0pnppn1QRBY0iGSff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H9oiGHcLFkHO6vg429aYZJNDFmbw2Xdc4AAGcYrPadpLk6m8ZdeQEIK874rSljV4QCzA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mgR6hIAMlNSggtjbOfT86TFvEJzIsYwASDjgd9u9PXs8UbFGQszDO2+RnYftWZeTRi4a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tv8A75qxHleufd3DBgpKYyw/ek+mKklwusszMRjSO/vTfVlLOWwHLclxkj6UlZafFJRw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7VR6fpypPKYpfECkEZAzgfnR5oF0xW8sifd7qcZ4oCxtaOmrCzDByGyuCNqekUEExojsA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qovPCVYSz6SrpkDkZPasS6TTeIZ1YE7gquxx+lb8za1jMxPhBfIrYJJ4PFZV/mVDIMBVY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Yi3kaZfEKtIw8oI9c+nzqk8k0t2sWrw/Uv8AhOTxgVeBlZ1CaYihJGgH19aUuJA0oxq/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96zijdQaMTK0aYdfKVC8Y4/SgwXYjkmcDSwXZe2agqHSMEsqugYZH4j6mlzAtvC7YyX8u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QMBA5wGYudb+u2wpG0WC5S5mMS7roOTnwx7Zpi1xGGi/FryQAKCqeFC/hrktuVZgAT/v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MbeZlAxnJX1GaP0u1LY8TKhuwYLjINZ1sskjIgyQxAy68VteJbq0cEru8ZIAAH4v9dqJ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rd2cxjd8gavXHrWVNOIbggyNPan8UYGAwxxnv3rVYQJG3gohVTnA96zWtplQzpCA4LHG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lNPdX8i+KsVpIqppAAIPoR3O9MXNrCgkWFyzKSrsFVc6hjjGOx3q8sUvT7S3Se21+Luj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T71Xo4a4mmtzFLrkDErpJUMCCFPpn39aKaSwMrTNPOEZCX8NNLBvLsMegHtuTTd9Zziyt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HwT5jk5z23q3Trh36qpnjMCo68xEHSMjG4xz61a9ll6tJ4C5jsVPiySyAhSBwOPUfKiI6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oXixvLIq6YyRkZ3743/asY9TiN1dSKh8KQPpUeXIPYkduaf6utz1GNp7UM1umAAy7ZyS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x4nWYRxuTp0KgIUHG5Ptv3oLvHhEaNSqKSwQHIxuB707KWWKR4CPMoCgHUNRGfX2qbd7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TgDbsD86TtiIlUffFc5H3ecZ+vzqotcQquLiBSN8EPJg4x680F/DeVCjFiGUog8uCT22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llXWDhXcbED19DWdBI7kCNhIysCgzgZyPz4xVRqdMvo+nSssQJKodZ0nL5H5DepverC5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LhiGUcAc+n7msxUldJnQjIGMk9zz61odKtrPxW+04Z1Awck4IHtSxQepJPLMiTjw42zg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YfdiTIYKCzeUk7Vp30Ms85YuXAQFmU8/OkwvhoEBUb7NQDso2gdgwOnOwzgGouYTOzSP9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juactYpCRIFDq3ByMtt2FMTx6FZQsqwSjADL+dNMZNv4ltCJDqVZNSqTuG9f3o1veSwR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zUySuSlu4IgUgrnhduearKoLN4WWIG5Xg0FC+ZCQgYkE6QOM96O0LrHGiuIkP4iM5x3H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YVS5wMDG+BuBV2jd0MjayU82DsOdvnU1SlurTBWjdkTSNW++w/rT6TG2tSYyxZxgMNiD6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RVdmxhc5O3p2p0Qr4K61eEM+NROc5zUCpzPEvh+GCzbRtvvjkflVR4kT/fF20E8Dc+oz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fu1VQ2oMGyD6EcU5dCE28rgKsrDWrMfxe3+tAlcyNBds07yFeCM6RikLW4k8ZzEhfS2z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E3Oqdyu5ZsAsB2/Osqy6mArI6rH4Yxp9vUkUDqTyQI8Uaq0iNgtqzgen601DOzFPGfMZ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zsSaQtY2vJp5/KpYAaEcBSQNt6vYu7k+Oogi9FbPtn5ZFUahYvKNRSRwclsYyp4rU6ZKl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8SNK2RghRwAaxZVjhgjlhcOzAKQWxx2puWeT7FCoDK7jJfw+d9gT6YzRCc6RLdn7OG8E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crRzCOHDBjnRIQ6j3+dMXZEFvqtg0xXODwAcntzwKXtJFWSNyV8Z9ymwP1BopgBIbZpw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1bO370oZI4SJZYUkLqQ6JIQMY4xvjmm+oQtcZwmIEAVjq0nVgdt+9LTWspEMh0BEHlXI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PWmqIvNaxxPDo8wm5xtx61nXhkS4RgFBbcYGBigxSSgDUhVlHmUHb5UxdjXGhQ4jXkt2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ZjqGVLZZR6fOmZ1t2tVIdw/mICvnSOwIro1XxI2GBEz4LE8n29qduY4UIWIxZO5fWME+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YPF8YTlxp2CqBv8AX6cUa5tfCUNErGQnSSp429QeeaJbwhUX74aMEsC2MtnnP9KPEwaY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4Hr+eKBaDxBDGrE6VBCkbnBq9/BE1ujPJ4ceo6gRuKLOJrZVBlAcICzEAKxzSt6IjbiW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lh7jGKKVX8KaV0Qgg7ZYk/sflTw6hcSITGsjJHuxY5IGOCOPypC1BuJSSSgxncflWlbw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E7/hVhgHbv61BeO8nnAlmeYsnk1KPxDnHFZ8ly+Bb2GRK75LgefVnO/0rRiF3HcM0jIhG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+vpT8HSk6zY+LK4ilgPiNICNOnuCff1qDHlhVdNrbObm51adKoQVOfxFs1rPLM96tje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Gw0qBy23c+pNbHRel9IspC1rdCeRyc+FKHOPTGP2oM3RGh6L1Aw3bRXIkTKsSFC6uM8n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Ps9y8EmT4YjEQkLD8yck8Urb9NltenLdQNBJEFzIgXJUDtv86626fJd2skcMOqSFhhk3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nT4JSRKI5FwYWXGav2Pn3Rlkku1GsqxBweScV62zS5jWSJJJDCRqbUMA5/EB6b43FBsL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lMes/eDWmofhKn8vTanLyRoLSOYCSVIwVJIIOcjkd857V0vtz+mTO959plimMx1MMu2o6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ld2RlkVnSSRjuG1klj7+lbPVr6eGZ/CSIo6hWXOWx9PYfrWfHcNNImq2kaMsFJjGSQRtV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kkl5Nf6hNCVMckrZUD9hX0Pq/T4etWbQGK1u7Sb8Zkc4GBsQR3zXk/4Y9Engs3vriVPB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2239/wDWtPqfWbP4Zn8EW0tsZdbrGIwUlYDsQTjO1ce/fXpufTyEP8MXMksM0/32HcPG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vnBrFf4NNj0l5OoSRq+kModiPDJYKupcd6Yf+InUZOpWsxaOJEOqVQCRNsAM/QcCmun/G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XN5cPJKrAuRGqZRRjfbHatz5M+nmbTpaLK3jFwJFwkikrkg4JFXuvh1Jp3jlup11NknQM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4mm6dClvd2yaLhQYXc5KZOoAfTFRZdSW7di/hoynDGQBRgjbBq7TBT0gXPSmjnuJLwYJ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isrrXSrf/CWlghWPQunuWB+prd6de2pP/MjUhcuw8yk9t/lRZbeGW1l8a4hzKCmFOrf5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IpYhGD5Mg5KjkVCRPPGQqlig/EOR8zT3WH8OWaFJB/Kq6Rzjmu6daSSRStGCxI8xUEaR7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Gjaco2rIYDzfpW90KaS8gktrhhLhDLl/MykEbY9aRk8MFVc5dNwDx8qZ6OydP6k82lix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35/7VmxqC2jzLa3MYBWMMhORwD29uK9JAIpoPEG4B77453peVEzcEACQjIZQNION9t8j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VbRIVlkGC5Bx+VZaBis/Buw8qmTTJhWU4XGMg/OulkVuoSRfdtkroGNs43Gai4FxqiVG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Y7bUjdQRx3UsiyK0ynB0EYWqg8/VLeGUINJd/wAK4G4zt9a831QyzTStIAGAIAxwKiTE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wzbFTQ7xJZZHm88mFGQFxn/WrEGDxALpYupG2RjFUSdQJdXC915A52xRbJWtFWZo/FAG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PtlxIsEEduVwDGmzAHuKaLW1zG8p8NSzOB5slc4442qt3PLHHp+7WNwXManfO+W+dDuf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EZOAEy2Pf02waS0mScFWLsAcAbnSPf50GjDcwraGKSFfEyNzyo9QaPazw+IEkOMA58TJOT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OUygOyg7nP8ArWj0+TADnSWUgAagf6/9qAvV5rm3tfDVBHE7cthmOfX07VboodZFLBiH/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1J3bN9oSJmzFyVXBGedqNaTFY5VL5C7gk5wPnVDMkYtBKsk2rJxhu47Y96rbxhrovFnB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tUWkcVw6vNqdcasKM/ID1oUiJb9QSWRjozlRHyVP/agNMImdpD4UjhdbEDJYDbml3drl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Qo78c1Mx1QmW2KxjJBTuR2xU2t/PbW8SxlTgkjKkEY9+MVBojpzQW63MTCQlgPwnIPA+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p7yZ04QLnHfFecN3KTBC06vwdjz7EVtfEshhsoIxsQBq9DtXbwys9PJ9Yk1GRmcac4G9e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Ar0HW5TdxL4cYTT/ACg968xNE6El8g13rmDJzStx/wAs0wTmgTYMbZzsNqyFag1ArjUR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oJOZCKupqKNqwDTdhHojaVhu3lHypW3iM0mOF7mtGQgAKvAGK1iAtua5ag1woqzHAro9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NILSHtVCavJuxqlKK81ZRUd6stBbFdUiuqiDUAYOKmu70FgahhmpFcagEdjUkVYjepAo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0PvRTUR1RY9CKxrhy9xI3qxrWgbdgOSCKw4yXbSuWfuFGTWaYsTVkpu26N1W5x9n6Zey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jFbNn8D/ABBORmyWDP8A76VV/QEmsXy8c/dbni7v1GJEd+KZUmtE/Dd5BKyTyQKVcoWU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Qs+jwCNzK7PIvAxhf71r5xn42eqx7Qt4g0AlvbevZKsp6bCXZVZSok24BPPzxQLSKK3K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7LKyRMwbSFOyAfi27+gFc+utakK6CpIRiFY59DuaEQkLOylUyM5PfbFMrPpVowdRGMnm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QyHsRvmsKa6bMIxHJqI8KcSc7YGMHHrX7Kju9dnFcFvxorD3yoNfi5pAglUBSNJUj6Zr9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dMZyCzW0bAHt5P8AtSqHcfEECuyk5bJIApG76k91H5EJGe4q8vS45nkdEzIrndhgH1pa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CTkkkcCsNjRqWiMVwvkbkeh9RWUxe1k+zzHODqVuzD1rTtXDArNISw9RgUO9SK4TwZR5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rHgfieRoPiLpM2fIrHH1FerWRlZDECMHmvH/AB3B1GK66eY7VprWJi0lwn4QuCM+x3G1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ituUB9uKT6WteXqMYhkUh3kkAz/WlYryCPGIXbHvSiYLj9aKyiM4II9yKiHj1LbHhfnX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he+O1LKVOxG/areErD8NNpkPGSwuVysxjJ7MMg0hcdML58KSCQHjzY/ehParnI2rlikU4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4Sl+H5pWBMUCsDlXEwBHyI3pu2h6vZyAR9bUDjRIpm/UgH9aKpmETMunCZ1E+lEs+mXl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H8yRCMFAOwJO5NP/AELf5V6o/VnmsGs5enmfRJqeeJ1GMrwAT+9QZ/itR+KwI/8AuMW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prexmCecFlYZI3xv9MirH7VH5tWfY74rVqQv9v8AiGNsSIjfONl/rT9r1+7zpuUK+oO4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MWQPQ1H+IMdpLY/oazuLmtsSx3sJKBVlzyNqBKpGkfQ+9Zy3W/lUoRvjanIbjxl0EZcb5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Yz/iK7Fr0m6lH/M8MgY/IVn/CCaenMxGxfn1wMVn/AMQrkxi2t1OBJICQDyBv/Stj4fTT0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s/U5rPX21Ppq20bPIWI5NFvpDGiqnrv8qqsixLlNyec1TxUkYLJzTYjM6nCl3Y3EDgHX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z+0vgV8N1kiYgaWJB0AnAIFfTkt/vl1Y5/Ovml3aLYfEHUoiQ4WQELtkLkNx9c1r9M15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iG5ZCCO+SPc5zQ1CLA7vGXTw8aV2IJIAP6/rTt0S7udJKA6VBOcd/wCtRHCI0Bkl0oyZ4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45oDAmzkjEilleMFdyfp+ooUckyO3hHAI1en0HvTl1FbyGBXdpZpFZiqAjwsnYcUlcP8A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1HUeGHpQNiQqkgfVg4zjbf1rowFjACnSTp17bfXG9L5lk0oxGRudWAPnTNurqkTxsC41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dWksjpiPSwG/Pm9D86LZk9PkU3WVTBVF3wxON+eaat7MtcBnvGKgHAZjkD3/ADrD6rbXT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llGeBVsI0khVbh2mmMYVRpOM7E52Az+/agS3bR3zwxyl4goJDnGM0lL1DWyqFd1UhMhg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KkMPh3M1w6HjSBqyN9vfes1RLjqAhdU0iVtIDEcZoF2Dcku4ETaDjfIIG/57VNwmu3km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OT2IoC28s0fBABGeQAPX51uTEYfVoQgKtpdxvlQMr3/KkLAMZ3kgVjpcEah6VrdebSoF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/elujOyQT4KgM2CSeB2xQaRzLaGWRQG1ebbI25phCzS+IvC7sBx+dSERenyzXL+cHYIO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LaiXGQOB25q1GjdW5l8ONFcIQCxx+EkcDelrhM3URcuQnlJ4+XanbKIgsJ20KcBCGBJG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SXTIw0BdY1sAzc4P7VFZc9mlrGziUyocYLZwpoUK2umNIyxkCnJYBhxwB9aduvFhsA0q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O3OKzJcB9RAzgHOwyfSorroBI5NSgrvg7b1ViZNKoxCkAnG543phgwGgKdTKGIPyoEbZ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DYD0GKAz+GQIYlAkCgkpxkjOT71ewzLdFG8MSadRIGAMbfnSVsx+1mJ0IZ8EHtpHvWh4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ZcHDAnRjJoMgsolVAHbHl0g8Y7Zprp7KihmjjkwdQEh/Cc7Z9eaWlGiQomkkE4xvvn14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VzhVUbkn58DiriNppbdgheXw4kyfJw3fGB2pE3PjTEwFguk7SAnt2J/Sk0LSAgYjMY8q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+KwwhLp5hgZy1TF1WS+i6hHFB9mkXy6gS+nLehx7b/WnoJUgtXso4ZGZ20nJwWJz+fzq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8luo0DIwV+ePel5FMdwskQJWdtA1A5B7bnmpgfXqlyLWWF4MyTMC7SHIGNzt9avpWeyd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2DoXuVA42GMVmgmOUFmxjzFQcqQQMVBupBKdUkcUynC6iQsg+nPtVw16JFm/w9RBcXDe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sE9jwa8m8P8AxMi4d082nSds+lbSXz3VoyPNJCyLhyNmYg5JyexzWXca4p5DHsj4ZT3H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SCKZgMAHGPXemoVlEhlUYMe+F7nbaqtCNCrobbcaRvp9T6U1BExtZJBLGTgY1ttzzmgX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pnEkvmHlAwR64oj4cF9mUOAd/MQNzRJdYWKVzHhwQgzg574qsaeNFmcRo4JbWe2PagLI0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Qu2R6YoS3Cw3AdIg3mHO252znnvUp4hUMquEyzBScA/73qqzYjBPhqxG7LuVOaQRM8cp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jzjjFMaY5J1CmTVGwJxvnY5z7dqTI1v4ilWfls7YoonxAHjAEuc7jnPNTAy8EgLYjSFB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mkTwzLHAGYLkYxtinYJQ0TIxIGjTgjt/pQbWRTdsI3iRh5g0j4G3vxQAluUZzHOpIKYU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YJGIVmGU825JyPSuvh416zW4UEKNsgZ9/wBaJO7w24YxsAMr4nIPHBooa643L6m8o4yd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t4rqLSdapjGFY5P9qzrlJXuJCqrjIAwcZ+lPWBNurMrYaMDfOefWlQy6JHDGjgMyLpLg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+mNGyRy3BYnzLhTnHpt34pJ2knVssfE7hec/2pBZFNwtu2pZQMg9iD7/74qK1IjFG+IY1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UDv9ai6eOUIiLJDco2nLKABn0ooLxIgk+8Ony6eOc7Ee1Ujn8YCQawiEtr1ZAx6d/wA6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zFw0pJTYeUZAz35rLWD7czRxIqyNg6hzzWvdyW13AhtsMgYlsrjB24zvSUFm+pZtJhY5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rDpY6fA58aXxQDkDggf2pnpRhuHDBsRMNDKCcj2/3611m01xc5kQ9hjsM09DbJMfCijE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ByPN+1aREsTq0pRQVbbTzoA7VM0jRqispWMjUsa74OM6snimZVsmAAkQscsAH9O9LlRK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054Iz3P1ogkUKSyrDK5ONnOf5+4z61LqJDK7qRGi9zjbPOD8q4TrBbSHXql8VcKCH7HzU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/DUnyEg+XG+9BLx7LPLPpjGdKDY5pMXaXCouliFzkdj9apJMpj3Q6AMnbNARWg/5ishJ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lJcatWJW0nvmjuiNKELaNJwEG+/bP5VSzBdzkg4bOxzpO9OxR20ENw6AMT5cNGcE4ogL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GSdt1333+easLZdOqFZnkEZ32Vc+21JQSspVS4whJwNuQOfyrUmv9MKRFi0rA6Ag5/tQL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xhOA6jZflvTsswS9iEbESOQGXsR/SkZZHhZopYhGFbUycnirNcQ4ElspedhggDHHOaKN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mkc7QvnUEHpQusQRMqlQoRXXxMjbB9KmCIsgdlKeHkxo/ceo/1ql/OkVu5nR0VAThzkk7H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kWeRqOC4PPyqywSmWMiRpAp1ssmSNt80W0Ux2SMqq4YAZQZOarDJLIjAFvLkaVXJXOwHz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kqrpUKWyVB82O9dcXZ+1a4IAoXJ0HzI47Eg80lHpglAjEskwQ6ywxg/9qLbwyylyW+8Y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RsdH6tK0s5DJEzoSpjQKGYZycngb0m1/cXc0UM7/AHUI84TBye7Y4zikY7T7Z1EW8XUY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b9xWhb9HMN9DHPMsTaziQDUuBjnFMGt0bqMVxaJa3CNGI11lvDBUg/hYAcNgikLjqE8c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TUMl8fIkdzTCLZwzvHDEVn8MKytJgMy87Csa60zwkSmIY/AgyWznc7dqRXnbe+guFhtX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bTjGC3fJGa057Ix2IUSPEEjyuScE7EAA8cfSvO219b/aNSoxbJI1Rnn0JO9MPftcTJKd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3OxK744rq5hCQzXEheRTOFWR1YeYkjBx6cUfpCGRTE1sI9LgBh5m9wfajCdoOoQIsKu7j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qPGmiub5XWSJ2QaicYRvQe9Sq1Ph/rV78G9SklIe46fI7IIlm1KQNhj0pj4n+N36vLFd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eKZVYSPkDZsZBxtmvM3tq9/b2xMZDxKCkAOnQRvnHpzS0i3ts6vJENyOSCBk52G9M01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GiKIKAHGeMZ/XNNdK6hN0rqDdQsgiskniZnGTnjT8jn9qSS5mSIRwlguonK+tEi+8vdBG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aqj1nXetdS6jbRf8N021+zhtOgZJ398kY3/OvL3Fo9yPHlmXU+BJhdIGDztRJ5/tKFRI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ecfSlrgtHo85yP8ALWVVuXntlMFlMPClVZHUHTwOfWqw9Qkly0zueMqv8x9aekAnacIq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xrNEBt1ZY5I3jAzkgAkVfSIlUSRO0YGQSVDHLKPajWk8qWmMa4wTkHOCaHYRSO7BcsFBY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tCqnMoBY4ONq0jNjlbJD5Jbbffb0pzw3vEaVdjGPKPUj+tZwTzBjqyDtWxEuVUN9yBjJ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1G+UCDIhDAFysYOsehPvTF1i4X7MdpJRpLptq27n0pV7yS2jEkchRSmkMyd+4wKbEqy2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jykHHHqKzWoBBM9mJbcyF5Ikyu5BAPbH51iXKCSR1Yude+PQ96ZIS5mEswYS6AQXG5wO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ct+PsVzg4qDMtiyqVYDQsnmbBLY7VpGLJDRKxVF8zAbk0taiM3GhJToJyzgcZrehLQyN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MrAZOOeN6tpjHlZUKLKraS2GwcYHtSLOSsnhfcyISAeRitCbRLEJQR4QwusDcnHNEg8M2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V5wec0GStyyv98FJUkAgbZ7USGQiQlVBwck6M7bkj2qNNrNl51YEHUVDgZHrTFusdwfD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nB2wTRMCVQ8UmqMjJIPbv6Va1gRtaxEqWIGOwPANck7/AHcZZQcliy43zvRkVhLFIXUM+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ADQeIwaSRzKQNYbgfWiWcarLKEKoo5Od8d61Lv7S0RC6VULgZQaiO23f51jpFNBOBIGj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irEaKo1uzhHkVwdBOogUq8SF2EH/AMp5iMn0O9P3Ch4oZY0ZmQ+bL7Lt3/32rPt2D3qq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ipt3i+zNEEUEjcMPN881LzCW1LIjFypjAZQFO+ceuf6U5dWVvalWaYiFV1LlTk57Gs83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RuTp2pA50y3e56zbxxgoTg5G49zW18V9TsY3KTRyHG2TxUWMUfTunyXsMgeeQmOF8/iH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teyS6lvVjn2wdXI+or0+PmyaxWN1++inRUtMKoOcZ3rzkgkJ8zE/WtS/itAAYjJGx3wd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HNbrAek0GUZBozA4oEgbG1QJ8GoNS+xobnAqUUX/AJhNNpDq3HFLQjzU/bHAxSBiFRHG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tVGrVqKGuzXGq1FWG5pmMYXNAjGTTTDSgqwLufNUZqW5qKlHVZapVloCgV2KgGrUFcV2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d6r32riag5qha6uFUDkoZoz0JhioORtMgNfR/hkiSzidAF1DfTtXzX+YV9D/AIeyCazl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LNeX8ub49er8S/549naoMjPJpi7lFpayz4B8NGff2FXtosAE1m/Ezg9GvMkBSmCT6ah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VyPDNNK8axkr5cknT+I8nPvXHMTR7+Z8Nkb4oSK+ksqEoCV3GKqzMDGsYYqQASTxX2J6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U6yRnOrjv3pyRQIXLjBx+We9JXEqswXU22245p+EKY3yMHRyfT1qUhS3UiBioAcgZxxn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btjJx29KEtwuZIUOt07g57Z/rVkTVC7ICW/Fq9KCB4ehkGWYg5JHJ9fev1/8BOnUfgro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I9hj+lfjwyqwiU4DJkas8iv0L/BfrU4/hzcwaiJrGcxrnkK3mH7kUqx9a/w5CzEybE5qz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wO5r5+ev32cmUkjlQKmP4qlQD7RFIVz+IjP7Vz+Ub+Nex6gYIrR/CiTU2wJHavMzDAZi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dSXCAcbaTtWTMzSMFLYGcHepasjz/wDEO9ntvhDqElofvAoUnkhSfMfypj4PlF38NWT/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ZnxvOlp0K/L+aLwGLD12NT8EPJB8L9OjclWEKlh6E7/1qS+mrHqGxDqJAz7810khkjUjc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ZiMgY+YosIyAN9j6U1DEZLJsNxwaLEW4YGqpJuFxgjvUiQjb6GoDqDg57VxIJwB9arHll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k1ZNSqIBjHbGDVEHVLdEitGtDCuyyTBtSD5DnH0ppVjQDO5rjIWcj+X2rWBGfFhaWkMR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kkEk49Sd6YimEnIGnFWutBaFJFwrnH1AqktsYzmMkg7+1MpF2CtxtmgGP/MOa5WIA1Ng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7UCUeXC/zc1NkxWUAHAorhQxUb9qFGjRnJBxn0pmGvm3xndtf/HqWEQ1GE+H8ixx+2a+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8PlB+Qr5h0a1mvP4zfEExP8Aw8EolH/yJMf/ACzGvp0+dI0n51eyIGpgBk1zxsWU8Eb0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acMWpQRz6Vmc6ugxsdKK5yRXzf8AiI89l8TC5iZViuLVcknHmB05/IV9JnGlgIhljXhf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yS7V3kbxEABOP5T9ea3P4Zr55D1KVrw4VdLsQBucfWnyyT24kuZGDoc6l42yM+lLyrBD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A4B/m98/1obsZemaSznQxyiLgE9uO+1GR2uJ4L15pdUkhwoZjuBz/WlpZlkkOTIsQ3VS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ZvXfxkkVJNecnJG/68Uu8Wnw10v4hO6hcke/5VQSR9MqM0pIbcHGP2r03Q0thbxB2hce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+PpXlLTxnt0Zo10gbk7+Gff05rW6cHjmRpFBAOSAC2w77e29J9pW7eSradQcNAmX/wCV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nH7Vh3t1BPqwCXHlwc59a3zeQ3cbJBMAx3GgDn39q8zfWsiXsKeIn3mSGX8Ixzk1qpC9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xpGBvuTURq1wsbiTAhXI4yPlmivH4ls0dmvisDkuoP1x7VFpYC58eN7hI8oxDZ32HYd/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qtu40jQAzFdzt2oE0D2jloy0YGCwycbnnAp4JGWOhgxfGnbPbnP1pe88SS70RuoLJ4RP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StMvOfEBBunjb71dPlLZOKjpaxvEYyGaTk4/7+lV60EtL1o45CSAMlt8etW+HkaS5IIAW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v2rbutEcKpGSqkgYGwb5j6niumTLRLGoUacAEntS1w6ozeGdWPMSTvkHBBx7g04JTMyh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sDzsB9aVIsbu5WVGTxS5yCMkKcnsM7HardQupZo1e4EikkqradjsOd+xAorX8dykcQbS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x6/nWZeXEkihBJgckdvp/vtUUae/NxZpE4VfDYkY/mz/AG/pSV4THEo1hH7hRnVuP6UG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UgfnUShnnfXluxwDgYxvn+lWBi0Qlwx5ZeOc1IUpkFiqgE4PG1XSeIPndipJA4yM1SV1l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1YY9s7/pUUG3YtejWAijy6VOAR3yfWjNPHnwmjDorHG+Cd/Wk7bdWIBZtRA3wMZO9M/Y1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B2xk0C0ccTTOMaVydsbgVZFhDlZSdG2oxqGJGRsBRBb5WS4MmRnJIbnJ/egEGGLxVJyx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VBJDmYtESkTHK52II2Py3BpgX/2IJ9jOkx8kHkkHf+tLSQkmRo/Mrbg/6VRU02xIChj3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7NIkrugeZtJaQYA7dhtnNKM/jPjW0aqQQ+f5x7/SphuTGhIQ69WoqcYPpT9vbw3FrKXS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+3btQAZvDwoJXXJ5ix49j6cn51a4kRnRYZioEo1cqBj09s11ooKmaTWkoHhaWXJBBxq9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nIhjIBI87cgkZzt2BG/zoi6SJNejxGXQAQABlgCNhQIn2OS5RyQoO+Adqm1ixcqZAUJ2On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fUI9StGo77AYooUZaSaOJsrGmyg52Bpkk248JE4BJYg4Ax3xzzVrkok/hGWJiq6TpOCuD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FpcSAEeUnAAoHLOyMyiVg2BjSE21DHI9PWmT05I1uLxQSwXToIABGx3NJjqU9u4VnAR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F6bczpdF7hHZSpIKEbg7Y+W4/KoB3NrPasFkbS7AnAbbJx2FIlGaEqJQcPnBFbXXbnI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wVxnbP1rClTTC8pYlRsFGdhnuaQHtZBoGkBTkY1ClJ4xo1HUo1HBY7ke1aCW4kg8mPF06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Rb2FES2SWPSRgkEZIUj1q6EV1zRPoYqNOMcFhmlZYNMPiawxXCnH8ua3ZoYYsF9TxsoU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9KyOpIY5FjCuo/wAuNs8ZqaLWMiIgnK6QV0c+veqiVWlKsAxXyxH5nOcUCO2MmWLFQo2I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VTlFDEM/Axtt+dBdQkhKkoHCnOfX0q8FvK2qNznIyARkAHtQGkZSpKeJEADqXvj1rV6e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kY0SZwM+lAOVWjjaRSGZiADwVAG1RdBY9LMq69PmKtkY+XrR714wwR2IwQRqBwNs8jmk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mAZ822+N9h3qKA/iW9zkFVkAO6jPPambSNZVClsMSTjbA7/Wg3UYklVmOjXjcqTj5UxE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YsyjUVzxzjHtQI3Ns1vZqmSS66mxyRk0rZB3uleUEQRZwxIJAOOO9awkxAqtnJHmBHBzj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KMn82wztQMQuJZQYyQq5wB5ckd8VCE3MniK8YbPJAGMc71DRNHYCdmVUPJxuw9K0Vt7V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mpwNxnff0B2H1qgdqUNoxtwLdy2oFd8DO4+W1AuwiooBQsp1sVTbbO36fnU9RuBcOIUC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LjjI9qDfWskAilDKykYxq5I780QssoSb7jWmW2bJBO2d62LTpfUeqKJLWJ5ITkCTkBsHa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6yR6/EBEobI296+99N+zW/TYo7bQCkfm4Gk47gVcNfPem/w/v3XX1HQFl8zeCQGU8bjF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9Tns4blp0jwSzDzA54NfZ+p362VrLctOSrHu50jgZGBXxL4jmnurued1LRuSodDkNnvn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20jQxMqnZhqxkGoXW8MFvpdY2f8AEThc9tz3rrOQ+AWWUMox5cb59DTkskR0xiZHcYJR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qBOQwqixxxguxLAlgR9TzXS3aKNLvGs2nC4wTmmJzl8rbKvhqVRtIwTnGOaqNKW0q+Av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8+maBW3CQRrLKzSq53GTv2z86eigtrOdJNsNga2YggdyKDayzs3go482X2XOgetXt0CG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Q50qPU+lRTEkwY/ZZlLlG3Kscn07/wC8UO4hLxarhg22dDHYCl4tTMHcLFOASx/BnHpn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MSzsWG4YEE59j8qA1rFG9yJbaPTgYLZIDH2FNOj2rGTQ3m2cAZHzApaCdvuYhiKNQW23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LGkrOcbl8jPueKA8l5cXCQw2rszE7YAyoydj9KkW0ttKVnLwFh5VYljk7AA9u9JRPI2o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wJ1H5cmrSXJ8RC41KRk42B+eaQFMbvCjxL58ZPlywI96YtI7+7spD4002jSTDJIc496u1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cQSheNGV33BBHzoB6xNDZI0wBwNJZ1wZN+NqDpbmM3kskgVVO4I23PYb5xQnEUcBLNH4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cZ96Snl+3TFpYi2MORGhyPoOKYuLRJEjUqBEWDMXX8K7f3AqjytsIMli7xTaCPK2knf3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rokvGH0qFUEq2P04Pekbbp8zXbFYBIyMWVsYUjuN9jUdbv8A/h4rZY2t1BLmPSR5skZP+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uG4QrIxjYfhAGAPf61eO8kkuk+1SJIQxbWc8Z4zSdlE+j7Q0JdSNKsynT8/zpxTHFbkt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c5OexFA2vUFeWVZNWWAAZW8pyOTnn/Wuvoom8FI9YGQqIoGnLHBGBwazIFLSMqRmQAE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oYC2NrqBcZ1agN8/gOTv+9QCt7bE0io3nB2HtS8kfhXAdn0Pp8pHHuKZt9MchjnKasAi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5dC7wDTqD6gcnYY96KhWSPDRtgnnK5z6fKiN54pUGCWxlm5FKuUBTLeXHPrWlHBHKgChn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QDgiQ64kUMOCxHG1J3DrDFImggsuNQol0WNmsmhjIQcM3YHBzVGwyAPgkfUUQOCRlVjp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plfMGBUjGO1dcJEsBKA5OwAPHvWTOjJ+Lk/tVQ5beaRTKrvEW308/StO0BkuBoDDLDzHf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QwqoSKNjsGydP196MpuB5miZVd8DYgGorVv7JnjeMuGI8pAXf6enzqlgz275lh1ltggA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obSXsM6FguNWcZwRjtmipc6nimvE0QyvqOk5zg4HFFBKiG8ijmDsiDDYON/nSl66wsTDg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5pvGb1lQOSWLepJPrS/VolWOVVI1Luyk81AlZFWkDnAXGMAc/wBqdR9MZXUfCwdh2rPsV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we+9aQjzJpRGaMgnUcZxVooNekox1qSSgH8oPBxQ7yQxAIQ+iUgMScYPGwFHuEKIWhYk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sZLaS0R0dRI2wVzv8vnUVnTIkdwoVVD6NIYqf29arI1wjtqz+EK4I/Fmiwr4ZR4/OF3y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PvWaYaQoXU68Y+XrRA0ZPCXSG1qBp4O/cHatcWswtLaRWG41sM8Des6CKBFikdCxk7eg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ihjWTQwwWAyFPb96BtLiSIsslw/2cHTiQ4JHsRz2pbqLK2VjVXyowypxxv6VEksos0SV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OffFVurthOscSZRccnYk9iPWgDZTCHWgCssgwgPfakTNJbzllzHpOpQNiDTNwoEgZXQh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DQlgS4u40eXSrsNTYzj/AEpSB9QeeZRJodV75Ox9NqWli8LQZmOrGdK7ED3o1/LBHeaI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CR3oDSGR3aQ7sO9IVuRdcM9rDaTR6liTRG8YxsPUUPrXQOoQQxzTW0/gSKHV9OQR9Kxb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R3CDHfJr9DXMf2extrftHEqH6Cnfnvjkx08XinkflzqZi8UhF3G29Z7KTuBX6K6n0Pp14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e5QZrzF38F9EZz/wjR548ORlrE/O5/cbv4l/VfGWGByaE4zzmvrUvwF0nOR9qA/+i0CT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Ej/+OQmtf+b42f8AxO3yMQSSORFGzHjyjNd1GyuLGZYbuMxyFQ+k8gGvo1vbQx9bSKFE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bZ7V5b+IMiy/Eb6MYESDb5V248nz9uPk8fwuPNpsRTludxSyDem7ZctiuscjTjCihHmjS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TVe9Sa4DJoDQLuKPMdsVWAbVE25qgRIzUZrqjYVBNSvNRUiguMVbIqg43q1B2a41JFVx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s70Fq6ozU0HN+GgNTH8poTiooNex/hrc+H1xrc/hniIH/iXcfpmvIHY1o/D139g6zY3W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c4P6E1z8nPy5sb8fXx6lfcmJACpyax/i3TF0h4zzIQg/PV/StuMYmYntsK8b8YXwuuoi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0ljz+XFfH8PPy7j6vl7+PDy7SN4SZYE5zpxnFFIEbKpYHK5/Ftj5UF8CbzKN+M/vVnhw4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vpvljM2I8Qgq/wDMNAI34G/FNO/hxLEWZspoJHypCGPw1JdnZ2fK4A3HG4pmHRlvHLrj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1kLMWiYqARGFxk7nGKYiOlSZJBupIIA5+X5VKiVrZkfJUksDpxlce/bYUvkxBRKVcL2BG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UdnI17NufQ/Kvrn8Ar1IG+IbKVtQMMUygjPDEHP5ivkr+RgQcIyhiM/7HNfQP4B3Ib4+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NDpP8x2b+n61SPvkdp06aEGT7NJJJwQB3rF6l0iGNmW3k1Ecgjj5VtWtnbLdG5EQHhqcb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ZpHAOB3rLWvAiO4sZ/Gg8pB4HBrXRoOqprjcQXP8wI8pP9PnTt6oneXIAyfyrKltJISk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ebPpvd+3nvjRTD0e9ivIdOY98nYjPY9xQemZlVIsYUbDHpXqL61j650ybp3UE1QyqVLL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hZ3/AEXqH2HqF6gYbo7Rf81PVTn8/Sn2Pa2tqNC+amTZsR93uaRtioCsLtj76BTP2iZD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v/WrsT2ahsZyMuMCmI7VYxlyKSN5cEANOPkF/vUfaiww7SOfbb9qmyLlamqGMYOMjvQpb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Pw0n/LhA9yKkWjAZOx9ql6t+jIK9yuCwJb5Cgr1izEwhWRDKdsM3y9PmKtcw6bJwiB5N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zsR0tI/Bi+yaBqOAfmc+uf1p7LYR6i0t5LZ/ZggZGZssCARjGx+taMbvGg8eJlA5PI/Os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Ik8Ftu5GRg/kBTcPUXXGSV7ZG4NPlhhuVElUmNgflSukg5ztimFmgnOqSIBv8yeU/pV3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hsbahn9q16qe4pGRgvxmkesTC2tndmO4zmnxb3MS4kVGAPKN/evL/AMS3lj+E757eOYyp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WpE1n/w7tvEXqvVpFw99ckqfVEAUfqGr2UURLhsb+leY6NIvRek2drs0cEKxk+pAAJ/P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hYk+gFYtmt5a9Itv4g3G9QIZkwqqzA9xWVb9WkYKSMex2rRj6jIfwg5PYVZZWcp2O1Ce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8XZvFvOnwlVkWCKSRhnfUSMf/Mn86+kvIY0Hj+ViNxXwP4qvbnq/xTdSKMRvJ4aox4C/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1MOiSOX8IbDat8ADSN/lRLW5jjtHkbZMaUbTvuNjgfWrLau7vKQgBXOxG5yPXttQr+0a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dE31HOc/vWUS1wk8wKI2BtpChhpHenLRY2jAlYsyvhdOxAB4PvQ7eFYyNIYluzbHfn9a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UV1EEY596AETAMX1khW2K7HffNMpMYZw2WkQJggDZgexFCuLdU8OFRjBwTtyd9/oRXJN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WAwARWkTFK6M13LGHaQYVMZHvt24pZ7pJ55Zn1ImOPf0wOPWnrFvGtJHjBeUDKr796Uj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JyqcZxkb/nVArk/Z7SHdj4sYf9fTtTAV49PhEgbBdR7kZ7fKkhcgSqzxBs4AGCRgE7D2r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GOMBdRdiF/CcevzP6VAZyI4JGdNOqRsYAJxk/0rK1iTVGkaFRqYB+xx7U8JTJKBdhghJL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WddulvG7BVEzIfD1e/p/vtVGH1IxzSs6EKWG6+hG2M/lRunRMLaN4GjXUwACjB/360hd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klX53PtTPTJCyoEl0KD+HHOeag12gZ7h5GATXhwe+/z980+0bRLhzrK/hXAyRgn2pOC4+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8Jhqb/p3wBRy0TTo0oZVGNWRuRzg+nfaqB3MJcsxkwynPPmO37UC2Rn8do86FjOrJ3OcD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GICcAgeYY5PocVWGKQCQx6/DkVQ++GHmG/v86ixEQhhnDCPxIvKDgbDbbFBvBHFP4dvr8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2aNd20cIQwuDrGrA5GOP61nzMpkXACscEjPmbPf50giGYG4gNwC0a41Ac/P8sVa4kZ5J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Hp3/ADpiONVutGxGnIYrgnPqOai880LtGowWABUbVUCs49RCnAjBySNyfSi5mN1GVdSk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+lKx3DKqKrAKDz/WmJTJMVaIxmKEaiCeRjketBKyMWljQIxkA8pGkgUNUKZYiMhlwuMYo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boSQvAydt6iLWoOgkKwxj1oGZjGkOUIJzuG2IwPQUu4b7Lh41xnIJGeameLSgKSag5Iw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x4RXQ6W8pBG/sfbNXQqiPLCySQYzk4XAAGeKvLOYYFgiLFJRhgu2fatA2wAKyL5MD+bOD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JwsYd1Q5B2Gld/3rIVtxFCqiRAjoMs27ayfX05/WmYoMBJVEioCdkONJHp61R4SgjWVT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+MiiSGQoFeUKQdhlcsf6UBnkR9LmT8G2R29PpSVwmUjZdbu+4GMY5qqkBFSNRJxkKck+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XFeLuVXbKtyB/SroYSVHvSSpaMqNsk4NFkih0n7kCUIMDHOTjPvVbOAJMGiBVcDJ7tt6U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kgY3G+fSgpD95DGj+Guo6mQjABIGT+lNSMtuEbQfMw1aSW2G+/5VlSOsbgRgtINiTznN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kdkzqzp4z2PyqCzSyyqY3mRkyGOlhv3oMts3iqI3LRvtqAyV9N66Z4Y3WSJMgMpKkbIC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RLbMjOfMUOV9RiimHUxmLxCCgUCR23JbbAG/9KHeXAmKxqXibIK7kggeoHbeuuirFUUq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8+9LyEW2NUjGXBZdXbb2pEOOfEu0QlWOrTk/5O1JXpEl1sz6S2nYAenejoxaSMqFOlS2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dTSSKaMuMYGoqOMbUCbvHGirG76WySD3IOBTNtAYpo3CIBjKnPcjO+9JweBO0wd9LIBgH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bkJGSJYwT3IOAdsD96oPA0kRJSESKy+bTz66qZsbjwMAqT4ihtS7EbnINCuXtYlEY2JTP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1pa2eZQSRqYDsd8fKlIZuJJJJZJD53DADI3A+VJ28bi4m1qFQLk5IGB9aObgC8doxLk4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pfQt9mFy4Kwk4LEZK7c44qADy8ksSAToUbk77k+9Htr+VoWLhgo2jLAeWlkbEafaI3RsH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0hTDqrZPbtRVWYy69BY6MALyT6n86CFcbSDZjwc54NO20QjgZnDFdxn0/wB4q8bC41DS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A7/KoErqNvCRRjGxKcAGtK0fPkdUWb8AVyPbn2wKWZ7eG5Bd0dV0uQjZ1nG3y+RqA6tI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ADFdIPtjf6VQRY4jcwPFHG2Ayu+rDBjuD+VHKN9kJZ9bAYPiDjHAwOfSgxSRIsqooV5B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6cxoQEVWYebOc4Yb7UCiBrWcTjEjOupcDbb27Cn06veXkim7v9Kr+FEY5IyPKN9vnWRc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GAO239aOlq9xbgJKofGBkBTn035Hv7VUen6j8czXVqttAmLURKjBkxvpGcY+Rry7Szya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2cL+XzphYXAQPB4SqArDV+E/3xQ3TKSPI8jxkalwhztnGBimi9uMQkNIfD9WbJwDjY1N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ZSDJKwLaB9fnQYDJcQFxC6qzAGQnZhsB8qtP4ptpY1k+7TLEFgc47bc8VBWKEaww0lQd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9miaOVsQ5BDKMH5bcVmwSGNFDI2Cc87fI0e9ngMYDCUMRpIOMKT6etFFgjhuXjIHiBRl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U8k0cNnGsULeUHTsT7VlYEjrK3kgC7EcNj1FNW7R2sRmOtXGfLqwD3AH0zUBr92Pis0s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oUlGbldMe8kWg41bYNHttLg/aBpfUxiiY5YKeDRrh2jMUS6FdsAqeW7YH580ClrK91I/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jgb0cIiF1c6VBIAjzzg8+9BtoFjmRcqXJJdlbk/22poyQLqcgl0O2Wxg/M7VRnzAuIp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fXmm0jbwlkRXkAUqoBAxncgjvUdOiDxTSvOSrMpZCdzntnsPlTl3ZSxXD+cGEgcnJUDv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qji8OUpIz5yo3OD6U8Yi8UTXQRd8RA7ebOdRxUrZ2lmIVvYpI5R5h/Nq2I2I4zsd6HFA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V2kdQ+MDgb/0qoPdoqWbm7d5JCe67ls7cc8UrbwmSF/tErSlyAisxIXcbYPrTcSS3c00jE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nFZ6KWuZAWikGMhgSw9uBQeUtnTxpDLIPEAVtJclSeCCeMUr1GDU5WMaRq8uDqC57fL5V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jUrbEHvmjmNnAjwpI3XHrxW2XCZ4Ga3kmGkqG1KOd+B7VaO5kEwD5ELKVw/nUEj04peWI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Bsc02souEUaMPGCSqjAOBwD60ReGVlnb7xQzDKtncGq3AmE5Lv5GGWdvNwOR6HbFNpbi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TpynmBxvxS9xHHGVjcpqRwdLDTn3yaKr0yOTwmZMEMOZFwTjsDXKn/ENq5wc6htTcFzH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2EOSpJ2xVplZlEgA8PjA5Ofb0qUJ3kTAxMq/dsDpBGNqOQ8MUUeI0TIYtoyfr7UpceJIR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uzBmcxkFAANzv681Ko8x20Lp8hwTjY+wrPuQXOMiMqNsDb9K0JYZQNEn3II1HPJB4OKW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ONyQcgjHf3pKUqkzEHVnWRv70nO7NgOgAP8AlFMFw8igZVSd/UirXSxZOz4PGdq1rIEZ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T9jbNd3LayxdhsxNL20YVsBSwznGK0YZQ1wkLBYxjBbj3qLGxFa48DDZZCw58pz7UC4t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HB/lrYsljjjDON9RABGNP50ndushZmU+UkHbeorLsk+7Z/MGV9LAHb6UpdlJHkUAgKDjf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NbogcatbA5GAFwP1z+VCt4xJGywIxmGTnG5NBlpE5LHORkD8IGBTkjlViRsNpIIG4OKE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PA7UwztIqKShC7At371QV28MGV9hgElhx86AfB8HxCCqR+Y6jsRmpNsZm0s7Yz5tRwu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8gjkdNJOAu51VlQ40di8hwwxrXy4Gntj8q6eSK4ddJZQqgKGY5pq9jkUMI9SKGwSxwPX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9RZdXqKqHIQvgM0il1G+3aixXIZzpU7jAHNK2qDxGDlz4nI3INXjR45l0KFaPcljx70G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JA6qckZxj1x60HrSAv4sTAtgeULzVliuIreO8VwsStnY5BOe/5mj3M8c7tgyBiv8AKuAp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jm8a1KFNQPc7f7+dIzkqCV1Ag7YPHtT1hqljVGTDqS3qflWdeN9+yLkuNwMciqAgZYtg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SMqeKuocv+HCEjfFNyxxOuuRuGAIA3x60AOiBR1Wzdyu0yZB/wDEK++9UcmRvTNfABBL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OR2r7nYXq9Q6RZ3QIJlhVj88YNcPyJs16fxr7sUABByKSuIRmmycMQarKAVzXhe1kzxH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c16R4wwrH6hDqB9KSLvp84nlFv1oavLHL5NXoc5H614740DD4inV/wASqgP5V9C+I+ni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5pbjqMrznMgwhPrpGK+n+N1sx878rnLpSMb0/AmHpONcnHetKJcP9K9keREtBNFk5NCb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VU81dBk0DMQ8tDlIyaOABGKWk2NWgZqMVNdmoOAqwqKsBQSKkc1yiuNBaqmpBrqopzXC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VKj1oOFDk5q6/iqsowKignmrpgnB4NUftUpUH1i++IzH8L2txbsDe3EIAH+VgMMfoQa8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XY+bzc6t/WlukR+P09TrIKOUx+o/c048UcvkdvKF7cfKvJPHOLcd+vJ13mqyyukyxaAy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qLo4RCpYqn4RnvUxxrHcTeaICIkjfynsAewO1VdWSdnkJZXUMoC8n2rTAk5lLZjGRuRn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eoSBd9wE7fnRGYIuWwU1fiJ3GfX60eF8aRJ5i7Y1dx7g0Cd1GIYzowqlmIx5tIyNxng7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658wBxyODR5YopFYTDVvj22HpVJYIvuySB/fIoBRPdRzIFj0xuxIDeYckf7zXq/4ZXp6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bQrXXglB38QGP5ctXmon8LJgR9BbYE98ZNSk8lpMl1HlZYGWZN+GU5H6iix+w+o3Mdus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9Y46gYyxHA7DgitXqEkU1rJLEVZGAkU52IIB/qK8ysDszOzYU9galWPVWV/btuIYw+2+A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mnEbenFZKOYm1KcAVpWfUx+CbDITuDwaikNPhyKQdjSvXLW26lbi1vE1JnUrDZkPYqex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25125GSOSnz9vesgZnm8u/yqVqMTpdjLazvbSyamUasjhh2OO1bMcHlIJ3NA6oBZdSsm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Nx/WnEkDaW9O1ZsNEigwAW3OPyq2jQuVGcVcPknfaihfL7VMXURuwwDRlYHOcH0pcqzH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eb6UQ6qoygHYY5pSXpnTi+XjBJOSCxKk+447CrHU/hn+XGcZoiEJJqIAx9cVdCN+qyXs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Pc0VUGNDDynFEaNZL93LZIRRudzuaO0YO2OODTF0k1vobKZx6VyyyRbsWIpvIAANQyqf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XInwNWW/akOrXqxxXAnAMQjYn3GKo7/ZpMnCg1hfFhubxbaDp3htLKr/AI2wuBjOcA+o/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890ye3nntv8AHZpIklKxwojYycfiPrvXurfoNqjgRXGc8AjmvGfw6/hY/SY2uevdTF5c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6Asf1xX06BYLFQsKkuB+Njk1rJPst36Vi6KiYDODt2p6GG2slyuGccE9qzZb6RiSNhS8k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aze5Po+N/Y3ULkyF5pCPBjBbB249a+FMGe5kmnZUcapBgDzHOw9zvX1r4wuRbfDsyggN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ufyr5Bd67hnkV1CK+ndsFc/9qT2lOWjxy2JEiZnC7kZzkEgenG2/vQVV5JI2lMhZFAPPG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60eJk8OdrdwsbkjOcaPzFV6dMrKUmYMWIxkZ43xmiK9MX7QEyhbJBJzvz2o6ynwLkMkgZ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+ldZxm3kixLhiAoUMNjjek2d5CUJkMSucvjyjAJz/s0GoRFOYYfESSUD8SkgZA4I+tIq0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OgE9iPahxsIZVkt2wyrlQdtfrzSxncwv4DHzjBwOcnH7mtIYsL2S10rHpCFstkfpVoVm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WxncDHYflUXtmWeRwpSMfjXOPepsz5kkQ5SPAQZyGOQce21UKgmM/fOrbAGMjjO+MH/e9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j0Lh21YxtxngDtxWWgiub7zS5ZmAJAxpPp79q2xEtrOFEUmd8kbHA7jf2rKlZxHE0YdH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ZG2KzLkrOrPcM6BCW1AZyfceuf3rQbw5wpLgElRgnC4zkCk7rKEkIQrHUc44/Q9qsR53q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nzH8Xb9d6v0ssxJYAqByRtx39ap1ArLMXLgE+bzDGo9/2H5050EJlwW+8YbDIAwSN/1x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BEatuVC4DbD+b9avK3iT6Y3JXdyfxbgHfepg0RXESLMmApyewbgjf6cUsRIGNxGEVdWQ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+lKKSzK0ZEYUFRgNnJ325ptEjjOiT/mxaGzryCByN+9Aso5DAcsjKXCCRjyCc+lVuHVr+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HP659KDru1lEmpMyJo1jBJGk8V08ZuI4rklllUaCAAA2B6853pqxuQdBQtEUtwC227fLO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biGMDTD4moEkKBnv+WaKAdYSEIEV1Ygc8YxjnigCYsxLEaUJDAjO+KLdSHxtTHUoY40/y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8jY2AY9jzVQfwjHqJfynGVB7HP8AaiQuY3ZC3lbK7c42/tROn9Mn6hdNbWlpPPIVyqxj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Ph+bpcirNcwCTUE2JYhiDsQNufftQY8h1sE1HkYBHambmMxp4YOWJ207kfWua3EVy6MX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O23Yb1E0oIwmoSaSTtjGKAsFvJcRsJn1eFydWMY4OaektpgkKaY8yZGV84wN85PuKRtA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f4GbGR6g8Vo3Co8dsTMwRQSukgEZ22xyN6igO8mg6VAXZNI4bvVWuz4IheJjIRghTtzS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Hhkamz6c/wBKtJO7AtoxGVAOgb49RQTFN49ywkEjQjHGW/P+9EuFEskaRqPAXK9hzn1q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BGcnGfp9aIzL45KFSzb5bbOORigWndQjIpO5xgHgUe3uPu1BYMAcgt6ew/Kl5NDKUYxo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Pj0o9stt4b+fXsV452oGIZCBJFH51cncDzD/Smo9TKIggjY+UgDbjYn3rNgd0kEjLmKQn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yQFtRjcKzYy7NpGdts1AreSC3vVaRg0gUOScZPttRZ7xZrWNEXCkMrJqxxv+VBe3ZYpL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u4b5HNZ0fipbOqI2GI3PH09KqN2OJY1iH/LnXCFl/A3z998VMtwI2RHjMpVtmLeUH5c0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EgTVhwTnf5Dnb2qsZEiSa4mDqfxaSDp+vvQOG4dZJGkPiYwpU0uxVnLOh0tsNQyf+1TDF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kaTkEDk7US4E7IBGA0h4HBNBKeKHxgrGy5Zxj549arcy28sLfaRqkK/i3AAH9qVlnnRy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vmhSuRbnT5wQc6hgA+3r8qKtIGaVTo0bYXAxqGBvTsbJHHKky+LKpGpS2FI7fPFAtHMjm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bYGMGq26SrI4P/LXBLEjHPPvRDstnBeBvs8RiK4Izsc0aGCa0hSKXLKzEhlPJO+D+VWW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HUCDkc7ZNMI3/D+dRKqlmycnA7e4oEbeX7uWKNV1M5UAKCAvOfnQ4rRPDXU5ZS2SM5BP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DOhAOllYA596fRvEgeVtOpgASSDk/wC80GNeRs0kbMq+J2QDAx7CmPtTpq8WMoq77Dgj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RiWUFllOSD5tgPpVGx50c/elhkk9qUAmDmFDj7plJJzvnO/y4pu0UPEZC2IiwVjwCM76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sYyQAdI2z6n5UGOaKNFjm8wZySB28pA/egN1aQrbtPBH4YfAXRgb5OrP6VdZUkhVZQO2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uoSOsUUWTswwRttjOTnvxS6LJI7MqCQAqWONQznj07UFo4FacIPxBiCVbygemKNPEXgF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9cc0QwrEEkK+G8xyF5OPbtRGRHYoVKPgY0JrJ+ff6UC0Nigt5QHZTGd8b6yeDWjC/wB2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QsNycHcZ4OaW6QxW5cN/N53I3CgcAD+lXvGuIC8SJDIMayVXOxzgVQJLpGt0VoIo0mOG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YozIwkUmL8KIMA9vqaDbxs6yRZZWdgScjTgcH2qLto5Ykt4CrzMcAn9uPWoCu3/C6G1f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5/am7iNFaKND4Sk5dgBsPqOd6VkQv1FRNH4SpEWUA53JAo8viRAr5JNbDQvJ9M/nQZ9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Bhp0jcnfGa77PpWKKOMjJ0A43X5n61a1XVJKsfmEeF/HjB7nHamLZl+1sgYCNe7MAxqK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JVNGzPnVyKtdW8SSwB28VlOcOxOfn6UpZxsjTMj7lcnz+YAn09cd6OJk1eGpgxGhXBfk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VQGiYGRWBYkc+2arEquZGSFhcYZzn8OPQCq+PFKscFiquzMW1tkLg7+lNWrfZA5GPE0e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CNVVg8ZTbIB3De4xTCNqhCygeFIwGGGe/p71S7glltw/m8NstrJUA57Lnn86va2gkt4Z4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FfxFeTq4qoPfyQ6fsds4xKTnAyNG/b+tVs7k2ZEboxCeUPpIAB5JBrRj6falS01qpK74z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dteRtKj6WSTZi5xjB2+VB3WEM8EJSSMwsdCb7qOc4+WK3LG1htbaRdYHjjQJf5iSNjWULP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pWbUE1HKq3IOduwxT18xW0ETRpFIoyysDvvuw27Cgwbp5xdSxrqTWcSM2BpXPNVikazn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IIVc7bciuWVbq1klclVkHlUAkY/vQlRpS0cxCkJr0ufMMUHh7YhU1EaW5BNVikMc4mB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MJczAS6fDIyABuKVdS07BiSXOd9hvW2Tk8wurcuwRfLwRx/rmoiiXQiAYPoDyaXjRrdX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GR2NEiljEisJMAd12x8jRDTNIupVdgkbcqe5plGU+H4g0Iww5C5z6bVFiCkU8suo55BX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oZV8MlIydy52z3NSqpZ28NxcSSO7bbqFOkMfcn1oMrSCXBUqG2ADZ2okJ8O6Yop8EEjA5x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jFSrbZG4HrQXkYLEqYMhBwCx4puyD2kbSEBlIIKA52PNJ3DEIqkA4OdXrWhCIvs64I8Qg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O4gaJtbaQdsEZ29MUl1MxiZVXQuobIqgeXtxU3mlYQCpGrOdsDbFBuYVMcQKuHx+LGx9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KqRyMwO5z/Sqk6gnmOokjnirCNSAQyBe+GzvRVVzpaBEVcDLHcmqh2zijjjBdpMycEjY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tgEyQdQ3DHvg0hb3uiTEpwqbAlc1aDWYS26hmDoG4H+9qit+O5xZxrJh3xvjuc5396tE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jg4QE48o32rHlkkt4Y5cDU0o3yBqG+2DWvdSO0MbrGV2wSuTsfX0oBu8Mf8AxKxRmc4B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30yWC6WWYllZW1eU7kb0CSJGtjJMuHUYHt2paCRLZ1PjP4ZYZGAMfOirdcQ+J4kajQTkF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9KzlBUR5w2/4c4OPWtRrhJMR43bkt6jYE+59KQQF438pBO+w4PpRMEWREttERfUvJ5ya63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DOMY2odhF53gmYMAQQx2+laMbQYLrpOlgQMFsigRvFRrou0uWB3bUQpHsaWUqUMmAHXd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JXCZUnfSdPA3OBSqShJJIpCVGNgwzg4qjoncQsI85IJONzmnulyrIyNcmJJU4K4Gcil3i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EDkdsH0pWOIyXSYk04GlMrs3tmoNWJ2ngmjnOQW1KQcYPfFdezR/gZWZwQADw222d64n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jw0IOD+4pKNxKUiQMJ9WCzNsrZ2BpgtYsIrdTIHQzrjUBwOM+tL3MkU04McY0ptwcnHe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vCGEYbEb5waHnwplDsCT/Ohzz64oKWUZkYRjVpDZOfTtmjTEkyouQEOTGvFLhZFmCts7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TjIsUWh1US4I3PPzoKRSRy2KlfFDqO5yK+gfw3v/ALT0m4snbMlrJqX/AMLf6187tHQT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G/wCdbPwv1FukdchlmGmCU+HMwYYCHuR6g4NZ75+XNjp4+vj1K+nyHBrh5hU3A0MQSCfb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9V9Ke4rPqX8NZsx1ZBFbDbikLqHWcr2pB5jq8OqNsCvifWY9HVLsekhr7v1Nfu2zXxD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T6uTXt/Dv+Ty/lz/FlqcMo75rWx5Qw9KzFX7we1aaf8mvpPnAvyaG1EaqNxVAzRYRlhQ+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Gk8qilH5pic+Y0sRvVqKmuxU12KiuA96tVa6gtmpqoFTVHZqQarXVBbOK7NVzmuqi4OK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Ggk4DZqJTqUVdhneqEelRQXGRXAVLjIrkoN/4akIkeMZ41DBxWkhxKqvsDxtnasHosnh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a9JoKM+rDE9s8Vw7ntvkpcki4Yo8iqMjQpwCPU+u9XXxEjdtOsnB337f7/KjOnhyCV1w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dGVhpUAZA1ZO+OP7VhQUlLRaSGQnlXHFF0gRKrKMruBxtQJVViSjZOPSrJ4mgq34MHHf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IFKAkjA377bn50ORh4eDjUoJyaPKzwMcb68nal5x4gGEwxHPf50RWzGMoWZ2/wA/GfnV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25znftiuQ6YiPNqYgawDtVyWhl/DFkYyUH81B+oPha9/xL4F6Hd51NLYxxuT3kQaGz9V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G2a+efwc6+f8FuejzkjwpPtVsSeQdnH54P1NfSSFli1qA6kUaHikhbbSv1HNEJtpE0nys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kqTgYOKMkJfG2Pc1mrBYLp7dsxPkCmY/s02WiRYZDuVXYH5elZxt2Vsq2xrtBDDBINZ2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bCxnTOYbpfmMgj+tTYN4kakelafU7aLqtg1ndMVJIIkHKkbj5ivPwyzdImS0vQpZt0cf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lMegiiZjxzyaPpKkDO3FCsr1JFyVYfSmRNEzYLCp6PaADgkHAqhQEgMdqYCqw8rgipFu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+LAmpRqPAX1PpXCK6gBkvjE0GRrERIZBn35p24tpJVAjVRIpDKT60vcf4hdIbcWYgD/jl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z6+lTPZaroWO8d1BGFAC+3+zRtZONWQBvVEZxcynSXjLYDc5wAM/pTcZ23GPTNMXQSP5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pg6TnIGKrqiXUCRuK1iaxPiA+HbvLgcbbV5X4Sjver/E00rlhYWsfhlyMDUxyQvvgCvU9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EgyTHn/KBya1bC3jtLVYbZAkacDHJ9fnWshphlfSscK4QbUJLV3JL7U3buzAqfxZ4oik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aAtqioMDHvQngUNn0pmUsBvsBSV1L4SAH8TnAFSq+efxavGjtunWUJGt2aZtgcBRgfvX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hAImwSSMHg+n1r0/xfef4h8V3TeIpt7RDEDnckfix/wDET+lYM8byROQ6kEDIPGPf235q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VmTI5Z2j1fdnuDsD6nBpxbbWuiNFWRyXQpgYBU/iH1pCBpbWEWy4IeQBmVCx3AJAx6cU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V/MC2krjt+eKlJ9KRl4LgAqyomRlmILN3Hp60XUmS+FKEbj0ztSLRCW6YGbQC2pQ5AOCd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YlRgEY3I1D2x74qgNx4SyDwVUYB8uwGNq4XYhtEOjRKjatW/mXPH70JxhjhCGznHf8A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C6GPh5zlsn2AzQReORhA3iPrLEMdmHb9KE0wyIJT4Z0E6lO3PH61SS1lCxOuXLDWCdts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cAE6GJIJIOF/1q2o0LC8mtbxZLPaQDQdQBBH9adu+qzTys88jsdGQWAOMH9KxHRijSIp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47GnpmkEixyKviBQFUD3/wBaijW5CXGhgzLqxrC/i9PmcUncTR/aJY3jdEPGrkbg5Hp3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RyyyLqyDhVJ9/XY4pO+nW8kkWJnORqJcjIx/s0iMi9WIzMY41Q6CfL696no+kmRpJWjk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f7UO8BR3zk6SVYg8jfj6UXpsjwR3DohKumj5DP8ArVG7al4LWLxVUSKMn3B34+dDBe/B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x3Yj5/WjTrItxCrOGcDzhhg4qL64eG6CHwlScaGjU8e+Nt6COnW5Fyzy40xqZNTDGQBs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FmkCsQQyrj8XmGT/AHqbzxIrQNGwMTAqW3ywXYZ9BtVJoy1uWz4vgr4iCM5U5Hrzz2oO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0hCMspGwP+nFacksV5bvH4ojSNdQ1nfTn+Xn/AGaRiQfY43eP8ZAEndce3faqSKiF5okYo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+1FRDYQlW8V3kd9cjZG0ecHTt6VDokFxG0BJKANoY7DigfaXVXEONxshHGeT+QoaTEEs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elBsxGCwuZHD+JMpCalBABI335IrYj6pDcWNxN9nhml1lQV8oxpxk/U7VgxtJdEZkjiQ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66T7NFayW9qxKv5nkJPbJx6DNEC6nPDc36S2nhhYoyWZVx5tR+e/Apa6ImQsISTp5Ixh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V8MUK/g74PBP70YOGSQf8uNfKjcng7kf1oBiZreMiN38QbAjdSPTFPWL/aAiOEWQgtl1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2DEpI4IygOdsd6Otk+DLbSeLCThtsFO5Azz6/Q0qgSmW1nf7lESTOWKkhh6/1oLXUsrl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sQN6Z6o8GWW2UeTIJZjt7frStiqorPMX1R40gLkHJ71A3JFNBhRnPK84ORz3zSiIInY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G/O9PzTxMv3YKuE7dzgfl8qDCuqSVzI4BAJyMknBODzzxQDgTxpgq6JFPl8ozxyd/al2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7gaVCgDvmr6xHHqg1xtq15IwMegHenITKzF5pgMrqzpH0oKXP3ccAUKdW+BkjuCcetRZ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6g4ANcrSCIK0as+BpYDjuR+tAaaRxoMYK5yRjnffBH1oNGWWL7EFT8Eg1KMZ77mr3NyI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IRkngg4q1jFGbdZPMzxxlkVd1BzspPr3pS5DSP5k8SZjkEncjbb50FEuWeZmfTpJJ32H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+vg8hTwVU4wMEjGN6yFxHOHmUI+RqVxt8sUd7mKOLwmdInkdTucA80UaRvAmYQEsoOANWw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KGjDCNBPjUzKcDGOwrMYSQgGZRoc50g96LiFzGEZY1c6dJByW/3tREyN4qlTGCNOBqG+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zS+HD4nibsVPAwPT5CvQyynwdEkauDwVBOcDn2HNY80eq6QqzDy7MD+E1Yi0OYQpC6maM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hMbhFEZYSqmjKjJIx39e1ITviMAPliuARkgdtqmO4+xSqYchyh3B2z8quB6dmki0+GSA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Wi+OCrKqEtjGoY2/vSdtezXARXUsqDJOP0zW91G26elrC1rdkXqBdUSj8W+SQe+KqMYy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04LcZHApqN3+zJHIy+Y5XTyc7b/SnUuYLjp8ssQUyjGvAA53yPrWZOyyPrEgj0gc75+WKg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WKAPGAD/AL2zRbS4JXDxurfhLf5/c0gF8LXxpOrPz2yaeslcxxMuPxHUcZA/2N6KHfTu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4HGcb1W1CTxTZmj1adGWXjNXuZ4ZVYFlw5yWxjHtVulwQTWpGNILai7nk52FShS8tAzqB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pitS2jX7IluAGbK4C75JOw+eSKXeIxnWgUwqNYQfyj680F7kyNlAQquBhSM5J2I37UVI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INvnIGSfLTFqYbG1E7N+HUDGM7qRt+tHWAJdIsUSiKTcsAMDt9T3pDqDM7iIEyQxMEY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oi6SyxzL9nZYmkYkOMgb5PNFuwzwPIznxifM4fBA9R60lLM8wjgW3k2TY6cZ7ZNaNpCI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KAZ25zntQLNZW7orm5nK6chZFBOB7VEZRr5XsokCxjPzLDHf50cTwywwyFiGAHGwAPr75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LFgMPLp5wBwcfOoqJvEvJ7qQEL4AKBR3/wB4H50pavNJI0sciAx8KMqTtuKYPiJK6GOO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uc++1Dto5JS0ESmKQjEh9QeMZ9aoHaB7dRZzN99uzGM5BJ31Zos8Xi36mFCQGAGsbMSO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2JaQbyMFyyldAA7GrSoWKSyylQUxHgbZ3J9qBSW2+9xO5EviakZMZ49BTOmCC3WPBJlJD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dR0edjaMGj1sQAsrD9BVHZ2vhKVYwnytgAYxz9KgNEyGNo5JysRIJVhgbenpS9qsPhEnO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5/eovQ1ymlxlIyQARyc1FtajQHBMM43QONifQigLbLHJOkoRkWI4jTAyPf57mpaORJJpI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wcqDztn/AHmomTwry3MssKtjUynIZts7++a0AubW7aQrEJf5Cwyw2z+1VCUxuYIY5biO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QD3xTdm/iKqZaMgnKKNW2O4pa8d3skCbHSGYsdxsNs8UO3uZI11K8ZIPqPXH50VuXUSN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B8vA22+fpWfbSSPMdRbUPMA4/Y/I05mR5opZjqhlLITp/Bjtk1nPI6yuZEZcvpBxgbf6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1MkhkzknYMefpTUg0W0srNFOPDCmTSTikGcvcr4OpCo2aQEau2cfSiyW5RQpLgkDONgo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IrdyUVIycng8ZFD0aJNTqNWr12NN28wRJV+zs5c+R2OSMciggeJsNKtnjsB/pW2VstJK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2NOrDgwK8ICg/wAvf1zSU0BwZY9ycMSTvnjenrBmKhArM6Nqxg455NAZXkiGmUYVm1BmJ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V0eNipwuo60DcEcZG1N3Ft9snAjdQyjcsdmPtS+hxIFMYZQTll3UjHrUEmS1uJEd28K3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hTwIlxiGNiEP4jsCAe30rhOkDi40E2xcaQEznemXRpJ42jE8cWpn+9GkbjcD2oFZocwN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b/StOO3t4oY2lEZDHylTnB/32pa5cGwZkOQuka81eSCV4lfytHH+IAYxtzUVmXQCupU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n96bS4mj6M6BiUk8pGeO230zWdcSmRwdeQM5zTZWNOnl2OQBkrkigVOxBkC62bJAUDar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fzAbULxvEcMNOo7bD0qk0UiElcEMD2zVQRJNL/eRqWJzhaPqLuDpBVeBxmgJBMjRuFHB3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4ZZtQaNc/U84oL9SlkljUhj4ecqp7flW011Hd9LtRGZoihAOd8t+/wCteakDm2AUhVB3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MSadKprTS4LN5sEY5+tS/SwzC+oeE0mqNdgT223wfzpS1RGe4E2QFOlRozkdzn1oPVBc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2AFOdIp2zsj9jkaWRVZsDAkBAI/rUVjSidZmEbh0LZBzpJ+lRDKxVtCtjuSfMD6U3cWS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wqnIA9xSSRukqu2zMdgDnP0rSGbdZTjWHAxlTgUxBrR9ayFBp4xyM1XRIsYiVxkZypUn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+AfEdF0YIU8mooN2GYyPGFQSYJUjBO23GxFZm4dgwORwPStidI7a3UNMuogLrOx52qs9m0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mMg5HO2KSoVtrxNP3zsSSW1E7fL9aG0gF3HIoKxhgSwP54rkEZnBTDRr/Kdue1XVVR3h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c/Kg0rUarhbrwvvI1zqGTjnGd96H1Y26zC7XySmRS6DbU3t8/WhNIFt18HALvuC2429+1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WRC7gELudOO2/c0gZLhYpJPuwhfPhHYH3pByWJZPL5thvkit+Gyln6ULmfp7RKIzofOz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VnXgH2SJnDrN+InRpOP3poC0YktUkQRKwOQN85z29BVpLdXgVGIDEndicA1QySMjxNGWJ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0SfItV8VmOFwpUZGfQ+9An0zw/tcTSnyqckkZ29KYmke4u5TKAF3wBtgD0HypKz/5yZJG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YkvmWQYUaiWB7EVR9Q6RdC96JaTBgzKvhOQc7rtn6jBpkA52ryP8Prx2e4shGfBYGWOT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p718/wA/OdPo+HreUknTg0rMcA003GaUlyQa4urB6vnwnPsa+JddB+3zH3r7d1w4gYe1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r2fh/7vN+V/oyoFySTT4GI6VgzjNNOfuga+pXzCzneo5BqDyasvFBRR5qetk2LdhSiD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mrELTcmgGiymgkilVBrs12aioJq1UFWGaomoJqcetSQMDHP70EVBqcV1B1cK6pFBPauU1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0DMeGXFUdcGoifeiONs1AuwqibtRXG1DUYaimrFtN1ET/mG1ewEYa5dHk8N13Bztke5r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hgf1r2BYeL4pAKt+LFcfI1ytgQlz4jPgkZAwT8qv9nWVRIkjK0fnJG2nvz6nFCmOkLpQl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/2KhFQIguFdRJnUF9u9c2ibsnmZo3aRhksTg/LFFjIAz+HynsfrVVZJpHwNS8jU2DVkHh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jq9qBksU0/yysvlbfYelALsFIwuQmCCPxH2o2tmjH2jc8DG+SKWhysmAM5zg8H6ioOJK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21VjjMTgM+CfNqU4wfpRdRWNhpy3JJFBYsCH0tscgrwD86o0vhTq56H16yu2J0ofDkHY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CdOkeCSNGysbnKnswIyCK/MzIrjzI51HG5xvX3n4F68eq/Atmkv3lzYn7PJvkkD8J+oqd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q0syt5CdBGdqsksh2Y5HvSvT79VKRT7qQCr45BrbWO2cbHHfFTNX6K6gV5GfSpSIuRnZ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PbcZqhmjXAQ7VfUAWtrdEXxPNnbB7Uj1Sys+p2htLmNXiO6kgEo3Zh7inbuGWchowdO2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ssTMW/yis1Y8/YdNhslZGjWOVWxqj8u3qMetbUds5QGOdwf+rDfvv+tZV5cGa+t1U6dUW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6ivQWw8iipmraXBu07RsOPKSv6b0eC/ddpI5VPyz+1GOAecVeNAwOQKmGuj6jGo8zFT7g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zKe5yNqXlhYYKDk1EcQaRNQJBOCM4ptMitt1BljQeBK2d8gjf9aZkvXC7Wr/AFZf70nZ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YNNuPJgDOKs1KWkuLuTIRI0A7klj/Ss/RNNbXTzXcy+GCR4Z0AflWwmPMfntXnLxvH6H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G7dwoyT/APM4+tX4mlv4eEXPxN1VpnnlxCohklcsCNXm05+lfQFgMbDV+E5ryHwf0x7Z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goOPDix5Rj35+te3BBUZAOeK3Ev2UXyMx7k9qPErHBfgb1MkltE2/Ppmk7m/LDC4RBWb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vO3avLfGXVn6V0ma7/8AtggRQAjYO2cfkMn6VruWllDE4HavHfxLmjaysIpkeWGSZtao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9Y3VfLrRBHbsZJGcPwz/APi9e/19KaZkji8pKnjAP4hkYA9KJ1FIrO61WsmI2RSqSLgq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RYmYD7QsLO+40nGN/wBKrJrpoga1TWzanY5YD8JC8UC2hQX0SQ6k3B9mONifrRURILa3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xg8V0cRBXDCJ1GGUg79uaBO6kYy3LSOssYODsMsPkapMSbQFCSR+JQcgD5VCRoIpM4Em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M9q6JPCKoMlSD67/AOxVA4kBjOkt4hAUBhkYrYMRsGtZDJlCGDqToVjgZ83eqLEsFuqz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4fnVeqql7YRI0elkPkU5JG2MYq4jpuqWE7PJcLeXBC6E0yaQ23ck0otxbzIUSP7NKcDC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/ypPWRKEK5Y8DT7Y+lX8PzRs4TGdTA7gAHv6VMUysEgXEZ1AElQx2CkA/1x9Km3M6yiWW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cHt+1MWMniXLSsw8JkwytjC57b87DmiWsmnqcTiSNF1BQGIK8HPy+dQVjBF8Wa4kixkF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1mXV/OZTahiVJL5VfNwRnPON627iVIEvZXKowbVmMhxxj6151JPFu5NUq6nwAR/v1pBn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dT5cBRk1oWFxGoWNAuBlywzuPTFZ84LSRaZFcPjffimWtGS31OQuB9D3G9aRozTTylJW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PrRppUNu06uGljwTq3I+h9smpt4ZQIleLU8qjG+ADj9M70T/AA9/s9w7lVjVSSmQzLgj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l8eazmBV1iR2Kod+Wz/aq21mUia4aQLmPzLggnJ/v3ozuZrecKzrAoLasYLcbmiZZ7Dz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x22P6UEzzJFY2kcQDYBym+MgkZJquFnjRIo2fUcY4IJHr6Cq20qLasGVyynAUHkn29Od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i6FC5DDfJP8AvaqOYC0QFcHX5SijG/c570nGDLCWKM4zsvriuyRdM+grDyEBGGHsaYtb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g/gwR7EGgDDMX15Vj5uOwz7+lGlkt7e38OSGOSYk7ncrzilZA1uZYyinLY2zjI70CUDU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NgPWiGbnBhiA0jChfUrR1mP2JvCY6ywDBScEYNIvhhEVLaowRx781p2IdyZInVY9YUJnU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F2bVuDgnbBI7fpTMSyRYSLBQEE5OCN8H9/ypNZGjdxGMOQcADODk1e5upY0iCs7yZ8xA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zJJHNMVEiSPjEa/Xn/SplsUhaJmm0RNlJQDkEY2z64NLstzbFnicLFuDGzfgzvjnnegp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Qh3YOwPm5O3rtUw0XqFssCrpVPD/EiLjSRgZ96B4oUO8S5IXKZI22zz7VZWlS2LFSgG4Vg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kIlePTAFYnDackY5Jx6YzxVFYwumFxG5YKAQ24athIDJIiRyNG4wXDbbHbAxWUXWSIq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770Zb5reCJoJgJJGA1NuMe3eiKyzzyukEspEK5ZQ38o3z+1BmRn/APEjAbDA4xtuafREl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Df8AUB6e9Asi8b4hXygAkNwR3FASzaRoikJ0xP5j5jxj99qrc2p8WMQoHlQ8FRvn24NH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pVsjSmMZ9jyKF480siXKKyRkgeIy5wwweO24qKSlVSHWeILIDtGw4Of0qkNgjYlnXUQc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li8SNJip1scksedzvXJqhJLkYZT5SdquIdgbxYNM8rOQzZHf1zn51SCaOJxGhWQAEEAZ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6w3djOUkVmQYYqD5SP3qpgVURFXKkancjTkYqKswlWG2uJIygdMtFn8BPf8ASs68ZY4lC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fwWiSQ7QlyATk53OB8wMVnTxxwJK2VMgIxJznnt2qxGeGCQ6imtT2bb60xGRKIzJuq55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HAxqCqTsMmmpbZo1GvRlM6sNkZ4rSBRfcyFsZTgKRgcV2HldWUZY+5G30pkx+JA8gkV4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Ow3xvzRLQeH5PCBG+Tnt3oCwOvhofCwfDBOc4Py9KSkmUGYjxM7+UnamLsgfgJ0knRvn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wCcjnGRv2qA9jJGyS6i+pc4P8tXvJRCQkKDGM49duaAiCONNODrALbnY8cUaWBvPIzEk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60VR7VUaQSSEad+M7ntTdjO0VnoiZQqJrKsCdRzx9Rmk7tizuCmlD5h2zwDn9aZt3f7RE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jGnGeM87VBzNdPIyzk6kPlK7lV7r+1E6SoWeRho0INTDScsufy23ots0JRJjMsbEkyOH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63lS56iSsmqAxsoEf4SRjB/70EvKGjhdQJGyFZSds6d/lWezSC4aQiQBQFPhnA2zjP504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BBB1FsAHnGTxnYVS6h0HwoVZWYjUw4GBmhHRx+MZBb5jkwoJxgjHr2NCEzO8aOmtWkI3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W4j0SmQadILtg4yc/wBzQluddwqLvl8ZXuMg/wBKCzhwjeEQAEygA8p/6a63u44C4zJF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e+1Xwba4Vw5fEeG1b432yKHI0Xi6pGaSRzhiikqKBtooRGXOpoUbw/xBuOOaSiEkc1xN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4Y8ZxTFsoAlij4mZSuGGDyM570K3aOKa7jmwMDSudsjHYHneilyLq/mWWRSI1/AcZznv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aSeKCwfyISDt699qm1aSCzWQK7RIMpk7EE7j9apfy3EqINSgKdQVQcE9uTQadkZE6dFE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p/3pWS0uF8EPI7ISBg4GxJ59qet1trpdc5lt4yu+F5Hpj50bqN1HDZoqMrGVhF5m52wK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y0aqF3DGPIOR2xQ4nTSfHkliAXLDUV0jPt3r0EUFz0+1cibS+xyCPOfQ8Vi3ZM/i3MiG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ikFLcA3BOqaYOoKljqOQTj5bU74hkuolyyqrhQ2jyk7c4x60j0+2nWIXECKikkkMx2Hq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DjxJAQqA5yc8+uOKBl4ltIUidIjpbUA2Nx2P/es67CSs0ysxI33XJ/1FReQ3E86i6GVZ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xWy8PjWykrpxt5l3X2xVAJJZWt0VJZYwxIKqSMEd+MHb3ottCJAI2bVKqiVtsZJ7n+9C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6YyupXBAyc4wfpT/AE61AcSEa2YYI5xxzQZl+HW5YaFBflWXJ+nb1q8ERuEYPJIgyVQa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U11Yp4WkxtqXK6jnf5euKyprqP7OYw+k7HOvcb44/tVR4e1LGMwDYE6lHocYqGVgDE5Y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RZ5lkZGRDqRcFht+lFt1Eg0ykgthg2jIzyd/pWmTUzLaNFIwjlEqDKAbKM/vSmpYLtZG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Gar4RhdzKVYLkjzA5OeNqPHELpG1aQUwRp3+lBo23UHe4iCxIpzkEcHvkj1NRfShC2c6z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tzU2ieFDE0Rt9RbBGrcb8+lSQXlZplUlT/Mc6hUV1ncKLZreTCx7Ng50E88CmUOiV5Ii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6Gs9nUo8ccZBLDJIOM/TinYbdnRD44DOSPDxkjjf5VAQsZLR18NATs4A/EAdq5Gd4pUY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49iAPpV4o9OoMWZg2MbfvU38T21uJRGWAAAGNiPc+tRWLPakPI0oxpYozA53FCkDrbSI+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vI5Gk5wTkg/vV/HeJBjDrncHf6H8q0yWtdCsBJHnuCTwaPdToqKg1kY4LbD5VKwSSWwk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bmgTKQ2HQkAYBqiYWRocyMdRYb53pqdtMBHlyuds52IpSHVC5DRj6ipd2iiJK4ONJyOag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ciQpvyDzn5U98OxrNAUd21LkppJ3z/Ke2Nqwl/CSswwTuuTt9MVtdAjma2aW283hthl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Y1rhXvYoo4yj+C+oEnGR6UvcTrBKyeC8Q16pGznI9qeeFbbXC5PjAldA8q7bHLH+lJxI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0K+2ON6zKq3UGEVsBCi5dAGGcHSf3rz81pKLxV8YLEpyu+wB5rZkjdFJEJlhDFArHBU8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DqjkVtgp5x88VUFivWtkVfxZHlbPHvTEayvbDS7F2OrSDyKTsIoivmBU9sg06XdGmi8V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3GPWopuXIsMzByi5LRyHcgentWdLJpUXGtnQ4Plk8+OMb87bVT7bIbcJIyvIFGpQe9Kf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1KPxfhXfemIpgkvo8xUaTnYg1YIisNjrBBbOeRzTE6JbPptWV2fOWxv884442pEJPbvI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YA9MA/KqHo54IbgXEJSZHwflXXEvi3iloYo9bDJXBHfsaG8sIkJkQbYYlTsT3qrSKJBM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ydXGMc1Feg6cxJZRK6QsmjSx2776ffasxIgIhJKoZ4X0FiTwMnA7bjNIiae21BmDb4Jw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3DgLEEfQCCqlec96A0kkayu0CqkeMjxM5+hqGbx5o0YNpzupPbFc8cWk+KjrlBjA7++e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PhicEHf5Gqh9oljnhjt1MpGGQ43PtXWxWXqMk0gwqqSQcDsfLQUvmhvC8aledQ9PWiQrD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FwFO2r0qKa6P1NemdVtZ7dtMSSnXGTkaeD+9fWmVSA0ZzGw1KfUGvh3mCqzgeGwwCvFf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HSjZSNm4tBtnkof7Vx8/GzXfwd5cb0gwvvSUp5rRkAIrPu9ga8VeyV5vrr5RhXyb4oTR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re6GvlnxQdd6qjkDBr1/if7uP5P+jIiICAe1WnkxFgc0IjBxVtORvX1cfLDXJFF04AqF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FoIizUW48u1FgTAzS9025xWkKyEnahYq7VFZVFdiurqDu9TmoqcUHZrua7ipoOxXVNQa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QdXEV1Qc0HKuGyKYVsqQaAnNGQbVFDkG9Qo3okqYAPahqDgn8qCyH7xfnXq5cpGSd9Q3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KMd69gzKqrqRsqunfY+tcvI1yFCW1vJCCsQGNzjtRpZUl0eLrfODpJyT67ntS663OGKx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igrOqAFIyo/nJGRtx/vvXJoBDocDSpHpjYYp2fKxpGFBZxq1fTj9aEkkHhvEIdRL+Ry+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XZWI/CNKnAB5OKigxudYL7nuP7VEpZ5FLEeU+UcbUVfDLgoMjTkhTxVMqZshTjOc6e1V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sdQJBzmpkfQgj1RsMnfTvUom+nWdKnGccjtQZYxzkj0zVREaqq6TlixIGBxXuf4Xdcj6Z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WvUFW3l1Ywr5+7b8zg/8AirwjEqijSMk5z61eMTTaYolzLM4RAOWJOAB9TUs9LK/S8qnx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MbHbGe3ypuwuzHs+cd8cj1qeoWstmqQzO08kSJmUjBdgAGP55P1oAfWhnjAJXZwPT1rnP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prifUCKVkhlh2dTg9vWlrad4AGhJ0nffg1r23U4pgFnXPp/3q5E2kUmki2RzpO+9GS/1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02tvOo8GQA+hpWTp0q5Ijdsd1Gf2q5/C6yes9E+33iX9gyi4VGVoTsHJx5s9j5RV4Moq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TyKdEckLgkPgf9Jqt/ovY0JIjuoz93J6+x9QauIAGMhOOAMUW1YHUjZU5xn0rP6fexPC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uKcVQzFvWorr4XCS28EblEmkCGUY2HtvzRrq1j6bAk9vJKFEiq6SSFwwJxnfvVpraO5i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up9RS/2KWSWM3d5JcLGcorAAA+pxyaliJDkvJGvZ2XP1NF3Ty9jyaSgkyZD6ux/WuluSq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p3WqbjnevOdCgTqii0kDGPx2eQjgAZ2+oJFaqM0ulV3cjAPYe5rR+G+kRdKsyuWLOxcs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VGyI0aIEKFGNvl8qWubnSdEVdPPn8OwxgAVFvDkM7qcmpbvqEmFBHJK2+21c1sQ2Ccin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bcXI0tpbHvWMa0G6crkKedq+d/xNcNL023LaSIZH5/DqYDP6V7xSXbff3r5d/E24Rvi8Q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SBx5S37mkS/Tzhc3iICVMmSMMm4GBjJ5J5H0ppenXIjkaQvDCEO5OCRjOfagW0yO8skh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JAxuM79qcNl1Ka4mmsnMsYAUuGzoGNgfU1azALWRoxGtwoifXpBJzqIxjHrtnf3q1zJ40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JA780iWumnjN0GZ48sutRkEYHHb61EUza0yg1ljq3yf9KRadhVgdCE6lORjbO29dOimO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wff6ClFd2lxCreJx3JO+M4/pRmCqdDBtXbnzb7/pnmiNJrYzBApLI6jJxxjAOwpBUlLF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4Gefb/Wm+kz3T+MIAPu8kg7d9hUWolsr+WS6UIZRvg59zVGZHGBeAs2s77cAZqsjHIjnK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NFlbTOVc6WCjQO5odknizOsoyG8+cZAI35PHFA3YSF7Vy2oOGyrAHA7YxxtiosJmRk+7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ex/epYqlw8SSjwHYlSowM5/vTFoXWcrdgw+F5lc9snGQfyqKDeJPcLOixQrkk5LDnnv3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wF/EAxI2IGe1a9+pSOWSIaInO4Y5xyP94rGeJihOsO7HCnGMccVYFbpkSaKWPUMYyT6j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RIQFjlPAOAT64pTqMqSXTGMagCccbnO+3ateFYpGgjc4RMhtI2O2T+lKhvoLyyziFA2lC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bYU91iAtbGGFVSFn8VpdQLM3sKzo4B4E4R9btJhTnAGMcjtzRp5xbWSRllMuPIYzkEk4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E0S3yMI49URlUnBzuNwf94q1908xyuINMkTLryDkkbgfTzUXpCqk8zTyK8Uia8gYbI7D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cOQWSKQskZY8DbP7igTnkW1WKF0LTYBfzfh9B74qVkint5YmJYsVAIJyu37f61eWJ4YF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KpbVjbb04/WiK8dpGrxypLFoLBxHsx/y/PNBU2DeNarHIkplhzgpgHYDf96bazSzsbxpy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7Nkewzjn8qH0dpJb+KZwAUHlAP4FxsPf5VPUrtr+5Pgj76FVVFbyl23zse2DQZ0uYkf7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FgEjj0pd49PifaZZGmkBKoBnT2we9M3KtG/2l9CSAjSCQRvnINFluI4JVkZG0bMrMxIJ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ICJwyRshBQaSAdwdhWsjSwQ6blgExhk1AgnYY4zSdpa7Izgu7DOVOCSTvx796uJMQlZJF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HbIqWmNCx6St+Z3JWMAZVSSSOdx+VHToM80yRif7woQH7ZGDpP5c0t0m9PiXIbSvhr/n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i3u5ZUUsiIrajHlgWyBsdqmqyL2I9GkKuHeWVRISNvNgA81hRQyXU+tVaRYzlmxqx7e9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MJRIzpEvOwXP+/1pCyiH3Eiq0YU6dsemdR/7dqaYpdqFZfCGCQGweQcDOTVunywSXCRX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5APc5qt2VEg0o7nA867A8bDHtUdIj8e73SZYASrDHp3Hr2yKqBXTRR3ehGDgecn2I2FPC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BBVmQaeN/wBqk2kKK8dtoZsGRTjJ9z8qiS5injhhMgiOkllQ6tPpn0zTVVjhCrOVDg5Y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kXK6gCVb8LDY7H1+lHhMqxIjD+UAahnTQ5o3lkRmBZNXnYHG2QKII8sL9RxI6yRKASgO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keeIQwwqw1EM2nCnG+CfQf0pWe3jiTQikawCdI7/PjtWn0d7WGIRyEskmSY8Ft/QEbZ5o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/n0rpKnGx/aqyYlifQpk1gqWG2OaYu4hPcs8cWnVhAWJAOPX3rQ6RFaSKVbQkL5Q6hzxx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xxuAzSs24AwDjv79qPPfT3NxrkLCHOBH6H3HvmqRyKX0LAQFyqnVgZzgVRlB8NNMsasc5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1Q1FrJ0TqGmK61cLt+nFLOvigy3UXnRwSWOSO21MRzIhVtY0FtQ83mb5DkUpeTxm4YqGI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iFvGkKyeBIwwwbUBxvTCPqXVKJA4BIbPJNI2VwFlk1gAtnAHpWlqjngJ8QJjyh87VQHx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5GcCpMsyIMEsrDcD09TSmpo0Ooah+1GhZo7fKYOs5B7j2poaine6ZFOt2XyjfirLCAiL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BJ3qsSgqGt2ZRjg9sd66ZVniWSFSAh5LZxipoLFCrGOFHw431DYZ+ddMVErIz5QAqXBx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4t5GzKCw+7XC4BYn96cmt3E5KDEhYppJGVGD/SqIkIuFZ/G0uc+RhgY9gP60Zr2OG4hlt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Jk6sYzzxvxWfdYEgMjMNOydsinrWcyPGrRsPNuAQDUHM2lImeGNQ3IVPxH1OPr+dOwKr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M6VwuofMftQeqNLb2kcoVtBwBgZVt9xVoVkNvplkeMBSV8mkL3Bz7UAZ/E8RwFdGUriM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l57xDckoMhDumSQOxFJi5e4lfxpDI6gBGJ9OeeeKcVVVZJ9S+Mw17jnPt+X5UFbBA1vNK7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5xt6CrJIpIXLlVOV8uc7jOKrdmAXGtdRj0lRp4OO23femrE2/wBkE0jYUMMKo1Y+nNBa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SGwQ+d9qrFfMwfxUUPgg6zsV9B61eWbwnkMDM2snU7bb/L9KVjgS8kjtlcCVi2xORtuf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sMUgQtpIygxhl7VS4jtXnkE8bSSBdSTHtv8AL/eKi60JcpFFGus7YPP/AG2q/hvDIEMp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vlg429KgmCOYWcsYfEhbQwOynbkVF/IGtijFY2YDAVjk+pz2q9m8sD/eMFiYknLDj1NNt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DxGGoO5AwPQe+MnAoB9LuFSYNcRMzOCcyHOoZ5AzT628LXLTTsz2+fEIB8qD0x3rEaQC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WUZwuBgkjjNaEV2kMLiFyviEKuwJP+96Bjqk5LRxW+GmP4hkqAPX2rNuViDQ+M64JUOg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prG7DHiNI+XduQOMY/Khl4TcI8Lpcx6t4gpGT6Zq4NoTpJM0du3iFseUOSo9PkKFKgSV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ttxt6VIuBFbxhIiH1aVXw9OoZ2IPy9asIvtYfWrxuNs/yj60RkSEXDxeCpBiGGDHg59a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HUcNnUSM5z39aPaQI0DTupVGYYON3wAP6ZrRfQpR0gxDw2tcZHqfQ0gyHa6VA4AUqCrR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3rTvT7kLAcI0ZIYlA3px5uffFNvcZhwqBVU4Cg5znuD+dZ17dPbwGeGBpEk2Zhvpx6g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dyRH4hG2Cx7+gArP8OF2XxTlh+IL27d/ei3FxHcXQlaOdbZssGRTvnnFRLA8EhnSKcIM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z6DNaZeZtog9uCrBZISSCM5/P8qPBcSJCzHV+Eho17g7En1peQYIMLFQ/wD081a5wsBUv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zEKy62yHA8unbG/OaOQguWniDEZzsf5u29IuHKJJ92Qc7Hkj1xzTtuDHakeARCw1Fhuf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DIDoNypJDHuD70zbTqzGKRWD5JyTsfl6UOyiS8vWXH3LLqAwQpOOMn3oniRl2EwKyRjC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GRftLZclOBsTj+9NsXvGLJGFdDgCPygn1+dIWlxOsh8MqudwQAcUW21zAzNNOHIOvyEL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yyNKzosrLIdQb22NaF4JJLIokewBbds4I4xWBY3KmZvFzkkNjfP516GaZBZSF1bZgQoO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5azPhyJnGzZyRW8TF4UUi+EGbIcevzpDqAWUrNEAq6R5dONqXs5UBZGGQe+aqNOaCGO2m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3y/aqpZD7NJIkuiUAKMAEgk+val/GSNX/GxJ49fenemxRv4hlkZkkTGOMHO1PpWYOku0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bGduaajs1e1MUqeLlcqT34yMj61qWyW9tcZuZkVNAxqPApuSRJESZTGY1yqquwz8vrWb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ikkHB75o/SLkWtw2pQyDY57b70xfR/ZZ/JFIV5LBTkHt9KTg0+BKY4XZxICMjOB7n0rW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pda28YjZcHVvn0+XFPXUay2mjDjI8oxkZHv2rzvQ7nwrN2bwkGoABWJPr+degkvy6JLE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Se4IrLTOS0lnfS2WTfOBwBz8qQ6jbxLN4sTqsR/lzxW3dz6IWNtMYZGOsaTuR3rGuGgk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SVA3x/s1YlKpGzJBPqVwfPgjb6UeGKNJ3bDkOcsM1p9PeBbM2dxEVMeNJI2x64o15ZIIG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O/0FRXmupxeDIpSd9QOHC7Y2yf3qsl/JLNZzu7iS2ULE4AyuDkex+tM3hDuscUOGc5z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ik8YksulT3PtVQ3CBbSz+NI2tiWD4BJJ7Vkh5mujGoysmM57Y70YzyXL6Vxpc5Yjfeuh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JOMED296A2pJgVK+aNQp7/rWpDZ20lpFAvhLIwwruMkNzt6UpZzwyWs8eRKz7h9YXjtV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8ixlcZjAO59B65qVQL957XPjqgDkEaV+m/5VU3CmRFjOF5wD9Me9O9cuor1WdJS8kY8J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z671mRDylkt28oKq5IwWxkgnjipoI5j8SZHeQAKMajnfNBmd2RcNnSP8uO/eiKiz2Op2U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Qc5+g2qLc4lEerUjnDEqM7+lWFFsmiJy8Obh8aWDbAe471F4xj8RFAkztvny8cVaC3An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9i2fQd60rayEl20sqGKFU1gO4DY9h3qo8+zSsyu7k6RjB4AHtWz8O30/TOq216zSBVBLK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k7WKSvo8YqWzqznjtVo71WjxO0TuY2w+/wB2SeD6mn2s9e32OOaK6tori3bVDKodD7Gl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gTq8qyydOuVYW+R4TnhG9D869jOuVIIr5/k4+Ne/x9/KPJdYTKtXyHqzeL1W732WQLX2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ATXwky6+oXZxnWS/5NmvT+FP8q5fl3/GRUJhsmpfAHFHkTByODuKUkJLbV9R80SPB3bi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RgU3bIRjirAZ3wCFGAKQnJzuadl2U+tZ8596UBO571FdsRUYrKuqajFSKDqkZqQa7JoO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OaDio9ajFSeK6g7A9K4CuJOagk0FjVWNTnaq96CVJoyk9qBneiRk96A7jYA0M7HAqxbO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oL2o8S5QH1r1DhWCrvr077b5rz/RkD9SiDYAz3r0EzyRsVypKnGa4+RvlQu5gMIHBLEE5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+0QtJiSPOWU7Aj50aaXzhY4RpIydJyT65p6xiiYDxEUSDGnKk/SubROeV3l+0ZKnA2X+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C5wx9/lQ/K8DeHGAqqAWB5zuCfepYvJHlcaMc534qKmPAkZ1XSpwR71WcEyAnUmBle2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GEA4+VDLlsljqUEbHO9EDcyBGZVwpyAQDmuSNpYAxbBQlWB5osefCAmcrByTg4/705HD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UrnYsGPJ9ODV0xnvAdEXmUlwWIzuBtz+dem/hhYC/wDjzoFuN4o7j7Q5weIwXGT81FY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u4Hl05PG55PHNe9/gGiS/GN1cMPLDZsP/CXZcfnpNCPtvUITKryqM6f27msKRBZs8iAi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/17p/Reiy3V5LFFGPKGdsKSawemzw9SsRJHKki50kocgGsf8ADpPSiEwnK/8AKYA7djT6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NkjktThQWjzuPSjQXCoSHJKftUXDYlK/hJyKKl3OBlCw96ogSRQyFfNTcCALjY1MNWjv7k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E6hLwXJzQRbg4OKt9kwM8VqanpzRW9y2JLSBmzktoCk/UYNY/VrCazlM9sGkteSOWj+f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YQYbcjiouZvDUlTvV/SPOQXJK+Vsr60zFMdS/MVzW9vdsXj/4eQ7kgeVj7ikHeSHqsVlt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+VJ7XC9tcA26kn8WT+dUAmuZDDaDxZTuMcKPU1rdJ6GtpYRz9V0vKigeACCFP/URsT7D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SFI0TUoLaFwTWolY3ROn+DGVPmcY1M4x4h/sOwrQlgZmJmY5PpTzFQviSHSnvS9xPHFD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8vzpU9hpaog1fXehXF2iAopyRttSV51JnOmPYUqXwmo7t6Vi9fw1INevJKoCn3pGQlhj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FON8nGaFEhZwuxBO+9JAzaRqcFiABuT6Cvi3W+sSdT61czzkLAZ28FiMsq5IOPbHavuT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2FfDvjP4fm6V1S5ngGbDIfYjMYY4xj/xbfUVrE0h/h6RRRFpATKASwYlWGOR86u0z2MLf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zkYI4PfcUvEZJLV4nZvCifyoSMj9amCT7Q0ssYTKKBuf94NRAZpGlkZpmzMxyST8hzV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fMABt6fShtAwy7vGGK7hvxex2oSRAAeZQwxkdzk4pgdjjgt5tbTaZcalGMgH0/atKC4t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w2kBQMgDO+Odz6VixF1nL6SY14LjIb2z60ZJIjcmV1IOT323/agfnujFG8lqdEMuCmrl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KY7VtBK/jCjAzzz7Uq4Yxxxu4YouBnYZ/wB4qkkutlBDawgz6DfkflQEilfxNLyZCppU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pLIDuGGojAx6jmhxvqk8M5yx2Hc0VMPKsUKZH4dzyf8AZNAzZyCO7Dys40rpITJJ+X1r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FjbDAE4ZWznufnSNsyjzxYEhLgj032O/ek7iaSVXaWNnhUlQF2VeNz9NqitK9u/HlnUp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7798bn96yLyQ+I4AVlxqUgnOccbd60gos4/DlUiVowMDfbuax3gEUayFvI2oALufrViA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XydQ2z9K0DEAsNmMNLJINRBI3OaUsxFI6xys7MCdO4G/1pu1E9xNHErIZY2ID6sEdxn9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6wQpDC7gkjzk/TOP60BlUTvNHbF4RldGMqNtyTzj2q0E93FbLG9syybsrAbfXHffG/pSg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VYE6SCpPc8fIVFaj9TeKIoli8epSTqbbPr8h/SvPTSvpCYUeJkHIBGe53+VNuJWjWSKU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z3z77+tTbWln4cUclwrOGMr6ttTE4xuNuaIn7FFZ9MiuHwRpZURhk57Y+W+aFaWmqEzy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TjH1plVS86iI3dpII2ZUWNfwjHqO5IpbqFvJ03wwk8q4bCo34lz7DY9vzoo6SwxXjvbm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D1A2+tZV5HMxjaZnDTPsSfavQ9AsUtY5jeHzmPLnONIPc/Wsx83NxFaBzLFlQuF84HBI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kvjW6uCwkLbhWOD/AE9B9KPKq/Z5lMUqvJthlG3rvTd1Yo0EKKCTpUAkEAADY4A3OPek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26zOjYj1v2OeB/f0oGYXktLm50zeNcDYSOpGT3IJP/ek5VLNGCzB9yRpwFJzxjtVen2jX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55BPbFNlCtwpmZNZySpbbOMc1FTCBDdo0ZkdZAPEyRhCB6f0rVe1neXxlggIRSSrDkEY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w5QEsVJXO+RTtn1C5EEqzR5iPJIAOCQNiNqzZVDv7hpL+40RvmRmLebLBc0ONJjbzYBW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P95oNs6szu5DOgC4UMRn0yKm6OmRBkoXG6qcBt8EH0NaiJdmKvNHkQ5OlSfTtmnItadL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JkZhvk74+nFZZEwIUxh8KMRgHKnsD861bO4u47CSz8GQZjeQdhjH4fc7mrUWSRyiqRoD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2/cVWZ3EpnBAkYqcIchTnIP6UJiZLu4xlwJAUCENjsRgUQNDdXEqyyNqCYwiHGQNi2O2A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QlY49Osav5mznO/zqi/aUt1wkZWU+KHYcjPoKQbw9XiSwaxkoVMnmU4GdvnW4LuzgsYI/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nUoJXGnPY0Gda3gEPhyqfMNJxkZ9z9TT7xrbQ+FcrHIyrkmNfxAeo+tZ3U44jdM9s6+GX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ajSh5LNYoJBI7YBkXzdx5TjfOM0F4D/idy6JbgJkkkLuq+lObwSSeDKjaMqCo2Bxg7fKp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MkR8MgsckMCcV0l1FbpcKy7EcoCcseSc96BO4hWQCdWXIbcLwu3P6UO70GJ18N9UWHIZ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Q88rqiEOcLjkH8q69aWGVtSebYhMHI42+VVE2ksUXnkUMVGpWIBKjGw4pO+xnWdLBhkad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EqK5GABjTncVNrbpMWATYhmOTjIHzoMdYyW9CBnamrfxSrM4zGhGCPnyf2qYoh4y4ckY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1Eo8JmEZDKTnHOfbFUEkuQJFMiCQNjWNxmr4SQELGqk+XJGdIP9aDbwtMSUAU6cnLYG3z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B51HamCbeYo7EHbg+lT44ZGMaspVsnKYyPSqyBlkjbTiNxqGCDn8qvrJV1YkA7AfWgvFM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hSxO/wCVMSSxw4XW7oDl8/zEcc0hEjJOFUjUTkDnFPTW7MrTIgAG7+goAaxMOHEgOpvN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yQtpk0rqCq4UYBpBMmU+q5Pp3p24IktXEi6Bg6WGM9u351B1zNE4gC65JI+CxLZPy4xQ7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TbLgqfKM/wDhGwFDRwE1jAZpCyDsMj1osEbz3A05iY7Fm2Xtkk+m9UKsZVgcuuYyFLcZ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fs7mKKRmEeoZY7nnakVYtKU8r6W0gYIDDj2rRUTalAt9RQDUI3ztnGMVAvLbJFHpeUCUa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Kat4ARbyFAiOCNIyNVDuFkCqSyrHoIUkZzv6+tMW6m+jWMSsFTT7Z3xgc+tFAkYPczeC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X2HNXLGIF3yuuQJkrkEHAb5cig4t/EZIC0EgODlcMhz865h5mdQXj1afvG8wbOPkRiiK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Mu4ONs4oX3UlxIzMyvgeYHIP50a6CTvKkTaygGwOGP7Z+lLW1tLI4DFFLAjUTv8AlRTc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oD+Y5OPX8sVzTXL2ZSERsjA620ZkVfXP+tGuVhWExOFWQkjXpPlFdrVFHiQ4hAAU5wr9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BGrxtEupk1AOWP6Z70s9ipMsaswC6mDAkDA9MUxZsRfhUkUrrOgqRg+1XvmRknXWySA5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feqFx0/w7EpGFYCPXnHmG2Tn3pg9LgNhHcLHo1KHYMedv70xZXawysLe3LIRoYhxrPzo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yB9S+qjIOk+tQA6dKmgRyMWdWChXOcfL5etaM4lA2w8bZwo2AHt7570KyaEQTLOV1ai6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pYyyzRoqTAQKdTHVuflVDEVr4qtobKDfbbb6VVLG3vCjrI0kxKqBo2UZ/Fnck571pvKX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T/pOCMcbb/Wlun3BEhit0UFhjKqSVPb/tUDM9vNZKi+G5zugC5I9dqznu3W2YNhDID5JU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3jqbdITNqYpnWufw/L1NAsJLW2tStwElZkI8OdSdS776h3poyLZI28WVpBqUYOSVUHA4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1e3QBWI1uA2F233p+2Sxv7udkiSJdOyQvnUBjB35NYF+zeOispVF24w/J7HarKmPOxxy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u+gHf+9K3ahpGZi7KsmltI527CjpFIJAI1TKnGocj60/ZLHPGY7lljfxA2p9iSOx9K0jG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AagxHmOeKMmtF0K7yP8A8spnHP7VsX3STbxvOHjlxgqmoE477j02rJuDrWed8FgNicKS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iIIZI2zpaNUPY4OfQ78VdpYTKjIhUnbOSeffO9Cs7qOO3DTyoWk2AfJ9f7c0eNoJbVdE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jvnvUDHhGJRpUuzcqB371oCRYIke48QxKQhPA52AFYsN9Kh8G6TQDnS+nfGfWvQxyx2N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eVTOdOWGCc/Pipik/skLhrgylVzshO5I70eeePaQs8ahMF17NvjbnekoZopEcldA07ad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Ey3ASOV2LBlRUQZO/9aAM12shVI/EWIKApzkAkbnBFJR27RSq5kDrgggjFev6p8MBfhiP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JYyhDEFtgfRq8vPOGhRUXdAdyKSyliSNQZgdLHOM+1OJdMttEYsBhtgevrQ7GWFrR/GAA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7UWHwRD4TaUDA+bHPpSkVub9p3BDy6whAVmLZPbA7U501JPsYVkAKrq5zSth0ma4mEtrI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9bRi0Z7YuvjgDyg5Gfn61LiwG9W2S2uo9LF2jDAI58zetYfRpDoKrEurJy2M6h/lrX6g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RpcE7KDv6781mdOhuTI6okenJKrrwAf9+tJ9JXo7e2+12A06EHGlhpA9vnTPTrW5tkEb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k8cZPbGaXggup0L3Csky+VhsAc8HA2z70fqbu1jaljpEbGJuRjIyCfrRVblrch4oyOQQ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qzZLee2OSWOWyshAJf5U2USbp8bSlNJIA/lb61FyXXWn2rREgBI/EQeOO3zqofma2ys6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ggcbfrQ5Zmu0ZEjJT1JocDItkqxosmDvk80dZ1t40jdPxEjIOAPn6VKpCUFVebQpy/4c7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NTXby5JQuuSysoYEn57cZp8uyvKniY1glV9dhkA/Ss0iULqlC4YMWyewoB2suk+HGiL5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O5qJIJWllKlXVsltI3B9jV/GjbIdFMbDZ22IFCjljheREJbzY1A7D0qoYsrO2aRlWNZlX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/qEtrHZrbqVw7AhIhpZT/Nv88cV1mloxIfUrR6jGV8rNnuT3xWXf+LZ3MQWRWP4sgbg57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Xt4S+hmRgc5Ab2J/OkupXUi3JiBVycEMODtvTiRnUrO6I7A41sDkDP5Ustv4vmKFpf5a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fieaSQhVGBt60CfEDI7AL5dQxsdqLcNoC75BwHGxKkfXih3uqaSPQVYacBM5FIG4I4TEr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cFlx6+mRWzBbBopTEhliKq0fiP599sA+2ayLCC4MMCyRRS6lOmM4DNvtncHFalpNLFBF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Hync+nG1BgTP4k8jPsS2NPAx6/pQ7Tw3nxKAYchmKkg4yP1p7qKrb9Taa3CkOxzH+L/Y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IgIckY96DYuI3tjJ4cn3I5zqBO+2cd69t8J9bPVLTwbry3sQ3B/nXsfn614xfBPTpmNwp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9velLe6ktZ1uLSQrJGwKgc5Hr8/Ss98fOY1x38K+h/Ecgh6Vdyn+WJj+lfn6ybF6rEch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fq0N78D9QuY8JLo8KSPO6MTj8j2NfFbdcTKf+oVfw+LN1r8nqXMPRqRZrqx+EftWczeb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KMZK5rLUE8ive8dFhbzVpQLpTU3Has63/wCZgCtQgeGMjirArdEfy8VnTHJ3py4bBwKU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tXOKoQKiuqcelQMVOBQTvXZPtUYrsGgnPriuLVGDU49qDg1dr9q4A+lcFOeaDi4qNzzU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KkioHNSRvvQVJxxUgnNWIxxUY3FAVDXNzmqjirdt6gY6UwHUIgRkE4IPfNb5XZ/xhefe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H+cYr0kkxWUwyKpxyFfc7fpXHyN8ojcrPHoYhX/FoXJxn0rYu5lt/DkZCSrKE5XBJxvg+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enNdt44Ii8M6clsb4zgf771k9Wint7147hmIB1DfIJrl9tmUijWbw4CyRaMNnfLZP+lVD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p2NQlwrwMlvFpJwCw8uQB77ZrhE0gwH852IBAVfqeTRAgwwUPrz/AKCryFY0RcKN/Mcai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CCVZcajoGMn0/elb1o0ZCoUADGP70C6yeGVY/eNt+IDAPyx/WouvNKrOpJ5LZyavcYVo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1c8kZ1NkAgYwBnI9aoBIpcOYxktvtzXvfhD44+H/AIH+F5Li4huL/qt3LiWGPy6dI8oy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m2s2uppEiZlIJ0kbZ9qw/jO3ksksoZkZHcM5B+gFWTfR9PU3fxL1n+Lvx70fp0kSW1gko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7lmPc4FfoXpXTbvpSyiZY0gYjCqwJznGdq/Pn8AL5bHrXWTCVXqMlkRbMV1HIYFsD1xX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DPfXMulGBEekoox7Vjyf43I6ce4+hxFLkEADakbm20SHSuBSvTuoYxggH3r0EMiXOxXJ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5GgbCgEc71qJdjSGOx7igXVoysSi+X0pdV3xnGeP7UzD7b8MvigYphFOPN+9YEchjI0k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wwpKY1Dgb8YrI6rdrASGIG2QabZ3KjT5ifSvN9f6j0j7Qtnd3yp1A/ggh+8k/wDKMmlq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4UMdOc4pT4V63DffGN/bFolaMHw3bGrAIBUfPakk6TI84eW6liiUnypsW9M+lOW3SOnQ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hJd8ZY575rHznLvPFep7e0uLdjEkLS6YVYNIyjJff8I+Z/KiJfKXluXbTbp5Ix2c9/mB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Zktb9jNaOcRyud0J/lY9xng1t3CQ4Ml2+VA2KKOP8q/n8zW51Op6ceuLxcqsU9x1CQBQ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OPSjxyRkRkYII5+dJr1G2s4VRU8PbOjOW+tV/wAWMq5i049M5psjPusq+tjYzlWy0ZOV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GS7En6D2rZnuBcRGK6h8hOQ3BB9qi2tbQ4Pit9QKTLS6Tt7d5SBg4G9advaojK7Y8vNMK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zz+Jn8TOkfC7LYTvPLfSJ4ng26AkL2ySQBmt+oz9vWy3SXN3Jo/BEdI9/U14v+Ik9nY2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sfkbkIpBJ9hkAZ96x+n/ABpc3XwDbde6dZw25mZlKTMZCpDledgeM/WvDXPUJ+rXsl51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2w5XA454qWhDI8YhSfUnHevQdPV4kLLGreIQo7ZA3z8sZO/esXUrsuDpRiCJHwoI/ua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zxTKGkVtXiJsVHBI2OdvlUGV1NmfJYhmzkDSPLk58v50G1tGmX7l8rypzuD7/AK0K7naV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YH++1AtmfUFzpDHSWDbDvTTDrW6RhVDI3m3VeDjvRxa585APYjJP1NC6MJpS6qjvrGAo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z2t0ElTQ+SMny5x6+lBn3MYSUtq1529idt66O1VopJCy5JAIHOc8AU3IkS2o8QsZQNKa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rukNDDfO5jVtEevzc523oMsYWXXkhlOVIHrR41MqSGT/AJgdcjIBO9TcZkdl1n7zBAG3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Vyjxg8Dffcc+1QHs3dkIDOYkTVqfOM9j+9Wg1N05nkTxScMTqwcZzk479qGkj20WX1tA4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f71FuyW5QB/FgwCTqyFPPy5oGbyCOTAGCWwH0nZjsAaTkkWNJYiqFxhWBUMVG/4TzTOJ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pBKHlTnGB89/yrKknYNKNJSRjkHvzVgJFbQi8AkWORVXOSAdWeCRwKPH4kM8giXB8MkL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FKIyQ3YEyll/CwX3A7eozzR55Ld2/wCFUooOjDEktkcfnmg3F6hOLUrMkDRvhVcEAEDJ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bTGfKGbxT4oyrkA4z+1REWltoTPIqwI22TlskbAj6AUJupypea0bRJgqvl8rY7fMjig4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YTUMZO+TnHtRGtklsTI2Ms2gaMZzwMk/P9KuYYbYeFcSM0r+bCYXHqd+1GlI8Evp0K2W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cflUUC1e+jZHiAZ2GtGz+IZ5O/ehXEs1xLEoyk4dsOhDAasDv3z39KvfXSiSKJZICHjRM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aNH9it9UjOjiMKwOSS7Z4H5UEzmfp1tpvZhPEWKKpJ14G3fj5VaLIuTcpMznYrEmDgYwc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RLy9UIQrpijYsUIOWJJ59wMVRRP0yeO7QldRCLgggtkeXHcdqB65upAcXhggJjACsdWcA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zJI6pq+7DYGN8+v6VW5uJuoTvM8jPhgF1DbbYbds81SdXgnjRmDOjhtIOV9Tn8qs9I9H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jl8bDJIQVwMZ3Hfg96SXw5ZpXULqTbzZ0nPoDSlpdvfmKzOBCrFhGTjuTj9cUa3iQzBU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4I2/f+1FNQxCRkEOpcHDY/lFRdeHLbTllmgUADGScn1A+nNMwu9sriQD8WBqcKD8/Wpvp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E5OnHvjvzUNYNk+JlPL7DQNt/U1qm1NzJZIzKupyu42GRkb1Tp1kPGmL7unlBRQMH5mh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hRwSx51ce9ApMZIZhHKreIQACj7bbbV6Wzt2nt3mTxJXhiYKjAMSWHJHI453rz9xGjks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nfjuK3Y47yS4t3s2ESvHsz7BgAfxfIZNAl0+3jS3nlUMXXdeNz3G3r/SoihGFMqPCoUs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dtEVLWdimqWNvDEf4SNhvj3/AKVF9C7WTxxRKXLgsCctjGRv67UCcLW0weVkXGvUY5T5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0M6IqyldBJMYT+bjk1MDs8Xg2odlO+jRk/n866O3EGIpG1jWck7ksRx7d6BO3tY5oFia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CgA5p+OJDbNAyAy4xHIGOQABj86DEwWQSwrpiClBrIHmBIOM1aae0BVYnZ7hx/OuwOPa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axrrlckMc5BAO2PfFVRnha6Y2waJnGltO4wRz7bmmrSzt7WSGbSluunykOA3HGDzn+lV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eTTGz4ySdWrIwMDtxVgVeWOXEioqk4MRVcFCO4z/AFpaa4kYsWZpC8mCGb+3tVrh5Zpc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O2+Palg6JKAo4OQR5hngmiDXZRJlSUYcLhlUYxgnbNHfAVTb6FRvL5TqbPP5UG+KyMGi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nnFWlS5idB4WEjTZ0GTsMnb5UCf3ilwGIGASO3tTkD7p5FVtmyQML88Vn+GSfLkqdJI5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mSTyspIXBUHGwqouxUyaVLFsYOfWuiVVnUzGRELAMy4yBUToJrrxlBjjY7kcZ7ioljdF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RQWYAt3J4Iq4yFYIoPoDRJIzrj8rMxXnGPyrow8euVkLIGbfI2I4H60HWwzdF5RltWS3t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sIXL4bCk7ZwM8UNYSfOuGZl0oukgHbc59aLEvghZp3+51aXK5JAxxkbjeoFGXZ3BL6tz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wEWyrIpWQ4AwMuBueRQRNtGEaJYhgeITkNt+vOKewAsT20niEDUSu5Uj19KBW6LWyRwv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xMTKU4VjjIPbvWhcwySXLMxHlxsACc+n/esS1J+1LHcq5DMF0gZLZYbDHc0o04EdGR3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oZI577g1qRtLE+WChNWpmhzgHGwPoPagdUuhdyWipK8ksUAU6wcbdgO59R7UMS3JCw/j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KQD0NcEuIlMas2A245Hb04qJEuPIpZE0HUhTPA3+hpiaKe3Ejw63kGWkyAcZxvtSTXNwy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Yb6jnjFRUqyXUviRSBixBfbJ2HYfSnbqTEZEUkg8PBQFAM77ml8mA6DGqsE/DwRnfel/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VwwViO++cUFY0YO7sdCEgaiDRLS7kgkla4OvHH+Tc/wDajSmQReCmARjVuCGPoPpRra3e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MxZQB7HNAT7XI+0R1ygFw+PKBuSDnnmkUlDmUI0Hh6SSJARj1AA702BGsqzR6dMhYFCT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NYiOV5HgEIB8QA+Yn0oFLCO2jkgEkZfVsxOVwQf1prqkkwliIgjaJSwRxux2Gcn5dqBd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I0g09ojNsFjdC0Y8+ZNxnvtwOKotFCjXC3ETiRZNR7jA9wTtQZIo4ZiHKtcruFzuc+lJ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EOdPCkjOM/WjqwaQyCVklZtOnIb8/QUB7WYGOWW4UGHJGgEah2yaZjUSHTFGfDC+UggE+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YwmYyqgDyk5wTx86fjkaKcIqsUQBR5sZ3/XP9KB63LiBzbxhyiZZdQBbtj2PelY4PB1u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kAycZHfNVVJLe4VWHiRlhp05Ge47U/JbkvbpOWBxr1OchVJ3/WoEZr6G+hZGjy+QARtj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FHHcu4QA+GVwf94ro7VSZ2t3TxEbXrXJ1D1I+ta3TrMwuXlUEoCXcgsp79t/rQI9Ntri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o16SuBg+3++aU6q9tczq0xPinIYIufyp/qV4st7K+Xcxr4SKoyD6Nt2xmvPXs3iXDqqs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kd+aKwOnxQrYF2UKgbGpTgjfuK0uqxA258JRPI4GBp2GO/1FYqygwtGo1efWwO3ttWzL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ZQQHBKjnIx8sVqsCdA1wmd5IgkR1KUPOcZ2piKW2vW8eCFolQaY1bBJI22G+PpWEVuZG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0jc6sYzjtWj0WJVcABkm0MQgHmDCgwbhikkkCSMEJ4zsx9TUwQSRASMjEA4ds7gemPTe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9qRo5UHjaiucgnY0a4uHv5FMaZkGXkP4RqxySdsVpDkFugbUmrDD8DnVj23qbiWIJbiT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z6c70GznEVxJFdJpdeNLat8DamzYSXrCOYwWrRoWByCW2JA2qYKMge4cxwszOoZhAQqh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1GCCW3kFtZxxop0xy4BGBu2QOef0rzdj99qRriK3lONCk4R8jHI7gUboEBTrptZbaG4Z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dzn0+dZqx7PofxR067tL2w61JJbKXWVWkBLMpP4WIwSd+fSvOfGnTum2/WS3Q2CQMgOd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+VafX+kdQg6pf9Ta3N21kUDJHGfCI2Ix3wAaxOq9Rm6lbXZS1MjsDKulTpibbJFZkz6a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PpY5wcDJB/tT0ULNbiQqCoP+bcCsq2j0yqJte64IOxB969Zb28ckSRhiABjRjB963azD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s2oTHdi2+fXFZVuls17OhTW/4g4bOW+v9K0OnkpsiHCq2TneshXmE7yZLjB3wRgHvn1F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GjQNFMoZGI3223z6H9qFH0mCPrLtJJC0rxkbxnGrPJwKLJeSG9jmklLumADM2ldttu3r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XEbI5OoxnOwPPes7gBDFEfHheE+PGRmRD5WAHPoe9M9PKCVbW4RZIpQVIOCMY3zWxFHB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Qudsc9hSXjQ/aHEUDKCCvmQY37bHj1rUR4u1t2mtzLFgCHUDvyM4/X0odxK8jfZ5ljVi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AT7d6P1qK56LeG1LLGsq6g4OVZTngUja3Fs0DGQ6ZFOpt95BxgVuI9HYWjpHFrlywABI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twD4UeWBU4ye2ay7Wd+mQlWOjUSRGDr2zvj1IpZL+5nuHZVDKx/A2cAe/vUD/UvCaz8R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HY/OvMzmYA5D+Vd1OdhncitqeFp7vTJGqLg+J3AxzjH70jLcKZLiNGOiRSFDHcLnsfSk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BjHIA35/WqShXjPhqFXVkEjfFFjt1iUyPrC5AB9Ki6dPCC4OWXIbGKDllL2RKhSFGCOC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IJLSF3kC6fxDffj9RWbG0aSeZC53wM1rdPfwrXz3RgVlwwxqIT1235qVYzW0m2ZHTSwb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ZLhJYSmEZ1BOG4Py7GtC3srWaKR7d2heIYJc4Vj2IzuM+lZ1/bCO4LO7DC5JK53xxsf1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EVLeYEN7cUGTxiD4gKiMbDbjIzvRXZZIoUlHnUcg9/XFdPMFKpKilSMLncjb2+VIOtrh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EkHGa2umStc2QN/Gpt2DAP4mCSawEtBHK83iElh+DP55NNrHb3FtAWIYRgl1j9BuNVWx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yBnzoZticAkbf3pNYnj1gya2By+k8D3NWmlMav4TBY2Ysqe2KHCAqeZSqtyV5/KoqEuI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MHKt86dsTFGjyONRO+FO43237UF4DcRlljYxxscOBgb8mn0sTH0+QAfeR4ZkVclsnv7b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/wAOnkhzHC+lGRW8p4Owry9jFqmBYeVfMfpXoevAr0tEbUGWTdSDvtz+lZdiix2ryNwR+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59s7qbt4ix86FC/XFLJkLxV213E7Oe5zRvD0810YoljF5wT2py6b7sAYFVtYiU1nYUG6b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J3OaXOwosm7bEUM1kVBGK6u2rsCioz7VxaprqDhvXb11dQcDVs1XfvUkZ4NBORXHeq4A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GrYzXEUHL7VbHvVQKkUEHY7GpGSa44zUaqCwODVw2aEuasW24qBm1/9ahPo4P616qVR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48zDgf3ryEMgWcMM6c7Z9K9XPg2sLqRlzuM9v7b1y8sb5bPTFksrTxHWJF1Blz6HbI9RW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JDMc/edj6Yzmty0kDWccV6QzF/DCnkADj5jalp4DrijtRhsYCkgd/fvg15t9uv6IWdlp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H+U07C0KXMUYEeVBPmOFz/2zRFdJFhJVS7KM6RgA++RzVLO38K+hSdVyGIY8jGM4+tNM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yyeVieW7Db6Vi9UKXFwoij0oxGNv9+leie3EkoKALCq+JpJGQd8bZ96891uF4Z4tIdQ6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lSkXbLgqS24yffvVrW0e9ZliCqAhYsdvpSzloyNwVbfb50709mOoISoYaR6E/wCWtst/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4kBMqnI5GwwflXjv4s3Dz/EUIkyCsGCCMfzGvTWnUZklntWUkkBS38qkHmvI/xKYydZtZ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nOfMacf7F+nmoHltpY5YJJIpkOpJI2Ksp9QRxX1D4a/i5dRLb23xJai7hQaTdxsRIB6l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yK4jau15l+2ZbH6r+FOs9L+I0Z+j9Qt5yBlo/wADqf8AwnfNesty8YGCVP71+J42khlE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YqR9RX07+HH8Vrrosi2HxI8t301m2uD5pIPf/qX9a5Xx59N/PX6gtp1mTRMAGFUuLHUS8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cwXVvFcW8sc0MqB45Y2yrqeCDWlb3ckLEMNvesb/AC0AgEcmmQYJ5ppCkXlVh7DuKYdr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zDkVm3/T5hC5fU4QeWaLc49xz9av/QwvjLq86BOn9PdkuLjOqQH8Cdz86X6TZ2nT7Y+C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TfM0HqNnFbFblrlJ53ORIHBXR6V5zqfWjDbvJayQrCvleeYkRqfQH+ZvavN31dyPo+Hx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nW4bVo4olM1xK2mOFTu5/wB960OnmUQa7pkM5OWVB5V9ge/zrxXwB0a7k6nedf6uWfxo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uSdRX+UkY25r2skmlcACsWZ9u1ss9L3JSWJkkAZSMEGnPh3qpmjexlcpdW65STu6cZ+n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qSx3rCv7m5hljvbNtNzbnWno3/SfY1n+58a5deP5zH0RYFMzByolY/8At5t//mcU27pa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OM1kWl5bdX6bbXts5EMoycMQQeCDjckHIokXTbHVr+yIzZ3djnJrvv8ADxWZ6okvUoXf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4pnOPKUTnJqQnhr90scY9cAVi/FPxH0z4b6eb3rd4I4+I05eU+iL3P6CpJU2Gfiv4ki+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eORDCnkXO8jdlHzNfkTqvU7rrPVrnqV/IXubl9bHPHoB7AbVv/wAR/ju9+M71FZDbdLgY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c92/avJp2r1+PjJtceut+n6G/hpEkv8ACbpFvPGPDeSZtZAO4mfsfkKT6r0GCBGuRAVA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9eKY/gxdG7+BLe3QhmtbuWIqRwC2v/6avUdVt0ltWtT4SpKrAZH0JrF+x8nGBLlkMm/4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ZHhWJyAxyxzsRj/Zrr+1FjePHMZwVlYYbAOntsKLDiWyfxIgGz5CNzyN6lGclrDJbNJq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Z2FXjuhDbSGxlbw9X3mU/EuPT9Kho5/siSQSprViSFG+diRjipmY3AaRbfwp2UAyJnDD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3a6bMeu+Fev8AT47W3hZEEkagFQVVsgbkeoofxD1eLrDLHASgEmBr5xjHNYNlZW8XTY2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uoAwARjYEqaCtssTOFBkTjVypHqDW2A7gkTJqeUA74zn/tRNTRshLDSVOdQGD3396HJH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5+pHrtUMJIrRS4kEWrGoHYkg877VQS9hJRW8pgdgd/McYzsfrRXUeCwZ9bBAwLsW3G/f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RINKaBg+3v9aalkRrF5VxplTA8p39d6g63bNlkD7wEEn/Ng8/vTXRpoyk8jRsIgVRSw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NDRfFsFV5XZATgqo83fIPrQTCVIiEreDgsAwIx239t6gmeZNUilpHTxjlmOBINXl39Oa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0hpCq4GQM53/ANaJdapImMMHhpsADnC7k5HHy/KkbaQiPQurXk4IG4HcH8qs+ikbxNNw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ceuSNq0LIx+GVDMjYbvsc45H6j3oJXaaEI5m3KBRgn0BHyxvRlt4XSEQukbyDz6jhlYE8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LSNoZNCqGyhU+bB2J7E0pDM5kli15bGlQ0efTGRjfB/pWraiAzCKF2mCgI0BJzn/ADem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3MKM4XEn3aaxpzyMdxgVFXTwrR9YnWKWRcszEEMO2OwPA+lI3F/NeTwzJLJ4cR1kMBh2B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yPBDHoIjBOcDJJ9GBwdqJBE1yGLKIwFBROM77mgUgjVFJuODkHRyPypuO0E8sNtZBQ7E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C0SqhiOXWTGGPPvx61qWym0lEspjBQ5XcZZsZHJGd8UHXYPS/s1n4mJtLNIEYEDI3BPr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L46o2MrvjOBwPy+tFvbK8t70Wzwt9oA1hyM68/i9u370jLGQ+0bRMCHcah+a/wBqpgqF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6yCFHyG1L5KzYmJeQHGRg6gKogC2wKZ31Bzj5YrQ6bZRkIXdUklI8Mb7nO5+gqoJa28f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5QyjIB9Pl/Wj2AazMkzgYzjIGGx7GgBESYlMFQFbUCGHAz3qNbOZckkZzuDz2H6/pUGp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MzhAHVPxEc+XB4Od6zupXJZFlhjBRchlcZyd8V3SkE8mnw5GkyAnh7FcVrT2ipaO0cTnT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QTp9NzUUhaRxQWaaBIDIhxht0J5J9atG8bRkM8+pgrKwYlsjnnjalLcSPMUSSXw5CMyE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lna4lKsuqBX8r8bY7HvvQKy2im3SWGZI4gowWbc9s/M1oXMwsrWDMccgDKTrOexBGB7H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NMLqqsAScDVk/wBsU74UkvTrn7YypIzKUBAPHYYoArYKyTzxSqdUjfzEgjTyc996btLg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JXUMb77AmgyXMAYRdPGolfM2Bk/Pfbn0p2SV44NUgZ4QMsTuAccDsBtQZrskd9bKfMQBh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+96NczrOLjdY1zklht8sVfp6LLaRzSbuWJjXUcrk5zihgR3N5aRvEVjeQ5yPTv7UA42LW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2oDdR/l+VLzWiy3scUYxHKmnxcbrkdvehX9y4iQnX4ZUeZR+MA4Bz+nzpo3Mdx4RjDqgZ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gbLkWb21zKHEbBDKzYL4J5B+dZ96ytaSJhmJ8uQcADtnB3470yILWbqjSsCyMzFRkvvt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95HJ9klQyMQjErpIPYgHng00x5KJ5CrM0js7A5x29jXLC7nDkLnYj25/pWjc9Mkjdki8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KVEc2iVZEdQI23xjBA4qypikhZFByGZ18Tc8HOR8q0Wkja3NwIhIyqAQGOfwnfPHPasy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hBoxg5G+DtU29ykdtJ4cBfKFJWDYU5OwIPH+lANxGoJ3cMM6gOSe29TA6FlGgkb5TOMD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TxE06iMDbtz8qBNkEhFb8WPSqGvHYzai5Y6tRB4b3371d5T4y+WPgeZRml7QSMuCSTjt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vlX1Ixmgi5Y68scb5O/yq087iMRCNEEZJMiA6nJxyc/KhTOHyTqAGNxVg0BjDs++NvNu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0j/Y20SK2+rflfUD0odyUlm2iVkxltW2gHvSttJHbNNrjDeJuGVtWB9aE0zsgcjSisN2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QJ0a1ZDOBp1OQP5R6405xxisOOX/AA66meGQDfSyZ5HetdJVFil0xDIdboucZ3/EfTn9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AFVV3AyCDk7bZ4pIWmTNC/3pLK7nLEDYHORk+1Z13o8TyMrYYZOMgnnNacsVot3JHcX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AwDjYY77UxZfZLq7aGSzBkLL4OpToYdwcDuAflVsIY+IWe7vo4+nTNJYwRhNEEbIIRxj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qOP8MnlzpbWAfMcDvn6/rW9eRwdEkSWyuInuruLEqhyVKEcYx22rAtLK6nJkWSO1Qghn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xv33qBaxjJkK6XiLkI8igkMBznPbGKNKGs0WzikGHGfGODge1V0uAPFklZCNJ3ADevFc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ifIckZ44HsKgBdLhXBZyNI0BjnfGMcb702lsq2jMYyI18xONsYxvjmh3CmNVld3kEZOz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uafupyvT2MbOIyuWXT+JR6UUnK7YRjbFUZCxYMTvnsK61u4Io28GACQ/jGsht/n+1NWgm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OAupQ+Qc871e5t47q6cqifZ48xq4TcvjPNAC40RQIbm3lCMSVkIK4GrhSNwNqVmkW4jJ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cfMmjXtzAnhjxZHkOSRrzgj27UOW5uDb6Es5DuXLac7ev96Ba3ZUmPlKoSwJYZIPfFas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FDhhsSuD2+orKuRrbxJO5ywztx+lFFvJJ4TRRM384bOdOMDBPYUG9Kpj8VA8TxIFIBJP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seXTI24DldicYBojGWKORE1kgHxm0nAHIBPakTMwDMrgBjwGBxVQ0kWZEVdXkOVJI5PbI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VX0/ex8KGxvjmk43ErYYBVCgH1Y7b5plYo441bJYlsKc/nzSDoGZ7sC5uGWJQGyhJ29C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q6LO+kP4SOQd9tWPXFZrvb2zpoUnCk+UjSR/X/SnLG1dYoZUXLSE6ZWHApgHdXklvJH4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FW39cbZ5rPjvJ0RkhL4IJKY7+uMZ/KjdSIiLtGdbHSuQCpJG2+aF4jT3BGMSRkPqZiCo2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3aJEojUkpKoP4idiM8/pSEkyyXbSPIyDOdQGrIo6y3EyGUFV1EjCkL5R7H96Bcqx1FcD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3B96g8bbxLKMkCOdWBBH4AO/1o8NzIGlV0GtgSHIx8qRfBceGGZSdwDuKbSC4QxBiAj7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1vPtFwouVBiUbqmx/PtW1HGIbS4iVRB4qNoRjqBOQdWfXArG6c0M58Bi0JUacEYLYPqd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FLbgvNG2AviDATbkY/aory90HuraQHyvbxqCrKCXPcHt3rHilETvp0FsnUmkacn0rU61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PFXUSp7g4yfn60jEiiRy66lB1gYy2BzmrEpnp8QHguQPEQ6QuPKBz+da1zHdM4a1X7kLs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VlWen7YyHKZww7ZB4P5V6W1sjcv4ZjkJMT4aIEnA4J7ZztS0jy9xbSMASh0oxVQvrns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SdkldC/klVn1eJn+U59qdUTp0ZoNERKsJGyQzR9sHI/UVjBLdS0i64ZA2Rk9/UetT7V9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uBe2lqllEcKcsuV2zq7E7c0r8Ut0646Ndf4baRJdl1jgMUaoXVmAIUqfNtk181guOpCJ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pIQhOrPJA988V6ex6LfdRjhuejr4qWs4xBkIygDJ3PfIrnZjf288elTz3lxJPDIvhKS2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qyxXPTZQZCSDsGz+HPpXsuo3Vp0prrpnUpAYlA06cl1YjOCf5jkivM3twL3xYZVKqBlGY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tqF+ntK9uUR3JOckH19aUSQ2lxJHrdojlTpOz59fatfpzvATHIFSIqMFWByccH0pcWbG9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5GwB7Z96DVjtbeZ1aC3jdIwVjlc5z9Pnmn+hWiGdjM6xmJ8+VsBgeQMULpVusEKeEhVC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NPrHCZ/D8MDWwDK+/qdj9K5/LK3mx6KWO1bpxgmiWcKR5SMk+9ZsVjbiyuXSJy43Ackb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m5UtiQInmUN5hgbUrJexQyukpXVICVUvgiuk6jGMX4s6dD1D4e8S41rNbgMrKNTH6elf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KMp8oZdzX2KC9HiEyBGP4Rxgj032rw3xx0hoJ2u7RGaJhqf7oqIgMDOeDV5qWFOgQr1G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qJA1Hv6f9q15bM28139nRBbSqCsOrfY4OAec9vSg/DPTmtJXD3YlZ0Vl8MEc8e3B5r0k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G5Y+ZiB5sfPI2rSPESX2qWVI20xsqjSThlI5HtvWVavNHOQGIGd87963vimK1ljN1axMs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z/X2rzUExE6nggdxSC8jZVlP4R2q9omtFAXGTzzVHuFZ9RUY9Kuk6LCFWPJ9c4oK3Saix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BFRFdNHCiLh42Ya0ONyPnQ7uZpZZAVaNABpTH70K5BCJlwwHb0oNC1uJhJp0pKiktpIH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UllgeB2MigEb4B9fTJGR60hHJBEkjF85PlA3J+fpRobqRJhpaVo3U7AacfL61FLC3EsZZ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vVLlJVcSqwfxAVJ552IH60W4IkQM+Qfnv9aVZl8NsaMoAdRP0qxDKxGWAPr2VQPTb0p+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0sixgFnVUGCexzWZNHMhVWDak/EoOeab6c5MusEh2AjwSMYO1KQsYSoIdlDqMevfBrgjO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NjQrvKTsAMqp0jB2NaBgl+ym4fOWHBXZffFRVIlURtFgLO4I0j+behxxAwyyvoDoQqqD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47e3MbXYbxSmBoJLJv8AzDgfnVHhBcKjhldSdSEMAPf0qoyutnNmSpBKkAsBu3zpC5BN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H1zW11NIW6fIFIVjgovqM8n0NYow0axHOoqSD8q9Pi+nPr7ZwYRLgAYFCRpJpMLtVrlS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iKtlthXRg3M2iJEzwtIyjajTSapCe3FLzuNiDQKuuDQyKs75bmqlvSoIwPSpNQDXEn0NF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uwKIjIFcCe1TtUj2oqvmPIqTtUknFRgnmgjNSN6nGOagnHFBO4FRgmoz7VIB5oJANTgn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E4NTp2qozU4Pc0E8VPY1UkLyagv8A5d6Cc4Fey6NFDddPtjK2pFyXUHcqOcenpXiwpLDVv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JE/w+dNAedZNhgnIIGMD55rl5fpvj7ejNjbR2Qu7U+ExwcM2SQcnGOM4I3pHxlVmiVsya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60/AhHhoFRlxr1HfQccH0NUtrCRrkQlCxlPA2JO2MYzvXjx21wRQ6xbNCN8dzp2G/r2p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HX5Rvkqfr+9Xj6c8K6p1JQZChRkgjv7d+aRvBLqYsCIFbSnrn3/Opq4Zt5vFc61BJY5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tYBLCzyEMg2bOAOQflzTcDY3hjJOrY89uDVZCnjtNKFfA8ynBzn1FWVLHiJfEB1NEqNjG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lTvw5HJNLKdjGo3TODxzWv1izEluv2bzOrFUXGDuc/L8qH0KBoEy+VmlzvjIKium+mM9j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EZPEcg276s87c7+uK8j/ABDh1wdKuCwaQo0TYOeDkfua9u6QSwmBpEkRVO3oMZP+leK+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MZaWS4Tww38oAJJ/Lb61ePsv08aOKmqirV6HNBFUYUSqkUHvv4UfxAl+FLsWHUXeXoUz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L7eor9P9NuLe+tIp7WVJ7WVcxyI2QR86/EDCtn4b+KeufDT6ui9Rntgc5jzqQ/8Awnauf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1n2/Yd6GgQyHK6RuScAisk/G62kBFva3FzODhVVGOr2yBX5jX+IPxG/VoL7qXUZ79Ym1G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9A+Hf4p2F1JFHOHsp9QCRyZZSTsAGA/evN3z1x7kevwzx9+uq+lTdS6z1v7+f4d6NYyM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D1AAyT8yKdWxsFnju73w7y5iGI5JlB8P/wAC8L9Bn3rxt58UQOMLcOTnfETtv9BV4Li6v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PMkqmNf13P5V575LXv58PMeqveorJnw/3rOmv3Iw2ABwAaQjssYN1cNIw4RfKv8Av50Z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FFcurWvUDMjz5kfZT60Gdl8JpJmEcSqWLNsAo7mjqzTNupEY4Ucmszrsdh1KCfp3UvtH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nHpmrxxe7jHfXxms7oX8UPhjonRLuN72e5aS6aWKKGNtSggeu3IJ+tKXf8dOlsHFt0S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gb54yRSTfwl+Hr8H/DOqX8MvZJArf7/OvJfEv8MpeiMMdXgYHf76Pw8fXNfQ58XP0+X3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i/8AEd8pXpy2vSoj3hTxJP8Azt/QV4a7vbvqV0111G6nu7luZZ5C7Y9Mnt7U7/6LdTaP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Jz+dKzdMvrVdU1rKqjkgZArtzzzPpyvVv2Birr2qg3oi8itsv0R/Byyjj+BOnXCquqeS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ucfJBXpevEz2brDOIyyFDgkZHtXmv4KzNL/D+2Vckw3E8Psozq/+mrV6pDItxhmkUyRk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89+3SPmXXmvU6lIL51a6AGZAfxbc7Y+e9Utrohl2BbIABHJPO1E+IA/+L3PiqCI9IIIx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o1TeLkA8hexHzqByC4l+yvC7NpDZIJ4J23x32q8NwsYlB+8zGQUHfIO1LtbZkkEbqRqz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86rLCQ2EDqyrud/MfYng80xTdnOi2n2ecyujjUiKcAPnn2B71TU1rIYv+ZpzjLZ0k8/T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IBoliyScbbnOKbj6RMhhneBpERvIcjLY/lA4PGKDKtLG66lO7W6PkecEbgj51Nz0+4tg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icgnPf1r6V8ONZ9Oc2EswaU+VtYwVkxkr6A4I2+dYPx8WVZFRo0QFSWwSTyQOO+Kmjx8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NjpbSCoXn696bntcXAC+EYnj14UkDT3oNg+mzk0COVtflTucbHfttiiW5Bu44smPxz5S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1QUyfZTDGiRqSWJZs6dicbfKpvcCfZdR0KulTnOP6bcVF5DrlhIk1ER+Lp23BPp8jQp5o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jfI5we/5VBS5e3FusZLYkYtjOF9PpxQIkdX8KKUtFjB091P8pxvj60QReLLgnRJoyfE2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8ml5AbaYCF1fUjJlByQNhtVF5T4sryS/d3DsEcgnbscewx+tDtJVYqkwLqM6QBhgexBAr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6bjlt8HG4xvz2/KhWKsHkJBBjGdPGfX9KD0oH2jpkXhSmCSMFD4WBkg43+YArP8AGJKv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kbkcA78c1MFmZUkeSQRxq7D7tgM+bg1a4itm8luVcDO7nkbDvgc+tRVHvY3h8JVMKk5B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lLRSGFNUkhWMnYBQ3l4OxG1Bw0rfekuwGlcHfBPAxT9h0ue6ysYzjOGYeTUcYGeB3oE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MDkLpyrZJJP616LocSXcIupIhcjUW+zlQFGx/LYfrQIOhRSXr+MxSKXWItW249huMVlX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JEZhCnyPqG2dz+fFPsxt9Yd4JbaXxQZVjkVmAG+T5c534rASNWAEpYuxGXbGPnt2xRbm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WGzjYilUZ55WSJScny0gJJZRQhvC+8ZmbDDIwM+n96YUwrZQu6aJjIAxXspPPywDV3Ek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fztIACz889xSEcfifcuuHY7HJLD2Aqo0pks470Lc6DBCSiNGOR6EfpRrEYimZgGiClsAB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uZzcYLW8a+AQX0AkMff65rTthdxxo88emJ4yyouzMAQAp+ZNFUtbxrKIyIkelkxuMke5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FsjztrBBZQVGRggL7bCqSSq8miJRJapqOlc5IPAPFNP1CcWojiijg0HTpRSTvvnHPapgH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Vm05dQxyd8dtuxovT7qCJWyHRk/Cxy4Hrtxn6Ujb3c80bMkfncgE57/L864nwmIbGl0z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DvTgby5Scu8SqSVVRuq4+W9O9Qie9topsa4EOAgO5AJ5JO59uazLAhoLiXwtRQZUsxO+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6lKS+EmlNlWPcDbbbv8AI1AuHZ7pJAF8LAwgC6gPc4rWvI4rm4ikCBbSIBWxHz7Aj0rP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/iWG4xtnOCCKJcSSurSRTBFiOHQHTt88kHPAxVDDWyQnwpZsZUHDKGJOSTg4/wB5pO5u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VC5d1XOpdiPlRlW4v2kW3hSIO7KhXI1jnfb5cUD7D1CzQmW3njh5JyR5SMb5HG1AaNGn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BBGkjfGceppW2is0eR3V3wdISQHH07GmuoWn2QRSwtO0HgjXrPfY4GceuKzkuZbuWPSr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XODgVFesENpB0qWe3KyFlVVwdQjc8BR2rNs4vAtlUTILsMck4DY5yaYspYZYY4pZY7S4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jIOBzS15ICz6YyzhuUU6fnnsM+tRWhYh5ZbmEzDfeMOMYGP2zxWVJZyJcSrIyDMbMCd9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1ImW0knuXRygwpDjYY71jhjcPqu0c6U8hVhnH+/2pCk4bdmQOqeikKfnwO1X0yWsUquX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n86elcRozWdwjqzYxj02G/vvSXUTq/lVGUY06sk+/6VplV5BKV+1PLIE/CWJPy96mW1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y1RBrjWFG06ly2W227b1adZIwhZEWNWVGJ4+Z9vegN/h9ysMUzq4icZyO2eM4pUo+fNn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1Oyu7GZGdEnXKK/4QRjO54PtXnYZQcL4ils5wx/X096oHIGKtwCFGADwRjeqxxAxozkA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c0ZYSSQi5bTq55/0oblYUGsMrZyFOw/7VAdrbCxo7rH5d/E2z3/tQvBbRI8YzpXGFAY/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muEPhyoTGW8vsR+dGgjEd6gjZVixqLDOeOPpQCErJbRWzuwQYIRxnGecem+aPMIfs8xV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zxtQA0sckimEs+4x/l+vcVd5iVEUsYjQqPKBqPvvQKDMUzSP4mvOrY5KnI33+de1t79e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iFT4msnI7ZXnPFYySmCzaGa1hlNu+YGbDYdznDYJz7Z9KRW/8fqGqe2VCmp20sW1NjGP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6mit7m2leb7TMqFmIUDLHORkYOONvnVob6BtEjrFDM5I/wCYxDAsMbDHzroLK1vYPGt41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lj67dtwc1VX6TquIhHrj0AJNGp1avbakDF+ZZ0kbMTeEq7qQurJ7D5Cs6CW4h1SRgrqG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6XZvliZAwkLIc9sZHzoDubiSVAmhhkHnbFFL+KXOqQ5yF8QDcZ9jzTvT5tUuQWKxkMiS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BLIEjjlVCjaiSFxjtzV0Zp20y6V05GB39KgePU/Es2UY8TUniM6+Uk9xWYtx4ZkBC6XY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t+VUeGWGUiSRVbPlUnbb2qbi3aKOOYq7xHzMB/LviqLwRusscjRxkO7ZGrc9+aemieVd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9Xpk0pIyKraTDKAQBpPm4znB42NAmmZ5FSDUVK445PHaoD3DEES7azkkLj14qyTW87Zu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DfalZY540hEjY7aR6D3obqjMHkjIkVsnY5OaDTiuJAz/AGVlRW3K5JH6VV3eWNluDplw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JMZBiUamTIC7nHpQ5Lll1hozuuMAcZqi1nMDab4UMfxE/wBMUKRUllSKJsD+ZiPLnPam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Eg5jO2/pzXeH4MsXis2puFU5I9M4qoA4t7e2CtJMJXQEYBUEfT5UVHQWQkRZC6r5SrDO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0khlgYlXABY7j125zSr4tNdvNlolOYyyEaT/AHxnbvUHSpEsjgySGUnKDYcjv6996vDE6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Q0mwH/SR+1Sl1azRyGNV1jbDDI08c+vzpOKOJr6dvF0RqjY8w2+QJyaKYMM7QwaAukKG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GikM6ago8mAAFz6ketSptpZYZ0eZ+AmFA8unYEetBkmDzPqLZJ8gKk4b0oMOwt1iLtcO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nt86pcXY0NHAfuydmZfMfQZq4LtEQWbVuSex37j+2a5QMlViDypudG+2OwqsqqyuqiZ5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y85t7iKWRvAZc4JxjHG+aDD02aVyy28pTAIZSM8c09a9Me4maCVNGVDLr29t/qaBOWZb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0j7qSPy4B3wQKSdcsqFwUP4mTzE79jtk1p3VraFRA7l7lGEchVdRGNjnB9fnVoD4CSQ2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Fucbnb+1AKCMW10RAzO8OzOxxqHrW1JcSQQhXImQjUroxAXO5GByRSd3aKeoSBwHC7Sg5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iNbpl8OOymkif8BVCM49PfFA1HoCXAVmUSAZUjKnV3xwCKr02e0t4LUXBMuiQmVSgAIx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0a5sraY3Nve21syjzGMHGOM84+dY7dEvFgmb7OAF84l1kMy43bTgggVB7JOn9Om6b4VtP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pNJQHfI/tSa3PUI5ba36ZLcTlvO8iPpDDPDEb7Y715Z2cqJba40ygAKqyqdA775/cVNle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bVrbDFWwun6VnGtenvkN/eJdTxxxsAUKR8Mw3PO9Z81nDNIdZjAdsOhGcg7fvTnTem3V5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2Xz/ACD/ADH0FL3dkxeaBlCEHLH5H1pP4CtnbC3MLzplBkajsc/2plrZLia5uIoQFhXG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qzpJyJBCAxUsdGdzjP+lbPRpSYJldGZ1cnbfkcmpaQ1aQEFZ1aO5yuorggnPqa3Assfhg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32qnSghEEHjMX3DaBsDk7GrPfJ9qkjC4OdWRwDngVitwDqdk4l8aJnV2GMg6SPypXp9x9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KgC+Y81o3rSMwiJAZwfvA26j1A9ax5FMF2BKS4Y5XIGR9e1INmylWGCWCKN7mQZCFVGFz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/iry2NyChC5cj8SkYOPfcUb4agvPtupQ8duSQpAAG1eu6jBDDBNciJBKBzxkk9/rV+Xt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ddI0E/iouV8FzqwdtiPbNaZiuobdJmEeGJb7sasE8Y7j3r1SdJtbQtI8BklmBzckjKse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reSymQv4fiMBn557DvXTfTOPIdXgNxG4jJwrZY6RhyfavMfZY4Z1NwxihY5IUZNepNzJ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KkAEAYPv9azb+CaaViqAkAjSD+3rSVMeeudHinwVBVT39KhHkAdl3C9jRblFNuW1ESAgD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THw9FDc34S6cJGSA76NRA+VVGXMTLcFlG7evauugVdWXbbnmvRfEXw1L00JcwFnsZFV42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7V59xrTGCfTHaqLB8LsBrjOc4B5+dQXxoI5POMjIqmJLZ5EmiAYYyGO4HNO6Y54xK48NA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fpQVeYyxbRjKnPoMelLsryssaRk6iDj3/tW5a2EiW7akVopfKcg59fzovS7Qp1IPGgKq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TTGFe3Wi7WSMYxscVS2eWWYSALrY+ULnJPrjitbqsH2iaJYYQurBbC5OojYUinTpo44i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YpKASmVZGBd9JO4I5r0Pw/dzTxyLdk+EkbRhxkNuP1xUWsBuraSG6jWORgcEn8jmtL/B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cRx6yyg+bb/UVLVkG6xJ0s9O8OJ2e6Z86ljxkf2rEsYXiknGVK6WMYI4auluY4riBIc+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71SV4WaUwyurp5nVjsQe2fnSLSvULcDp4nkiImLEMSMdv3715lGCTMTyijH61634g6oe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0l8LgHbANePuDi6YEexr1eH/Vy7+ycx1zn3NH82nCjNDjXErE9qIshH4TXVzWCHuMUndt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iIknesxmLEk8mgFpA5qcD0qwQnerBTUFKhs1cjFQ2KKGfc1OnNdUb+tEW0iozVc+9QWA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Y0PX712o+tAXAHNRlaFkmu29aIN4ijgVTxM8VTY+9dpY/hH50VfX8qjWe5qgj/zN9Fog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BJ4BPyrgu/mOKsu+xP5VdImc6YkLN6AZp9AegHsW+dX0kLwAPRRitK26PcS414jHucmt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DIf+riuXXl55anFrz/T7Ce9OmCM47seBX0LoHRY7TpxWNkeZ21iY/wApAG3rjmq2NssS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lakuU4V/37GvN35b06TnCErRoqBojDcIG1hSTjfGR86b6RP4c/31xI5UdwMcbYzQrxY5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9ABAHO2/6dqSklEkpMGX/lA0kH8q5326Rq3d41wxW38QBSAA2OO5OOf9aWvwZIok1ONA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npN0LaFnkVCwy2rYnftQL2Txg5AZsYKhvz3qfS/YniqsUaxJpYLuRuCfXFVaNnYSSkIC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+VVilWKHSgwFJBXaq210izxvNmTSfwnPA/SrEpmYMZAFZnAB98b71kWjC4vWQAxIHKqg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qLx/E15jJO6Jz7jFYRn+ydXUCNCzl3LSZxjHNbYO9YS3srZAysI5AQSFyScbZ9PpXzT4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AqLsB7/6V9SvpFeHUzp4OgqVQggHOx3r5B1VxJ1GchtQDkA+oFdPFPbPRWrVAqa7sOFd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AG1WbipFAGQbUHH+xTMgoJG9Sj658KdT6zH0O3n6navMjorxTIuXZTwWX5YOe9exh69c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crkbKY/DH/mbtWX/AArjv7j4Htr2d/GWKVoI0IGTCoXH1ByPlXt/8cgIEMS5cjAUDB/K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7Ph7nXEz7LdL6VLLAbjq8wT0t4WP/wAs3J+mKzet9atrK6gsbC3UzS5YqgAKqOWJ/IUH4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aSQ6Idzlu22awv4f9KuuoXD9Yvw4ebgODnTnNcpNjt93291P/wAFba5DvjYCvKT2ksV4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uMmg/FHxPo67HblGazh2kdATpb1PsK37pDe2sUtuckAMpHHtWpvFlc7OfJLy1vhyJEkM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Xw741vpup/EXVri5SS4jty8cex0xjsfb1r6012fskkivpZ9uOMdv1r5zdy3dlJ1IWd9J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oZZF988Hfmvoc18ryTPt5OC2WVrSKPKzsrNJIRgMBsCv5U7Z3UsEtzbyuZERXHmJOCB7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4emwvJahunwfZ4ZEi8NynoxA3pKe2Fp0m/mkbXO6aQRxud63ri8snFFFDjFFqrH3P+A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Rg2Kw3uvYkN5kH/3pr1vWZF+0vmQv4aedWxlVwT29Dg/SvGf/ADvMerpfWnYAqJ4gvPOlv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bF9une4nTBDak9QOc5x6HauHX23Pp8764Gm6tL4jOWwGJ/wCjkDb51lyzFyyxhsR7DO+F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tdLxXDRiKJRpHmxkEHB4PGMV5t4XlDzR6WhVxG4BA7DcHuOPlWdVVrtsOGyfEO/tkCgy5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xTlgcjGnYY9cg0cWzCCbxywaI/iztjgbc81oxMkEDQsI43EeFwCS7c5x8s1dALK7EF5F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RvxivuNhbrNYWoZYQylZAsZyMemfrX5+MUkJWV1xk6Srdz6V9U/ht18Tq3TpdMUltGHQ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Hoes9F1XT3MJZ50YPGPEII3zgjvk75rzvxNb3/VLa5htYRGk6gtJIAPMDkhvrtmvc3kK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nfcY4+XNYVzNNa2zBYQ0MeCPFJ5GD88+9RXhYPh2G26GLnqYuYroliDG2AmkfzAbeteZl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EEYAAXtp3Br6Z8TdW+9ktIoYSbuNVJKlhn3I9s7+or50LNF6kyEhfAyWklcDVtlT75OP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PczSytJLMPDZW3bYDvwR70vNa46jM8sTCLX5WbAwdzn96ctJEWWBbd4pJZgDJxy3bH5bV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FeIR69EjKQ38pI34529iaisaQxlB4S6Z5VwEYA5A23HPY/nWVeLu+uIeIuQwUlATjO2P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zcO0caoEyFfPmYZwNxnfc/lQLuynhFqiI7G4I0yYxhiQu/sQaIzorG6upG8CN7iMESNxu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uRKbjwtDKVBVg5yQfnWp0HpN/J1OWIW1z9nhkKT+Xgeme9b1t8Nx30N1eyTnWodYFLAK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5QzXEbpCgGuVdBIOzY49s0W3UJ4fiI0hcFW8/GcZxjbjO9Hu+nydOuhISWKtrw+MKMkb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I6fEWPecucAcEEZAx3G3OO1FGESbM6yBASp44JO2DWuPiFIOmwxRHW75hMYCgoeFbFYxk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RvoG2PQHFK23SpmlaTSwaPfU23PBG3AHNB6uW/hmvWErJqTK7DYHJ2H51k9SsWtbIPDE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vnP6UQWT2qRARJI4Os4fJ9dx2z71rfFEDpZWE10niGWNikWndcAHJPbGTUi68Z1Nme60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2cHgbbVMIdBqBUnOfOMjNUXUPFbRpUEHc+XJ3wfzq8moIFJwBucbgVpk5bZnuHknw+Bs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KGMsJ4zLmQKMAIMY4OOd8UC0ncAJGyamJBj1AFs49eOKKkkU2qKIS6gwKh99TZ3FFatt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S5QaEUlwMDO+TStx4lxaEGQrIGMhYE4YdlA77ikJ45bVFSQORqJ8QOGCpnAwBx5s07Zz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YhqMZ3223HtzRCTXMyBI1OocAk8Z529eKn7RkGSVDISu+t+ccYqs5FvcnU7SsXBI08Ae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jYwwN97hPMNxnuBj0NQKwzSQKM50515K8n/eaKrAZXT3G/PPb9qvLA0aIGR1BOdLdznv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pjjVWkOjSMbbftVC1p4kI1iMsS2rIGy+u35VsWVwFiEyE68lXbOeeflWbEfCtnjLSrIS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Y4poWV3LF4SKoBjaQMjDdd9yKligXil/DaPw4wzeUpllYnuBwDj9TXoerWdrDZ2VtBbN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Ktt6DbmsnoVjFdX8VjcPIqIC+lF5xz9a9r0XpkFteynqaa1kUCPxFJLEblfQE7flSDx1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iikEYhZtDyR69JyQBv3xR+pXVzdv9naTUrx+GhaPRtnJznc53r0fSbazv7OcyxlgHLKG2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/tWB8R3sWlIYZ45m8U4bkr7Y9ODkUsJSfVbgWNktsGZmEZ3Zu7dgCON6zrCaRnEAgjjTC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+DQr0z35VbnQ05A0aTkH0Ge1VSCYMpLltwNBcEbcD86SAkFsJLtpbiQldRBJGrf2pwdRlP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XUzYDAb4770vE+mzKcSXB8qnIUD5+vtXKIWmjiV1ikcFCWxkZ2Py2z+tMBhdN9ncKdaz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Z780os2gokQH3aEMDvsRwKNLiO7kLo8pkOpM8aewPptQEkSMSARjxHJU4ByB6fKgOL2H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lu/pgbdzQBH4mhYgdUanBJ/EO/yoqW6Mm0eGcEo3p+nvTENs8VkxVtLDUGLJkj5+396D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MjnIJBwBuMH3qkYmVgfFLrrGUz6d8/Kpi8N2WKVlCRLkODlSRjgjmuEQNpK0QkckZ5yF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XLs8AAti+dR31HOwz7UdPDmKBwdQBOx32piOGJLOCLQ6EbrvjfG+RSR1xzYfAOceh3qI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GxPIVmGSP7UKGGSWCQnJVW3Abf60AyM8pWQE5x247ZrUitXhkzKFU6M6Swxj3PrQLPLIq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8jajg7gHANXtUkYokiP4ZAbUUzg/1FXQRXCh0DagMnfJI2GSPkKKshfEVsyysoC5Bx77e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shaM5yRn6DNKQuYp45nxreQYdhgqO5GNuK0DbquEtRwSpB51fPGKXa0kkuY45AscoYbY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HaBfFeRxp8Thhnvn2zvS0ZkinUywCEg4ZUJG2QKdWOaUy/aT4cAJBwCC/oRjgb1nskZM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7lgd8c4wfkKqNC06dalkWLIRm0vMWyEPOcdxj19avewRC+TdWG5jaI4wc7bjmmHVLu2T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1oEOQc75BIyexqB0+3nuoo7aQZkjPiMoCxjfOfYjFQCVhGYxbylFz/zmyNTEfP51nsSo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Y5PrTl3LAG1sCIsjCrjU3Yjb0oX/AA5jKg+JIxOltJXGfpvVUJLsB1gdndVAZRqIAOME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rwCsZOgMfxtnA9hRoYvscmt/DabIBwM6cdjVr+6Ms0sxSJJG4Vdh+VB1ukl3CPEmGlPNjS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S8WKxtLaO4hZJAS0sQw5H+Un6Vlw3JUOka+GwGwPBHr+9TcI4tlM1tJqx5WZfKflRC8KB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onGfnTtpb4t5Cyr4g7Ecb8iutLdFONTOVOCADhT9aYuA3isschKkhSCAMb9qikrtTLp1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6HC8UAGjIdd2JHJzT9wmiZFTEjaFdg23Pagm3ErSl1Vda6yAceH7b0CviTSzoQdTgnk7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MojZA8rAjfb86ZSGRhE1ucyIp0hF835/U0G5t5HcyTKWkGwXOT8/f5UFobtDM2vONZ0u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ZJCyudy2+nHerWViz2/iCNFQnPmOk7c4/apSJ/tAjMRJY7HIOP6e1JQ30e4KNMHWUrkf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JXEM4PiCUADGAMkDP61n2t5LbBVdisg3Ab8OPl+laU0gktPtKGITEGKVYgdgRs3vjfeg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VfK7swC4Ok0OzWG4tT4mERyFdvQ8DAHet+eKZY4jJLqRvwrIdgMb81jdVsY7e4D2nhMUY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7UApoLiHSQqMynVrLDc4xuD3pB0aSPxX0qynlRjf6U2t4pLNcSFZ1JwSAd/eiSPHHJ98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4oPH6wHaZpNIBICg/h/0rV6fAHEswbWSmF8M53zn68Upc2SeGq4ChgWwCMjjc75xXp+k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Lx+GGVTgEHSeAMd847VakE+xtD06OdHj+1MFdk0agB3ytAjW8gmimaSIO6sWUYHhjOcj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1HI2CYsRKu50j0ZgMenNTN8QwW80kV5byFF/DJGo/r2pEtIP021nt55prgNcSysWWNSA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/eq36NF06BkD6omPIbcY4O/amuqvZdVtHu+mIwljAcaVIyR2YDg1h2Tz3yrFJPgk/8pgc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l/wxFpLNLNK7G+KYAJyhHGwrck6MIXjhu0tbm6uGkIdtSqUxncjvsN6y/gFbe2tZFkFo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svrj1+VD61f3qfE0EkDXM0M28Nvo2AIyVI9ds4+VcevfWNz6C+K77qEka24mVNduvipb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sQMc14fqXUWAaARRr4YK6QCM6hgnOea1rmUxddvBdCMwkYXJJGkbjTj5/SsyLo9zdXaa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n1rfPpmsiJnHhLpBAzhsHIz2r0nRZIooY0S2VrlkdQG3Ptt607bdFSz1ZSElTkO7+bb0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JHFlUYMHUHn51q30R6zpvWo7fqaQGYeEkYjCkZBIHHzP9KwoJ2vJJcnLGQlo2J9eBmkJ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gnJMhALEmn1aJbeYxBCIQJXfcbYycH51zjal1YLPo8NHhaIkK+rB/PFW+xNbMXEQCsfxq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IrXUaYjkaQeUMSRz6A81qFpVlWJIl8NF0sxGSu3OPpWb6IH0SxcePeLcuwQaSoGNLcd/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QYBxjUNyRvXoOiWL2/SHXxQ7yktpKhfNnuaz+oRraTWlyzRqrv4cytsdPqPepZq6xr62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iPy/3iuvQiSww3Ue7qMHGCCw/Wjdet5LaUyM6R+IgYHPlHPOT3qslut7DBeamMkZU6ed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WZE3Xpeiy+EWgdQGEmFI7qeCfyrW6kgltTGeGK5/PNedv4YrpLWS12dwraQdOpf95rWS3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mG2okgHG1ZgzjbPHG8TSTKmD5lkIJyayTbRw3TCMBCNtbrqOfrXpba412h+1lFukYq44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U4kM6SFNUYUajqxyewpP4NeZvLeZ7uVkRXwSMY3/ADpezg1LLtpKZRgVHcc716DQzNJE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23ekliaORgCgZ/5c8UtsWe3gviOzjLrKgHhl9LMAQD2x+lZfQLMS9VQLIqeYgY5Jr6Xd2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cFmUquDv/avJW3Szb9SkuEKoIpSwbOwANbnXpnDnxI8C9NSObxEmjA0yZyfdRt+HvXgp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2IO9es6vN1ESP42hrcsVIGDj5e1Y170qWG1ScqdDnI74HqfQYq81LGNO7PNqlB1H1NaH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QuFCjDYzv7mry2kRxMJEY8EltjjuPatzp1ot1OtzKVCKgURn274rdrMjS6XC8giSRmGE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BpjqfTYJGdrFVgjKEOh82exOTvTnSraIo9zqCJHjAPIz2NN20MqvMLiM/Z5mwGXkd8fL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qKVUKzxr5CoB07jFRco8hM0hDKQFZQuMdga9X1u3x47oUzjIGO47CvJWcLRsWnVnTJcj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FEmtyyIRthG8wx7itGTrMjtAoERlX8OcjSB25rCllkd1AA8QnYlsfTNFJWC/Yzrr2BUA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smmZ54cs/pzmsCDXFdp42sMRg6v6V66WfwYmYp92xBILfiHypLrMJla1KYBDhlVjzn+l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Afpvi7l9s7Y2/wB4rxbOGeUnOSx96+t9O6UlzbXttO4J+z4DD+Uk1826v8P33R2UXSBk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/r7V6PD5J9Vy7jPCkjIGRjfFUDDOMY+dXGVB3Iz6VBcgeY5+delyAuGVhyKV+77tTMxVu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/wB0ooOaeJdgaE90o2UVfSo/kWqn5D8qALXDHt+lQHkbhCaNx3qcD3qAH3p/l/WocPjkD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oSCe1PSgeGTy/wClWEY7k0ZYpG/DGx+QNW8CYf8As2/Ks/KGAiNf+urBVH+b86KLac8R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15f/AC0+cMpbSvOkn61OVHCA/Onk6Vfv+G2kx67CjJ0G9YgMqJkE+Zx254p/c5X41llj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Jr0Vp8NSSKWnlKqOAqc/nWmOhWtrCHdRvnzP5jsOw9a53z8xZ468hBBLMwEUbMTwAKb/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CH05Ne4NolsCMAOB+EdtqRt+lmVjJPnJPFcr+Rb9N/22FZdMiZhkFvnW/bWSRoFVQB6Cn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N6aSHauPXkvTc5kJxW/oMU2sWMUWOP2o6JvvWREceGHoa0rVxExbBJUagPU0qN2UcAU9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5yQR3AAyMf2oMh7Z4bhGkOtwo1Erld9/rzU29nq8ZgArrgpq798Ct/pkEqXioWSNcEHW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sftN4indC7F5tOAABjc8cir7aYQ6dKJrjWj+Qb6V24B49flQUhknLmGHSukHB3b8q0reW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zTK40ysHyFLDjOfWt6fpf2S9WWzjALAIMtkK2Dvx2zTNNeEFs0VxL4gTIJAYnOcAYqyQ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1cg5AHt86Z6usn21w+ksG07HAFY1812GEUa4CnUMnGT6VeYWtGFlt5SEkwreYkDIz2GKR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udm1GTGw7nb51WGSWIoAhJGxz2+tAmieZI2uEkDIpyxYDUSf2FbYEjRRda4pnMjLuh4Y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3LarqY/9bfvX0hENrdurSCUq3hhsbjVk8/KvnF0ui6mH/WR+tdfGz0oKsKqKsK7MJxXY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gVx7VYUA3FCxvR2FCIrNH6s/hn01If4WdAVN9du0pPu7s39cfSs2wtR/i91OpwE8g9zX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TdBsVs+m9UkS0TOmGRQ6r8ga+qfCPWOpdasbWeSCK3jmj1FwdRZs84wMZryfkWyPf+JObf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XU+pRRXS6oLY/aZAW8o2IGfbv9KaHUBLC32QlYcYyv8AN8vasj4vi0xQWUYbxLyQRyMO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1pdRltOkdFkuLjKQW8epmAzt/WvFtvp9Hcjz0lpiO9SMsHnlfLLtkbYBP51q/BN1MOnm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2TnI7Vn9P+K/hGdAF6wkTNjUsqvH8u2P1pixk6YnVzJ0rqNpcxXO0iRXCsQf83P6V7fJ4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8kndtvqq3x8O6ucfgB1EfSvK9UCTvmU483lA5xtvX0vrnTrSG2lvGl8BewYbNtge/wCVf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sW2JNjuRjFdeJZzJXn83U66tjJe2USE+KMA71ndfmA6cY0OQzih38/gsFJALeYafSs2/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ia6x5yaUTtQ1q5OlSx7DNaV91/gBGifB/UpsHxZb8opAzsqL/evaX/irI0jLqiDsG1L5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9a87/AAWj+yfw16cOGupZpicbDzad/wDy16qST/ixnSwjdWIByVztn9x9a8vXvquk+mH1H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wj92F3BJ1A+UkgjBwMZrwHVFkswI5Qsk0bMrAHOHznTp4xsO1fTCRbNfXOlGhZizgbDA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hPiiJk6sImg0RzETRPq1M42JJI3G21SKzVRLq1kkDNGhUBs75OTjHvsM0zLEotUiMmT4e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+lIxvHBaiSUFWXKjH8x9B6jkfSmel3MNqZHuETzI+zbaTpyMevJp9hYxwx2ojlDvIxDL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L4r2/8ADDpVnNDd3k7s9xlowVl3HBxgfKvHSxQrZMGIacuI/LsG32IPpivpvwr0qKy6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4OlypI1AkkH57AfSg9HLGymPQ3iI+A5YhSBjnAG5/KoX/ANVKAhiVxiUbPjjJG/PNDuJ2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BCYzpJ5BP6VSKcSOqyawzLj8J/L51UeY+MOnB0lnwLfTKMMpL4UruQPUnavDWiwpfz/4i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vv2zngg19O61DNL06SKOFZHZAq630nHduD33wa+b+GY74RXIE8gJKxtICNvUDvRWfeXL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pLHbGTT09003RAJEUlSDzuNxjFJ9Qt4onmNs7+rKcNk53G3bGKi2ktHlkRi6REKAuMeb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sLZGZMpHoQKp0pkNjJJGNx9PSvVWKzSxpM8aR2BmSQEnHhqvHPuB+teb+HY5J3nhjSQn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k++a9vZTBrS+gMa/doFZBtgDONvl+9QAicXFxdm5IyiKiK24WT+Y/LJp7qdjBbdFmt7K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pIctz32OPSsjos4m6x1doyqtLMREhAwcEA5zWp0iymaSZSI82+vV4nmALeuO1IV434pe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18OZFLnfWcb4UYwPQ0j02BF6a9y/2iOcrmNg+O+nOTvjBO1anWbG6iSO7voyL2Qo6IPMu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PpF1LN4jyQyuMFklfChSclVHyBGal9RWFLqa20uJDEmAmc7DG29b629tb9Ct0to8Tu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b8s1t2XSkjSHwJkEX42DMrajyNs9qVlin6l1OOJOof8OpBOmIacZxtQefgMafEl1JLHE4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ecd+K9d8UWB6nYRyRnwmEeB5851bY/WvGK+rq8jRQywlZWMgYbhRgAk9txXpDG4t0mun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hIJA987VRWPo0N1KAl1Jb22geOjEHUTjYE7+21eKvbJj1O6tunoLiNWIHORjv789/SvX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bq/mZp52LIrPtHxt8/7VNgtn0vpt7cq7IsL5BWTGsgHykkdyOPekR5JeizpbmZ8/ZyzY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aosfFt5nPji1bTnKoCSfRfTmtyW6kv7dbHo8Yk0HxHwR5FHbOe9YfVMxXasfDlAwAo3D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FAvr1S6Q2rSqke2WY+YnfOM4odpOtvrM0eY0cgsfMM7cEf9qabp8l5097oyQxIuAcockn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yZIykaxs2tQ2NQHlYdyDmlpI1IY26rfzPGiKqLq7A49/f2qslk1nM0cbkSjGkjYnJ4o/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F7mNnOZCQp+eOSPnXoOrQG36hBOEIjdBKBICNSbZ52BHt6U0x59jcCVTI6+ZR5pFJyP0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dBnthLvpfJ3PutF6m/hJJ4edDERjD6xnnIPoa7o62oa78diGWHCaDk6zxt3qoceS1MZt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FME7cjj1+uKavOoYjJDxuiqMCMZyR8xVIoj/AIRNJKY4WjBVWzknZTjfuayI7N3tpJSQ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foNxUzV+jEPUBYfEEVyJXZdZkPhSn8J5GP1r6IepxdTty1tIHkEJ0tqzpJI37Y+Zr5a9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w78Cq2Upt3zNJJHGyFGePIHPDYqoJ1NhDOFRW8BAVRtWrJzuw7YJJpxIfAhicW4xHLuR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YwRXUDyMY9KDdtW0gztjb1FJXFyLi6ijOqARtnG5Ab5Cg0xCmieaNYtDASEMp1BiT6fO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PbnwlUkqGwD6AjuNqUiFwlvbmKSQbeUN3HYk+9Ea80J4UzaZMFSMfh2zuD/veoLXUcEd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8iFjhc0oLmae0lEmJYtIAJPmVsYH71DKdImd9SyRnGlvw+n1wKRQN4TnAZi2fnVU/GJIi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Rux2GTpGe2w7UG3Yxt9pC6BqGFBOfX68UbqV34dsYhCCr4BEjZwABjBz/vNBsle5jERS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kgDOamjUknM3TmR4mZCoOCeBgY3zyecUoty4tWRmKhcADUfyUUw0TiCSK7BDRspUJjSA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KJvCAY43y2d/9KfYO5gKA60LYIK4IzVklmiQqi+HCACSDg7n2+dJvHltWAAo207UW2fX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/YVUMWc4eZA7qoyS6IN2/Pim5oPtUx1x+FGi5Yew7/lQJ4UFwCqB3TTlhnTgDn8v2rQ6f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uQwUbedQDtnt2qVWCUJVnjkCLnaPOM781p3lr4XTYZbh1QOQ2gndvfHYVufYbaxktpJk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cZ79xWX1IwTXBmcsZCdpN8A54IohOS1VWSViY/Luitxzz+lWmlaGVGi16VA8oUgN88H3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Zx4ioMHggD1Ne5tum9H6Z09Enja8urkLk6tRG42GOBn1orxE0oYESKqBuQxOnPz/AEo3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GsBgAQzEbbEZPHv2r3BtLc2kCG1gRBIE8ORRpGQfN9azLv4cBldYTdeHvJHJEVKIOSpJ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nnuYEMcFwJJZHZHj3JUZO1Ti6lkRrmUpKqELIPLsNznPNbFj0XDtIJmaSLzOqgZVyPKw9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yGCUPGA8chy5Jw+3A+ooAtMx1mZ0uULBBIr4CrjbgZpW2vZbcu9qrHUpQuoxt/0987nv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OaRXMauxAGBmh3k+i28GZZNTIMSBPw757bb0QO2tnlswHkVEViFTSTgH+u9PGDwI/Ct2j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xvp/IUGEtEuqV1YaiNIIwCP607DfQOru2rxBkAqCdPbJAqjJu5GuJ/CeNIGU4dtizEnu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ljkLGZdRGoYDADfscEU3KqNaTCNWMySayzJ3OxG2/Y0fpseuKLTcKbiSTBZhhQTtzzwa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UTLggKA22nGQCO4o14xjQa44odS6d19udqteSixlaOPzSIxjYrk6/XHek+odRlnlY+H4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jepAtbuqs4JYKDlgG5A9a0gxW0neCZFDDIMm/AycfOs7WIGETIJkG2QPxb/rR53As5Zp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4C8+9ULW5nS8Go5KLpbO524G9V/xCdpnMQHnIUoy7Ng0W+SHLXDvg4ABVT+LuaXkjWIG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b34PNQMLdqs2hWfVIQcDbAxwaJcTC4YCPCA9sDmq2sjDp0QeIEqgUSu++/piq+DEgeI+R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dv1oCTSPBbmJSwDDAJH6/rQ4LdI9UmrMjYMbZyM77H9KFcXWqI6o400cZzkj+tWNyy2k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cEevoKBhZJIunlgGMrZGC/OMk59Oa6wWfxYBcCJo5Mctp0jO5yNzik7WSRYHKjQJPKNQ3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Lb3omSBBITIhPJH7elUb/USEieR2VoyxjTVk6fkP1NKi7juRFCjRhx+I6sgnHcelI3N8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K+fck/v8ASsy46jLqLIqqoGCx5Ge9ICXumWdhIgUFiwIGxHH5bUe3vIgiWrRYVHGNAPmz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XR01PrJHKnYmtHpuZWcTYIYA/wDVsQdjUVa66V9qRSJUUtw6r254O2KPZw/ZViFzcq5V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Vp2kkQsFZwTGyajhCf0xVYhHdTPAI1E2AQoOCcnAJ2wPlU1nCKdM6dclwJpYTKR5NWAR9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uSX7MxkhTfODjA53NaC21pMXeS7KyoBlVQjG/DE7Z9qpL1h7G0uEFw0VwzARKp3YHbjN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J0GUt1C9SMSksihgdx2PNOJZLYfEEF8+lrW5cCRHA1ezLgds0l8L/DFyk4uOr3YEb7sp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Xqjam7nBt5BMioRGVXITHOfyxUtWG+s9PgP2aTpQi8eVdBcAedD3z2PvSfQoLxBHLDcJ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bHJyM6/XemrrrgtYFE0MUhjXTpI3c9q1ugNG1n4rmFGmAdxIACD/AOLvXDbPt0wnc/CV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WeaZmXTpQrq30j5fOsO/spOn3UltNiTADL5iBInqfevUdQ6nFb2jv0qCC/j8UvPmQtob1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y+urrqd7BdnxZ0VtDzwKXRF7KVH4e+TWpbupi0sNsblwARkHUMZye1Ku2kbZ8Qg6CDgqf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sN5LE0FznOPExjjfKjvUNeMEgUQvqY8uQBitsiw27XE5lwJtCgHJyP8ASnI5ECTSo8eA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OKt4YmeYGPw1ySX4BI7fKotnhMKr4WY9YLsu429Kxrceh6d4TxK0SYRVGAgwMdsU74Kr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jnFY1qstrbtGMsxYkKOyk7YrdE2u20ZHiIATg7g+9TTGhYXNu9t4bqjaBoGeCefpWX8S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CZY3AGV5Y+h7+9JxSCLqRVJ5GjmPiGN1wF9x7U7Opa2bwY9cStknP81LpHnLi7muunxR3c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NtO+FA+W1WtFQdOCxzMHkk8pzjGBsPbNWuGmgheCeAAsx0CZTlccUjH1FYzJGRAC4UFm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G9W+4H7K+Nl1m1VpZGhjXA1ngFjnb8t69+0sTw7yhNSag2cEbc18um6gtzcrPCoV0ARl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a0bbqAe3FspJ/l87eUbbY75q/pG7e38SLHFHJJJ4QGJJSdWapIWdAcJrYDIOTmsywsLi5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MTrkbG3Gw7091e0u0izaAgncYODnv9Ks9FMWrAGTKodB505wfSkZmdp3IITBwW0Zx32N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FwY0LeUl2yrED2rQ+02sqS6nIbcaFUjtzU69rJgNwo0eKjjIcfiB1L771iXc8bXE0zaUl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YnGPnWxNI3UI1aOMLcRgowUkE4Azt/evI9TR7ycwh2WbBLKm+ccfpUgb6hPBd2yRLPqV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duazbtXNsUZSY2XSWVcgDG2KchhS2geOSAHQGAlDhlf0P+lCCzNFoJBDRY0gbLvyPfF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QSHiYhQMbas9vQ1r2Rl6feLbgK5ydWkZCik4LLTNDGBpAYlixOCR/Xat+W3WedXMbBiN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pI2LSZJYyfDjV/5gV2PtirNdI13G3hR4iwQN8Y/eskL4CBfF1ODuDwvuTTtpGi27OWLyh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2rnvtrDPVZUaaUKjK8h2YHG/bBrEvLZFChdIcuqFs8Zpm7SXT4aTZ0nk76Rj1+tZ8gjhQ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f+r5mkKFOpMpRowUH839KK3naPCRB8hdAXjO21dcLE2jw8+Lg5ODuKtazNBMjsA4VhkM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qbFWlEDkRjAIOxrNujKIYtRK5OfpTl0r3UlxhCp/HqJ5oEqL4KhiHfTsC3FNHoPhW4N1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Vioxk5O9Y/8AFdNHwajAlX8YMCPqP7Vu/C1vJbdKuBNEYy0igZ7gZrB/jPJp+GbSJeGO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vPRdDivLKGZQQxhjYkdyVGc0nc/DU+nKlF5CBjjVivT/AAPPFe9IXJISKNPEPoqjFPzL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A2Cyq2VRP5VI7H/Wt/wBzrmp8ZXzWTo86w+ISq/8AT3qg6JcPHrZ1X0Bzmvp95Zq4GqNd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rk4A22qf3+z4R8//AMElPMi/QVYdCz+Jz9BXtGthqPlFDNtjfFP73R8I8mvQ4v5vEP1o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8zXpfA34qfA9qn9zq/tfjHnV6RAeIl+u9MRdPWMeUAfIYrbW3B7UeOBO9T50xir05XHc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1FbaxqvapIONqnyMYq9MRN6MLZfStHRqG9d4DdhWbdakJGMBfKKLawZYSagpEbaSeASy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Sn7Z1jt9UgbTxkAdvn7n9KKosJEWZJFkJPIpOTTPcqFwYwcSMfTnA+g/Wi9QmXPgxlgF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DO0uXGg4IAPHr/SoDkeJcGRyWyeO1EkYnjarEgDC1QqxNQVjUmTJp9UwKVCYZcmn0XK5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KuB6V3c4qy81UcgxIM7mnbW5aGdtIUqGXAbgk7Y/36Up/wC1GOafsYNdyqjJwCxwuTxg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ayh6jIt1OFkwV16dWW7nf9KLciK/u44I7gyqRjEYH1OO5+dZ6WDRSNNPqUyDUudtRxsd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luh5H2WSMAFT2bIO+9S33jUdbXSQ/ENyVhlnDyNpy2llweAOCd81syC8YmQ3NyrKC7qG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QkMF54sbFXVQTgatz3NNwS3I80atLO7CFUB3A3JJHPpV0wn1AyNeuZ2bUTsDtj5nvWVd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zACteZZLiBpjnxV3CEZI9cj51hurSEMTgOwI2Bzv+lWJTdsQzlGLFs4DDnHp+dVLIimVm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3okOHkd2ESPGQkzH+b2+gPNLdRtjGZ2UGSSNNZUdx2z7Zq1GVFapdzXRYsbqRlk83BB9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7P1m4TR4eSG0+mRXtoRLDfzlX1zOqBDqwAT2z+3tXh/ieZp+t3LuTq1BTn1AxXbx/bHT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7MLCpqBU1RHerCo71YVBBqhFXNRQCYVr9J+KOt9KgSCw6hJFCn4F0K2n2GQay2FCOQrE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uZfVa56vN2PV2nxv1bp928nUk/xCe4jSWOSV9BjUg4AAGMHnbFLfEfxl1b4gthbXbxxW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HGSecelF/id0xOl9d6bAjKf/AK2wKQpzgqCv9K80o2rE8XG7jpfP5LPjqhGRvVfDX/KK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iJBdXVuAILmeMeiyECmE6xfp/7fX/AONQaUxVSKYNReqNMVNzbwyFeOR+nFCurn7VJtFH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VhFEUeZ/nVErUTnEJHqcVYUexspOqdVsenwgmS5mWIY/6iBn6DJqVY/S3wVbT9L+Evh2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ngM66j+rU/1G2+3SRTszIikE6AFzjcAn54OPUCmjd5R4fIxh8oRQOANsY9qT8GRIzMGY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l6V499uzNns40SVXVpND8LvgEDBPqfWvKfH9zJG3T5EiEEZiZS6r99juM9hx+de9vBLJ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U4PDke/rXlfjNlkt5racRfaSTGAWy+6hsqPnirKPEpeI0UKzJohiJOnG6em/eiC5t3jk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GcAjBHyzg1jTKRqjBCIdix9R2PvTl3GYo44o0HiHThv822425G9aZaXQpbm46jFPAFTw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Ixg4+VfYISVid5tTnT5CgIOSBsfUk18x+BoU8aR5Ip2imbMWF2yDtkDPr8q+reIIYUyh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B6UoApl8KOfLSgjDMw82PT3oaTyaNYjJZFYqF4yN12796Os/2OzeW6dAgGNTMNIPZfXN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SZSUlDMpjHBA459Kiq9d+1S2E0FpGoLAktgepwMHn0r5z8UTTQ9Z6fZRG0d20M8kcKxsG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avoCdViuOnzSyK8Og6SzDSc+oz77e9eDtZEtuutcdSjVTGdQMwIZsg4bB5APcVYjz9xC0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WUkqu25AJ9sU70eBJJ1cyCKZARrODngjPoO1ejvOj9Pa4+1RzETTK0pIOFYk++/Nef8A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wKdSSRjVqMhOdhjekpjR6eZrzwvssbrdCUZXXhWOPMST2JH7Vu2nj/Zbu6WbwJVTwmCt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mr9CsIpJDcLhZY9rgKCMENsQKenszdXM8AxFa6y7kqeABv8AU0Cfw9YwfbLmd9UPitqjL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vnipNgYfiWSSyF1G6IWkVifCmOV7k75BbY96t00N0+eIk+LbOGjUNxjVlTn9PrXrgWmj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FjYAZODnt70Hlr6KRL63m6pMqwuY4gQNGwP4WH5cbVnXNzA97LDIskMJnRQn4cgsRt6D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hXeUayodACBrXce/pivAX10kluWF5N9sc51HGNOcDIOPWp1s+lk16LqxtLiIypdeLCpC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zSFrfm2uPHMfgwxyDKE5IAB/Cf1rx0d1JYNgIjSgYDNgFvkPSmoTJ4Wm6fRGhBKu2gFm5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Nbp19O/VuqLMxdIp9PmY4PmO4A4zycVt3FzEs0MbPCUEoADA6c7ZJHc+5rxMElwj3HgM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1Mdvb60S2vpIp1lXXKcb6uef74p9jW6l8TFLh4ulqYoiQSM/hIUKdPttmsRrj7Y2eozv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nJ39htRry3h+wW00bqLucs0gYds4/Wk4JJII31qDHrDHK84Gw+VaxH0X4Ptv8J6A95cB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AZ49/T8q83OBcpPHGnilJFlUsNjncgeg2H50/L8TG56QYpraIXDtu4bGhOdlG42xUN1d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+h3YKoYgggKv+tBiW0cksMVso1K2WwTjPGw/1qslklnameKYhg2nw8bZPf0I9/WnLWG5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GGEZbwtPl3+lDurozy6XjUFXCiIjTzsNv7etTCPQ/D3w1bXsMN0jlpFcFwuBkEA4/cbV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oYFgLQrhHQMVwNiSd+cbV53p1u4KEYAf+VcjONioA7jFegE7Sdbs/KGVHwrTbcDJz61F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j8hjyOAcjJAP6Zq4iiNmJCQXdfIFbGgjmtr4h6fcXE01wiYjRicn8BJYjY99sY9q89DF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5ZcDI1DgDPIrSNmKwlk6equJAzxNJoKglmDA/sf0rJtYp3LBTpkJ8NmJIwvvnttWrB1CW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5kiKjJYFdxjsN6vGbZ7Gedw/jECP7pgwzx+Eb+tRVJLee/tJGhkjDIg16jliDuCP9KVv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31xkKDKRnc+g2/2K9DaW9tNKFmlKNCpSaEkKiDJ8xJOcniszrNiBZtdS3p0ZGhS4CgA4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EYI8VQy20yhjq0LpxqJO49vpSUqTpE8kkLs+NJdxkeUcH1puO5MEqaSsiIcLIgG5A7H3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5pwYWAVmJ4GeSaoQ6bEEWGNhFIjICAQRpPJ24pNljmfTO0SxuSFdFycjOB+ZFavW4DaX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GqNuBwwA71j3UiIkcekBxjOARjP9aCW8JI0UYDMMsccHuT60KBwowyqV1ZB7GjNoOTONL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+QwSFFGnA8Pb60F53Is08ESOwOxkAIA40gH5dvSotnFsj6V865ICOfT15B3JpwdHlkt1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skBucn6YNOzWVjZlmkZiGXGG2AI5271FYZgkuAZYoBqwA2N9X58+lJtgTsTmNByo2APp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VnWN9s+mM/rwK6TptpJNrdfGXOphGCNjxke1B4u3l8NyZNJRtzkA01YhDdCJ5CiyclOB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pM1sz+MUVlyqM+6DJrAv+gRRTa4p3eJtt+Md6I0T1G3sJ9FjCuht/ISSBpG5zyaJY3d0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CSEad9xpO/m7Uv0y2e2eRmtg+kAeo42/StGK9ht0DmBpAmGEWwww4xz3NTVNw2Md1bK1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NlHyO3z+lDPRFuLmOzsHdFOfElKgBDjIwB3+tZvTbx7n4hMiRoAZVydWSgPAxXt11pLH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gjUoHH571YVkL0GCFxIWnuriMlXkOAAxOR5flWz0TpkcIlLxYAOd2/C2M4C8HNEijlNu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b7FR9e9HtLljHJNcH7ofdBNIGP8Aq+Z9/Ws1YRv7dZU8hxpGUQKBhvpxxV+iyTOdMsje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5H96ZunS2swq5EGrTqdzkjtk98mk7fqdulyhZmCg6HUbDse/yFaxNEuOmxzXUjtI0Gpv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LjvtivD9ZsxadT+zK8nhmTmTnHfJx6Z7V6LrPxPaWczpZCGWVAVUtkBXJJb652rw9/fX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l0s8oBJbbOMrt2xTEeomZY7W3ESSi1LDXNtqYevFY13FBH1S2t7bw7mBBhjIgwdR4/Xm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n1oQNCgg6jjYac7d6cls7Iu0AnKOBlkb8Q/15wKjSkaCS6S1ilkulmkyV/EAPffOc9/a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yaYjJ5wg2CjBIxzxROmN4DrJbxtmPOWcYwOMZ9c5opjEsD5kkJOoueMZ229fpVQO4tVu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SUcDUO3uOaFFF9nV5YRoMYO+vfnuK4mEl5I/BSTHmVBsQOP2rLuz4cmbkOqspZMEDJ7f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NO8La+fOd8E7kHsc08kqXcMrXC6SkepFXnOcDzH86Qs5JjE6wRyyCM6tXJx3HyNdbyIwZ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c4xscc1RaBGBJUg4JJ/0qiMxjKkowlyhzyBmmbUay7F1Kkb7kHc4rvsMZLFfEQ41ID5s4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5JY3vneVME4DackeuNyKbgtZbk4jASEuFBUcg7GptsBUWYYPBDc59K1FE8M0bWKsYi2t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hKa0MNz5FAQYGWUg4xyD+dC6hIQmAQNQ1J/lBG4+tar3bG3cXZjBzyMZx2NeXMRmuVRH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/Okoq0Nxql1TiVWyqnGw9R86rFIsURjjGHJIyOQCNx+VNSJriAjYqFUBl1gZbvz3oEdq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MBt60GIXDQuboMXCg5JOw798VmvHIF1M+mNmGnOcn/StVoDJH4hCalIGc4Gece9JzguQ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1YqAbWDx24l0g5YqyEfgParTR27Ro0a+Gygllbufme1K9SubkuxVQkakg5bb54FHsbYy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q204yAcZ7bmgAgguYnkS4ELKwBA2Dgn0+tbvQp/sKrcRC0EoByJs5weCO/1oMPTLGcqz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AaU4XI7n61fqHTIY7czPhZItKo2onA4rN9r9NHp4U9MktpGV5I2ZCRuTg+v1FDsmeKUK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nA9x3ocL+HBI/wB4ZHkBiwApyedjzVJOnCWJ542njucnEqDH5g7EUF5pen204hgt2ijJ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Ofp3qnRujWKXkvUOoiJ01HyqAqEnvgcmkb+1nikjM8kk1mVy7ZBbJPt7+lMWKRRTLM8m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1qMtrpnULKyttGMsATGWXTpwdhjPGK27TqcEtu95BKqqp0sjxAE55OR2rxF3DHbXzNMw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OxGBT73iR2EYsZ1CyMQ/kyyods6cUpBbvqf2u9nNvMjwJGWDSNk8+g/evTdFvxbxJDLAZ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2XbevGJbR2ax6JIJoZMRqUOckdj6V6vo1xcSwSW9yq6FwUx/KON6z1PSy+3obTqFtY9F8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tqkgWQ6xtvj1xU9bMnUuhS3/T3V0aB1mhbKiRCNwSO49aS6dAs9wk3ii3uYmwXjH419GFe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02edggSGNnCHYHbiuOt4+R3trHBZmOQMZoysSuCc87n3HvVul9NE8+vxnSXUAquudQ9a9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DtupSRvbXE0I/wCVwMHOMH/e9Y0VhbG7EQjullaMguR5U7DttWp1Z6M0deizrbyNLJHM+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wxt2qYII5o1+0ND4YAAUrkn1z6Vl9Jg6gjrHNLK/hyhJUMg0k+m/y7V6q/SOG5LojlQo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qVS9wiJ4bpGPRQoqlw0hjiZMYBAYtnOKI95E4iGrbT5iN8k9tqIssdyjKglTRjgb/AEqe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g+pHOrSDkrj0z29q0INaWzCRwzE5DZ3I96ybaXN1pMZjk2YAnc80/BdxrE8MispibAbSd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58QXkqSxxCM+OCzaycg5JwB+leVbxpnljkKRSNpLYfIQHbcH5V6b4r1tcI7kJInlZdwR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TpJOsSgAFsnBbGcCkq4DZWqw6mkiOSSoIbUZB6gdhXqejQWdn4cskqs2xUn8IY/oTjNY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Vx4iBIidtj6D24pXpur7MipJK8dtgyhmXSdzwRkZ3rWpj2trc3JilZ5hIQ53bso/m/7U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1Fio0uoGcE9xvVUjigsUtJWZbmRdepFGkD/Lzjt60vHBAlkrxKy3EhLZIwCAeM/QbUl9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0yOiqw2JAwTWfc2cMa51SeGGzpxhaYSe4XdllCB8YZd6tdogvUQuSG/EvbPtTJTbAoQg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f1yOayupWRQSskjyzQsANZ0hl5Jz3OAea9FHHENcajJBwGU9u1I9QeSO5kjaNWiddUhw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Jq36R4aH7VFPN99tKxYqN1+gNJubZp01APMWADaSM5HcD0/rW11JPAunNrpZZQrKM4IH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8jGLTHKNmQbhvkakvtbAZpmtMOkYJLkAMTxjc55yc70/bX7vaq7r/Nn/AE96qIXvbXTc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vxv7VRLcwxFFBOSWUk5xgfpSkbVqyNHIxcus3mClePpV7NGKl4pAsJfACjGs59fzqOlx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cnsD6CqTpMIWbUnjsfuwTpUEZ7egrONaRucPfyBRISGLNlsDUf5fpXX/APxE8crNhQBr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ZYopUzOgyW5yTuWwfWpZFlmdABpwS22T/oafSMzUrsqnDqDhTjOM+lAMRW57kqcZpqMD7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3GP0pkW0Lyuyy6iSQdsAfQ71dTGZI8yBljJOpcFe2O9Xj0zDw/COoDIJO2PnTc9uZCy2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Pvk0O2uNNmyuVAbIC4G5H9KK3uiyN/g4RidayaSWJ38oI/8AmqW/if0a46r0m1s7SLxL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xk+gGOaY6ChPTrZdJDPKxOx7aR3+VP/EPVXtmWOOBpw4IdUXzEKc89gOau4xfbxfR+kRd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pCwaV2JXx5P+kf5AePXmtFDDYRDUxMpbUyqdifT5UQXFveMstrdIXZdzp0lfYA70H7EC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dvtUWs7zyzyyjYg4FLWwAlIxtWkESOMgGloUXxDpBpgXmXzcUIpmnJEy59KGVoFTGPSq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ULBBnirhO+KKFGc71JVj+FaoWIqucUQqc70JlOKggN5sV08xiUDOKtFHpXXIeO1IXDM0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IryyMF0gsW9hUxnMEUixo0hQaNQycnfIH15qZlC9MkXSzNLiNVUZJJpaBpDeBoS5iRyu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Zq36Il4YoGdrmQk8YU5JPpV7cL4eFj8MAAH1J9TQEgZpvEkwXPGN8flsK0UjVUUN2rOqW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seaa2AyoxSFwTrzzUVYMWkUb1qg/disiBvOK1RuBWolcBknBq2jA5qVJPGM1ZlC41H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44NMNcNZXkLKSEAyzBSx+QHzNCCDUjHgU1KjyQTMpKp5vN/8PHrv7UgPfSl53is4lSHU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35pL7cEjmhkikkh8ihF4VtQ7+laaqsf2tky2XYO8g42229sfrWdIEFuGVHdE0szBDpIG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lyZ7SKExRp9nuTqVX/F5djn8ua0eiPdt1ItMqRyumv8ADjBbcfoKQntzJfoAVA8EhS7Z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c+0yNKI4pJW8OEIHXAYEnHH1rPP2t+gus2wiXXGzpNrMYbPKgbg4+X615/wpnZ3ZdWMgl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HvXpb+1EdtctcyrpiZVeQeYs+BsAPl+9Yv26bMMbIuQANIG59N6316rM+k9OYmMnT5WT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vLAq3bGJ1ZGx4gIHHt8jR0SdkibMRXQqeEzYORwfyOPpQPEOt4HEhCNqL6c4PoQKzq4R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I0YKpCjPl2Gd/wBfrXyTrBz1S7J3++P719ivIxcIZcJ3UjcMDxz3+XtXx3rS6OrXqekr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2XFTXV1d3NNTUVaqOHNXFUHNX7VBBqKmoxQVatL4Qsh1D4o6VbMoZHuUZweCq+Zv0U1mv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+I5rvGVtIC3yLHGfyDVnr1NWfbC/iLff4h8c9XlAASObwEA4AQaf3BP1rHj/AA0x8TKV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2znb/wCiMaXj/DV5+krjXCpNQKqJqrVcVVqKvDzRF5f50OHHc70Qfz/Og4V7/wDgz0f7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m3sIzg+sjAjb5DP5ivAV98/hb05rL4WtHhiQNdxrMsuobuScgg/ICufluRvmPdI8Fvbr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c55/rVFQxxOZ5CwYElO1J3Piw3niXaxkp5wqNjQu483sf6U5dzQJC2ZwMx5CKdX7cCvK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lroLLliChIOjuuPn39K811Hoogngu2VYGk+6kG7sQfQngbDavexwRRiOURozyYGob5H+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g0o582dTEFVGaUjyV98P2vUelC56fLp+zJ4cY04JwRzj60hb29pa2UxkhWa/jiEqk8N7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3M9t4dlMTGiqwIKKMHnjevE2nTbmxm0MsngtJGQ74IADg778acjArUHqPhxbW2CWyBRPG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pPud9624JUd5I4ZFZUyGJG4Pc5PPYVjC0maSae3CgFWYyRnUW2Gf2/Sj9PjluY3lurdR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Py9hmsg/UAckygNKkZwuolRvnUV7ntVem3MuuFQN86tRbA4wNh65NLwS3EkiljFMrMzM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+/agXU4SWP7OkwQSA6TGcogOS36frRWXY9Vmnlv8Apl5MolXjwmJDYIywH6fSr9QS4ur6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izKD5Q23bbepselW8N/dXf8A7VhlGDfgU5JwwHOc5ovSEuLp7rp9zI8l00wBY8GEjOoH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aUlzZRXQhuSivpOkMoZ/TUB9M0PpV9brdukUi3UsikKoJHGeDXm+t2Vz8Pdehu1nExIJ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09sd/nRuiC5h1dQe0JjdsakDAOrtuBj0+nFEe6vRF0/pmsKZdUKmSNvxav5Tkc7HFD6P4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gFRIDkE9j+dZPVJru86lNAgcW5RSSXxowNxwdt/0oaXUlhbXsYnnmKgyLMxGVwO23bPp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dCdWYM0eY2QcHDHfFZ3xfc9YW2Z7KSBYUgR5WKk6wrA4x8gPzNY9rNeJ1Voum3KuBpBi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d9VOX/XMmA3UWZCNOUzl2yBoAPGPWg8l1i6gksYHtlz4zyTTBZC2c4J+lZaQjSW/9oB5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evLUQwQmOMMIWfWo2bc4Ix9KFYxi5mMOoIhBION9s52zv64p+gq13IptUhSIxOWIV41I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OR9PY+E0XhqpZn0txqxtt27V6e4+G/Gt0mishoJ2dSM4x5jj0BPFZl2BZWoNxoaUgomk4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sbnXIszFJNIEg/mJXjvucYo/ToSGLOsehSh1MNz5ufcVCxK7NKwCM2SuT+Ie4qCrtcCH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FIWqTSxTEosZBLeUqe2eB+dTL966CJCDGdOknIxRooWhdpArCOPJy67nfj/WjWduZone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QAgHfAH5cVUIlYsxlVcuQBISTsBsQPnTUk8I6YFy5lE6lUwDlRxz9T9TVL9Da5CeZFGC3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Yoncgo2UUgsQPwj1oPQ/B1x4P+IRyMyQCErOyDB7Afkc0pbRLNdSLbytLht5BnLjsRng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p1BYlJllx97jy4O4zntzWjYXVsyQ+HEqXMUZ8Zox5Sf70+xrW/ULx0tgUt8eGRoUHy45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/wAbeQ+JrjjjTy+bG4GrOMZ7CsL4Qto5L+JWi8I6iyAqxA23ztt9a9ZZ9QSH7Q8ghZA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c9v9KzVhX4jjj/wuZZ1aTKZGCNhxtn5V87tnhV7fEJnkjkyQ5KkrjgEdq3uti+i6bMiy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SScZO4AwK8/ZWs0d0ss8OtWcxqyZ1KTjgfUDFXlKa6vLZXPT7YW0ERn1ZLrGFdBxgkd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9n6Xf6FiW5D61kf8ACmFI3/fasaGwN887uVjkQrlIzjUueAMc7VpWQ/w3qJVA0MDsAWdd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tNMerjurLq9y9w1sHuYwqB5FDbYB2zxya818XQo8klzZFbdrcqqIDjDEZOBirL8RvY2ui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6hkAz775/SsPrdweoOl0khMsp1MvA3GPXnb0pBmxQl7iUxSq78Oe7d+9e1+AWtnib7S3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hng/WvL9NtBJFFPICyu2kNgYQ+570307q6dKuDGGHhpkFkOrv+QHaqNv46tI4rVWttEy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xvvx7V41Nj4kinb8KkY49jmvQfEN4eoW5mto1SNAJCgbbO+CBzg/0rBnn+0SGeXWrKq6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zQTBCst/Ja6iyjUy+XJbNal9aL0Z4/AWMTKFAMiE7t6b81iO0iXUUwRxoI34z6VtXt213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jHywc539KijXdze21hGSBKpYs4UkhWOc5PbftXnJHm6jdadRBY4U44+tex6kfAR7VUGN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nzWVALdIiscTI6jYk5wO4qbFIw5trhVW4aORUxpA7gYo1g7C7eIGWQyHUzazkeuD8+1U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AKCTmgxkidBAVVgcl9XfPNB64SJLDCPIrYDFiO9YV3dk9SVJcNFqIOkdsHOK07ZZXlik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znfj5bUnd+FIodoRHKDnZif3qaYJFLpE7awzuASN/yHyqbXp5dIxEGDZ1Iz74IPGO9RAg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SFThs8bfvW1a9NW3lLs8uuIgEMMhfX29KikbJILCQW7FpMtrwxH4vXH++KKyyxdRS4kZ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Qe+fzpnrFm4eKdWLZXJYDBxyPrtVL+a4a4Z3ZWRkAGD+EYG/pmnsb7XcVz0dVVZVcKzS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nWdDfw28ajV/zXSNSrc77H57d6BAk1p0m2dVZTp0hWO6gngMP97Vgi+8OGb7QyzGM6NK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+Sd8UGz1e6kFqkDXDxyux/DyR7enFeZubh5ZXMS+HKqg6tbAnHOTWgess6oJtGrBAA4Jz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GZVuI2USqCWUe/b1Fa59pfS8GYUEq5t0OArEZZsjJ5778+1UiaS6uvD1gxqjFnbhtttvm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ucjAyijftscHHausUnUJNJGbeMgojPkA5+m43reMjRLc/bWESRoZCW0sNuSeDRpZbxJm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ijCtgY/pQ9bpBH4zxfds0YbTqOfb03zV5hGbrzySxRopLKQMttgYUnNZwLRmaO+ik8Y5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nbvvWwiRGHxNnkIw7KxbByNyO29PWHw+9wZJbhf5SyqsilsEZGU3peCCSNwpt2iSTIkZ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KBOe4SO7lijg0+U5kiXBz6+gH9KzVjluPuHMnjY3y/lPpj8q0pBdPHLHFIijSAz6ct9P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MPxSbTRLkkfIfOis+5mFv4cds40N+PWd1Gccj15o8i5vENx4elWGCMYbbjHvTHUYFtpE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ZxqYDvj60ee0Bt7WRIW8MtrZkUsAByPnzVR0MKrodi5gd9JRW3G3YcD/AFrr5kjjb7Oz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+lbNtJaWVwbkZWFg6orgLqY7AYPcVj3N5cm5mS40MyZ8piCgH5jnGail1jZgfM5PI1Za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qkBYHy52zShngxpI842UjIAwM8/pSUl0Xn8UO+sgk9iNu3rQXtY55rwxXMrSSIAjMw5A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/Dm8C3l8MtgkEjOD79/lVrcRPGZWfUVTOefbn1rKUC3vBqkJ07KzNt77c1QxEEQ+HKyhs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vBmbShyB+MtkD/eaClsxZhkK+eZNseuSaLMHaT73xWj0ZYoMAj0zx/2ois9xK1kE0sB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BBMM4GpRj2xzSysWCRxlc9hg5LenzNaUcctrbOso3ZlDDHvnT7cVFUeSKKCV9MbKCFZc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q2/4WwpUHncNx24FPqsaIysMq6gkAd/SlGj1SERE6QdTbY0j1NCNCzuIhbSxzyDyxh0TG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6dS6VPFJNJGwwoIGc57b4FY0chMSBJYWyBlMZcDnj09aJfm7toxHDPlZH0yeGNtXIx/p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8skAjdJt43YjSDjkfLBFP3c5tl8SSJpfDDMUUj6HHcE1jfCllJYNJbXLBj4YkAXGEzngH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kggFxG5lYBnXAYLzjbbOM0/4Qv1TrKo+kzxI+POIkwwU+9Z9hPG+uOwnWQs2pgzDzLjfK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7W0u1dh4kTjBXRuuR6mtO3+FraW2+0tYTjnQ6Hb54G9WdSQyvLPBcWkqWioJLV2PiMdg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bF/KzRpZ2sSxEMAJA2Gx2wR2p+9sZYY2Ekomj0gqVHmHsc7j6is28hufDEjTAhcADThvT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ZeFZKioE8RQWyozqHcGtXoPXvDjiNwAw3R8HnHrWR1ed/JJEsucLpRhuMdh86J0K1e6s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lRxj5kCg9nbX9v8Aa9cIREbGl3cebNbXxJaz9Q+H7y1iMX2hwqgKeVLDua8TYdGtuo6nN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FPDwcn+1MdKlvrG9itLy9lwCMqThgpPyOa43mb6dJa9C89x0j/DemoYktUhCTMwzqzzx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+lIVlgYqFxtIBj8XtjP5VeWK1vrgRmeGXqNvJqZFDKdPbY156yuPsvVLiNY3itGkZXJX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49ZL0+Jwl09rAtxr1u2Ccjf8AXfmkb1B4jSMzRxgliNyMn2o/TLcw30zQuzxFQuovqz6Y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Cizq3hs2CVGwPIzUGdJbxWcUcoQypnSF9hvuKbjxIhZVCxuAwXGMGndC3Nt94rehCgnN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DFJEn+YjGQBvVCFx93dkZk1lABpJGnGe/alHlNrcxjxdOqQaVKg6+5y37VpxxR3DvplL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p1rPHrKyeGDkb5Gex9jW0ZfU5P8e6vcrCR4CMIkZeWOAd/Xmsa1TwLlYZg2QcEEdxTv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oriRGtfGLR6SNS7nOfTetC+kguOoQRjwxcxx6wuclhnv+X61M/hdxVzHbQRyW2lWK6XL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M9vYm8gSG1Mokb71D+Fh6fM112oAgEloVLDCyO2VY/5ts89qa+HMM80ZcCdWV0l8PIU8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DwTx2shmQAaEkfdB3BX2NdYXhkAiAYFHCnTgEr6H696B1C8R7xJLqKGKcqyyrGQSTjlv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hdGzIB58nJO/oPapLhj0rfjYzPqZWbWWJOnB4Gf6UvdzvLcFnDjSQB6YrrcxzeO8ZBnI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gTTrKSqZc4x5T+Fsd9661geVBaxh4pCRwy52BoEoWYICgkUrvqAO3pml3uHCsjgBsYOx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VklTDeGgBd8HC1FeW65aPBcCJTK5kYMqhAQMbZB5FKSNcJcmKUIxJzqc6jsMkelfQWto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GcGSNtz6isL4i6Kv2Z5rYZCKxI1Zz5Tk/lUGFJaw2cT+OVDFgUGrVgZGNOQcfKnZFlhhl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3A74rIurs3IgXCkI6FcL2+dbMUs0UkM7KZQBqkBxjTwMmpVhyN45rEagjI+HTO5U4378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SV2Z+dTbhfnTiQI91LEY1QviVQrA/QjgUEW6fa0XYhgVCqvGdv3NFQtsjTi4RMgRhtWo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wFhORgO+nKrxgUeNJbe3V5G8SIeVht5T2oiAmR9WoOyggY5ojLZIhcsWXxGYAlw2MMOe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R4iEA/zAmhqulW0urZ3IHzo0ckZjkhcx6mGQc1lpCCRi9yGCsWKpqXg0k9u8UrPIAGz5S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84gBjZHLDJGORSyjWzJnygEg++KsSvSfD8fiRWmT/AMtpWbAx/MaYijaXxJFbGdRbvnam+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LwDcxbnvqOc/rmgdNJkhkK8MQPlsa052+3npOnWtwzB4lBB9KD/hwiGlXbT6E1oXIMEj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Oc7VAGS20r+I/SgrH4ZyDk0RpcrmqxhWOcb0AXzk5ND5q8owxHehUVbFSNIqCD61wxtv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a4SYHG1cGwxAUVEmKqAStk7VRU1HAq7bnAq2RChUbuefaopa6Hlx2FZ6oZJgB60e5kbf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opbr8/2WK1iUEyPlhg7r2z+9FtmTKeHnwyo0j/KcYNee6veG9+IbnQwKwt4C4HGnn9c1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K1fUSNNVWNdhvQ2kyTjFRISWzwBxVC4UZNYaTnJ3pC5b7zA4plpBvg0q2C2aQMWwDMtae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Y+cAnArS0gAVqJRFODkVEjMxqEXfJBq8cZkkCqPf5VUQzAKMninISs8HhMmpmbbOMAjc8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p+7bRHn/AJpHP/h/v+VOdKd7tcRELCrgZJGw579zQn2cYRT2bo6s04mPHCjvmr2832SE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NieOc79vypeJSLK4mtyHOkSMHYLzgkc74zWcssjoFZWZseYsMD5Z9amt4CR9pvXeB5Mg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X51o9NeWKZ2edXYoWK6NO+oYA9RtWRFC8hZsL6g+w52pqwXM8MYlLM5KYxwcbfIe9ali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mVmZmjjTxAFxluCCazrL7ILSFmMrSa9cqBVKADjttzW5NYGXpMrFXIdQCdtu5ya8/Z+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66GVjpy2TjPbYZ/Otd+6zz9AzvLbPwwGdXqT7U05j8YMA2vAyASc7jn8qN1SFLRmtZpF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bgDY0layrHOpWTyAhd9i2K4/Tp9tOfwxEVVGYMDJhuzGvifxUhj+Ir8N3lJ/Ovr0ZUeK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d8V8t+PYDB8RSnGBKiuN89sf0r0eG+3LyT0xK6oHA+VTXrcVqmqipzQSv4jRKGn4jVya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1BoBvX1X+FUFrb/D88s5IubqcMhXnSm2Pqc18pbLMAm7HYD3r7V0S1Xpdj0+JELNCFf8A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LcjfE9vl38QrVrX4wv8APE5W4X/4hv8AqCKxI+K+i/xY6KVs7Tq6pp87Rvg58rHKn8/3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M9TKuagVJqBW0WqGqahqDouaMP5/nQYuaN2b5/0oIbZWPsa/RvwxIln0XocNyPuo2Qvv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bJBz61+c8ahp9dq/SPR5TY9PtRIkbXOhDlMaVGACCfcY+lcfN9R05NT9Rjtr+e1mt2gj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H84A7fOj9M8OzZ9AkIx922SwK9vlWOgkibw2V43LEs2B5zknLE7n9q2fhtArPcOSugeG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26DNf+JoRvJKzaYxIOQe42xTeq/EgSR8gKW8XYt8gOD+VY3VeqW91Ei2hLtIQFCbkEf7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iNavHL/LIMHI/p9aVDt7ILh5I5Jg6ouGbT60lE/gqERY1UEEuwxj61jw9QmgDW0kTRy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elaptvHSZwNUSqdTONtI5OaQsHsrs9QiultRC0BwNcZK+YDB2GK0rKVR0mSBWCrGmk+U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pfoN1YzW0tvDJ94AzHC6Rx2PfFJdQuDBbS26SoAVbxGfADJpHf61bNFpLFbe1t1t5NCe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HakIHVbiMuDNPE5KsVA1HkH9qtdOrSwhWXSihl32YccUG1EbTfaW8QOOAWIXnimK1vtL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pwT9f0qtp06KXrUPUCAXhQ4fOd2GMgetZ3imIs14isr7FgNh8qeh0xmJdDu2zZRSAd9s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PoJLuztIoZoI5mmGQ5AMnqFOM+hzWj03RadGSC8KARqImVTq5O23ek+q20PU40MRkIj2S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DxigyrGjL47q5YhVJO7AcnfG/fatajZs5o5JWeM+E+AMlcFgMDH6VkGzY9TmuLRovEOo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wPelZJmuGdFWeN4TqBZCFk33xj3zXPM0VxFpR/s8nlITvnK4+Zz3qz2PG3t5NHcgZRSx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uF9ACTTbXLw24EreKVH3bc7HAxj1FJ9Wdv8AEV0BFbxNanXnbAxn3NA6iisyayqKyjcr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UV6lPJJMNMQDqc6s6Sc+uOf9aj4fuHtuoO11AjKcqrOM6CT+eMZBpKaZVBiXUgAZdQOd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GgijXUxVV1LqbO++rsOKo9jH8VSWquJZHyw+7QYGnG2O+Mj15rzSyJfzm8lDCY7HzbAY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lBhJdYJPFkYtjGw370VWkWJgX82okEgKBt3pg2r77G8sT28f2fxVKpC3mBwfTtWXreSeXK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v4xncH0q08JdoJHk+9KhtRIYEccjj8qpJZyeJHNdMdByr4bnPGO/YUQ10lJWDeC5+zsA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Txya0ulwq7vNIglDyFHjYbKceUhgR+dZl1C8HTnuYQ0sSqowVBUE/X5fKk7bqSRgCN2T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negcu1nvbh8RhGT+Q8c9z3pfXN4skUESqXTToU+h5NMwXUsmY1cMS5OGxjTyMH0rpumyS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8tgDfYE++9KsGsIJ7hZo5sqoQEg8ggYAqiB4mI06m/Ht7cinp78W8ai3gyzICHAJwePqK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HIw1BlMeleP70g0/hm1vDNrdZ1UEk6XOVIG3Oc/I16WK+aw6VFcQpE0gJLp4eCoG5ON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4mWAmC8VPON5kPJHbBG/0rW6j1m1WwQToskbtp8hGRtwR25rNHnur9T/xn7Q9wkccf4k8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nIpGE3C3AAV2BCzCPUcZGSSFzgdqZuLAww+FEzW4kcFVbfQNvT6UVemXdtCJomjaORGQ92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IF1aYT9Kha3Z4xEcuseQdJx+Yzml+nKD4pYKFGfCQrjPlHO/BNM9JgmuTMWSNEBVGd86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onxTZ3lq1uLMA6nCsY+Bn1JGAKzjWsaV5bu9eNX8gGWbGEAHfb1xVrOSOG6aa3nDI+dOo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+lOx9M6hAyLM4S2mlCO5xlM98e/FXvOjJZWSqURtRPiMWGYxvg/3rSBQzoYZJfAyY1CuW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WXeQWl0+iZp/EWcBPMCHzvz9BzW6iRSdNk8QxLIwLa48FPXY/wBxWZ0+GaW5tcKZIFbV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0og930ZPtI8BlklkcJjbUO222QKGbO4tGlQROqohBbGNOGGM9s5Nev6dHbWrF5kwqL4g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qi7nvby1uLeXw0Ro2cMVBXUSMHb/AHmlqx5DSnnSZPMSMFlBbUdvXY0vBFLK1roRs+cK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h09nRFlhKyrJGzHHoD/pW98P9HSK6t5Q6jQ0jBCMhySMAj05qK889hfuGFxJlSgkQZ7H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5jCI1Bzj8Jycd96+lysWkhhZMEsQwYbnuMH24pDrVqsVt4rrhFUb6SzE542qUleDvbeW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I/DtxSMNqsg1kBc5zo2zXpntFnjmkdyvLhnHbHNJWNvHIsgEviAHI0L29RUgMoXxTqhGQ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lr6CTXHLIDoY4VQ2Min+j2d1eN/wEQk0BicOMDHrniqykvHH4sRjJfQx/wAudtqyq1ui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FBZF5I75716zoFpDeWoUtwcDUAADvjtnY/vXmESWRoJXjZUZjuFIKgHcc8+1a3SzcJ4Q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kjAyPKwPY8VdMGlllhv5oNaOYiocsg06iO3ft+tVvoYpFEjaIwEJcaR5xwD77mndBhN5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8NslgcHAxvxms/qZPUxHBYbI8fiDKMG2wcEY/SruJmse7jmt7NDcI3hZwp1aQCNsfL0r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CZFyfvATsPf86+lXPT7yfoyWt9FA3hsUkXOouCTggjjG1L23TltbCVZQQ520MRt2544o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yOUMhjIKEnY77n0zvStzBey9NlubrFykRDJpwcKOQfbFeqlsHhgUwoxlAwV0nUF/XJpa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B4aAsDI4kBJI9Nudq1z6S+3k7K2heSMTRAtIurRJnSdux74p6PwY0ZJ7ZChAVQreRd+fm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ubmGJIYIGiU4Cy7uePpWd1GGW1guB4MqxK6ZOMj6HO+T6VrUwRrc3kccrTiFUIjkGoltt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Z2ZSd54pGEkL6Hdjjy5A3I3/AFpaKOG5dGjldiWY+G3J0gDJGdsmtLp3TpLw3UFs8ZCa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DvVHoBcfdXEcn/NjBDSE40LpAG+Tk796xY7jF7B4ciPGmnUG/CiY3P19q3fsq2NjJNcG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JAH5bbVhWrQxdR+zJbDTgiRwufC1EbkH0qaB3ojW0+0SlZNUhjCKpGEHGPQEDmi9M6e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VvG2MuuWTOM4P9e1MTWWi3Fw04LbAAkkMAScZxg8jNbXQ5ozkN4aO4LABMLg+xGDUHk+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4fGG1btIzAswzjIPuab6dZPMrNMNLRoNDF9Wkg8AZAp/4mSSN4FWPOS3kVck755xj6UN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cAmjbDkHK+Hj3/pV1SXxI1tJdwtYxlWiGlwyD8QOBlu/ArGmaa6eWd1YsMDjNNzxXNnE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0HIK55Hpv2onUp/s6g2bAIuFZ85bB5J7HcVAm0MqyFA5/DsDtkelCEDx48QrpkbzYIOkC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kaNiDljv+2aI0gRI2lGpwGBLHAzj9PWqDoTDC8UeF15UTemfUVn9SZNSgNmaMqdTDOsZ7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jDZGccfSutoGkuBM6lgCQQAMr70RU3kjJJMV1SEhtQXkc0CR3uF8VTHGu2VXIxmtURyn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xs254+mKVS0DOyIpC5IVyODigoj4VgzFgz6WY47cD1rQhCt0+WO3uFm0OXIORlcD9qzj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mcHGTjfA39OaFZtJbh2RD5gC2rbA9vnQPz4k0oAS5TJYbBT6GlhMrAQFdTuNBZjk/Tep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ZTscgsBxg/rVLSGCa4R9DHTgKTv8A73qKtc6XHhpcR4TKp97vz6Cl/AW8BjL+Lk6AMnOr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wb7m0tsEAGVlA/FgZz9eKNMtpbBZLGfxbrwwCChPpqIOMbb70C9tcwHrcSusokMZEcjY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RxdSMcrYi0OWj0DuDjFKpAskxkD65FlKg55OPQ881bo17iZ4ZmkYlmwpiI8vt2NT9ajd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ZSXkjYKqOo47598V7iyRrW3SMs2y4we1eF6LJ9l6vNcKQ2rCFSCMYGN/U7V7tzpijYb6g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7Lbyo3ixR6iMamXJx7msTq3w/bNbmazBznJjzkH5elOzONWA6lvQHemrNyIhngdqzOva2P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RjdPCxUqGjP4gDsPbFMQ2kkUTWysrxMQZPEOola2vidI7fqMZQuqSAuyoO9Z9qkkzYjQA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uu+mWx0axjgeNoNKxM5RBEpAQA75+dC+JJfsd6sdqELudZyN19we3FN20U3TbYvFpkkT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wKy+oJaXMtxeu8iuig/Z5CQ3O+M7fSuW+/bYwturQ29vOtiskQixr8TMij/xfizWFPNjq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sNLjfPO2xNbp6pdRRvA3j3X2rHhRPiMeHgeZW9vSsa4tmS4uDG+ZIU1GMjUAM859RWp9o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ASaVaQ4ADaaPfxmMu3iyBTsFyGFeFjuphMrglo4hkEAgkHvivV9Mv4upWu1wqSR5DxSk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pec9hiB7l4wqPhVzx6VXqSs1rGyklySCD7e9FgkCIpiCvEeWzgE+g9axusdScRaY0aN1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TWZLTVIurCyvM3ELKSSGkXg+maPaXx6n40TBbdE87EngDcke+KR6t06Wa0iZYD47EOfNp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0aZ4FJCArJpcNqRtj33/AGrUlvo1sfFcVhNYw23SbPE1wTom04CqPxb9jxROjW1rEFY+e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WU4G3yrLub+6WGCKwR3mVg4TnQMAHJ96EvU5rK9mmuwI1cLmDGWBHJPrWuZkSmZI3tLqe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k1tEThRjuPzO1afRuorIVdrJ7OGV9K4Jw2N/71WLqMJtUmzphbJkA5X0wOw3rU6MEu+j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PJB5BFY6qxk9ask6p1NUaEQzjO/IKgdz3q1nasI3EgZJEV9KZOkAd/rXpLWMCUSGFdel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5bk7UKCbF3eaoCxXSNIXIO/vWFYHjI9vEISxSInxnRyPK2NsD3rQjntYLI2qCLyyrI4k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1KXtrbW13d7lmcg6SNlQn0+dJTXDG58O3lRCwKqMg6R3OfWt/aKXXVrYX7wRWELW8DlfE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f8w52oaXLRpI1roisnbUq/5iBzg5qJumkSphGZnI+8VgDgjOeMEb81HUbOaxsW8eNXh7a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0rpJGaL0/qPhzr9n2kMSq/lwPl77b0fxRIoRmBRiQQp5pi0xLBBbrY/dswLyHYaSNt/W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yQ6SU1av8vm5OKo8/F0aA30k6wKkGNQXbZq9B4MH+HzHwRLlM6WH4iBkcfKhBluCnhqM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M4NadvaGOwVpoyixuACBjUBUCP2GOOHD6TcLnKoML8selYt6ql1YugyCDGDgjfcYr06N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hqwpltBE8oCrdNM33gOnA+ZqZq7iEWOe20LCRwU1qBn6dqTgVovG+8KaRnTzj2H1pmxu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YMzZzt2pSdRH4i2oyNO780s9JKrdtEviMyCNQM6NRxvSHTpJZppEmVolhXCHGSQe2KYi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jdzxTEdq5uZC5dHI0ogGotk96jQzQho9ClONQAHJxzSlusnjO+FLrsVYAZ9BTd3BJbzI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86WlXzF1/FkDHpUg9N0gsejyQyasqdWPn6fX967pbf8A1vnkU/hlFA6VdNbixiclzdlj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pWjtul3D5G8o4355/atfpzv2yupkSNqGw71mastgVpTFJEY9zWeUZW2U/OoBiHUfNtXF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O9WmyFAoEXUlu+Kodu9Ecknmo0+1RXDcVbGMHFQ2B3qfE/CME/Sg7PeqswCbnFVZic4X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J5iE/OqTnRF7mjRovOKzuoTfeEZ24ooDksw3ppphYWFzeOMiCJpcepA2H1OBS1uNbDv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RWgOGu5QpH/Su5/XFJNpWD8PRs0aPMC0rnUzepO5/WvYw4jjFYPRkCIvtW08oC7DNXpI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0Lk1QSuzDYCqTFydz9KyqTvuDQXfScGuyaC+SwzTA/aeZ1rWO2MCsmyPnHetMscjGKqCr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YOkXMmXAVMkxtpYj2PapAJ5NK9ZYG2S3P4ZdRYD0VSf/AJorVgWmtX6jP/iMdwl5a3JM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HFPQCW3hmlEQCrjydsZrP+GpRYfDkqltjeMFRjuuVU4A7+tegSQS9PZVOMkEsdtu2fat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1wxgRNQUsFznsKyZYTLcMI5AY1BZsE4zn96I6+FIzRrGGYBFc5wMdhntgVcljcRhlCGTCg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98YrNyuk2AIreOpUKRgoccg/Km4LSK0hdrmQBm+8VUP4T2J+oFLmRZrmKRUERUMGUMQx34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6SXGZAXRwRjjP1rU5jNrev9ZgBikEI5J5JPYAY4zXngEBthLCjjUGcNnG53pwzSXEapKQ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pV0dpmUBpFEenOd1HNVPpfqDRByIg5VjxLv6UKNVTUQFbfc9wOc0OAPOx0tqIOgN9Nver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BpI24OxPvXO8tymnU6W0yZxjOAK+e/xFhJksbjGMhoj9Dn+pr3Ns0hYs6lt8Z/6fU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Dxun3TuU+5cOgTgbgH966+KZ059/Twy8Cp7VVeBV+1exxcKg11QaAkfNSeaiLg13JoLZ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KDU+FLMX/wAQ2cRAKh/EYHghd8V9fR1W6z4a7EMuwGPU187/AIbWp+0X3UCpKQIIwfdtz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K00MrDKFjpVjyeT9K8/lu3HXiehfitxJ8F9VilGpPCPh5GSDzXxCE+UV9Z+IL6Sf4T6k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XyaLiteL6Z7EPFcK5q4V2YWqGqRVTQTFzRezfOgxfiop7/OgNaLrvLdP80ij9RX6AS/h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SQ0mdY4OPQ18J+HU8br/AE9MZBnXb619muLmVYzhFj1DdSAM/UV5/N9x14a91d2R0xS6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D0FMxyLFbsYhHEzgBnTKuAfrXnLFR4n2iTXhiFYle44rXuy8cax+XzIQRwcZFcW8BjMdn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qinfynbJ9xT0Fw6XdvHd3H2mPO7acb+nvWdAqK3mJaU547fOiWMqN1UIVEqxsGkRRyQM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KWy9Tubpl8RlJ82sjDbZGPnmgXs12RDYlxFbNHrkijAJK5GVye5zSnU7iQGOEFFkuJDJ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StJ5bq5cShlSRsK+eBnG5/I0kRqdQkit0L2tzMH14RZBocSbYGMbY/rXdXSV7eKW8ma5u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jHfA2ByPWl73V9uhmuZ5biVAcahgq2NjpH7n0oU893f2otbc5IwSZQASuDnPv6VpDt+Le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+C4Zd1IwN/TvxUxPptHZZJGU6lKDlhx/Wsnpc41SRmSMvGyxuVbOSRkZz7U9C7QWUijL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nYCmDSu2kd/AbShK+UYzgDHejXLi1tdAGuR2VEzIUySc4zWfeGQztDuGPlGNyBtvV7+A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NUavnIIA3H1piNKOZ0kliMaqgP3WGzrHv6UtI0EtxCwWPXCda6znw2wRkfnXQMdcUEhJ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HoT+VYfm+33UctvrjQFFkd8lSfQCg3Y2+3WQaR3VVJYBXOdjscj5Hag9SvIkaGbUwRDpJ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/SPFjt2RgjTsxWY7rxkDH680pZSND1e4t7iTMaILgIzbADnerCvMQyJJPAytlWkZh5yG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bbmjXLwvcSvH4zvIwZZJHBUY7Y5A5oPUUt8wupVEmk1xrHuSSdsfn3pXqFtPLfSJdExSjY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hpu4PhqwS5TLYyQuCcnsfp+VGnuomDmRHW4cAFl/mA9D8qDBaeL0xkeTxLhXJ27dh8wAK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TrhLYD54xt+ZohVpcTYdmJV9JfgbHYimZInkhQQoZgJdWS3mJ3/0ocECyBmZkYBDqVTv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NUbaykSkEtuD71VMeBI8MbyRyxK0hiYMxxn1/ShvHNJIoikGH/yAYOD8uavMRrnC3jyl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cdzV4Z3Ig8LSRG6hgQMjcUSO6ploBbgthMnRpwSc7HHftWXOGECeQErkHbce5rambNzK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zqLEALIJ2ChUzkjntj9qkqlPhx2PUowCcMxDL2cY4Ne/u9MdoZFt444twBpwucHOR2OT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BLdRG5IIZeWBJJ+m9avVbhZ7C2hkV2dGJID5VsD571L7WYyrgveXTNDc+HG/lK8ccn2p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FSvK6uAB6A0jCym4kyOQCGYYOff9a0ow8yR61Rdv58gn0weK0hZmS5LatLMMlMYGCc0W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HdDlSwJOB2B7b1wt2igchVWQBstjOBnbP61PT0XeMxs4kBXAOQSfT2oON+ksEbSusmgr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yr0UdwiWVtqTWmSqRq2QxJ7gf1rxcIazuRHpI0FiVwclc9hWpG4S6BQldRzpV84OeaUej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T7OkkaozDG/GSKBf3L9MmaC3uYZEUZDHsM4xn++aTkhnW4tpYUAXHgjQTswyD+1F6xAXt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Jn8ELksvqcb+lZ1cGuJr6a4n8OSJraIKTnByMc/WsUdRnKTQzSNOkpZShwN8Z2/Kmema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6rhVaQgaMbc79hWd03H+NRQOYvLIy4DbHKkf1rSH7KG3vuoknVBbyvuNhtjdd++a9B8Px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0cbhcBNsDOOK88qR21nJIxEesnS7rj14z8u1N/DPVktZ3AdGbKkFN8bd6D0HUbF4r2TX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nO24H0zTtjaT3Oh9DIhxliNIOMe29aQuLfqJhimch9O224OOBT7BIoVVFOnlRuAT8qkn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t4kas2nBfIORvwO1ZvTrlFuJISH04XQdR259flW7cSoI8tgL/Mx+VeY+1xpcwrKwddRAA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zVsxJ7b08/hzWxuGEwaNiQygYOxzt7HFA6lJAbKVIZiTIQvh5wp9sDiszqt3oBQN94W0jX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UAXPi27I2NULB8Lwe4O3yxWLrUdcRA2sJmeN2lXJRcgA4rM8NrKwd0fRMh541Eb4Bppx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AR6gdvypnrKK1luiq3K7Z39ak6/S4L8HJcL1i1ijlkFi8DGc/wAratyN/QnFb138MwR9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H5VGSviLwSPkK8r8PdQt0lEXUoDMluo0yKSFJ1bk43/7V9Dm6j0+W0upWv4iIUJZFkB0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K1XznrV0o6nIURkRQAI+O25P6b0aO609NtI4jIpVssvHJ3Pz4pW9uft0wlYeFqGlExk47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0KeVIvv4JTrdDlguDzWpPQ9SvWIZdUcBUKEAIOcr6n096NPNNHD4cEwklZCwIXzKOcd68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x6ljY6WCnClfb1zWpPfCUiOMjWxJVx5cA9v1qo1bMtJDIsCLGsWnxNEmztp3I/L2oaM9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LzvsuO3vxWDFcyxQMkiFEjPiED+b+9RDfiWxmyWjaMnUh4KnuAaSafT0bTRyAuSryKAD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eodSW0cePcIXlAGcbgDkD6VnCRwshjAZycqMYOff1pXxhePqljbVC3iYCZ1HHatyazfQf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hlLRhi4JHDacnJ+eKzOq3b9RvY08Il5tCCEMTGSNtex/emv8RFxPG3TNZwgVo2UHzHPb2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nTufBkKs2rX4Y7emDtv7Vtlfp/w+kdk3jpI8zNgoWxgnY4/IUTo9oi9ZvowVCKsZxp2z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Cx1SeIdS5AOAxyeSOc5zvWN0+VYupXDM2HdVDZ49qmjXMb3M2JZG8PVrU5wR6f796zb6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ArNqXzA7d1zWmj6ZNbDXIF8uAf6dqUeRJL5wIGMhKqJAoI1D+Ujn86K8tc3gn8K1mlWW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T6DPoMV7m2MY6fAgKquBpVcZx6GvGvFM8XjSaJWWYB9RXOCdxjkYNbV5K9tEsGhpZWJK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KBi6uobpkEqxPAJdLZJ7elEksbS4OYVMsujILMeSdx6ClI08ORBcMmhzrGWC5PpjvtTF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R+MBokG4A4P1qCOvXlr0950Lh3XCsoXluw/L8q+fyETXTNBEya+2SQPWvQ9XiFi6gywv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/MfU15pZHEo1nDk/IVYJx4gRVQqo432z/ekr95JN2BUAcHiiyO0MYkVhkts2cbfWqyqB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FVFoJZ7pgqlY8Hd2+fatWxleCdIklRmkBByMEb9vSs37UkcKadOtCDjw9/lnNLSszTiV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ig9AvhJETcEBSAdOMbg4H96XZZfH0RNqQgAEeUkHnelLEySNMrSZ1rk6sc+m9GtLC4ZQ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Q324BoNFhHNG20ccowWYbspHoTwPlQswRnxYgzjyjzsGDY9f9KVggaOYI80QY7Zj82nP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W9lEkRB8QgDHYg/75qbi4xVkOs8DPbud+M1DKYplkQBdmK6l235qhCmRBLld2XbGxB+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XKN68+Xf0oC28oMya2lkV2A0HcYPb503eSo3Ufs620UQjOgGOPDAdjzjJPOKQvB4baY1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FaEcP/CxtIhLnzKUOCR6knnc1UZ3VokMUn2d5JI4Lk4Lfib3+efWmPhIStHdRTeKiSHOM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6TcydalgBMaMvm5OT6j1r0/w/YkdIEPi62XUAAMEdqxb/is+3WcT2tyJZNZQsMEnY/6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LEMhbRsfavEQxya4rZJVdzglc/h/1re6F0KWx6hdzNdYjfBUKcZ9dQ7fSuXTpG0kLq8h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wce9XmkitIw08ugDsKMpJUlXXV86RgiIupGlPiMVwSVGPpWMXQeo3tnOmgYkYAN+HgHg1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TEAWZWHP+laHXLNkNvG51Wu4LMNTgk5Az+n0oVkkEVyyRKqBwELEYJHfmrNR1t1Wdoz4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qH1qZby36rcoqp9nudOGkfhwN8EGs+5lhs7pkhSQKHAOTgnfir2Rge4ZZbYO2rKszEEZ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7rAl9a2t4xI8KRwMBSPltxQeuWtrb27BLKKKHHmaOLJBPy7Yp6ymRrYNK4ijAx74Gw3N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LENI17uMMPesftp4eKQ+IqxRhGTygMpJA/pRBaTMSzq0irk5U7itbQsxL+EVlfByBxSi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zjSpxtXaVgEdVco6XBmuS4yELkKMev8A3xWha6rqYvLHbwrGPJGBil3sZbScywL/AMKM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0VbmaOExT+FLA+ysgwQKevuA9zJNcyGNZMKgywJ2Jry8LJPdGBWSPwgQzO3lYHnatB0K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iEjzf2271t23R7JrFBJCjM2C0YYajj19B71jc91pgdSF1awmeO3JhkVSX3Af0yO30rLu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9D6QSBnnnGfT0xXtPiLpoHTWaBZXeHQHJYlWUY4BIHFYydP+2zPbw6oSYtSu0eAN9QPv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+nyteI9vD/y9eqXAJOBwK9z0a5MfTVyrSMp8NdtOr0FechuLW2ERiJbY4kRSTIud8ADt7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xW9qCsMREpdjksSDgfrk1jpqDR20gjci6lWWRtTFSCoOewI2oBimtXjeK4csMqqGIeYsR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0HbYUOa9hhdhI+kooc/nXOVcI3UM0lyHmhR5JVCqEOMgcg+lL3lkkciG2fEmNIVSHXPY7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LOMawsozocH/e1ebu/K0tvKUS4fAjYeXUQc7flWp7E3NxMsqhGnjuMhSdAGvHPyry3Ww6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qRwCB2yNv1rdvkjzIZluDAxLMR5SD7VldT8CZCZV8GNUOgSsdW3BPYA7V25tYsMW/U7l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toDAkvjc53rdsLyG+hbI0zRxguy/zjvXnJLYG3UqrKrafEH4QSFHA52z6UzYSFtfgRqYg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2nfnkcVdTGnbTInUBFCQqMRp08pnv8q9gtop6dPEpLtnGR+LavNs8FhfSspjUGJQFDBv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/0u7lnSFvH0l5W1ow5GNqnyi4He2snTrk6mEygZGBjf0OK8t1sIrR3mCXJyUUk744x+de0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RNpycZLDtkjjtXn5bdo0YzGMvsM6xkZ9ux3rM6lMYnTUd7kfalypGdLgMAD2+dGliS2Dx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WiljIUDuwVhyOO/f3qzJZtq16Y3DaNSnv7+1a0wr0yyjeKSZ2QudvN/Lt+9FNosdxFL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NIPttQL1jFZzLCRhiCGXBxSPjkpGQSCMMD3JrOWq3upWDSXHjIwOc6lX174z2pSWzLxK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qR9RWMQs663YHUF7fSitdfbHgiJxrcIB7E1Mq6NcWzR3mwz9mgEanPc7mqSL49rdb4Z2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/KtXqy6JZipwJJOfasDqjSW3iCNvumUgN/lOP71uuKGiYwxlQfNgEDse9FvALe1U4yTtW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JwjsWXByOe3p8qZuJ5ZpVicLnOyk4OPXB3qNFoxI25GBQbkse4p+5ZFXByCNuKzp8Fjp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rgA96Gd22q6KxIwKirNjtXDjauIw2DUHY7DNBxz3NVxkZNWPFUkPm09huaCpbAY9gKwJ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rXs/hW+n+Zqzbcamzg5op6ziG21eZ+NRIevQo4ISNE0D57k17TpUJkkUBS3tWH/EiFV+I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+dXn7S/TP6awCDFaGsGsvpwIiBp8H1pSC+IopOWQmXJ4orc7UNgCd6kUQEEDFVcYYCqD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yqocswwk2rVAORnNI2G7DG9aI5qCyDes/qoVrghjusen/wAxBP8A8ytaSYLDG9ZrZuZZ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bgUAPhfKXstqQGs5lJfyAaGxsw9D2rfSOK0h8KRNa6yryMx3OdsihwxL07phk8JWebGC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ftVunyfabYoxXWzEiNVIKjvv3PNavqHP2DNHDDL4chYBs78ke/tVDMNRbcAqRiNiFJ4Gf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2g8HGqMlhtyMDn9aUUhLaDxkGhOVByCPX8yKkbZUbn7SUlSRZ9XmcHY54+QwAKai1w3hE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DHAOeduOaXsVkmuJJ5XXTM2UEbZUD/xA02ykNHPLpCdtQIH1z325rWsgSXi+I5lkJYE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70G+YzROtu8az6clUbSRvsffG9G6hKEt5rmWHxMY22OMnJ/0pSKG3lUie3UGUaiQxUgds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yup9ZBdn0jHpx9O1BijEsoVCsiqAdhg88bim2VXlXMjRopCopJ+tXWzlinUqkjLjOy/i/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RaaUxKFA8yg8DPb8q8v8d4ToEp7yuq8ju2f/AKWvRQNIjYZNbkEMNXGO3p+VeU+P9MfR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iPXCnf8AWteP7Z6+ngV4FWqq8CrV7HF1VPNSTVRuaA0f4TXCpQfd596rQWNCc9zxRDRel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WcY1eK41D/pG7fpS3B9M+E7P7J8HRRSIyyTn7RIBz5tx/wDKgU5azNFLGjDRbqDraTYj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VBUjwZBGWOMeh4/ak57hXE8bDw2RQiyKueex968W7deiTJjH+Kgy/DvVGbSFX7tAv+Ut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mvq3xk3jfDF6Y2d0EauxPY5z8/lXykfir0eL6ce/sQ1IqO1cK6srVBqao1BaL8VFPJ+d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QbnwOgk+J7Mt+FNT/kpNfUJYXuSERpFDk7k74I3H+tfOv4dIG61IxXOISoJ7EkDNfS7m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TKzlQdvn7V5vLf8AJ14npsWNt4EXhPp1qfNvufSidQxMqJJLLExyPK2Cw7gUDpMouIxM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vz9M00xM/iOwOEYICewHP61zbYDm9sY5Bb3KzwIuAJ/MfLwe+/anelXEU2qe3OmU+ZlA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lUhumhk0COQllxjIP17Ut1XVbQPNBqWYAjygENkHn04pQK9t/E63D44QRuoy4GABk8D5Y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cbrKhB8Mnk433pV5lnuxcuJjoRkctscdiB3GK05LtWtlIOuWJtecbAEUCcSXGq6EpQaF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E57+1UJjt7Z3YjEqDylcgMe5/Wk5Q7GR3nVBGd/LkMMbce1Teh7y3B3C4OlgMDH8p99+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iU2wiCsoOklRjYYwPennmg1tErAsZgoU74GMkew2oXR7SGx6YXU+Jh227njGB+dLTRrJ1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yHUMYYHgfStsm4dVtcCNVBySVcnOxOcClr6S4PVY38WQqSVRmJ0rnANOm28O61iRioGo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QblcoWQDUQCDv60DV0ZWlDJqkXIBbIGn2Oab6dEbdLiaPHmYJzuAff50kLoOHlZtaE5f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ZZbWBmJCkassdIz2XHyFQCiCpLNIq+dyC+Byd9/ftWP8QQsAskMXiTlcFlz+E7ccE1uS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ny9v9KDMPFkVckYHbvUn2PIWcEl51SKTqbKrR6tILFANxgD/AEpzqdrouclpXcLuDyQOc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B43izPGUYYHO59xxyO1clqqRxyO5aWUEjclTj07VrQDp3luLp4wFmiUhX04L5I59O4pW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ysxOGJUHGcb7HBwKi6u5HaNrdXickjzKRqXt9NqU6bfSRQSPE4ljc4YYbGcjJz74/Wpno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WaVyG8h49f1rMu2ZWeOXUUwRsd8EY/LFaNsFlYyxqVLAeUmgPK7eIgaLwsMpBXLKc4J9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RxvFIERXZNgowF25INaBQXDKJhC/GAmQQM8fLahWwbwfDK+Iybtsdx9aatHO7spwG2Kr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AK2DpIbj8vpWbNO7PcD05IOxydqmf7+GeG1aVkO5Ehw2eNOfTvUdJs7pIX+2OAo2ZMDI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+8H7OpjE8kuTkvgjHP5/0oMr3M3307eQsRgbA0wvTba0eaV5Y38EjywsGaM+jb887VF7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eIMPuzHge4weDQVkgLtLKy5VNjGDkDFbkNshhTwVCKo3bJyMj0odlcwy9OkW5hEM0RGs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9yszTRJLmSQkADbYbnb2xWasRey3EUilEw0qYAbkbDP54zUWkyvcJ4cejRs66jx3INOX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h2Ksd2IIxx67VmFJbZpoifut5AHGdsgEj8yasSlrtHllmc/87ynLgFiMc57cUzC3huJJ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tvT+m3MYnaI5UYV8fiA9PWsqe5WUBEOgYI1jbQfU5rQ3bS/Y9LKSKq6TgSEDIY5JO/7i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ZJdBwwKaV2/EThWrHubyAdN+zMTJIo/DECT65pS4Mo6RahopCrS+WM7ZHc71nFXnY3V3c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k7jy5x7ZzSkDK84YLhc84psCF7RUUGObbCLsNyc/Siy2oNos5C+HkK4WQZOcDJ9DxWmT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a3YJ4ERZhwTkYGK8tBJNBK8iP96FGtkPIPavX3llHLZCBIPv1i3bHbHArE6TZudCJbCS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JO3uAd6D0PS+uwp02P7U6IUIGAMavStG3+LITLDKWdUXOfMV3xxXgba3keRPs6SSxBQ6q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5o9zLLK3iXGmKFZNwF1EDYZyPfH50HvW67HdTJGlyMJktg+22R24rNlu0e8tvCYRvGCd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LuVsxFfFlYbxEANt379u9NQG8jdLuWRpMkrg4OSO1TFekS8jacRKiyH7Qx825xjA/wB+9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cYE42VkGCBjbPqa8LaXumXxigBEpIAOa9VBfTNNqTO++SMhdqzfon22LQIZX8bHirwCA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BfGOVC86fX9qx7m8kF3GjMpO+ds74ppJZVs9Vwf+a34lX9a5xsnFZK5RBEzSu2oBN/N8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3tJ4mivl2kdfwlD2I+eMVp9J6b1BuoGdWjtRCAwZgW1Z4weCMfvR/jBpZ3VdUbybQuQg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GvKtGIZliuWnLOgQODwPr27+tNdRsb3o9vm3ZZImUxOzDIYEgjPuOaXuIZ5YSSGMgBUB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1frF5JYqyoDCF3cHGSo40+tXKMSEyxCMMyqilgQBuzduP95p+xjknmlTwZC0KBgM75/70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3I8VfFZ8seV7HbHzNFtLt4XuZFMisxC4C7sOcgelWy01IErxOHBwwyAMAsD7mpWyENqse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T9RVImaZY2CM0hHII0D0x70Tw2j0mZm8zc5yQM8U5haYuMx2j5d/GDDLKMMDSSqzszq8iu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K+uO55p25Uu7Ois4yMZbC5xwe9AMjriWfDFM5Ckcela5Z6F6IhjEkzKMGRsFWxpJ9RTxu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jid2JcMScjHb1PtSfS5vA6S0koIc5fSvuf7UrdWsn2uzMRIigkE6sy5B4BA/PmtsttXJK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kEnOKXmkU3zRxuMogcrjOdyKBPH4c6uJZHTc6T3PrQJbhre6jfwRiZWRmXcrjcUw1qG8a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kv79vnvWX1FRZm/F22kTupUpnCnt+3NUtLq46iHC2qFlU407E784NaN1E15Egvh4zxjG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QJrNatYTTLBrllGUWTYk+urvvvSvT7y4kvAbqNEljiZSNJAbPr60vNaPDcCJZyyLjdwR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5/xIMjBoioy4IxjHO9UGTqBN34blVEahkEyAgfInetWORLcvctldWdSg5Vsj8wa8tcwuL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gbLH8We9bduLc9PVFmQBOcjGR33rNixl9avbdlKlEYHf8BJyf82+KwoT5H8WESAEhWZN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GGOAvIyyIQzFh7e1WtEgtOntcQv4jbZVhkqe+MU0eYvUVWCwMgOrThhkE+orQtenx3B0z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ZGT7UnJIrK6gSFnfPmGME1oSWMIZFkndHYgFS2WG2aqBW9il2shiaNVUBsuPxf8ATkUh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8aiFIGfoCO1Py9Pks41lkmMUexA0k4U50n5mjRqXt7do9JfVpXUQo24z+dFLdIEcT5k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zg/XeteEGSF2iTRgKSnA9ePWpaF3KM0i+Np1NoGRj59/Sj2NnPKzzHIgYg4Vuc4GalGb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J4y2xbVg/M/lTs95ZXkM08kY+7IiQpv4mO7Z59av1Po080uIY9asBqIOMDjI9azf8KMc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XJC5CjjPYE1LiqdVe0AjW2iRSPxqB7+ppYwqrD7zVqwxVRgD0wTxzU3tlN08LbyIsnir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UW3uNcSSROutiMBiR2xirIg85jiUxrksNg2kkY74+tHtJovDQCXU7KVVwSNO4P6bUCeV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wqY2BH7Uz0o20MYNwEkVm2iWQai2Nj8s1UaHj6Y0lwSxU9t9jjFK9Iv4puu3VkjvDKWB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RRLeRGldUGiJQMYOT65rA+HnEXxpMZAHkJdgWYBgNiNq5xp72OC0tusQoqhX2wM/i25J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BZH33wc14nragO8hhclzqBPGODisS26k1jPEIEa0JUh5Bk5Gc5xXP463uPqIRtR1EAe1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ecZOptWwGO9eC6z1fqk6sk00ceAAqxMQwyM5P0NZAgY24MUsgLA6l1E87b+lXnj+S9Pd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ltHkkmVgjKUII98HmvOzdYkmOpAUTOM+9Y1tbnw2TVJMwGGDHCqB39c1owWJkGC5lKqM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ZGN1qRTm9YSO2XOCcH04rXaRlkSUYQgD7zGf0rEstEZMQjMbocFTseN61vtCLEmWy3IB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p13BJY3EVy6yEZMQK6dRPb2rvsUNzGVJaJdlcYHz57ih2/gXb610wyDhQefcUSaOPUF8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z9fStaWIsrlRgj04pFYgs2GRWJGQcUELcQIimTUgGds5x700G+0xBo8o+Mg1j3GjER25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hgwvcNHuXJwhweafCNlBlgFOT70C9jkjspTCyZAL4dtIGN+aSozUxI8R8B0B8wmIA3/t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4oWkn1EPJEwIZTyCPSsq2e5uoYo3wUU6UKyZYqSdhjY1YQyB5WM4ghRDLhELO2nlSK6e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DqcBsZ0Wb7Mksf3eG3BPofYgj5UGze7tT4aXAeKWMPPcF9aooGyjPHvUizn6lCLmKNJZ4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TuCUbt7iutxI88Ns/S9E6uGUBPK2ORyNsZ9a16z0j0Vr0VLy2RpGkQBQIiSV1Z5Oxz8q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2Rolkj3dUHAobNE92jEDxkUbashfbaqSRpDfR3Rkjj8ulwzYDemM964279tw0GcmQFMIO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bG5cIM6dXOcH1oHWJpoul3X/MVkQ4K7Hc7Csj4hv50sf8NtLZriYQK8z53jzuNu52rPxX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oik0UJmXVGzfh1YycfPesrqPVY0htZpn1FNzpBYrzv8s0h17qUFxFZW8Mzfb1Q6CqDwww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NI2V5JdP4zzW6zAhRboRsBzn5+tb4432zemnczJKqzLmSFm3wcZz/rScdsrSTs0YQSIQ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zNLMzIgAB0gtsBtuPSjo4uWWPwQuDgqGO/yI2NdEZyQT2hEEfkjwNkcMGxzyNjW90+6l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bwmQoSAoGxAx+Klp5zJGPt0KRiABUjh31ntnP0zXWF3NPKlyVvIdbnX4UZcE+g+maz17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8v/CWhj8MlW1xgas9/Y+9a3R7fwI40UnUF1PqbzKfYY4oFnco/UAkTa42iy4LHWpBO7A/h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J5PsssDO2olhJknbYDOBn61y+/TQd9cpIt1CystxIdCvqO+n8JPvvXmzcyeNHAJJSmsb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uKZuuoTXM7NNrYxtgGRdG+BxikDD4EoCRtK2fEIjOWUHbb1NduecYtasSuiSjWdO2QBg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YtCbBcEZHPqabuZgmIi6pK+MLqCn60jeOxnyVIONJBIIH1rWIVQrGAShdUJADtn9KupE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U7DFWit55pPJDIyadmUbE0WOG4S+SWRdOCMgD/eaixWNVPUNCKoCjAUjan+ktC3WrZQp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2/74pG7tjFrdEaRQdWpTljUSRuyxSFfDx67HGO9Qe1ux9qVlChZECsUP+/evOXrPHIcp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6mtzE0Ej5u0jIUn+YZ9fXagzyrNEjyRl8HDeo+f51XPMeclssEvZk6Tu0bb5ocd5OjCN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3mU74xvkVsXdtJAvi2x1rwynlSORSf2uCXyXEQz3yKilY7tsKDDhRksYZGAG/oGx+lLzd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N8hDg/VKve2dloMdtDK0jY/C2KQf4dmOWkm8EMckFyxx8qHpnS9VZbhsT3Txk8KUH7LW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E3huAy7SnKhdQB4A7Zqy9H6fapk+JPJwCzcn5Ubqs1vZx2VpZxNGZWYuzAgtpA/TJ/Sq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lQmIJ24peNzw1MDcbVlXZyQMVQ+aUqKuASw9RvSs7eHA2+C1SjOv28Sfy8CjWqCl4kLv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HSASAMscZ2qK9F0CDwbZ7hlIJU6TXmv4nxeNcWF0oGop4TEcEjf8ArXren3SJE6OrbpjHo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dum243K63Y/PAH7Vf2v6easV0MyFthuKeUGknSNXR8NnuRTe2cqTirWXMd6qTVXO+M1z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ycULO+M0xCm9A/ZLo3ORTLS/5SaBFstdIQpBrCmo3bfSCDjaq2iGFE8STSnvsK61cEEl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pT9jjlkmxvKxyBvwD2rcStq8uRL0+3jAKKqqvmGTsDuB70G2S6VS6S/dqSfwDJ259uKq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SZzrYgZ42AHtWjG2qFJWj3b8Koc/n/arV5+nZU25bw10HnTttVFKyIHxoOMZPOO1QozH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gipZwkGVVQBySc432rEbZ0iNFdukTaI35cDZjj3oUT3DssHiKFjAbKKNvY+1P3VzGlvh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1cwWqgsyqWX+ZsajjjPrv+lams+l2s1yuJCysMvjfLds0FOnReIkksrqSCcBcgt2yf0r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cTO7ZTSf/mqTs7mVwIiI4tvIynIyPl23pumBzWc/hwyyRqFb5Nv33qgaTDRzSatQ3C7d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s4X7S7LoY6gw0g780hNGgd3s5NUKqSuoFT7nB/rVntL6WdXjXClzpHBYkAfKvC/xFkzF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fJa9xbxCUSeKXcrhCc4G3t39K8b/ABQi8MdOOkKrF9IAxtha6eOZ1Ger6eDX8IqahePrU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81xqV5oDp/yqp3q6f8uhnmg5q9z/AA16ZI1v1DqKIrTY8CENtnu2/wCX5V4VzgZ9K+vf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gjDR3DKMkD+Zt8j865+W5G+J7ahV7e2AuigLc6SSucdqRuEl+26YpcFY84zlyfUD5U8X8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iOkqTx3z/Ws03TNMssgJmC7OgIJHpmvM6l7+MXXw9fQqAC8DAKGO4AyK+QA5CmvuEEi3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bGM7V8Vu4Tb3U8LDBjkZfyNdfFfuOfkioO1SKheKkV6HNPaqmrVU1RaPmrNwfnVY+as3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PHS3S/nkQ7hI0bBIB3O+K9vB1e6ltPBv/AAwxGUZRhMZ5Izk49O5rG/hjZG5+GL4ojeJ9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B+pr0wsoIoUOVDjLnwiST6q2fnXm7+3Xn6F6YqBluANV7gxmXuFxuMelaat9y6IWZXIz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C0bSSxgZCrqKAEZPOa1o5GWLxIz4gZMDB5Pb9a51uC3lksgjkQBpBjOpQwYehzV4rlLhRF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cDBHoapazFGAeQlxksH2HsB7UremIwymFWLkFEY7DO3BHcVnVzSnUJ3EpllgNveAkgx5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/tQkvhdWRWU5UHSzEYKeh+VddpcyRAXDl5VzknZsZ/ejyxMYB4gwCm23m44rW7Ez2TnQa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2FYHOd6L1i5EEcMcEaRuzBdajC4HJognAhKyqiFUADfvtQDD4iRDxCMjdhv+lSUq/Sr5/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5Ox3zvV7aWU5GokZwNAA2JG9YHjPbTbIfK+BgYA24+fJrbtLrxLKSQkeRgGHA325rpWY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iVirY3O52/TvVLV52ZiACjDUGGwB3/vQbRpF6gyFC4kA1PnK57jFaiRxxyAMgVOw5DHm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4ndW8w3Vchl9fb/Wn16gsU7oSH0qCUK/h3xn96FrS2VSqDXpAO259h7UlDMsRnlnKImv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z67UpGnbyRzRuqtnTzkYFXVw4Q5Ub7emBQYwI0mVCxVf8y7c9j3FBEokiUqSSBvoXAHz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qK6o42hk0qHORoPbJ98VnyvcsBbRiOLD+GJMYUtkncYpy6mDhIZGIcnGNWz/APag3p+y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gEnAOMD9TViVm9VuJXtZYHUPMRk6/MuPUCsa2jkSRGFsqFMZ0KV+tbmI5bVUllzMAVGT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ypLuWFkgjdgWydQGzgb898VqfwlalzA8pWcEIgJAO/mX1+dKxQxq0siN5oxkkgHP17Vr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No5IbdtucUlYxRtKzPgRc45Oxz237Vlo5awyPbF5MfaPxagTkZGfqKRbpksylmc6lOtAf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4bhVXRE76D/7waWJx+EZxnihWd3K32tSMSBQ8RBAKn61JoybaeW3ZY/E0oWAKvGAVyKbS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7LuynKOo7kVo3cUTylJZSgkbkp/MeCKmG3FtdIihZGHlUjuOd6upjDs+lM9ss0MEcCsM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2I+hW6lHjXOlcSJJuDngitOK2jPTioOGCkKpzlvMa6OFIZZpy0jroAKAHKZ9attpFiE0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GM7b/nREZrqESSJ4k0b42UKy/wCwaVUCSbAXykaGOd/nTcFj4dyDqcHADau47GsKbtGm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bSoAUH3/ADrOvFaaYuQuRkeVMMPmRyK0JkVZE1OQDwP8vtR1C6TJMdMeNWrbGcjcn51S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3SQFhkEZIYHGwoakfaNbwjtnJZM7etelfp8cytcSTZxGPEAYjJHp6UtBCplEAQlnB05J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rLMi8EGaWQyF+A5bPl74P+9qdjsRcMDHcs0WAqAn8GffilhbJNG2krqyV0OOcbcdqK0i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Agxg4A22zWdXFr20jRmFs8SzQJ5/JqI823z2pZPDdw0oBAU50eXI3PvvW+VtobU3QMbQ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1j2kUMt14jy65Q+AAwwF7VRV76eFXeFlcEeZCBq39fp3peC6Kz2czxiEIcZIyVTnn3Ga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iCyhAA22T8zmswRapZHmdRpU7PsG2PDdvlUl0sxCNKseuSfVgZGDz8vT5UY24Fg8zx7OQ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51kp4iFVYdhpwe2K2XNxJ0m3idl8OTQ4I3yqnJBq1AZ5IbS4LNFEIzFnTgNnc7EnnfvV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a8KGIDCLpGnfnI+VdewLPfxGSAzQtsdJ/DvkbelakwRCfCHkABXbIA96ozumwxfbrwOud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J3HvXqenJ/y5FbzDfGMHasuwtzHI7tpZ2B1nX+LON8DgivQQ2FonSWvLm6lEgH4UOM7b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0yu7HYyMwwPU5wRXWEJUzB4/CIPkJJwe5OK6xJ0QLcM3i6RnfYn1zTkbkStqK6S2FAqZK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2d0QXkcMCAAQzYI49uBRb9LpJ2uZi8cMjakQOGA4xis67xD1NWGGHdTydvXtXpekQ27Q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QE5x/vFYvpZ7YZdHnCPpeTG7cEH9t6XvvFl6ZDbqmRFq1pwAf83v716aDp8aWc7BRrc6Y2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seW1uFR4mjIKt5mPy7Gkq4zGtJJri3hmfAlUOHbgbe9HuY7SLqQtpZVjgO2vTq3I9u1d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4yo3GMgfSjEQtHO8MDRlgQq7HcHb5b09jPnENvbQpHEuoZzk4IPsKNPGfswYDOkZGnH6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siSJqxhid/fakr2RVDR+ZY1Pn8u/09RViK/adTJGoOWJxtlW2pRLeUi5jcZQE6g6j9M0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Igz5WJxRetXZsQXVo2kkUkb8e9dOYzS1qZQY4Yw40ebHYUa8vmF088ypMRtHknyf25oV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youIwCJAPKy8Z/Q0OKAXN4k8joF3JjY6sgjkEe+9axloJJI6JI8Wnyg6COBWd1Vne9tSM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l1KJ7sx20kjIPwqh2AB7+1Ce+jhuEiuYmMofAYAjJIPFUWSQ2lvfTMUknkAURKeBnAP0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ZHmUiWIqH0432B+uM0BIPtNzNJJpUNgJpIDZwK0IoUikXwgEwNOW3A96gt9itoPElhDO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2oMCSmV9WdciYLk4A9Bj0plpJXmjhYrHggPq8pO2Rig9XmmjgbwWCyx7hH3DduOcb1F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18QnzHAGDv+lN+NLbTxyF3ESjBCHUB23B270vbLcNGZZoiZmB8q79qA8tysCKVBTsc4Gd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3Fo6lVIK48PAYEnnbFKWtqpmk8FYY/IdWlRsPr61SYukYMwiMiKCFD6RFk5GfnQ7S7PjB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yjfG+2frTDRm6dhQoIB069cnYgdh75o/RYopZXlvI4wyHGAgBzyD+lHsxJdOPDjXETYLP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MNF5m0gEghm82Bzuc0oTuomujKWC6S531bDfP6CjiAt0+WGOFnjA17HIJ32x/WmIIUk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UIuAqjjNa9pJ4KMkEeuUgRjzAj5nHes21YW6XYghpLjzM53I4+Q9qHfxPPNM1gxjChRm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vNalwXht2ijALHyl8fhGNzWVds3+FMlgY3cgqoKk6vUHHtU+1cl5Pa3sfisupYQrqM5z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eHG6gYkdQ+hfP259QKzXhhuZrR3aONwcAKSpbHz7bU8vhS+aIrH5tiuTqJ2BJHtS/wAk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H2iZpJF2CPwR7/60teWD4SSFSsaZ1AtkH2xjjNPzxQC/WKQon3hc49D7+/FOzSvJMwtQ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tSDzFjZ28reFeRkrHGSQSRq7j580haQJZ9RXxjrQn7sMhUjJ4BNeivlKy5Younds7fpR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kraGI9e2OCD2rWoybZYhdCOGXxlxgyMcEn3rE6y11B1tIenW6xCVgq3BYsWJxn5VsTxXS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8m+49aMNlHiMoCOusMcHSdv3xWFDnkliighmAMbp5pZSSBjkZ9aPFZRXSq8zGOCIAcqG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FcdUVYTbPGkQbLEYB9snmtmDokZiBZF8UYIVjlc1LcX7eQS0mlhaeziZ4ZHJHclexPp9K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RLoyP/aEjUeDuO29fTysMMIDIsaoMaBxSUn+H3URjkCFd/KRtU+VMfPI7N1Uu87lkbB0g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oIeFJNEhByG3Dbd/avS9Q+GraVUEdw0CjcleWwNvavLJaXEfUJLaCAyg50iBSTk+rfKt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0mrLMfV9m+VbkUUryv4mzg5D7ED0pay6K6Llo5BJtrGFOCRnAwa0ZrWa1iEjk+G+BjO5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FRN9nuhNJJnB7DIPpTsrzSo0kiOobzB4wDn5f2rOiWGIZVss5yyvvpNFRvPEFnYRk8BsD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C3geR/EJ2ZcacZ7YrhfrbXkcVtEmiR1BaTbGeR86WeSKJpnYghCMjgD5mk7rVdPBcpDk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/rU+Omt6BAt3Iil1l8TxHcNnGNsGqdQu9cq2sMqSJLnxGYZ0jHpSM1/PrldIwuYtwQds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jW9wpz+Fe7A8j86fH+TTfTbPRIk6+Vo2Kqc8Ac7H1q/UUjt5FnVH1ksFy2lSSOSO4/vR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NV8u+2T7UxMNeqK4O6gYzjfPpWqjGsrm7jhDJcQpoAjwSdUvoCORgVaBp+qdQtjfTR29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2DnB9D7iidTs1tZJ/BfVICH0YywwMAg+nY1hXiyzTImtiVI0sxK+bnPtik9jZ6fd/wCE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DSEsiAvvuSS2dt84+VekW+TqUNvdWkyvbpG5aLA1OSMb+mPSvFi5lmtfDaGMKmGLY05bOM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pNuZEuFjutZAZj9nXDZPoPapeN+zcexsmml6fbyXdwWnkjDy6/wqfUAV5jqt1dG/jkt21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VxjSw5PY0ha9Qe4sGEN20cOkqqzMBkE799jnO1KW0UuhWgjaCPSTrUbuwxn6UnGXV+Qtr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4ke3EjOHyQOew/yjJpqwis5EvreFSjMQ6mTdT7r/AGoarcRW00HiCWBHD4J2CHnOCdj+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uzIqx4CoYlYrGvv7Det7GWsYHKsjqkUvCumRmlRa3Km1iiBSMcyqNIzyRzvtWk1rHbyQ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hgFdT3BJ3/erCaN3lS7WOPScglhuvbamhKKBLyLx5y/iBvKOMY2yMbVoWUqKbcSwiMZY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fnzVFUSTZLs0Z3CqMAjtS1xMI5kMMqNltLgqzMBwdh6ZrNmxY9S62EiXcriKdouGdd1P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X9xI6WrTStGdiGYYzjsAP3pqxuEiLpIxfytHpwELjnVhv71mtcw3DuugMCvBGMDONiKx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OuI4WZ5FdkJkTAwR3FM2kxvjCjShSQMaWwQDvg+2azLRit1P4LSFS+ykE4OO+eRT1lJG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mjSQybMwI29hjNdemIcmYfapmWONW4dY21ZPzrPYMboQg4bdmZUB2PFMpMq3F1JFG0aF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PDeTWkJJJ2IOCcf0qKm8M8skaQqoRV0hiuT+VMRxSxRISQZFOA39KsZnTJdlR33Jxt8h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VxswGy/XvXPq61F2D3iyySCNXY8AbbUhdqclGcM+3titMKGlGNl/SsOfM3WJlbKojALq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MZT70ah5lHByPStjqssMcEU1wrKjoD4qbYJxz9fpSF6tv4sehlLPlgGH7Gt+GBZOg24k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2a1fTFZFqxjuHaU+LG2fMvfv++aYk6XBdqzxEKDhmJ5G/b8qm7+F+p9Lt1u7JC1uwz5S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9RkUv/iMIC/a42tyQF8VTqTOfUcd6Zn2mlbq2SAt4RlAX8Tf0oMlo7oHLZWtiaRpImkga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M77bjIzWRdXVwka4SYZcLhFVxk/I0CxaKM6DIyOcbaM53rK+JSZurdOcyl9KumSunk+n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w1jlZshQTCVw3PJ2pH4hTV1Oz1Z8QAZ+ob/Wg7SPrRExwd65V33ooUc1hpZBuflWJ1CQ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40n5V5osZLlh70IbthgDA3r0FtE9taCXSus5JrP6dEpYHAKruff2rRd1S4LFSE3IUH12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nWoBBOM4wd68p8ZqD1KEjJxF3Oe5r0Numku7EgD2ztWD8Tr4k0EwXAKaf1pYusNVZ4yq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xIQSPSrQnGxFDaEpOSr7HfFRFm5qjvtirNQWO9UXQZatC3XA3pSFd806jYGDxUoPqxVH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wKEzEnFZxT9kqjLsAVxwaetpC8aaQFGSMKMChWUQ8H8OoY3Bpq2HnAAHsBWpGQ77U0oS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PnvTvSYwl4TqEhwNiCdO++fnQmaP7Y3inQAwBYHHNMdSujbyxgMDbthw68+XfmrmtS4Yn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Mg5AB3IpHRcf8vWF1YbfHPJ7elUsrqR8sG1h84Tufz70S6LLBE02o4bdeP1rPxyroPU9L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jvS3Ura1ubIO4MmBuj78cGr3t0ZI3d2JYHbSNj8qSknWW1UQyYnBwVGDn1O1a5iV6CK2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B0kMdt+1Zl7aJBPIsBxpUqBGxwueTirwXPhw2zsxK6cNg8533ot6I53M0TpluNL84/rT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JtSAqrhVJJJ04B2HbenImU+LHGpWEt5hnO2Mc/0q1rA5kEZwuMnnJ/vV54fsc+U1EMMg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0aGLSmNzjcZ2/vXhf4uP5ukoCSqiTH5j+1e8gmSG1ixttpYKeM14H+Lqqtx0tV4Ebb+u9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9fT58O/zqTUDk1NetxVqy81GKkUBk/5dDYb0RPwVQ0HRR+LPHHyXdV/M19zij2hAjQKm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4x0GLx+uWEeOZl/evsnjOtwiyKpGNnVts99vpXDz/p08Za6QRfdLkKwUkqdzgYyapGFi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Pw5B3o1xgRkmM63c4OcEirSRhtOY8EAOuTzvjFcfpsCPyrpGAAea+ZfHdqLX4ludIwkw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9c19UYRfjLMiEkqDuTXi/4pWYCdPu0wV80Rb9R/WteO50nU9PAodqtVEogr2RwdVDVzVT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6hKse/zoPqH8NYYv/R0O0AaZrmTTITuowvA+leyM0Llhgal/E2OB2ryv8OgP/Re1JyoE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/QVoz3LSXDaE8rbkAYzjtXi7/wBq78/Rt7mKKZY9aMZNtLHPPtTlrDlGkdxhV24wSNwP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GOQBTKyKWyQM+1bEF2qdNhL4B1EMOwrHTUNwRr4ihFi06m0+Tcc53qYm+zyRtIWY76EC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IullZSdON1PbB7VW8eUQvO4w0YGnB71hWdfeJp0IVEivqG3mH1qSGFoEGWIIYajuMc59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FZI9TEnj5n3poujl2KOW06QxUnnnGPatpqJYFjXTNJ51BAPYgelLS2rva+JFkoCPnV+o3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G8j6T4Z3bDDn2paXrRPh2yxpDMzAMrHOSORgVqcpaVnhiniSSB2SXALxsPwHcYpq1gK2L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M744qECJO6T5aeZixAHbO3t2/WtVmkwYxDpjU/5gcjsT6Vqswp0keHIFYuyjJUaskZrS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43PLAeTtsKz8+DcL4cbs6ktgL6+9VWRr13dSyspGCo2OTggUFroxyDyjzBtWD2DH9KI8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RqMYO4J96Vu4m0kBir/hO/vmqWjBpJfO5GoAqATj2+tZaO2+dfhSZSGRMgRnbGKaiKxl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g8getLKixwqX8+mMKB6Ad/wDfpRkiM8izNpCagPNtntuakKRupCOqCURtMmMLIp3UfI1d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MsjEsytld1IIHvuKJG6PdNMA0QK6QjHOKrdMtwqoUVlBLNtpfOO3pW5WQJFlE6tN+Enc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J7W1mJaQQqM4Xtgeo9qbn6bdWUsLWrLIXAGS2ynclSKW6jNC0MytAysqkEYzvjbb0pgO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BG2oY1D50uUiW71YZXTcgtnI4NO26R3Co581uBlF1DV29OB7VWW1ZCVj1TxHc+Tzp7D1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Rh4zR7qXJLA47UjcWv2cRXMDM0qth9Jx5fQ/pWjPIrW4QQuZIidQZSrD6f1o8EcrCJXT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NSelrN64jGbW0bLCAThTup7Vo9KmhijUQn7xgPMTkk4owiimUpFcazwxK7IcYodpYCxT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Uac0w0cjTMW08bA52JzkmjgtOkoi5cYJwBiueMSGNcHQp8wBzjjikreNo79lUHc4OeMd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rFJGKs5zlts4/wC1NSM8c22grsFKncfOq3bReMjR4ZlwCCaG0J1lGLBtX5VFghuW8Rtm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oYWmxhzjy8Z3pGIhElOT4p2GBxVreYl2Z21ADC6h3/0pIVq3csPkZVGgg49+PzpB5vGl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75+VJzSNIGQBmRON8b/61MJwD4iDLD8Q2NXUxMltqR3LK2k41BsEH1rPuNP3bNhXHLKu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3ICsu4AO2PrxSkQ8d8M6pkaQ53qAUEhjjaMKrMThWA8ynnc1e2YStmUvpLamIwSMeg4qT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bkrsWOcZJqlq4gbxEJMhOWBGRirqyD2ke11HBMxKv5jupGRV7WB47jSsh0OQGPO3c8Ue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SDUQvc8b0tiRVAGWVyGwmcpyMVNTGdPFDEWKCTEbHAG+R3AParWd08SRoFL+Gp0jn8xW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zgbnzfhJO+TTcdiUW8efQsTDAxzgjn2rephGUFL+KOTztjxNS9tuMfnWlM5WJguoFo/KU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vYbjUyhkZMgah+dOG3cQDIKhcMNs/Pb5Vm1Ven+ImoK/4iQzHgmtWN4YUXxbZtJ3TAOx3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+HAo2BJKnfP9aKrXKwRbjMQ0ZODtySRn6VNBozHIB4yCLHnA3HPelepkaVSMBtQOwOM/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xVHnUd/Suiu/FuUwRkDGk43Hzq76M9mbKBbwzSSEFlAySea9F03TDeCCHBSRdShl2A2z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E6fOVR3fWSy40lT/AJT6Yog6pdMEe30NLxHknCnuv5Zrndta/T1fV7ieK2k+y4aYfhIHp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cXjNbxscGUsSf/hx6+9YifEdwyRhY4kljz90TuRjG/r61kYmvrmVp53QZLEx7A453qyJ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0K68gFVY4IGazLvxrVHRYhgjIJY4J9KP0C5t7ZJvEGMNlW5ZscD65rYmtFu4VDpO4lw2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4pblUhYWtyqurRDSN9OvYZ7AUv1C2HiqiSZ7tq/lx7/PFeruYPu2mQaZNONIO29eZ63cT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67aFj5OOdt6zLtGB0qe2uLkxEFyrsFJBIODzSnxDZHRJMdOykKq453OwolwY7S4jmhk8P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H0q3V+mPdQrLBLuFwY3BJ2Oa9EYtYVhDcRSyrFFCGZjg5bUg9McVt2ERsunEThVklBLM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gVHT3WOQCAyFlXRI5Go4HY+u/FNR+IiSi58IKNyCNLH0yPWrrLAV0aWUIhSWNtGgHDZznf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EcnjPkEEhDs30qeswlVllETW9xHJh3Y41LnIIoVtM0scRd/LuoX1z3/ammGbcI9xbC5l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Djj1270wZPDu9EbPjIIxtjn/AEpZYTrdtKhgSCx2JHYb9qu8d1HExfAGQcY/3ig0bu6a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YskgGSP3NTcdStI41M2dWNjjbPfNIQJcsscQV4xjPiAHHyFWHSYLgSJiZ1QMZ2JxjbPB3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A/iTUhU/77VgXol0PFBHKBIcli+QR8s4r1Vr0vR05Y/Bk+zsCBp32+fpSMNhEkqtbMyo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dxj3G1YneNfEhapFHaPlvvnTSQ65zg8D14pnoXTvtrzorPESvm1DIOTsdu1PW3R4VQE2r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LHfP1o3SenF530x3EaZK6hnXkA+n0296nz0+LPmgFpeJFHC6KRpw2WU7flTSII2MErkx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zpnqKOsTMhQxZ2XByp5wfz7UFI55GEpU6WIAGg5Q7cb7VJ16XPZyxVNCyxOVVVYDS22M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co7MCrtkH9jSHQlxBIIlUE7nnOedJB+lO27I84SVwGAYiPbO3arakjTcKVKjWqlcagM4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L5UeLjnBHc1E3UVtw6SH7tvu13wR6kUtNfhYokkkMhl2xp4AG5PtQBRGvSqrIbdVUaW0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nIg1nb8o0hOQgOC3cftS6yqJLa5aWFraRdSsj/iGM7g8dqB1hyArQArNjUAPkd/T9afY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AuS5zJkZIO+AKqzuiefynBYMNuTRrFft9pBNMwEs4/CBjDAnOfemZbSeVJXRAQmxDdwOc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XcPECjEI7Bhj8uavFbrGsqaUMZYaVI2UCmDFosVc6VZwAcEY2/1qbcr4bO7FfJ5Cf83b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cSdPeznjFxbCcbDz5zilIC8CoyIZY9OXjkGQe9ZNy0t70pLiW1EahlDDG/fGNuKr0m76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eOQoGK8rx/ferGG9bdXH+M3FtCG8KG3RljYb5J/tinPt1xK2nWV9AKxrOynt7w3N3IGn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VkfpitUKJQCAAe4zWLzdblirO5ADMSAeM1zFNAAHm/Q1wBh1alB96tHMAQmhCGIOo9ql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JTG7O2eMnIHyq3UxCs8UkwhAIwzuN8dhkdqqpiCG5uZVRfU7Ab0G9vLS70w27w3E55B/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TdPD7PFhbdUQhtZ0Ljeq382en3A8VhlD5yM4+VB0A3BCFdBA0lTntSHULkSPJBKD4Kr5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PQVOYWkbK5yQGwV7BhWpM8aaZjgJjC78j5VnxzF4jBB4ZCucHZcc47+lcJx4coZc4UqM4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mVVuZRHFKGJIyR6D2pfrPhxPEYJsaBo0g/hNEgMUUkRLLqAIDRrknP7/ADo8i2xSKJ9C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HJJqfQBZW3iQC4ljyrNpAO2Wx2xxV5op/BQROcA62ONg3ofcetEjlaKFhEJNgdJIxtnY4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5ZgVIU6ic7E1UTA4iOX8SSLUOSAgPuec0d9c7QNONIJJjYPkn6Y4pfwVeWWNNKqSGw7c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+2LhVJ04DbZGPTNApZtLKGY63C7HUTjffH+lUgjk+0FvFZ3Iy55IB9KZtZHntROhEbOd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sckU7SpcPE7DzKe2ferPv2UR7ZXGhChKndNXfvSh8SG9a5aTQ64c+Ec5wfwj3rppYNfg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WyW/Kq3Esb28bII1kjYBfJhwe9A4wa7uB1GZW8CVPDUbK5bOdxikOoWcU4eeBsiMBSjN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HqTfZxbiGFwj+JFlwNBzucc96Hc9QVrTTLIsLkliq85zj5kZNPf0H40vOoWcM1vr8dce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AG4piCKLpt0qLFbpG6blRu7Dff8AWsOGa4jWR5bqRpio8VolLAE9hWvaRI0cSS6fE5UYx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sWGZSk8rQwgqGXLSK2OR60OeAn7sIhJwDtnWQP0NPuj40hQVB1HbnFVY6WDABQR3xt7is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GUDwCuo45DY4B5pdYUiQJCkaRlNgQCckck+vfmmlh8K4RyVwxAZiO3qBVJbW1millefC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u2P8x9q18sTCrLcwiVXdlMp3VJCNQHff/Zq2u48IaShZjuWG4HO1R1O3unkUlmtYNahf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Yf60e56bLPOjREJFCm7SDSh582rvj2rcv7ZLql5IQwm0kkEPjBx374oUTywzyRsUKsuN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BmpNjdI4WyvHudUYaQBcAt6jA4rT6Z05XKtePL2+9jbUpyfUDkUvUJF/Bmt3+8GQBl11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yokTurvthWGDntV+p288VgqFxIIiT4gTzhfc1W2l1SI0rggbZ1A7eprP3FEsmMqyvvpD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arxlY7UxspII8xG55qyQsPEwcBvU74oRljleQhlaNTpJU8/SpihShmaNS5Q5wGTsvpj19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wPc6yGTvjJGds1bTeRxylfvVDYRtIUr7c7/Osfqj61ZrqZGPeJgd1HfNTrq8/SySu6d1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l45CFkfBDj19ic19D6MTc/Dtu6LsYAcDtkHevj11cxRWLJa5ZApZVkXCD519W+ELh1+Cu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Cv2HGx9v9azLb7qdTJ6fRenXEkCuq5AEcWYjuPwf9vzrz91F0XqwEjI1hdOzKfD/AAsw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PvSVv1aS4KtM0wmVAupPK+n0xwwqTHaXF6TbXYQYyysp1RuNQDYGcbN3xxXqnU6jhZZW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R2fVoVnVNZ0LoOCurkHfbBxWVc9Ju9MyWvWBcXEGlyjQawMkD8WTvvW/CXTpsdnMbTxp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EVjCMDkg7hRjHrVumXgguzAs9tDYSRAza50bE234cb74Oe1ZvHKzqvnwuLuUZE+A4DHE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tcTyOzvkbscnuP606QlnbLqGrQPDBO2cbA/UYNUS4WWJpZI8RxjVqTcfiXvXDHTRShxm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ttxSsmzc1irB1JIO9eds42eRjxvivQQ70LpMccN0ZJF1KjtjI2LVYNqyhjsrYRyoviHf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BOjoukDjUw2FFKI0buQdbeYD0GKCXiWJJHHmXyrjnJrrIAz2kSMZEkBiI8QgjO3pj51m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dAhU50/zAHuf0rXtgVl85zuSVH7VCaJ1lSRWUMCDq3zSjxDR4PtQpnKYYKWA2OK07iBk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2ZSEYEZrABLKCM7jPrUQqWO4oa/fICAdqci0hcHY1pBIx9KIGI5GRQ8Eb1bXtvWRLOO1X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ia0Onx5fPYVQ+6p4Ko2rPOlRuf8AeKb6WGF1EjqA5GyjfHuT60BNbA4GntnG5pqO0fwy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asQQ2ix5myrvglSw3GaVa1eKZG8RmWTOpceU7c57U/YkyW6s+5YHb0waYnuolUFcluFG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3tfEjcJt+IEjfuBSkjMyqWDSppyrE8dhWjd6HDsCUlIwNtgCe9JdRU29qy2moko2NQyHI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bhzANZGonJOecnkUk88ZlfwUWQY4cE5OfTttTIt57jIiDuqDAXGSo7D3qLlXtZIA4WJl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C9PYTrMssf3YIKBX/AAjPGODUwW0b3jw4XWGZcZIxtzRSojcshDlycgDFUktzkCCcBh5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Fp9osCW6tcomrUElxgnf9c/nWhNfQT2aaZ0bVkDC+ah3UEfUET7WdWhw47AGl5/syqjl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Pr8ql9rDCCOSEKwJKsGV++1fOf4oXEkvWYY5ZNeiIY9snNe9vL1baS3Qq2XDBFUdx6mvl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Hdas5QIuCc4worp4p/kz1fTzw5NWqvc1NelyTUioqwoLp+CoNWT8NVNBsfBKh/imxDAk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9TiUOoSYARk4RSMgDPP6CvmPwFGZPiq2CnBCSHP8A8Jr6s0LCNo4ihERJJ0ZHv3rz+b7d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WdQqEZ0n1HpV5ZYYWYyAKrY205PNLuX8YDSAGIAxwu1Wu43luAu5POsjYD3rlI2hZ1LI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2GRj9s15/wDifGv/AKOLjGUuEPuNmFblvEJp8EiLG+NtvnWN/EaMH4TncYyskZPb+bH9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fJ0ogoaUQcV7Y4Jqpq1RQWTmp/zfOqrVt/NRX1P4C8VvhOzEagr4swbcg/jY1s3yLEEa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dv1rK/hbIsvwzcQiTTLFctj5FVP7k16S4iGkGV1eSR9gp2HptXi7/wBq7c/TMuo5Vi1T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UaHCvjxyB1OI86Q3B9q9EipPZBvDc6DugOfkfTNIzWoaF2iJU5Oe+DWZWhejRHKGRnAw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0LrxZXkSLYAackbFeCKW6VC4USPurYwPU9zTkpeJSyBmGrJG2cVm/akIbRBbKDCSGbv2H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xIJmR4wfuygyRj+U1sQXDuZ7cKYtBADZBDE7nHf23oXU7tIbB5WYqVbQGcY157A/1pLl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TIGj+9G0nnIxnc+oPrW5egnqMcjorHVr1FRgsAcAii2sbzWesB8ycDAO3v8AKk+okPgB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O2Bke2a6TrWMEulUXIeVCsoG+3pVoXaSUQxEmNQWJ7YqrLcFJRKA4kbVHqO+OdJzUwKP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sjBIxv7Y3pVhe+lmKotq7KzAJqUbhe9DvWk6X06NYGBlzpXVvkZyT+9O3d7DZyXCrA0u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s37ZB1CTXDE/iRIcRknf5etaiUborPLbiOQ5eMAAf0piKMLP5WOoMT9KR6K7/bJVeNNW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06XH2vzjOnY4/l+f51LPZKOwX7WhbLLEpUbjADY59TTN1AJ7NrVp1jVvOATgM2dhz7Uj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fVmNQpBKjvv2o10yyxwjBcxyqxOnkAHb9amLofTWIuJ4APEVN4yRnJPIPoO1OW850qLk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B/pQYfJIHVDE+nS6gcH29aF1AiWB3L+G7BsZIzngbfWkGrNNJcRtFOirMNiFbPl7fTes7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kBBRxnc87/tS3TY7qK7acSvJbygHQWyV49tu9bTnEm8AwFyW18H3FW+khG3i+yweHIcr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U1EAyEkggnAXGCKEWMkgJdgN9l3Oav8AaGF3HDEI/E0+IWznTjagLNE3hjQzMMZw2/5Z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iRsAa+Bv3rp5BuGca/b196s0pS1VjC7RsdJOeD7f2pSEbiNoZJ2RYVJ21Dc5HO3Ymrx3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+nytjbFVmS6dGkiInEoJdTHpcHtkdvnXG6bQqToNYYYXGGqa0M4VwvhnDjOd/xZ7UG2jhd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CpJ2PcGrZjzpXADbgcfrRGgSSXSyvklf+WQdQPf6UqIWwaSQGAxyam857o1EkikhkEc0g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4vanIVS0MsYYLGm+SCTikbgQTTq8wMmg5jYHYN60w10ixKhVlL4JAIG9LxKRLqkZ8DcUa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V9LNjv6UvIQsZIYEg8b+tBeee2cghQdgABsKDJgrEHAJDYB4Htn1q2kMmdO/IGN6kRBY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fl8s00MTeDc28bxBYWKnWgHlB9qUkiiiIdZVIHGN877ihrbf8Zlp8Q6dwT9dh7/0rjew+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qI7+v54phqskQMTGZNMudTKDnb/e9CaCZpw0AUxkeXLcVoxwqPvrgGRi3rjb51NiIrxm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cYGd/wAqlWUtZwSJbLEctIFGWd84Hf50102IwzysUARQGDlQQ3zHOaaVcylJEbYhVOoB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7i4uDoTTHCuTpYE8/tUvs+ikq3QVpFjjUufKMjBHc4HeixQy3DwHUxiePLCVywxwRg96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k8RiQVY7e3/alksfFYE3RjUMHcjYfKpNi32rFI3i+DqdUVsRtwaauw7LGykyQYIYA4wc7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QE0kjBPO3pWkVjEJYPplUgew98VfsWkddMoWDUmoOATjSe2T7VNoFaADTnzAEZ1d98bUs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7bsSR+lQubaYCGXOoYAc7nY+nyrUREsWJ/EjTY75O9DBY38UduMNnykrgE45pya4XSke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Dvz60CJEa8tPC8QtrA8vp6ipPo32duUZNLxhQzDJY/5gAM0jJ4yGYGbhv5gAQxGcj9aN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mlMR8wA1D6Vd7C4v7YsltcTJKv4gPMB3AHY9qkpSNvbM1yv2mEeY4X68H8q2WjaBzbvpE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zilL+0l6f060lulniu5myuSDxwT9D2pzp1sgiZ5gJnbct6mqhLpTEQ64l0+bAI2OK9DC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zGGOIAMNQ3wc7j5V5+6sYkvzK3kSIDyK+MnnmtmGzklRVE8aKyrINecEEb5rPf8AKxtd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kAaQKxQ7sf2ApG48eW+jhjkEbSozBlXIOxxv6YH60ZejhrDErRyox7cZ9av1CSHpUEAX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37iubTzF9aRW4jSVDrOwcnig27libeYHKEEMg5GR7051e6+0JH9qmQyBSVVQFLAZOw/S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BlY4AYDjNd+dYrE6kDDZmRZ2SX1jwBgjII25zSXR8yxO9xr8Z93Mm5IHoa1rm2uIJETw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wBnH0NYn+HXH26W2ggmaaJ8h9JKr33PHptV6uYSbrSvw0loSYjJAjacE4yRufy2FZq26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vNpJ4z71qRx3MlqU8ZFDMw0gjIUHBJ96A1m1y7WisYnPmLHbWvb/AGK2yixlkazimlk0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MjP0yKJ0/qcdzazRyGRY9Z0sy41j+wpaaHwHit70Bo1U6QxzqJ3IA+dO9O6vZPK0Jsiz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Bt+EAetZsUWEyCVoQhkg0lVxIQdW2CN9v9aP/AIZMJ2mMc0MmrJfWMn5jvWkvR3urr7V0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MpxobGdj6bUlb9Qupb6dbuGKPBJTRIGzSUPQPPYR29zAfvEznUM5z6itHpPUkuL63jaCGC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NY7g/QGlZyRqGFyOdXce1Ytx/KrlUkydIPesXmVqV7S8trRbohQrbFkHKkn1rz32maGZ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F5G2O2DnfND6Z1K56fkRmGeLVhPFOdPqM8inel3EN51z7yNI5CPKj582/PqN8YrjebG5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MTrK8rYyDKcsM74z6Des34dtZLlhDLJNEGzofXtqAHlxjevR9fvh0bpt5eSNrk0hUDHOF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l/g7wL/oMLOgljeUu+cjB7Y+lanrlm/YKQiOxv2jC3DRPqUOSNPl33FeSgnaaZLggmIZB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7HFbqdUisendQtXlSWQOwXwlJ8QZPLfp9K8zAZ7yIQ2sbQIMankHkQ5yMDudsVriUrXlm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KxIUj8JpSCXU0k0l0o1DCqEyffjeo6l0y9SBJLSdWUnTlGVg23GO52rX6V0Nlhf7YihH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2Hbat7MZZ/ULCbp5hnFw11CFMekgEp/fjnmmOn/Z7qZykgaVs4VhWdeQTjqM1udWiA6V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DvuPpXWVpJAVKuAg/CRk4P8AQ1UegllhtD+BV1sT5RjJPJoNxOzkKkTeBtq9BUQmKW1i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kD0Falv0y8aMJHbaYbggGRmC4HOSvPbtWK1Hm+s20DsGhDOQSCc7EemKpa3Iu0kimty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geo9a3b7pdzYFPGCvqz5kbY/ptSEtjBIwlEzQ3I2wFyrD0P5CtS+kZUM0Is1je2YSAYB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W8sYBQtkYrRCxNES5GjSSds1lwIwVThgGzjIqyJTU5DSHFS6vGEOGB7H1oMwMcmWZGQj+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hbao0MsvCoQccUUrLIxI8YA7bjND1oGBTVsPWmbxFYZeMJJyQDkA0iMjb+lSkPXnh3XR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3ORxWJPDoRGaSfdWXkgZxv5frWrbgkhCWER/EQcUw8MUyF1GSqkKWOTUE9JI+wwxMAhW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2zWN1bpvVHuYZ1dJEjP4D5RjbnHJNM9Glka0hiOfJkZznv3NPT3TKrroY42JVsY+tTfj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myRvJA+PDKt4YDjY7e5O9MdCvY7lZJxFMoG6JLHgZPpsKcuNREbM3hsp1OrjUcfTvURX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QpG7HkbmrUibiV5bhpJCrMgACs2cD2FAumy7RySSlGKs0avlc9gR6VZriR7dJWt1kl31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dVSCRhLDnxANW4G/pWflGsrU+2SG3mLsBgaQSNv9MUC2ljmiJkZoyUJB7n51iX15LdwS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7YXHzrOtJ7yGLTJcCU5K+UA7DffGwpes+ic79vc2JjkMZ8MKRDn8eVJPYUlM4SefxSNO4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bSW58ItbGZpEfHlcafyyMVa7vLiCKP7UhMj8JpznHfIrN6qyQ/LNBb3bPFLrVkByfl+d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xkMzxxHcjVztvv244oN08v+ImS4iaIKu0arso7bc0lNLBMG1F1LHy5XT+9Pld9L8Y1Vv0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5UAnNBHV5EbwriV2Rmy7Dd+ex7VmzxIqlfM0bYIA4+tReTpJJGvhkHgoBsw+farOqlj1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06cqjnCpMGw4PYt2xTlt01nuPE6iiC2gYSBY8nWxPv8AOvK9F6mlpdzM0jRxOQulcOM/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3a3uUZFiSI6Vdm2z7+lb2s415emxTsFnMyrkkqH2O/c96L9mt421BSNsfSgW93FfxGS1l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yDiqNJOq5JPOM1Nn8GGXtteMHKFtvSuuNccygosjHbAA3pdWkGdJyDvjPFMWsul/MT8w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4pfEZG1J5hwAKFb3SG9iYxh8BmWTAzx+9FupXkt2QLnfcdxS0cTA4K6VyBpUZxj9amGn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PGozJlGfYqmPalLeWdLm9tFt5WjEQji17ouAdyPemfFdMDSdJ0qZNW2B7US7uQPFhgKm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J/BWfJBLYwrBrBeRAHMblSxHYn/fFRBLMkrpFKtv+HKtgjb3xTdwrywSFlbUFyTjc11s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IFCjUNO/r71rULdRupbiRvGXQkbkAKTv86mYpAoj1KWZQQVABB9DTkgjmSZvCkD68jy8n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4E1okYkKgyJqBJLc4zWp9JQvGbwUGtxoPJagyzG3Ro4Dpkclg2kYAxvnFLQeJPpjVxG8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7UVrcpZgM0sxC4KlfeiJubWRrfxsGW3fBMLHGkd+K8h8T/d9QXwYyo04Dk9j2r2M7uLC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3A9K8/dwwTjxlRiqKTlyQAAN+e1Z6jXNeftYfvI7Kd8IFJB7j5+tfb/hp0t+gdOj06op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f3r4t1EvbdRiKqVQqACFJ7A5r6fc389g9pbNq8IWCmNRtnGC2R27Cp+itvqcHiGNVXXG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ayb6WXzCURXKAaVEsakrsdwCD3x+VazXAVYpInwsiqCaTvrlQgaWBX8xC4rM/wCEefJY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4Qo+Z2NKrC0kiOOmwsn82tVP7k+1aM/gsvlikG+51UIyI0hiWNwPdquhVdcDKsdpaQya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CuvvGuOnXAllV9ML6tOW/lzyT7VzhEjLlBk+u9Xs38SIwvqGs6cEYGD5f600wtAyyW0b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5qOjMT0+FW/EqhT8xtTEyeU1ixVbTGKU6jeS9PuE8OQrvkKBnk4/rTNt+LFY3UJrpuou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GAyVGeSO4pFn29Tby6YkLEKrKCPSl1vYsqHdHkBODoxxQ71oL61UwNG5U4wDwB29qyr6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oniUqGHIztn0rpesJzpm+6rI33UTFUycMoGMfWgdK6pNaJKLuRrqPOdRADKOwrPuk0z3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nJBI3/WlrjHhurMyeUBdslj6e1cdsrpksbckqXczXCDS4PnQnOPQ/Ws+/jCudtjxWl0o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5NJJXSyketJdVVtOnHmWus+nK/bJSPSWAGDnfHFSao04U5cY7E1xcHjeoi2Sp8pIqwkD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21XVc71QZR5vWtaz+6hLEEisuBf3retoM2pLA4Hp3PYUqHbRhKoJBHzokl34U6IGzpYY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GuCMkDswXH1NRPIkvKHU6jLEY3+Y3rUESMulxCSXbhQcZPzpDqsN5b3C31o/inYNEuDq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Wsgfw3ETeUa9gANs/tXK0jX0CRZKAAkuukZ1Z2x7bVoecg+IHnKFwzTOrL4UmwyNuw37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fs8EjeRiC3k+Qp3qnQ2fqJaKIQmNS+pF2Zs0l1FbzpWEk8MQ3BVvGwSMA8Me1S32snpaC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uJWbnSVAx6ZpuaXxyge2MkpOAuTgb+3etiDpEE2q6a4MwnUSLkYA27e1da2y2+j7aunEo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XUZlyHUAR/dhVxgrx+dAsF8S70rkyadTAHb60bqc09xM8cymKQSMRvyDjAJHcEGr9Otpo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wS2Rsf94pD6OzRCONcRBpMEEZwRWf9kWVlnk8xGUAGw3NMxXDPcxiVQsy5yAc/rTkwYxqE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c7Vn6ajGPThDfx3ByDbsRGHOQFO2TzvXyX4sk8X4k6k57ztX2jpziZ5BOwLK+nIXAXB2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u+YHOZ3OfXeu3hu1z7Zvc1aqDvVhXpclhUioXmrd6Kun4aqeaun4aoeag9B/D5gvxVAT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TX1kD7vRIXORg7CvjnwfIIviWzYnH4gPmVNfVem3sEysJNfipto0+bfn6V5/NPbpx9J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BIGzqLajj/fpQYb1pfC8fCSNhmKnYijJIskgd2bwVYa2C4IX04pCdoRcqYyGVfPpY/Pf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lpAkKZkJA3b96yvj2At8JdUEygTxqrEHkaXU/wB6626oFlMuXDEj8Rzv6Up8b3YuPhHqd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NxjByXUftSX/KLZ6fJEogoaUQV7o87jXVxrhQWSr9mqi7GrHhvnRX0j+D8hZerwDBb7qR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Q1tzDFG7ruz4JB718h/hnPo61eQeKsRmtgFLcEhv+9fWtOCoZiSBpJzzXj8vP+TtxfR3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CS7qnf8AOs68izbtFGfMSQfNkY9K6SRUYGdtPmbGexFGimQZAAwxDZ9T6iueNaDazNpW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GT9P3ochvfHhjt1ysn43IzsOeauEJuGOsMynJGKvM0sWlVR8EjJXtT9qYFmWkHizGIoA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A6mI/ES3DnxkOSSN2Uck0rdM6zLISAqnAHOSOame1kjcXLEs+k7k7EdqTlNMdFgktOi2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OQDGRnv71F9BnHKuSGBA4/3imYLgMpidnUAFBEVOfUEetJyXP3zr3J2BpzPa36KT2iPH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78k74x/vmrqp0DxkymOR/KPWpvJ1USSO2sBBqKg8jvSs04ntECy6V1gbHfbsa3jGnJoU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4/f6156ymW2vmiMeVcEFh3J9vnXrOmW0ZgYzgNhMZ1bfOsOaJf8AFVmiGF0+SNRzyNvX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fZ/AE0hjUll0h98gY9qUeJEaEpO5eRgmliWDA1psuFGJCx0kEcYNN9KtoZ4ykjwxlBjL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xjJ40d8kcdtGY2UeIVJyvz9q0b1Vtmt0WEkZyQBvjsRmidPjaOG4cqC5kxqUglvTA9Oa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4UL4bebxByBU21cKmKRI4mjRghGnJH4j7Uk01uvUgrqoun8wJO+2OB2rVvb1rd12RlJJ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WAkvJr5maRVOE0YJB539+asm+y1t+EvhqChwCTrGBj5ihx4ZV+9JU75AyBWa93MjeGPEi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/L6UJJJ0d1BChvKuo7L3znj6VcRpXE9vYgSyBiz8FRlsf60kEfE812JYpZG85Xuv8uMelL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Udh+Fo2wTvtntinGjuBB95C+kDynZh8+abICQP4ccokRxpZdxvlcfiOSa0V8N2EZwYNj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ZMUbLqw8sWDgrjZhimo3KYidQ4IVlA2IIJqVY0JbiBGlEIZNJKoACSR3yTz6/Wlnu0lt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7UJ4JA7MVYh8MVxuD/ah2ttKksjSqWh3B0LqyPcDcVPSryOqyRzRuqmM5wRhef8Ae1XT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VDqRVxkb8Vnhi9y+XCxrsEZSC1aVoYwixKyxqBn10/8AeiGHJa2SNdIMa7EDHff50L7P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Y3HtTMaxxxvI/mcEDVztjf96C06xKVBVD22Kn9aLC1zFNctKkZPhKAdLMRke1FSLwk8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kbCaVJJC7ZJwCocE49hWzGQ0bDJkULtuB9DSpCIMbK8jlvFBICgj86zHuPCgkRpNR1EF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Lu5VA5g3kibDqM6gx2+uw4oNwjNCrNGWkG4KrvtvuBWuYlL2sLYdyQZg2oZJwAQNh2xT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nPlXzH6ihS21xIschudASXxFXH4uAQfb5046TrcaGDtbvjDRjJ9+O1KRS0jErLFPFKYQ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pUJffZxIPBjiOlip07k4IGcDfIpjplqLBhF4hdCxJbORk529vlV2jkSWWMAaAM6QM6gf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IHkL+I4II2AyDgA1oWc0X210hVnkRVVmyCSN9vzNT9mt7lULR6VUZVe2rttR+nxws8pi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scZ2qgr29xbRu0uLolxjxUGQNgBn0G/50G6jkeQtGmkk4Gnf347VpXc6z2syQtloTk52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J1Ak1AlAPuwfzFSrGTaxLbqyzTIHDEIgTVwc9+OaZhuHkiIn0+IzBdC5wQDt/Y0C4VY/C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tkGtGCJZ9MmhFzwV5HvWYroceE0T4ZA25P5jttigvb+YsHUMV1DAJU79hXOk9upJyutsn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s8XiDLAgkKeMHORWkQ/kvAJQpGAdSjGB296mJ9M7q8pMZB/ChDDtgb43oE8jLdJI5VYp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f8Aeq9SkEYR4wJEfsDg8dvrW8ZM9NvOoJ1cP4iRs+U5wpGRgnHO3avWr1L7JDcZYs7K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c15OAqHsPEiDTMrYC7gY75775p+9s7qS1m+zaBIUOlW3BNYslq6Yubc37QSzlSiLpyGII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77NNJaBZGjx5GYjn0FZVn1G9tDKl5aeLDnIljOQfXanL2e0klikidQq6cls7n5f1q/Sg2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bWr6wmNlzvt2r1PSOoGHXklxtnbGduK8pZKT1S58Qklsp+E07ZqY5pISfwnV5m3GeB8q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9Yj+ztapHobcrncHc1kX1w9xO3iqC2MLSaaDcMYXIcHcYoN6kpjESkqHfDSgjKg1JzC1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F9dBTHq0GEEhio22PzpzplyyXUkdu+I08qRnZtPz7miSWF4s0akCRcY141aff5H2o3+F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XOMDb/qrrGKeTqDx9MeBlH2iVWwp2BP+/wA6RspntbX7TDMwGvEis2dJwcn/AL1b7C88x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MT8jVp+h2zRQq8k+DnK6z5vbbvQEg6qn22fWFcKB4Ui4yvlGR7k1o2dzC00bTrvwMeVg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LZn8SG30RRgh/Nvq4zjPfbetG3FpNIxC4YDHmXJP5/vSkZXxFeC56lMkUGq3hyE0tsc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9FG9rF4MuiJSJMDY6vXNequ7K3MXhrHGgXILRuPKpAI+uSazL3p8adNZLZrWbG2dWHJ9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0m9jtbISXNxeO8cYOtW/Ec4zt9ea1op0nS3uraQPA42yP9714q3srp72RmdVi/lVznSO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FBBAytEDyoxk8mp6HdSHUfHvNN0HSNyv3aBTkdwN815vS0M2tXnW6Q6m8RyNQ5/3869t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Uu5JyQ3c1kX9p/iqIkUDKCxBZmAJGNsVJcU10WKKTpyyPqZ/xOhTc+mKa1eCftQZS0gy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OjxMvTYEllfZNgw5G+2al7WVx4iqp0jGA2Dj2rF9tT0p8U9Qe66HPBcKWmkZEjkH4Qu+T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4uen9As7W8UR2MuQZMaSCdsg/I1W8hE1qIli0gnVrJJz7Vqm8im6OlrPqnlAKBWyQBg9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28nTZPheNo4mJycIznVHnIG3pxtWd0x7qNGNvaLJEOFmTJX/AMP60x0jTNbyNIioiyso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L+UsysjuCpHlBznHpVkxCdtbtP1Y3bWscUpbAaMbKMeg5PvW90v7NZJcfaGPiMhbxD5W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RcmWMxtAC5icuy5x29fSmOowpdwJKASDH5smrYa894hTqksil3maJMyEAl+cZI71qzlm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pJ2PuKSiAbrcpbDgxoMhCvGfMe2fetC4mQMQSrDYeJkY/OgR+HTO3WVBkZI3YBosZVhn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J76+u7QOI4dJ1Fc6x2yrdq8vY9Ss7TqcZnnSOLxcFlOsZ7ZxxW1CYLXq1wbeTMEiZEir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QvIpbrqsyXCSOQzMApGdA/CPltWFdqYrySJGYBexHB9Dn0r0PTmSEl/vTLIdK6wRsNgD7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74WQ4ydO5A7ViVp8+ZlhhkEZVW2AI4PvSVp4UavcTvkHbJNYEvxRYXoiiS4YqFxnwiDn5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Pu4OlXt5DHsdKaBn3ya7SOdehcJdp926Nvscjf5Vm3XUrWwuILa6k8OaY6VzsPqaRfp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3QZrJs5U+MowfUEH9Kyj8M/EXULqOfq9qtykYwqCUADHB+dMNe33e3LA7j9KGsEcEaiSZ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dt/iscy/bOmXUkWokwrpP5tqAA9O9NX/AFK0llWJrdumuBkCSMHV7ZBNXDTKyRQgqk0OH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fUIra1hS3kXxM5Zl7egoKXUJK+KIo1Y+UsMZ+W1NNLbOVDNAwXfK7H65FPia890/rURy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WnAkzzt2NOHrlrqctO4ZGJwSV1LjjHen7tLW5ISb+bAAA3/Ws/qNiguknUZZTx3x3+dZ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s7yTVAkzQjZs53PPfkCk4viWNrl0gDiaNsqZDhB6Ywa9/Y9OtpLSEwLZh3Ys6M2D+VFuO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2kmnfToGT8tqx/a9tfN86X4nu2upY5FtQ+c68EaTxkY5+tMDqnUJ5iPLI7D+ZNj+db5g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N5SQkfglf6c1mW3TLUow8WNl1EZdt1GfQGl4J0E3TZpGhMOJUkc6ghxoPr69qrfYs7e4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UbGGb1yNzVLXolq11JNbzulsHOZBdg5Pt6VkPIt3Jeab92KnCeOQdePf1rN4WdGYp8N4k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3yAO1Pyz+LKIpHCqWIVgcsDz27VhW6rBBAZmxOWJcyMMKpPp3PypgXwilZ1jR0UHDkbE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ejF6GW5HjOkkhB1OynbuME96TSVHYRSHy84ruq9eS5hSKK31sj6jkYIOMc9xWTBf2yy4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7gfTvV+G/SfLPtsyvDFmWJlBkbToRdhULKJi6B1RidGAnmyeMbY5q80vSLjwpLOb7F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5/pS5urK2lOm5QHvk5B9CBVnjy+0+ZmLpDNb4jZsB8uuByecUWDpRubIzx3CNIW0CEMd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YMkf2m+gVxnSM+Y7++2K0B0+3MsXUehTQyYJLpr2Of8ALn681qxJSvSem3fTuqoIZGZVO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cetfRYZ4Xi/DGHUcld68EvWZGvGkh6LdByQh1KAAuedQr1HTnF27CSDwdIBHnyTSQtML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Bm2J3/wC1VKRpKwUs4O4xmvJdV+LYLPq01lPYXBVHwHU5Y++nFeg6bfLd2q3KLMiPsvir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HY30xFp0JJ21Db86LMr3NuBC2G4ye49DVY5sQs02DHzuOBV7bK+dGBjIyuDsRS8mguGi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D17U00uIzgAsRse9Z3WrpYbTWyFpFIIUb496rY3q3cAd9MbY3XVxU65qytHxpdIRVDMd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gwq+ReBisu66la2sIknlYKG0nQM0wer28VgLpdTQfiYk42qTnC01G9wyrG+kax5VYY29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JKFVRsFG2/YVqSyLcwwzKpIdQyg87is5rWdLmSRI1cMpIyeD7+1bZUjKzl3ifGjCqM9q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AksXjy2Bg8+nc1rwQRJGI9lYDcg/iJ5NULzW4Kq2Yz3xkge1IgbRBoljjGiMckHG39K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4dui2+ADqGQ1HWR3I22xkZyDt61oRmVc64n1MMZ3APypVZHUulpNHltMrZAVgASP9K9F1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yytqhBDoRyunj5E42NZceQvhh9DBxpB7jNet6sBLbGFtiy4Nc+7k2LPbDjdn6XGJE8OR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w9qR6m+toFGRqGr5U34eotA5IEY0qw5Wg3ELNPG+BLGNR1DI2/71z1WbKDGh3YsTQIlP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UrLdyrplWNH050huOeKTlmt9IAnVNv5hj96qBuIkAMnbfAq8N2Zn0wxlUAPmxSV28aRh/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tk5mOVuBhMEARk5+lNXFbI6bm9jxss7EfJvMP0IpyRMxk96SaJoOqnSHZJVwWKlQWU44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+7b5U/aMuByH0mk47yEdRuLdyFZpM7J27707Ao8fJ9a8hfO0l9cTqp062AZeflUk1qX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j2k0mUcgqrcY9PWqWHxHdQ2wjcgIoOslM6vmKz4EuJJZGjVjEEJJAOVOc59+f0pe4uLmS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OR5WGOD861OcW1sjqKXloJZDl5CsisRgYx6dqqPDleISTeHG2fMPcY/rmp6V0Cae3uz9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1bc/mf0pTwrzwCXtJ/FQgEIm645z6D3NTrm/a89T6bPSyEiezIRiEWRpNJ1BjjYnvQrk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3GRx+lW6Ni4lnuIpw6YZ5RsSDkKo/IU7cSp4enGTitf9sW+3nZTFK5wdBJXg5B2qWULs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5dVGl2zjHYDH96qEK/KqyppzREFSBVox5qBi0TMgBrXuWSOSHUCSo1DfakrNPvFqnWLx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+x6HokiTtd6XxMjgBc/y4Gf1zT6xvLMQqqgU7MSdXyr5xaX8kE8VzDJpZCS2/Psa+ndI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YjWZcHX+59q1mGkpekQOhS4hin2xh11KPz+VNQtbRIIy8akLsOMCiyeI5IifY9u7V8q6r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bdmmZyghD+UjBIH5A1Se31K6CG38QszJjZVP4j7+1CSWOW1VJ1DxEAshGe4NVIWKxhR8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xVbOMeGxJ1at8E4wMUB1nzb4jhWPghR/L7Yq6ZkUrJup5pe3JUNqb2G1F/AhYthQMmik5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W2IH+964I8duyowbUDnAywNGBRIi45O4FLWMsSIzykq2cAnO59qIiGM3TkNqWOPKkHbz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tg6x+AWjwHjZd8jNarXTiRkyQO2peT3pd7lWZEkcKAcAH9QKliz0y1mcSSlEIdhha+Q9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EjA/nX2a1uLe36m9ret4OXwjOuA+fQ18e+IwF+IeoquNInYD861+PLOqnk+mYtWqF4qa9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xUn8RqtSBUVdD5ag1ycVxqhnpEnhdXs3HaUV9CHUQlviRELtkhicEH+tfNIn8O4iffyu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i2zpGMAqGG4/OvL+R+nXxtNr9HsnTUSZEwqjgH3OawZrcWcizlT4uy5X0+VGtjLPbhk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9qyZb2RrvzM8kDHRkDcH2xvXCS10uPRQSRNH9piaPkBs9yPSs743u89CeLVgyyx+UDbAy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0+NEGpJCC5HqOay/jEt/hsBc/imGAfQKf71eJ/nDq/wCLyaUUUJKMOK+hHlVNcvNS1QnN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8VcKhT90vuSaitr4MuvsnxPbP2aNk/MGvcnqUlmskERJSUh992X8/lXzXpj+H1a1cnGG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aGR2bQyxkLnjHqPU14/yP9o7eP6NNfyS4f7QPO2dIONvl86InV7gXyRLIdEi+VVGcH6/Ws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PI3ikbMhyHBroT5I/DZzcLIMNndcbYAPOea5xuvVRfEEtuilwhdjnJH4hmrT/EtxrbTD9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u2a8rbzTC4kW8jV2TCspJzn8qLNCIEllQr4TPyx2TjbHORWfr7X7eku+qXEcWkSARLkk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+vy9Rhnid/CWVNCCLY5Pfb5Cs0wT38cYhjHiODpL/wA2Nz+lX6fi3aOFYlR1LEEjfYbb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a1IeoSdL6fHAsrS3TPgyPkt33+e9Us+qzopFxcCfBCh9IDEem1JC4LuDcYD48wzsTjfB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JVRxjtvzUlrWR6uzuU6lfPG3k04Ox5I5GBsRUX8kEE7j/kkLkgMccHgd+K8pBezCcSRF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ShX3U7h+ohpw0kseADnOFIOD9K682/tzse86VfK8pSKWUxqucFRgE8jviikK13Ezw62Y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x9q8hZyfZwpjDYxuAcZNdN1K6S9Y20kgz5dxtjH71PnNPjcezhMcNo+NTtgtnOdu+feps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EY4x2O1eOm6hJbweCsrx58zljnJ7jP1oHRPiSWO5a3fFyrY0qdyvuK1LqZj3fiSGxEcT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zSUsz9OtmAbxGjyxIGpR659t6QTqiONUp0sCCCrYB2xW1Z2KTQPtI/iJh1k35B7ikwpa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FlVT4elM7k+vPyFAsYmjgbwZQM5OFPJ9xXTRpLMYp7nQFPnXcFSM4x8+ai/sLJYw4unD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860hu8xGUTwmcsBkjylR3waZ6ZDDIpdXDxZJIf8AagLPG5SKV8uDjSfxH6c1eOGJdPhv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b+1TQ9HHFFICZUC4B06fX9qbBQSEu5eNMaQhyGHyrIurRZLcyM2AvLB9JHritzotkml1I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v/s1itQ0scbEDwhgblcZA9K6Cyhty2lcs2TrJye23yotmV3C65IwQQTkbem9HunEUDMp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FkOxIcK2FyFyPaqNFF42mVQzghQyrv8A60ReoSIhDR5dsYGnII7Yq5bxAjTxGNc+RsYx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np7yaWiiYHO+nbI339aw7q3kYtb63Zx+Ev6+pIr1l66CHxEiTK+XJbIJ/pSF31CGaKRlQ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TtViaxbO5e4UwzR6Hi33/m9xTVyI/HQ7ziRNKq/lGrGwyeKTsXw0iNICJfPkjAAAyQD2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FVRyYiMKyLsvYHP9aWYsUNpbzREJ5SCMlSDqA7b0wYljhl8LMYAxzkj1peTwraFlTSZA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W2Ri9xArknIlGonGe/pUyjRu4jLCgCFMErkHkg53HeoMYieESJlwTg4/qKpFgzRW7SKH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Rbdy0c2HkwpLNkA8ZGfnViVE88UKszlQW5k1Y7/3oMWpQqwSksAWx2Y4yO9EurVi6KAi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/vVbwpHaqdSxOM5YrleBvnt8qtCsAaKNhJkzvKWLklsZ9jvitSxaUMUuDpVjkkYwcelZ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d2lKjUcL29flTd5IpVikRbOVfTznGNqyposY5GkCeY5LY82TSs1uyRPNHcGFnwWKjLBc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7REWNptJySGyTnPz4okb/AGiWNXUMrMdL7+Xf2p7Beg28NrGfBBOW1ZYnJ39D9aamHmuH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jt+tIWt1cC8Ur/6vIcoNsjsT+dNw3YNrJLJA4kMjRDClhnsT7VLb91cAgiCEyOkjbHLO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NJDLKpjEigBWxkAN+fpRAf8AkwK5YoupscfL9q6aPW6qcBv8pq57TR5hHpiKoM4xudiT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JdLkiTw85wRTYYRm30DL4yxG4Hf+1ZPUOoQzdQNq0UzDOryJqXUfw7c1ZMQxHAUhOiYu6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wrBvVnMhUjMWWC7jyZ9TXpLRzIJQEIZSAGTzAHvtWVcZtDMLiSORhJuTtnPt2G1WUxofD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MBWMjcgFq9OWiWBQSB6gjfFeR6dfQLKsiNEj6d1Bydu1apulupBGmrXnJ1HnapYRM7L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n/SkrywlMQaOeNmz5fQD5etacXTvvWY4DMckKKZvLE26BlbKdwwxU+UXHnOh4e8leNgW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znP5VpQoy9QkaRMiRAoOO2fWlILcWl3LcLG6pkHT/wBWOx9ME02brGnSMZbgkHbHar9w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U7fhYHH+81a7YR2itI7BVKklc778HH7VW4fXLGrcbNvSfV7yVHjgghZhJktIGAAwR/ar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FYgRxtqxg+XPbijw6Q+G0nI3BGc1gXkLWkkMrCSRmcmTU4whzkDatSxv7a7bQkirIpKl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aOZHQFFyMnHdRS/T3lUpMyqwDhtB2JAI3NEYx+Vm/ENyPWlZ2xAhgPh+IWOfX2H1FWC1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BVAjmYya858mSea9snTLc2cdvo06WyZDgyY+deV+BYGaSW6LFfDVFAA2JI3+leyRyZAdia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pzPTyfVLRbUvEcNp8wbOMj1xWOrrNHLKGGkjSMdgdiPz3r03xV09J7c3GqQEZGAf97Vhd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k2bG2ew+ddOetjHU9syKQwzLCo0sDnGc7dq1LWf/AIuGMsGLNpOOQSKxuodNkldTHIVJ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ayw3AH2yVcYbWGwSTxgjmuiPVX17F4d0Jm0o7usatuWGdsfSlT8Qx2UPkikmkWPKqqnt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Tbm5+8kupDKg8mptWR/T50z0eyiY5SYxuV3XxjqbGcj0qD01lOkyJMrgxkZxkdxn+tad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yPevHW3SJVvMx+NIWP8AzBtg+vpXoOlpLH4omm8UDDDJ3U8f0qX0a0rk/eEEaISQQcbY9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zMwRgwC4TYlSMYois4tSgRfCaolnWOyIBwysrEY7b1nF1Edr4UP38gKAELqOR8qtaXKPI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IG/9qDftFL4b62gKEkISADS6IshDLOC7bjfnfnbmqNLwIWE0KybnfPqPSghtOmIny+tB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97Hl21dxt/rRLi9RD4ixOdjp0rqyafsZHW20XcXhIsjKuDqYjY+w9KixEC2hjiIXWcsed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LcF3iXHGNeCB2odu7W8qsI9SltOOQMn+1Psg0kMZ6gkrRQvJGNS7DUd+cHk/3rW8aae4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DUCf5sdiPlSFtJGyq7xKcMVViBkjt+9a/S7mK2u2klWR0CfhGxz7+1WzIfb0NjeWpdka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ih9UujpZEZdKjGc7nNYl20NzP9odxFJk5AzutUhfTE3iSFycadwSB6YrnJ+11Zel2wYs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gUxHblMIoXR6Db9KmIEDyxv9a6RZwwYIAo4rvjkuY8bFeagIy58v60ZZNgGxUOR+JAGb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Jx98zKPY1WSwjKsI1UodtlG9XaG4eTZ0SP05o6rJHjGGHpjFEKp06Jf/AGMS422Paqizs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y/JOkU4quH/CcEd6r5kB1xMwJ7UUhN0u2l1eJCnm3IAAz86Rk6DZq5mijMU4OVdWPlPrv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Cu8PzZG9B46P4VtAwYSSG4Y6pJXc63P5/pWqvRenwr5zK8uPxvM2f3re8MK2rSur1xVXC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Bgmxt5XIWF2JG5aZ8fvvXnOufA0PU5CyD7McbsG1avmO/pXvisQ/lXf2qC0a9h+VCPj19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29zbsM5CuCB+QzStx/Dzq8BEsaWUzIpBAkbzfIYr7RojfBVRnn0qQuk52qYu1+eZPhDrk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toKlc/Kj2vwx8RRoznpDF27nG30r9AhTztmqhBknbJ5qp7fBW+EPiKTcdPuSvozqMfIV0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hNx026kkAPlEQOfrmvvUgYqAp+lUDefQQcAbHHNMNr4JcdFuRKiyWnVUhK50iPVp9sdxW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CS36mkmchvAI/Q9q+4gKallBUjPNPR7fIemdL6fYKrSWxaT8GuSAgge9bD9btbZVijuA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q+htGjYDgH50F+mWT/itYjj1UVPR7eJh6jG0WpZlYHhQw3ocF4JcaZQzk/iXt8q9l/gn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/wBNUbofTNBQWUQVtiFGKsyDypMH2kzzRH7TjTqK5BHrTYdpEKuraT6f2rYj+GOlRgiO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gn4TsSxKSXEeo7hZT+lPRNIxuxJSOCRQezIQMVZpdCEBAqINwowAKeX4RsVU5nvmHHmu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myRlWa7KkYx9ofGPlmnpXmOo2Vp1RgLtQyYLKwO/0NIxfC3TJZQnmJK761DV7H/0J6RH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O1KwfA3T7ebxYru8V89pTismvOxfD1hb6I0LiMbynJXV7CteK2t2RIo44mgUjysM5xxv7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Hg9RukbvkKwP5iiR9BniAVeoeIP+uFR+1TF1lR9Vj8eNJbmTxQpRsroj2rSjlMsblAXw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S51C+gVQc4eHI/err0TqSgaeoxqv/ShG351ciF8QsrPca8D+XsabRmMBR/BIAyMKSQO3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m03kTkjllJ/rWTddA667JLFd2sZi7YOD896WK1L6CX7H4yFBIgycKd/mM4rzlp1W+gmm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Xk8Y4x6YxXoHsfiI23hRL08HTyzNg/p/Wse/+HPiWe10AdK1DurOD9N8VMGHcfHL9NvZ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BGzSZDAf77V9furpL7p1jeQb+JplA/6SM18wvvgXqnVAovGtAUHleF2Ug49MGvcfDdpd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V89m+gNqJ1r9a5+WTPS81oyoqeJKoyWUBR75pS9tx4qmP7plH4lOD+lORK4U6xsD5D60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CSSrY/SvPG2HMt0BqS4YjOcOit+uM0oRcjAxCcZwdBHPyNbqQk6mcgLnYUjOQZCF7VrR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nVSRwjdv/iqqRfZ1JeWNW7FYl/rThyc0rNoVsuFP/i4q6gM0gNxHgsdQI1M2ScYP9TTR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L6prc5TAfB08bqR/an8ZjOPSqlZGoJFNL2RS35CvJdIt4LpjLfX0dojHOf5ifka9Nfmd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muZiAojiQs25xwK8p1KxuJrGCO26VfAKT4qy28mrJ7g6cYrfE03Hs+kWvgyI8MkYsUJA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TtoYg+IogASW2P64rxXTpVsZH8JbtZAxVojC2CBjfOkAfKteb41soz4gXzAbR4/T2rp8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b9RivWGplj0k75A9APnXNaK/iK4DM/ddwcjA2rGg+K4rhVMRVhqKt518v61o23WbMwqIJ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Y571MoBdCKA/ZH0faJBsUGAcb/tWXNGFY4A1YP1o1xbydU6z068V1QW6tqRHBUqR333P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D+LTpH1rn1MqxhPgyFlbIGxHoaoRkZoMzOrhlZFzzkbk1ZbpBkSK2fVaSmL4osad6pG8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anUhYDOCQe44pphixH3q1gdd+8vZpP8AqIrftSUkDelLjpocl7ggsTkgVeLIz1GD0ND9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V9Qs5FNnGItLbADHArySQRwjCDFFhunsW1RvjPK55rd69pI9SLgtLgtnT+M/zVnXklq0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gA7Z2rNHUNtUaPgjLNqxg+/tU3EpuHYKhCoAAiZOcj5ZwTV+11r3My6NOkErgnO4o8xk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Vx2zWDP1W3EegrqmABy23A4piN9J1TORLIo0rkHPf1phrUXITUFOgE7kfvRLz/lKLdGKv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uMxaGJXxBsCMZHrih9Quks7dZHjkcAEKpOFOPlufyphqhuLW2iWO8mKyA6Sw8wHoo96w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bkSqMiRkPmUY4A9asXnkjnS4QzTRy+JgMulTtsAeR8qRteo2vT7p7mVIZJ5G1YVtgRkY4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zUvbpfs0Fk8pLscsd2O/c17WwjuDDH9oWMuDkFlz2/vSHSLnpl8wNsitLoDMCuMPztn3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OGIjQZ058wPrWJGrWV8R2V1eGNVjDxodRIUAgn09q+M9QJPULkscnxGz+dfd7e8kghYTK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4Lev4l5cuOGkY/qa7eKZa5930Ev4RU1VeKsK9DmsKkHeoFWoqynY1x4qF71NAKTYE+m9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ygeaN4vwjOVyvIrxjjYivpPQ7S5uOg9MuoIy+oBGAIzp4yK8/n+pXTxlfhvEvRxC6lHb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+xpzpXR4bZZ3t0E51YSRlKhG7fOvUW/T0tbVoYHQOo31DZs5OSfTtWWt8YVKAsqqyuSV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1xkbrv8AC0mgxMnhwn8OWydQ/wBivGfxDtZbWCyDhBGztowckgAc/nX0C66lGstrHMWl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9a8H/FWVzddPiJOgCR1UjGASB/St8T/KM9W48QnajChJRgNq9jiq3FUXmiGhr+KgI/4D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VWT/AJZx32ozcAelSqEjabmJvQ5r6HIRIupxlRzjsCOa+dvsy/WvZr1KKC0VEQmVo1OS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I5tyx18dzRL25WC1W3QKE2B0HJ49qUjkeBSJWZY1YMGC7k570hamPWQrLlQOTjc+mea2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Qnglt9XsPSuOY3ruqM5t0uY5FV49y6gAtvwT3roHa8LSPE33uylvwkcH60PrTNFaBGTx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XHuePyq3S5XmtWGoR28QJL5xpz6bb4qZ61d9n3iS3Qal+8UAqckn0JrRsW8aEEtq1qBh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dGk+3rHlQi6yAVAOf1o9zcBYgImjZiMqyODwBXKytyxFxKJnDAnSXII0753B/UUK4R/A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fy/7xRJnSKBpHViBuAByf70na9RW8nmWOIgAfzbEn5VZKWwS+vI8wRLEEQLwuw27HFVt1l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0qe1HhVctGyAsy6Qr/vQXjKQxrEdQA3DHcVrWMw2smRoiULjHO2a57hrZ2AEZAG47Z9aDA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AAOe9R4DSgk/hwdQ0nJB9KjQd3IrsGaRFLb+zA7YqImtrBZgscZkG6jG+/G/NQtkqyl5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ZPtSEvSWa5kYOhGkMmGya3zjN0+9xPcQeIwJxuQNvrXsvhP4hjng+xy5imKZjlDHG2dv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EZTdEJORjnNCtJTaksDp2yCdgK1Iz/2+ldWdGtZWjIaZTlg/8w7HH1ryd2ySyswkdZDh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lmiJ1y80P4mTM5w2Y+fXFZL4nGxZDIMHGxB9Kl1qNGeaITtIQ7ugEWM5x7g/SvSfDVxc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x6cLvhRg7E+/FeJs722aFopTHqLajJjdj8vWt74c6hLbO5iYCOU4KMfK+BzUlz7M36fR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FjKbaTj5U5azRBHjRZG1DUQCcE5/MVhR9RSaeKNdRJRSMNnmjxy/8TEsTlGIOVOMLg45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OJRBAluF0n8RPbbc+xyKY+2O0DrInnfYcHH0xWJ1DqNxGoWPSUGdRPB2pWyuJvCjmkK6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g9bDoMPjBVC52GMjNctxDI2hV8w31j96zYLtEh8y/i5yTULgRrPGz6XkChQ30xUpF7+J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JOMbHJJ2xxWHOJEDQLcKmlQVyuSRvsR+QrUurj7RdJqUrGE1BgM87/nWKfCly8ngoygq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bbarEpSSEr4Ds8IliUN+LIK/1o1jPCYUP3JzIwAUHc++PXavMdbvBLfm3hmDxAHRIoIG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EjwrH9+5Q5wwBfTxgnFXVkfSoJIooWhmmiZtlA7tyce3NFhu0VQqoFkClGG2Ae2cV89u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FLvrEiHdxgCoj6nGhllZZJXJxpU7HGCM/wDarvox9BiuGt55FeKJA4wHj3DD1qwdhOGP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IfiNZpYkV3V2ZgA2Sq74PbY1rWPXZ7KV444vtLZ/8p9TntU3PRj101wUGiFh4jscswJ3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3rq0YIDEEhQDv+HFJJdNPdFZEETYBXbYgjOfrT01xgRRoGjeUFRJ6rkEgZ7+lN0zD8c8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GdkKfhx3GKrqCPMFVMkggjAJJ7iqpaQLEgiQNC4zpPuONvegfZUDHRdB5VZWUMM6cbUw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WqoRGWLtMi/h3yDnnnatWfw7K0ZI8s7kDI4GffvTMITTN9nERU+UsCNgO5HGaybq/VZf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dz70+w2WhhWG2OdsshG5zn/Q0/HcRx2MsBjVmYhiT3HesX7M73PimSMN4S+Hg+bO/I7U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CbOSdjjPf5bU+JabtnRHZ3CkZOcbA4peC6MvUZjwmnUu+c0jcrLadCkbVrLNqJPbJzge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w7fhUelWRG7cR6C00OlZNIViAMkj1Nefu4p4us21zEyktkSZQ8HbtyfQ1uxyBoS7HSmN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lYrIoIjXxFMmHDblSDtjHagMs7QTIGGHByxHJ9sUhd25u7l4lcKG3PcZ32IrTuCiGSWQ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LpT65Z2eUO5JYBed/SkF7S3FpbHTIWEw1LGw3Tc437jnFen6TaiERSZLMO575xWQlssk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579/Sta2Nwi4yrRnPh4zsR2p17hPtsvP4blgRpwOBuaWvrkyW+pwrxqdWG/m9BSc05EL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1ixSGNdc0vIXzbevyrjOW7SskodfOx0EkBQ2MGhLkspLxmJQNOBuc80jeRzIuYw2ooMF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L+aFFaW38RMZ1xOMA7Z2P14rqw27mFntMRuY3OwYGsO+tpY7uzlKsABiVg2CRnYY75zW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RiRkANnb1okyxSyDXrULvqZdhgZ2xVlLGf1YxXLRQRkPuSJG9uDWEttNZTlZwI0DAiVDn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vTQL4ECqwRyFGc9zjv8AlWfe/wDEW7SvCcJkGNv5++3pWkAfqFwtuPEZQ2FDKQCTjYnP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oDPnMZ9TQ4YR1BWk8gLqcKw4PGMUjHax2s+WmKqh0MhbAD9t88UH0L4fUp0m1mBYao/O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4rhWAlRvu88nasr4dmLdJjBPliJXPrnzf1otx1D7NZyGUKC5Kr2HHevN1z7dpfRXrfUC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2HlJAH96Rsgr9O8J9JZc6hnc/wB6zp2eSV5bhwdRzk5yf9dqNA66dTefSCRvwTxXbmZH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2nUECnSqscHjeqdOi1guZQh/CAi4BJHfG5qY5pZOoqphChGGoHcEFc5z7Ve5AtzIivh3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V0Y/ZpIniYqgDjOCQ2PlSjTpBdCNUbSX85ZRgZ7jHIokNxpTwlk1TsSWXTkqBwcGmFtt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lgqgZ/OorUt4DFAJJGVs52Zc4OaYScBl8RQGA2wM4/tWRDfPNHHHkkORs5GcEZrWWOOJ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p6k+1ZqxqkxxjDkNIraWONx3xSV0q6icOzMPxdgMjiuSWKW4MSyq5U4JXc+2f9ay764l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ZVtWOc5H0qAnUb3DkLqGSUO4O39tqUsJvCglaRSx/CAvGO3HNNCWGbKlUacArp/nIzsf1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1SAKcYUqx9CSATtWkEtiDpMJXzefDE5I960xcq7sjQJoxjWdiuf3pO1t4lLzZXVvoZgc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DH40qNk4yMgDHzqBC5t83ToTrVmVlJGDjB2OKpJ01fs7SP5hvlDv35x7VVTLJclyrhVQ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3oC9WZFNuGLaizF2OygY/rSKA0M8FzHE3l1qHUEZVsY/I1t2pUHZGJZMtqUHv61j2N5NO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MscHHG2K29LLArrqXIxj0+dWoFMFmmyUzqYDONJJ9q9La2iW9soIUy5zrI3rA6ZC8l6HE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r0ThjGM7AcknGKz1v6WZ+ywPc4/KocqycgetQ2wOk/nQHYrzvn2rq54YadcYVc/SoLhhji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N2bVwMCmrhhpMeUHB9qhZSF5I+lKSNkEDOO9QLjfQozjvnOKmmGy5x5WbPqTUHbJZiT6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gCqeJGDu2c+ppph5GQZwP1qA7aScgfKs83ILFUGMcn0qizAsSrA01caXjYX8X50FpSWyDn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knVXeNGqZ1kH5U0w88smBnYUJpQBncmkJLlcbuSBQTcggkcetTTDzzseDg1EcrmTc7et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0zDHgDkgdz3poejkzjPejeKFHalFwvG9WJ9/pTQRp965WJ9d6ooBALemaIu/GMVdRYeUc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M4NSNJU4+VFEQgDfmrawwOk5wcbUIlchRknHer5C7AAfKiKvnPlO/wA6kEgUKZ2jUyJE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+e1Xt5HljLTQmFv8hYMfzG1FWHO4qVZc8ZNTyp0YyeCa4LgDbPqSaCVY6fMeO9W05xg1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VCAM7j1ogTLvzkV2keoougHapSADPvQLsdPAJqA/rjn1prwcVUwKcZXON6AR1EjSRjvmr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2g9qAYSp0Egg8e1E01IBoBeE/l3TH1q6xJn8RJ9jRQM812lRwKGhNbhfwVzKxtym5TB1L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UpEkiHBJxnsD7+3aseT/AFWfbNjcssqyA51agM0C4ZdatjKyD/ytV+rHTMmkaHORjPDe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cxpIgBJYbb15L6dYrdllljiO3JpeaLkiovbwCRTJFLgAcLk10F1DcbrrA/CcqRg0lMLo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bYYlWK74PFWcMJPugWUjvsBS07jOmR857LxWtxMKzmGeeNYhhtQ1Muy7HtWjIgjj5rKn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O1aN2SEjO+4rUupY1vguPR9qmPchB+5/pXpBIB5QSB6ZpTpVmLTp0ETDD41P8zvTPh6fwj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mZGKhkRiPICc5yAOa4xLkExqQN9wM5q8YxkMKINA5rSFXs7dxmaCJj7qDQZOk9OlIaWwt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+lOyvt5VNBTzKWOSvbG1NMKXXS7VbSU21pbxyBDhkjUH88Zr5fduzTyJMMNqwD2r6x1BzF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Gd6+Z9Qh+0McY1Y5rj5GuWDer4aNkEnOcAUo2PDDEYyKflhmlRvNpIGM96UNuwA1tmsy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hlQ6kd0/8LEVoR2qnc0RgiqQKoXF5dxgYuGP/iANS3VL07eIv/kFVYAmqlRmmJrmubuU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9qLDE7MMkn1Jq1vAWNaMMWkUHofhPo1v1K2uEmD5TS2VcoRnI5FOS/ANmJmlt7m7tyQA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R8FX0FiL1rqQRoyoATxzXto2Eih43VkIyCODXXm+kryX/AKIwtkG6lXPJ8GM5+umgL8Dq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7BoAVA+QNe3ABxUMME4H51pHi7r4TvHYtF1dPE7F4MgfIZpaX4V6mVQPf2r44Jhr3bAa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aldlywGrvig+VdT+DuvPIXgmszGBpCp5SfmOKXT4T6k8OqeztnYDAIfzDH719b05ORxXB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9J6hayn7u3EWMlVVtOfp9ai76VeyWrBbNV8pKFHI39wTvXuVljlmkELo3hnS4U5Kn0NB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+0K77jHY4qUfM4z1nwrjxoVEcSsNLMqhiB67nFfGpDnUfUmv1t1Pw06Tet4YIW3c5H/h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13rr4menLwKsKqKsK7MLVaq1YUIslSahKk0UNq+rfw+6gJvhu2t2t8eFmNZM41EHse2K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J0c9V+HZSs6p4dyy4J74B/rXLzTefTXH29QxjtyUKAqUJOCNR3yFB7cmsCW5tZ7pRNE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TyDnUeOK9T1D4Vu5odJliJAOHUcGsyP4L6vEkvhTWbgr5TKpyPyrzZXXYwwLOC4MMhGn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Ykevzrw38SHB6vaxJIXWK3AzqJG7HjNe5b4R+IrWcmKxhKPpDvG6scDuM186+O4mt/ia4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CG5G2a7eOe2O76YiCjDihLRBXpcnMKHw1EqjjBoCYyFHvRGoce+n2ojVFBk5U+9eght0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gqTncEZ/39a8/J+H61sWD56eiFzkO2ApwR3rl5Jsa5NfZ406gsSzB4iuQe6+oYetRbRu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mxkKucE/SrC3j8ISu06ygjW6REg5354z7VovCfDmjto5zZJu0rxkHJ7HfGc1xsblP3nS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352X8Q32zniseKFNAt3d4/PuAfn2rTF1IemwxPrOIiUBYYK47b+9DkmiuAohtkQpGMJNK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P/SiW3hiZYXjVodwdYzz29+1Ny9FmuIXmgt0j8IZAUaSSN+O1LdK+ztKks7iAaQ3IyMe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q2sHT3FmrDWip4gbGnfc5G/FZnFt1q9MCUzfZVMjSa5CSUYDGM7fWlbW1MRlSLZmOQ2ONt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ylvEt4wSrODgr+Wc1n39y7JFMf8AkLpDNbtqwPcdvr6Vf7dT5xqxBzKrrJ4hzg98HOMV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R9IhODkD1rMtzNbXkKPrBlfSkR2Yg9z6V6a06lbXAms73SG06WVzsT61m83lZ1pTpfTr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Y8YLA+bffFVmea3kVZAxlCnAQnYjbft3r0rdTs+nzJZgAIyE6sbADtk/OsHqdxB1SRUjx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/YA7+1WSX7LazbiWWS3Wed1mjbIXAGUye47ishLx00F5JAyqUDRgDG/p8q2xaTXUotDH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AB3JwMEGlb2wRMRxtC9xGN2AOR3yDwaskhtBjv1mtXSQvqjX8Z82v5+m1STFLakJHuw1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koozJInjyCGE5XWc4A7/AD4pue4jAa0XTOkZBXVktIMY07e29bnMYvVJyEQIY5RId8qx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dL1DbeCoBIU7uM7+9EZZJraANHqh1Zj1DBxjjJ55ogs/sF+WJt9LJgxO/wCI44I7Gpc1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S6jwjw3kBypHpTccrxXywK0phI4AC4zvt6UK4kQXss06oizMTpiHH0pn/AIma3WWPQp1e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6I2La4TQGSVvFXbYkgjjv8q24/iS1tvO/kUaQoUaz7/P5146OCYQRNK3gOp8PRIuDgjO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af7MjSNbjHlBAGTjf0zXOct3p72Xr9je+O1s5LAhGGnYqe4zWr8O38KwXT3Sr4Kpuzrl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N/ASSYCNZGbSUdWbY7qwBzgHIzWunULz7KkduT4ekuyqcFNPffketLzZ7hLL6fT7C4jvI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CRVbVjb37UzcdRgtonjV18z/AIdek4O21fJbG6fxJGjy0mwMj5Xbn5kU5P1Jre5jjJju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Azn9qnsj6fZSwpAiFz5iQd87bY39Oa8/8QdSjtbZ7diNEvl0sNRI+XbjmsX4f65IkMon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Nzv8jWR1G4mv+qTa1DuSAsgJ24xSX9Gfshe3bRSmKMrscFQoxjnGaHZzzRfeeK6szbLg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tcRoLk5eNh+LWNyfYD+9EQxMNOkI8pY6uSvl9Bua16xDVrbS3l200PhFWXV4TEcc/nT1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4IvtIA8PyhlQdztWWzxWsyRsF1FcHSCAoxzk0ndieOIBnU+LkgryQODjms/HWtwzazLJc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GATn9KZlu4laJ7dF1mTPOkjA3rE+0kM7IMOMHU3Y+tMwJLLCDMnmL6hr7jYfQVbyzK9P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uMFC27dx+9b1r1PTbLJJKniocFe5I9B9a8pZ2FzBKzs5MmBnHBxt9K0onQqFkx4jYVWP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z6dPVentr6OCE+E8SBFyMn8OP5cVm9S6sLpnMLxs2Pxp2GNwKxiz3NlNLCQZWTYAbEgk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rO3Bu3UiRw6ke2M/lvSdbDJG/a9YuLSRl1RiMbjTv7cig23UpmvfE1NqDGRR2z67ViXV6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kdcEtwFB3yR9atb2okS48CbS0gZyoyRx7V0msPd23Vl/xEwtE58RFKOPwn3GTxWjBIGd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gL7DPavnfTZmigjeVypVAMh/N6gAGvT2HVna0cTK/iMM5JG47+2cVfkmKdcvJLe6kM8E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H/ep6NMZtE2NSKoC98Enc/lR5Lm0uI8tHrLkBi5zvjH9DWdDbmxuGa3bw0O3h6tj9PrS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AqRTBXypY/iAHcYo9vGWlOmVhK4yNPl3G305rPjnjtYPwCSOJgnlONR+dTbdYs2kujpZ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/oz9hXk2u3ljLaUYahg7jvtXdHkRo4JUXUuklscg0Rktb20ikkRIfEfRENXJH96N0+F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DS7ZwSO3tW2Wkr6rGZGZVZVwFKb+9aHT723trFBFqRt2CkckbHbtWC1wXlk1zJgNhc9h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lFaOJ1xJG3DHkEe+29RXo7q2MsMqqy+KDnAxg1hdYQvFFapNMGYgnQfMuN9vb2rcivVn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kQ42YbdqJd2tqEWZlR3PlJXfH1qfR9vM2V7MbzMtvmaPKtIu4ZSOSPnWT1F5Y7yCUyO5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PqeAAe9eyg6dZKzyxLolf8ZU41VL2cOQQ8hxkZ7qDT5LjzcDwuuiWxeR4DpdfC1Kx+Z+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Y1cwfZcjGFdlIHsAdtq9bC1ukh1AMWAGwwM1myTSC4dDpXRJz6qfY0tRlt0hrlWadZVxI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HY0u4mgRSzsqBhhX9txnuRtWzedQtLbwUGXkYEoEzvg7gngGsqfqNne3U8NwS0ZIISNxq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i+T4tTnScKCW6mdR+M610+jbk4Hb2qsXTpZeqqiSabds+IwBGT7e/NbdtbW4mEsRlCEb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NuRa6go0NwwGdJrc62emcygQRpZosMWfCXYAmigRyMqyIrqTkqe9Dgj1PiVmA7Eb4NEU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cGsZftvSXxF021mggEaqirqXTwDtwayrWwjsYWaaEzaDqLA5XO2Nu1eneRRMpKDRnOkj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G0SOQzjkADvWtsTHjzIl1czBXMZhwQmMYBzj22qzxmNkfxzINlXUMaifWkLlktus3DM0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22eT6Zq8ptvGmmt55WiAyEUFkIxtxk/WukY/Yhu5rOSQRQ6DjIdD5vxceo2rQXq6adcs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2N+DzQDaG5Aco2vwtSyLkDbcE53GQaiCwnuVjLyjOWTDHcAAk4+VEX8O6mzJboYpj5ho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2prq0MjFXuxBJJInhOzBhjI42OOcVouy28iCN2LKcA6cBsnA/rWbeTpN1CS2uIyyvqLKh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0SMWt6gbKMCEJVuSBgA+o2PvQOvTqvVJY3RAyjZ1XB3B5pjpMJjlnuD5IWU6S/mGrO5H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VxJKqqEQM77kcGgKHkiitWjB8eJcbE7kjejWb+JdJLcN4RkfDM0ecDI2zzRR9/aqIkzl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tSy3EiXLEOjrEfPGCG2wBjnsfeg2PFt0fNsCuvfBHGedqlyJkhEkgdeNBGO+KWguUh6Z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RtuBvt34x71mWsFzcrK4LBtefxkaAd9z/amETAr3OJ38ocY2bAx6flQpLRYo5Ps6Lnw2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laEZWCWWKREaJBgOCT2GT7/lRF8OSORoZGgdCMFtiB+5G1PoZlrcX0VgviyFeGOpSQ2e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J4c7yqqIm2M5AAHPtQLRTKR4zpIgTIAGcnbvTMrW4DLKNCvu6EYB9hVqQ70+Z5LvwzO+n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Z5VEbMcemawOkOl27zx6BoGkKpyAPatOScrPg8Ac1yttuRuT90xO7BdiF9+aCWbA3JNL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HfB3pe4vgi4Vg3b0rrrGHGmZc6hmgzXLEDBx3NZkl5qY6SC3GNXJ+VZ887thc4A9Mipe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Ny5wB60B7pozoDhCoOR7+lZMk7t4akAsD5pC/C4yAF+vNSudGSQQN9Iyalq4b+1tKCyyZ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clIVxJqc7HAwB8qAMsh8mp8bKTV40BYFogDj8OcCpqjpLqDaXAJ3K71YqxIIIIHcf1qj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YnY13jomBuxbn0pqDagmEZsMTnOeaq7kBiRnHegeKCoODjsT3oM8+phiNmTGCR/aroeUk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RoASBzsO9JwsugDXn0Wr6fvHLjJC5GkbL9amh7xBpVmTBG+43FGMhwDg0oZcsVJAz+Hc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zn1qoZQFSCxwece1MZBAxt3pOOQh9tmIxvTUMXkAOferBYMpGASfcGiqSNlGD2J3qI1Z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nSDt75qxDBizN5jvsOK0iiKEwGbbHpiiKrbjgetXjTW2o8mj6Au5oA4AGTtUrg5NXZSef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j1oIGrUCPw+nrREU9hp9cVKxnAoypkb0RTG229QQSd96OEAFTpFDQAhzRFjooFTQ1QIB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RQ1GKuajFBTFdirVwFQVxU4q+K6qKYxXVauxUAy2OKKziKBS6ljICqJ6n1qAo1DIyM0P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PhxrhcdhjeseS5F5ZE0clzdxQkldY1yOP5Ygdhn/ADE1oyG3hhCqFSIDAArFv+rGK5kC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QBg4Ge9AmmE8WcnnNeXq46SO6xL4y6YF52zVLREtIBlvN60nMZovwtt2pRpJZCVJ3rLQ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3G9IqhkamYrV3bgmtuw6TpTxZ9kG9Wc2pbjMs7AE+LIMKvc1o9Gthf8AUw5X/hrbf/xN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4MPlQeleo6DbxwdJtxFkh1DsTySa7cc+3O39m21EnPeq4x2ohODjG1RgZr0Mo2xutV8w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nUe9BBc+gqrkEb5qSw7VT96gX6jGX6fcqg3MTbfSvmE1yFG4wSK+sFVdGDcFSP0r5RPL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gVz8jXLPuy5gd0kKbZyKTiBZAWYsR3NPTXPiKQNK523FZ0UmoEa1Zv8ApXFc5WhCccUC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QHOtwAa3IzXIpZqZWLGTirQx6eBRTsKtReJNNMKxxQlJJGalmOKw09T8EWltd31wbqCK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CnPOD3r32AAMAD5V4v8AhyATfMT5tKgfLNe0NdefpmoLAEDvXNud6p4n3wTS3BOrG3yo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nJPNE/aqsV1acjOM4zviioG2fSpGCKhcKMDcCrqO/eiBto1acYLDfbmhx2sMJYwQQo57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gjeux3FBlfEpEXw51WT0tZP/AJk1+SlH3I+Qr9XfGxEfwd1tjt/wr7/SvyjkiMfSuvi/b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pFdmFhUioFW7UVKnzVY1Reasaoo1fYv/AJ32fNp1u22yssc35gj/AOlr48a+l/wCufD+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nWgf/wAjf/8AVY8n+qx9z2O5FDZV7bGrFtsA1VidlCk5715m0omSNzj0zX5e/iTKJfj7r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yGK/US6tajBAzmvyP16c3XX+pTk58S5kOf8A4jXTx/bPRUUQUJKKK9DCahhmpFcaDoRR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/FRQZPwNX1r+CnSOndY6R1VOoW0c0kU66Sw3ClR/UGvksn4G+VfWf/nfJ2+19agAyGihk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+hXHwR0GeMRyWZ051aVkZRn1wDjPvXR/Avw+NWu1lkDbYa4c4HtvXpymrGahl43xiuDT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JkW2mCk50idsfKl5f4f9GbSFS6RQcjTOdu3cV7U4GBzUHGKo+f3n8NOlzAH7VfLj/rX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iGRF6ncFHI8rIrD/AL19QK5HYmp0jAyBQ9vk/wD9TO406I+pxjQNKM9uCcemQeKEn8MO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uJPxgKyg/PfevrRC52rtBG+RimmPk0P8OOrWsYW1vLTBHmQs+kt/mGeO1Ij+GHVXcl57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fyr7PgMdiPzqNLKuSMn2qK+PT/w4647a2ltJGAAyZDqGPTaui/hz1tgPFe3Rgv40fJJ7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39KrFq0FpBg/0pkNr5inwN1GG0EaTCTJO2kHSD9a8xdfCnX7NpIoLG4kwMF8Agj2r7uo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CRTIbX5+j6B1y5ijthZ3UPmBOpcAnFIXfSr2zU/b7O8iuFyVbSSpGc7Ebiv0WyHGQP0q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3FMNr86S24keaRlnGVBjQREDOd/Xv3pe5EMgSVifEDkMAdIPGCP1r9J+Cmkjw0IxjcCk7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NYWz4/zRipi6/OnTIoLqUJcOYlIIZXOe+5G1PzW/2e3azgulksy+o4bB2744r7kfhbpJ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O1Q3wj0V1AaxiAGRsPWmGvgDsjyqLm5KmLuVyPkN6ekgbpmq5s545YbuMK7qRkf9P519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lZ2slOR+Ek4+eK5/4e/Dj4/4LSPRHIrUR8gg6uh6bJa3tmtyp/wCSwjVdBHO/ftWdZLKt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Fo8DO4Oyn04r7PN/DP4fdQoS5Vf8omOKpJ/DHoTKAPtQ+UpqWWkuPj63JDSAxKIWPlBw3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1ti0cavplbLDSGOByBmvqEv8K+nBm8CaZFJyMtkj60OL+GcEIDi7uBID5WXA01m8NfJ8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FIYvDEmCqjy4XfY0fpGY41Eq4ySWOMgdxufpX0a4/hu91NFNcdTeR17OgwQOOKah+B5o4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/jRk2Y7YP6VLz6xfk+V9Y+1PdF1MbrpBYltJA9j/AL5rPs7q5tLjxY7h1miAClTqJBBH1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/w8naRXs7iG3AXSExqH1rIvP4a9SbJimshK3865GD6+9JzZ6L1Pt88juZLydoygkmGW1M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ek9YWRWivI4UWI7Fk1ah6b969dD/DLrURcl7KbXtrEjIw2+RpOP8AhZ19H+7SzODlSJv3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twXmum+z2sccZIKAqCAAK9L8OCYwszlHkIJVD5dIA7Vo33wB8USLlLGESHAyJ1IwOw9O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w2iq9jbhtBDHx/Nn8sCs9c2zIs6m7QLe4lNvi4mRW50tnOP3qgkjYeZA2r8UZ377YPrt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IVkk6Z4rKgUYuF7e5rMboHWvEWabpV6SpB2ZXx7YByRXOeOtfOHjJJBCsce+mUquvOCB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04Dr40YXJwMYO+am8t7qN4mkhvoGjDY1xugyT6lSKzEmjkeXXL4ZJGGk3799/nW+PH+0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j6wqOxJzklP+nP5UlDM0QBkUpJqYeIpwDnOP2rTt+mx9Y6dD4F9ZrGjnJw2onjfc5p6/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dW0gO7lwV09gV5rfwZ+TB6VKPtEivOwlDaUOAcj1rWhmdoXil1IEBwzjIYHY9/nWDJ0W7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JZhw32lBqBJwd+a2bbpXU0aSOP8A4htGZCra1YH0Pr7VjvjfprnqNOyv0tVVHMYhLaRq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zgdjOUKYyukEgr33rAuehdViRWYwShsIY4fPz24pqay6gRBYraiRmUt4OkkAYPNZnPUW2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m4MDO6puVJwW24xnHY0rY+Ld3MDK2xOjW2+jPG/PNI3XTrqwTF/BJEfw+KwxnA53xt2r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+0ATwNh08OdAVJ/mIznn9q1Ofepvp67pcK2NvD4jN45DZYn8We52rA+PHuk6bCIpUt0B8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exr1NvcwyXBWZ1ZCnmIYEjtQup2Fr1O2aIs2g7am3xjB4HyrTLwNp1w3fRxdvMDeQpoa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wK0Ol9ef/CVjvMTSMCpjaIYJJ8uw9DivFSdNuI7qRoY3eFpcKSujWM+/rX0b4Y6QYVSW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IwMY4BXPapef4WV7Dotp4sEZ+xwwSOuqUIPKT3z6071Fo0IjQYQ+YAcD1pPpt4wBcyKN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tTEgW5DLKBoOSCGHGKvxTSqxqzgKTnO2TVx4hkCK2puMA5qTDHtoYYxso3+uapcAQsGi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8GvkrPMYUZXAyOVNYVtZ3Nt1R7u5w1vIuAyKTqGcgsTttjbFad+I543MN4gckf8ANOkk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MMayiF10/iB0k843zzjtV+LPyLTWy3RYxJE0i5CeMuwb1rzHR7ieHq01qzR6WfXqI1I3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8RdIuCJGhmTgE41E+h789q8zDNbF4mmcJcRY1OGAxuB9KzefpqV7npVl9kWRpJPEkmIZ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PWnZppIleK2BZzu0YGfLzmgvOwWORAY8rs7phD9aAROfvIpRr4yp2O//AH2963Jk9M7r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COOdR4qtxLEoUkbE4GKXhkMaM0p80j6mJHc80DqSPdBQrtGqeYtpz7Yphp6aUQlTOsiq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UYMH86lWVhjyDAI+Veds5jbrkNNGUYgh1yD6bHitDplwtxeEozqHB1g7DV6imQ1ndZ6D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piJCgkYbyg7n50xZdPjiRw0cuLlQkiqQuQNxxvz3GK1TGGMgZSyg52GcfOmrV0JiZhl1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03SktkSAyyzRsFOvY4/2aJaW1vbjSp5O4HfPqadSFmmzIjkY1Adua5Y2VnaMAOykD2+V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AkgQMNWSWycLzWHbdPeSf7QLmSeGVSAvILZ3weRXpVZlDRyH8Q370JI1jjQo7a0yRjGN+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JzGh1Bshhzjfmlrp0uOsrbykCN4SmCxBbOrj1PtW0HiIDalyMlgMbHPBNIG0iuOoDw9E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xmqg03T5EiZUeONASVMKnI+e9Z8ccME8kl0GncjUCc92AG3zpnwr8XEqyxBYwdihJyf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RawN1wyZ759aqCNB4kC26xlYG2Y6skUGO2S1ikKzZQL+HfGcY4ot5eFSfsy+IhBLaR+H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s6jSuFJKnbOOBk7c4oYH0/eaQABpC2EfTpI9VPtR7tBDGfAH3mkjIY+X1P+lZK9diEUJu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bI454zx3pi8u5h0yS7+zsyojHykk9vQVFA6Z1OCLrM8c6gTvvIW/Af7f6VuPc2HitGGW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9q+aL1MQdWllvc+GCUyE1AjjIY4B71t/EPWRYWsD2iCSSSPGDvpGMgkcjNWo9pbLbxvq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Lj1pqaTLBMh0P8y/hP1rF6PNJe9JjlukCSHOQBtztsdxQZWuU8iuRGDkKqjmmfs1M94Xdw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/FSolLSgFgmfbOBUOwEgyD6KOa77yQFU84QE5JGB61jWy91rLq2hymskZOPp6kCjWcbuU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A+dXSGXQJXjDO4GRuFONtjjfFX8N1xrAXtpHNAJ9nkETAqp061Oxx3FEj1adTMWJxuf6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jX6bmiHXgozDOOwwB86IoSVByc4425qNZTDOy55xp2NUZtKBW1Fv8pxihswLKPEdfNzy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7YzpxjFA16zG6nUC3m32WjRhg4YDfB75waqANkj4Xlsfi+dBNsFJaYhzGTnAONI9qOI1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Z3xRIrWSR8nSdTEALgb/L0pyG2ZJHKAMhI8p3x70QrAHGnZVTUNOF5z603JArMDGyFz5m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JA/lU+3aj/ZSW8qAftSQtZf2XQF/mB2J5+e3NMwxB+AzKBwRp+VaQtzkZHFEFqMg447V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VVVVDAYyBxTCppHrkU8sKnYjIq4hXIwOOKuJrOa34KFlOvUcdz6b9qajiOdx86aEKAgs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FXE0AR4rihPNG0+b+tWIFUA0gECiaQRgDau05PyqY1YLhyCfUDFEVVMVfFWxXbmgjFRi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oVT/ADHP0q+K7FBwFTXAV1BBNQatiuxQVxU4qcVxoqKg1GQeK7eiIzVhQyxDAAHcZzja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XUQO5NF6soWDQTp1jBOM4HfaqQkhwVHmpa+8Y5kmIwNsHIrl5L+l5eP6lGDLcAYLtIAM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Y4mVR8uKNoQ3hbkkavzJP9a1bOxecg4wO5rzfF01htbPJjAotr0s69RBya9QlkkY4G1F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1eeUtZ9j06OBPEmGw4B71m9c6mFHhxUz1rqYUaUb6CvHdRuiDzmR+PYetW3PokZ/Vb8i4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O3tX0X4RnNx8O2bNkMgMZ+hr5qy7+UZb1NfRvgueKXoccMZHiQMQ4+ZyDXTxVOm3zVSP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7sBlMgg7e9UCEDnNGYEjbapUbnOMUAdO9WCirEd6righwCpGnOQRtXxW8tGFzKrEqwcg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Xzf4wsvA67OQMLLiQfX/AFrn5Jq815xbZY8MxyRvik/EUu2iFkOe4rWWIR6nYkqBk0CO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dQRiucjWstoHd84xmjxWulhnmmshm24q2oLnFW9YmOWLCetAZSc5GKO5YHc4xQySQfWs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DzKduKDg55q8Ozac/iO1KPd/w6h0W99K2NyiD8sn9xXrsbZrznwIp/wTxtSiKWaQqNO5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ehbI+Xeu/M9M1bV5fSuztQzgDJ9fSoy2MbZqi7HAO30FUGliDjf3qyk5GRmoIBOSN6ghg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n0olV1YG9duaC2cVNVztU5OaqPM/xPk8L+H3XCNv+HKj6kV+W2xpGPWv03/Ftm/+p51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CvzI3C/Ou3i+melhVqqKkV1YWomPLVBVs5oOXY1NRwamioNez/g3OYP4gWig48aCaL/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43tW9/Du5Wz+POhSv+E3QiP/AMYKf/TVOvoj9M4A39auGwvloZJNVUMv4d/avK6IvphB0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nfPyU1+QdfiO0n+clvzOa/Uvx/cm0+COty5wRbMB9dq/LEQwAK7eKMdDIKvVVq1d2Vga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gBO/h3Vv6EnP7UzIMVndSb79cfyr/WtFzqjVvUVmgTjyn5V9F/gDPo+L7iA8S2Ln6qyn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ep/hDd/Y/4gdGOfLMzwN7hkIH66az19NT7fpojNQR6VIGBk1UsVBOD9K8zaDk7d6E2S2ll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gAbnmgFGCDjgdq520nBOM7Zq7Fs7Db1FW0DG4BNUUAIUZxmqsOxzRNJ1Z1H5UNlZcsMt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rGfWrgEDAqwGr8QqXyeCRQVGcbnJrtIOxAqoQhtyauBuKCCB22rlGngYomnNSF/OgoSce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GKJ5Qa4YJqKqN/XNWxt3q+K4CqimQKqcc1d1JB081IXbegpVhUhTXBcUF1GeTVtNSq1Y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G/lGavpqdP1qgQUdxUGJe1GxUE4xgE5ogJizUeH7UwBmpx60CxQ1HG2KZIGKqFBoA8dj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6DXFaoWMOTkioa2Q/yD8qaIrsUCwt1xuope76RZXWDcWsMuONaBq0cGqnc5Dbe1BgSfCP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c4xloVJx+VC/9CPhwNkdF6fn/wCgDNelAwc1OKDEh+GOjx6NHSbFSn4cW6+X5bVpLY28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MadAwabGcbVPI5NTQg9nbSNvDCDjjQKF/hVsDlLdEB50eXP5VqBFqwQDg1dMZD9HtXdiy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/kaDJ8OWEqqGtbdgOC0YJHy22rdx61OPSoPNf+ivS1k8lpaxyNuGSII35jemF6BCjFkL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b2R6Vxwe1B5OT4SsBP9pSNo5tOlmDnce9SvwuCc29yYiByFU/uK9ZseRUaEDZAwaujxp+G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UiaI/wArQ75+YOP0oM3w91NNbiRJpyPKzHQv6ZNe629KjAPNRXz+36P16LAdYmCjH49j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Syy2CaM+V0lGa9/txUaQaivEfZ5XXEnRyx9VKAg+tJy2d+xCx2F0EU7+aIV9B0qTgftXe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Px067XCrb3OjOWR/DwflvXX1o85Zn6Z4rDbMkcZYbfrXvvBXOdqhrVW3zTR4Rl6gLbRa21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yFQPYHil1brjKPGtLmXTsGcxg/o1fQRaheMH6VfwB/lFXUeADdVywXpEj6ty4aMD8tR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8JuAzKVYCddJ/wDhziveLBp3UYq6o381QfPZ4LzxC3+G3DnHCOFPy53pW4FzCjzRdPuU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A1Ak/lX0x4wxwTuO+KqkXh5A3zTIuviHXL7rFleJcCSRQSNvCZsfUinumfFVpGuLqd0l75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hVlAaFWx/mG1AbplpIMvZW/rugqYuvIWHW7adk03cZXGT4h0nNdaBbjqAdepQEL+KMMN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dP5NnBk/9Ipaf4Y6XNN4hs4w3cqNJ/SmJpR7FnOrU2M9gCCPpSzWhWdUdpNDHJcRE6RW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E22ww5GKqPhqxQeRJgfaRv71chpaLo9uhExZhI42bQMf74oTdOijkkMLq7ZLNpGCfWtf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mudCbKNW6j0z6VQdCtAmGa5b3aQnFMhrBtrWaWVibjy6snigySWZkaPx/CfGMHatc/DPT1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M5kao6l8MRSyK6ghCMBAxPHOaZE1iQrJZxvllKnbVqyG9x6UpOYbgxpNbeJ5tnXIK5+V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TLyuBnHGQPoaJefD0pl1JdZV/wDPEpA24yKli68dL8PW14zRTykL6qBq52OalehxeElo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CTf235zXqk6PdwOPBe3JUYy6Z2oo6f1IqxVenhz30sM/rU+Jryq9A6bGDG63Eg3HmfOk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Ce5n0mYAjHmkY5Pvk717qTp3VDGSI7LXttrO/5igx9J6mCWe3tCSc4WQgH9KvxPkwbW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0aKEAKKCQOBmmfKSWZX1kctwPyrbl6desgMljE7DskgH60I2twUAm6LNpUcpcKSfnWsR5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jQNgdQJz8q5yiMoVQMcY2zTTRgIdZyRvihSQ6sDICc5rg6qqTJ5dbgYywZtj34FDJO4U+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FVtsEDOME/7FQyFtBJOk8hBjIoBK74AABb34qqgo3nIcn/femJ1GB4R0AEZ1DJxiqJHq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BR2LMAWBHy2AqEQSag0WpV7b4571orZIhwxKjgDGTj67U5FZnWQAcEdxVRkR2rBVXBx2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AXT6781uW9nsAVAx6U7FaL/MDSQ1lRdMW4WIzKreGCFwMAVox2aoAoGw7U/FFpXAq+MG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BtV1jGcii4qRWsRTSK7FWJ3rgM0EAV30q4G1cB7URBFQvOKuRt6GoVAPc0Ed9q7FW+lW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W01BoiMD1rsVFQM5oqxFdiuHO9WxQVrqtXY9KCpFRjFXxXFQaAbOF5NXDbVV4lbmuSLQ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VhipxRQSprsGjYqCKIHprtOeaIFqwFBNki+NluADQOqiadvCtEfxOBjsfU+3tRXbRGzA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lMCEahnfn3rj5M1qDW/SYrU5mYYChQOTsMU6bhVTREAqis0TSSOM5x60VjoT3rl/00vN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vgkRANEuZCRnOFFeW6pehnYk+RfTvU1cAvbndnc7dh61juS7F3OWNdcTvNJqI24C+lV3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RsWYKMgV6/8Ah9dqOqXVqOJItYPup/1rxckaO33pOkb4FO9I6h9h65Z3aErGrgNj/KdmH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9hIqD2HeruArH2qpr0MK423qhHzoh9KgigqcVQ57VZjVCe9BBwWwdJYDPuK858b2LTWc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DhedJ7/Q16Ahg+VTdvxNRAAdm3U7EeoqX2r49fXqwW2kR5LEdqRaWS4Opj5a1evRraXF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j0xWYZFaIBBpJ4FcasQin1q2g4oiDCe9S+yVMA9OTmo04IqRxUZ3zVw1wUF8UG+k+zwv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mEHmzWZ1CY3V2kEZGhDufU0w19j+FIPsvwv0qH/8mRz82Go/vWkd9q898BXT3Xw6qSHe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8r+h/Stu9uYLG2a4u38OFSAWwTgk4HFdoyLue3euY4OkAn3rio16lY7jGx2NcBpXH70Vwz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sknioY7DTuCcE54qCGJyAoJJO59Kt6VVsgAgZIrlBAyf1oL5/Ou1epqvBBWux3qo8v8A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AeDGP/mhX5ovYvCkiH+YahX6T/ixII/gHqef5gi/mwr823z+JLEM5CpgV28X0x0EKtUw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YkV2ZWFSKiuFBBfTcRIeHBomN6SvX03sR/yAZ+tPkb+1RVa6C5azuoLpPx28qTD5qwb+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4NB+t1kWYCSM5jcB1I7g7ip14Neb/h3em++BeizOcuLfwWPqUJT/AOlr0A+deW/bbxn8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snHjSRxD3y1fndOa+1fx+uynQ+lWinaW5LkeoVf7mviyV28f0z0IKtUCursynvV0qlXSg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22p+3fXZxn0GD9KzZDqLMe5zR+nTDTJEGB/mAzWCHDWh8Gu0Pxb0J0OGHULcZ/8Azqis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vSCORfwH/wDerUv0sfrlwBI3sTVc5+VTJ+N8/wCY1GPWvO6Ix3ya7T5xuR7djUqMAjkV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moYgYJrsDNSd9qCp4qNW3rU6d96kD5UFUcNnG59K7WDj+1c8IbGcgg5GDXBDjegtny5O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2RggD96uF23oKAuyHGNWaq0cm2Mt8zjFHH6VIBHG4oaGsQ1A5OB2q0akfibUfXGKvwSa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7arY23rsUFCN6kDIqcd+4qeeKCoyO1UgkWbUVB2ONxRhkGpxg0A0E3jHITwsbYJz/vmj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bTtQcM5Ib6VJruKnPtQUcnB041ds1KZxg81JAPauAFUTUEntvU12N/agrgmpxg1Y11BWp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KCuParBVNT2quRnAoOK+lRpq1TQU012KvgHvXadqCmkY2NTjaqELG2ScZ7UUe1BGBU4q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2/rXEUVauxVFOeKuKDuBzXbVIqCMUEDuD+dT3qRXUEVFTg1OKCrbbgVAbUN1IPvViKqR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NWDbcVUCrCg7VUg1GKgj0oi4b2qCc1UZriTmgnPrU7kYyaiuzQQygLvmqtDlgVYj61Z5d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rgFTQUUYk0mQZHK1c7cbiqGNS2sgavWrVRbPtU5qua40Emo2ru1dUFgB6VCqikkDB+dR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SOxrhGFXCn86kV1BR133FV0jkAZopqMA0AjXZ+lX012n3oK75qcbc1YLXFSKo+dhC58ob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MOGYJqxgEAU4yMAPDGW96gwKB94AQBk4rg6kQ8bK0eCN9IXGxFUU4OmFCFG3lO3yArRgtF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puK0CoAiaB2xtQ1mJasxAYHPJpy2tlikB8AMPTOM/wBqftrIRqFHH5mtCG3CjcVqcppK3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ZOygkhR8+9PJbqvAoyqAKtitSMWqBFHAqcVfFdWhUV1WxXYoiuK7SO1XxmuG52oK6a4A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Qe9WxVsVAGeKCpqQKtjFdpoI+VdU4qaCuKgir1B9qChFcBV8GuA9aCuK4cVcAV2B6UAy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etTtQVxXYq1VbNBIBzmuxXKdqmggCpxUYPrXYz3NFdUGrYrqCBVqiuoB35EdhO54C+may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ArT6rj/DJ9XBwKTsU1QhsYFcPJ9tT6FRKDdNii3MwiGAazZZtQy3zrnVIddu/sttjPnk2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RpGGRtW31mT7Td6snAGBWb4YzWWi0ceRVnjpgJgZFBdjnFIFJrbUwINB+whS5kkwrHyr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rlZWTyYyN8ntW5WcfWfh25a96FZTu+tzHpZjySDjf8hWgdhXjP4dXxJvLAuGUffR/wB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LsYqpNRk4qTvUGqKsT6VAIPIqWbG9QTQduOKn6Yqo5q29B85+MbQN1S8OdKl8k/MA150w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vV/GrwXF9cgMAqIEfJ5Yf7/SvMIqFBobOK49fbUVAGKpNslXc6VpWV9ew71JCiRqZDge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BBo0mI0Z3OANzWkKdRmMMDaPxkbVkWBxKp775puV/Hy78Hge1VigEbAjvSD3f8NL7/jLy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OIc/oa98Tg5JxXyj4IZoviuxK531KfkQa+sfTNbiIPmqpAqQvmJLHfse1cRvVFMVG9X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KDl2AAAAqSR3qpPzrqDtu1ccDvUMQKrq3GNqDwv8bphH8AzoNmkuIl/+Wz/Svz1kG5BO4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OE+F7CE8y3Y/RSa+FL+NvkK7+L6Y6NRShScCgsdTE1GNqnFdmXVeMZb2qq10raLeRvbH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JI7/AOY5Fa0Ta4Ub1ANZBG1aPTm1WuP8pIrMBjVWFXNUaqr7d/BS8M3wjNbsd7a7dQPR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ybbc18k/gdcgf4xaE7nw5gPzB/cV9TzivN3/ALNz6fHP48Xhl690y1J2htmkx7s2P/pa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3H2n49vhnIgSKEe2FDH9Wryi134npjpcc1NRXV0RJNFhiadhEn4mBoVMWMyQXkZkbQhz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Sy6rbNdLmKKZWcFc5UHfavuH8S2suu/Bt3N0m3j8HprQ3ImjUKCGHmUAeisCflXxXqTJ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t+cd6+i/wbuorifrXRLyX/hLy1CpGx24Ktj3wR+VY75yrzXzpTuRR+kEx9Vs3U4K3MR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yWsrwTf82F2if/xKSD+1e3/hP8NSdV69F1G6hb/DLRvE1MNpJQfKo9QDuflUtyNR+jZf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DxtW5O55rvGwNq87ZgYA96kEUp42cEb1fxB9aA/83aoJ35oQfvU6s9jVBUJ0+fkVIIzQ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4I8tAyDXCgrkVYsfQ1ATOakihq4xvtVwQe9BYVwOajNcKC4qRVc+lVTWdyAPbOaAm+anB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M5HNTkDfuKofxVwYOGBU4HORQE3Iz+lTvkbZFQMbaatn2oICIragMMR6n9qsp52I+nN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gCD7Guwaneg4cV1dvUjPcbVRXIPer423qAozxVselKKFM1IGB7VxG9W200FQR2qaoAFO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BUmuUALUEVPPPFSdq4bigjSK7Aq2K7BFBDIrY1AHFQEwdqtipNBUgiq1eu5BxzRUD5VP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zQU0+lTxVsZrgN6CAN6nFTgVxG1BGN679qnG1RycUEaR3G1cARnBNSdhkjAqV42Ox4oKI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PMOfce1WGDvVjyBkV2GII/DvzQRioxRMelcRQU0j0rgvvV64iiKEVBFXrqAeK4Cr4qdN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mBx70KPWSQy496ogZFTn1omkVBWgGzf5cVOferBMcCp00EA12Tmrae1VK0HDerfSqIhX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VcbVB29QauMVxAoKDepxVtA7VIFUU71OkEVfFdj0oB6T2qcHFSCe9Wxmg8z9mk4VCKmPp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ldjtis/FdZz2p0YjUZHGeKNFBhV16S3fFN4FRpq4mhLHvxRAKtipxVwUxU4qwFdigripx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b12KtiuxRUCu71YV2KIjFdU4qQu1BXGa4DAxUkHFcPaiurhUgGqMSrAAHegsBXGpUHvU0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NzQRiux7VfFdigH9KnG1X012KCmK7FcwYnYgD5VaoK4qKuTVRnO4qioqM77VfAxmowO1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SKnbFBFVLYZV0sc9wOKJzXYoK4zXAVfFcBk4HNQZ/V2QwpE/4c629+wH71QPptYzjAO+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h/y+B7gcGkeq3QU6EIwoxXDq+61IHcy5mB7VmXNwSmBjGTXT3OTnvppEtmBifWuVrZO5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Jjlqoh2rOqoeKA65OaYZaoy1rUAdcI2aSmdFQ+ITj09a0ZiBEx9KxJwsoUyMee1ak1L6e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8TWjICFlUpj6Ef0r6mRXyX4N0/wDpB08IhCpJjPrzX1knIz2rvx9MVTPmxXGpPNQa2itQ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G+RSvWLo2PTJ7hP+YAFT/wAR2B/rTWwrM+J1DdCuCT/yyr/kcf1qUfP7jT4blzkDnO+T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ACnuoalhbI2OKy1OMn868+t46TMmQvHrVVjC4qS5AIG1D1EVqVMMYWPBJrL6pdmY+Gu0Y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P54wR2rJkjzIc963PbNV8TIVe1HQknIqqQOeFJ+QpmO1bTvsaqPR/wAPLbxfiKOUn/lI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yRg188/hzbsOtzP/ACJAQx+ZGK+hnny7fStRVH1HGBz39K7BAGTk1csc96rgntigVvru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lWKCMZZm7VeCSKeFJYXEkbDKsO4oskayKUkRXQ8hhkGuwqLgABRsABjFAI/OqkkcCiNgb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gp5u9VLngfnV2bTzQw4b+Wg+O/x/uw1z0Wy1ZZUknYemcAfsa+Sx/javb/xmujc/Htym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21H/AOarxKDk16PH9MdfY2KoeanPaoFdWXCqXe8GM8kUYL60G5GXiUf5s49agDd2b26K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nlT2DVrdUmS6h8FEbUNwf9KyY4mt7yNfVdz9KWYkp081U1ZqqRtRXtv4P3KwfFrxk48e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0r7Nr1MATjJr87/Cd2bH4l6dcZ0hZgCT6HY19wa70yAnzAGvP5Z7105fAviS6N78S9Xu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xA/QCs/vtWt8SdEvukXs8l0uuCWVmSdN1OSTv6HfvWQK6830xRKkCoUVYAiuiJA3pmzt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Ag1Yz60ADCsfamOlamiKPqVc6sImWbvz2FIlDe0COQGUnGAQeN8050S5bpV/Bda9KqCr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pNGVSmUYfynO23ajaSdUaqVVxg+Yb+2aWakuNa76eOofF727vhbmRZWYdwVBOPng19o6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bRiOCJQqIowAK+C2l41tc2MxfLWzKgcn+UHYH5bivv1mi+GjoQUZQwPsa4dx1jXjuGbG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AnijxLgks1c1OI+2wog3OSN/Wl0IzsaKGGcUBw2KuCT3oGrfGKKDntQXzgiiAmqYGxNX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4nAqANt6qy5O9AUHIzVgRQBtxxREGRluKIIN6457E1382QfpVWcKVDHdjgUFgWzUqx+t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STtU6s7VXOD5d64Me+KC2atkdz+VDLZOKqdztQHU4GBvj1qVJzztQkBA2P51fJ044NAX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1WZ9uMn0HNAQY9at9c1RQKsBQSM5qSTmurjntzQQSc84FWHzriMjeuAAoJb2qKmpxQUK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VBFQqmgknzbVJzj3rqmmCM+oqVxUb1NBNcSANzUDeu0A7HvUEjfjipqqIqjA4qx370ED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uaDgd96sMdqpjNXAI+VFSOakioq1ERiuqanagp7V2kDj9atjPNcBRUAY4qRuK7Fdig41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sUEYHNcTgbVIrqgqRnmpB7VJFcPlVEV2KtXVBXFSB6VNdQVxXYq1dVRXFdirYqpoK4xUi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qce1Tip7UFStQBir12KCuK4CrYrgooI4rudxViNqGsYUnGRn3oJOakZrsGuzighhnmoAI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2x4qhTvUgV3OwBqRtQdioxVq75UFKkCrYrhQVxXAVY129BGBUfKrYzXEACiIFd86kVw3o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dQRXCprsUEVIqRXYzQRio+lXxjmuxQVFceKtjFQPlUEYrsVauxVEYrqtjeuIzUFamuxX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FSB60FMV2KJpFQBQUArsVfFQBQRiqEYopGKoc1UUJGavkGqkYqMHNFEzXMdKMx4AJ/Su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PVSP0qDx79a8dA0AGkgbDtWZJcMzkmswM0EjBdtJxijLOrsdW2a8drrgzPnV71V1Ig+t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U7iiXB8oGNs1lWfIDr3rlwatIMmqqMd6gg8mqOcCrucDOaDK2Iy1WFK3R8pHY1mTJjGOx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JgwrryxWz8GCWT4lsfLpiDase4FfVjzXzD4FDv8AEdm38i6j+hr6ga7cfTNDrqsRUbVt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UjGMbCg7NQyq6skiK6MMMrDII9CKkj3ruKD5p/ELoMfSrWK46TdXNsJX0m316kHuufw/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Usrgl724U/8Ai2Nfev4hxF7S0fGQCy/XY/0r5R1qwW80xzJjHBArnklXfTN6f1DqE1ok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9qO/UrtCdQibHquP60VbeOztxGvmIIx7VX/D57hycaI8/iP9KZNNAi69c+JoWzSQd8MR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6Yoc93kJH7VoW1hFbphR8z3NDe9libTFBHGO2rdj/ar6/SARp1m5/wCZMtvGefCXBx8+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dBK07D3zv6ZrLeO86hNplnlYE7Iuw/IU11PpRgbp5Vm8Uyqsdup/Ep/ET+/0pmj7h8OW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ISSWJJJj3ZyoJyfrWjgFslmHt2rzPQPiqG/8GC6MUEoRVDhsq7DYgbbV6cKQMMcn1xWo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1VDa3I0sABnPrViBySAa447sKCOOaqSD71d1HriqkbYBHzoBkjPFVY+tEIPAIqjAdt6AZ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qZY8jO9CA0DIJOKD8y/H04u/jbrko73ciA/+E6f6Vhrtmvd/H/wR1O06xf39jCbuxnme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EFe+5PFeCU4BBG+cEHkV6eLMc+oualBlt+BvVBzRBsp9TW0XB1GhaHnulii2Y7ZqSxRC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XW+hRy5OBRKbPTpLUGUyA4/EO9JzKS9tuDj8WD88Vs3QtjCxWXxDg8kn/tWdcRojq8bs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we4zVsSUFdxmuIoSMeD22ooORWW1SSoJXZuQfQ19fsLl77pdrc75kiVsH1xXyrptlJ1G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P+Ve5r7PYQJHBFDGuERQq/IVz8ixiX8jNG6suVIwVIyDXgurdIh8QtaoYj/lH4fy7V9c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L3oitnyb1ielr5HJE8D6ZBj3qAa991DoQZCGjyK87d9BMakxkg9s11nbOMKZ9ELbZJ4p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dl8gf3KnbApW7tZYxiRSu+Afpmp6UJWuBOFZ1iOWPt6e9dJfbNaUkLzdQ16cRKuB6DAw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CjkXurr/AFrUu+p/aLZJbY2qI34UVcvnuMVlpeXYmeQKUcDBOmtWMwaO0Se0mkMM3iDl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/Dy5e7+FrJpZBI6Ax6gd8A7Z98V8mhv+p6wWuNCsNwzgDHyr0P8AD3q/+C9cayuZALS4k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q1cu5sb5vt9niAC4Gc0eCEH8W9RHpTKn8WaYjYDICmvO6LhAKuFAGTURZPIxRsAjcUA0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ABtirADNFRvtir12D2qQKCQxriAeea4CuOM5HNBwAztV8kYPYVVeeKsuc0RKnUaIQAt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id1OwyKDrm4KjyjLUDxJSc6tJx8xXeGzPnOc0XwCRzg0UDxZFTYEkEcd6biYs2KqlvjGW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OA/OrjvXYqRQcN/nXMue9Tip0+lESpIGKsQSP60PBxUhiNsUBAM47VcBsbb1Qe9WFFXBP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XUig5HDjYEVeqqBnIGKnigkD2qGJHarK2eK5t+RkUHCuIFSMelcfltQRpJG1cFAFWwcc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01cDauxUFQMVIBPFWxjeq5UnY70HKCM5xUEjjNXA9akqv1oKKD2qSMVHB9qke9BwHpXV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cDUhRmpxQdv2rgDUbirCgg7e9VziietU07+3pQXzXVWrUV2K6uqCwx8qgmuqORziuC4A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XYrsYoIzUiuxmoAxQWrhUDNTvQdioI3qwzXHcVRWuxVsbV3eoimN64g1Y12Koiuriu4O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Cuoiag1G4qQc0E11Qa6g4n1qjjUMZIqSCeDXb4xQAKOpAByO9SrFOOPSi6akrtuKoDXA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7bNWxUgbUFcV2KnFceKCMb11dxXd9qDsVxA71JXWMGrBQMDmiK1wxVsCp2xRVSBXEVx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9ALfOKtipxvuKvigoPlUgevFSRU4qIj6VwqyrXEYoK1Gner4qR70VUCuIq2PSuoK4rqv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U42qGbSMgZqiO7bkYFFExUKCM75qwqaCtdip3zzXGgqfauwa412KI7FdirYxVGJoJxVS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qlEiPmFVxUjmg+edasvs13KoHDn96zCowMV7z4l6eJkEy84w39DXiZ4zC5VxvXl7mVuX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g0346yIF2zSpXJPvQXzE4K1ixrTEraVxQckipaZXjx/NSsk4RG3Ge1ZVM8hG1B1EoQfn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BJvityJalx3pZh58etGZsj3o3T7Ge8uo4YELyyHCj+vyFdYw9H/DuxZ+oy3hX7uBSoPq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6TYR9M6dFaw+bSMu3+Zu5pnPqK7czIzVTVSfarmqE1RFQTXVBxQcaqTXGq596gy/ieFZ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PzrwNxamRxhlAHOa+l3cS3NpLFkedSB86+XdZ+1KWKoNOnde+ocgVjr0smk+rRW0UolG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/wDh4pKfrFqVxHmVvRBtQp7SKQl9OkEZ0tuc980vJCluPEOlIwMszEAAe5rO6uDCS5mA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mkroFLmOJFeWaQ+VE3d/7D3oll1B+pCSHoqrKkf/ADbtgfDj9h/mP6V6OG1h6VY+Kg8a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RzxqPYD0FXfiSabisbOzttSyJrO76TpUexY7ms6xlgk687pqmk0hRK0QEcedlAB3O/J+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54VwmpoXZZsAunzHbOePaj9QgksbyG/WNDYSfdXJyS6qTgH0wDg7cU+TXxZXVep31n1uV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1zjToJ21KOxBB4r6J8J9cOU6X1CUNOozBN2mTt9a8t1uwg6pbm1vU1s+oI4OMSgZ2/8A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ivLqXpN25FxCc2tyAQA+MmPPqP8ASrKWPtRwP5T71GrbY4HyrF+HetP1C1Ed0oS+jHnQ7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1jMuPMMZrcc/oQunBBNQGXO2aoGXsDXax7/KqLlkY4zVSf8Aq29qoZf+jAqmrJ23NAQn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xooR8ZI2qjjAyRig891eMkNya+V/GXw+t87TxBY7pe/Z/Y/3r7XcwJMpDDNeb6r0VHUl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0khkglaOdCjjkGraa+lfE3w2txG2AFmX8L4/T5V85mBg1CQYZdiK9HHWsWAzHzKNvXfitn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HDyH8RVMfrSNpZR3VtHNc3ccK6ipTBLE/Qe9a9vN0y0ULHJI/wD4Y/7125jn1TMt1NGQy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1IZba4kAKyRjxAnY+uKbl6nbn8ETt/4iBVLu+hl6Jcn7LoYFVDhsnc/6VqyYkrzmnw3K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xfSKsCHB/mPAp7oPS0u7uVGZZvBwBpO2K+g9K6RoChVwK83XWOs9l/hnocfT4sKNUrbu5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LTC5IrundP0qNthW1FEFGBXLWiyQjHFVktVYbitAJUmOoPOXfTgwOwrBvuljfy717ySA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iqPjnxHZqkojYb4yfbNeLlEkMpjJYFTsM19D+M7d16tc4ByHCge2Bj9DXm7np5v01Q4+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3uK68sUp04SxN40OkMw840gn5gGmL2ye7jVzcTs3dXJx9MUp0+R430S5VgcHNeiWMIinV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WTqMPG5KbAqN2HpRbttLAyafFkYHQP5QBgVsXMZkXHiOBycHFYJtz9pCqcnNY6mNSv0D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/Y3DNqm8MRy+usDBz89j9a9JFvXzj+FwMcN9DISCDG4X02IP7Cvo8OMc15uvVdYOgFFC1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sKyqQoNXVQvauAxVZpMABRk1BbmpHfehICe5ogj7ZNBbauAHyoZXDc1deN6osKkfKpGM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/wCNQfnQJlwucb5pojNUkHnA5HeihxjAznNF5PFQiAZKgb7n3q2neg45I25qVzjeuHNTQ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QqkMSWO/bsKsKI4Cp3HFdU423oJHODUjaoB2xUjigv8AOux71Uc1YUV1SAQK786nFESv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MVIGeKK4dqk5HeoBIBAPPNcSTt3oJD+tXDAjeh6SBlTvXKz482KAy4AqcZoYYH0q6+ag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Hk5BIqMMBzQWXPeu0jPFQGPcVYY5qCNINSKgnFTyMiggj0qcbVAOTvVjQd86oQDVicVG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cA81IwNqDmzmuG2c1JFcATQQCM1J+ddpqcbUEDjmpBqMVBUsADnYg7bcUFs7VIOeaqAB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GOAKkVx3HNT8qCKkgYrselTigqBvXYxxU4rhigipBrsVOKCtTU4NdvQRXVLKMb5qwAxV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dqjHrQUrtqtpqDseKKiuxUgbVIFBXFdxVsVBoiuKGRJ4owBo7nO4ojAEgkHapJ2oqK6o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dmp2rsCgEFrsVcV2N6Iqa7ipIrhxRUV2MCpIOKkcUQPBqwUY3qwGTVxgdqKFxkVUhifa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IpnAqRv7V2wO4rgfNVFgPTFdirYrsVBFUOotknCjtRANvQ1GKKkVOd64LXYNEXB9a4kd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AVwqQK7G9BGa6okUlWCNpYjY44rkTSN2JPrQcc9q4e9WNU05OT+VB2CanFWqM54oOA2r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WNRmgrU1Ofau70RUmowSKvsDU0UPG2/FcpUjy4NSc7jtUKACQNqDts1Pc7CuOw4rgN80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UjBBry/W+lBCcjKN+F/T2NepHNVuGRYW8YKVI4Y81jvmWe1lfM7jp0sRJH0pBlc7FckV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1666Xpx4Q1K2cgj0p+a1jcGSEhl52rhY08wYTqJUEVnfYrlpCJEOnO2O9e1EKBQdIq2hAO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2GbjSVHpRE6eQPNzXpp1RNzuTXleq9YkZng6UEeYHSZW3RD/AFNVFOqTWPS4g93Kqsw8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P8O7npk9gz2oYdQI+9WQeYL/ANPtXx2S1gsr15r15uqdUbdiu6p7E8D5CvX/AMN2v7v4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BeUgYAXGMfWuvMz2j7AaqasxqhroyqaoRg0QAtv2qSVA2G9Au21VBJortQgcUEMuKGwB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tbSm4cxldPg4GkHPPrUucc0A7uZLW1kmY4VFztXhL5GeJ5FXVnzYHNeg+MJH/wAGdYtm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rx1t1SQEui+NER54c+ZT6j1FY79t8wqllc3MzhYGAUAnUe3Y10toUIFxEGUfysuR+VbVh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8uuQY2GkkdxXo4ktL6INHpb2PIPoax8d+l+nkemppkB06YgNsDb8qfu+niaEBoh4b/wDsm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aRRtkKoPvTLWyyR4IyDV+NPk8F1d36d0xvscGoqdkQY5PPvTEYM1lhtaxumC8qjUc84H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WCYHB0dmxWL1UXUkMX2Ex+IkisyyDZgCNqkjWlFjebp7WrOyyxaY1c8jvE/zzt9aRu7O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aCcAjKkjw5RswA43O9asMTC7aKaRfEulMZc7apORj5YpExPFdXMK5UTAXirjh12kH5ZP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o4urdOpBU6hC3kmIIWX5+hIr2tn1eOcfejwm/wCrj8686llBfxxGWME/y+1HFqdYijJf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1iyggENtUht85zWEni240xMPKcFecGmbW9UsFlDI52Azsa1jLYzkb7VKKmfIctSqzBex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VFGMjBsAbe9c7axuR9KCXA/H+VcCOQMURWQgdqXnTI3G1NNuKXkBwd6o8z8RW6xWNxNj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ZkRm3b+oNfoH4uDn4fvMDJ0j96+GdYtyymRRnSc7eh/1rp42eittIoc6jiOYZHs1RNFc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CBzV4IwAI5Y/EDNgLxv6+1PxsqsUkllgK7Y06gfqDXqjlWR40mceAyN6Gm7mBRbwwgnX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O9a6pbyKPEuRLjjJx+9IdVRlhJiYAd8dxS/SQ7/DULL8Q3SPsJIzj5g5r7BYWwRdyG98Y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rfqAu/wCWNlB+p/tX3K2TI2G1eXv7duTEKjTTCLXRR7bUykXrWFCCZq+ijrHnireGT2op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xT3gnPFc0Z28ppo+e/HHQGuoftluMSoMSgDcqOD8x+1fNL+2eEtqUMDuSm2/qPQ+9fot7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+KfhNona7sI9cO5khH8vqR7Vvnpmx8ql+zXYzfxuJQMC5hA1H/xr3+Yo1pYW7RsV6xAo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KbmtFWX/AJRA5BGQcfKtNEVbO3XwkVdTEMB5mO3NdJWazV6darF4klzPcj/JChH74ocI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UebXKdcn5cCvRJFLexIuttQyAoB3HpQJenyIFiliERP/ALw4b8uf0q2/ykh7+GrunVpl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5POTX1m2jyuTzXj/AIE+HZ4JDfXKFAy6Y1Iwcete8jhCDYV5+rtdIqib0YkItSq4yTQj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5bgbVyg96IF22q4A+tUVUYq4rlDHc7Cp05oKEZJNcF2G9ECbVOBnAqCAKjBz7UTFcRiq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FnuDVt9WMbVYjPagqN+1TjNStTsDQRjeuO1WG9RjbeiIqwGBUgY3qCR3oOzipFQCPnUj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BUipqeKDhxVl4yaoc4qc4XzUFgc8Grj51QcbVYkAZ3oJzkHFSufWqrggH1q3NBzNuPepC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8EmpAPeirbYwMmqlGYbsVqw42q29BVVxVuOKmpBoOXVyWq3eozmpoOrjU1Gc1BNVOQah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V87UHAe3NUDZYqVYe/aiZqV43oIxXaasPepyKAYx61BGeNq540f8QOxyMHFWI9x9aDgM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Zc53oOzjtU1BPoDVhuOKiq12/arYqCCOKDsV1QM96tQRnbiowKsBU4oK1O2a4jauAoIq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FBP7VJqORXY2xQXA2ByMVVgTwaBNHN5TC4XHIIyDRQTtmqjjnGDUqSBjc1PfNHjwRtQAG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1okoUDB5oWkc0HVwrhiuwDRVhiqMD2qV2q2aIGARzXYohqooK4rsVY7c1G1BUjf2rt6t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ipFBTgV1SajFBBNdXEYru1ERXCpIrgp70Ej0qwOea4CuAoObaqk7ZxVmG1Vxmiqkkqcd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BKuRigqajGeasRUUEBe+WOfU1bHtXYqQKDsVxFTjFRzQcK7mpqRQRVTnNX27V2KCtRRMV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irYrsADegriuC1KkEZG4qaCuKgnbirV2NqCma6rYrsUFDx6VAOM7VZvSpwAKCm2c43ri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DiiI3zvXcHipIIPtUAHG52oLgZriNtq5eKmil5rqK3eOOR1WWUkID3IryHxlDeTRN4Jl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+X7V38SWmD2P2cNnDMGH8rBh/eq2XxMyWa/4lbTidfxOkZKt7+1cO+veNSetfNum/DfX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nMTavEeRsKqtzueTXuundGvbHSFlLsWJfnTin5PjLpoBMk5QAcOjL+4rA6z8dWL2zRx3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Tkn2/DWd1cppuo+Zgp8oJAqqXhJyze9eXHWrLGEadvT7kj96BP8Q2iq8RS4ZmUgeUAfnm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6nN1GR44pfAsU2aQHBf2B9KzobqJY/Bs1kKDbKLufr2pCS5il8MzPGu3lQnAX6U10qfx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0jYVucppyzJnura1jtCviyrEPMMjJ5wK+z2Fha9Mg8CyhVF/mPdj6k14T4H6XJN8Q/bJ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7udgP619EY6tq6cT0xUHfmoJNcaGWraL6yO9VZiaETvUFqC5zQzzzXas8mqAkZyQd6Cx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TQed+Liy2MbLgaJNeD3wOK8DJaSeK0kKaoTurDsD2r6t1CzivrV4ZR5WHPpXzvrHw5fW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aPOfqKx3zrpx1jJmjJGmVQSvZtiKJBeTwYySyD+Vz/Whx3MyABjrT0cah+tWllidCDE8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cvcdPtq2/VocBZA6E+u4H1rUgukkA8OZcnjzYrwvUL626YU1uzRtywXOD7j+1O9Pvbe5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5yp+fcfWtzcZ9PbNLKYxhy4PAJyBV7cJKFAVRg7ivPJclz4cwEch4wcK3ypq3u5bUkCX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3VYHuupiSEYishiM/wCaTufpx+dIzzT3N5FPN4UMighSDkHIIYn2INOG6DQBVGAPLuaF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IEHyrUSjWCvoEMWSFxmVjgAe1a8doNSLDM8K487IPM/19KzrHVdSJM0Yjhb/AJcWfMw/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rARAAg2Lep9q3GKFaxoJmjiJEa9880eWCKVW2AFDdcbEHTxlaUnlkV/DiIRceZu9a1MN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DYMabjYqc6jn2rKhVUOdbYIwSTzVun3Gp3j1ZKHn2NQbYfIG2fnVgfal42zimUG1RE6Q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W0Z7VRi9XtvH6fPHjOUO3rXxrq1qbK6YBVBOdORkEHlT7GvvcsORuM18q+OOltbXelx93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T5it81K+f29qiyvLaPEh/mt7hiCD/wBLenzpqKK4kU+LYF29YmBH70WazUuVyGUbaSO9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Ac8Amu86rnY49MvD5k6fKPngV0vRb6RCZ3traP1klH7CtXp3Ro5FLEAAcg5OP1ovUemRw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tPOO4q3q1JGXaNa2tolnanxsuGkmK6dR4wo9BX2bpKmS0hbPKD9q+NWNnKblXZCd+fXe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UCEbhAP0rh26cn4IdqZWKrRpgUZRt6VzaC8P2qdAFFxtVWO1QVCjknaqu+2FG/vVt2Oa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qcDnFX01wqjB6l8LdNvpvHMIguP/AHkQAP5EYNZHUPgiW+KLL1R2jTgGFBj8gM17cgkV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4FiRdM9/ctHwUjxGpHyXFbfS/hrpXTt7a1TX/nbc1sKPWrYppimjepGwq4534qpVnPlG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DijCM8DBIqrJ5qiqYxUqMVcLUgelUQcnmpi82djtVwu+9QTgHsKCkz48q81RCVGSfzqG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xknNB0bufxNn5DFX19mFSFGKjAPY0Eqc8Vbc1AGBtVsdyaCuMV2MmuAUcZPzqynUKCKs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VWA7miK4PJqQgIyRU9tzXDHrQRgAbCpAzU1xGxxRXY+tSV296qihR5Rgc1cUQMjep07b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irj9arjI3q4FBx2rhvU12fQUVwrgd67f02rhuaCw4qRmoAI71O/egmo71IrhnG43oO4q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CRU1AqagrgZrlO+FFWwDVgAPagpg98VcVAGSwwcj171YCghslTggHscV2+N9z6ip74qTh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uDzVwAy781XQ/iKQw04OpcUFtKmpxgjAzn9Ko64B3bNTEWwA5BPtUVOKmuzXKQ4yDkUR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2CKkAsdqoqRXA71Ygmo0LqDY8wGAaCa7muPbaoznjaoqcVA5wamuZcj3oLPGCuxxQQMZ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1ABPuaqIzjau5qWGear2oqQfWuJqhq2cYqCwrjkbrtUZAI53qwNBUOG371NSVHIrsVUR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HVBqcGuNFRXLuwGRn3qO9W+YFBTVq4wRUhasFAHpXDc0RGKgj0qx5rqCO1dip4rjuNjQ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UFSRUY9KJo2qBRAwCO1WANWqCd9hQSFqwHvVQfWrUEEHPNQRVqjTRUITrwFGn1q596rv2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WxXUEYqa4CrYoK4rsVfFdgUFcV1W2qrb7A496DgK4bVYDAqOaIgsCcYqwqCu1djFFcd6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OSfWjYriuce1BQAjmpq3B34qqsGGwP1GKDsVzDauQgsQDuOasRk0AWYKpJ4HJqQBkZyf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jxFOAmfnRFmAxj8JP1xVQFUAA59SeTUkfnVcUFjioI75qBjPOasc4oKYxVTV8E81BFFV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MY4oUjgMB/MaCl9b/AGqMKPK43R8Z0n3HpXjeow9Qe8lteoDzacpoOEkHrnn6V7gE0n1S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eJsxsT3/AMp+dc++fksuPnFt0VJYJBN5mDsFJH4QdwBWV1LptnbxRLdafEILhTuxx7Cv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EHhJqLO/J3/lX3968Z9tvJ3U9ISLxjIofRA0ziMkgls8cVynPtv7ZzfDsnU40mlv/sVq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3Ynb8qNY/DXw5bN96k16wO5kdmB/LAra8DrDJOX6XazGKQoMwuNQ9cD5010m0k+yzXXU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Uy244y2eAewremAQXtlaoYOnWkVtgf8As4woUepNeV6z1oxStLarG6aGkeeXO5GAMAdi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Wt5/g32C6jUgyRyE7qQO4981niGwv0ewe2FpNjDWzNlXHbB7j0q6Y9J/Du9e7tPF0lEm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avYFx2rzHw0I7OzZFUIFwgA7AVq/ageCK3Ppjr7OtJVS/rSRuB61Xx/eqhxn9KrrpXxc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RYVAcE4yM0ANXKFViQNzQHJruaqMGrCgjFQdtxzVsjOKkDNBk9S6P0/qIb7bZQSk8krg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+D7UEm0nlgXgIfOo/rXtGj9aDJHq44qWSrLj5pefBbzSo08scqR50BQRue5rOu/hCRG1Q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rwUrJaAnjNJP0a+XWyXlm4t7xAyMQA+Nvr/etFImilOMsR+KNj29RXr7/pazRsoUZrx9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ikQLukg5Hup7/I1mxrm6mNtd3oGdBGrfkGreMsz6ZFHhR4zq4J7UOYal1TnKDcTxjbPu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riVTvkeasNtGGbxJR4JJPc1tNc+GipnvjevNQXJtnbSoyf8AKdqObrx/MwPlq/NPi9Gs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KYd5WZt1z3rLium1/wDMAA7e1EbqqspJ54wK1OtZvJyebQrFmAAB57Vn9JvNN6oB1eLsT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9onJL5ijPGvYt8hzVxGLUx74kyGIPKpnv7k4FaiV7m3YkU7GSKRslLIDWlGhqsLKwPaij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IPYUFNOeaT6p0q36laPBdRK8Tevb3HvWjg1wVt81R8t6r8C3MUpa0bxoxwGODWTN0bqU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hh/avtAXFcY1bcqD861O7Ex8YgtOqqMDpzH6/6U3b9F63c+UWgQnYM7Zx+gr64IkB/CKu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PCfD/wAGG3lSfqEplkU5CZyAa9pFCqKABTB42FdprNuqrjaoI2q3yquc5A5qKrJqKgD61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BtU4qimKgg0QLvVtNADHqKkCjBBXFcH2oKBT2qQtX1DOKkjNFV4FSB+dcu5oiLqOOKIGc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FOD7Udoyo/rQgowQPzoqIyxBGQBXFcHepUY2G9Syat80HAauakgIuQK4LjiufJXAqAZb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rPiNfU9hU+coScD0FUDMf+WujRiRkYHvRVVtAxjI7UaONv5uKAOmu05FEONWM1eNTkg8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GKs6lSSKGM9xigrKdIAAyTVs4G/NcQAcneo1KN2IoLA+tcZABuaTuLpUyAQTWRPfklsE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a5j1YLCpF3H/AJxXirrqjkkIQBnGRSRu5WY4lrPyXH0UXMf+YVK3AY4GK+cN1C6Q5MuQB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XwTlfyp8lx9K1gjmpDrjmvBRfEjg6SnHo2a0I+vRqMySaR69qvyTHrsg1YYNeSk68uA0b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uvLIVAbHbfanyMepPNccbVkW/UlcDLA02l5CeZE/OrqYdGKsMUql1GTswNF8QdjV0FKlu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4N3rmBY5yflQW1elWG9DwQNq5HoCYqd6jGTU0Hc1IG9QAANqsKDiD2OKkA966rY2qCDnb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t3riw29/SgsWA2qpAxhcA42yKgA582MVJOKC2cDeuXvUjBNW/SgjY8d6llygyd64kDm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BOahvKdqGD5hvue1XDrwxAPoaCdufWuYcaNvaqsfSu1b5OKKsCx2I3qVPeo1AmrccURG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4qSdXbBrjxUV2ag433rganAoIbJxvio9N6tjbY1GKC4OQNW9VI32qjawPKAfmak6wRjSR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8VTTiiAY4rqALJ5s5I+u1XA2FXK5qCm21BU4zXH2OK5fcYqxAIBoOAPeu7VIGKnFBXG1R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pIyMVwqd6CpArqt8640Fe1dsRXGuxRHZBqaqfKCTnA9BmpUhgCM4+RFBxqMZqTXUFa7m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qjFWxUYNBFdipAriaDgNqntUA5HNWFERiuwe1Wqyj1oKAGpxtVyMVXFFVAqcVON6tigq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bVULj1oONcKnFdjagrU/SuGB61PbYURGCe9dirgV2RmiqjGNxU+u1Wxt71wAA35oKVFE2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oLYBrjgc1XUTjCmrFCRvQUZwBtmhMzN7UbC6tORnGcUORBkaTn2ogC41HIz70RVIOV49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jLgjAGaoqASKggDvVyrH2qrxkjbtUVRT6DFSTj3qyxD+Yk+1TkKOKIoQc12KjUSfaqyM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kmiraaoyAHNXU+pyc1J3oA6cVUr7CjEe1DIO3rUC3UoEHSBPgGRnwG9B/sV4/wCyWsM0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2OZZYVAYn3Ne3vUH+ESxH/wBnPx7EZ/fNeNjhvxPMkN3HEjMSNMWWx/1E1y6+3Tl56fp1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BHqMkSSrpSHJKxlQfM5wAOfWmvi1hP0y7tVIETXawecasoigY960zJf9Mu7y5vrh3so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YkY25xtWJ8U6re3izM8RfqEmGWPW3B4HrU/bTM6D0xLH4kg8e8Yy3EbxC32Hlx/lGyi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M0d70+TSWU7vHnymtF7heny2s8NjLNMsgb7ROygj12UUzedNubrqkF/0MW80TsVnieTQ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9a/aHpbiRLSO4jOxOh/c9jVIuovVOoBbLpK2ZkSS5dw0hjOVTHAz61nwZNa5+mOm2l6zU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Ss2PYUzEc1tloxzkjfY0WOQk0lGM0yoIFAwJvNj1phWGN6STIYbZpgL7UDUbgnNGJGPS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ijnOTRAcUuGNXBOKAhNRVcmrDjc0EMuajwgRvVx7b12T3P5UAjAtJdR6VBexGKdAyfqP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4HuaJgjnmg+f3fwvd2JZ+nyyTKcnSxGr1x6EVitGYH+/hltZeT4fl+eRxX1sDI3FCuLWC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iGXNZvLU6fLUmlZAqy21wpAwZF0sfr3oqwxA6vs88Jz+KNtQFe0ufhGxnXMIe22wBGdh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zRgC3vQ2O7qQx+o/tWbzWvlHnkcDA+1ypkHaSM7VbMbN5r6dsj8MUbb+1abfC/XEH/Mt5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nbkHtVT8NddkOktbRr3JmZv0AFJP+DZ/JKCMIxNrbojAZaa4YHT/APDxVOn2/wDiN0Ut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f+Yj0/vXo4fhBpmDdSuvFUf+yiXQn17n616K06fDaxhIY1VRsMCtyMWlrO08ONQe1Oqm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VAu1WAxVwPep8PvmiqVIBq+AO2asPfaiBldq4CiHAqo3PFUVPtiuG9XKgGuAoiuK5iAM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RiigBcnJq+nar6anFAMLUquTVsUSIgHegqU07iqHJFNacg44obIF3oA6SKnSSKKFyNqnZ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uCAHO/51fU2eBiuxmggJXY3rhnPNSVY8Yx70VzEkYJ29KqSAuG2Wr4qWUMoGO9BQYPAr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oULnG9dp1DPFBVQCpycUPUTlVXA9a5gXJUHAFFP4cCgB4YDb7nvV1ONsbVOANyd6qQWIP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hZm05IFWCgY3rnYA4xQWVVRcAZPvVl2znGaE7Ejy7moBwMscGiLkknHagyvp5oNxK6vtg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kjbcmpauGLq8Cagu5rznUusvApBJDnYLn170lf8AVyGKxYYnk+lYk8+uQySsWfIrNutZ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Tknck5zSV11G4YlTJhQPw4pWORdTFFJbJ2NDFwZZCpt8E8HVQXM5wcebPqakXCq4UtqH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aM+CHBxjjal1WRSNJGgDk1AcXEILEAoDvg70TXC6kltIPO1KEahnT5htgVEcEbZaQsCe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o1xHIp+tVjnjCHLZPoaBD4IJ1RnG+2Md+av4SPlhsPepsDkE7gAxFVHt3prxFyC0uADuF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kjtR41BUatK98mg07WV01KtwqBeSf5qct7tY3zl5SfoKxgmAxEqn6VZHmkURyuAg8xxt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+XxI8cgjNbVn1RJAp0toPevGCGOHd5VAAyd85o9rfzRy64T91nzRHc49aD6DFdKw2plZ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G+hmRWilB/zVs2zqNg3681rUxqjBA3qClAWQZ3NESXPyqosqlTzkVYPvxVSwoRbDbmga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nNAQc78VYEUME96kHNBcnbvxtio+tRvXHORvQdnfc/SuyKkY1EHmpCDtQVBOc0QNkb1B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DFlBywwd6uOKjOOa7UKCQTp3qrAEjIGakkAZPAqI2WRQ6EFTwRQQoCDA4qdIBzXEN2K4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HpQWiKlt6KAvbah+U8DFWyDtwaAmBjNQME47VBGRtXIuRud6CSinihswUEtsBzRfwnFSA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8pBHtVyp9KlI0QYTAHoKuZAgxsaAOmpxXGQMfepwTUFQMVBzmraTnmpoIFdnFQ21SN6C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bFcVqiMbVI3qBkbHipzQceaipxmqqunYZI53oiwrjtUFfarc80FPpVhtU8VFBxGRtzVSt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tvQDNSTViBmoOM0AbgT6M23h68jaTOMfSijONxvU4riKo7FTxU4rsVBXmpxU4rqCMV2M1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pzVsb13epoI+VdXYqwFB2a4ZruOdqsu9BAFQ2rPlUH5nFErqgjeurs1UjeqKlWZhhsD0A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ITc70RVdjVjXYxU4yKCq5NW2Brs1wXNFQXHaqtzx9aIBjfFRIcDjJ+dQDwSe9W04OQBn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5KHTpz2zVHMmTlm+lSpwODip2xuwqjHgauaI7wgWLAAMwxnG+PSpVAowRn3qVY1zEk7A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qApUYAwKJGCRluTXOyhsZGaoqV25NQAM7VbUOCagYGTUEYx2qmAxyKIJABn14qAccACio0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OnJowYZOTVu1ABFOeKtjJxRAcKd+ap8qCrDFCOdQxVbu6it1zIWJxkKilifoKzIOrfar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16m1OwBwBnis2yLIcv2Jdgv4WABB744P615VbbqgvLkGZbS3d/I0QBlkHz/lAr0XUry3s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eWMDU7/+FRua8tfy9c6xMYLWA9N6aR553wZ29lA2UfrWbjUZfWLY3fS+nwWbTTx3XUiX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z6ZU1X4lk+0WUMsR1aeoypnt3raj6Zc9O6Ulh0q6NvCuQNW535xSY6Sln0UwM5dYZluW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UGs41oUPT5prULJp0le9efuYTZ3um7t5GhO3jIOB7/3FfQo4UWHOdK45JxSDv4jGNWSR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w4jKWQUNq8CQxFv8w/lb6rijW54o3WIlgvnVAVSYDUuNtS8H8s1W3UbCrylNx5xTUXNC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tMiRDimoxn5VRI6YRcDiiLKvG1FValBRVUUFQue1XC1dVqwTeiqBcdqnFE0VYJ7UA1HrU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rgKIoBVwO4xVtOeanAHFFVVGJ3O1cQAasWztkV2OMb0EacDJqV24FdjHNd5uwoLEnvVc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1IjBoK5BrgM0dYgBxvXEYPFEAORU7URt+Bj3oZ2oI2qCRxUn51AVc96KjFTVhpFdsTxQcM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cq+9EXzXV2DipAqiuM1IFca4UE1J9qjmrCgripAq2K7FBGnNWAxXDau3qK7J7VI35qOK6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qac8VdADzRFjAoAsm2+1UPpmmXjyOaE4VcK2xPFUUFTg1OKuAcUQMDFQM0bTnmu07YIo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JJ9BXEEHfOKnAI4xQC04O1EByMCrED6VHcYortAAyajGrBxjFWdgoxnJND1sGwFPzoJWM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IXBrmXVuaG8ixg74FAVAByaXuG05I+lZ151NFVgJACPevO3vX9L4STXnbA3rNq42728K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I9T6kHJVVGM8k0n1LqdzcFkGEiPpzWTJnTgk/Os2rg8l0CSzfi7ADY1COuNbDBPftSyo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qu41AKcqeKaH3UyD7vTg/SqJbpG5L5OR68GqgSFAU29jU4JILAa13zWdXF2QLIRGxMbb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1seauXL/AIBnIztVDGTnXzjsaiiW0EbZIbGDvtVLm1LkMkvmH7VEClARnYmjBYw/iA4c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UULvvjsDiqhVJz+HTsMGq6XzpGf71ZmKgFl27+1BDZVw+vn1FVaeUkADO/I2okisV9R7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eTjYVdwVdzIdKhdOOO9FYKI0DIwIXYjv70CZkMwVVbXwSBioik1HAIGAdnG9alTDcVwV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c/OpefJHhKMA5IB5oBmGBrXQ+MHSear9oUyADAJqofMsqKk1vqRh+IZ2OKdh6440q4wc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2Cas53xVdEksi/hwo5ArSPXwdfKHB1ZAwc8GtKLrEDoHDkbbhq8TbSmAgB9StuC29HS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pwy9x/wBqivb2fVoJECiQKc408U6t5qUNkFPUV8+0ldCgapFG+n+lMrcXCMGMjb9j61NX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PvTEN2jk5On6185N/KrKGkKAngHk0xHeXTNqSRGUbA5waupj6OkyHhs+9EBHINeDg6zP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pRdft8DVLhjwM4q6mPWZzg1IPYivPx9ZIwMGnYOqpLkAHI59qupjWIBG9UBYsNGCtKJf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Y2BXy4x2oJIJwS2K45A23qwIzvVjtQLEyatxtRFbA3GfarkVU4U0FxXc1A9q7PvQTVTx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2Ow5q2KgbCpHG9BwOKsBtVWGeasuwoJxnk1OdIzUZFSpDHFFcsgk42IqDsfWrYCg4xk1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7VKjAxmoyKmirH1qDzXA7VPaoKnYbVXVlsYI96uRioIB71UV3xsa4yBTvXbVV4g4waAm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0cZCkLuBufarZ9aDuake9RxXMcUEmoqA1TQdipJxtUE4H9q4bnOKCRvXGu2G/ap96Dhj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qwODQUZa7FEz6b1HI4oONR2q+KqRUFa41NQRkYNBA34qcVOB2qO9B2K6pPFcKo4DvU1x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2BqDtCuQHAI96MABsKGBkb1P12qi+N6q2x2qud+anbvQULAHHer5wKrgE5qwAPeiKjJI2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oXHFWyBzQVZgcYqKvgE5A3quNwKCOBUq2BVjHmqlCCfSioLCqtuRvtmiKi5yTmofC8UAj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RgPMKkEHuasCe9EUdXAPmAHoBURgHzMcmrMwxjcigh9GfSqD6u9UMh9Kqp8Rc50g1YgK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SNZ4z86ukeCSQKlsEAbgVzNhDv+dBR4xqzg1KLqUFcafnQfHUH8YPsDVX6hbxDzyKo96n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KVXasuTrvT0Pmul+VNW17BdBTG2SdwMU2GUfTpBwNzUAtywq652zxUuBjIINAE6iN8gV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UFj8qKfMMLzQp4DJBLGSMupXPzFFeX6r1Czll1H7SpGPwMqgj0rP+GDBN1y6nihkDJEQ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9q2//R22cf8AFSu7ew0irnp9rYREWqBNWA2OT865Zd2t7PpbEMTu0ESeM/4pANz9aA+p3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wYBApHuBRlWPScIST6V0xnSIcaTojJIql5aTXdpKihY2kQx5YcA7U6XdD5FCD35oE0zs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0o62sCBJZFkcDByc0lI9tKCVKgDbCCn2dSdoST66KQvZpSjDSUXG2FApg8z18xSsAhGt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bqHlZzIMHOAfWiWSZApCn7dCyitCFNhQraMkCtOCEnFVFY46YSLNGjio6RUQARCrrHTC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vRdOKIEqCtQVC1bTvRFWpxQU0iu00TRXHYetAIrn2riNtsmrsuWG23rUge1AEpkHbmqR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poLvU0UNU9RVmxwKv4eTuathV5FBQLmiIoX8WKGxOc8D0oWhmOck0DEk44QZoDK/JO3tV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9Kh30jj86APPGanSe9SFeRx/L8qkodWNyR2NEVx75qMGr6G5IwK4D0oKb+lWAzRNJrsH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X07dh86sFXGzA0FMbVCjO1EYVyigqsY9d6kxD1q2lqnBzVQEoVPNSKKYyeKpoKtvRXDF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q4A3rhvXVYDFBXTVtJ9K4ZztRtSnYc0ASmBtV029aIFFRp5xQcD64xVG06id88VxUioIq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z61fHrUafWgqQSKmLJbfgVaNo9fhuQGOygnmiMrBcAAH2oBuCflQ9YDhTxkAn0qZC+2T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C7DI2G1Vq6kkZ7UJ9snO1BcAMcbE1U5U4PNdHhmBB+eKPJjwyT2oE55giEmvO3/UMB+4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E4yG9RXiuqXhnlOnCqvvWLW5Feo9RaQskaqCecN+1YhYKchiHzTdwB+NVwcbH1pRo47g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zq4hzJI+2dvWjLCcltXbjGaWWKQSL5sE7AkmmVDxsVfJH+btUtVAhM2z6GIPA2xRlhEb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I6owKqNXqBvRY5coNX61nRYjdcZA7n1qukABSfbJq7OXIBIwOBVDtvtp9+aipUBBlTz3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oCTkAbVyb5J4oi/lP4dj3yaoCx2I+oqWYacYGagSEDGPeguoJ5/OpZC6n8I3xvXaWIPA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NWokk55zRRNIVDiq6SieQAhhsKpG25GrPr7UcIdJycZ4NABly4yNLdqG9qxy2rzdvWmV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odqhHcuRgA8ZJpoXMJAUaTxnNX0ooGAMkHf0pqEYQBsE1V0GRgZ39OKumEdCrhkkG/p/W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n6GmJbeN21ALk9gagQOzfjAxsM1r5JhS1QJcDVuf5hTafdyYBOM7A9qTdJElLMjYb+Zd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jnB2q2pjREipGrDCj2oEvUBKGRN2Hc1Cp4ieUjB7UCaIlGRHAJHOKkolZNeQygMp5xnF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ONyRjeu8QRw+dG1PudtxRLdGkXznI7bb00xLzyYXAPpnOaJHHJo8+PmTVvAkUBQOPXeu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dgpGM01UGSQbM5AX/AKjVpLuRYSGkcDgaXIqs+qXOsDBHYYNKPF4i6QTv6irEeosuuB41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mtuy66FwMll9jXz+IeBH5gSTvimYJ8KCCVOdjVH1O26gJAGHHvWhFcB17Zr5nZdWaMKu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9a9UDhdMhbJ5FWVMexaTbkZ7VKkMBkb1hwdQVsBjWhHdqwwKuph3bPAyKml1uAT5lPzow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niuBB4qaCMmoJPpVjjtUUV3ep7c1FRjfmgkDfepKqN6ipxtQSqgjapHvUDarftQQRkVU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elBUCrAZ2qAanIPzoiTttiqsfSubUVOkj61wG1BA4rqnA7VxNBw3qODzXAbn0rsZoJrt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K96kVxBFcKCa7IGzY3riarIgcDPaguuANhiuA222qmCOauDQWA23qdqqTtUD3oq2wqTu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1PO1ENmNhzQyK1ZYVIJYgCk3h1Elfw9qyFSKiiMhA249aEx2xVHV2Ca4D0NWG1BGKjSA2e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pFTigqeMVBG21EA23qrNg4G5/agHpIGSd6suTUFWYgGigYFVEAYqQo2qcV2QKKk8VAGd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5oLMCF8uKGQc71xb03rifnmgk7DvUa9A33NVOrG+xpW6u44VOthtUMN6gfb3obtEhLO4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VAQhwf1rz191V5TmSbQp9anyi/F7W56nCgJUgkc78VmXXXSFGgc5wK8hPdlQZPEBHJoV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GUHCtkDPr7+1S9L8XrZOtYhUSSgr3096ueswgKA+r/fevArc+I7YUoCP5jihQrJcZfWu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fi+kP1yGIhGIOd86sAfWgN8VRaSsaeYD12rxHhjyhjv771wVVGSDn0FPnT4x61/idt8Ll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iKaWM6QAcfiY5x9Kw4tJJGwPrV0iRtiTT5GDv1C4I1faJDk4ODirRkyuGYkdss2aV8NM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oyHSukZ+tTVw5GM7ZJx6bVu9JfwZI5MFS3IbcmvMxMSM50j070yJTEVbUrH0OaSo+iRz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V5TpF9MWUbYzg5r1SjIB7mususWJcADI3PFDYsBtuauFb6URo2A3BHz2qhDzM8mtNIGA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bwm0c4TV9Sf9Kc6t1G16bavPdzIgUbJqGpz6AV5a26seqq1y8QhjZtAQtnAHv9azbFka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3O1ORAhGJ3PagRInhakI9jRFbDIdWfYVqJV/x4U0CaRMjxB+HYds11y4iDuTvjHzrKEM95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yjaqGLq7SM7HAxxzWfcXHiwOVG2OaWu7CVUOiYj29azTcvATDIQcHNQYPXpPMsbHB1Bt/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evPdVf7TeyMCMAYHvXqekR6oo8DsKkWtazi2rUhi2FUtIfKNq04YuNqqAxx+tGWOmBFRF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tXaPamjEK7R6UC2iu8MUy0fpXaKBfRgbCpC+1HCAV2kUANO9Rij4zUrH7YFAuE3qdG3G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DnagCEPf9K7SR2o25TSAcZzzUYGOBRQTqPfFVCkn396MVqACTsDj1NBXwvL52qMhPwjPv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70QPTpJYKoZuT61RU1HU1EP51YeYY00VXSB2oq4Ix/SuQEcgVD6jxtREOgwSeKDpGeKZ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AMJ+VTjFTnA2NQobuaKkqCN64YHFTpyK5ENETpGKoRhtqMozkHaqumBQQu3FcTvmrKON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yNqq2425qWGOK750FDkVwGaJio0++KKjT7VOKnjapAoK424qwAA9K7FTj1NBAGTVsGoy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zVStSd6qcig4ioJqMEmraNuaCdRHfFdrJqunAAJzU0RRwT2qVGBuKvg9+K4gUUJ/SoAHB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dIqhfCq2DsD6VndVvlgQ+bYc1ozjyEkZ22ryHVl1iTB0rvz2NS0jG691ITxyQwgkE/iz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91jDurOW82dtqVdSGyiZBrnW4Whcl2G23rTbxBTqIAVtxvyajwBIymRPvF/lz2qJimV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UEKrpDOM9jjepdgG1P5gDnB4PzoZkGpWJDYbGBzVXJJK7jHIbtUBcAoMkbjipXR/k3Pf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pioDfe5UFeeO1RVQxOVA7AjNcsTkeY7HtTDOXUD+UAAe2OP3qQxVSoAORufagCUxjfIF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6hlV8nXpONts712rjbH9agnYnzfnU+Emk6W3NRIUHhjcu5wAAT+fpXMp05/Qc0AUQq7KR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SGx8qOA2khc780YQEgH8JqhTIVVyCTxRkLHzYwo5FGEbIrq2NxpPyqAmNsZqWqjUQcKM5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roKhcNVmC54yKBJGApORn0qaCOGBUgeUjtVWLA7d+4FTG/wB3g9qksoONQ52x3qiCxZMM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ph9lbHvRSuKgjffcGiBzrlCScewqYwCis+/bJGMUQjIBO9dp229c1dFAOcbDttUeGwCHI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tjA4o8YBXJ2zTTFwq7NjcCrmNX/EPoaCpwcc+lFLn0zigsESNQASBxVkQFz5cg980FiQ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L8BTV0FkgByAdvTNLyQqkTaTvjii5yCATk1Qx4AG4HrmrqFWMYQrMrHHABoYeMLpKsM/h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7hyfLjP1pWW3Ecup23Axudq1KiEkYAAYx22pmzuNDZU4IODgUgZHjchF77HnNFW4dNPi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6S26hF4mWY59TtW1adSiGNOSDtkjFeHRWJ1asKewpu3eQbgkqPU0H0a2uo3AwwJp6KQY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Yw4Rhtua37ZyyjDq3rg00egRtueauDWZBLtgFsCm4pOxzWtQwTXVA34qcVR3euriPL71V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xIFRpJNWCetETmuJruK4b0E1XI1ae9EA3om2BQCO1RRiFNVKjtQDFTjIqSNqrQRjFTkG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OanFQNq6gmoxXb5riaDqiuztXUEnjauXON+ajnmuJAFBNdmqA71agt2qO+1QD6HNWoOG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Y96DdZtqqw1etWUZ27+tcUw2CfpWVCMK6cAUu1qM5p2uHHNBkyRYJxQ9BHIrWaNW7E0J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YkDioJIbfFMPA+PelzG0ZLOBjsO9BbWF5xUGYEHFUc5GTgf1oUoDJuAuNwTVEy3OlSar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yrjYZ3pZLdzPrkyy/y+nzpgStG2GB3O21EO4G1SDighmJGKLsoyzAfOirZ9K7k1m3vVre2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KtYdx8SPqPhrge3NZvUizmvXHCjJwKHLLGoGp1HzNeHm6/PK2TqPoPSkpupTyMSzVm+SL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iRcDnelZup2sTEmRdq8BJfyYwDigm5Zs4OT86n9xfg9fffECaSInAPGSK8/P1GWUk6jv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GY/yjK+tYvVrWDs2rcsA370CWVUO4VjVdWcnJqCpxuKmgblpnzgAmgvaRhizDJzknuac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dXzpoGxQIVWM4qQo1BU54AokkJRirgg+mfbNVgCq+dtqC25ALdhz6mg7k+bmr3MilwEO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LZEhIHtjvVA/s7AatT4JzkNjNEUHOaMWWIDUCVAxq7CqrMpGVAOex70FmcaV05G2D7+9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rkKxzkuNsY71aORdeMEgbtjYUQYNH6HNXimj8TBX6mgLJqTaNtXbvmjRh8gNGoqwek6T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ZHfFehtet2ErEK+Mbb189MTZXHhjbJrV6HbCW5DSuqqD2rpKzY9p1G6I6VcSW7or6cIz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voZBLhyHZuSDq/WvZ/GOlOkwxLIFBk1acHzAD8u9eNKOUO5z23rHkq8lPCjj2RACB6U9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0qrAnthWGM/nis9gyAl2LEZoxu47edJ1TRGRiSMEtlTgEf1rHP23Xpba5aEOj7Opwy+n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YjJpFSryJC0gEwH3ErfhlX0Pv65pG/XLlZmeGX/KQSp9/Wuu/FnNbUsqXUiqZdKcnJ5pm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0gc5rw8puFU6ZbZhxnxwP3xSMn2zSdMtsATz42rH5A1rdZx6Xq3UlZMI/HvXnLi5OZSA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kRmcB5ZbiXOyRJpH1PNPTRfZGxJErXAHkt1IIBz/ADEGr9n0yAGA04w7YLD0zwP1zXvu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ivEQ2l1N1a1jtx4gWTxJnzsfT/Svp1jCEUeX6CkTo5bx4A2p+JQe1BtwTypHzp2NQOKq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cDarYwKgAU3ritFrsb8UAsVGmikVGKARAP0GKjRRStRw1UVVQo4Brjo47+lWY47VU88b0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Jg1xU1AEjAwO1diiAHAzsapIe3mydgQM0HY3rmPAqWG22alRvvigHkkbce1Royd6OYs8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AxqQeB7EVfG+9XUgrkd6qSOCaCjnA2qgUk6idvSikZqaARHyNU8xJzsKKR2xtXBR3FEBC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uaso/KrhfWgppq2MDarYAFVLUFQCa5lqc1BbcYGaC2kACoJ9Ks3vVQM8UEAb713fYZqx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XED1qcVwGKK7Ydqgb9qtioxQRiuK1auANBUCpq1RQVIxUYzU6SaIFGMd6IGPSuIq+BUY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0TgVA4oKMDVRqNFIOKrxQcpC7Y+tVfc71Oe9UZs+1UVbjFZPUbQSI3lzWu2/FLy6mcKF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Us0fN+pWJhu2fwycevFZlxK6I2kLoBwQBvX0u/6ekqMSdzXlepdKeMuyr2xjOxFYsale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GASvf0qDGiNlc+b13xTRiCIVOVOeD29qiSIMdeQo4IrFaKtAQrMhGDyMUAqEc5O3f2pq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2qQEdd48E8kd6yoQdNBVidYxjHFcoGc+tdJEpYY7dsVAJC+Ue2DRBRlV9aGSCx2OfapV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gKMneigLkjBA5z70Qx6j6UbQBkEZI7iuUjPrUA1iAO3NXCgd/aiBtRJAG3aoc5AGnI+d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xRQhIUhue1BUnHOKgSEv5hxxRRmQE+Y7iqgHcA7Z4qQ2c5JOaq+VOsZKYqCCMds0MqScY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oGMUFAnoBn0qSjKcBtMbcjPOOPnVxVy0jQmESERE6ip4z/SqF2UY/H3Ix7UFixXSHK+m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uM5FDZUKMCvm2INNEEYbSBsa4rpUZ2qG1RsysCCDgj0riSwBbgcCg7O2+BmuzyF7VBZT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2NqCScgDGMCoUk1cHvjaqsDnfbNUWG3bipKE+YjGds1AzjB3qRtyR9aqCYKgEZODjaru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HIHBqSSc53q6LSKXQpnytsRmhTROzaSMrsM54xV/ECY080RJtX4gBVlTCggCAjYjOzY3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gnIBFNkAnI/DzQpMRpqLFcHfINa1MKOiK6hFcMTjc1ZWmt8+Un61xUytrIUfLgUwkqJh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rSLRXLFd4TrAyGWtTpd5LG/m8smNiT2rKS5jV2VJ9B7MBsR6U1Apncr45djwxTGfYYoP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Q4227+9a9tcK+Mk15LpV9LdBmZQzIPMSvP5U9HK8QUyErk8DNQesRt8A5owNY1tO5Ref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jetSoYG5qSua5SpGRUk4NUTjbaoIbGcVKggc1OTRAwTmiKPSuA33q4wO1BwHrXcVxIzt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7Oak4qNqCDXYGKh2KDOnIrlbIziiIIwdqg5GMUXINQQKKpkGqyBhjRj3qxUA8VymiIAJ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VHerVxoOquKkd6mgjFR86tmoPJ32Paiux6VIIFVqrE4ypxRBc12D3oEch1ad8/KjFsLk0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7em9V2Gy7Gu0DJfct71lUkhtvpXEALgVQjfIO/pV87AbZ+dB2sKMN+I9qENRJ7L22q+pW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sNvpQqp0oQvNVmhR98UUR4Ga5QXGM/PAojNe0DPkcrwBQFtSshLeY447VttGCCqNjPtXL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lGSULfiyBVPCGRnc1qtbfnWH1e+S0DLGwaQfyim4SBdQuobGPXJJ5sbKK8lf9amu30Kw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93MzzBgPQ96VWOVBlIufWuXXetznEys0jeZiSN6EGwd9iaj7NO0jM6fX1FW+wyu2ThV+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t6CXLk770S4j8FyjMCwxkLvioEUrZ4VPcb/SoBlNXIOKuiBQ3GffmitHISFjxvyzcUOS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vWqIUIG87Z9hRNXlKqAM7H5VMlsFgypOR7c1S3tmbBd9u9SiXwm2c4HYUIzKMDIx3zTk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5pZrSJ2BGck99s1cAfHXc5GK6SYphQpZsbdsU54EW0YVQeSSN/wAq6W2RPvSzaOMAc0Ga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0nTyKYZomAwh0jj2ojQoqKVVgzdzvgetNCaoxYv6cA1L43LZJ33Bxk05LArR4QhSBsSdj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XWNsaj8/SgEURm1NnT6E1R0WJSwOVJ2zyBWhFZoAGDkg+VQaB4EMzGKOUgrklWPf2qhR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255pmVtMoGpGUDB07A1f/AA+LJOpgF5watHDAvqT22/SmoG0q6gqYwOcGircDw2ABwO9EW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dw1Fjt41chh33G21AlG5B8gJU803DcPG4YEE+npRngQMWBJ9hwKswSJeASfatRBuudUa9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8RCTqLbD6Vi62E2j0AJyacKO6lnTIIGn60i6yFz4bgPkD1qde1g4iLg6cDO5JNBaPWpRt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a8KrKwJwSDx8/etHoUNlB1BD1NGkgKnOATvtjIFYkXXnbW7ksj9nvh4lodIRycAN6Z7Gn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8M8WQwgvU3+hzV+o9Phk8dZWBhZyQX2yM7HHavKdT6J1O3HidMnV4ydopxqH0Nbl/VHo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3bOnKXbL9cetAnmCKD/hNomrGfGmZ9vbJFeHvoviO3yH6Vb6s/jUmp6dYfFfW7vSLeJI1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45710lZsj3UKdRnt2ze2trDn7xLVVjH/AMRHb61kSXaPObTowWZ+GdRlc+pb09hT3T/g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SOpOSpbY/Svd9B+F4OnAJFEoI4BFb9/tm2Mj4a6GbaHVMTJM51O55Jr1cUIXAApyK00jdc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XGQYl8tGjAA9av4e2K5E0jAqC68bVPHpVcelcrc5FBcbgV21cOKiorqjFd711BFVPNWr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GZjnJ96tioIoOb2qp+pq2K40FD8qjFWqMe5qiMVXuKvUAZNBxO1UwTV2FcOM0FdO1RoA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RUUFGqMYFXqGFAJUAJPer42qANz7UTG1EUAqwBqM5O3FSzjBAO9ANlwckk1Q7naukLhCV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QM+4XA9M5xRUkDHNVBGoYNF8PvUrGMk/SiIKlsd6sBiriqtjigpnJrjvUHZsVccUVTer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QVqRXYrqDq7FcKmgjFTipqRjFBUVDqG2YZ71euxQUzUipK12KCCM1HB5q1VfBHvQWqrD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MYqCPSp71BJ7UVBG1DcDFFycb1VhmqhcpmlbqzWUcb0/priuB60w14vqnQ1Z9ZH5bV56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h78V9QmgD7EDFZN70pDk6cGsXlqV4EoJFKsox6UJYyqsMA44xW/f9PKOTCMeorJZCrEY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8cZPtQnTOMjIB3plicnIOr0xVWUg8bd9+KmLoQIIOkYFRp+vzojAlVPlPrihDAyApHzq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4qM9q5d/w81xB71kVO3G1WJHrvUHbmuxuSeKDlPGP1q+N+Dmq6V1A/rVuH5zk7D0oL58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3+tTqIIXSce/FcmSDjb2qy7fKormzqJHfsK4rgA5ByM7dqlVOPeuAxzQUPPG1SpODtzVt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4zRUIrABSdgNjireH5s1zE7LpO/eoDFQC6n8qCjxjVltwT671SSIg5jJ002FMuDhRgAbD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2oEHTAGNu1WRWIwdhRpRq1FR/rVVJIAAyfSqiuBuv61xTY71YxuvIwR2qyxtvq2NUDiJ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V8+M+tVKaZCVNSwb3oOzuc/SoAwSe1SQcb1Vj2FUcxBbYVw/FkZI+fepxnc1LbgbflRH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H51LliMAZ24NSunCEHI9aKFVjgZ+laiVnNHI+7RArn60OZI2JAyCTshOa2BpXAIJ2zVk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nC5/etyssIQqmF0gbdvWmopnjXGGKYxitkRQyIxMCop7jfFU8NoYAYkVhkjLDGauheyv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p2Hh7V6O1vIMDEssknOXwM/WvK3DPHcKJI9CHfUoxWpZeGYgVJZhsTjiqPTwXjkZJ1b96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Kn0Nebt500Lg7nsea2bWYaQHHaiNqKRv5gAO1HDHg71mrcKwA0kfOno3JAJqoYBzUnNB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7OORXZ9Bip2HJqcgc0HA1IquR2qwb1oOqdyCO1VDKTgHerDaiuAIFdjapzXE7VBXvXE+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PNQV7iuORxVRI/8AMB9Ko7HrUge9WDBhXYydqCBtUMKkYOcHioIxQRU/OuqAD349MUE5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tXZ9KDhQLiR0HlHJ5owOd85FQQGBBG1Ak9zpkCENqPem4ZNsP9KWuLITspbbTwc4xRFR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r0j02D6eWrhXbSBkL6UUaQMtjPp6VDSADGeeAK5qHpKjzYHzq2jONwPQd6hdzluR61Zn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sQ3bIyaII84AIyasvG4P5VdVcnIQ5HY1UVFuoGXOfkKuqqTjBqxRzz/2pK76hbWeQ8o8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6RprI0gbc0C9u7SzUtPKNh+EbmvNXvxG8xZIFKDu3c15y9llkfLM7M3pWb3n0vx1vdT+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SdsbHFYglEzNrPm5OaWWEkrqR9j60YrCxYKA23auVtrXorKivclfKMChSDS2Q8QT3JJp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uMBRRCiHzLGAD3xzUViTnxWQqzBBwAOaXmvBEjLEoDe4r0HgRHX4xK4xyMZ+XrS0tqp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AaTrDHm9QJIZS0mc6inP9qbiCMQCjsQOwrSMCKSIyp9WLCl2kSLZ5VJ9u1NABk5O6rwP+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CF309/WpmuAzDzeX2oT3CgeVQvud6mrislw7EFYmHbT/AHquuQkfdN7b0UzuCisRpxUiT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TAIjcBHJj3zsST+lVDzGQu0YZtsAmjAqXJJLNyfc1aPKvkeVj3pphc+OfEZkXzdyQNva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AJ2wDzRSoC6VIOPWqRlkyoUZPcirorICyliFCjGQTu35UJrmTcago4J1dqNKuo+cgEnYA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QCTQDn0quQUIXsDVGJKZCln9RV2j1HI/ETnONqJ9oQOUIJfjIG1ALxbkDLgHHG/H0FXj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EZ1EZq7Kry6WfSQM4A2JqcoNgzIB3NVAZXmeNfutGNyS3f3q8bz3MerxUAI/CKCkirqEk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IhVE1RouTuNqCWi0vqKk7Y1HcGmkLRgYhOv1B4FBa4Ich0UYHAOBVnupGjIYrGrHGSDn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AQUKKd96uCuBM665Fz71BvCGWJQshO2phjapMmk+XEYHAyCTVFXuCd3VstsFIqVkh3xE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MxIMkrs0n8oA2FdANeXbJxtk9/lUtMd4yI6YGrfy4HFNeIoGQxy5ApcI75Mi4XPlXk1E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FPGD+9ND6yIceYYxjBqzzl9tm24J2NZumOSQyocjt71JZSQXQhQM7Hk+lNTGtarBLOq3M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+lev6b1DoyW4it2SKKPYahyfWvnLbqmMrnkdt6vIAoISQaWOBWue5C86+mJ1HphfSkyE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jZCx9+K+WweIGI8QEUf7ZPbKfCk7+tb/ALjPwfTdekANlh61LqrKGxmvBWHxBdwEa/vF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uwTqA2Y3Pr3rU6lS82NnwQcmh+Ee2autwrqO1X1bDf61UAZMD3oZU0w+CNtzVBlVGrBP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aKBmoxigp864mr4BqGUA7UVU11dj0rt/SiJ7VWpqCMg7ke4oO+ddjauOdPqfWqgnG9Fd8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2ccDNVbeoONcKqdtqspyKoo+1cPerkZ4qjjIweKCRsNsgVHarqNuKsV9jQCAqeasRiq0F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u1GrVA5oKRsrlwM5U4O1TpGdhV1AUYxUcY22zQRiuC44qYz4iBtLDPYjBq+miK4qSDip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HOaChGcZO/tXBApzVWPm32FRkqCTxRVdteak70Jckmiau2DQWFca4Z9KgHNBIqBXE71Io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CuxmqE4qc0FiKiorqCQa41HBrjQdVW4qc7VHzoiqNtXZwajTvnFcw4oOJwN6kDbNdgkD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SdqqM/L2qEJI32PpU99xRFRzVucVx42rh+tUcy5NV06shxRQdqqwyu1Bn3thHImdOa81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6GvaJuu/NK3EWrII5rNiyvmd3DJFJhtsbZ9aBIA45O1ev6nZjLAxnHHFeXuYjDLpO2dh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75GR8qo5JQgnb1xxTRGfwNjNUliAyScbcnis2KFGQ2SNJHrVmGSfShwHOShUqzE7HO9F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iuTtVgMiqEadgdgKrqAyBnNQS64walDg7DFUQksQ+cjjajIud/3oqV3Oc4oqtjnGPehs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bnFRVwQXI4rpW8MZHbkULLHGDxU6tKsZANPc1BfUuckEiuGkHKjY9qo+DpKcVUd8HY0Bly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jK5Ocg0FZGDAenpRtycsPrQW8XDEqAFOBpHbaqEB2yeRVWIBPAJ2qN1G3FFFlYt7GhKu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E8YoerznbaqgpYOCG3qNQIw2fnUaRyDiq6sH1+VVFJDp3xUK4Yb7H0rp8ggnbergBoyS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QV3I/KrxkoMg4xwaq+TuBvVFeBg1AzUgntvU4qomPKbURTscDahqPyqy+gqwFBJzjOR3q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4FVQEHfmiksMFdiK0gGHjYkM4XkgcUdJDIwfW40jYAZo0UqeGQ+QDyAMmmLe3iYho9K7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JbGQhZTjOH3xt2FVsIFKGRF0l99KnYe/tTi2ChAYyUZjklTVmikEYWMMvqSPxVqM1aG2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nOd6bEkmdTkBu21JmB4nJVmDenY06niFVUkaSfwkcVRpwRyldSaQp3wwpuORkOHwflWc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jg09CqHG5zWozTkc6HbGKJr7Id6DIBpGMVylgM6hVBdb6sFaNGDjeqQvqJJFFLhRmoJO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1GpJw1BKoM5FWxvzVNR5paU3Ak1Kcr6Yop0muBFDViRuMVYHY7Z96gtxUVXUe9dueDig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VQ5FdnNUWCYO1TjeoHzqc1ByqMkjGarKdNW2NdpzzQUA9eag7HejEDkiqsAe1UC54ruO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oIGO1cR3xn2qdgaqWI7UE7kbbGqAHPmzmoWbzANRdjuNxQeoKYzhQK5QA34Rk+1FlQnA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YjxpJAPtk1kUMRJGvGPQcV1vLDNHqt3VowSuVPcc0VlAj1lgo75NZN11a0tEKQaCw7Jx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BJbSB3NZd51+3tsiENM/ovr868/f9XmnGlBsf1rJ1s2XAZmHAU1zvbU5bV91+5ufKkQj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d2YyHIOcVVJA7A8n09PauuLpCQnGdvLuax8t+2s/guXlLPrQJH2JO/zo7LrQaTlcA6iO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IYY1bZO5NctzLpOfw+mNhWflhhyeUQwrHlnY8YO5qltHPnUhVCxy2rfAqkOgNkjJ7n0F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y+eM7Cm6osduWH3pBxweSasseCCjbL5QWyf1oE1zMFkEYUMO++1As5nVWEiO+dwcE/lS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D6mA3PbNLtAME85GBk5wKNJ4kiqBG2DuVHYe5riJolUMFdePQmoEDbCPJaQaeAAKpJY5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1phWdwGVFQbbb/WgyR4dSWD49thUxWPPaKsgTA39TQJOnvoY7A9hW2+qaYsBhB5dxj8qh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IWZTdwPX51zxIcEAZrUW2lYHVgDnBNLyW0ucgACgUWNNJAwO5qGb0B0gYG/NHa2J/E2e+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VjhFOcD9aqAbFvw6qu8hZclcEVeSLW+QSMetDYHB0kHFUAlKy6SW8q8+5ogKqMrgD1xSx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84osiuYQCNz70HZ1BQrZBqywgE5falwzKuNwF7DvXIZ8atBQMMYagMEikbTq79+1XIQEE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jNrXSunYYHapRWj82rLVUGSNSNTxqudznfNDdVaQHChBtpXapcTOc5wagxyrEchVx2qi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zb1ZpYdaxnDPyu2QKAkc2Gz5c7EelDgQhtS7MG55zU0xd4AXUtkgngdz71KMkCsznLDy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J5idHqBQPDVcuyMd+MU0MNOsinWrIBgc5HzqxEcaxsjBgzYwN96UjErKvjqvG4HFRFs5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0w5JFIYtWJCpbAq2lguGYgr2HFUiu2UZkG3OT2qwuYpAxJ3YbADJNRSzGWGRQrFwfyFd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hlVFDMQxqh0MDqfc9qARupFxqTbsAOaN9vDADwGYjueKEJNTaUQ7cMN6nEialZgTjYE/0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EkLIVC/ykYA+Vc1xGxCpo1Z5fYCgxahCh8NASAckZyat4Nusf3q+dj/LV1B4ZhwZMnuB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SD6cUhDANBePWBnHbNXSOVPMJNwcnPerKPQ2vV7mJxkAIO3evW9Nv47qEEv5sb4PBr5q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p+1v5rYEoAox2rrz0xY+kMCBkHNQQ5Ge1ee6P1rxVAlOBXoVkRlzqGDXSXWPpXUQOKgt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PXigio5rticVGknigkkV2ajSa7NBYjaoxmoLelWFFVYHsMmo+lENU4zQVxVSN6IDmoIo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7CuKb5ruDuKInFU0ktntVs8VOAaCyNpXYZrnfUNgQagjAqdQxiqBnJrhnG9EbHaqY3oI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TjmooIAqcVAqTxQQDjIG1WU45qgqTtUEud+aq2M7bVGzc5qjg5G2R86CHbB9K5VJUnVg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OykZzQDVdK4NEzhePyqqkYwfWpPO2MUVw5PP1rvaqkkDVnYc7Vb8QzQQwz3xU4GKkV2e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NSuDg9xU6cb80FdO29cRVxuK4jagqBUniu7b1BG1BO1QagHJqx3oKGoOasQarig4VDcV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FGG6770uVJOQaupIHNBYgHfFUwDVtRqnc0HaRUMudqtXUHBdt6hVAzirZ2qFOT71R2iq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Erq28VSCK8n1jppYkMuR2Ne5FBuLdZUKkCs2a1K+R3UbxzKjrp/6h+1BkAkVhzXv+p9FD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dOeF2wvlHpXOxqVkoAoIwozxgUMqRKGLHHp605NEQdWkn6UvKCBqC7d81zsaiinz43ya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2vSp04zihsWJUL35xUVfSCcj86MignBbkUNjjAxvj0rgNTqwGMbE+tATSQcbbVGCo1Dnm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p4qKoq6nJJ8pGRViAkbgnIxtVgmpj7elckR1MzNq9j2pgCC3hgY2qCjNjIxTGggHYY5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D04G22ag57UR4yxBOQKqytp2596KlVwpyKgAZ3P0qy68APg/KuK5Hy7VcRXcAZ7GpYAA1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dzQWWQAYYbVQIwfWpGPSuKHGDvVtLKwDkAkZG/agrKyspBIzVRnT6VdwBnPFQgDDABqi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F5xU4wdtwasDhTsMURVQBv8ArVgQNjg1BB9qnT3qo4DPFWC6TXAb0dAuMkZOCN+ONq1B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neqW8XiSadYTIO5Bx+lNxWpbBfPyrSBQ2+sjSQB7961beBCBkA0KO3yd1BFaUEIUDGkY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VLWmpxnUM9wacgTb1pxFG2wqwIRWviAqAWC9zRVtZEydZ9tuK0oQAD71KLpzuCD61qIz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6YhgVRlmzTBhBJIAzVQnlIzg1qMqsMqMdqJGuR71WOIj8W5pmPY8VR34RUFs7VzqzMPQ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CQSCKI2yZNQuDxVjjFBVHBGc1fNDUaScYxRABUHCrVB5HpVWbBoq+a4Yqo3qeBQW1Vx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AcigntmoO9RuMjOQagbDA2oLgmuJOM1XT3qc0FtQxkj6UMSj0wKleME/nUlc98UEqVYb8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kbnJqT7UHE+1cD7VXJzvUkHBxzQUaNc52zUqBGuEGBztVYy+nEoUNk8HkVfaiPS3N3Bbf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esq5+INJ0wYJHc715u5kllk1ysXz+lA1BSBnngVwvbp8Td5d3F05aW4lb2DYH5UlKrDA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1xulUbDO2c+tLSXzlsGLOdhisXrVkHEZfPmOMbaa4Rh08Nk0oRggbZ+eKDG80hYCNUA/F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SLIC+lByxbGKyplUAwIsKg9Nqo6IpYIAXJznFUiguNGhTiL371YxTpAzFtG44G5qgmgP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Eto8nUqkjcnFAFvcTxZEjJvgAjA+oo8dosYZ2lkZs7b7flSAyW4RABt6nbJq+mJQS2kk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2O/ahvbmXaXjVk42qoIrhRksurOwGwAobyLLhfEAXliPT0rvBhCgFCw7VHgjOdOM+nFR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Ve1SWzkgZJoUp4VFQKPbmuMjlNIcn2AxRHaGfUXlIXOwUYqsxXAC7b9hmqmJju5PyzUe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qKkyBSusjf9KnXHyMZ71ywr6GpCqvA3NUL6dIdlLOzds96nJU+XAbHPpRzp7gChGJick/K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AE9x2pR0CDS7Ev64p6XCMBpZm9htVD5diASaikJIkVck8jmlmVYzgHYitRwp2wMUGaAH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bsS2QPKMc0DL9ycD1Fac1tJGSjhlZdiDzSs0TgU0LKi51EH1AqrMQc7+gGKY1MuwQMR6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g1RRSAuQTnHpUYxg8k0RMHOjB9qhlcHcA5/Sqjllj21E5FXWRNYKykMvnHtjvVBAQc4z6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BTQV7iM5aM5VjnBG59yaU/A4YaDlsnfiroiqMYx65qsiIzZAI3Pypo4tG7agQwbfbvXEj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iAJIzUiPJ43qaqzP4mxq2jfk49u5oSw4fIJphFx33oASxMBuNW3Bq/h4jDIAM7Y70Vkf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XSQMEduaABKN5XWpMAP4c1Eg1ZJBFVWV4zsCAO3rQXNqI86ZNLZzleaH9mZnJEsgU8kn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JU43JqiTrJjw3AXjVjmriFJGuVkkUblTgj0q8c0jSeePfgkHFMRJF59JDaxpY+ooU4dMM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KLrWpyAqrkE84qRJqXynUhGd6BGCSTnIb8WRtTCoukqTjHcVUGVwAuPT1qQzY5OD6Clm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4mXH3mM7bbVqVMPRTCIqV7c1udN6yqABwTj1NeWTWFGpQT7UQSELhhzW50zY+hWPUY7o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c185sbrwpAQSBxgV7fpM/j24bOa3OtSw9XAgVEuoKCqM2+NsCu075zxWkcTUY3qxAqCP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u9SM7g12KI7BFVYn0q/FdyM0UNdu1WG9VVlYnSQcHBx2q2KIhs6hjAFcRnmqkEnmriiq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LAGu70RxFRoOKtXCTIIFBUbVxI712Peo8Ma9XfGM1RZtJGzVXIArmWuXSQcGoOzttUZz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QVGCc1PJqTVGzg45qjiwDacjNdoYtk4xUqoAyeaiQ44NQScA7GhyZZcbqavnK5NBdFlZ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ir4ORufern6Y9a5Ttjc42zU8b71RGkAZFdjYGoKjRgZA7YqFTS+RkDuO1QWwMgGpOw2F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cHIzXHcjBPyq3A2qCMvzQSefSu42FcAe+9RkFsd6CSd6rueanjnau9N6CuKtt3ruNya6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E71Azg5OfpQSPw+9Q2wzVgRgV2Qc0FM7cVBOCPer42qNs7jNBB/eozgb1bSBvUEZ4oIz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kbVyrQWquMGpxtXdqCQfWoZsKTgnHYc130qRuKCF9xU98V1TkY3FBGFYEECs676ZHNlg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O9Txtnil9jx/UejFgSgGR3ArAuLJom+8GffHNfUCilTsN6z7vpkU4O2PlWLysr5jJbLn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CCa9ledBOosi/P3rKn6ROreVcY5zWLy1KwGR8moVJBjVjHetOW0ljPmUn5b0PwuBis4u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hzwaYaPHPao8Mk7cVMXQdQGQASasOABRim+WG9T4Z7jamAHDbdzVgBn50Qx78GuSGRgd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OflXaMttxTC282P+XmrC1nByYzj1phpMxjNRpIfjApr7PIf5Tn5VVkZWwynPyphpZ1yP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BO+1Q6Lp2phpQLnNdoG+wpnw/SqGPbODg1MNLSgFfauK4G1GdT6Co04G29MXQyucEV2k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JFAMURo9KIzEefOBnfapCY3q2nIq4iijfnFMRgE4HNURCTgDNO2sBVssK1IlFt7cKQzZ3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G3euiiJHFNRQEYPPtVExAAjIO9NxIGwMVEUOdipp6GLjPNEEt00rgDAplYmIyVqsalTu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VkSllUqNxgUQJvtWhGY3TSwBFE+yxkZUjNaiMwpiu8ME5rSa1G3vVlsxVGWYs96lVIyB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qfsm+RV1MZwVgNxVGjz7VtLCGGGFUa1Q57VNVjhcYq4FOT22BtQDEw5FULuCG2rgxx6i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0ZwQQKCRvVXAwc81YZ71BTJoJAqeOagLXEbUHNGMq2+D6VcgY2q+zRDHagayDuNqDi2M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6sMEbEZrjGSeBQcSDyM1JGR6Gq6SvOaspztUFBnOKk5q/hj61GKCpNWxXY9a7igq1VJ7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eqJzUVFdxQZDzfdgnA1cLnikokM4Z9RCnIz6UEzebBBHuKlZNClVY49K8Nrvg7wKzL5g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dYEatpJ5I7Cgp4srFsAYGSTRbYBtTLlmHLHj5VdTF4IolfQrkr89qaEMbrjfY5AHehFF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43XSGIJAIFX6Q00qRpiQhN8b1xDysMECNdx7mqSp4jAnZRwMVVp9AA0+Qc7U0MPKAgXL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HnCk49cmqmZXO4+VDbykkg8U0wR74blsj57URLuIqAGQsRmk0iDEs2rDc54xQ4YIfHcg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qbT0ekuF1bYyBQpbhiAE0jPJO5H0oZiRCSy5J71QhBk75q6YMXfRgPj1bbNcj7BtWr0o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WVsAdqgqssgLB/of6Yq0bkEszAgep2qHjaUZUAketDMKKiqUB0nIHbNFFLShSVYZPttU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1oR15A1eUbnbmuj8pyxz6YpqDltW+3yqNRDe1BdyOFOK7UTt600xzOzMQBgZ5PehsuScn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Rc5AxuSaAeOAKkBtgOO5qQe/5VDMBseaCNAAwqgD0FCkTI3GKsHJbYYFXO5GoHFFJxxE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B4OgMTuWGcCtHTgE7CqMuRRGU8BjT8RJ9aHmZARkH0BFajocqu3NCkiFXQis7Y+85qVk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16NLFvYZxVGtW0M42xxmroDdTsqjA5/Sq6iRk5rlJkALpt8qZDRj50CyMCTnn3o6ttxvU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7iqKpQYwfmTQdkZIyRg0XUukYUZ9aphVG/NQQDQHY+VQuOcnNVKK2fMCaBuDgttUJgM2kY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gA834fSgsuQdQwKMc6gWqsyFgx06h6UATEM6kzn3NXRDMD4hVQqnAI5OK5GIGDVWdBnU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r8pG+2wq0sbMpCvhe+a5JBKc6wVA2qX0v5Q259KBdpBHoAbKj19aKJtZHegyxuFIXSR3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YwN/agu02NiCW7AVYyjSNbeYUJzgbfnXaAxyVIFXUGLnORv6e1WVi1LOhVhjijRoex296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VOAa9l8Oung6V+deNQkHzV6PoMoVVHFdOaleoEaeKZMecjTn2qwFVicOgZSD8qvvmurC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9DXV2MmiIH61NVAxtXUVG2cd6q0YZgSASOM9qscA5NWG4zRFOB7VGS3HFXK55qqEKMUVw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knbarCgG4OcCrjYVVz61IO21ETnAqq4B2qx3FQF2oLAjFdmqhKsdqDqqedhU5B45qGVS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APep5qNa69IznGeDj8+KsKAZBJ2qwWrd641UVY+lCcauOaI1VxtnioogxpAFDY4bYZq7Y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RHAMc5wAR2O9TvmpI33rgKCNt+3vU96qV35Iq/eio2qdu9cMetRgajREcf8Aeuzsd+fS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Zori24Gk4Pf0qVwM8/WrjiqnFBRs6gcjT6Y5rgisu6jnirEDOcVxGBmg44A3xio3qTx2P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MCo77VYgVXjYUHAfpXfKrYI5qN6CAQygg5BqCDmuxgAVNBDbriqAHuaJ3OajG9B30rqkV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qCMVHHyq2KhgcjFBwAxtXAbVw2qaCBmuGe4qRVu1BANdxU99q5htQQB7VR7eNydS7mri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hE38oI+VKv0aEg+UYrWZxjfauFMgxD0WLOAqj5ipXocXoB9K2WRXZWIyVOVPpV8ZqfGG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Pyqw6LGuAAAPlWzUU+MNY7dHj5xUDpEY3xWzvn2rsU+MNY/+HIOFqT01WO4rYwDzXFN6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BII7bHFCfpgOP3xXoyvrVDGSBjFT4mvLzdM/6QfpWfddM21acfKvbvCAOBSs1oGG+1S8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r2EgGF3r1j2yhzlRgcGhyQpjjepi68bLayKMsgNB+zuDup39q9WbUl2J4qr2ZK8VnF15f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iB1O6mvTm0cHjapawZhsKYa80Ld2/lo1vZnJ8TP0r0S2BI3G9FSx3/DVxNYUNpoOFFaMF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4/lpqO3xjFXE1nx25UcU3FACBtTywAjirrEEXinxNLRw47UYRZ2o6gEVYVrE0NARgNzR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q2ODRY5mU80vgZJFWGKo0Euc4z2o6TqdiaygdtqsrVMGypBOxzVuRzWTHMynmmFu8Heg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KT8jVEnVhzROVyKCuCBUMgPbajHGgetVQDOkmgA1up2pCW0YEkcVrDSoY57VQbngUGUI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rZMa53FDkhQk7UGQd9xtUAEcnNaRtVPGPrQ2tvTegSFWJBIzTAtmzmp8DPIxQAKqw2G9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sIBzwaYCjuKBNImIwRUPAV30n6CnlyO3lri+Nzn6CoEBGynDVYQj0xWgFVt6q8Z0+XGa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cU0FP81WwNPO/ahhMW4qGhGOKaNUIHIoEZIgOKXYEGtIpqFKTRkGtaPHoQxK6Mmoji1s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b6F8zDJ9qiKEu2Rvg84rw476XLA5jgjYkclhjNHijmaIBmC7509vn86aEe2SMUJnkwdg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A0g471234iBqH6Uu0jN5dyfQVPnGfId/U1dRJlwxzxQ5DrO5Iz2ro4ZHck4AockbRtkE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S3rVTIyNlWPzNTFH4hJzg+9FEP4tbLpHAxTEUjuHkHHfmrM4U71xRFXynehSOGQgKxx3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QuR60Ea2bcj6mrDGMCrMNOM1lQwXz5sVYSsBgb5qdtfGV964+woCCUquAN6q00mF8gJP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O2N6ooXbVg8VZXG5bYVBXFV055qCwcFsZq2cAjOxNVwADiqMMjagszAHao8MOuHAKnkH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xoinQo1cVRc4LZO5qhTOTsT8sUMSamIGRjnai522O1AIgg4qw43J9qtKA3FVWIsBvxRH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tJyB+tFEDHg1XzIpx370VUop+ddpzzxVo0UZZjueT61V2zsNhRA2UVDxahvxU4OdqKo2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l3hRZAvLVoO24FRoj2ZmUNnABO5+VUZ0iHBGKoFbIArRkjyCFFLtBISNBAoFpUCjzEUN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x4ik74ziqhd/QUA3h1EHJGPTvVyMDfiialP4dj796Gz8533oIbLHbHtXaCVKsAVONskVy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kGgDMhSSMqEMQ/ECSDSphjDlsM7jfBNNyMDsOKoD5cjeigQJIEOtAo9KPHpVQAMe1czF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QQWDDfb3ogbsoLsvPGTUQkBhsc9yOKYa3DrudjvihlRAQpYYbYE1RJ0hyVBJ+dF1BkVS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BcY4JNVkDDJyPbG1ATZeNqIr7gKcH2pcKdC5J3535o0US4ZiSCoyANyx7CrENRL+In8X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AgEHnGaw1AUE6tyd/enbGYIw1HANdIy95ZkeCoGM47DFMYrI6bdDSASMetaquGGc11lY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V1dzVEHHaoUVIFcMhv1oIYe1QRtUIgRdKgBQdgKtn2oirZAqkeee1TMxSNmCtIQMhV5N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CxwDuCOKKPnPyqakrjvUdveiKHZgMbGpNSTjc1BVmOBjHzoqRxXatqnGkYqre1ESW9K7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xVFGIFUxnfNWkOdhUCoqRXFvSu74Fdhc8UFhk8CrOMLgV2cUJzqoIY/WrqMjfiqIuwzu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0AXOpvapXKnberKMdquKCmd9+akH0rsb1xGBQdXZqO1dyc9qIjAzxU8HNd3rif8AtQRq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DA2FSB3oL8ChHOr2qSM8Hb2qc7cUVAzjjIqB5gQwxvVgfpVXBIGCAM96CZDtsCd+1SAB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PSpoI55qMYIJrjscVBziguQASaioztXUHdqhuNqk1FBwG29Rg1Od6kGgiurs5J9KntQR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uxU4FBBqMVYiq0HVNdXUEDPepJrgRXYoOBrqtjaq43oOKK2NQzjirYFVqc7UHMDiu3rs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Y3rsZoOIrsVxB7GuHvQcQSKntXZqaCCd6kb1FcBQSaq65Aqdxsd6gtuAdqAUkQZcEUt9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UAVMNJi2APAqPA596eK1UpmphpIQ52qRBwCKc0YqcAbmri6VMQA2G/aq+CVbPam20gjj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FU23q4QVfGKnAq4igHpU996k+1Qfeg7ArhzXc8Guorsb1FTUkURXG+SatjbaoxVhQqtSK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0Rvw0IDepY9qKIrEcUxFOQdzt6Umpq4ag00nRsAnai6l7cVkavSjRTtjB3qGtGRxpJ2z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UjA3zVt+xFRRCcDeq81wO+9cTxREkb1GATvUZyanvVFRn+YDntXZGDVtqowB271BUZB3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zUagjYbOflVF0yCRnY9qpINO4ohPBFDcnBI5qKkFgPnvVg5PJoYOd9z61cCiLE5oT+Uk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b1AGaKou6g1BBG4oiqMY4qChzzRAckHtVXTUQaOY896sE4z2qjyaxrH3Yn1O5qVmZ9SxZ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wYBdifWg+IiSNuCfY15HVaeV9g2lcckd6ExXXlscbetTJiSUYQn1ztRWOhDpjA9TzQdE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nmpknjVdZz6DAzQHeULhFXf2pfU2xYAn0xTQ8XUwAqSSKUOo7tkk8b1UZwTlhntUHA7n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waK0SsfMM59DSGAx5NWCDVqGS2MZzSVR5rcbaDv6ZobKAACDt6UGSMNIHyykcYNWdskY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Rk/OqAysx1hQo4Ior7rhdie9cA4wPKB8qgq2SMZNQkehRpGBVwcHirlvLxvVAyDiu43q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TuVLEbVUk42FSHZVwDVogZEywK+xoBNkLlRqPpmrYGRtXTaIgvisF1HAHc1y78cUHad6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Od64OaIChYFi8ejfCgnJI9aIqkb1YjJ18kd+9XTcZxRQzkZwMmrKx04xV8fSqHSq6iwGT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0RzEHGMgDneraxjC8UHfV7VOVBALAE8D1oJILYIBweagrsNsnfIqynScn8qrIchiATt2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z864NtgbCqxhmB8unfYZzkVcg5oICL+LTk+9QDiiEjRiowAuMDHrQVBB45qj4zsN6vsDt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DzZOKA0S48vNOtuaoY0Vt8BjwPWikGh82cbUIwnPfFawXzY0jBoc8bgDQFxnfPpQZwUj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608YdgFwKHJC4OFwRnfJxVQg2c7VZV1UWRCCNCjB5NUbUuMAnPp2oKOAi7AbelDdBLpK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59Kqw29qBNZiOWyvGcYyaLoEp1FdecDJ7Coa3jbSZACVOVx2oydlGKoDkk6dLDHqMbVO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jFGIYSAOScjnFV0sGIcHPoaCoIGwGCNqIMkg6iMGpxuP2q6Ab4qxKvGBg6hnNX50nvVS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3pW0adp1AxsA5+or0Fn1BWUebevHomNzzTtjKUmVW/m99hWpUse6hfWoNFrL6dcgqFJr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xV967uKjfNcDvVEmoI2rmJNQmo51AAdsGgqyqw0soYHkEbVIwoCqMAcAcCpLEAYXNRQd8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Ugg7ZoKsM1OAo96lmCjv9BmucA96Cmc/KuzgVxOkbVXORxQSXONq5cneoxXMdIoiFGSS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dqtnfiiowcVIwOa7vUbZ3oOY+fvU4FVGSxNXAzzQQOPaowScgDNduSdsAHb3qRtzQW42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rZGKAZ2/CAcVNXIqp7UFa7G1TXdxzQQflULkjcAGrfKo4oONRkZA9ank1B2HGT7UE/IV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EZk1ZdcL6dxvRKCEC6gDtgbYqWG+477ZqpBJBGwFWB+tQU1AsBnc7gVJ5qSfMMLUA/Sq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JBoONT867GajcE77UHHmuNQ7pGgLsAOMmpztQdXV24qGGoYPeoOHrU1yqQgB9K6g6pqM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MVIqiRXYrq7NBHyq22KqTuK4mg7G9cRiuzntUavNjB+dBO9QTVtq7AqCBVgMjNRjaux70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XLkE96nVjtVHEbVGa7mrYyKCvapz6VVV23NTjFBYAE1GK4VORRUHIrgfWrbGoojs71xG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VucCggDUdthVwMVw2qdqgiuFcTUE1RNdio3xUgnOKDjvyKphtfbFExXYzQVrjVx71DUF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RQQVwTUHipaq0VAzn2qTvXcVOM0RAqQKjFTQcKtxUd9qqSCdqCd88ZqcVAJFWY0EYqwq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cGrg4FBJ3q5O1BcOQc5puKbcZpDNXU+lQawOoAjmrfy571nwSEMATTYkD7Z3FATniux71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NQcYrianOaKgDfNQSDmriqBAgAUYFESM1xFR+EZqHzpzRVXB5FSpONquMEVAXB2ojjvV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1X4zXE5XFFW1AjOaqz443qmME4rsURxcnjauPmxkkkVBqBVV4kY1Z1bURXjGSe3G1DkA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1z5U83rXjdHNOCcEkfKpeRnOFfb0G1Q2pSG0E0SMiJizAAEcc0FGk8IqCdzxV0kw2cD6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I8ntUyK5TbGKCGlDPgVYKCMnGKm2tyG1Nwd6LcKmn60w0s5H4U49cVGSo2IqwKhgB+Hu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Mo7aqiqE5Gy5NTjPvRQNBOkBvmajVlM6dLdyNxVFCMY9K7tzViAV3yT3qApOwoOAXvVk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GcHnFRlu4IoiSoBODzVgigA5/OhgnvzUjeirSFR+HFcjZU4aqlMirKABxQAe0ikcyYCy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DH4URQuXI3Jxipxuanw0aN1PDjB9xQRsVJU74zihxsHJ0nOOdqukUUI0wpj5V2ljtuPa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R61IPffjiloLmO4lmjj8whYKzbFS3oPcd6YGc77k+lEWI25FVxvtUsfY1UMc8GgkbelD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Mh21Y3xRF34qwz6VQNstvjioIwfaiMVGFzvjOKo2eaggc5qSa7OagEb0EYwNzvXaeCTU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jA3xQQM+1dgAZ3zXAbb1YZCHIH71RQipCA4yBke1SuO+wq50gALkGoqhCgfiOrsAKoznT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xxQ/D75FECKMSMHA5O1XKLp/pV2I/lOmqOTjbfFFLtbsW8uAg7etLtCVZtR27CtBHJYq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RqwTmiMyRCDtuaC0ZOCTsDxWnpUPuDn0FLjQGkLnvsMUUiynkj8qrpwcgHbk+lOldiBj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IB5Aq6haWQDSSeTVWcqPKGYk7CivD5lGNhirYOd6CqjPO9SEYRgvuTnBFSWCjJIA71V5Q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sqCLxiuhjeNXMs5lLNncABR2Aqil8nfb5dqIvn2xx39a3EWBznSMj1qup9W22O9XAYDbG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sB9ao2+lSNtrOa9Ra40V5jo0LFFzwTmvT2wKqeK3yzR+akDcZqpIrq2ylsZ2quaiuFBP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ZqDVSTQWyBtnNdkZofFcTVFm713b3qAa7JqCCMtXVbGRtUcbGqOzUHeuNRpoJAqQK41wO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GprueaCAKk+ma7FQBjYmg4kDbOK4gng4Nc4GRxkV2P8AvQW4qciq1AOKCcnHNRj1rhxX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KnGKqram27bGoLjio2z71bUCSAQSNjio2oK7A81wO/fFcyhhpxt6DauORjGce1Bx33qP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s47VwOrcbexqgTEpk1PuunTny85zj1q4xQcRVTVveuxmgp71w5qwGea7SQ2cgjtQR3qK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CqjffBHapNTjaqRowB8Rw+5IOMbelFT8q6uAIB327D0rsgDJNB31qN+9TiuUUEYqa47G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UA5GSCD6Gp5oJ7V1Qa4UEE1OxrqgHeiJrs4qM1wJOc1ROakGorhu1QSSOKsD2qCtRvigu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uRj3qjSaRvgD3oLEZ2qc4qAfWpNBG9dU8V2KCKnFR8qmqriu1VwavvU8iogZJ4qVFSR3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BvU4qcb1FVI3oWSJSv1o2KHKApDEexqosOatjeoUBjlTtV8e9BHauPFSBtXbVFRnaoGK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q7FQNuNxViQDUFSBxUFat296g70RGMiqqDRNh3qpO+1UQy+m9QB3qQDXGiqsx1ADeuIHP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5oicDFcRkc1xx2qKCKkV2K7IHzoriN+NqsdyMVUnNSuzUEsprgQoyaqXJJ9KkHIqCRJk+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4pb+aiKcUGjFKWABq7EZpaE+lHBzvUF8YrgakHIqunJzRV812eagGuK980EA6uak5Ub1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O3pQQScbVOSTtU6dt6hB9feg5gcVX60UjahHegipOexqMZqRQVzUEajyR8qkjfNdmqjx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DfJqqqqkrqy2eccVLguQM4NVZTuFbG3NeN1c4xspOfeojAOzneoyQcN+dFKrgAEZoqCI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A1YUNVXi21FtqoIyWUKfpQO+MiJpzk0rK+o5qxiA/mBqgySfQUtRYAMNWnjbmqsNR/tU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mIgsQVuSeaKEBg7gir4UgaydPoKsyhgXLjB3weQKEXA2HHNESmFQggUPUQdicVJJJ3qS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PyqRuMMdqG+QPKRmpXUdwvFBzKM7VwXFCWbW2I2XI/EDzirq+vOk5xtQXBIqGcKhZjgD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AUw2ec7UEFxzViQRUqFwQRVWXNVVGOww5XH61bVmqSoSoA239KuFwcA5FREIiRoFRFVR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BGKqyncNsKso2AoJLb7mqMNWQRt3qXVmXykCoUMABzQdgEbEge1WHNQCAdIwT3x2qyjf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hqrFjnBHvV6sSBQBZQqgR4BB3rgQNsY9K6UA9yrHuBmhxxyhgXLOO5OM/lRRhk504qoi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IQ7EufkK7wV1Z31fOiJU54NXGBG2W37D1qp48wwfSoPt3FBUqNQY/i+dWeNJE0uNvY4r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EI2UE0AvAi1agp1dvMa4tp2zRgp781VwN8CgGm76uaL4eMkDBNUGr8RGWO+1EXLeU5FA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1RpAzAHgmmVUDOSNI7ZzilioEuGXg5xntQUkTW+cDI4NQtumfPsdyPc+lGGlQATl8D/e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AzvjtRQGVQcnb2FVZUwM80YpqI23yN6t4QB9NvzqDPaNhISFOD6mqPESy7Y2JxWr4RGD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3B3FUZfgYxvk4ycirBBsccbgH1rQMW4BznG1CeIjIbY9h61ULIACMneqxnSzKcnerppD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SljJnZcHfFalQbUANyPlVTIobIXJ4oKgYzjmrKABiro9P064XC4wB7VvWkqyDavBQXDx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28QryNq6Ss2PXBdqkrjmhW0wdRmmGx2rpLrGBHFRpzViK7OBQUZd65RntRCQTVTvxQVK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QjVDCSfEJOCNtseu9OMSBQqCuKnYVNdig4NUM2TXdqig4e9TtVamqJ44rqg711BJqQd6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I8Fi3uamqMDgaTipBoOIJqFO1SeK4KWBwaDhvUkVUgg1Ib1oI+VSDXd9qsOKDqhsY3zt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BRUKvqB2xxjn3qzE6T64qwqo5zQdUb5GOK481CKAzEDmgttUKRq71IAAqCd8CglucCq5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t61xrs78VxxRHcCuO3NcT2Nc24oKj2rmBLqQxCgHIxzU4wK73oIA9a481O2MV1FVNRjN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Mb13AqRkc1xFBUiuFWI2qu2aDmOKgb96nGagDHFESfeuqM11FTVGBPfFWqDQQq475q1d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HeoHNcF8xOT8qKtkb1BIruKkAd6DgahwMYPFWxioIBxmgkEYFc21VbarY2oK5Jq443qu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oqeaDu1diuqe9B3FVLcVO+TXEUHA12a7A712KDjxVHUspXO1XzvXZ2oAQAxNjG1H1A711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TtXVXGBU5qKnNdmurqDjvVQnmyTzVu1QM53oJIA44ruKgtUavaiJOD2qNsb1HvUHNFWy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2FcW3oOIrsGp5FT2qimCK7vRMVBoK59KqBk5qxFRjag6rAZFVIPbipANBXGKIoGKofeuF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KCTvRlh4xQXiGBtTEZ9eDVI1xzRlX5VBynFWBqpGDUioqxAI96jcCozvU8iqjtmG9cNs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oL6wQBioGOaHxxVhn6UESORt2qoq3euIGdqKjNQKmu4oIrsVNdQeKSGR8e1EMEgUkgE1W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6Yqsty7bDj2ryenT2JJDlexagpCVIJ4q4fOMtVjk8MBUC8rBmHYelTEQHBJxgVzKGkwo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FQedwKgA9thXZydq5hmoLhcgZojtlBvigqfXiiYyO9VFAmPOQdzv71EhG+FAJ7+lWctt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XKePUVYkn1x6VTBzV8+lQQQRvigzEujxkkKwxkHFGZyaEQWOdsCqisQEbDCjAGAcCrqG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VKjfJNSRkUVyDn+tTjFRip4+tBZR5gPWrSDAG1UBYHipOojmqirAkbVGfarpqK5Ix7GpO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kYHJJ9TRM54quPSglRkVOBtVSDjY1CBlGXIJPpQcqhCQBsTn51zHQuSCfkKuBkVOMcn6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OXGAujG++5NEOCcVHFBAYEHPHrVC7eIVKnYVdsHkVXDCRQgGkjdj2oJBxtvt6VZ2yrYX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/pUagoAH51RVdRwGxipZcd9qk6mGVwB3zQUjkL5JGM1FGGx5FDjaRpTthQdqkRHOWHyq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dw25q7MpjwBv61zFcAD0qkjYXCiiJcBVGSADnAFUVwrhidu9QFyoOcmiGPUoBA5470US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UkY3Y6+3pTmhCjBWy22/b3qsaYyGq2Igxq6wkYZlBzsAAfb6Deuky5BYnVtsTmpRS+pt8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OWGewzUVUIcjyg87E1XTspPyogkXuVCqeTXSsDvvpO5oOCjIGQBVS5yM8A4zXSI6EoQA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iqDSoffVg7gdqI6TBXV3z+VBZlwDqyTlSDXSO2ryEalPFQSH1IFycZyO9VQpoycsoTB3+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GAbv6mtOMlwdY2HfGKt4WQBp43FJUZfglcAbj1rmXSN60Xi07NgilzHqOMVdCu/8u4ol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8/KiLH9BVGUBjgEDtnvWpUek6VeldAOSDxXpEbUoNeD6Y7iTA5G4FertLseGM7niunNZ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qQuWQFqvj0zW2VcatwNveuI2JFWztQ87YFUQaGfWrVBO+N9/aoIrj7VPfaoI5oIqCakCu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7VPaooIzXZqaq4bT5Mau2aCwNSOaomrSNeNWN8VaqLbGoIqAPerCoKHsRxVlNWxtXECg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lQdyT3po4cbcGp4G1dg1VuaCx+QqMGqDmig4FBXPmxU85qCQPTFQG3yKCWHbvVeNqnuW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TkHjc96nGkHNURnUYOKtq1HccUEgDHNU9fSrkgDYCoA2oIHFdXEHtUUEg+1Q2TwcVbO1Q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cN6sOMGpVfMNsjuaCoAI24riNqKEAGw2qdPtRSukZ3zvV9twPSjNGuOd6qFUbkeY+lQD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FcQcbcU0D3qrKc0yEqNGaoXqKYZKEy4oBmuqTUd6CM71JFdio7b0EjipNQOBU0HZqajF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XUVw5qSM1wNWFB2MiuzkVONjVc4oO5qe29VBqw5oOFdXV1BNR3qTXCgj0qVNQa7tQWzX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KmozXCgqQTXBjwatyMiuwDQcHGcZrgRnIFcVFRxQWPtVcNuc1OqrA7UFAdvepNcRmpG1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iu5oK1IxXeUcGpHGcUEfKq6d6uAe1VJwaCQMVIFdt2rgaDjvXYqcVAzQcRjeo2IqGGTX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Wuc4IoKSJqbc7e1dFHo1ZdnySd+1WxmrIMmguiimI1bI9KFHgMNwCeBnmmxgAU0W0bVUc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wSR3FQWJ7g71NVOAcZFW4oIqRUZxxU52oriDjY12+1dk/Srciqiox3qc4O3FcRVeCaip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iTXVGrHepzvQdio+dWrqDwiCJSSyH6ip1RE/hP5URmJxuB67VJcAgc143UMuh2AI+lSr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GQc4oJKs+VogazoRnGM+29WZA3OalVDPqNWkGdhxRQMFPKKlm8uSK5gVNVYllwQQOagkA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2ruTXFc0RDOSOKhdz6VxRsYG3vVtPvvRXY9K4g1KgA1zkkgAgDv71UUrjtU5xUHc79qCN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eMiuxtQdipxg1YEZGaheSc7elUSEJGc1YKQahmI/D3rhqPfNQWY6frQfkKsc6sVLbcUFM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9WG4z2oKk6RvxVdW+e1XC6qgKM7igoWzwMVIz6bVcKMn0qPLxmg7FQRvVyTjABzQzqLZ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WqKxcMdJABwDViuasihcj13oB6TVgKtvj0PpVW1K2cZX9qK7TltuQN6tkKMnaqSF8eUD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Mc5oIaYyLjJIXYZ7VUKxXOQD2q4AB2AFQd8+gogcYIQGQ5bv2oZYSEqpz8qsyFsjHlz+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vzyeTRRogR5QCTnbFEy2CynGAckHGBxQkdkyeCQQSp7VykBSMHQdsUFnAIBViELbDO5F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qhRllCrv2qVbB1DkHIPvVRysWGAT6kDirovlYsF2OMdzVDiORkP41OknsaIzKTgbEbGo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Sdj6VfCsG1tsPzq47bYHG9ccDUAPP7cirhoZLeGVHA325qHCxoc5OBnSRkmu1DkhgBtn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SAcsPnx/2qjnCoW8vmJxjiqsPMoU75xVwA5LcA8VdUGoHO/rUFQoH/UT6VZs+c9hip06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kn86oE6dhjaglGBO4wcUy3GRvQ8jHHm/agCVAPoeKo0ZxuKP8+aLGuBntRC8ClW1KOO9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ht6UjHGHlVeK3enxgYIFb5StW3iKrgjbiiCIjOKJCGwKvIyxRs0hwqAsTjOwrrGADGMU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kcVVkyc1Qky1Ur6040f/AHqjJkkZ3oFSMVXJzTLR7UIpjfagGajNX0mo0nNBXvXVJFVA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rqiu7UR1dUVNB1dnFdUYOrJbbGMY/WguDU1TvU5xvQSecVzA8irKKnFBVG9a5sHipZdj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nPHNVKkii4BrsDigH4eRgVJQnnap3TvsatqGwHeqBSKY9+c1MbbeYb0UJrGdyKqyBd8i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j5RkCr6M7nauAwPWgCX1kADerb6/YVbRglgKgMEUsyknkkVROCSKhkNTBNrVsjS2eDRc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d+aIFyPQ1fwdW/BrgmDg0oqqd6ui47Hf0NXVSTv9KMEyOPzqKCAe+KsBgH8qKFAG+1Rp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hpGwyKNj2xUkjAoF9A3xUBQeBTBTIB9qg+UjbJNQBK1wXmmcAiqhR7VQDR6k0GWPY+lO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Bl6cd6470aZOe1BxVEEbVX+b2q9VOAR70Egd6mprqCKmozUjeoBsrFsg4q6A4wxzU11B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VcjNSDQefa5uLmeSQytE0EjAQjYqo2GfXPP1rYsrgXMWSAJFxqH7GuvLKK6ZXbKTL+GR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s8V2zyaCujTqU/iOdjis+5WrljRxXCuzUmtsurq6ooLV3eozXZoJO9cajOBU5oO711dtU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Mdzg8e1XxvU4oKdq7JFWNRj0oJzUjeoru1BxriO9cD61woO3Bqcip7VxAoOBzXKMghjU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6flXZxzUZqPc8UEhsgYGxriPeuxkeU1wJGdS5PtQR8qiiLpxipKZ4oBlthioJzVtO+4q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Rg1w4qT6HNRxjNBxNVO/NWJHAO9Ux60E9qspqvBqXOF2qgyPXeKQcE7UBc4rmzUB/EI78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uBjY965uNqArzEsNJ3ogmOBvvSgNWzQNibfepM2RvSlcDQOCar+NSGfSoViDzQaKTepz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Os9qlXI5NFaHbaoGKTEzZoglyaBoD0qRvQVlHt+dXVgeDg0F67UKkCuwPSg8PIjDLULJ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w22aqEAfgkV4nWIxld6p8uaZuASAdhVFAVdzmmAIZs75oyNtip0hiMcVyrk1REigLq70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zkUF9m2qVF1CjipLKBQwd96ktgHairDJ+VQzYOSNsVyv3INUkmQOqsRrbOB60BNiM+tc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Ga7YnPpRFTuasuOcVxx2rueaCW2GRjFVG/FSMVYfLaqK4LVB2ACjJq7Y07c1QE5FBfSd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sPMvNcuNxjeqKNvwKjbBLZojY7CqEYNQVx/s1cAHAJOKjIHvUNkjbaqIZgG2ric1CR4Gc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KsN9q6MYYHvUBscVdBnjmguW9t/WhvuNiVz3q4z3Fc2CuB+ZoKKQAM5+Z71xJarsMgYr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1bHehSMI1ycnPahePpPmyFzRTRA2zU5UnsaSczTEyQxsYkOGc8DbYfOg25Z5iI84By7E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Mj+lLxzprKqST3JosgUIQ2T7DmhK8MeFXI9gKosDIxIGBtsxG1CWLLYcam7tnGaM0ocY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zI4VVBxscnBNAY6VGwrncscAYWhZJyAfpVWcjagKQQQQcVbSTyTjHaqnzHyMcDfcc1dW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vRFgiBTnGfSqb5OrGPSuHl1F86gMVKnXv9a0Jy2Aqgb7474q2osQDxyc9/apAxxzVWIC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O+MURH4gNSjc5xjgdqjJ1YYDYcgVZX1qCcj2I3qrElsHGBQRlWbYnfuO1Tnz+UHOO5qp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TgA898UVbB09ic1QZz5q4njfmoJGSO1QSy4ztQm2HzqzSELgULJbbNUT65q6lhjP5VKK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uasQzZammG2fevUdMgBUZNZHTbUkg779q9NbxLCgwa6cxm0dUB+faqvjfPFRk1BOa2yg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VA71R1V04Ug+tWJ3A7neu5NBUpvVGj2ouagjO5oFVhZNeXL5bKjAGkelQyZG4P7U1tjFQ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/hx9at4Wkb00NjtVyAw25oEDH7VGimildoGKaFDGfrUaNt6aKd+1QU2qhMjFRimio7UN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c1OauyHkb1T5ig4NgiiI21Dx7b1I2qgozv71ONsGhjVjGdqkKx71BBypxVlIGCaIkOBzt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mgqCjHGfYVwiIbeq+EcBgtHwWjHmKaSGJ7HHaioysaKDnzHGPerGNT21YqwwVDLx7VZW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2j2OKXA3f9qf78VUxj61NCjL5gG7HiudRlQRzTICk+bGRU6SvK5qhUwjUArDbf1q6wMp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zjHyo1u43yCKghB5SckDv864qSTnj1ozHupHOT71AGY2xsTwTQBXOeMj1og4xmrAEr2+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Sgv2x2quCBXDAAxXMe1BdTnmhsSXO3FSRjOK5CQPMKgurqxKZBYbkZ4rnyF25qghjE/jKo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9KKcEVRRCWG+xqzDfGajYdxUdzg5FQceKjFcT681HFUDlizSTrpNaQyeaDNECaBCuxvV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cYNBUV3arGu70FSK6rYqMUEVNTXUFantXVwoJJNcCa7euHFBIqR3qDxXDmgmuqDzXVRx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NVqc7UHEbZrhxXZ9a4HIoJIBqO2xrqkUFGzjmpB2riNqgKd99qCcsGxpPzqc13IqaDqq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WuJru1DdiON6Aw4qDQY2kZFLJpJAJXOcH0omcc0EkflXZIFSDmoI22qCVINdioiyV82xq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mpBI71V3GdA3b0rgD3oL6jiqEZORVqjGM0EE4qORvXfKpFBVgMVAOasagj2oOqQMiq4NS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qnfkbVZsdqig4bcVBYAEYrsAcbVAoJC43qajPauG1BNdXAVxoOzXZqRUMB2oJzXZqors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OTUd66gsGOeaukp53oNWxvVU6lwByaKsykVnjmiA7bmoPNMhbByM0QdvUVxYYqFbJONsV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n1ob7jTjFGYZPvQ3TBorkfSuMVBly1cU2zQwCW42qCzEk81QruDRAMCrADnFAPw812gj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pJnUANxRFTjSTQ3woB7mryRa0xkEg5qdI1AkbiiqKCcds0XwUG25NWA83NQ7jgD61UUZ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WY96hdwaCNtsiiqwxjFUKkgCrhQACTg0FCm+9WWLK5qVYBhtq9zV1Z2kAXYUFAy8V2wO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cn+YnYVdF0pgjf2oAMjSNnOAN8VwUAd6O2BjJ05oepScKcigFnfFEwMY496rKpG4GKsg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FGEyfnVCrvkVcEajirZxxQCSILzvRM42xVlNRQcp23rsgiqs1VHvUFyNqE2wq/HBoblv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pKoy48oOSR5iarGHkXVEMHO2rY/kafBJ8pBxip0KOw2opW2t3BZpirOTq2UYBxjb+9Fk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zVpdRIEbaWNXIIjwDlvegWuclFLDbvVFiLsNC4H+bHFM4OPNsT6UuJmUkHBA7HmghvCX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V06jnK7DOSauPOwbSBttUSIykYGx5wNqgqqgbDOMVcKMnUK5FPGcfOirnT5cEAc0FSxA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Ay2SW96ryBnf19qgMBhRVBRJhsLjJ2qQW1HOKpjSvG2eRUggtpLbj2qoIFBbIO9CuUck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IohYKNqkAMQSSKqK6CNI33OAKDLOEJVhimMjHvzS0tvFJvIgJPrQUErEYAyM0Us2nJxk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AqjOSKirGXzhQN/612MnvntUAYY5wTRYVdtguTQC0kknO1XVOyitC16fJMQNO1bFr0Qr2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wbe1dxsSM8DG9atl0pgckEn1NbUFgsTcZNPKioMgb1ucs2lrW1WFASN6YO+PauJyaqea3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w0kjJHpUH2qa44xVFTXDNcec5zUd6Cc8+tcKjNRnfcUFt+a6ozXEgcc0E1Azp8xyagHbB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QD6VHauGwoLHeq1wJxU/iHvVEADG+K5gORXVXvUHFRVCnNENdyaBcoe+9VdNxTRFRpGa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vRn5VzRbc01CgQ1dQQdqNpH5VdVFXRRBtRBjgioXy8cUUBWGcZPpUoFjDZByTvV1YYOd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UBi7EA/hOCB2PvUUVzpJI3XcmqB9JONj71C+IUHkCnGSCc4NcWdlOUyBziguhLcnn0q2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NCVXwGU/ptUOZGbynA70BREMjcnFS0oz6mqIH0nIPO2KE8mHC4UnjIOMUDAcEDI2PG+c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BQBIB/Kc7DIo2rKggHeqjgNI5+tRgNvnBHaqsy52yD71VkJxvkZzUUZi2kZ7V2oFdxvXN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bBA9KCSR9anJzsM+vtVW3HGMnuKrkjBFTRcsM4Oa7UMUPYnfeuXY1QXV6V25FVPGa4vh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XDY7DaoBwvqMVC7cnbtQXAGa5sDalpHfXpG2eDRlBIGaCynfFSBtjf8AtVBuSCQSKuOO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e9AkgypxjV2pnO1djA96BHwSRmqtEccVoZz6b1wA3GBigzNB71GCDWkY1O2Ko0Kkb0Rn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G1BS2dUGptR9aoCea6jNEQdqqY2HagHVsVIU43Fd24oIxtXVNRQceM+lQKnFcBgYoIBq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TXYFcRQdXDiqkb1YCqOqa6uFQcN6sMYxUBcb1xNBmWVzfC8a2u7YEAnEsf4cdq0jmp7+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uKtoPIqjDI25qqkuSMEFd6AoBO1CmDY8vIq6Ekb1IwoPegCryDkbUQNkUUaSKGyjOBQd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VS2e1BMjShPugrN/1HFGVsgZ2NDxtmoOTxQFGnJO2amlGVsnSSCaHG0sWx3pgfxmoIpa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sqMMk/pQcwOoY4qcV2VOCp2qRmgowI4qM+tErvnQDqRViNqiggioxUnPeqnmgg+lQati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iKrzxtVu1BwyKkGuxmooJHFSd6rjNWzuKDsYqcZ5rh7VNBU7VG+far1GM0FcVNTiuAoI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qaowIkKjzH86ltIOw3owUYqGxivFjqqNhk0FySfnRmI04zxQT2zuaCArMDvUEaQfWrKT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UUJd96so9qkIeOKnZDyTQSuFIx9asxUDbegs2ThRzXMrCqJJAG1QqljtVtJwDip/CNuT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HpV0IAyaE8ueKCWxUDftUKNRyatpbxMADRjf1qju1TEhYZPGanHar+KBhR24oLOuRhQM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GSah5CCP83oK6PVJnV27VRIZVUatzVS2vhsYogjOotjb0rliGRmgA6HljkmiIoAwOavM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x2oKOu4BoUYCMV3xnOTR3UZznNLTOEALHAzjPvQFOnc1GrgVRCHPNECYNB3v61Gc1JWq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QDtvUb5G+1BDLngkfI1dVwMc1IFXAoBKDjzY+lQ2SMLtVmdBJoDAt6d65wSNqgpoJ3Bwe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zEk1YbbGqKWYnYjHrRUThywMbAetLywnxCVDHIyTRpFcHJYLjeuS5VwWCsI/8xGxoBxr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YfSrmQafMCEJwTRFlDENGQRxntQ31SbA6gNzQVVvNvwDUNqy2xAzxXMRqOndar5vGCsS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nHyqwVQds1OFVypwferBNhvgd6I5CPDxjepK6cEDbuagYCEKKngqrEYPvVBFAIy2BmoJ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G27knuKMACCcnJqoWaQiRV0nB5PpVJkZ8aWYD2NMlQDt2FCGrUS2Md8UqkZG04zke1WB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qZCDjY7itvo/SJLvDtnT6mpObb6LSVlYPcnyqa9JYdFCqDIPMa2rKxitkwFG3ejtjYb4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3rQYYI4UAA39auSc47CuOw+VQTn/Stogk1UnPzrmPpVGO1ESarUMTwOajDEnNFWyBuTVd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r5VUYHAoiwPORUEnXjHlriSe9dn86K4HbnJrq7ttXGgj51x/Kq6u+NqkHVxQRvk4qw43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IqiM5qc9qppOrPapOc0Fq6qn0qBnO9ATIJ8xqMZOB2qMVaN9J42PNBXIzvUjmqvgvkcVI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JzUjcigqGxvwKkmokIU5x74qxPegpU5HFQagCgtyNq44HY5FcKigKuGXNVJJfGcH2qm9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BJJCgrux/Wo1MQADpA5zVhucAb8YqPKSw2JHNBBz357ULSAc8nOd6OMHfvVCoLDfA70E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OnIGON6gjTn37ChxoviZwTqIJ96CXVB+Hk80RT5R3xQlBwDJgHvir5GfKcig5sFSP5uN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Tj613fBNScD2qjmYt3xUoxAx+tVXjbg1PyqCTuByfWquoA5rs4qc+tADUVPGT7UQc8Gq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XO+KCTtxXDc4A25qCSOeKttigk8bV2O1UJxvtgc1ZWBAI3BoK6TRF43qPlXGgt3qGJHF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RUn0rgKqM8VY5oOxXGpHFTjvQRj1qTxXZrsigrU4yK7G/tUjGcUFCAe1R4YO1FxXCgCY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XYoM8wGqGIg1olRnVUNGGG435oM0qQN6gjArQaFT2qjW4GMUCWM1FMmAjIAyMUIoRnY7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9Kg+negriuGxqT+tQODQd8q4Cp+dTQcDj5VOAcnvXCpwMGgoK7So7bmrDY1zAdqCunba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64gHABNBVlVckHb0qpPl1DFE0atmqPCATGNvSqKxMG5q5Q52qyxat8YzV3XwkJbcDvQB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iiw6XJKnNMLHnmpoTEZI2qWg25Ip7wxUqF+tNGfHAw7/pRlh9RnNNKBVgoB2poTe1Vg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Hk4rSIoboGByNqujMikXjG3cUViFxvzTX2aM7gVV7ZdudveiF9S471Gc53pt4F07Uu0R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zEAdvWrkVUqw5GcV2SM5oJO9UYd6sDXDnBoK9qqwA3opyORVSoIoBqApyO9XFcy8VFBO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tvrQVHPvXGpxvXCgjBrgat2rsDvQcKrITkAd6uSMVXGcGg4cb1aoB7dq5j6c0EkDFQoqR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cIGEzLr7KDvUhtcYbjPaitGpfXoAb1xQpmI2GARXkx1cELL2qrLp71EbELvXc4qDmAXk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zVsKHzzmpJA45oqjEg781GN+N652OonFUEjCgOmlRkjeq6tt8UItI/bYVC6sb4oJYnOd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IHar5xQQU23GKoYmA4oxcHtVZCZVKtgLzVQHODRFYk7D61UJp35ohDBaC4jyPc1OgDgV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Ul1yADmqBmPzg5ooVSckVGcnNWANEcTtQWBc6ckZ5xRiANzVQcUHMMbCqd6uzjG9UZqg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X3onvXACigjI3FFU1Rga5TjagtrGCSdhQWlDOFUZz39K6QnSds+1IXU7WkLSaCDsigck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LIw1aVjP82dxV4dOcjckbnNKqusK0wy+Nie49agtKoVYNCJqyx/mPsB/WorR71bFKRXQ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dqZaaJU1FwByTVRyqA5IAyeTjmofdqGGk8UKMFWGRj0qZWcOiqhbPJ9KKiRwq5Y4HrV9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i1oATjB7UusapIcTEau3eoDCNmJaVjluFHAFClEyDJOpBsADt9fWjM2kjOrPyoV7K0cA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7UwLRnA24FWEpyQCQDQmGlQpcH3BqfKAvY559aC5C8IMZrkjC4MYxj9anSUJDDB9DVl45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MfN6UQq5bY7VCKqtqGCT60ZXwTkUEFRkAnGKu0YAznahMw1cHNcB5iWJOOBiqgpky3lH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iFHfByavKqIikZLHstTCrHGR5j2q4KFCdjuKOlg0wKqhw22Qa1um9LeZssDjPpXqbXp8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pONYvWPPdN6Jjzyrlu2e1eggRYE0KoAxRCDuAQVz2oTqynABPvXWcyMW6uzHJ3oevNBl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lRvUhsLlgw9c9quC+rIIqMEKc8ihSsFYYI4ycVwlYR6gDvxUVJOkbncNg1zHPH60F5Dr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hIyCBnuewq4g2QD71UtlsY70N2bt/lzj1oZ1gDTnI33oCFsgYIJNRqGccnn51AXTsTV0R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k1O9WXTjIIoerzkYIHb3oLcVR01jf14NSwbUFA+tSzaOdvnQTnk9jUDbFRqAI2znYVLZ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u9QNzgVCj2OTxtV1xjncUFVJzpPNSd64jvUDk0HAjbNcCNWxqoA11YjbaipyM+pqFI9a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nBNBI3Ge1TiqZOcj/vU6sY9aCW2rgRgY3rjXIN+KCl1IqhdWAzHABPNdCcxr7VNzBHcK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9QRVYU0jY1UEI2rhUncVwWoqDVR3zVu3tUDGKDh3qucHip3JOc1x2oCJluCMjtVAwCsdv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tUhQRtnHeghGYMykjTjO1W8uN/yqFjXBckkHv6CoUnIxtRHEZG427moxjZfzPaiDOCW+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txUUF0GeTn1qUVghB4rskuMVfBxQAOACW44o6kadjnbbvQ23Y+ldF2yCORVFvFQu0YYa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kD174qRgN7mooJHrUgg747VRnCjcjHvVzvyMZqCpGcZqdNcd6kd80HeoFVP4TgZPpUtx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oI3G3pUqBjAqx3FVyBvVFqkGq81wbzEHioLjmoGKgEZqVGKip+dRv6ipNcKDgewqc7e9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U0Fua7vVe9WHNB3FcK7nioRgy5GR23BH70FiATUgb1AqaDsYNTioqQcVBJ3qBiuriPSg7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sKiqOwMg1DorDOMVIqaAJiGKE0JzTXyqRQIGDfaqGI54rR0gmu0DHFBm6D3FRo74rRMQ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AhpNcBTpgGN+a4wCgS01BFPeD6YqfBAxtVCBUgcVKKTinhDk1Hg1AqseTvRYotDYIzRi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HLNn024FUUMS52qfC9d6KRg7VwqAQgXOcbjvV9NXqpFNEAUNguoZAzRa7SA2eaAa8b1c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A2rjjG9W01IXaqK42qrJqG5I+RooqCKASKV5FUZMscGmCKqUBOaICVztzil5UBJ339Kd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a1VZzRFeDQi7K2Oa0/CyPagvb8kCmoU16udquuDtXNHiq6TnmgnYnA5FdXAYOe9TkGg4A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2PSgjG1QBViQOTiuxig7FQamuoK/OrbYru1R3oLVUgVIrvmKCAKkV1dQYDTsB5smgnLH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KuwHeofSVCoMmvG7BIMkqBxUgDVg7VYeVtsg1UrrPlNQcx32qu5NX0FACd65aooUIOSaj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Q2PmwOKgIuTkDiuwCdzVRmiYCrVHaNvLzUEb74qU1SDynFSFIO++/NEdjbaqaTzVmcK1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6dxV9iAKqq7URQc1RDKSdxiqBPNk0znP4t6gqu2KAVEQ42NSYzjaqbA4oIlY425qF3O5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SZB71GskcUQ+/FCC5PtQWLdhVWJ0kj8qJkYqgwDxvzQDViQNQxmuYc857VLqGYEZBHAo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rjzHPBoL4Ibc+XHFL3KTOR2Ubgptj59z9KZhzIpZhj2zQ4p1klkRQ5CctpwufTNAKK2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ssgJJ+uahEbX95GyxgZbcAsew+VF+0BWbTvjbBGKm21T6zKe+ABwKCjtqAGkKFOwFDbs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plaJjkZTsRUK2RxQWLMcAMRv2on2qMuUUkkcnsKETtttQ47fXOMNpXGpjjk9hQNzyqIj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ZHiyZjD6iQC4GBjvTc8XhyBc6s8fKoVmUlhgn3qKM0LyReFG+nJyWz5gPQVWSBY4HjjdS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aC63CTBp2OWOcjGB8q5YxK7LGwBI3J5NAWNUj8IeGuT+JyM0W8ZEYaEzKO9Xt40WHGFd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2cGQBcZ83r7UCygxsQ5yc796gkEDnP7UXwXCgnG4zVdOBnFBXSWGxoqKRGFbAPOxq4RVj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RqJHO1Bc5KrgkZ7ioVSw0ZGTyxqUydiNhUogJGM5qi8Y8MKOVrQ6cEaYYxzSCMM6VA22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iMr94oywyK6cs19AtI1iiXG30op5/vXmrb4gjKLqOlR37miv8RQFmVA2kblj2rtLHOyt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aE774xxsSaxf8ehOrVqUA4GRz71RuswIxOoMhGccEU+UPi1Uwg1A6QePf2qhjY41EKTyBW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6RgYH4WPP5VpQSpPpk1Nq5xmm6ZhpFQIABq9ABtVCGMgRs6M9u9Dtpl8wYnX+WBUNNgA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qoMyo7glG1A/lQ2txr8jkLyQK6CYTHGQAd/nRsKFY5HvRCrfdFyyqSxyfc4Az+lXdS0Q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8qJtJHqKac779qqnmUZOkDbPGflTFV0lSmTk44qxOGGVz3x3qJEYleAoOOd6uFKbZyT3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ONx6CpwVJzUpKRtpYN8tv9K5j3AOaAMbBpDgN7E/0qpTOsv+MnYZpgjzDYBgMf6VQnIb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BGMAqDiu5GF3OKso7lse3rVQCWBG3aoKKWGA2NvSrckE9jUtHr1LyKgLoUL29aqqtkYI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HJJqy86RnjNVbnCkAk4qCp3cYzqG3tV1yBvVlUAMd9RqBnNUQ6K3bjiqlPTY1cHfjOK7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CANVTjJFcc5zUjOQo22zk0RBznHtUj17V2MEnJNQT5iO1BZMhsZ2qBjNWTBPoTVSoVjj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cjeuB1NgDAqzcZ4oih7ZqNgDVsGq+tFVP4qgnNcagHk44z9aCQNjVlchSDwajtk7VO3Y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YDNDMe+x2qA2DvVwcbDjHPvUHA8/OoO+42NcwOxFQTtmioZCFNcCalXDJk7VQgg7UHEHj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b8O3PtVDnIzg+5oiwOPyrs5NQo7GrYxzxRVANgSMGr996hS2NxipqDqnAYYPFUyc4Axv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P9aq2Ccd6uDtVTzsKCuDXPhQCatwu/51DDbHOaCFGQcVI3qyrhRpAxUjFBTKh9ORq5xV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jnLyKydlbAPzpo4Ix2oOxXcc129dUV39RUio7VI96Dq6prqDu59PWu711T70HVPaurqC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QSK6u4NcaCe1RXegqRQdUd9qtipA9aCgA+VSasQKgDNBWpOanTjcVONs5oK4+Zrvar4y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uwMVJX8q7GDzQQBXEVYD1riKCNqj51bTg7naqlD6570HEe9QK7cV2SKDq7ioz61OrI4o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4jvRUCuqcV1EQOanviurqCMZ2FdvjHepG1TQVAq2M88Gu71w3oIxt71GMVeuxxQxXHtU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iKgjbFFIyajSc1QpLFkbDJpaSNlxhQR3rTKA5zVHjH50GXj0qNvXem5YMnOBml5bffI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STj51wRuxqrI4HmINQXCggZAPzq3yoOoqNuaIDtk0VYCoqVweatgZoKVBGatiuAporkA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2oLVFTUGg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c6c910-dd86-4475-8345-0d0094d0a308/ce9b13e1-7b66-4b01-96f5-d5cb1b7866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/gAAAEBAAMAAAABBfo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AAEBAAMAAAABBfo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6VfkN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vN2wWACY2DLqqoqoAYIFFRVXSXKilYWNbmuNN57Ob2eeMu8aqzI13MOtBghjOdL0qlIVhY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z35ujldfmm7ndG7MkzbdRNMrQKOC4dAy4DRDZVXVVLhUuEl2kuWsOiLOgxdDOZlxe/fk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OV/K2bF5erW6suhWM9Azx+WPb5fFmdWsBRWfrNXkH3DjkatujOuazoEIa7QYq1GmM3wS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WgxdlAYUDhyxZ1BEdIFb6oaKHF6otlzBqTLBeNmNG5Uc/N11Z15ji+45lnn96MW57Pp+F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fR7nZhDqDV1pVXRUkqpIXBgVDC5VWXVUXBhcGi6GrCg2FKJRFlCRcNiodAwqKhQq7kSX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gMuFS4DCoGXCpcqrlkuXEklXdXLLki7qySQlXVSpRdSkklEklSVZJULqVZdSFS4DLgMu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nMFOvo4Ry+n1+RPL2+rwLI94Pjdq+ipOgASqhExKkhJVkurLsYHyuoIyczpy3n0WmTXze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f0CrkgiGxnK6nLzezBuOZ0+Z005m7O6qFgaBRjZUqqlXAKMaGFECyKl3WKN5ee5ub7HH4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7M0lbTzeffRzW5d2PnHoy8ljj0/K5xxYa2y85vWM5Gx9yjeo5c2hzYz3pMQx92WyyqrH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xYOXAw7pdsgJVC6SyKGgXXaysGURRLYVJCpcAuUFKhQFQANCkUy83Ll3jm8Xm+lyS+On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XWe39V8u6m8/SB8/3tZsWDoEKtBl0QSpBq5VVdFSUXVwGiqwJdFFCBKrW5UiquUNHSDL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uAy4VLhUuipcKklSSJVXAbkKuQlyySWS5ay6skkJJCVdFSUkkolXVSSEklSrklS7oYUK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o8tKmp3HI28Lgy9WpeDm9NW55cu75zedT+ZsX03qfBe/56ULA1BoqoIVAy4VLhUuEuoY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LzbudL0pdmS9eCNcOqqXcRTbXFt5nSky6CwnR5+/CaxMdAopYumCBWXEdieYy5vqcfn1y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ddsvn39rm0WngZT2WXyKV9Qvym6HYtOyXkn2TzcGvciWrJkJ00wyjpi3qmoW8rTO6FST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DWI0UVHLBtNjauA3BVgQkAbECORKFEIxgGEeUrIeapdJoFHMy3Txmc02qDqGgluQUnQI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LhwdtVed43rcEvlb73Ms6nb8I3efrPV+V+03nvCV2LE62GioGiiDVyhoxKkogyWUNiWS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V0UtVYkqUXdUFKsuSFUVFS6JJCpdFS6JJLJJZUKwLKKNlAbuFS4SSEkhKkJJEqrhUuVU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BvJgl7d+V5Wb7vL42s67nL5ica6GTHRurNcdKDPVx7fR5XW4aWJVztCYqPlvV+X7c87V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e349N4OCxVNHUXCgFHVBCgMuiSQvNpszbOV1YKxKXD0cG2DU25UPxbgYUQYUXm7mc824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zj1weAqPZc7gia8OpsuSdIDJuzYzsD5pR6XL5xZ2B5TJdPN3hLmZobLzulT81OkSUAY1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cmLULbRF4iDJ6R0MMCoZcOqu7BuACcaC1BjaiiUSrH0qDKWyVbsdmlSLTRSG1KW5bJcF2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LqzEqzUoCNMz6wbVoJCWWMErNrRKEKpalUg5dcrm4u4jOvM8v1mI856LlYtZ9r6L5T0t5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8vEw1Kqqq4MoqqiDdIMuUNFQFHKCHYsyKKu6loSEqSrJKgRActyWVLgNHQNHQMKAwoDL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QkkJVwG7iVCAucrmy+nngu2voZfPud9+b5svtq+eql9nzPKjm+uyefTHbxYVS9GYXysz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KMb5opZwh9ac3o4dTueb9Jy0ItmKkXjCfNeo810zgEg7Z7Xa4m3j096XjjX1g+fKu5WT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LplWBRyhu4Bk34o22JreHdnjVanwupyc3vX5jlnt+N5LRHTwc21aLOocEu4Zz9KMB1y4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473KJsuMOs6Xjaum2XkM6yYRbAga2GuN/QZLzT1tjnZ+urU5c6ajK5ljEkQ5tMSR8pOoY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sB6jgq1RGWkToZ1HKQk4o13YoNGeq0ZpK1VHYJCwGwAYIiG7NoFMMzPViEBKFNEC9WF0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Q6Z7HxZBDm2KAtqBGUDTFC6OxGToAcPD6DHm+d5/p8tcrpclOp9T7vyP0O8e4DD0OuAq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lQlXRUuyily3JZJcBE4KplIEKwbKLV1ZcqyS5FUUAoxqpISXCruwbKAw7F3zOJL6/L5D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s3fhtedaqwKOqXJidVOOGnGyFhYEpsCKZzXlYodpUIxYkL142Vsi5CmZhroXjadzJ0Ud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15gOrp80mPX+cwlZnpqtOt6Hgek49fW1K521sleX4X0QdTzPoOPnj0k53UE06UgdFWIt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bfF5ZfY4fO3GzNViZ0nS8U+6Rza08o6b/ONTbgw8/TuZ+M2Hgbc6zr7T5eVs6i86TZSW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KWiJJ1iWtuBayqAjEY5DLGKeAsWwyscQttMAp1UMqoYpmUjVqNbcjUMTqgEwhUs6W6DA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wQoizCWMqkI1jRhIFRAU0VBtwOI7G4IlmXQqDNUHMQY2rAoksHaFgNq85rECUKaBUKEy6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DFk7WaXi8r0/Ol8u3p82zr+l+fatZ+tN+d+j6479NrpkIUoKKgZcKuWQpcsuEVCCLvza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KjKoLuUMKQN3Kl1IuSAwpQRlwuzxy6x8jw833XO8nmzfTZuAuOljzCu0EOBpQlMF5lcx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pTaM9FYZiQhbFDhuh1qMXncFGwTHGcjPR56a3NR6RbH6xmLRSLX0uhNclfXGPOJ9Lm3n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w8humvoFcvfk2wsK6uW+B3OHGjbwOVXvcvh0nr+fwSNeUNcZh6jF5TevmFacKU6Yc0K3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J3XY5iYGD2y43a3YuPTpbnWfeG0WxhIoXpM4stbqWCLDgBYQllGXpB1iweoZan1dqFGiq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ZheNNd1a4qGRMVoVVlQ5KxuN9lhKWnLJG0qwSYgcAWXazKE1SsXDKoTIxD7AuAFnamVF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Gqlj03Vj7hkGwEuXQ20sNFpMgEo6iRpYaHklUXj15YuGwz09Zny7ky8vL2s0vnuX6Xnn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y9b8p628fUq8j63pJTLsTTqFWywLrgy+hw+Ny433fPxuN8rJuxTOn6D82bc/Y1/L0bn1Y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pqDR2LiubHZvyHJl+hq+WrzfpPI8gEvUwpTLoykuHMXAKFlL25t4u89BQ1i9QOMzconU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pcogmQuzswjszhreJGqeZw1IB0KAY/naS1y6HPsynru6mSakvRAkrjRpZz9O50x5hy9n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npEtqrO90fGsj1/M5hKKdmw8/p29k8/u25YvVygOzl5KzpzhJPUc7isl2LQ2lq3nm8q+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2NOaU1jQDM0WTiM+lD10XaWXZ4IJDSlIAxiBR152lNWwe3JoGgRGV6gs0LqlIs5DQw6Rm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es2WlVmkc7QRcMq2jEtyDUIcsulsKISDuoMVGGeSDQYKrqrKKrLE2C4UKU1QtWqRgNtA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mWzO0J+V9jMz8wQNEU64DRAMEIOLMyXQs105mPUHmZljSatAq7GhIwFZtq45nO7iM685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RydSd3yjtY+p935J29z6DPI8hfa8PgFNLz1qzpRa1nJ18ntpB2zE5uPsWcCdvJvOR+nB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7HF5hxs59itKvQi2q0SsjGGNGsKRDE0KsQqSIW1WkSBEBRWJ352maNIy6RMCDcrEuRY5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3463iJwJI0UC9CAauzPttxkNmQJbLPdH57RZ6ROOstHE6SdTnWBWaLRrXe/Du53DyPQ87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n25RnV5JS+mzebZXRbyMJ3svNKGqaS4z3PzeZo2Hm5HvdLgPTaoZpYmMehRz72hKhjGR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ZRnWU2VC6dQCti6RTUxa2QOU6lEyIJWVAZ2Gpyi0tUSpYJrIVZDC+f0MKr6HO6BpCgI7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dAYSSWVR0A5bBkEijXRAlDSVRLatZSzGVIDVWXDWCQGixetVy5AlVBCwQTEaaQEhLEgp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kExIKxMO2ZwWrNSybefk7ZkfTYDagFYJ1BeXTI5Y9G865KOgMeUx+tzV5R+/DZ1x42rc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zlfNrTpQnnvT8wtY6qfPLjvczImzQpLKAWCSaBDuNBTrQJIiTL1uf1zn60ZhmfVhXQMc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tKGAyxq6qxkqBUoBxKgwhuGZ6XWpqXQuVYKySMG4DszkrUElH2JWuCGictUNqUe+5ekr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vAYlOwouX1Dn9Ml507nWpMSNYbiYkDWzNrlwhr3y8pml+NZWajxrOT7pNaJIkmspE1LF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RDdQTOM5mK0RWhqcmy5cpDEPiEnRQ3a0NUoqhtSsKsKygwhNbuKRsAwCIQFmIFkAANzy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jW5BnOmRGS1XYWEzO4YF3RwKQ6lGlFQbRJLkWHaWhis1GiYFQyABwVVjCQTSgO1Bh2Jo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YWhRJHp0Cl2BVWwEWqE24Bd1oLG2Fq2JK5fXxy29OgNidVizS5aGWCnQMKFtyqQ9UBmv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I6z0S5Z1syQIsaGqZaRidEAuLTavcK5Uig6IMVEehgdENZdCGwI6UUTkbAMPRylNBkZm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Q5VFR0GK2gCQEYrTCWCJYmQNmANSy8+xZBcsBxGqg1iiZrWudjjOevUlLUYV9Ex9XHJy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z83ops5Z9NVTXz+njU53RCOVp2L1MmtJqnF18xyW5C1Oy1Wzjtc0yxEdQs4ZDAiwKxYt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w2wuwrgjBsqSpyYC7EtiWFmq61YnBYNlClnRVtMzkahzMuiUYQJdgVLq1mgaEsbEXj6O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11MuxBkdnYpFYRDBgk6QOcnTQi20XG0AYHF6UBRoJJpgWXFsCsSCFklSJVUqRAOWBLoI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+dDJeeXceCGoWUma21bn0VaWtqCVbFQ6Ul6ue06C8xDMW7JKtkImzFVnSSjNHTV55C+p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O4jDbkLJVEBVLsyqMEu8zVqw1i1TpJzbNascnQZ83QwHQ6vnmIpR2ui5UNEs66rzPTKV0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xuzg3DAJ6hLB1Gc6IFh2CpsF0yAKjQGVA6EhWhbCUsBgwgVuWNoSUnJakMSLFdLoYMQs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05XK6EjDSAx2RNb8kA1Z9t5vM2QYpJqldUGlY4W86M+ETat3NR/ovMehzrXDKVVxQYjA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ixokANHACICwkDsIWKyBlAEa7GWorJLoshsqrIFiSBiWgNjBQ2IwhANdrltizJKzmkMq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49gVVLMjjKWDZABrUiRMlKlMHmrRYqiQac7kQKXrU2gQ0s8sfBcBRCFBNUsigxpiLK4J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soyKbYsXWYa6OIezMyXRCUVclkW1YNDYty2giXPNevhLPR5OQletm5OQ21hqzaMQRQmS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5rkO0o210r1aFAkVIDQNVa8wDxJ5ngNjOOmjCypWrLBjXIBoFq1K2oSlaUj2pskMClsA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yKcrQprZSEJWZ42jILFhSxBIoLtywGHCxW4CzWUzK9WGgkeSiVZ2CaLUyBbmBWZjzV2J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mVyOpUr0WTlrze5zk5o9Fhw0PHPKbC0VhyWKSpF6Q7eVl7KY9GdUtsjMwqAA4qrFlkaB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NSqGkGPWIQ0xKqUKR4xA+ZiNB5WhS6I6gEqK603TYlGIIlYozkBZCtqNqZxNS1x+5zTl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JamGbRng+gaFQrHkBmamLDWMjaGZg6ZdVXUYLW7PBrtRvWCjoTIuthJoZSCHgtiOVdU+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ltBZKsuqWPoqBNLpSi8xuHm8+z0eTzYnps3Dpenz+Zhs9Fx7QdHVyNJrFKx9BCmgJebR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Qo24k2vy9SXlpcNCswHmImbQjQKbTYzxiwiIwDI4JLaMmbZnrO4nGvHrZKMqJcF1TFrs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tF27IOTNJUaIELQA1dyyqSGuDQS9SIjLE07OQltFhqSCQmU2mxh3YX2tGpFtBtBbKhko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R6PHH7xdmUqKOIstCRVQaaKSRoAI+rMQtgCx2sOXNlHXzq3Z0PU892ZdgCOTaoASuzOa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BTQKhwx6BssqaLJYhVLLzPAUSTNA2yAxbsNbHIeLksplkEailSeV1jIqDoqiwu4dm3DWL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7t8ONxqdUjAE5dWeNRVAgHnV2D5dHUSo4QvUs0IeIt6rNFjmXZnUEbMyVl0FqrTlaaXZ9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tF8401FhuXUWV49/ObZqiUamouRlX0ufzsTr5cGU1ZnKpU1qVKtYolewDPl3sMiOmInQ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6Q9ebWZAdC6rYZScRly78Z0DwkQDQVTEG1diZNmTeAwmCEPQaCU6GBZqJoYilkSgtg0+1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JWjOymxZD6cswvYmH53wEXPrmbk0KcT4XmelQoxJT1EJyhNaYgC0jGbVqQCkOqKmOFUgE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zPLirHPoRCXZiKhV1Kot42aM6oOgIakk0S5RQ0xBizsN6GKF1BzH7c3n31uLLmrNLOxf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noYIDDW0xbMevSrUvLSNpqs7s5oojhV5dNOujERsBF4iRasSZEBRZxucmQ2l3a0QXI80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2UuljSXYxINlA6AToJZMvSCEOIKNDsyXoyHK9Wka5YvzxqVZmbfm01ZkcUV3VA4TLk7C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moHatq4tWw05uyQHDuIyW5FJ1YlWPZybOxzseWzezlaa6ExEQGCpA7YmYRNTzmmQipam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ENTQIdI2USKuUEuqq0ZdiTJtxyhqztsF+PWRbs0FQZqdBiaEas6lVQTrRpgGqeIHUipo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nUxLbgBYCE5LVqSktymgmQ0dxhaIqNFNggXrWJeoF2exrcYGpZ0Up0Ib4ZkMEZYoNaSA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NlgCapaEGjKlhEpouPA0sSwQpqTPNGY7I2PTEau0K7UupS3pjLRoXnDoRYLIATBlNA5D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3tl4qOvydQrJ8B6jzHXzemoZmixBi9uZuoGXo55SzjAabZnaoC9WbQNJdjmLeBRgSpAa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N47dlVj1rMPKTUB6TXQtbrFr1LIs7MetWWN2bQkfecZWu5PUXKYu1GJPKjTy1m9OlMsB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QXTEvyGxnO2DIFRa2ZQwvQZM3TAy6F6Ks/P5bPRI86w6efIo3YxsDQl5kt7Kyp2IM2od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fP2krGA5lZxzFtjI4LXYtJBLYsYgYg1YVXQxbFBL8shG8ax6klGnDvzKTsjSx0Q5qu3mT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HSDoDP0s1Y+hh1S59CTHgyCwYJdAsULWJCGwTFxRC4zkxSgxeou4Iy0nZRr1iWDIWFwk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RlbFmlgkCBGHQLDWRi6bnCzbFAO0CBLWCFpEtuDgZBTxeTLrzBaQac0NQgDLO1XQPeeQ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yiy6FlaYHOkAm03UWtsER5F6NRZuPXlVLqFr4892MY6djh+g8fHrXYtOLdCdU0aGMyWM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0slK1KZDKoy7ExlVC6KwZRCo0BQskYWttc7bSht52itCrZGQjxL0AyBG68dVtQCTXozs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UwD0agQFVitFKl0DpzjrSNDrx6R1iwvJqzos04l6846TsBxKrpTjROrjx1T7ZZmE7BYx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UjbyzU/mdEDNpxDn4gHKjTM/oZjM2WXTIRqWxSHqVzsvuTxM7HGEU2A5dadZ0uxulSSa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asWvLCGURqukmtSTUs9iNoLHUJI0ryiTtqocpyaQBRpy6lqg5aKolCHCS6CTYGhcDIWi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G5H1cLOaSyuGzM6W7qBAwQEzQZ1PErQJiheAqmiKJoDA0oBzvMds528BD1GCaIIqtJVs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XSQhZRlTswn0Cm3kXK61VhRr5+sytIVHAk2cT0L5fM9PVsPMZvXcbU5z+n0453TVMayc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5XN6SdS+bpy2at3IbLvJi4IwE0BDgiU6sz2wvOYmZh2QqqJoz3TaWQV1IqXKlSFMsAs4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VnBOyaRefQmUce7OtZHoJlek26U3Gp+XQh59eRcumm2FUsWGpFAnWJk38vPZ2F8FR6TB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Hi2g3AGMRBoDdhJYJRJ0ymQGRijMhGkDoYpDcepFP2CZkMDIro4zJoVB4VrE26GaiYXe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jzaTpZIa5Yigoh9ieiruRwEW8XuT6c8uu0hpahSelyRJqCdZrjhsFttSJ1DQ06MzNUSp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k6AE6c6IJpinLpQOEA1VkephHGYvHryinW6yEJihMogkKmxbQKEwLhirKDgpYNGgYi3A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SIaVWsYokj25yKYJmjZzyG4tAjBCGlWgDJbkGFEh9OVUzZorJDsOkaDm97PrK9oMF3clu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JbVxWRBNUUstORNWldlc3sBZ5iuqutaIBoUdkTEQ3Tn2Vn1CAwaUE0GCyIIslFRwqDlV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NJdhJYtgpnelg00QYtklA1WBl2pObo2gqiswnZ86alYMFejXxF2dIuQVbM0WHYrspbxW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W3IK0o2DEyzDty9Cxat2JRI5FEyyi0phcu6LJpSJrWkFThDATih2dU83oXRVBpoh3KiN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QpKNDQgrOrHoNM10S4823JZ2M4XLsC8Jpym1M5OUQCatuS0WrXkKeqwDswI7OhEAG7Npx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mS+hkVWjOKakzMaEkarAwpmvLcEKWhxWkboRsOdNMFlVpoSFlXbVzthAmlga1QFtqBel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Z2mo1KTC6KhJrM0p0UZR0rCIGlSiHLIzJbwKbl1j1mBfNfzjMS3Hol5D3n0HX8N283T0c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SmK5oJ3m+Z7Eu17ZmoFlGS9HOC04nVstDpQPO9EaRooOMiza/jnoW3l7DprtcMWzNGzT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OqsKHLthlmgIlwwIRi6uyqKxQaKMguUpqMTOyjRpsMRCEC+SNva5nPSdLNhVYwqbYoxW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S1dNkUWNEmgs7S+d0sC6UmEWrZzzQ+9Jlj85l25nj43OGBLiEhhRywjFpklwzqsV2wGC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SS+RFyrMrBM23k0DK2cxTYho6C1MGnPQOnOStbl6ic1jErz8fVw2bl6UQki1rnct4ePU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QtYme1NVezFsG1nJFSoas5CNRqyFvyEMkeZo4Qg0UqboBYtpFQ6CM2qLNeUzPyPNczak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sUI5ZwpRLNAWQGfQsh53mhmfQJQ9Ik2IGZ2QGEJRLs3gJES2CXLhRkZl1BQTBhh6WEzS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KJhgOY3ecDVijxVpG9Dkql6yudR0NvKUe0f4oc33x+M0y+lzckrNQZ9JvmbdLi2I0gZt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mxVVdscenLdedUuvm6Mp1H4iOqPGbHVDHsEPHDXUtBGnMDQxuEcjRArfnqxgEoag6Sk1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o76eFdmxOYbdESxDJegzD3jl89p7HGFrYNPVpQmdwPlTbstjdPPpTUDk0qGSwdSA1agg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7NoUJcOoStuWmgQlFoTGixaLchovBtA5k0iE7K5XsQ06GHTx40UxFLGWkhmdLkQ1bQuG3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0aVCXqePTqWZ1aMJqQO0yNQ1WtmY1tToTA81i1PUVYEKbagNiGqpq6o5m0SAWdg3LoQouy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i2CmQVrPDQX0wytugGKcu2k6Dl6dJpLiQXZyHu52gy6Fblyloxi1tWOS1RopWsymiGxi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AkVimiQKdCDQQWDDWGloAMU4C2oHyjEjoSbFBnMprEIUsNxAW8o0HlGUak1ZmoDJBAMU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BLg03YMF9RuFsbuj5o5fU4eHIsBPUAknZud0OTNd0lsyVy+riFugUR5CTd1uDpl6abCFQ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7nCdovNL1PRr8pD0WfzzE6GJK61BdGc2rpSt+SKYes547AF215m9Ny/VY03BuXi+c4frv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Icqx5CEq8pZrDTrwGwl6otR6ZV2xAVSzOvYsHWiBGdKnQhqJz71EIBFUPaXK6vTp5m87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Mq5bgWhSasDDhVaqrMyKCSwlky6ERLM2pEB2fViNBJ99Hk69RwzECNVKQ6jJ2uZ1zhyb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aCmYY9Iq3KZorO7OaHYdomDBRCZUqh+fStUWLkbaXA3KWmrsBJghkpwUVC6ZmXUyjEbM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NKqTrxbRKrzy6Ep0ADIRblG/bxHDMOjKatODSNXZmZlWDLEXVWFY2aEOUMUxUGSzpLla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iuqbzNyhSm5Q7W80EKemO+PDZm9OkZhyguxYGFHty1BDGq7FfWk5HbR1pfPbsw6YjVt1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oyo6vKqbchR73zwbs6DqYOjE5e0YyhuAzB0M9Qgx2aWccV76eIRozqqxprMGyWA9LqK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TmqhuQ0DNadBg25Bp3e4/cxdexJ896BnFs418LodMMX6vya6lzGdLJj0JQPTV5Q6Akwk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UQSEdVWCp+UfpSayjiDKonP2ZyGkhujI0Loc7cNy9rjkzGIxTCKtTRIdHDDVCunpuEWx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GrasvTh2Qj33hfdqvnaeEc98ZZkq4DFIHd7z+4cr0/lA8O3AdPM0CEsQs8ItGuLh0gxL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e/AbM2nIqzVEdQiPLO5ZY2KjKLsRRhASsSZmZ9CE7HqL249Bpz6sqZ92aKvOVALODDGh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VGrVkcNNRCiRqFMpQ1bFFgwR42sZnNRoi7hrFQ6+VVFZyzjhAKMVPBW9JmZNAI2HTEsT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5coNyWQ1bYqPQ9XRz0mmsxrzfE9t5jrjFsybd5Zj15IYu8xeDRQmmaVzb33HWPnqjrYuT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ZDJRWZmwJYQOLUSzVFCa7yaYUGkKEoNjGnolwGNDMznGcG0Nbk0GbP0M1B7PxrM32k8l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KOYWpW89fO+QHG6eesxpM6AK2S4dluOXNtQ1udxjfCBs1B0wTFTMibKYldqzUGMcYyKz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t0a8+LQstbUOlwOqQJ1Jh0ebqylNzwcurFj3sQoRcpg/nJWtXqzz/qfK+ilvz/uuOM4W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F4AQmnprPmnJxiY41ktp1JEUcSlU0YxKhgka42KpNi1w2I2ZjOLFDSpwqygVXFQFwl1R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NThRgZFtQdG8GyMRA+slXAkFB8EQxKzOZUKXqSXoSwJ61gvWRENAlGYhkaHn0qhQNUFL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DW0A7zaqyPYAiMEtudwNXN4RrzNobtMNFkBtkBJWgZm1Cdvs/PPU432LdOWlee9Jxd58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H54ymVB7OZqhrkWMQLFVdDYTMwSkJFYumrDM1CUlIOpauW1BIbhZiUQ6ug15qOpizYzq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iCrRbcEjBU5RzMEU5R2Hty5Y7nS4vUlx9RHozwWnXlrnL64GXYpEDqAzM/M6tNZpGjQz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FiENzjAjDbLzhmqwTGEW4jBdGb1U8zmLFVoQ1KCiKWxQLQ7S516eZIpoFS0msf1uRtMp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5STb6nxHqjo+E9f5WViV6KUbIhLGi7WR6Hs88I8uGzPRNIwlsUZozOVYEMKrGZtSTNbR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hhQYi0tg2WeYVAdmcEgYhJ051IqtHGjaucNcEVoWTRmcZnZNCJS0lAxgxJrGEghue6GZ2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qanac9WzIOGWR464UFAKURUJ1BiXZ4bYMFq10KVqUC+iqU3INdWw5NUW8LIYNWwRiGrI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67CHOvUo7no/m/wBA561YOnypfKvz315tBiQFt0GXQImlMYDn00oKeEKB7jJT89mhDcw9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2ulLoGFthdWsAk61IIuwqODc7VGu80VR0Uac+gAstwJRCVpHeFx+oJM7gPeI4yM3dyvT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Ktihop0GNOxI+PQb0489adePXGJ2cS85gRi6OitRBxTRdis2UJmQW5Do6Oa8J2TWQhpQ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HLMYxNF2FjM+/JS35nRblWpTMSOzuzjezxvQmY+lvPDL7HPM2hNVoC7i1qE6PrfMeoj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IWLTShyjGdtENNRdUQAOQRB2J1qcCwWAiawDogWDS0nStIDc41qxG1BWwEkZoHrS8xDx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Nil6BLoSrKxMzRg0LIzQ4HS1molNDWcCNRwu7XVqgmi1SG1RiiPNTAXY0CobJIXDhIDR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P18rUZrk3hoRi0hqUKQjM5d0yL1R0OdWpc+fQtMvsfKIl+k+d5oZCUXuOLOYOpcigUwa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uEe3ceb7L+7L5pPsKl+bk/P0xEvxykoxQyFqtg0bKpkoZtCQdGejQSWiCMUYp0q8ukJU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g0ZQjZRenMMa8DaB3YOjTMfU88en5HR4hrQdymuAhSxIjXCwfkFKq60a8rIQlMqCNo5J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KIJVqNhZ3iENUP0ZmUx+RkPBTQqClLPQpBFhrArAHcgbzfTcMWOfQWFNUUbcSG5ZF+s8j6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Tjy3n/efPqvO8KZl1JGJccX7bwr49X4/1nl1sCz2bQQxVsGIqGBCRQzO4ClkYbFmS1QMs5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UK0LEA3OjGoaGLM6i5LUrt8Xat5yWSyghWlCL25diiDFCnUYK40IpQtbc5ILyrW4qhMj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QaB0iltWAloEtkFXIPBmeG0EGsGDFvESdKHOVVJSyt4piyAaMV5iaZRLccrUBDDvqS5e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gdHkpsPJXdly4+9kMQHSAtsCBgr6veJctADEylQpl0vysrzvG9v5LeOdk7uHcwk4QWJYW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BtBksYYajGhjRLWOCToAxkrcY9htOVTlmlbWQtG/MKOSsvWy+xjymL6Nya8pndBhAMMW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KFdmUrE1IgUIVAbpQ6s+gc7OyLkMWFmI0IMSJVWkwo10ooXty2asbhFrIjPYkOKjX0HLp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KLU6UrTOwuTgex8ejKKytOZw36J869ZL1/n2rn2GNLDkEIlGel4Xb4B2Vei5UvmaJlLG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BTIAD0gi1hNC2ChlKJgQ0aMuruCALpIszo01aQkNUrCXZWnO4lyEWxYvNoQM0J0FU5BF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IKrJQ6AbFwDJQtliFFvgZnMPVkKrpVwxbM1NXVkbVxqqqM1yxkIh6HGc+tK61EqzGdHr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hA3MZ9oIBlCm1uHcvT819B8ZGDO9epq7mP0+Nc3tC3GudxO9g1nihpRvI2FDN2LuS+gl1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MxyO1wbyekjU4mJG/vz5yqojM7yaFNGXclyNBYyHCiNYDQg3RmMfnbjo9+dmWy0c8hBp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JexNE7HJQdjByVBnbTLYgNpOkqUIdGk1IqGaoscDE0iXSCNQpqiXUYaIQl2ZH3Io2Kgwo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UMGUFMxjO5wSAkWMtgL0WbfOJ6/y/Ywy87pc3umXTNxu8P6fy4RANktq10Jlg2TgAG0Y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YnQvFolsbdQIukGXFIgiQkMINmDarGhYrVWBcqkkWw0Utgm6NRW5KE5Jq2ggVg8EhAdY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5wWwDLUSCGDoUdLolsSCd0BKEa1LiEloQMGKJdizUY9blg1JUUdQo7qjYl8FYQoqA6VZ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cZTaDWZ70L1lbUSnvKZZ0VlsbYymhLlHVWwpPq/FBZyCzt+h832+e+saSxpFsJPM8/p8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fqPK+vxejednPecQfnS0OzwTAgjzLuv1x5h+SumWUUM2nO0cdrlvTk1QgaXZqohlIx0V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Lu5fY59QDOFg2GPUulZAFLakD1OPn9c5ezj7zNlcofEnR4zsXqUUJKyFuCyVIZRIiqqz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Aa6W5nxeXdhHiwBazVWrVyuuaF6eeKYvRC1toy7M/QOeamCWK1B+h876gy8XTDH7Ak5u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2POe0OH5/o5aTfr+gnztm7nK2FZTc7E0Z2pFnSlMKaRciXqxGr5ecIqaZnEsIWIQm53EF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AmyAkEkW5TQ4owhaMtA5VGabGCNkk0gaw1xmmqqW0LG4RI1oZkhSXKpl0AeZ0hUu6q4o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dsgRsCyqxZLMYa2AHKAo6CAKLYkhsXoE24DYRKMuZjKQrqYS9+LaIC06yGpRjixwAW0I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W6QxxoxasgEE7D34ql94KtXDotq2HJ8x63zfXCiGtSev8h7LNeDK5bXaXy1mKRM2/z+pz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09sdTiFpyUnRn0GnO9UW5NyoW66eLkwWnGapdKub3qWp6c+UdoxaIpwhSTs4XZEAGjAC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1rHLWjPdQ1UgLRMGmoKpiRxZnAIsS6YgSN1ZQFQRpcs1Y9cPwbsI5OlBWd66Ds8jonR5P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1RaWiLdKE6kMGU5alsxZz6D4dOaPS8pVGp+MaiyE7HrPnBp1uOEG3UlK5QSjqjlALKtJ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5x1CYyrALI1SWaGlyjlE1mEm4SiuhkYZrMymUyEsKhamhTJFjDoC+ll3Qg6KtB5GRRZq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heLdzKYMINTEhLeAFtXFC/PVkaoN2ezQjrZDJRUVKYA5ZhrIQYzMNEoA1TAhuF6FaI34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SYIzYnWcpqT1myXZdNTThTYawJHOzaJehmYEvY8xoTZKikdt5elev6nwfr+e+glo4vG4f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e3JqK9b4/2Eu9Dl8t1meuVymNK8T6HyvTG70nE4+s9jjZ9daef08hg0IZWh4XKtO7NDmC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UzPqHkWGNAuSZ2xoWfQqnCxcTPqzlsITCTLCctpWTRYlRUVIA48ukJLgBVpyhMQ0Xn0o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FS0ZiEzLpjRj1Zh+fVlqIMCu3wu0dDm7eaRqGRV1RVOopYsMr6YPU8ZclakgKcuwdmNp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9WtHrMDQAQbm0qGSmKAXQrp8zupzbuSiKrs3ZdCoq4u24tgqmJQHqYC9ThBFJaNBjokw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QPEUsyJuUYEIUFhNWMzVq5+geABBVk0gWDimioPG1VG1VlVm0iwlguSRpTcgIRAuTDrZ1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GxcDpYh1Ri7MQTqh1qMmlRDBrOr0R6Z16QqtWWCiJWstlNhEuqqjpAuCGwHLsRowwlqW0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NXo+N6bl00KaGQeT9f4beezzSm5i9t5P2stZNePlptiUt8vzuXpz0NyTpGYyhGica1a8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KXcvLpNObSkRpzbRZ3cYdSmnS5GwaE7qF6BsuQBhAotb8w+0NFOVpMNNaRT8ZIxYzOJh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3IW1GoSDMo9bAEx12ZWEkcuUtvS+H43AHl15KgWtL249S6E9Dnob8z5aUMNQJcKGCNIG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KclRJZo5gslBZQzUdWEcgzM0BmfVnh43dLYxQjUsxlZ86vblamgBynSDJpVFFaEmqGnc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4TclChXKNsQNCljjz6TPY2XQ3RwWCqizWaaCPOY80NGZjg2hgxLYZrooCBRZgIJwiXKK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MVWhBRhZUlEuQEToZdCNURCbuEu6GCJlJ24CnKKtWJ4QQapSxYrWaNZFGgw11EG4IzUg5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KoIRE0Ikd7uY3cum8LqC8R7PwPTPRHdg1Oj6jBuxZl2Z81HA2+T1I1bumVNzuF3v7UebG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2vLTWDoLOjl1ZH0C1STZWPeY9itMALllYzKjpOiDqs4xi3FqpQ1qnmdubUYtSqCqkjRro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QxIzO/OHLABZiXQMM4vEVR1YQsUt6M+mDTozhLcsRdlQa8fRHYYQTkPgLAxQWsNTKB1r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2VkHfUc8ugZi0a4cu+rDin19BxB9ABwB9LZ5YPWEeXL1BHl69WVeKD3Fng1++M+f39CI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19JYfMvV+h1nzzB9Ro+cH9GkeAn0CHz+t3PlMbKtCjSLS8QBYkmzK4GyqFWVi7ptClsS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JEHQohAZQNACEMZtAjQqbYgjaCDFgac9mtbEQbVuIpoEUTBFOECNWUtqRhARVXQ0aMOU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UXuxaR1loJmbmNvN7HH1EOpdjU2wAauyrYgda3ZunRgMYjVZzCiq01YnS9b4v0/LfTPn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feeb3ub6yzWdXz1aD4lcvhsT1wwHqSGsj3HB63Ozrgv0JspYsrMrTmlZozuRmpBrry7M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XLsamxmW+fTzSwMH540IB5LAgA04Tca3im4tAvM5FMJ2I2P55RpLMYszAidCwcz8o61m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lFUZJR8O5UuPXWIdeGGregrO1dW62wnSjSJMbKNBFfUvlv1OqorAh0Dd2gQ4DCoqiolF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4VLkVLlVLhJIVVwGFRUuoqXCrl0JVZVXIqSFVcPDBG50eXdnrPbCOeOwBEZBT12MQxBY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vymu8lCVYsEwhGJ0jFCl1DBoZRNjO8XHNZUFGJgmRgkEGrqDTyvLKQBcEtqGDllBMZYm2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VqEUwCBVqQS3qNSM0NCSFdWC2azlsTsi5KWdRHJNQTVbJRchkpiJ1lmnMjBBw/0/nPR8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6y1MzyhUFMN5e9B8/sS78yoxhOrOR6ASy51kJD7I7SVvICPhbGWKel4dt6UYOb7Tz5xzm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Xj0RMgK40z7MzIuweZ0sWatCNBn0qIzZdmezbh2Yl35NGWCJLS3oYWDcxebTmKakxbKW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nXnpp5zH9ri9wRn6YJz8ytS4UNUajzXGluN4nYyGZbKL+m/OvotSSyrkSSQkkJJCVIS6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yrkKkhdSFS6JJCVYkoqi5JVXISSFVdRKui6krwGjCONdnJDAAQM5sXSrVqE6F2EphmBq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IzVz9I06hajENLqRK3gouW+VjgYkZz9ZlU/IANwYecx1rAaEspi1GsxoapJF2pgdqZQ0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wo0ONNQ1RozMQqOCwZZkaqqJmUzUliLEaENsEChYOTYMsRurFuzYy0qxNWDQhYw0aCem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Bxpwis0hUQgasnmfS+OrmhauvMqqyDbhehJqJ9TBA9DmdU5efWhdaxE36EhHW6XkiPWv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52gIsxv55rCGgojCFmS4jFWIGGaNOPWJ28nt2I5vqeTWVPoeOo5mBAEVRT10OzsQMzvQ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ugNCyBXLqrKiuzxdh1dHE1xl0ZtZhzasVHC0QlyTBCrGjTTb9C8B7+rkhJIlyoSSF1MT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oLqb8skqrlWSSEuoXKsqSiXUllSWSSRUnlZ19VfjunN921nrhcksqrqJJRJIfPammaXH8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sScoacFbdlkKY5lY4QoImC25LYvTj2DazVVMOFRlxFaMZ0qVYFXYvLdCqhAWDgTSwKw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LFnLKeoyJZBVMWMGxEOlDrztGasWyVolnSlPTSsunNUfleMgBZZwkWrRmqFY2SUUXtxb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0igZKa/JugO1wfUY11xQzG3CYo+AVl5GCs8H7PwW8ymD0xYlRCNcaOhg2K3LiE2aAfHP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0MXrjn9PSzLzGTpcaush2s8g+nFZ9GcQU3GYpC1OhnJmkw69WBp10iwm582s+hz8zjWe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8jXK4qdirthmRelBAogoYCQsqVGFCiJY1OplmJthKdII37+ZplUpyLMitQUlwgMdnaXT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1/c+J9xRWNlykGi+XbfSnMkdPjP5U6+c6GDpcfqe3nInb5HXy4uS6I9N5NnP1+2tD+3y5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y+MT6bw3H6fsuz80+i78zrzP35a+dey8Rz+hHJ7GPV6vRm09vj3Ku4qSiSQlXR8715NG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M7AVEVgXRrbcugXZpjS7mDZ0cYwLO8CXCUNONg9JXD25tAL80CpZBlWQ0VmWNVQmhYWE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cwIFcIhpgQygmJIuqoJRiMl0CzPtFDLC3ZnrWDpIggTpsyI2hWVWl5jlDZcUxAoxpi3A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cawEhrQJYi0foz9JcXruL1sXpLYHPbhErCpXFrup5iUrztTrhJ2eosSMW+2Sm7N1TgNY8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3J0KACOVva8/3TV3eLeU5S8VYfZeL12C/NslFOnMY+nzXBtVRpFWsx7i8+rEZXU4jauPn6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LY5mWxx56l19rzeiPSDBxVp0qExvpDyzulyiqg0DFugKG6GwIOAENZn1D8ptluYxsinL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XRpShhpy6lne9lxOzRSolyrWQeVN9ecY5rrcDSidfKdvU7Hr7s5HK34vQeNPr49ert+d9F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uVCSQlXUB88+i1n0eD9T0+LOnbq8O/L5jkVr4fY6fa6N9fm+L9r837OPX7CVfX5sq6SS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cjoZuvBrxCYQkICsgGtTdFGhZJhDEnYdQRTAgcLSuJ7kQW7P2DmuMxOZwGeGsdmaszHBA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Q1lOVFkRBlTgYygIYgg/MWwCJTElGLSirOM0ZiGbuZ0pSQTAA0oFxCqcSG2Ga7jADA1k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6gQuB6chy6ktZCaITGay1H9PmdGVHpfM+kxrpSwxpnN5vK1N3Hdi3h6bDUc3PBkGrHMp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S8uD1z6a+f53e8wc7bn32P43c5a3ow6T1W7h+ijLwOh4s1rDtWYXkqVuR6jM8SAiWj9I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u1y/Wc+qG9Ln8+nl197B25c1OjTrGVXc5WNtx+p5OdcukO7cOx1/KepzdGUmRjjsdez5v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6uExmswLOGdjwFuDQZtYNjOQXLlGz1HpqiHmbVNSyCalo7LoxnsvS+c9FVyol2Nk5+/mT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vqdy+jfX5nOnRhzfHfQvnfP2j2+F6jPf0Uk7/GuxlFBskkOf5L3vjuXuX6n593c9fSYu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7Xkcdz95l6uuRDPJa4Tgas3D63T9V4Ga5fTJ4j2fTwMqTXCCSl+ZdLmdDN1ZtmcSh+Ua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YaDisrhKULKpotVAPAvpIZBR5itAKGocgTQyhI6haX5wRoqGnoHwmIq5ShTJFWBGlZGL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GDlkRYVRGLstTCFGtxH5qlbrz6yXnzmvC3NRkirNB5tcYIY6yEKhTI2mgeQu4ZZi6V0o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YXT5Gwd0+bedexLDu568Bn2Ye2HLJVlxjCNTRY1aaGilV0DjorSs7nqvIDmjkUFmbr8H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RjNBn2KGl4elhK6nIBPeeYJcrEzOaDzsM7BZTufp0RweftVp1PW830Pm9SMXU55i5ndq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o7S5Q5fXwR40NuL2eMvW+R9YgtTWWhWawoaTp32LjyVOzUxZWSqsY/FpBhBGbTj2VjK5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s46CF4hZNOM933OR1rLlQu6hfH6+SdPBbO6fL6OhnjvYa5Xj73nbyHzg6eP1c3sGdTr84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Qg3rnd1C5UL4/Xqb+e+n7nmufrx+i4aZ05foexqvLk115vhyMXpJNecxewkvzV3rCx7dz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JflX5xv52zN14jEBqCKgyoQkjGZ9MLz7VVlOUQrSugHZzpCnVGzOK6Ms5x0EJ3GHNryV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2yBrqht2aKtgyrExFOFg5+eh+XVnDzPzB25YaTAKqEcNGSwgxoANSy1KpsikNoy4t+es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3dainhAQsUK6sjICnox64JjHHNHdkM9EmzRBs1Jspev6Dyzue+fzinXA2T7AtwkQDShJ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fK0rhYwjOYaoy7xYsVoRFPzbgcjgNmYXVly9FJn0wIpenJT9WXTGerJFOB7Xn9m7qZ31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vH0s+4e/gNzv0iV8jOutk5vQ3zrQuo4nD9X5bvwZ6/ldS81rbRkHQg06sHQNvW5PPlrmH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ZHcS8xFNWQuVdC9RQzNpUK0C0bQLKWxJ9E6OLZZcqAoclu7rhZ69/F4z0GPTwPR9urD8f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VlDs9jeXiw91OftydrHr6/Pu6muckhdDjmtHgtE4/S9H15O3zuRhnmeX0fob/C+n15um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k1cvqfS78f7Dr8ypJrhUkKx7OevznZi1ZalxahUEo7gbApJu5esbAWoKMRh52jDz6g9O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EjqXieFz3rEvXZFy6UYtCF2YcSiGrcozraEAZ0MMDG0pxElQ4HLFg1JQnRGCwXdksOmI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Z3wmTamkBvzJTg0mJZr1GKWwCMBCgsAYLFJmVpsXk1w/DqWJTuRYjUs1uGzKstppLSZq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Y4HVYSzXBqeAxRCbaDUuJoGYmDojbnZnl0EphNCX0NEqCS1QrZdUeJoQtD847Rl1Vkah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t4e5w9S+b2M1zwcfpEW+X0eiec3z3tOWvlz78Xg7usGLyvNes5+sMcF9vNnG7sWlihjQA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uulgUCBRRdBZ4GsoU1GgVdWlHUlKMEW0CJAsLD0OafVXjepcqyVfPmt/nNvm+fswd/z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An0rxfZ85rnu7Pj/AKKec877PxOe3ovUeI9v08ZWN9PFcqySoB5b1nJx6PEd3g9rj9L2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N+h855/s+l9P5n0vX59yr15/nAQfN9/2nYwbvR8S5KvKVIVzujyl+db8O/JUCl0CIhSE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OMVKdFme9Ag6AE10AmkEqNloCLYwKBgUWNpJTgEutwnM4xZr0U8LCM1EA1qCHgYibOCr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asxGCcU0G0YREpVNAgoZoEyM+rNYC7XQ6ApBeh64Ih+swLWhQLLsXAssFjsuiE6iEWYiH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8mjXyLRZp7XE6Ju890cS591+nTyeb3HjhJuzWNHVnLIXKpkA3QlnPY9caItsoRkGGDhK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wWOzIUpySt2RtJYNoCWHL6P0PMdy79Y/K5vpfJ9kXjHanrw8lmPXX4oJffF4IZfoGXxS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fwfSDUvoa44s78lXnqDFsocrVlE7+cdLtygjRUOUQVRHaA0bM7QIlypX2BlK0ZyA1ZE6H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9SfkPRSbLGyfPPSeU5fT6Hu/Ma9cuFlz9Pl7/AG/gPf8Azzfkn0T577sweM9Z5PPbuev8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b6eQqqBSoX570HjMeri9Lm7eP0voFjfp+H5Pz/d4Xm+36n0XlOv18HVnLmuPiZU8/2vfb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LipKJyOtxT5/syaM1gXaxb1EKWErXnStvN1jyJYskuWlmZS9OcCM2S583W5Nmi171Xl1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qV0VpszCbTE7K2gfndIedqVKiElWI7Rmo3ZraKFmcFq3kz6Ei2A0cxMgkmNMIjlSLV2C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okohCeizASy1CXGJKqhtCAUElOARo25DhaifWTUlZZohUMEtA3WjTkuHUnUqvaeL68ej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V7M/THTystcuzFrKJuky7PQZ48ymCrdWDVBJNgvYuFi6GZYdE5Wjtc4wloSIHbnM+rBp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b6Dye+a7F0P1fhxaB1dJYri0OVNVIuwpRymiq+T9vV2POMvNmO7pINWGpqRw2ALVwXLE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BoSGUCQMJVFK0gNGZmUtBpfQ9DNyq2B5pVncrjbT2e/5tvz19P6TH15rJ4H6Rzp08L6/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k3PjPVb4ed4nvizvid0L35Sur1zuVZJKL8P7jHj0fPul1+zz9uqxnf5XkeH6DD5/tdzu8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wvP5xe/T5/u+q0rP0fCupTMqUs4nb4J4ZgtzTorIJAMGWMqxD05mo1DBVevM0WJGGSXQ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2Y3jBtlBdaQE2yStYF2JkIxVoSMsQDQdAkJEK6DIHDM50LTsQL0rEYkwKKUMPPrlBuV9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FlQsGrNCl2WWcxmcrM9FepdSFixpnjIALICxUHGhxoJmMiNWUWNjZTc7CdLHYtRMiteZs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uVfM53n8fo4Omdw68Zk059Zsdnwnb2+R9/L4h3ofLi2rYRoERkMmZwFgzKe05GfsnAUa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s0aEzESVXoQ1PS5cej3/ADiPHOnHQs87R5XplJKmWG2mcu2cwPw/QXDgsWUZ6lhK0IE3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RUULBLWVBSoURMEyiG1ZLd6KmgTux1wVegUcMemccuvYpmvKVtybxv+k/JvXs+6pZJc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dhYdjYcqy5ULlQKqhcqEkouVC5ULlQOVCSVFyoVJSzg93gHjnJPNMTWExRkLRRSzEhLY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xUDerRLbc7huDr8KzYqqH49ecISMsgOLLMasztFIlVUwSo0qYoRGAaxo4FbaJdyqG6CU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W8Sg9LWrlT0COSvdLMWhRiFuUENWJbGwlq81pyr1gGLivdkkOYsiWLABeBUNIzSl9KxP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eUXAUNlED1NQimvLH1VMo7OQcMEUYMXLDdWoXxmQrQnVLcKAOBpF2kUT8hs6HE7Bzw7G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AaJAiMFPz6A/WeS9fjfKy9vJ9D5vNpq9c1CRTSzfomlcnqcfwfR0kq9ZZVJDtJA2dBIc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wgsbZULYohgSQqzq2NAxR3C2qCN/D6HIa9AGF023u870HHvm0OvOqEly8vyfuebceGPT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HevuQ52jz9na2+do6XW8P7YKxuVhLIO6hd1C5VkqQlX449Q/zOI9nfmeub55jOewlWXJ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pZ570Pm48kzI+VlMFBeGtUurSL0AcqFUNhC2EJRlC7ONfkYOxNKOliElaiarEaUPMTLY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kMIwERToDFEj6y6aGAcOC7GUNiLC6YdAHIEMYlyrS1RNWPYaEmqx7MzZdGXqYDnyqDRqz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EpdRpRuxajAsoq6gwKoa3NtFg6GE9h1n64JjPm6KDKjRLMUaNTTkYBYb4wuz6AlOWL21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3SxmbRThcBpOny/Rrm876Xy0O24tdDdyGtxbhCbSNyOQbOpyPSHY8Z0eRB5TCiSDBbFOA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Z+Q9pw7c84PPojNtP1eXm1vHUWBzzerNxu1wrl1tHtxuooKIfYoKhamiOTEBR9C1tWMg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xRAs1IaWNrCeqly83Yprberr8u+zdnnPprHNJXxGM2p5euzn+P8Af+a3zX7n5h9K9Hk5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6wa8v6lyzfayhhqOVljApULsbLlUF4f2/COp5CpW/u8nYeVncWepnL6cHKhJVQUqiVKL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SIdGaVHmTU/MRoaEXQg85cVoHKqB6VaIUjpc8CFShQWnTtylz6cqKJ+V4atFwxGvMYlba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j7tZZ0svRnYpjazQShM7UtsjqAbQNgWgCvQYDIDEJue13FnI6GQMI0mgZQaFiqfQoLz1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ZSYlCq7KFywSIRrVw1eh8/1I5mH0Xl66OVspNJ0ogqIfz+g+XlNBVhERB2ixyGktp7qE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iVs6dYvbcHvZvO8X6jygb1sp7MxQWtQlLaIClOC15mmTXlZLam5rBYswXA0Ulu45Wn3X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Tz988lZ1AOpU0wZaogsz5to6nKyepxduHFesenMxsRZEk1Y2Js149mMZVQqrhUKgSAyV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wTBJZU1gdn9Djr3cvVx+f0cPm9DB1xq6Culz6clHa5B0tHlujc9DP1M+b4H2nlPoXs8W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JFmk8zI0sQ2VsGBwbLsYFVWSpCSoFVQuVApUDqoXUkSVCVKL8v6fy0vl3oZBAQjtSrV1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ko2rbGl+NkaMjUKbUMpQpNNmoM8t5enjI1RlsDYOxmkxizPYCXAXRKGg8hbVSGVbVRJSU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XnI1Nz64zWYKRpdZUhgDYxTs+g1O5hKWLShGagIbkNAhWgKumUIC6soSEjFEaFLI1HleFn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0/jOxjlyCnTuY9eZ4I2o7RYfT89YfMet8rqK1xesuy9zKYbele5wvQ8VEMNYw0sLtiV9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J4D3XiUy6Ua9QHpOXUpzTOGrKY9lJNwLMokvD5+7KKaXsLPI9/wBxoXg96ipfO7HP575v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CHNly1ATGAqXSzh2TQt2o3UXW78PLeU+s5d8/lBen8xKszBIi4AdUEIiNkWHdWWN2BR0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V26Od7Ph7DV6F2+Phk/Qi3jxHd7Bbx5vn+rbL5BnrqzfIYvbczG/nnp+Pr1N1JnbgylW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1+TTmssYHYwKxgVjC6lFyoXKgUGBSoFBkFBhcqElUt+X9R5c4CzbmourHty6Bia0gQao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metwsbGB5Ol5+tHQJoDSJXSyyPMRy+hScm+RzU6MFjBFgA6alz6FGCdMM+ldlCyWLswB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Clhb8z4MVRauojFGNHYMlgsqy0vYAkIME0yqtbKrVlqM5QtZTCYLl2DbgLJdjt/K1nX5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B4yOBt52jeWaufolo6Wa/S+X62Na/M9fhaljk26y6aueE0EnoOH1Mg7GnQL0ha6kNTGl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8fKujz2P0JYD0M9Ky0aIQqiszXFmkq+hHnPT9pOowV1RWq1aabNAIErO5HHrx0bFce2a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67TKx+zecfU0u78CJddOdaEOGpdceS8b9d48vzEdGfAlsXQ0wRoXCjWY5EeKGqCjKFnY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5b0+O/toa/V4F1e6s46MusqVoDWaKCZuH3s3Lr4fR5dHD0e4vwhax7kvBw99PBknvWeB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OPot/P7PoBeBI97PDMPbTxjK9fPKmennm2HoZwmHYvlGdK8LDVE3DYEo4u4KDQzyvpfKn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6lMMrZSSDKNorlKLNH4N2ZR14XnVWzNKrXj6Vl3k0SvQ4xZE2MW4BpqWZIyZzOsN7Ehu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c2eYa2FnKH0oTTSrGWgaeWZ45wBKtpLShaK2OZw9blmPUKzaqEEompnFyVbWQgSGw5neI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BYLt0EEJinQrOr7Dw/Vxr0fzb3ngIzlK65vUkY6GbIZr63ndU0mwuwmDmO7gYiJTrsya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IwY5chjUsr13iPc+Ozc2cq1Nlo6ELMliqKxIHnFddH0mt7159RqlgrLS9ISWjBlAqYsI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Gz+grHTz1+ghxH9StZQy63iXV2VJZV1A7maVogRyfn/1bx0eVtbMKIBGxYUTAcJsll3V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Aaz0flfRtfSc8Hv5Ep3DrORhpUs77lyFoDeDfk5Gb8rbn6Hn9WezvNFbqILJCdmfpnHH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mCafDPbLFR7Fy3rUUcbGW3ioM1apeMzpIsybCPN5+06sceUbNqs7BVMGo/OZpfj0i6dj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mgz5OocYOd1dK+f16sNmtnOcMSgrN2jIvOuwjn7R+VemM1bMlauaQlM2oMjW0ZTorKBy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ojGbmCIa1g2KNurp10QxNHBCxS5yo6I6KFktxGZoaGqsBZSEhpVQizMEaXlJ1Z9ZeEWLaG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ms5l70mT0HM68u/yPok5vjaafXmLJol5LZVGDRlo0+vPKepvrZo83sc3N87Nad5UecqsX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DGjtGcD0HmxZbVULqOHrOhZC0y5tfdO/1KlOEZqLsWAvz6RTltKElRY2C2JgESiDoLLo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GXdVV2VCChWxebLoiqjbPmXM+ofMMWoNQLpQRjUMAljI7PTGLMXUArQp4OfRga+i9f4x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u+dsG8aGjAVAzC/mM5s0zr8ftZ0q9h51grppML2tjBo02cyMXRJdEQYMAtkKW2h1Oyra3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IVGiu3L0BlPFuwZp1ozbgXIgKNVmigslOop+bYLtLzQrTmNAJM23luG4iGXTh1ivPcWq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NEuQ2tMwOojBWLXrw2dPMRSlmuwg0rsTzm5dZ7ABWda0kcoKakGhYi7OxbytWsxPSAx4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DKNRZmYQNmUMWYxTn5zWN6Tns2c+jBpmIXKsMCJGEkghVpFmWc6SM7wuvxyl7e7zHps3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iuzHn1Z6q6A0d/hjL3O347Lm+64nGJNWjG6s7mZwY1Q487h1MWafTeP1nb8T6HgGhT1B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6Lef2TmfT/NeqpdSlcNq1LYFjHDdlFUgQsJRqSJUslygpCq5LsooQMKqGXRRVAJdCxly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De2QfJTYOQXIOWwIAyqtBUI4SZLkXpTYpuSmrV3vO0rr8rVm+/2cmcevabz29eOvOrFL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8+Ki9vjLp8zTL6Ex1Y1hrUoPTJA9XF1pfMYOzzrATqRWe3AgnTRC9FiSo1ojpE61aVExk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Yhr83AlTNZci6pcfnCIRH0uBnVhEJlhtRKqmIHMpkXK0iQZFzbMzSaLEvM9dkTvxmfRm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TNDVSnqYTOa7NeTSo4Ba76Y2A9eNC7RIw6wWJbF0sGNCAnyrU7RWRmroxznuwB5WsCULI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SOS4aVJpDbnIYtqgT1YjnUIay43OjHCdQESi2nkA34OoBYWdLs+X6ONJz6sms8d+nLqFj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XGlGnn9fmjWjqCMMhq52pA0XEY9WcTr6dHXzfOX6Lyxj52lOprQ5Q1+UxgmcYtGX11er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YWUS31qGpZdWMCJUoQ6gaKFVLCu7qroklyVKuiqkLlQoZRnNLc07sSlsCLISXx3mfp/y6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VLKlmobuKv0m1fFh9Gyr5f0PK9EvkfDex8frPTRi6mde1PJs8XshWULW0AOXsw6ni1bc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HsNHmPomdecPfyM60lxfVRk1VnjBn3Y9SBqWZLMil6loiO0rlrUiK1IcKEmFEw1VoRqQ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iux0oWKSxfnIxdiNCSCu4I25+iHnqS24dIia8kty8NnRBOkSw9ML08eV00gmx18fSu0U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D0TLNKjATBErasjaz2aLoTUGeEKKIdCR6CGvS1VNUyTa/HrmsidaxDhyjHK1IqoQPP25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pFdgpsK0IZI59WOs7l49EobMOitmasqbMrhDbiaOfl0BZtRnayRccjBoy0rUhh0E0Bbc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K6DxwyBdwYGsNcM1jno3Yskq9OLqis2vLDdKrGCWhcX0zzPstTOBQGjAqjCqYoxjUOLl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q6UblhWNhWJJJJUG8dmpeTP059OsejntqyTjaNfP6JdUQIlUtXVh+C95x08jFuyw5Ohz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9IHqRnfyuHnXW8pp8Nq9PLxF6zFFsM/px6vn9LdIt49SuXFC1J5ebfH+ji7ntX387TU2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Nd/3Abs3yKO1wZM6NQAC4TOdvEVpqsc0CFNQS4zZmS2kQjSBmoM7Vssb7K2oXLjWJ2Cx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BAPEFtUaNeVMqdWfdYRk2UVa7MytqgBADUWEBQ0KaH5W1Kph00QZeezWBh63NeNiNBSj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Ul0E1qzEUQjWZyFNy6ho3ZTdSAdeF+daU7sQhG3Mi9qjoczUjkmRYDZRKIe1DxAFRL1Gc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psj8esfR5jRjb0DLnbnC3Z9BepInVToM8nneIrXl1F60tMmnF0YwlF1r1cfrGStGcGMCF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OgAEqjAd2LQprJUPsoGwO1Z61unNoIlUQbqhqxKaNFtQ6GpfmpslIQ2NFJAZUU7Eouxll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tb8Po4CR9DNZm05vN3z7uX1FO6uwauoupZd0VfMg9R4vLXj0NjH08Hoa+n5pz83k9XOyb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lN/Snnlb9QGb5rcTOXpXpg4t3CUQOjJwvS3Z4XT68d48t0+l0unL51h+o87ePBd31bYPf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0nETHi1psVk3ZoWxbltwMTKJxdQ5hBvaNZUdTmows2uVrCcmKnIqXz+hlzmL1aZqeIIGR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M4LNCoRZZSjVtyvG3RATOSoNqB2UrEXR2BrTYS1sOlr4G6V3N0Qyt1cs3tQYOV0FsQVk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0GIpYnanoHHcMNbEw0MxGa8r8cbbQazLozh2dDM2vMXSmF5n2Vn00JbcEdHKZrz0Zyrr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ZdJVtXQb8+6VnO6PHHXj22O3Z+jFWYHkW1VLanUY+vh3mRZkZB1ZQyU4YzB1jJodlCpL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jFvSQwqYUQ6Zczok1fUPmXotT16M2vUVCGWqkBWYDFQIaxTTRncgYF0jQYFHRhQSrCIL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Z0grmTpLsRpS7NPPpwy4uxx+xbZgaDYlAyQK6swfMfsHysEATk/3fzv6fXdyTTnQcrp8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GLoEc4xoflc05GTvzHTgzqYefVMu1SfR1b58vTsrfMaZes540hS9NHL34N2dTkdnm3PA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7M+pW5+ligFsKs1aABeqgVuoobkM2IaXjeFnPUWRderHp1FgxEXGJNILsY7I4gNkY26U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okPRmauRp2CoEoy2qoLgDTBgDBzAGGk0WOKNgqYSM1LOX0UCaUVkolDmJ0AEToxU7NQv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UaDmmXC3QCQhqqTpVLuJfROWNKMsekoxMci6LlWULVlb82kxTVisqoA2ppNSCFKmnEu7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NG/j9CXVZEnl1MTS9COgc+9vNI64LTUrTry7IzOVnNgev42bxNWdepumdBpw7coB0Jsc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Joy7sIrqch1ns+/8s9g36SsurWKW5dZSSWbpfn02Wu4QxbUAqRgMTVSpBEBlAQkMDAW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wsW1VnN6WHXT5CIFyBsYEVHReN9piPkwwcmfTfmX0Y6u/m9TGuVV1NDs53Ssza8tHTxVp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VnLQZdCBCuUVVEQymoNFCpZACzAqnSY0eLdls83m1AznYil0GDDTj0rF2DRLShl0LKEF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nA5246x4deU0mttlEBD8ujLDsupNEFwbamSq3cqjXFWO1cy01upwh6HqBFRn1iRzgNti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+Eo6PMblV2zFpTVmfmltmZFW9TUCyBSq1I6qJTzbMhTVkgwnCafQOrJ0FyVvzCGTRTE78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m1ZDKL6KJVISXsXK1wArljliIznuz2OWetObo1blylk1Vm6WPXC8PQxx6rh+t50vlt3M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5HL2eXYvfnYZMjF0zWjXGWj1BsFJSh1nq9q/G89+i5vA7+spmM638voZ45Br16mfdm2y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jmkmn2SjR7Hx3suPbLtzXjp228CduXWz86ax39WXTvAXUgnqdouCwND81VKkh3VLY2IZ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lq6gRDdnP059FaLGghKgbnJzeuPiPPnvvK8YUCrYT3/z/wCpro3YmY0gbkY+zydlas+r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n41yvMcJ2kcrdY3N1MVitePaUtkoaOwYKxvnu95ia9Epg4sU1Nnnc1y5Q6jVDiAW0WAEi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JZkeQwsiJS1IegZn5Kw5NGU3Gq7DGNCxa88XTs4dgk2bec5cxilGasmlUsfYDtBmJ65Db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G4BH54Sg9d2TpYAh2fVkUDDUj05jVx52mbQCxiLWNq4kIiGLiQ6RYOjK4adawKWpXqNo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XSeMU0Z7WE5LRJ3A8usFRdmYZusMkNOZKqyb+doNekhlDJtwWbXZhGidy+1xu8/HMCM1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b8ljOf0sxnvasxtzagHLSdROZgb0wWNpGacjogwRDbXVmYFsTqNCyGW8LQiWT6QshOh6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zGyWaKwoPD0x9B159HfzBdEG0LsW9TSs78yySJZDa1UkHdXSxIYqSLBIUKxhg2crs0bK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evI4WnLvm+qK5pZAVIYX2z5X9RMuPVmzpyl3Lyuny9a6HribtPLfZpyaTs5Rb+bNPmCs3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AqdZnj4Aa4N5fQWrKhQeLWqzxQuzXO0smhbehkaOb1MQg7Khu2h5tGcuiuCRvUPTdCcW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pjWgWLmmWmKlgaRM9PWi60RUCcsNoslNtNDCVLYriPrPKdDIz4XiMEDS2A9c5BYC9AC2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WWBLDE9i4GW0QBPBKWSCgQ9GwTsBosrGLCBVlYWaMwaoCqKkURmvFdF2l8akA0ZSiCW5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ayUW+Nt46XoVSjYhxGF5SX2mdS83hZemnedelmo8ROhjsvK6igiyWaSVZmjGSQ3is1qK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SdDATaaH59aodYQK2ZV1kmy5BPUucrzeoYEzSSxFc3C9nbl9EKr7cBKENohsplWLQ5JJ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d1KACGJRCQbomXSk8l2/F+j4ejaCm8+hZ9OfN8qrXz/T5bCTeLAhI1dx6L3fi/a2qbYZ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Je30ebruWYFSUWAlenp8ySd7Gjo2ZE9blmkiOxEeoGDaiJpgG4t00owcRWjInl+f1sFy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S0B4gtKGmi8xU1LBKS1caQaita6GByvwWYs2lFbNudgzShgjJuzSmpqRuchS2JYLauhtq3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4IGurLrboOR00LgMtMqFRIqmqod+Np1ueCc0bRWo4U6oWK2EjHCGpIA6NbahhYgI4KcIg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xaYJWedLZaF06sjitd5jMuJKuohmLAoJqBkaJ1ZxW7wuMidCNZvWrRKpLYM0XQzNqzGrO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LxcPV5upr6nPCyuT2eMuuigjA8UUFiXa4MGCG0DKE2wmMAIwNU2SbIMpNDU9CaRb84zB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g7eNdhGhHD0oAlKxJZjm7ubq9Hn+k1c6coQnTRIUK5SpS1Jcq4upRdiQcVzjoVyusWPF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qNiZ8w9FztvD0t15tvPUQ/PNcHm7sfo82NyXb52uCFAs9R7HzHqJRYMldk1rl5ePp8Ff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YgI1ZhJUDrWGpksUO0jNsWBsSJWDRIOZ2PPegzqnjLM1Go4/O7Xn7mlszy6KOGzC0AnI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aqNpMrcUlZLqlWN2YsuzMaXi0HSjRAK1JER2ZSBiwWDZVRom1MTcmottxGD0MpmmlmFmf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QdMzHQNOITtRoMNsGJcaADkKu2ClOli7MZWAZUsC2RlFy6QQaAbzNNMURqXHJz7Javpb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woqodTcyvW2xhZNBeTZlStSNK8YHK1ktGbXKspQ5qDHAhJ0srMh2r3ZoxuzPrflchOJJ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pyWLcrSZiuiEkg3LMNbJECiCYIrEmhHUrRRdPn6ZdGUhADWIiA0T6rzHrefVoyuPZKdK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zf6fN9HAq1imA2w6u6g1IzrMFlyRKuFUVnK6yNAucnnd+BIfXt8Te55zr+f0vMC8fq8R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M5dLzuy51wOdv5/p8o1c3ih24xoSj23rPDe4GFRFc/Xgxu/NdzzkvsLAbGVdSyUQMKim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muatA5CVgOx6vPbk9FyelmnQFKUE9Z53lfU+S1GQdkLFYwg9OazUqilWUVTexx9J1Muz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5TV6cqYkkJvsqC0IkdDItatzmINLcgrapdQxVKlxBOxNEMoFYhTjTDbeJpnhWC0HAXYS3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mKwIRkZd2LGnyqeoBxNuBZn0CmqOlAzMZbODlsWmsxFWhdJE6LIhoKKtaEpqWijhDFOF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mfmtKRycobVYWzJ0YUJ2oL0Zx2VtDAeoaKtaa2LJSTpznMTry2bNOfTLiwdTKmByxobe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QYRomzisz68aQNKCmDC3BF3ARCnZ6Kq4M9V530PHsVVfPrSmqM+Hbg1Od6fyfv/T5e5dF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5UECQkktakqLISQqvnbyjBTvb4VAwe/nUnQib9DXB6/zfpeY059Hm9epiz49ayaseLxOd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g3vmzK8aS6qO5775/wDSJcYdDNKWK9GdZPO9/jHW2czr2FRCVHNEONVhgqSsU3EaKeAJ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Jer4lvboiyjRllqaZzvE+z8TZodjpNDFDLZqutAZzRpXQTEGp6MibCsala5DCZzVZhS4T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bmuxVsEjs5JFGCkLoiI9VVcEo4BGWwUyHCWobQS2gHdKbGsjKPQSYQYCMS0aEwOFWQBg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VUL1jqzkOVEQltFRGGhAbRKK2UluUpTpERTVGMatpRHmVw6BFac5BhANGLZlJdknOhqs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CRULSZRO6R2uR6TKdPn7pR5W5dcFfo+BZomXSZ+d0MiYil0uxIuEQ5mXTAwdCrs6F59e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sTWbjEM08+1FJYtxr7/F7nD0DcmN2pqjJzuhzd5wfTvnH1L0+a7q7k7lkAqDBixFXRY3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eyrpjzbs7vo/Mmd7YwUwd4z9jlavN7MByvl/U1GJcOy8mvLnXDwbMXp8ogxO+ei0mVKu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GgYy4l9HPNV432VR5/ucDqV0yyFGkElLQtgtWqRmYxCa6zt1RrRLEwqTJzOnzF7ruMyX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ps8nwuhz4euMTO8zljENoCoYeQHS4aRkQ1KVKXWBClZ9GSsRQDotxbIuwiqcBixagWy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MEZTl1CWyxR2AVR0tSRFaFiHbIq6Y0YFAJjKDMXIqqi51aFoEZZR1RoMqlQI3QrcI5dX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OuFIpZHo7CcxvsXHjMPrvID7uLQlQYiCFCaoPoSZtNFKNlc5TYlQbCEgGkYDXZWFv592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3L1capWjJYvidzj2c9h1TcvWxHFowsoTslGRHLGDuMWMB0JzsCwKMqztGBEoTpmDZUsAD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dnzekSopqJaox8rp8jpz63u/Ieu9HnYQ3YRAZUuyAxYkSEEpQVSi7qy+F3fPduON0v6H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4aW5OPodaWfI+xulF5+6surLjXBwas3r8hBrz6yuHEq5dB9X+V/SjpNQUszbLXMpmOUE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UyhLsbFyysW/Erabcqo0S7RAvNdXxmp7XXk7dmbRFwzm6MEvlkVVyS3QF2Eoe3HsUwER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9BoyuIJxoRAuzmFbRrZpC4EQi29YAM0oF0xSWiGU5BEsHlDWm2miMFaoXEuBobI8LHVd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CRA1MoOJagCeYjxMlsCmUpkqg0oKg0akWslMgQXRqx6AGKMzB6vzJWe4PxfTE8TbngnL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ug0qAakioygm5yEqaVmQNWcRqGy2qYNkoyNukHuYevNM6ODZiryu5Opo5OSam1LwjXh3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jYJrsZQuiEtgWjJqVNNyJrirGK1aF5uTp89NuvlddaTrWc47eae7xu15vSNGM0K2KOdw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HpON2e3F1VLDKrCgmUDVCauipISVC5IXy+px95z0CvqfGGltKXpwWHp5vofH9DzOjNo+d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jJqy5vnczk+zx6E2FyYWAZBVX9E+e+uPXmIynQDK9SzK4PZ4S9bVi6CURCtgYxViuDWx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W/k1l9Py+pZSWHm5q1rlVyOz5yzi5XouWw0FnRC9aKl1ZSAu5KSQ6ChoBjE0bViMOz6M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AQgMi0tyymq0GZGuzEw3ppxdI14lnEU5Dl0KLMMGURtCEohLZINJTIWpibHOxsXSKiCAX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LxtG5nuAW9S3UIzW9AZQQrU4GnILI8ppFVlKoyj1qFUyEoDCXEmkIKExJK4qUDWgRD0aD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Keka1TBqnVKZ7WRk6GJtbmcTNHT4WzLZkYJ1teOiL4/S55zCIdS2K0RlPdlpdraG7Jug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YLQwWavxdHnQ3QGyolygXpebunyev5/TQsXnQKYk4ym8/wBHn+h9PndLphlUFzosGFyF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liUQkS5Sl5/0Hme/nidOf6PypRAKXozayzuef6Hg+pxXKZ4PodIqvy+jPk14c3zRSe3x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IAtmSV9gvzfopaGylRGxR5XYE833cec7p81kbZm0lK02nPJsWHBJE5zXhydnUcdQshuF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mJhV01WY07VCjYlZqQQImmLXZ1WimI3NmFXVDLYhkUB4qGhamwlCNIaUaUweLQFxZFaM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EWWEBmY7DTFp1IqikEaKIWdFD1Cy0lqGTYKdy52IdYCdCxYSI8LeWxNGpTFLH49SKGyF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I3MmhdPWgMgGI1grtI6ggUoi0aFCbYRLHQIIoUAOFGEO/nqoDh9w687r6SU5rLRXRcKZe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uXYYB16Y3cfrczN4WfXj656B5tkDk6/EMq3ZtTTqwa4jcjlzAbLDYFl7Mpy+i4ta83it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4uuMYtjZWE256rRn2pp6/F7XD00swxted+KuCIF6PJ9H6PP6HSWN2jJZF3BqwKhYkIAG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OW9Hr8F59KvZ89C9WXS0asuso2p5vP0OPldf4/2umVTxezPzOlx441Rfr8RywJCYJksW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S/SF6cZQtq1yhm0hLny6+YvT1YOhcqDVUIhhNIlsstWgLFiSDl+x816WwV6BF2OWapcrL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mGnZgwJyrbSYYuXZLK1llnRDKNR05dMBswaBeRi6TJoQdC9i5T0ZSzqElWRNUGDARoqW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KFarHRIzTRlo1wxhsUKS2h7sbxY1cMLHdPZAhj1Ss5WCSAVaxxvGX08Ao9OWKEYNMWLj0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qKbDFPzRGZtclSGhVEa4RdUaFszhtVB1EorQuA59QWdMnoxrSZPE8zVjs5uvfrOavtc4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YvRLj0qqRqdOWXhqcnede7GqXPh2q1ldLZQklhp0J3y83M1Njd2TSZ9igl9NyuqWL5XeS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gGy6Z0Mupysff8xZq284zod7zvouHcVsVjovkdbgayk1db0eb123Jq3DISQyA6K5ZQGIt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BSVbwRO/d82hMfR4wy68thZNua2ZtPP1eB2+F2/l/Y9BRD8r6WPidrg2YFnPX4wJbIG6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Xt/E96Pa6+P1lWvoCYrYkdlYysjmYY2MVYJyoXaHW2Y0i8zNFdEzypEWWdJpy5VoPOcdi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WY0peovqhaXKS4Q0dsOCS5dLXQww5SmQuTIhgimKeD0shmvDrzLswbVCbAQw1GDl2ZEUD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H7F5zdImcCzGkWqKJ2ZHykjqMFYZZQ1tES9dDw0BCtAlScupaKMG1LogGi2GJtIws2sJc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4WBqRqByvzhg2xtqoaqEKtqyhvUKWOgE8msQxLBZA0B4VXU3E3FEh5Rqxr79nI6XP7Ob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manpLwkrsbcSbs14y8/Qy1ooLTnq6bK4jN+BLKqUnZ2EQ1iVux6VvNobGfpvVK7m6UFL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k81o3z/Xmp5nuc3tamH0PI6/HuCnK59M/mvSeU6cr7/m/VduPp9ObTuRsuwzW0hjCwuC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FhVcriq63m/Z4ehEH6fESNApjNkbw8zrcjpnieg876r5n1ustqPlfUycHvcPWOeKy9Xk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oVpVK9WULo5PUR6MepwprrmhtjqxyXQsTBwdI7OZpbwTvzCYQLhADVY3oUJS2HKqqywz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LlG/LqjNyuxzTlrfdkpRgr246BoQcSbLCqiGsy2Ker6zANy6MqDqzaAt2XcZdOeDMsUr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VZzDETLKwU9vK1S9KZqMDQdYCmqGq3ADKCGocumWAI7P0s0ooLTSNKADYhoKnLSnZSGk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AnLiQrVDlvDuxQDB65xYQjQh4k1uKArCPO8zreBVuUR4EZ50cYg9uEhJ0V3R2o56DgPz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P5Ts624sWxOVj3r3lNac9bJk1wQgMuPXrIFedthLpYOHrcamNV0hZsSJYxaWXpbzrgZe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Qdnmy59GTUut4hmvxacprEPQHm66aN4x9bldfj3UDAx0yeQ9h4/txH6D89+kdeWrTmfq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5UCC6FgxYqpcDJA5Ql+W9V5v0+WjQz3fMddHLkJT6zcT0HC1rjew4Hp/hffbl0ZfL6svB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VffzXbVlUdE3YtUoEySq9l5LAez9H5D3OnJ6KE5u8geiI+UjRTQObqyy4XbudS9m11ga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FnvOjpdAnWqwEGVcTTTcsPN7Qnk60ZbB15doOPTiNAqYMooIjCMxMQNetigYmIjFWKOy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1vVjsZa9Rh6GLaZFnrMJMxIbIctEEN2cFyw7XqWSjGk/MGVLi2JfSyScaBvMHtBZmNqwG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oxNGAwSyCDSlLZIsZbVF2lxLaCMsKF2sVttCMNBjRLMMfiYBGAMurB38ropKVtXPmIRT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Ly+me4vJrzRbdm7N4ZdbCmWmXphz68uszQLFz9LPvyDHvwrmJmjUSOioDk9DLYro520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OtyyTnWDB1W3PP3WQR53TTIZynfSyRiuXqdHoczXm58vRxpzetj6GeyFvXnafI+28/058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duBtRr0NsZZGBaMliEF0LByRUlRV1QVgUHytuDtyQtrfpfJ57tm3h6uHO7xs6T530GLr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5eTVjxvkcTtcPv54VD04sl0FYvlralkudkbLOL2uBZ9M1eN9e118ehlzg0ptdh5GmiLWm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aRtemWtmubsyehBYOoizkhZqLnablFX5Be5t8D6UKk6MmmsDn8f0XPs8+1LqRVtza6PI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gmg6uEuGQXCjNplS9dL0YjNDc7pWJXoKM1kTbiLNA+Z7S0rM6KRUr7DSBh34YeM0VmYpw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2pZExyq1Jek6a5lKoGiqFiClzDHZMBGrG0JENJlmuGihWpNRoCBVmnPAKcjQkXcHMztU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RgwQ1GWWBsUpJszpKx7kGvcydJnLSiZKz4+jhszdTknLrybOaOALRN6brGjqYLNG7Btz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O6uL2cCa7WXbllsLOxYr1I7dVZp9Lj9TOlcp+CxqQZV6FHL0TWyN/NPOKtbLNPU873AF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oA1GehhR6Yeyiu/mfpxdTeSfR3N2NwRBYY0QOfRmAsbli2UVZFC0a5Zx761deXO6FVz6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TqKby7nYF5u6cWvBnXM5PR5nfzgQl04mFEFoWyaaeZmTt3NKadwe/ydTjdnjztz+tdr4b9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ZuVtQdzncLO5pZlx6dZcfqy11OSF5d9eYd8dUEJWO55J0E5uLvPE8VJ0zPo/zj1uXe1Y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9nPPPUobNCoxR1JJAqXSiqw7G4tqdRnshEtVYmmENMNC4Niml5aMExIHWznlpYKEg5Va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pgunM+qU0DCc7JDs2iUKGNjO2gGKdYatCqWFrSyEi4sxRAYcoS5ZAVUGAVGlLUqOhDAb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6CKekem3iLAwaIAGJ0gi6hbwsXNCkBulVZNKjX0TMk5ac7k9Giz6ATJzOvzKW/PtEiwo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y3VQzNpWc96dpbY0VmcigTtFnM/MzTahYxt7HI241t4fpMWb5rdHaDoY7NVLpIwirk56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Guac3r5tXPsOZ+CdGmhy4zX0unDH2OQO8euf5TdvHcPibLOnWd+5QmsWlwZLo8cui+XMa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zju1OlOaVdCsFRs59ePl7g0rz+tj+Z0pc/N38yOZyelh7+WjFnTmbFNzbebM6xPaRkPQ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6zzJJ251uxUfbdHzD6dz6OQlubkw9PgZ7K4fY6Werl3nxq88Tl1NnmfR9OEF01zouV5jU9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5wqvWa7XG72Ndbv8Al/TY1ouAK5fZ5VebBwWFVkAxekCdZ2bXO9Bx65WhRJcNQ5ZpBgGD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qlioaUQrRm0DcPb50uMXVYnUp6LOoC4dAtHR5ykdtIaqL0XUSzCkvgwswAF9wKgWJsJQu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DJVl00ChMiqJqpMgSyzaVJDlpnJOsI4KkBQCiWTWmgVsIVsy2OCkhmJo5LUlk0Rb0mvq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NZVHnRib5+ozo5NmaNRkoc3sIsGnKFI0Y9A18nekxts0YtG9fNdFtWb+ZpJOefTASEMf0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I+emIvSoJ1qgJcqMyMs5cjxGhkroAt0jWZn57Z+b0OW7O14NkL6fP6W+GCXLjokcRCtI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3GVmtarBFtSlLGxKXpzWuB2mY2WkOFVeS9Z5lvfwex5fn37XX5PSMuDTmzebj3l38nJuq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z07M1crSqM3RwHQ8J7r570xJJ0xJIV6/yIr7/d8z38+3st/Kd5/X3sPOua0Ll5BVxnJw+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j955jpx4N7g1jMV0S6ur9B532mND1uNs5779pcmbj97nV5/L1udYqiZQE/Ee16Pl/W5cj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p8tYl+PaYz0LWsmhJQkxL047NOY7VTm9Q486GMLMAhMzaUWQymkkxy2Jhey1KGlAjNnP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PMGrzw7IbxTU7AdIIlDLvKzAvQiwNeQixaIBAQyXRdVCtSIPoRXXk2IiCgrLq7HK0UCM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UZQL1sAsoAq6NCWmmcjCgaoV9kBK46sRdWZexVmbLvXWNXQoHSPUzcxtmbzM+odzGnaFn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P1I5OmDVYt2Cx78uw7B3XPfK5XreRvPP3r3ZZNyJLm6PI6a6xFMPztx2P5nXxaaMa3la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VRBOs4vb4M7o7XkPTqfd4fdvDBDPXLbJdlQri8e7FFFClu4dgrciLl1SlGMulolqVdwu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n+T9H5ma9fermY63z9mJzxaBDr5lp6iLK6WfsnndC6zWE8gMb0yzyHpPN9sXcm8VLhVX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4v3/D1Mz7W8fShE453se3FHO6Cdfo8zvBeq5HThy2b+fcnh05kKSVXpfNd7GultW7l07G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ow8Xv8usFp0FBoQD7nyfsaHO8o43J9H5ajO8h0EMxmjN0dRwd3RecJPouIJYoxRUY3Xm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Uuk0gQU9ueQsmZDQmCaBWZHoYpTVmDp1CU79ZzBcUIbjcb1WK2/I0XlJliqYpBMaCE+q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jBBGJuxQwpWatm4Ll08o2matSxVL1mbWgg4DBYahRQktbUVGks1G7OSKKS09WlOTlvc/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TVnWsHZl6OdE9aMtixESThrLG7DDNHPs3AHNo8QI1Otx247Ne9OjN7ykbOeph1IrFuwP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wanZrmbM3RzGmmDqcwqe7mbtQNy9WNcvRvTCHZxutfF6QT0+a7WPNq+o28L0bkozO+ei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58pcsIhMFLkBVYmeUUuwqvUu5CVY2Kw7sc15xezoTuvm6q56yqaPTz5weNyg2jYXW4HWT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UbdmYpWaHkfb+S64y3V9MSSFXVlAYlfTvmv2XHTgo2ZPN7vNejWbWK7Dp5t2fXz87Txu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azmzMCy5JVek8167nroNMuey1I3UnDpsx4Onz7OWKm00lKT0nZw6pbNFl+a9Xw65eXZm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7VzbuXpK4nc5CRDtMuLpXnMnovPdmuOHVuPPL1urE4gIskpry6s1aFC6F6FWUyzAHbjX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JZzc9JimpKmnFDYkgrTSaEiSrYJJT8lmpSWly1hUDyrEgWBC3Z9FW7nMi17xVDouxY6k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NtYk2KtItq1O87RgjVgGRGpOzZjWDF3M0vPczfZy363Z1WitOanPqSMpySDdIGmSnc/Z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jZ10azzdEIczB0s63vVMWYdOaolEs09Dm7ZZzN4WYw0XpcrPkh2phybNlbOlk086Mctc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1vt8+97qv0PF9HeGSOSzCEyMArEqMJbsSgiEqDNpxxpWxIhinS7LlayUlkAhUM2hRjyd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MVIMWrQuBJbguhkSMB2SV1KKnYzypq8p6byvXBSTpiSQq6IGrorrcqpfca/G97ze0+jy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vq8XrX+S6eN6uE5G+IK0Ks58otSSWB7XxXvca0PtvPdKNgsWWKzM5JyQ6WPWQ3J6R3ik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uRZyl93PWHXi2I7W1a59YdAVg6uMWWJ8EWGGXpcjq0vdkyxuVyhrTl9BwxC+hkhWxDq0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MMKU8wAekPzHSMkEywmhExelc9lmNSlkXaNgDKuM9VVh3cBpqA1U0YLQVbrotLwKdmci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6GFDFo2JI1rSxWr3ZEClwE3CLumK6lXYyqI9Wab8/WWFkUaLLak5XaFNsy3VyuXabIa2U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U7LBq0blHNhFrOV+LdLQXnqLhWF0M7s3S1D5WOp3j6ZGrr04zrdn1NlYU2Ndn68VsWeN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uZs78+4WtOyHen8n62xKNCQDopaugsUNzNl0QRAVBzuhw5e2h2dFaM+ldUl2S6soTCwF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1eYc9NUWBQozqWI0VK6Z2xQrPUzgRQjzfq/K9cFJOmJJCWNlSQlXCquD9ecsbxS61irl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qyXUK+jeG97z2aG5caeS3jBS0WrfDkh0MRk6XO31uPn6IW9Qiq5++s3QUtDdl7gtatVn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PlH4AODLOdE1KzVkYxE9rh7K6/PIoxMXoVPV5nUjscHt5TzDwOmTSImL0mMd+YlLUlsR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HWoQ7XoBDRjCgijapodC5c46HGcX0LOhNABQ0iWGimI8lLXQAqDtbxWpWcYajDToBFaB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KlpjSbuJ7ALnDqIVp46Gb6+T35k6daYSuvrecKjc0b3V8n0c+dFW84+fpR9nzEAdTlrmb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/QZ+ufNq6Wf7PmVbu/5t8Y+6HyvR5TJ7rk+jHndSN31vPCDsebpszOy/C9ViL/XhGfs4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tHlern1jzV6+ax1dP5/bzqvUeT6Za3Iz6HGtuLu+Xpj9Ri0eHqaWq+x5oUISBB8H1yBO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jwe9wfreftZ35vRitQa/m95dX5dS6n0eUEh93IAaXye+RW+/Pvncb0/mfpceVeo/Zyy9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OJaG8NyLsYapF8/u4zzlEr7vkb5T1Hn94zSTpmSQq6slXRJISro1unQ5787dXvEq4SrhLq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dr1vC7fPpZxGaJisdowdUUStAWQGFacLxgtMxpcsbm1wrjeh5VZ+o1ic7S/nUrpcYwOd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atSJcNnLHZ4RUuE0ZZWrRi2iu1xtMvVvL0o4WD0PDB0OwV0IzXJkw9jmLgflOnh0shmC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zKGYevzxDQpC1ZemA/K+XZlborlp6Rxi7+DUXn35TmZ/S5bOYrdjXPeizOamJoFeiMJ6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0ZBblMG4dedHrUJodltTJTD00Gc9L63L6XxPXnygz38U9TnaeWtWHpcvhu+nzt3HWXES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7OGtHE9F57nT7/K1efeHMtv2vLXe4mn53YvOeu8n1z2+tyw820LIfr8NPd856H4fq5IEr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L7ry7D+v5+foHfl0uF3+N8/srHvX9ThyX6c3XLPS+b6nh69XD5vq+XfoPKer8soEez6vn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ej0u3mdPzbJbVfo/ERiRmWY/A9i7OvZzGFYJS/H0XyOvyfpcNor09JqC1/K7uup9zy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k+v57zuzeHqqQfs+bfz9D/znt8vmcf6Hx4Pd+N9l8f0fP2rb9vyyVZUZnl7rav4vq89n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18us+eur7c5JCrqySQlSFSaJehqz7eW/PJ2Y+uJJLJLol1ZVyE3YOtnXW6XN7nPakBnj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qrRlNIWlRpdyWnQRnUPvM8Y1dHQwm0oBWmtKl1xXDQWS6srtcla9zjqYPQSkJqHlsolw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Ow6TvFnfm8rkdHNqXmfqJqxao63AfzaUa3p6XDDl88TAsXZdcwa8L5WZMxnYrnQ6tocc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qdyenW52XWVoznLefZnsjEuF+d63ErqqUEoGqWMHdkDzaIlrvKuhVvTOQQdaQDqWWUMC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pbmZy08LZLn6uXp/K7hzHr74c/Lp8HbjA3P+h8bdGLXyvc4nb4PyfQsSn3PKsHKsX6Pi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C2J+p5pKL1YGut0Pl+jj9ZnB8HbNE6f0Hjz7MD/Pr0yK858b1ekvzOr1c/R5z835Onoa8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+k+3kWjNPVzLpcroebp6XzHp/MfM7rpyvs+agYGp6DscTt/n/AGMRpX+g8UjcypEg+D65B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rAvD1Hzno/Ne3lv0ZtPqwenPp1G3U52ST4nqqVX1OF5teb5/XPUZ9rzNJ3J/Oe3zzaR+j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/Z/E9Pjr9RNPPD6UU81n9bcvKPq8rhriZdQfofJnx78Os+fur78quoSSEurKq6J0+X286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HS5nXnck1JJCWJElXFdfkdqaf2+Dq56ZKOUYOocvTmCFRrswuxWaxhmnFSTa3OaaGZiHlj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vIcx2ZotbRsIG5gTkGiNlkDCmYTNuXU2WtGZVP38zpR0cPT58uJDl2as52q6bnFssbG2B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tlmXdQw3Xh0S5W1ZiPTms26MW2XFelZbA0AtfiJ1MqjeKc50ec/GDnAdQggpevIS6hyr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EwSS2WkYQtM2g1k0AS6cjKjMgW6nflLxtZLmLrdn7vze85hcnjrZedv1eGzbz+h8P08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P28N9/z3oPOfK7nSs/3PLs1p7nyvRXm8WbU7ubOP1PP0E5ccvbrndONfW8x3fi+rjV0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Xh6V5f1+ThvzY+lL1YZ5f12Px9PMZPZh7uXh2ez5vXPAfzen9LhXaR0PNvreb9J5z5vc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k1d7j9T4Pr1CU/Q+IsunLKqrH857ZUnrxcqF2JeXovzvofE/T8/odHM6fs5t0Z9OTLl/C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yCti+2YzOr5vbbeDd8n0zy3oPM/T4HnLL9Thr9l5H13w/V4qjr7XmvNpRYBE47MBvxfVw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w9TmbnBur7cqkouSEkhKsSu9yPVc95haPPfP4/e4HXnd1e8ySEsSKuUTt8T0WNOpysaMV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JkZBJlDMmksXYh1TFWxszJoflcR2d0LZoWTFu5ghBbbOZpjzFG0KIljIux6iipTrcjOn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waYm3TE1GvZyOiI0hrlz4OiNmRssWkwpfTHVDMmhUvPDpGYtnSZZ5y/Qc/N5ad+er0AyV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kFPS51KDo4UDn6+WugkaTGrSjWah6KSTUwJV1F5zuhjTODVqBsamBjCDMtRz0PoDQCS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WimZ1j1j6L5/asPSwfF9XFPrF9bz8VnU5/o5n3vM+h8HXza/Vc3q4ncZ0fNpfm+zn9/Hm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bT8zv4/udQvrefgt7Wb0c9WLRp+J6/MK9Kr6nn876W3/ADe/P4HYwfW87Jj2dc5E6Mkr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yXqvAfO79dObF9Xh104l2UTmd+Z9/hdLy9fV+X9T5r53ampv7PmW+LO5swO+B6+xJf6H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KzX87vJK+x5rqSIxbfmd0eD914v0Z39zzvpvRi91X+c9lEN/Q4lUnowAEHv5LS2+VYZY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gfoPE1OiKHr/ACPrvh+rxtekH0Y8+Po7rybfTAc7Xv5nj6cNNX+g8c5+rJqcSxvrzlXQ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1vQc/bx6oHVkzR8v6zzHXASTpi5KIQkSpCem8z6XGtLV3jb+Z2M6c7WxFbTyuzbZEgp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qYtOqgYmqhXDXZyNd1ImdsrmFoXYi7yqcQwvLrUinqYW0BlI8zK3LzElspsrKcsQyMMWn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hn3880YN/Ns0dBAHR0Ye7HL0aNRgV0+fTrx6odg0Zs6Xg6eTUp+XZmoX1bjnNVprVYts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DXHroZ0zc/so0w3qyoZ5yD6GDSacWzMFncmWp03Hndq9li0b+SsobLUwEY/O2spFDq09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nXvDy9PLWxy9iDzOpO+OezWfpw489fN76EjfTNST3cmMRPF1YSCxW0mx2U79OJVTWdF5h+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50Dp6+WUn0uTH1aPJT1Q5ur5n7zn+Xfl1eoze3nyW6kojpZugK0snPfc4TOVy112Z3d8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l6+0dzOn6uKserH8v0UN17udVddITE38/s6kj5dp8J7Xx/1/PPc/PfaS9NmDR5N6SU2p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t2ceGnLE9TLyd/n+s6GMmB+y8Zp+f12Bxr7Z68541028VB6vLxq8+8qjZ9Phnz6xs8zK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oqSEMOrL12kHDrAYEL4Xf5/TPClX153V0QhIqSE9V5T02NM2grG21l1IxIrleatMoiYw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pS9di93N2WMbl3xUICrS+VkETODl6mdT86ZtS9JnF4SytCwBKWJ3qUbByEb2Z9M1KHTH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wdeHVGjICAluXXUwEmK7/mtlnrW+bfL28eeEbhuVxhcK2JdLzerhSvsOfEScZosotHOO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s1Vkaj8wK1FXeKxWvbqOd1ebvjPz+zjDzlmt6byqOHqbE5ZdXGqkUmxsUQylFQgbzs62W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0cQIySrl0XBEZQXBVcqXLBshKElLdSoIREba6DJVDbSI6lUMEAH3lbTqkShIRlSAZN9p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as5RalqvLqQYLY+Xu+m8j68x5nJzaqVLUlRdSEAgOd4/1XK1OT3uKUvtnIcaWpdZBIRa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HO4m3NWEYWN6L5w6m/Zh6lylTaUbXE5zOjkBJjhA7M9nkJJ2xCG0uroq5RXovOerxrSS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SdNTxZVfflJdEuiJV0V7XxXscazCOzOgYaJUkwUHTkKXoSmy47G6Il57NiF1Zb6YJ2Zm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aQWIYq7EXoVZzdGugAaMrAZnNWN5GZrmCnmASikrbBxMO0bMK3KqxtsCrXoMLaE0KK6x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sz2a6SEd1nM15ut3PZnRpeuzRg7vHAGdg4oMCrNWiFLJlRqSsEkBrNu0kMaoYRtxaVcss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EN05zHcsspkqpZS2DSzDSTRkaevg3BwLJa7CgyClWUJWAd2sE6SrsSxAVOKEKliMHOEr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NohoiYOBcCuGlsEksSuquWVdwuVAbKAlUCqEDRUDRDYfo+B3Zca2LzoRISpUiS4Ctijh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pxrt9l1fJesjW/O8lWChndnBMSiqsLPOwlazzwEcbJunqnD7ouszU0lQweIneWKwtOcy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0XbnRVZKuiVID7Txnqee9meaM1TMrJSZj1Hk06c3bldXKoqsqSFet8j6vGma47ntFNXL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VU9kuULpsc1HTTrN1YWC5ZSzO00g4d9qtKnZomBimpdZlHohZnGhCHWmUgYEoBsuxOvm7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GiSuJDbJm3Ksyo0LlHQlZrxbs1hZ9q5cpReo1+LZAVdAzUk0bc+iXM5qhvS5q5e7x9GeF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gaSpLjCWBDsVVq1no5moHsz0G3KY1a9RkdisLdiYOZz+hDeXowqgbZZnunUmtijOLhPa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IVrgrkCggrxTBgAI2lKleGZcaF5hVywAZCAKXZR1CyTBggQyUQRiVGxZpd1dkl2VChVF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uwKbaJF9Lo6OdolbF50I2MSSF1KBUxJnRpvWcOPtyuD6IKXoPz6IimKlXnaoK5YKHYbO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TXavl9mWPznDaEBnA7ChtUQVgZOB3fM6nJlX1xdyJKuipITp8zsc9zdnRz2wkEP0c8rO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XZLqyVcA9V5b0+NdQs48+miok0RYppyNIioxaMikwbM2wyp3Z9QLhBZ24rCfVlsRcuul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XVqqUCW4AdCyg05pXhn0WFleEr890ULqlkWVhpgq2pQlTCBo1I06YIDRVYehlpNEhhW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nUWoeNlS63Zuni85fXw1jpqQ6aoQ6VShErlV6g1AbWc1VnfS0NWanYlxtybhFUMEdHCwe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CVsrM1oihaR//8QAMxAAAgIBAwMEAQUAAgIDAQADAQIAEQMSITEEECIFEzJBIBQjMDNC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UGA1JUT/2gAIAQEAAQUC/wDWBmqXLiH9L1ffqsfu4sGX3cXbqU9zFgye7i/LL+z6h2/q6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1YZE/9kd+J+twas/qG2Xq8pZsre7Y9wcLjdivRuZ+lQMf0+OfrUEy9eNOXrCT+q1YvdcGy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eng6ZIcQipUUQLuRNFxV3Ci9MCzTBtFEIldqglSpt2G05AG1Qdn6ojq4Z91KhEKQrUKX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0/WHHKGRel67JimN0yr/AP0K9Q4i9Y4i9cIvVYjFdG/9S5c6nEM+LpMxy4u4/Y6run7P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em6bJ72Cdep9hSHWdINEP/rVAIcmNYeswrMnqNRvUMkyZWtZvkC9FmcL6cA3s9PiYZ8ax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xuofU+R2Zi0GNzBhMXEbGFYMQWBZUCwIZoMCQCpUrfRsBUHIldqijfTKqV+ZFwCGV3KD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LKlQrHWZcQMfFQTyKuyTH1iucevFOm69X/8A6EZTBlEDiXA0XPkWL12QRfUFidVhaAqf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+/UYvew9Nl93F26jH7mLBk97F+XRftZ+3QeCTJ4dZ/6VQlVDdXgWP6kJ+uztGd3MEKsZ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/TY4erAmbrXj9flaO+RnImmDGwgxMYmET2luDkV20xE307gbBdpU0TSRNHccAQiCfY57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yH5EdjCIyTJiuZMKmZlbHEArFmyYZizrlnS9Zk6edP1OPOP8A+g0mprae6Z7wmpT2DkRe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p8y50/mZQ69GxQ98n7HU9x+z1X5dZ+3l7ZP2+tnVrqwI2tP5ajOiRutwiN6i0ydXmaWT2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nae0iwMkbqUEbrZm6r3BrrHrs6TBjdm/T2f07RcYXuLgFj299O/txVmmKKlQCbytwJX4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N2B7AH8h/Eea7GER8cKb5enBh1rAorB1L41wZkyHpOuOhHXIP/5jUsDLDnxBs3XYsff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OhjdLG6fIIVIlz3GnvRW1D0p6zH+frEMxuMidsiDJj6RyU7dRi9zFgf3cX45sYy4eiyHJ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DE/uY50vj/G2bGsbrcYmTrspjZ8rkAQ1OYmDK8HRETHhwKfdwYzm6yfr1vJ1mMrk6lmNl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9MImIKNIlQQcEzkY8U9oQIBHGyjc7AQdhDvAT2WcQ/gPyMK0WMveAziahcJs3UDdi8X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RuzdysZI6VGWZMBQkmVE64qvTdUGnTdX7jf/AMlULosfqsajJ17Xk6osdcbIxmsGah36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HbpzOmfRmP8A6GH/AMfqO/U/s5O/9XU/kn7XXduk8DH8Op/Co1LH6vAsfr1h63KxLu3a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CdLc0dOk1qobq3mTqdz1e+TOzF2LT7GJp+niYwFHC8hdiYDAs0yvHTFG6DeAbtAKmm4q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UV3AEHd7icdvr71T73pfGHeVDKgHY/K9jLg2hO6wmHyXjsGqXfdkuaZVEx1g7stx8cdI+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xsVfpOqOXL0/VlIjLkX/APi6m0fqcSR/UUBfr8hh6rIzLlW3cGFjDNe5NlRK79F8Ifxf5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214P5+oxe9i6XL72LtQI6Tw75sfu48GT3cf49ap9sHUsy+HUTqE14UYZEZ0WP1mBY/qM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HkJiYwdM89nEkL9MpbrxX63I5y5VMPWgB+syMGMRNUKGJjMCqJtARCbCwGICzVGx3AtE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QRY424m8+zLhAaLjirU+x2MqLzc+2Ow44mqahCdw21xjcua5YMPyO0MMBg3jGkPCPUY3E3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qGcgntcHYx1hSNimbADHRlKNMfqCgDqKXo/Useb/ANYf/obVk6/Akb1XdPVNsnqmXVk6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TZPLK2pcYuXRm83sjzVZx+HQ9j+Of+2J856Wb6P/ANDL+x1HYTqQRFYMvY/tdR+NXOj8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/lMejL6q8/UZKE+68vZZiuIT9hJ+pQQ9W9ZOpyGNkFnqJ7zatzBjuey09mZMKxVrsFlTT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bEQaVURyBLskQLKgECmBYYITcM4m3YQ7RmqLxe4afeQ0o3m+q4G3b4p2LS5e1z7gqVcq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JcLgy5cOypOZVPX4fcrtUqEdqhEI2dYyXMuCVpisVK50edN6hk6YdP1GLqE//YqZGXGr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l9RyvPRMrZA7KkfrcQOX1MhX9SzGN1LZJryEVvtFegWMszU0XhVnB1QbkDaVvW/0QZ/n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Oq/v7Nz6f1q4IHVpX87qHTpWP4YP2svbInuY8Da07NkRY/qKiH1Z9T9dkfI2Y5SVMrf2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dVn7QLZCsyhjMjiZOtRsXvGa3lEwY2sYZ7MXEIBDBCtn24uMaRimiMlTTNM0QXEZlOs6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K3EuEXDtAZW/fXULWty/I04va59X4w2CpmrbGYZ9DvqjRdpe5Ow+RNRjcYzgNFh4U7tF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vsJW9Qr25lQiV20wrCu+THMmL3Ffp9pjyNjnS5fPpfUbmzD/APTy58WKZfVMax/VMkzd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IsaTG2tLTqzMnUmHNTHLqYwna+298SptT8pcIuNK2HIM2tqCngfEGPx7e9GdIwXKPwr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03S/qp/xOdIvT+pYovU9djn/ACuMHF1nTZZUqV/F1KkRSHXt1GMumJxlx1Hy48cfrMWP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ZwCTKoFDAjTH02QwYBPbRD7jTIxhdQf1CiN1dzJmZoNz7RnsWvtwLAk0QpUO3Yc2Iukx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V2GOHFAm+iVAIBFldvsfhYvg3cG8Wcyj25n0jbRRuFjLBtKn3xNVEVYPYbCCNAYNjEAj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S4OYI20DXCTqJgMvZZnXJBD2O3c3f3LhFzIkZIVoOitHxMDtMPUmdPmyYZ0/WJlh//OqZ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eVjk6zq3VseW/byXoVSXVYMzCPmdpfYQ8hJplT7n1jXyy7RTAY3KQnz10S40iJZbgmNB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QHVNdHH1OWL1hi9XjMGVG7eof3dh8PR/7+7qrjqvR8OSLj6romT1F8UxumVO9Su9Su2Ie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BY/qQE/WZQXzZXigmEbxcTuf0r6QrPMAxqrZlAydSYc7X+rKxusMOZ3OmH2wERjBiiY1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eCbmMLmmVAJUWxL7CUIolSpoBmipp3AsVKm4it25lQGBoGgabT7JIMaoIR2JNWZc4nMY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yDLmra+32d4OREYgtktbMDbNvBx9/UB2qEbL8ajcLGFATTF7H8DPqVPsGVtkxw442OZM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OY+rVx0/XPjGLKmUf/jVKjsqBuv6VY/qGRier6gluod42QqTmcz3B7YyaS+T3JquMxMr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Al1BDOYOynTMrWcYthBueO2U7wGaqmMHI6fE8rUAh2BRgvuGe4IRjae0kOFoUYdhkZYS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oq+f4soZcmBulA6Xx6Pqxn/AAqVKj5cWOP12FY/qLTLny5puZUAE1Is0tkmPpMlDpsQ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xj5mLY3FvmqZsojNKuLjEKWuPBB0+yYqgSOlStqmmaTCtFMlTVNMrtU+KsJVyp91EsfgZ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zTACsu4y71PtIKgj7y4/f6+j8Qbm0J35P0u54Il7/bGCFSO1z7cz3KgKlOIveoDAOwjG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5GuBtnJBDQEGVt9jYfg/P1CIwjLsyR13yK1lJgynEceYTpPUw85H82R0xjqvV8WEY/XM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Yn/oVDQmfqceJep67K81rFzXGytLsDIYWJbmEGAd6nxiiXRD7nkWZors43qKplQckXK8m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NO+me3EYpBcfaCKd3MErcQgGezChWJiYq6MsKoYcKQ4nhxPbGejL+x+f/T6zrun1jpsv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+oYxMnqOQx82V5Xb/U9rI0XpGMXpcQgbBijdWTDkeMTLqFgJm6gT3PG6iuQfbipUTHUC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AjxxAPwAuV2HccHgCCASvwEM+m3Cnyu4Dud41CXvNUva9+2JtjLnPcGFrh4Q0XG5Hb6W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XDdQdngIBOy6pZocdtuxPkBGES6+oijSrVPtG0sPJjtFNH6rt9cS+2TlZUuoTCNnXZ0j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KWU4+oudL1T4V6XrMfUSu9fwZerw4p1HqWQglsjdWNloTDnfDk9O9STqzUYqsUh1/gqWt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Y2f1jyzdU+TNkyOYjkEndCavY7zag9RQaWtXUMC8qBd9MYnVgb9/qXXUCtIs3nMeAb2F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5iDcjcQrYEEDGMf3C2ruBvlNvFwuQcDCeyxXBiYEgV9/Wie1qd+mhwPTY6nT9Tk6aYet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zKo9QzYcvT4fUy2NOtdI2ZmlxY264hpRMOVovSNF6fEp93FjmTrKJzOZRaVpmsCZMxM99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KxhRoi1AsCQLAsqLysqLBzkh/Cu+mKOyiVt2W+19vveXN59l4p3XmfTGybA1QmaoTuJR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xalWOCTu5ghO3M3MEXeb3dqkU+MuNtCQY6+GI2u9KIN5U07ibyjYMuhcM++w4mrTMm8E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fcycpxxKuFKjcVCIVmRYQI6aZsYmVkOF0edJ6myHG6ZV7VKlSo7JjGf1RBM3V5ssXePu3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8c1tdmL1GXSx1ToevydKOh6/H1Q7VKjZsSzJ6lhSZPVzeX1LIYeocwMxPMea5qj2YBLq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Ysn7DeIA2lmCMPH7Bm5n0JddiIBDjF8TayNk+VRdpzF4bgzgapdsIxldnFlvkhtWilRC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a44YNjsLMg8gxEY2IGqdP1+VQvqoj+pGsnWu095Z71wajF4UFovT5CE6Vb0YUn6hAG6w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BUjqPGe6AD1JBfO5gdzNDQYzBjE0wLNMCwLAsrsIZiMHY0IxuDvfepvL3itLl3PscmpyN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GHttH37EXF8SCDCdxFn32uDcVAYfiKjc8wrueLguhAe2nxHxvt/p7v8AzfiNoLBggaxFl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eOIt9hxewl32Qx4vZTYn23KcQT6qFZQUPzkW19m5lxw4tSsj45qsYM5mDO+PJ0vqKvBK7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HqLmZnYzGPECFgh96mwN7gdd9OzKDPYjeEGSAsYMORp6Vr6Nsnqcf1V6ydY+TE2dozmyb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9Om44AJuVsFmnaVLqY+Xj7z/ACvH3R9y4yzTCDqA2Jg53guJxt3NQfLmabjRPh3q1CGI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3TEqTBqqVUc6Y7G1EPFtEyFonxzob1MFoz7btUTSw9vGIiBivSM86PArdQy9PhjdUgDZ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XBmqi+QFjkNK73oZoMcGOaRAsIlTTNPYCAdwJUKzTMe3ZjLuGES+33Km8B71F7n5GKYe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qxZc6NuJ9XN7uGXUHEqcQQjeHtxOe4WffBB3J7VsKgg77S5W8+tMMrT2YgRR4t4Bd15M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TvXjdTV2MPGM7PypnMvZjunHa5UE02SmzLU4DrcGONjmbBpAYGKSkwdUjTD1uXpTk9Z1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kPyymzgx5MqYMCv03RaU9Tfc9Ev/AI4W4V20EkYXh6RWgwYMZfqVEfO5K58tXLuarAnE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kEXU5axkNCagTrNggj6BMMwqYBCu+m+w5q247f55JNMNyFpiYkUCVKrtRi2XUgMSBLJi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xYIRcJqLVv8ALqW/Z6dtS/TTItx10u8SA1DMTWpj4xCtldMeoePtTvhyYhPdaZupZF6Q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TL1Cme/s2Vmm80MYMO4xCDHNMKzTKgWHHRKTTKgSVKlTSIFuBNyk01CNgSO1Suw4n2BK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2YSoO9QrOF6gFhn/AKsJUQ8Kdrol4DOYexM+q/Dftew7bQbQxt5jqGEb3UQeAqgLLbQH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323b/IuHaKZtDx9VAYTsd1WCCNvCNwBpAmntjmTYjkfHVS2C67lTOZW9Te+xjY9ynkU3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6dl7YuofGVyY82NCxC5Vxp7ObJPU+lHT4ulb2wq6ekwL++ATOkQjpi+PGrdQlP1T6DnZ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s0BZVIwEWZBFWMIs6TB70YDVhyjHiQ7MZjqNvPraqosIjMBuZZM4h37kwPu0+xzXkJzF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vVA+TAgt8UNhTs/IO4UwHcSqjkQiL2Zss6fOVg6ip74YvkVyFDdxvMZFodLCNMqWGug2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yLAFE6l8cfIHjZ7DZYNU9ome1PaERJplQLNMEqVABDG3mmaZpnEE0zTKg2HcTiGGfbD8L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9c9i3f7hMO4TxPVMWfGPDTtVA8fc+hyT2Bn0YGjC4OywGEiVLh5HYTlYDBwpj8gd/va9U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67ExZ9ESp9cT6WGNCdhVCHlDs5gEUWSN6F47mmovEH4NvCZVlhsVmnZkmRJlwAw49MqY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3qFXqfUceTqM2yqMiEe9iWN1TWcx0M/kTpimoZcEO3YLsdoIoqNGBMX5Ab3U9KzjA+Zi3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yqKKjdqMqCfZn0sM/wA1CN2igkHlfEjmyJjY6QfE7Ry0HDHZthew3n2OeIagJBqoGFng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jKmXC4ioxjKyxMTNBie8ZYTJjUky5rgzK091a6gxjcNifE7XjPkfjptVRqRRBjEqBYFmm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drlSp9gQiLKlQCcdhOYIZx2YSpQm0vsD3HYw9qh7CEwzntQIC1BxXb/Xa4d4OwhigCDut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HntW5au1dhKhg3P3e57XOYosmfX19LcYCzF2gi7ypW7T64h5MIgE1Qchj24CmowuNzg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4VNMIhFTTKj492QmHpzMvS6oMXTgDImKHrMjR+paHISGJmrxinyazN+1XKE+lA9s81cq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LyOWsRTRO4UagfiBvUEMSapcEY0d4N4sE+iYvDGXPoHto2owikU7MZdw81cTcGVZqVBANQ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suVcw4TqLsHAJIczFxlJBzWsIgNTEceQHDjhwIS3SlUfHlae21lHEbaAxD5hbibRMDPP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KmkzTNM0zRAsK3NMAmmVDyTK7CEDuOxMUx+w2lythwZUIN9/uoB2Ebi4hlz6hbftVnmP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sZdz6E+jtFOx3I2isOxYAhu/3EhvVUMPN3CJz2HHA5m0A3uCCqn0BBtKvsDCINifKAyt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ovsedu1Stk5CwCESqjVMRFKZj+R3laYJ9wTTDzHGxKrMnUosbqpn6p9fuNR7iff13PI+I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jXM3V4Rh6g9k2RzBDQibzIuy/I8/VRU8cYMrUGFTUDCBGnA+/oRpdwQS+1Cj2+05vfiD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0CWVG+0WqWNwO31oqKm1G+QE2ddzx2VKmcBx0+J9SeeNI3GkOdDa2BB8dOLOKqi3x8jkV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aFYPhUwgYHbSTjGNoECgLAsreaZpgSBRKEoGFRKldqlfhUqCMIYZx2EFRqg2h+PYbfhV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oShKjQTiVCZcZ9jkN9MdcIpLgiGONMB3iky+3EOxsSoBsaJqLc+x2XnaHg8LU2v6A7VK2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G8HBEB2sVvQPYk2MZoLNgJUKw33baIex7VODvOIAJ9mHjJuFFQcY2ohxLlwxbrVQfqcaj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eTMzI+Xa5Z7Lv3uiDLgsw8KNbnxYw/E0Bk2H10GU4svrDByOB8v8CuzVQjx/kNoKKVUW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tr7rCJzKpdzKqbzVGafXE5h2h27C2N0TvLNfX1jMUmN24lkQNsG0gmym0LXPKVU+5/jI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ANlTCNI1yg0OD21xYT7jUsU+KlYy2/tpDi0sr7DZuqVrqmozpW1Y4IR+A/GvwbnuD2WH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cgjtr2XeHuZ9oTDD2DS7LbwQnsSJcuHgSppAi4wjN2EqZZwa2l3F7Hm7KAmX2oE9q3rsS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wuAypp7HhT4gb1tB2EoQfJvk7NWqg+TQC8/UDUGh7sLi7dmiQxgD25lwZDPcqXqVxUXg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IerUQ9blL5epyR8sbZC1xRZrw7gRNpUbYtFn2vDE10Fe5k/thh3mWGdOf3c+TWwnJAuc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CNwBfAFiGiNgLucxOIBs0++QFmncCu28IlbbAjylSpZWJvGlQTVOJU01H2CLUXmoBv2XY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26zibgmcleRk1EsQTwd4uNVb292zUcIYzYQmAQ2IN5lApW0O7ghshIbEViEIuBvayKJX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Yw9+JfisMHGqoWhO0E+l3n+YDXa/wGwJ7fawHe7PHYxqsXLhMvtc96hcEuopBjamB2KA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jfKKdM/1UuHcLOJlYxywn2OEFfh9739/RM47f54gPb/W0I7bkxnqNXbImoDGbpUmvZWhW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QwsYOKn+rJahpLTKy0mVZk6mjk6nI4xPaubN3Pcgh3J7fZybLAYD5armucxvJqn2QAbB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7KqOKhBhul2BmMWdgtzHZixeDu6LcI8jRGMbw7wjyrZeDF41RBqB5+7lyrlRAbYT/ADp3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iQmEb2AKuVBsCYbM5GPeVXbxiTmN8kG6kl8gpuIfIETiDqjeLIDCdByMFR3FL1CldVY8D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c5h4SARnCxqLUpZw+Mi7w5lE6jyy5hU6LJrxfiZcuA7tv3WEQbwwQ9hz2G403Pr8AfwA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jz2rtUoziExufpLnEMf4qxIZ6juHyKaxljePcHcm4YZemXuYBRaVY4ON9w08ZtLo3fb6U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dgd7UzVZPYQiXFMuCVDzUMEAmQlYfJRAK7uoLaPHFv2MPHZtuwM+wpjgLG6nCs/V6iub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TJkcMxJhOqJYhNw7Rdu11AuonxYwCyuPdgA2xiqbOx/+uoJyZ9bGfE4o3HMO7sJ9MNx4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kBSpvFFS7ZtpUx/C4dwxnyhn0250mfdTSIFME1RSZW+0sw/EHc3Q5qBfHQYFhXYLCRL3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aTAdhvNNxTRTmqLEy6hbxYzSRNJmshdRmLMBMhUtdIr7rkrFrN4uc2a2XhvlkynIRUry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eRd59+m6LJ7eaaoYeKgoyhDDtE+MHb6EuHsWimXuxghhNAMITAYxmqLkEuXLinyJ3yHf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1wmVNMrseBuCtjTUy/L6xX7b8nFbEwE03Nm2GuBI+Qgq9y5ruGFtruDXqvTCwi1TT6VY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1YAbNKmoWVMJGlmI7aoDvewMHbex2u5U4lwHtkW4aiLDOYaAnAJWHJjUv1GPU/V6Z+sc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HTdQcUy5GZlYCfJuDRlTU9bmCVtUG5YUqzGKjA1Q0kUoPidyJUvdW8FNs3OncXMewu4v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/PMSIFrQNQ3gXb6xrsPj9nacDg33+4oNkQAADm5VRJpi7SxNr/1e9dmFGzcU7fRuDaHm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BtricRBpgmqjyWIRclOWWMBGFGJqaZCYKMG0Y6oBC2QgFkKdQVORtbY8jJGe4xgmkEkJ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SgEZ8LXj57CVOB9TJF4iy4N4dpvF8hYhMUfi8VfL6vcQnZfivy+yRYqmsxvkh/CoRvW+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YOwHJBpgfcGMMcGpQ2MMFFC9MuwoFmhBquD5KKKGIuzzaapj3zhv3GmE1A2qGzPo7TKd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s99RGc6cbzUSSuoVD8RtAIw8ft2oajNWxaoCe55FSt0EJn3Vwsqx+qxrD1YKt1bGHM9n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ytc3sHQNdsCZ9GqPxWfd7biEmoooV4nlP7MtHthvXmGx5PDSqNGVDVoLS9/thZUURxWw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6CwVKgEx0C2m8flH2iGpqAgcVjSw96qs7R+KqfYW4wNmxEIhYQ7KPKMkWarc7QNXYT7q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1wB+CHZtgOQfK4282lxRDsRyTvu3bIDqDAs5DRhQxUY63Au5BlzTGEUzURKENafs7ihD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t0ZvAMZHVqfb6mci4BH7CP8hwJVdzvCIu0M3BUzVBsLl9hyZpNcTGJVyiHPIcGYTsOcix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pinbVf4Gbw3Tr2YEPZEOSl1bJCJVCjUX4iXCoWaQ0Y6J4uumEeOMkNssYm18RiIbt9E+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czQK1tA9zG1iDyKCavJHuOaCOSC4L3cLwVexM01KgUQCeKx8yIW6uo/WZHDu03ErVGUg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2UEaY28woSwXzqEdgYTuvyqZNpUE3Jo0i+eilEw+Jdwxrx5hEs2N4wM+02Wjqrby1XuvH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rzetSiP4qhMHOnVB2XefcxPTZPmOY48dJrGNM/ydnVda+2wZFAcKpTFtB8b8NZhYz6FT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q0zHsdRiNqg4ENzSTB4myYPlkHiKn3VwAQm2uCjCBKFmyzc4vFvrEbCymQMdRmK7yMTD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LlVEXybxN7jJY9u4yLPZsYGGJmzKszn3cmJtaDtZMJMG8qN81E+zvKld1miMsWCptREA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JkgxzEIR2EuXLm8zLqbYBTY1S7hMvZGFqQQRCRbKpj48ft4QVSonFb/UdSDWy+My5KHk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11UF+LqQaNabOXF7i41KQ7hmMx5KjvqOR9EdmcDaNBpeBDQ3GPdTkEuDIojfNcgV1ybtl8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nOTQMeLINAzKSc/lk6gkHM89xmmsmVG502BBHirKgu9PlkExbwpE2ANuJW+mLvGFFR5R1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VlNDVqVgLXhfk52rYTez8rtcYh52LM2otzqMTmKJQB071u3OqMTFFKJvpSMbid1FDlgNw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apw5OpcflMnjP7W07PengfSGy/A4+tW0q5amH4mDdmlzXcF9muw8ffubnC3a3uBK2ePxA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DRFG5hYKcreR3n1sBBtLgmo9vrHA9RDqOTUIGuE1MGVQNYwvDLhPbiMf3IRFMPNzLtLg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h7fZEqXBCO4XZiJxOZXaoTAZYmrfJyu0HF+QsQGweBVkGajpIJjCfuViTyEUQx+dPlNM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tdXi0LTSsEqYzqBHc3EDaQI2Kx5lT8vByMd4lXe2pGimlwr5ZHDHIuosSFxWzPhNBcSL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zs8J1rZAXJYOSG5vPiq8lqnJuw3J3hURbqhL2u1K6mXHUshbJRIIGjXWMWub+xfle5qH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zYpa1GjlCgtqos1yzFjDyo2w2U1P8OLK3HuASrn1jI0j5ZT4mbV/p94oMuCKaLTENgIP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ySHyYwHdljeMx7AuQMb0rZLOQnsZUHEugdxjSozi9O2iEwDagFK70BPupUX5HlVgl6WG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10zyvtjFup0AmmJuKAY3jOY51Hg1CjLNuy8n5VtEda9tXmZf2WsmA3ORZv0/JqQ89ln0d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+Rl7HcfagQ8bkgVAexEoQDvUqDhhFRrfgD9sOFV3ptW0ItL3vcHcDVH2n0PEE6ZsISdRN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vVa1HUAIbJmUEqoIlmLH8ZlLUkce6PZqY120mVANht2+ptCJxH1QKIbECapileWkU6RV3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QMzZsSgdW9LkLHM1n3didyYGisZawGjqNnnSfbw4hpymiOMgoHcjaGy3MIqb2dgvAIE1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omU6UxTKPIfNQTK3fdllEShAMaixBkJY/ExINovye5RqqVIwIxQcPKleXEK9mOk8ivFJ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oRcQUo47Iag4faagRwundhRNVpjcdmqkO54IqDeVZxgaX3UrUUG22irZDVC1iqgItzt/k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qX22s8cxD5PMYLDxEuy3NwNOJqYxOT8vu7BFRjBPoPR73XY2IBthcKuXKPbJ8Mq+KmEkw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cwTJBxcT5kX23VrBVx4rGgOmargtSph4G0G8qV+FSrFd3+J2ykWMatMh0JqBG9jaAiY8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p4t8aBdY6+OkxTAQ0NWvBizeWFCHbg1Y+ioEVanAX5gAQVDCZjYGMOxGzGEz7e5oM0b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ohzYxD1Ih6rJpOozGWDZDZqipOjfVCBCIB5VU6jJjfGcLDHzLFswVMfUaZeuaqha5xix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t5k1DvCAIa0v8UFqmxXi/LqOOnmS7rdHjtt/rT5XsNyI96iWMSCaaUCyBvp1Kg2cGKPJ/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Y6smNKn2+83EPxDV2TeafLTAsPxXYiBtiRMZ7NvNEYQcDmtuA/xhEoQnQrNqLEwjyqEl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XlGUaaXSUqVNEVTTJuaUBvFqr/S/Ii47TgiDl/lVxdSjKYiExt5pm1TTK3qgTNUsEYgD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ShRtEubiaqmoUzTD5LkU6MYstjqZMNqBudimNmTNj0zpmLY9Q7AGWFCTESZQjrsoKxhE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0vx7Ie/Ev8zvKFgUbLZCDQuCHaVqnEx1RIjxTKDzRDqVpfmN43PvaXbynDjgTL5BAfb1N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RZ/cYAKPphBDHaDtewbYkR30kGyFacTUgIyYdWXOC+XOWjZDQaFrDMZrJg+IuDlTCtQq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vDszdUjdAHicHsq1G5TZX4TYHnUdNVCPEnbUxZJmNDEe2PY3Zygzp6DdSNMXeKNsuP25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dE+2phAsjyaDcQCXFAC8IPmXFJH2gFjRBsWbd2htlA8KsFgpSpVFTULETeo1xYNz2BqC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G7Hb2ySRK8VnxijStVBsRvGE+JVbDvNRCajp1asbio/kx3jgCYRaaTS8v8gAQ+0qabnt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t2Y0RvCsYbcTVsylTRM+r3MO0J7VUGRhB1Dx21SmgLzUbbbtcwPpd8qzFlXU2Te9QbCX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dUP2OkylcnzmyqmbVMm6gQNNRvmULafGDkrDd1P89hDcva59Qdq7sIzm2UMBKuaalQVq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ASQYhsDcAbizFAMOkKdRj0ctrWxNGUNITybJbgRZba6mmPyvHPb6cWRtNVDyMqOVED4o/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OpyNa7miGqUTNEFVU4cjzaYkvHzMmghaK2bvy90X8lY0otpwFto1hgNoIKIUb0sIshfF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Nj9oFObELdhUyKNOwegzboSScYoTFXuP55cvJssvidmg02zUx+WQ2xXcACXUFBi37nyj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Hhj06GZYfJamifUyAKOVh0iUCF3jfFOH4EXtssb5rxVTV5cn6cgKewhjbRjvRviHlLhj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x8suwqcRZicxgXh2DDb4zJyOf9MdqlAdvuFYp0gNqJ+J3hmVLmNdIy9PYXHGwaZkQe0E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nEdpcDG8Sa27rpi4MRmTpBWTo9K4sbA6MwHkB1RudG+nNl8sLbHp29zCNoF3PCxTQvZL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3GVgV+Mubdt6Ign12uHvzNO5FdsnxVn1WzRFlSgsZzq12iOxhyRNRhf2gGualEaVK1sU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3ED6i6Blwa2UadLTVQaZjEaVNLGGlGTIgjdRjE/WNG6pmLZWYtl392LvODDMTLjOTLcH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1jkMB7WE0mWg53OMBV57PCNMyQVjhxgx/mfAb6YKgE1aYOFNt/roh/4vX4MeHEbE0zGp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J8Vc5cTb5VFxvJcK6sYQaz4uBUqcmJ4xozStRzbOHhWzxCabVAPDpxtkXyrbFyZiP7bm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CNF3QI11QUifcU9lXfaEzJxq3Q7HnTcFwksEVokvwAlXCLBJVv8ALLsoubwg2OeT2+kA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KacUBmIahW1DUUqMfIUYKqZeF3mnyY2o+LnbGRpO8YVAbInEq0IKn3gRlKLhwETNpC4G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pmxNjZOnd19lFxNjZWh+KKwirqKkX1IctkM6ZvBTv1GZ9IO/vT2A5wKuOOdS8TebxNoT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VtovDQNBzUA7Dhpfa5cMJn1UqoGtiamTeMtTkiah+Dm1xgMvxXUdTlrBig3qIONrGJbO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TjVNoRqCzmG1iYshf2/Jnw0MyLG6jSuTqWY+6ZkyXLg3lQSuwl7Dg3ZOw427Bt8xt/s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idQxklqCmKBb1HAONAXbLjKR8lso3Yaio2ZSJ/rTPbgBEUeVeeDrU9otl6rEBTeOqxTs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HjYzq0GPJhxRl2x9M7YjiZIwgMMEXacQtDyzTIdbBdzy3we2yZG1xRLoPztEO8Q0SDaC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hdyhcz7YXBwKufY53ibxgRCbgMxiXKMUQiLsMQrsYTtdzTZ4S7GnYQmMbirUMWCARWnI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X2isYrXHmM7KYCNOWqVaKSoiXNIMVfGZm2U+IWVsLjBGjAAL0+iDCCuio+KYsPli8RkR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j15cAYHpfLQGIVQtiAbE7UrAVNo/Tks2pJdJ7jCDcpqMHxuNBF2gcELkCk5AZYJIE1Q1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Ow7D8dQhYGVDw+PWnEKCjek2COHqlM3McaVyEgg+Vyi8xGG4JjDK3uamxNqjLbAbVKir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ma0XqTHznXcJjZNc3n01xSSxNRdzk8YGg5OwU7Nzz2AgELTHHmnYGbENejHcdbfp0MeXu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GMLZKvTNFStsp3QXDG2CiNs17CzFy5I20PyIs5P7M/UHO2Hg5F6boDZChqwDzw6F6PLnf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DBtPt4sIuFRpA3srAQwNaWcoUG6clVaFbg2iVdWA1H6HMrfMqzRU4jFgNUUbAbGDn7Jm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XZtoOTzYKv2Xs4YxFChptZ37myHE1bXqiixoFOoE+r31z7UWrXYApuf83K1BVqEbAkz7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CKjLDtMnyHAqFt0NkgWV3YCaWKHE4OK/cIMZiq41ZYhhbTGO30rAy7OQUyu1q9qpmTaX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HxgR+mosrLkwOVyBtnnIo9rrsN5rIN6g4FDg6rn32G/5gT6MMuWIxirDuBxtLhhFQHs42C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RYl2Il6s2MnLi2hyqJ7mOHqNM/UPMuQme5ULnSzajzK3lzTQirG5Pz5iUBn+IHiiiFbi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lJhAEx/E7hRaOlSqZjRRo53DUhMW2PkkWWAMQ3zDSdGxDCKSQTs3OIG8l6b8fcNL5TQI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TbSou2Ra9psrZQF0j/LHe3vcS7h3WovLiw6+J2VG8hzXnwMZ3VzqNNA3nMo8sgIagRjo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4OYeb1HmMIxnPZQI/PEuod4hKz/J51EhODz9KBBQXiGzF3G1ryeznTBxqixTBCZpN1MZ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0tQ9roPvEn+1AK1XYXKnEIN14358QXpyXNhMrAwnddoqFYQpirpmpgdVQNDwagqAwkMH2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JdBjqO9nhTYe7ORlN7KCkvUPKZCIMIVsL3Mu7QWZkBpQdS0YRtpuOAIfijMQDbHnSezc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AYZ9fE1DK8ajaUCE0BRI8zdcw7S6E4gHZdjwfdTTlzbe+4Bss7XNQo3N7C9tMuonGnydd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bNtN9VSvJ+K8Au1bUdUMqe3KRcR8okPC/FzCtY2HgMcI1dhx039/qHSjGFHZfkeMW8a4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d5/kC4oqXsq3NMNhQd8kY1gxke6E1LjJEvxY6WTk8hYx3AimfE3Fr261dtW67tAKS6gP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I7ak1aW2iNRyMNOwA5Y7kMVAKQXCO/xCQXBAN9JigCA2u0GCos/3uZxKuAXHFwGu1iq3B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CzUO0Bn+SKAuqgghFxZU0ziNsw5FzmDcK+93DtABa/2AXA0PyJuZNoZj4bKwa9+lzshy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MRoOSC6JMxAx1MW1mmHmtzdpV2A8U7RRpO0bldgH0ln2zNeLEfcwZG9vqXqf57KYFEVA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NpuITDvCJRgm8Heu+8YRuVJuXG+ONvH/AF2HbTUK6B+oRo3W+K9SdIdrbldgWYsdmIij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UJ8UWyoBP/2uLhG5OzbjH8bGqrlbrs7VT7Jjth9KkpZ9rGIWXcbVALj1QHk6zX+3Z04z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73P1HqXU48mFt2rdtnPlBmXGHYDFyuOoPkBuuwdv20NvEbeoGIh8oi7sAI/9Ai7YwQDq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hPiwjy4+7bzVORsCQIAWKLLo9Nj9zMNIU8ilnt42ZselNG7sKU6lZtJYXNNyvPV5VFjWT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LIxkhfhrmPcatUJ2WN8ccIIP2ZRlwQ3BANJfk7ljEFhDCdjUfZbsETeNcsRR5ExALl0xh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2Q7rUBgqlNvtpXYubH1ka2RNUVbmsCe5BldTi61GXHkwX7iGNbRsTKuTNu2Q2vV5FHS9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l7AVLJZmCwbjUFgN49UcCWJlahkyeetgMrk48WQph6rdxNVANvqAjMupWEuhcM+/o7gF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zxz2rafZhG/AE+8sXtYMNCbLM2e570OZjFaVu2xSG2laAvIFxZdMd2dfDEPPJsbEy7C6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kXF5RbX/AGlUKmkQiZdh0/FVPv7PP+v9IaKvqA2jLa6WjETJK2xml+2G4FTGh19XgOfG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MQMWPCydKphNQMJ9HyGPck3MfyHiFGyIP0Q5ycst48aebGoxFIAQqqUegUGpGApeC1sB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QyHzXj/YaZGJTH+1EB04/ixLFUhY+39ibiItvVSp9wQ/LUbhjATHuXmEbiMKDAWvio3O0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a2OzQQmjBF3PEuGyMfiALCwwm2RZkhFmpxCDfBWCVtD2uC4dlqaanEHC1f2N1oAMQqf6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Wh8C2QMGyaoHImPqCInXsoV0tsiiXOi6hcbt1uNlw5RP3DlZYFuaATkRolqQQUoVkID5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z2XyN4M3gn9eMhsbf2kjV4xiDCu68XGZYRZ7O6iIwMq4ooseyr2uAWCsEPJaXbahpuVt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oJ+o2fOY2aNk1Q8GxG40iY28iILE03OWA05B8mMXyb7b4JUTgMpXPkuMbXEf29V5OT/t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fVCN8i2MA8HLah5RmqEkued66UE9RkDY858oY+kJk4n0nAjtUu5jw3iTrMqL/kxtotWd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WNBUJ2AhincbouP9n/TTVsHJFbHcgCY6DvWttwmyOdjptWEHLChoFmNP8m4lx/kBcPic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2U5IDcD1OYxJhO/2/CmhexPiJyb0xmNk7jgbwXS7CL4kEE5Fs6fLEtzSBDQgYif5U0C3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dzwwtpW/E07nkcY94wJj1aqLO0YAqdhxKn+eYV7Hj6vs3jFhcU58dOz7G1MHLbRK9t4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wNHq96qBVE07sBNDVpYHNjCohKlcpU6wZj6hkn6rNB1eQQdaIOqW0yBpW649nS4GStKzq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R+QanTPTWfdzJrYKRGyNWsT/ABewyOjHI8TL5Sg0y45hsIXqKTWuKdUqCcTkFdMvb7+/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HL1DNPcpeYzVNc1bE9qMo6VszRrmHo1RcuITCMGacM0N39sIEM07FQY1CISsvXMiaIy2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1s3CPs0UXAN+Jk+LkRK0Yvc1gnU85jU8Oy4My4s/X+XUpuk3phCscVOJqMPmK05c7scP1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5DZVowDTGHgF0BYPj8SlaNwgEtdJWILn0RCPFhvzOlw+9l5mJSRWwmKMLM0mFNgthgYA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8L4499NnVYBbeVtp2eGL5T7uWGlwze2+emAQiPF3h5SWRDRUJcXEI1Rx4pTC9sTFibLuIn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MvOo19rfuMrBKqchWhuytlRU2ErV2NGAbNx9HYrHND6oifRO9BmNCEeN6ZvNHlNRIGoL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9hvDz8lryZFEAgSmJqXUHgTlZhvpBhEQT242MWCwia2jGmgzT9QYvVNE6vY9XqmTqmjH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8cDEn/8A6ARHEyAAop0rlYT3Q0qICGWjGNCxdmpqocxDpgyDt9awgZ0hzY42cRs7hnyk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Ilb1vW1GVcC7jc41a/T8GmVNK6s6jF1L/wB2Tn/dVLOpcYh2gO7hdW9ffUHVANiNMdd9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JTuDcfeFfFhOB8clbuKagFBgBvpcPu5syOcqz5K40hB+0yiitkrtcbeKwMzWMI4BmhiA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4GZhN4KMUgK2807a4OcisD0eAvly5C2Xgud4Rug39Jr9YBpddm9yyRZWlmtrVdUe5cBq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cPxKb7qv1szHxcTgMDNIg8ZewAh0xTQ+yajzW01Gar7VGEEB7YbgZgFrUBcrx03Mf9gm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lHMY6YpABp5gIo86FWN4nGFEDQMGOnyOxBg3nEbhTA0/1L7O4WAnS3kqmVu1mIsoRuPj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wEXtzFfRF910XyLWyi5dqyz62oncGfWC7F6s6xXQhyy4yCzISoTktYNRR5amUnI8GQ3e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QMfS/IMP1Lwqabdv8/TbQfJS6zHnS23l+PajSugb38cOfHMnWOB7zvGe4+Q0DLqDeHlIH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NBhAsc7LWnLWrEBZx6c+MbTSL62iHI1g6p/omh8WXVNdQtN4D4/bQL4JZlb5PiN8KxuF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vOO20cAjTDuHNLw3WY8SHpDjGbqX6fpizftYP6W1UvxYRzRoscY2MCte7FU3FQNvkW+y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KI2XlbnEAMHkcOPHk6bNmXFl6zD7WR0Y5G5fybcgXPTG0dS2z9NgzZQEi7Qf3ZDWbXpL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VJpuZLtGqcxtnJhEW59jkDbNPqoBQs1sJdwbGzMh2x81vplmbmPLMWHaCE+JOmKp0gaY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YBnIM10NQlzeL5IIraHbNu2doTqKQCKBpoz7B2PcSoo0t2qGhFBliYgDByFYqNo9GcTU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lbc8CVDEr3ceOlOLGEbC2jDgWZFQPpsCNwAGHtogIghfWpLlYMX/AI2msrdMgjrRAZoC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bXYEx7lSGx5cI91BoyAfunh18sS1MsOLbQVn2MesaAs12fdxiZ8+lAxn3qsh6hJaXNzA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hZwF2xoWGEqMn++FerX5NN3ybLFUl+kT95BrIaKZlbQP1mvqva1H23JPgSjaXajkfQA1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DkGY+FSNU2qXBUvyyfDV44CdB5EAHbUsc7n5zHzkMfM+U5PkBtoP6Rboxp8odovwW4Km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LOZfbjDexuIItE48mmZiNVAzpAq4CmNcmVm6rATqG9Hn/NRfkU8/R8rK3UIPcHxU02Rg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+tryFpdRrcKtBNg42O8+UOx+xFG2Uw8cy4dpdy5ceNvF7/X2N5p31ESxpDQbx95gO7rY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ewHygpWWWQFaNyI3L1PoQNA2maiZtqq59wAQwGglljz2f4rwTMflFGl7EymNjuMnbI0Y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D7sRiLZy7ayBhOmNnN+8SWYFgYRLii2WiApM06YKM9wKMeU+3gZfb6ig65NDM2psDETJ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SuwyETp+paE3nyLqz4/3BjsM4mJLT2wqhkvK4U/qI+Yx3tvcmqiTYWXvVyosaXpUGHhB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kk1C8dtuYLMK3jBAjW0xPpw9OrqV5WKKnq76cDbTC+69V/4WVjkL5i7ZGIJbZOAsK3Byg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sOXxAjbR4vJ55UjXEGlCfIndjF3jDYHZ1n1qhiMBCJe/SWvQfRMrerlBQLJHHS5xgmU2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+h8NNwxKhG293u67jknxU74MhyL1eQph6X1ApFpjkTQ7eUA2PDcY/GYmZOozdDjbGLsDb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4tVxyFhNBoDYNU0xC47QExWImIY2XIuMoJjbSchtqgnMOwS+wM+67XL2XeffYrcCkzSY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FHGQxZ9zl3JsFuym41mVKInMPbmChEoxeGNLxBdVcaKLTYz6UXOZ8YY8UxucbVGapwrkt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3dvJCY5tiIIee1bT703FFTYLc3M/yh0tqLQbwY9b9P0K6VxoszYVzDJgDo9o7qNWBQ7Z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YPKURKE2iNoPSMWy7jPitCSHdmUR8rEHIxxljC1xDG4gvTyxn0BuOIDcMKwjetI1ETUD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XVGXTCpuAAH/AFvClG6ZWKnDWm98WRXE9UfWXG+PkUrdSmnKq4x02Tk8j5Fv3Cspi7+O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wy8qdtAh2Gm4eMnGHnKxgLB+DkiGMJ9VHEUb5W0xKLOtLXkOpKdKsHlFMvfVcx86qKND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dtTh6AvQ/Og0VMxVRmMbZPGXRVH0YED5OqxN1CdUmVsWHo8madEtZ+qtOqfkElaMaVcJ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HAoH/wB2UD3T8V3G4lbkbiHZdzBpZUYFc0+MYixvMZuVvoaZdz2SpVwdhBwWl3BwBF5a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t63ZQe2JthQmQ0uNfcjCi/x3C5G1RdgxsKJqJZQAe/ExiMSJyt6IjWAdjFalI23MTk7z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jajxGsknx5h4QmyTeThRZbaE7sbF2AARG7JByKMF3DOYoh3mNSZ/vDhRFubSxGG/qIHu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6NsA2kckE4yyPkA6fJePpCYelRI1IceXZsk1ktloFmqM996EMNX7my89uDCxine77bh8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GEfOFyZCdQ1bLRMbxjQQLQG8I3fymLq3xrl6w5VxuyROrygCyWVTMaEn5TQox5GCnMNW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QqrDsiimYB1BBVdw42YaVryyCY/i/Di0TY5KeZXOr6beLdnfsCZsRfllmMeI3VzPpL0JB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WooNOPYMTpoaso3xbyyDkOpelyMenZcawG+2MhY9sV5y9IcsVQcuFH6J5kJ6bN+vYv1O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XGEsTp3UMD0/TY+o6turVHuZDGAmO7Owh42piDEIJy/DEKhXyPxO8qpWwga0K3BwRFgi9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UDZYBLm+lDUEQ2NVG/K+wO53Vh5LqUcNfkWJ7E2PoGNDtKqGjCd6iQmAyhSruBRvsR2T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N4Wm05g2LbBYd2IEsV82yKIR4V44hqWo42MxAFfscSiOwok+JbcY60Bt+m6pahFwJNM9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+2fiZegY8gUrlAguBrUM1Mxms6R8Uq0ymG+5ijaGfYhlRuYFuVQScF9mB36fIMbK2NW/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or7nn6WiODlO90GbzLzTNMUFZQJBUrhRPcz9HjxoizD0y5elb9xtPhkx6B/nEhhOyMVm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PFPIIYWnWYSqKYdwnD8tFqKd92yV4xuNRh4Xi4T5ZZiswUgzNsd8f+RzyTw48Fj7hdlx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pQ0su+Tea29vDi19LssvyaDhiDj6TrfaxYXLNhz5c+T1POmHpwCwxfEjyarXhrUncH5P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qXGJWTVkINHyieJMJ2MeqPC8G9NkBfixMB3NmHYJzcMEbeAbAm6gBHfJuaMG0oQbEmXK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8q307uBGxlFxNqjKccNEnTdC6ubUXmxh0kXcbZhsP9XcEDTUWP2KmTYDnVN73tYTDNpy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8q7VtUKz7i3WlmBFTcxEsGLUYTG1LU31GoL7CrIs144cPuYipq9+h6kaahHbr02gJMvx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RV2rc/BPk5WhU+zN4JcaAWfqxf3Pv7jReGYdl2ibnIN14vZ/6hvHa8Q8hpGoCNQbHwPg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bA3E59sjEpuYgSDkb2facYekBHTdcnt9TVgi4aVRqYsTqXyhTZj5r1DacL1CDq9O/wCz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U2wTjLGlwZGsG2B2Y+b7kcZD44ztsCPKZZi2gOqOAVXcagAuxPK3Duce0fmi7dXiXEOp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8HUJ/jDV+5+3l+RMUXOoTyfYA+KsdWP1B8eLqAvXYTj0wbxR4LpAA83u24WGzOm6lepT1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5xjxZ7g+JMYXAdJJsogmLiu29/Eci913goluezHZNxcuE1C1zbS+05FV2aATZSp8r2DW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/UCk4JmwhAM3hoLcAjHa/BWh3g3CgsxGgqCYBUuICzDjJwOaqXMVVkqlOkHebAbw3FNR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NKiXGMYWVPgCBNWxNTiINgIahNwCHYbTTs13Yn1VNzOnJKFTTL5aaXouq8ZvOrXwYeazU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sB5QbI/Gm4ANTAVRlQzafV+KmpfYy9/uLGgTxK1CI8upqJimhkn+cGMGdSZjO93H/qim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U+38h/npwbcftoq63bGBhzMJ0+T3cPW5Di6brMLt0yr46fHqIhZR4uMWOgW8mWUTNAWO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vzu+Hk7QPCRG+U1TG4sGf/Y5uXPpDTMIvxz7xfGYWgsEEFVi1bcDckwmPuy7R+pfIhNM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YAqQwE/1p2T4s5LA7AT66fKWU9LlxvnbITdN84CK1QqDL3G/bD1PtT1HH7vR5enOPD9N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daN/ib3YMwK6ST5Q3F5UVF3Y8oKVqqoOF4J2+jL8Q1ES4tRuZfYDaBTOOz/11qRdIV1E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vVxRKuaahW5iXd2rIraiKsDZsQYq9BGIU240T6+1aZPKCoBuBD8S1zjsrnUvJ7ARRvpu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GpiIj7djdC4/xXyh4O8Xc8G9LXMGFso3VnX9xjDqWdHZ6edaf2zz9jdalUQd9FOD5ULH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BDeMCe07EeLllGP7+idr27DkSrjc1s8MeYeLAjmYn0FavIuwnBdvE8ARFmRYPm1aS1wT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jxpjOQjTPTsmnN+rcdX1dP0fxVuHOo/5WP8A2QgEIfNDGrXjyaS5OrAQYeG+RhIghGyz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seZ9NQYzFtGJZMfy47XF4Jon5OI5uKZ8gACZxMaLTgCbmWNKC453ve9/8LKodJ1SoOlx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8KpK0losNT/KMaPw6BEGbqsydOnVKr4FG7Ggh2+7BhFwcNQjExKlweUbY8972X5sNzKG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MIvkpEUeIuhtGG3ZVmNdKGlK9uY58L8F8WTyiKIxB7XtAwl7gQrBuKuVvjEUVLBn2tCa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UxzYFTsxjHuIoEA2O007EkRuccJ1LjoxiFR5vAO324FICSyiA7mcT7cQtrmkidP1ftIS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np2VP01hZ1efVlrciJs2WV5aalhpVMDFmm5flucKrG+adLcTD1qDN0re07NX1NoZ9xOT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m5/r6x7Ltbr5VtjnyhGlr8ew2BeodyQKM002iBQFdigybhcjKRzoOWBWmZg2XpP/wDH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U+7JZWlmnXyVTH8ZlFxt16b4ufHIwMJhMB347A9vviFt9W33wMnbGTSHVNlgNxuIGuZN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fhq3XGXA8j7emZD5KYw33l02RtT0S7bStl3ydRgAGDAioaJzdG2MaiY7VF5Pxi7rwMag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3054O8TaXLuMIY+xq4AQRRDNCSYDt24g57Dmgk+jtG37NdYgabaK2qEQRjPtELxZi8Vy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YnyU+Z3H+IwlUNpzBuPGNsuwUXGGlvKWYTuLt1s7XZjaqrytuy2JsYR4k7HeATiDkbEG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ARvBm3Iqq8T2uAXFaMYD5qtsVNHxdrsc45RrBg9yPi0MuQqxOpRz02bMZ5B8pbSLDMIN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FbZ+EDMg6BzH6XRgwYiRh6MDKBBCAZ1KE5h4xjQMEqVAs4AM1gFq7cyiApN2Q3+jdLFeM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EQHe9pwNc2JcyvDXuWuOBSnyxOEi9SV6diCU6lMnQYwbJufWqpcuMtheNhFMybnKTBxj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cN2dg2/YAwwCxe3YwbzJtEgEwbNyVFS43CmZOD2NzHH8pvOmUu749L4i/UjqxoyyuxFj2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Lfqz+j6jBl93GJ1tfpb8nGwFAKZW7r7YRLRzMORUTB1XTt0Y3xk71DdjeNPo7ljQBNrsZ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G59k1Liz7AjCIJ9tL3yTEJ9rDvK33CoZ7j6fvTBxvDwDpGHYjaDVP9fbb9gsZvCzDxRof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ftBvfkvMPIhiT4wzUYe3M57L8h8IYJ9cwCPuiHUvJA3yELHFdq2B24gqLsX4o2w3hNrdL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2QeWqOgGHxr3HgowVDiYKymKZp8nmk2m8yCdPj0Yvow8iForQTqen0tnxaS6yrjCoNu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BLtTZW3xw8Lst7uRSPsOUBuqUY7joRDxVhha6A4+yKNCOLijwICkzJsulZiwPkXIWIQe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oGf501DzYlkusBBFwzJEnwDWR9gdmNQtPpZsYsbjmCFvLV5MbKy9scDCciolT244lw8k9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LlytMaH9JmvUJdxarGhc5AcWN9z9Awz+0dPeHOh1Lk06Mi6W1eJNwcNUffH0bsmXqekwF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ejPVoEbILyHmoseEwm424ryEA3Yzgk3FBiiVKjCIJW8beJK8n4EfjH2QbMAGAl7EbA7fZ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Kv3AYp1LtDuN7bivFjsPj9nc/ZiTUZdwQ9ie1dvvKD7bEwbkDagYpnJgl0H8ZuIlQjsk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KuHcSh2O4AgSfX+1UGOtMN5Xj0PT4886nD7GQ1qKwSiVVdkXUw6M0MWSs/iTU1Wtgj7W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biiTYUXNoDMqDImLAz5XQL0+0cbHsvH2tQnUfaOph5AQ3PpamZammwgMG09uILfqODAp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9yVU5ZZxNEOM2+4IMxqpx4BpV9N9RpyjKvl06i/lATAdjRgBm4G82jXXkFyG59Co52lm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16Y/w4h+BWjDxj5facFZy3+9wS2/MIpUxPl7CcsdSt0ep3OHY9PifpMgo1MO4dRiyZcnu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clREG3IwZjjakY/rumw436j3DvCNmnMY7fSsQcebpfZTKh63Jiw9Xh9VGhY1CajOITcG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CpirGSXU2mSchviOymieRxrN6tUbYVAKC8jYmop8albiV2+uZmi/14JjXSOVqgnBbc2T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zaihVVn0djNNAEz7/wA6mi7QDdjKn0p27cSokG8bymm4fCWWgWCaKXINsLBYMlqdAFTT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mD+woV7NswFR98mObCYM5wtlxv1OO4jIDVwLqbD0etV6MAjjqsjLOqaJw20FaRuRx6au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vQiiEQHbqf2svU9R+oy410kvNUuKdjMQ2+8mwyCnRtgb7DZSduDq3G8y5GiN45BZoiId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NHcnV50bN0H04/bMdMWnHh/b6TOpxHJ04PqHUFmcaVWby9lfyvyozTUM4YgkR+Ikydj2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ZuRcEywwNDFmqkTk7S9z823lwRjPRsatkzYzjzCb23Pp2NcmTPlQ5umzleiKZCu9dAqa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g4XpxephE/r31DeaCVxjstkLektcXef5c3AVC/Tjfpjm9tw0ExjUSYYw24n1teqppucB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h3g4aGCz2UQ7xdjk3h5+7gO5EIMSEb7GVKmxmmZhNR04blixQVTUvxCyjf2pmSAxqriM7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u5e4EAlw79lUkHmVBw3YQSrF7HyH0FmOlmQgATWBMjlpdniWoH2vFm7mTScGHSs5IDX4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Q+zqzBU6fqFCO3A+PQpqmHgc/fU1WbH46Kj7QfAbTJ4j0oAYbEbgfInZ70jjHGNxOOpC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pWw5A2AuE6VSjHWZBumwq4RU07aDGWYxZAokFshXSiRhsvwV/DJ5uwOpF0wDyBpuCo1K+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hV9vG0ddRU6YiwLDZhql+XisNE8yhpIgub1WwgNz6bnf8F2g3igTNLgMyNZM+3iC5jTW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5E7qdJXc/wCsGV8OR2LOsdQDUy9FWDJ8uh6vGidVkdTEb2uk9RP7/Rtjx4+t/cbiWCo2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KdrMUeNwSgvYnb7qo9y2MPxx9io1S4dlHP8ApjATpU+IXxqLZBsS+xine77Dafa7rxF4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bbQWx1CJxtOOxu15fG7JWkY00rph4Atz8dtIujdn4tepRXYif63WAQncbBe33LizE2gt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BKqfXEE57b6lWMdy0fydSL5fEqibmVQDbnlrAIOkmo5mqFyZfYRcYyN++jaiTk8gs6J9I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XlkFL1MbjWYDqmWzPThWCfRG5gEb5LAJm6nHhXNnfLC5LFy8f5BaH2D4i428U0FmY+WPy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dQFRRYVac4/e6QKdWjZTsY4ijbYwCoaUsS56V/3f2m6nrMAxxW88GVC+dxkyosAuF5tb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VRZswbE3bUH4lCNQh3m84LdvsfFYxDkxQRMgsXDD4L0i3MS+PULpinZdp/ofM84Vpbua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Fkx2vS5ANKLYTDqxL1KdOPfwvh6lwToH6frcoXGPiwMKHSDEshliwtMNGMohG/19XtVT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O2qYxueVbebQmCotUNoWNJuFhQQtvv8Ah9rFO+5PIcEKu0O8oT7Ym2XYAgFQA9KMOOyU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gNiSnQrUdgI671cuNRly5cMBoDhjOZey7hhL2F0Jc5hggNRTUreVG2icCHm93g4HAFTG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aT2x88QjSW3n0gLG5mJYMdvteSKbk3Ma0KImT2cGE7wz76UXMHKmA0LlXOrQBlNwr5Yx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yOoAXNIrgcxJmc48HSIMnU+q9P8AtARTDDx9qLn+QZyCdm5xGmn3o2KgTNWv7ShjnT7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UeJqy+0Y68aiZBusPgR1c6t/c9Ow2wDNjxZR5g0S/keNUHJpJqMYQDxFypQaPyRRI2Xa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EE5icFPD7hIh79A1Zcji8r3FhqqlbvUzv/48b4xIraWb1FDhXaYsBzjH/wCLgzdbh9ob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g5Ef3MHWYWxrhXXkz9J7jP0yMnVYRjTGfLkioPlC3iTLHbiES7N1DU13L2i7zmbUOTtG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ri8H4rywqHt9QGDkcndV3h2hi8ljAAw07gVNiiIIJVxql2NVnqXCIqeNlVANHUCD5mxA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kCMN2Hb7JiGhdkTYAHb8EabQ8cAQ8BqAY1ODARGFATHerqLh3CqSSkbhGqCO+tn4mAbk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BE5+R+um8n6vG+A6ZxNzA5A6fPTrwYvBqdatg1BDRFTodsNGyWh2VZa2ZU69tHSdDkyLm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E2U5cbY8xsT6ImLeEWBPt4x3E4F3NVTVMtWu8A1FRCW1f5cGY70t5Go1awBEHiUqKIOV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R1BZlxHE9R1XWtW1am3VbqtydgCzfAiq0jW4p7gG/wCBiz6Bi8EkIu7ZKHY89ujrV1Qp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ctvDDvBvDzi3g5+MazOgzexn61MJRmw/qRiHTTMy5GXSFbqC2PNkORkYh/13t5Onf9Rh9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TcEUBuT5RxQ5jKKMA2AjDZe2prEG0DSpySdIbkGXCfG4suXtc5hn13AnE3hHjl+AuuCz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B0wzG2zgQLqnxnUICRxyjtQbcQGBvK6ZnLEkNL3Boc9634jbFVF6NqomCE7fUEJ8Vq6h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wLUFk49oBv1B8kMbyGrcL5LMVk3N+wbYvtdqBNW7JcEHyXTYmXnHhfJiB3PIG4TVMVIe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QNjqjNGqKKgXyadFR6c8GarNqB8p9Dn1V9vSgfe6xh+h6HIMCZPZ9lxtqqGCMfBIeNiQ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jTERqXeJsEDB3G6hkX5QHRhbdNW+kyqmEUNW8fYXUSoGoY8lSypLNpqwABL3FleB8RN9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ExTUQ7EzmD8Oe2P4k+C88D7MB7dN/ZQLZLEXkbwjxErZuFHj9KRQ5uFTL21G/deDlDpi7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jyvjLMWYGoYKEbnakuV5mczVuN4zXPpRFTUSs3m8A7v5Kx7/AFFbud4tVXYjtWy8z6uH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5cCnDLL1HRN4z+JyaIWMykkCzPGtIMera7EF6yd4FigFTVXBx9giGbxdVqoAy4px3UTiL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ziEkxYiXNQBcbuYrgKNifltWGqHA2Fz7a9I4Bj/K973ERYPkcSnP1AGDp7ijYt4pkmSm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q26kTG9O4Jx1RyToxWF7pdxDu31UT49a2vNgxn2s+JeonX9WrYsZuVs8vdYRF4fjCxE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xWjGJkPkeQvji2LfLJuzJtA14X+KrOZcqXTJYZgGWoFIVELQrtkWHYGbrCdrh5MN0q7lb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GY84gEMXtUbTpxw8Ly/FiVCKM6NfMj3JlnBqHYWI28UbXt2Wbaap9xGhFDk8zHUWFajc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RP8AI+N3DcU+I+THeL8tOnHQoHZYvyYeBGmA9jFh4PA5J2HHKwna4OD4wQ7S+17jynB4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1DvqgAMs6tcBj6DAQezWIWpQ37dtbPveqAWaojaA7QDc6lg2m1kQCu1VFNzhS2ouJxPs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n7LEL8e3M+qocS6ieJu2IE9sx8cx872p8ODK2qfGbXZhnEG85iEggzIbDZsntmp9Tib1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qcYZAtZV88T+BOTx6H+pm0wECVcEAuaZ1nV+ww8smMtjmohyJgMVvHLUaIZyinSHVThC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CahFvU4sQbzEPEPWYnWF1EVSqP2nFLygozTQIuH+3Yl94PkBEfbXuGtm2U1V7tcMJImK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O/0OCNk2jdlsRzZEA1RSNIFxRGbZDRO6mXH3gnT3AYxp1PYduTCYJRiDZNowgjCNQ7CI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AQnt9AQTafW8Tgc8z6HLMo6QCjsIJe4+LL4wzmfTiHhZUrYHxcRV8YOYkMAN1HiQ1L3M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Qxdpe6NSqwjNNdRG1QkGHaOJtZAg27USPtfh2MHBFd6Pa6IbbUAPve67fQNicQTiciGu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kW2KZBNq8r2Ug6oBcPf6MHP3fkee20RZkgAm03EPa4MYGPCn7S8P8su6NQ65aMz/ACyr+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acRZW5dUGf1BQvU5m6humzJinu1DLuBdsQtci0pg5x8+5uD4rTRgiiqnuEE7RTMotRscZ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f9kfAbz/ADQC8rZ1RpZtNjcG8VbDWJiU6mjIBCVA57ctUxwmXBy/y+Uqg3B+I3B5qDgx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J0gT7Gw+z2EQlYXPZDuZq7fUbfsInJbcGM3k245n3EFmHgnZo0XmDmoYDsx3/wA72BRbh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7UCALW6GsGAxtpRsXeTgxRZMG8ZSAK0fVQVX0B3uHs3xWao3jC1niVUqLvFMJqA3AZXj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W3uC4dodxqFargAaEictKl2K301PtbgBn1U+uBexm3atm+Kyp9mVBKFqKGPc/W83moyo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PjREtau4kN/gYO1bKIPFcny5NGArTCyVgG6Kw6ZfivDx/j1W2fFaM58sSasmIUjwxeOB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HY6GutuYBUczFsmbeLUaYtwNp9YyLYbZG0wamnygFRzALNUVJVf9EWLFJVXqCQ7ANQJ2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AVAKGQ26Al8kuz/mcMp3J8E+I3JOlhZn2k+mqckUJcWlbUkJmqWWhtSCLB2dhSzI9jiA9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4xLgn3xLFm5vFO4JuxZ52A/19GcRGh5PxjmoYm85lhYp1T7mb4rAfLcx/igpr8ibZjv7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+8ZMZttW2PDkyw3YiARgaA3Vg88SfoiVvpoCAb6oG2aBowsCMIblz7MswQDcnuDUaEm9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jct9tzU+ibn+RCLn0hHYioppVhnBbn67Hbu3A7UYeAdhDcG8A7AxzHi1ApMEoiLGMKbC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7GDldiu0LMxK6oOZdH65VPjpKdJjbVjWMfJ/hpL58Smst6OgTxHEbeatC9d1auqxbqaj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Mb/tZWqXt9oaPyJXbBGHiZVqpBh3jr4rMQ2q+17KYsVt+wBvUSybRR54+RdN8gTpIsqw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4Nyq+WQCKagG77myBuZVQtQJtvwrffsDpLsWaatsldq2bip9CIpaZmuNE5hqKNmW3I0T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up2yIyAPcbjea6lzXElgzUK1bMPJRUDTJTKCFQm5k3jjx1bBgIMonuUC8D0dYrVNUuF7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JmoFOsb9yt0uBgsUQDcwt4r2KxqosDCIOx5VvExIYV24ghG1dqqLwbv5SoRcbIQeWdIR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AIkPPI3nI+xzPpoJVRuKlCHneUe3MI237czcCDabEoKDLs20Edt8h3mNwsHGmyQNOQG3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vyNFlM5AgqzQOJNmBsCEEShS1Zqr2xLr6Lph+wOCvn1D6MOv93CtCzly4ErGI/H11+XRj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TpX9C8fognpmJjCmodNerOoiLsKsQDfLtMOwNgY91oLNph1A7GDd1XTAY7ClbXK8bqCXO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V+PAxbTITNPiBHoQ7BV8RjmRCjjwjk0nF73vfipKm9SNx3VhW13ubMqHcnttWQbGAeJ5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7YGDY3+3D8eC2pz7Oefps8Xp+o1fpepM6XpcynP02d8A6Dq5+g6qf8f1U/43qYPTepg9L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HpWe29KzEf8AE5Z/xOWf8Xkn/Fmf8SZ/xUHpM/4nf/iVM/4lL/4nFB6Tin/E4Z/xPTz/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SweldKJ/xnTQem9NP+O6WfoOmE/Q9PB0eAT9LhntrPaQz2kntrPbWaVlCdT/ANxqlHsQ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PsxYRKh3jCCoeLuFdlBmlo27adjtL2PxLC2PlrjmKTZmUwDZl30wxdu24h3lVFMBhi/G7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CQ7RjZhO2/ZYeasnaLtAYdlVbb63MaoYgJyY1NqaLxX8s6SrhGmDeHitqEAhMqoZUwndi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qp2a59dAQrYv67hIrqCCp+QyGen4PICuz9vVcl5m5EJlwM2roHzZFfLlrGupntTjJp2Ni1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nGKjLrbVpJpo+zjcLEu2NkLMh3U0v0JqIKnZrobFuwaig8SdhVWCNXjdxxH2mPIonvUG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I25INFjt91vsYe9TVU+kEPI2U32AqVH37DeEERYZ9TVDxww4qVKlSpUqVKlf/i9ZX65c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yhGw2g5fsu0uoCdTy5teqhAYo2A31Xk/wAtuAbPyF75XGh5wC217m4Sb3aEHU3BNQEw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DMfLm4TKucEmC75hHlXZhLqfcacS9gu0XYKLhoFk3GKJ82pYWsWVjFTHWf6flaEuKYTu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yBOpnJmL+zNjCu+m6Jh2VDcx5NORMu2MPQ4yYiwyYtMXCxnRrpw9jPUcmXGuRy5m5A7IN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6zk/ex7K6xN100W7KDSz/Sny2ce2A2c6A6mBdOMMRNQnxmYtLthxe8MV9gSTcYbc9lBA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L/0xdosqa2mxg2mxGmwxhiw8VOJtPqARDUPZBMakzKv7CKRiHP8A9ZbsBZYDWfgKlinl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/wDz+qP/APsEEqM0omEVLBHE2thsNwxPY7wm4scUxUQwGpjNwnarVR41t8YOG0iBd3ox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i+AIhG1RN4E3YURv2JIn1qgFirJsQSrlVFM2lTYfhv34grS3x2iCEQruPinORpjPiN18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MFxooLTMCIphgFgQ7QbxgZUsQ+TAxK1lhpx2VbhB4viDMMYEA0gd+uTXg+voX2+x8fS01P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OezMCeOl0n2V1DFxUqxpiJc+M6Rk1Nc+LkbpDyW8vjm3LAzUaYigJhpmYbncvtBA/mYq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7jXoiqAqbS/NAJ91ZqoT4/Tcicj/AEymjFjxdoR2MHwQ6YHrF809sJOoZdYVXmSgRzk3P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dU2HH7rXuswr/AOf/APn9Sa67G+9imFxOWcz/AGeGuWSRdiNtFq4Nobpd1A2c1L8QLQ86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6aDbNyI0R00hF0rZG2r7rsOdcsxZe/8AmBamvfWZcWow8ric3tUyCp9Lw0uXLgtpWzN4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7fJjtqmXTdaQxgqlBJatMEvuDu1kf5mOiP9EEAAmCqUAxqDFzrWlGDT7WJdSrsD8l2E+5e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O3IPZd56SwXJ6m2rPjImegufEemz5Cr45iIuhqZiqsYrTHkCviR8ydJ0nst1CohZvNhU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KH/Hwn2yxKvichdofIATEu53n+tZj7lI3w+wsEXcg0wMSEz6rd+Vh4HixPY1LuYEuHYH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Jx6Z1GMnDo0jGoaZBTLyxi1AZrNYsQedMQMpU2ny6Eauu/8Az+o/7mM3EMcqCj3HOy8N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UBx/d3CsOzcTmGY/Ib9idMIqcqUMZdgu7KQCPBcdwl0RMpsm4WuZCwJiiET4gWY/O9A7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tVETiEQRhY4gqlMIg5EFxOXMY7jlN4pt3WyABCJzLqLwNpl7KTKM4FTiD4z7UbVswlnWx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KQ5HE6frNaCHdhAdzOJwBZJE9QYAEV2B7GEUCdU1alAuFz7pyPndfgRFsO3AbUMe8GEz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HVJgRD1OZMHTrjT1VXGRxsIlW5mSzF+DXF8mZqKbseQd2OwGwmJjNxAQJixe4c/TvNJUl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INyCJXY8LtOYOx/EOylu31/nFs2NgFxmO1YmJKj4ZRog5IMUGYx21kTiazp1z0vfrv8A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NQZlAEyxDS6hK31TiMah8SctI4iipdkAGNtDtFE0bEmY6pWEy3V1FsxxvGJ9sTdVI0hc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3bcXBPsT6E+yOy8ae3MJ3RtZ0+cUQVYhO0G4jWZwuIRthwGiGi7hu1xCK4j8xWjGjAdm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Qg6VNQTI0JDQAGHc/JT8fTRZXg/MmoI3wUHTBDOv/wC08vsYI9aUlEt1fSexhC+6AGxM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IBA2VoCVnt6sfQg5MmPri3W+oY9a5VZIKh2DtYflCJRv/TSqAO5NFjfZVIIpYLKaNU6T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Opt1dcsyYSsqhjU1/qtm4Uy6BM/yZtKhhg7ERdoTDEao1GMKmvwXJpYPsp92HjJ5KYPk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O2KMh0+kf/5D+Lq83sYR6llmH1JWP/q9d1eROpT1HKJi9SxmIyuv8OTfqMSxmCxTZB3y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5/k7wncHyyLuE8OINoYZxA0+1IjeMu1x+UoLGMVbDbKAUitsWViMmlWcktQjbRYouFtx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2YOAKm5FaYBuAIFgG90Voyj22qEStvqwINyu0+U1AQ0XdbhFSmm14hAd2Ng8/ekQ7Tck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1UR44hG5EHytRCp0MVZOgwFUU+L/L6XsBGNTmcTqX93Pqld1jwbL04VMnWvqXpciYJmzv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vOW9WPaVYHSFx0vSYvb9pXi5z0aPWVuuzHJj6wjNg4n++FbeFdlGkxgFAJ1uPL5E46CYi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mbqSYuMaMSfuj9vD0+XGU143RsujJqDqNoOd7Yb0J9ERTGgFlqBbsOZcxnzy0Tp2KkRR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UX28a/t5D5XDYlbqOy0Qe2MeXU5R7fon/dZqb+H1X/rTocYy9R36nMMGJPUM4bpepTqB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UM/SunXdQs6TrlynudhlbXlmFPcy4MS4cf8LN+8jBVyC4GphGqWIYORPjNhNyVazsYDCZ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XvH3hsxdlycFYhGjczVG8QhqeHt+4VBaapql3BtP9ERudx2XebDswOhNoGhN9gRF+WWY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2lqTe1QVb8opmTnkihPlCDBqpvluD9GKZy7bQxZ9rtBtFO6KCxXarVTHHYjTFAIDft4T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kP8AL6HIEEJsrOqf28DQbQby59io0HlOpX2kDNkOVWxvqV86CZyPcwjfJsFsSyJ07LmV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w6PN03Vqy9Rj/UrBMnFzWCpIfpwPJ9xjHi/I5VNbWqDLlDQdT7XTjIFRMmhevzH3c+b3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qGtliZKXGyuYDKuMJQl1LgeHcnchDNM0eIG1TEoMyUuNrmNtJcxfgpIBcsztWJhTLbR/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if6NiZWYz0H/ALX4Zcntj9XP1c/Vz9VP1JnqOYvinQMyZv1GafqM0/UZ51SdV1D/AKPq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xx/n6imvpYCRFf8AawEnFPUsvt9N2z9P+nxdPlGbD/D/AKC78R/JxYl7A7k7oal7mGMK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7z6G63ZKmzAd9RYm4Ys/yxgOlUeBvJjsfkW3Ztl3MAuVBzEl219iKJ+QJg3gIE1EwRhF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JsQDbJsuOjGE3BRbIQIqf1kBg+mcG/D6pqIXUo8hARF5Mu5/leDPpRBysG0bcANOTwVp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xnpxa/eSVtVdrE2jPoHXdSrJCYB3HOm1xxgMuHESpzM+U58Ojq45/fuZvJEaKmRm6jEZ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knqWXH7S5NM6fqlGMUYRqUm5UJqZc+vEfFwY20cVEUsMuT2ky5tbBtbM3uZGPizeWVry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21kHXU1UcGXWq1CTZsyt+ZVzg/bbQ7j6h+TC4GKzei3uEAKcnxQao++NxpV6OByCinTC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NkNEoWap6Cvn/F6ufCekf39uqzjBj9/Lr6Prfc/icakyYzjfpenbM/WfDt6nl9zqJ6X0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0HU+xkG4/gQ7rXZl3L7kAT6U3L2+lEu4RqRqhNRd404nJWfZgFxLUhSxXGTNO6LczaSS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GVPurnB5gXaCf5PK7H/Y3inttKoQwcoZzBtLs7CIxhFxdmO8StCqWjIdOF7jKgGkV8YG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9PYxQYB2AttEI7JvPjFWE0BxwW7ILi8oPFlUYOj/pMf4IYY7hVHqGKHrsft9Tm14TZig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Y1jeABbT0HSB0KVlVTlX1fGAEs48w/cwrMyETpsxwvnz58zdFmx5cR6fpkyZekZFydLo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NYBXbHtGSoIQSUWp93XYDWGcJOpcszGgmw6ceIxz/ZmMy9zBGEBqfGYsuhla+yhYdyRO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xPxDBx9KDp+2ul7f7YweUA0zINmTwF1riL41ueVBIbm9I5KLcxnQVZSfTn1v+Lcez1MG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OpmTosmWf8ZMfQtjPsZ51eTP07YyOof/AIyD02Dj+EqD2xH3vUJ1mb2cE6XC2fLjQIjA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s9uA2Pzxbsq6je1CcFuB8UEqCI3gLiE1kcBPoS4eOw2g2CLY+8Cap7QTHjOojYPpiDf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8iIJsYBUycp8QYRDBxW45tYsNCaZXk5ucLFg5+RKWQN6gFEkhl4JmIG9dTqco0pQH+ab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xDu/EuKahJMyIyzGI91zCKC8ILix+FlqBvCN14xnVF8UzN49Bvgh+JM/WY51PUHIFskt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acqQtcfHUxjZRMtUMTKnpOPTix1m67HjTHk65hmwA6cTt+7j/ALeo+FamWJ4Zm6jBl6fD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ZuuxvgXL+2tgNsEO17AUF2J2h4UWAIxKrkYYxq3B1NjS1GOZRoxqLjDfifeiVMaWuVaim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T2ienEbnWyzoOqPUp1/Re0plmE2VldjtApYaalAJVQAsSbZzUY+YiEhH2mxmulUTTYxxd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Ni2L8vUDXRqSh6br8t/qck/UZJ+oyT38k9/JM7tkyz07qHXJ/B1WF8kbNnxvi6/Mp6bO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g9LTT089Q6j3suJDkfpcAwY+3q+LTlnS9W+CYOqx5vybhDtj8Z9VbMIYviC2xGw2i83cJ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JW5Go8FedArGKipTIm77Yr0reoZd3WEamHCTL5NwgnIupzFsStx8TNzLMJi8C+1kTaES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kfQHlwR49v8AAmC7bL+4/m2NDLUROW0+2doVBi+Rb5aU7ECCA1LYxLjHYDY2YOLqLufpJ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kw2HVeLdC6nFGnX55jKmahp4O3YfEbwbGzBuNrQbZSTMK6+mC48j9GBhyf66/NjTGC2gaS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DDYg6p6e+FRj0Edd1y42ehFxs5wdE/UYciHEA3hCRqQBhW+Q74eBHzAHIdUyHfp11Phx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Q49KsoBb5YMOqOlAoSwxgDq0nB5GFtOQNEyug6fG2fN1eMYcsxs2N+i6leqx9ai4+pKaV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AIp1sTC2zka1MFFsw3G5qattVCCqBgahjh5Xcf49CH/i/l6l/1Z6QP/I/HL/ZPSUXR/D6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1HqmTVlxrox+pdR7aKCx6HpR069vUOrLsc+Q4+/S5uptNWjvk+GHhDcXjUI/xVvMntyK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L3vYAV/r7YboPHFNOg48m3vWVY5IqmDxLbte/MQTIdMY7tF3g2hEXcssqLtNm7gyzBtD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3uE7AAzVU1wXbWIDDUB3ghUUi+WqsesFRdarjzXSqZ96gR9neVNq4KnczVULWYN4tQLS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tUQUykkaQw9LBu40ct7jbMrwk0B48RQCF0266WAiAWQKLET6Trci9N0vVt0xw9XkfPzOo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MXhtwaHYC486XrMuFXvK7ArEd8U6H1A4WdA8JOIZTCZiFH7fymJWU3toJLjt6ellFmma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lomKhnWYcVPOpWxlG4ixOJi1BseQHNl0e5cVis6QF5nBWZBRHBEZdt2RGqVcZJo0Fp9s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JtPuxV7+iiui/L1X/rTpczYWT9Q66eqmnqp1OTqcCYeqy5Y/ynpQrp/4fUenOdP0+Ut0u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N1fVdQOnx0+fLh9PZJ+mzT9Nnh6XMZ/xc/4sTqPT2xrUw4jlyYMS4cf4Z/6cOy4/jezd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ewNrdArcNkkb7Uosr8mBtmi6tGIbk2LBmTdekbyVgY/kXGmL8htN9T7tW0UbrB8yaezf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bgtVA+L+IQkQ8armkdhU2M4l7nttDAZQotUBFlpVhfJa8m2m4hJMB0RfKAUTtCYZU+9Qh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iiLcEuNKhAqYiUZm1zBlbHlxvUM6yx1LOYwuGIPDJOMenbckjtlNARYoBmaq8MPT5fUs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Absi7KwokBqgEKU2HF7mbSMWQqZW0wdUcSnfqM0veKI85mPlKrI1tVt0OLSmJZlfGoauz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qFZkE6laaLyvwqCxCYJ8hvfpIqepYHyKy3iMqNuAdMaYxqbWRMrXLtfv67Y1DF8RAra6L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56V/0Py6rD7+PH6at9fgROlx5Wxnoup99J6u/jMCq+XH0OFYNh1fVr086bqcef8Ai9Vz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64M3WZMGBMC/n1HQplnR9J7B/Hqf+tiPijz5QrFJjS59fR2i7QeUNmOnkeRzF2nMrdbJ2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I+A1UukDNd7S4nbiZBcTm5VRhqAB07QcQ7QbG4XliKA2P4zyvTT1uZxAO17wQ8XBGWKs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mjTYmQxeb2RW1QCDkGVtxBYI52uDiou8S1JnyJEEAi/Ech9mfWzEtkJ8fUWDdXwRAhaIt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F0+HML2pNxhC0x3K1NdPotVFnMm+JaIGqL3BMd2dceYquXKeom0bH4zTtjIByfPaY943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IN+gx+5mRNIzOZmXMT7mZJg6nVPcEvYPs2RVn6xBB1lsaM6wbGYhb49g4uATLqn1hHls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+MN1H7bX2Ddi7UpJAiDYmg0b4L2HKHdhtW6xLJJqKd3Jvmem/wDR7u6oPfxT38U9/FPf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009NCpPexzrcnu5+j6dMkxL0+Oe6kz9SmLG7F3UlT0PV+9/BmyDFjLHNlwdCmPt6j1DYF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OzMEU9fl9zp/UEf+DrP+qnxSliRuxO47ruxrWvH2xmndth7mongsNWMAleVqZN4tiHIV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mGkUYd4YdpvK3qILJG+w73GPbeLFFy6mLafZB08jHcPJEu4BAIs4lSt1iiHVpx6pspD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4h3CEmDbtUNR+20+4w8Adlg2mOyTVVsWEMHydQsXlW8QNGTIf2sucp0zxlOlDphIiP42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UIOZ93RxbzatIM4Uk2DZZdM47fbGDYBd8eOcTZIzVFEqY9mNWYOJe9wzp9Bz+pJj930XD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SHrhH6pTLTJE+W4VshEKF5i6PHG6RImP251S3hnSY1YcE/O424inxxfHkZ8E4gEK0IZy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bgck+IhginS2vxgHktxhuTCuy8dFt0fdlDT2MU9jFPVMaIobSekz4nb2cU9jFPYxT2Mc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9Ngi4OnafpsM/S4InT4kb8SaD9VhSdb1Z6hvTl1dX29Y7dHibNkGDNXsZpk6XJkVxTz0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/6aHZfmrbVLn+h2uE0oxmJtOX0mcQmA1AfHaY/Ilhpo6DcTl13WiBrC4kuZGaztPqNu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pNluE3gE0x+1ReRwDAZqhJi8KTGW5tS/K4ViwKSd9ZEWpYprgEuEWt3BqMTjIm67SjFW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fbajcvxxgTVYDWdZUFtTMRo5lETcHeDcDjJuUY1ncZI/kMc3oDdqEx8f5a6UWGAirsYv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aiEanaMZjJ1E7agYvxWHeCwl+OM3DVkC1bxU6RkZYpIL7s3y4Y0IT5q1xjFfTk6rF+30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EKgTJU9u5iw2zp4Mhv2bI6NDP0+RSoyTKv7fSYtTqoxwxhDG47Y30mwwyfDOanUPgC0rF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EdljTj8BOOw41TLZmQaVuYBWD8vWDtPScerJ1vWnG/T+oK3brMjfqcPqGVYvWEjrOpd8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iDf8APIi5F9R6RcSz0j/s9vWOZ6R8u+X+yem4lXB+XqO3RJU2lia99oeb3imXs3F6YJ9m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c5F0qph3lhZytqBvYNFiCy9kYT7HZeOJ93FWIsaPzwV55NbEyt96aLcumsyovKi221M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+modhwu8AFfOHyUmpQ1k6pqoKyvN2HkR9VtxF3n0DvxNUrZR22EZhNJt9woEJmbj60lVS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5B5qtkpoGHISc+6XupYS9t4PGMD2PI5+12VRWFdploSrI41ahL8RZA2nyBqlMYRBUxqrx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J3/0Ba72kqKQCz6eqXFpZsRM/TtG6RjP0Dz9Dki9Iwj9O9P0uWz0uQwYMogwvGxOIVJPt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sWEMPE+m3mPJpmZ7G57C5W57CXL7VOITZHZex7LyYDtk3UiDYfhl6XHlb9DjnXIMWedP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5hPSvc9nqv7l+Q49S/6k9PxjJ1A/g9U/6k9JP/l9vWPnPR/wfkTof+p+Xqf/AEUAjGod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i8m4V/b4hBaad9FD4gXGjGijCF0j+IBNpdPqi5h7LPvVj3Kig6K3dSQRBQmQUsVNUqjjB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BMZqH46Yw3EO8U6ZdmVcO0XYrueT95GJXGZydNLYpog2qpq0tRhvUaWKN2inTFsCcMDOA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8RCIBYc76/HcmoG0xvKMKgthi3istZPm3jFbywEA/t3mtTjXVAqgtjOmLxyd1ggE0xdN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MIBK2qgu3YccL92TANhYNtkNGsRjLeTOKKt5pG5US4ROn/fXpswUYuoUIeqQT9Us/UrP1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zEYuZDNSyxNpnbSvWuMb4zUG7KdLudTNNR08djyiXMuxE6n2dEBhnINQjvW5+I78d/8A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77Xv3JoZ8nuZehw+9nnXtq6vEurIJn/tx/Oep/8AVnpP/Y/g9Yb9uenGus7esf3T0fjud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L1X/AKCbwc3DzcPYm5p8eIrxSK5h+N7EWrQfI7kgXUxp5NLgegzHT4BjeoXGHkhAlExN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lnALXENnJQiiHeUO4+KNOYVnM3q4NiW8TDzbCKKENgWEVNUYQgkE7ammswN4b2zbjeK1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u6djBsBco0PgJcU77WFhXTFM+ljtbs9L07brlKTIxbIxN41MQiWwbNvOnIExYkEz4sZT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QW58ZpgS4dNpj14tUy7KhgJY6aAnMWFPEjbg698Y1s5iHb7FFsgnM0VAZsHuLHWeh6T0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gjMIxj7AGCammtozsRnNhVrLp1ZcmAYYW2a63g7EbKtpkUgQ8IniUqNsUaXOYo2ajFEJ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MINQCHnSXidOdTuaHWlY/X/uYc6ZAO3qnUaVUFj0eXF0qZfUcSqTZ9OXV1UyfPD/AG+7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npH938Hqr31M6Q/8AkdvV/wDsT07MMS/rEn6zHP1mKoJ0f/V/L1j/APx+ODYngXPl3rat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tI1Hk2Gok6SD/phBzU6bnq2UtE06sA1DXqZtM0mqM5htIu/bYFm2Xcciom0YXBQl7/dd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HNEicwmoeFXc7wE1CdquKNMUm9fkaBqaYdoCbcQDYrsSunHel10ziXDuBcPYbS4T2YbL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BvGaaqxrQLaCE51S4dOlW2v3E16g7WmLbInktDR1yKjGyq89OnuMwIaLwTpjeS4seVge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ibOSaUeNaTvFMK75VgHj9aaYY4gKSqGlo41hHqeLT26IWCNOlznDMGUZYgENCXDzUNU0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ANTubPT5fafqMuLNh1DTfiOOJXZRY1OYQdTV7cvuN4OwG4oq20Xj77iXY7EapixnU2Qp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XI+LM+DJ03qoMz9cAMXQ5spwdPjwDqcK58eRSjT0vDoRuG56fC2R/wBH086/pkx41xO09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qKEdVOgxl+p7erf9mekf09sn9cE6b/rfl6z/ANBJcC0AO218CISIdop7A7NPtNwzeYtm2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xABs+OzphqY8tQgwEaXG2+jH5Em4oIl+LHyyTTpJlVNWgfWTkGfY+X0gjLvWmXDtLgiwG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Y4cQ7SyHo6qE4VCCXliD48QtY0itxLN79jP8wbm9zBKm8XkeRysEm1YaaZ9HuG65KANE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NW4h4++jyNr0WOtweTKdI5wE+5m0+8Nyl3iTVBhLt6bl14kNdE60FguaonKdhBs30pad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XDjfHkfZiZjojJ2x/PIw1XRHLbidEzfqQCHfXLy3qyz3MsDvGbYQyyZcDeTXqhFSvHkkd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aWbKXbb8Nj3G8WfeXaJK37GY6AvbmeIGJAxydTjxzqepLHI1sGiPRU2pnSdY+B+j6wdR3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TDj7+2n83UYEzr/xgvBhTCvb1HG7dQvR5mnRYTgxdnGpD0ua8XQZmKDQn5et/wDRxwrA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4Fng8zUDLn3teLVbkUPFVMbhGLkILy6wvIcGYxAY3yUiZQJYMGlSDqinycQMI9TkaQIxn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ZquA7/ZHkRLh42q5tpu+wPlPuze0PBNMVscA6bUmjwIGqarIbft9AiWIDOYB2I2XcVcw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1IHTOuLJ1HttkfbsJq3sEcPmY6NOzcpG+KfH03bI/HUDw6yvbHKqKKrNPkptxOiy+wBk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NkHkvw+vpYnxZt8YqHYMTQHirbdMy5B1KFMxGpykHG9/62EfmDjgCKSrPloHqJ+oxgD2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Yh1r3kgYGCDcn4mfW4hhPYHx5P2DDWkTmGV2PccsN6gn3AYIvb/IGqZ80e2OloRKmibi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J0+bUP/x/Wv8Ap4xKovzflK2gMWGYhNNHyI3g2mM+PJIgnyKgLASZkFxTpLbxVOOPdXty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XFS9hLqAzcTmabGSMIIATGXeqlTiA2Txc5hHhyfriCVU9wFVxnVo3bH4t5RTtlZ9OKy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kK70QpgZRDFhgWBbIx0xg3BEIm4m4i5CGxUW6nLZ+cC+077uex5UbVQc3ENiKafYRf6+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c/Ugjrm1P94GVTqBB+Sg0+RTjYeNben/APU9WX9sGlErYDZZpg2OU7LGhsHpsmh8rqEu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5VGox7J5n+W4WDjpsmiZFptMArs20G8ZZ7cUVEQsc9EjacxR2O02nPa1jSu3+RPuH49jCe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gbLKAd2QR2QjKgaY8QmTHDhaJ0zkp0fi/RbZcJQ9vRepifD/APG9b/6g4O4Y+I8TcuAa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C6MF6aikiI1sSZgq1WZ71XoLcEHUlgsfJjpLLqTDy3GA0BvAS0O0E30fTAyoLizJCIJ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F+K1GbYbk1DBswG7z6Xhq04k1TSoyYyurJiMptRUw7dmjiCqYxb1ubXVsx/ATYEsBPobRj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SB5JYlbdKtupAUzgyoId12qN2bcr/V/rLlbLATQJaAlW6Z0xZeq0Y+obkGGzAN2XdM2b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9fEmX4/S7Q3Sbx/kYG0xavMCVBqCwdRlQRhsflwTGPiIOBuXXVGxwWJr3beVLnMC1D+1i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dan+iZU++IYI3Y9qjbBOIRCOx7XOR9Dk84qjCg274KmrbpR7uXRZGIQIJUYTqMQYZ8Ok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Z8EyNoTpOsHUYei6odUuVxjx9H1ydU38/v4rl/z+uf8AWU7LP9PcQ3KM3UJ8UFkoK3mm4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HB5cTEfIeMztRWtQyAxxqdAKoa3UFgtgkajcArF5CJHqJelNlPib31SwIj6o0beLNpZh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mbAAmgdhuU3Gb47GCog1EkLNSzRsuXSulsjuxsTgy4dhc5jbi4NiZ9VvfcNBPs8w1YmP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jurQiH4wSrUCgvEEsT5M2xxuBF0lfhFAZseP3oy0R4yvKAz76UDM7Cj/AIhBo7RYolEq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NHEBl6foun9x+pxjFlPLReGbZ4flzMgOlZ9KRMnHymTFc0xh2FmBYqBRl4g8TLMM47GL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goauzwTnv9fQOwW4wqKN2WoTssYbiZy2PHq3xPpjtoxdCmjCg7ky48zYg06nEUInoD+E6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pnoX9HrWU6Sn6Dr/AOb1XPky9SPSMOjonydH1/rxrpuh/wCn61nKp6LlZcv8frp/8cRD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ku9qDeRJ0CzABFNKdNDZdqxgGMbCtRyG3qzUOIrMVCK0dDW+rcIoUEsNXEKqZxAbiubJ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aDhTqEohfpfEvfY1Yh40xdlbeJOJk3i1W2sGpW2WiNaWNIYZBM6+WiLNMabzmVpjkaPtl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CCbQQ7QVQswQjf731KutsnThEdJVNpAx0RP9H5A7NvjWwT2A3xA68nkwHkq6QVKqnzJQ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aS4l3PTsT+76irHJjhXcHw5gaXY4BHb6DaSJj6bfB/W+xIqER2XRzBUa6Q1GPj9CAb5e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W0CaIbY5BttZuxx2oA1vqqWZq7K1xzsBDKlQcL2+/r/PBYwQNUYiCu25nV7KvOMbYcfvZ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I48epxa1yLpb0vMcXUdbnfH0uXr0yen9Mpx+j+i7dJ+71nWdbh6v2+gy+90v8p8PXXzI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fP7PS7dKOox5fUs/UY19Sv8Aj9e/pWLcxrqhM5AbSFbdOXAUl5dgNR4OryO0VLirpD8o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Q71Cqx2GoZrhYFsTEKXUwoTCmkXSv5SvGp8QZsVK7XUqaosB7Gpp0te+2qKaivFaaZx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4lhbjFoYhfbXQ6Zci6r30kLdw7lxUJnJyVpIMRZk3nE5714yriGNQNg9lQVkwsuRVdse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dnWAT7BIWZt8dy5iozhlRYzkxzcG06RsK5sygZT8tQBammM6sdaT0mUqvqLAzGdmPkht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M4IqCH5YxOnzK4bL4biH5Hg8Ddfv/RG9EAStsS3kzjvuJrMOSe40rs/FUQKHEG8LGEw/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aHMAqHyjDetoOwl/gItWeFnE1bdVMSzBhOYexpi5cNe8k1zVNUy9SmOfr0M/Uqw5HX4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ZcY6Tp7YBkTDjTHhw48AcB06fCnTr/L6h0I6mZuk67KOjxZej631fp8vUL1OPKeg6H09B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Hppf9J/F67/WNpdLcqVtFACjdmG1T7NGHxJqChAx1swVW8xpM07NscYi/wBWVdjZQOZR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AGjBUmILGi8apdz69zYmKYeQIId+xlwqIkO8rtRMdIBtZUTVcGqHxCme4ZwSs3A0RmEf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UYnteyaWMYQioIp2hHYWJzPpDuynUuVivXoUOJ9MbIpUvUDwcGIuqNhoHjHUuwBFa5iY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ExO8YSwrVc+2G+ZBqwqxOmdIoGDqMCCDZzypg7aaJYGEVDs2uHaYz5vsdUw1ry1N6lQC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mnQ9EcIzdz2P4NNFnIrB9+2q1JBhbRGmwh+P3Wx5JmqXvq/A8CG+978w9vv76kzpsZys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Mw9M4OP3Ei5WpzkeL0ttj6bEsbGtLj0Tql1YcS6svS4ypv8AG4D3H/ueufGDcT7Tc6QC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z63m0WlgqKrEAkG4gFOVvSKyMRP86qStUQAyrjckedgzJRjmzrAC3pu5fiOwixZq3B2s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Nc5IijcrB8VnxC6QGubdlNMguK1Np8syqrcxbmL5Msfh1Mo0vjEoMWqKwMecKu4HyapV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uZrnp2TFjX1Qe5hWp/nMPEEQ+SDcIxSY2Z5nAbE+MowPkx2xoVF0dfm1zCfPD1XsRs2C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5KwWZfIdI19MnS6+n6UEdN1ZfVw1gxjtvpUmURFoE8tpMfmvHGN83IEU7sLXVsOQYuz3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Di9LTpcWLEuMZTHNk/wVKg0suXoYwKsTcrQXGokBhxGJn2rXG+VwQQijPsbz6gnBi8fgJ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pBKoMvqBaL1OV2w5PcTGNm2mZnYoMpbp8uQNVrlHh0i6urQaVvtcvuIIIP8A3PW4Lgg4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T5Tg1t/obHkxHuB99gAdQ2AYwVp06ka8gygLHUkbaFQadroQKZk40XCkqu5GkowMKxZe6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fhgew7LdYqhWzpmrTOVHjFhqCH5M216Z7hZj5SqOI+KtcZjdm8p3F6ajCoTst9jAd4Dv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7nLrxpisKMQ6fKhWf5ap96hZFDlehWplQq2VUynJj9tq1NkPiuBTCtRbKYvn0XTrlOXE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1GadsKaz0h92YlKK2UZWyqRkFzfTPvkaS0y1rahDucO644R5cNyiAU3K/JFgXVOn9JzZ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AXIvuYkY1lMb+MCKSIypmHT9D0s9S9PfU2pIlKT8wNysxckWe11Ptbhg7mCVBPuVuZ95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V0WMmBCGwY79gmYugzNMPQKFy9Bu3RZhB0riew0IIjzDh9tVbUsuX3BlwQGD/wBz1rlR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SLbaDaBpShjseIBtq0FiWirUSxH3KkzTCbONbxYAWTbEMhDtwwXwcmLU1NGNh9QBa8d+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tJMqH40J/lpz25n0YsHJeXQU7X4iNVKxBGW59axZIMW2GXYKLAmRKmPJoH2tx/NuQbEU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XF+IlCJuTsXmJNsWHC2G3WZMBx4upZmQN2baIh9td4RMLm1xrkTNj0DIDqv2gBeXpsLa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+XS+Q16VVicH0INiu0YGdA7ZJ0404upY42psuTcNyDNqwFTPjGWxtNNDC1MwhSsYhFIoM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Qem9FAmLBiw9xBOox7uCYyESv4R2AmHDcVYXmfosPUjqvR82OMpV62O84lwbwsZ9jmEn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c5mkmFtU9Pw488XElDGs0gd7hbdSO5M6lkGNWOVOnPhfa+19xBB/7nrPzHKDepxEJgFQ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UUkmt0uyfA3WoxcuqKochKKDxceSodONCk2KDGBLlUPKlrWlTQWZvGZZqgiGf6fZ0Oks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/FjKuVAsoaa7Lt202lAQbw3qc2tbYU0sTWQAGGlVSaXzXG22IEB+Fua5dwt7ZjGpVhTL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FHsORNMYpoTovdCft9R1OAt0/W6lcDdls5PkuMFH+T1SYHvpPh1OWZtoc+2Nja5ciNfk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+lawvTsrY4NiNwq6Y8wdVlwAdVmfOmMri0hS4UT4vF3UIdTGYyJkVSppsjftszWw42moV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TMGKbCEy5cuAy4TNpkRWDLRIlfgYLlGBYFuYsFQQnsIGMzYcWcdV6SQHQo1ShbGXKg2i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iNrlkRTDMZpsNLm9J1YurHa5ZMqNGGwHYzWZ6mToRkxTHlxCe7jmtICs2m0EqCCAzV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/ANL1dqyjgQEEFalC+exM1bFNgKmgGOYD2Pyx2S3OJA0dQqoumLerGTpybZCuqDFZx4zG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w/iuQGq0iLtPuhMhAnuTUDARCRAVjjVKoAw+UeqBtRUqcQ8YxCkeClDNqigk+35PUb5h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OptWS4NIYkMK2BNubdjALJ5bjTc01OIO3jKnEuoyo2P09cgdOgSwoVPWAPdE17apqaim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mQB5m2hmFdymsA0RuX3bpwrDqydVaWB3ggN47gnQJqz+pAewps50mXmATiZZdQaWGSxk1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xZc79B6Zj6eE9ydu19rl9siWHsdqlSpUqV2TATEQL+Knvc9Q6RerXIrI52hPYdl7fd1F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RuK7D4z0h2zF8flWlQpaJjqOK72JUI2Cb+oYA2DqGD5/wszW09x4M2SJlbT+qzCDrOoE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uon/KZ5/yuaf8tkn/AC7T/mIPWFg9Xxz/AJfDB6rgg9T6ef8AJdNB6h00HW9PB1WAwdRi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ly/w9Y/t5AY0nYianEfVCJ9s3kPhrEJuZKmLaE76jFEwUVZj7qH9zVuW3xLrj+Ix1OGH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JaG7Zrae080sIoOtimrJu3t3NBnEFSpwLM1GLx9RZqoMtqLo7R2sfTJBymwW7a7NaQIK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b6SBC+y3Mg35iHsBcGxvet13guj2vYw8enrkivvkdVnWWepAJhqDgN4liIx3wGziqsrs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KFmF1edRRyYPk3NmBDlY8rBPqqm1bTG2htWR1ypozZ/hDBc0GPft/VnU58m4+/TekPWZ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wmXCZ/kQfiOxAIPTgxsTrCD20wYXMHTRMap+YgslzRvt6r0n6nDw3Pc1fEvaKPGtrg3l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E4n/AMev9drF5M2Mw9S0L5WgRoZ9FZoiq4nnCNaAaMh7CGBbIWOKggX9sz6lVK/gqDlP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BIccqaTFZwfcy2Op6gTH1fUV+r6ifreog6/PMuR87WGAEQy4p3a5k+fBK7aGaYoMcw41E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uy2ICRNTLK0xci0cusaRpxml3c7avmWZkdCWKuNaZqmTJqM90aRqmqgvl2c0icbgbGHGs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sQeUHYrLgaM1z/Iq1AoyoRN1hNhRKm9j5K+7rqINQ8FRpA2+MyXenbGIbsmhRiAhi0DA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ojGJ0uf2G6zKE6ZMejps4/d4g3JMFwne5ZE+QfZsTAZDnvCqkz2WUZUKzBH+QAmgjspl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jeJXq8TDrMoOfJk1D3AUVpjM4jMRLOp/FSNKap0eA9Xn6ZFwKTUJ2vs0HwX+C5fapXe/4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l0N93DPu5cEUQypxKggGxl9hP/s/+PGutNUPbmmcQnuJqUQ5lELmus6z9P02rU/+R2rb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KWXaAQjsFgEqFe2mVZ0jSV2rw5jeU00FqkHk9A5bB6fH+5sD1OMRcWmMs0wLCPFeGuc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JmGzDsvtrPGfElgqAWwxDVlxgTJUBNnUDjJY1ZRwA1xcpr4AE3r2OpwMYmY/uYwXc4RS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IZyuMGVtqATRu202ETSDlbdeOSNoDZOx2JI0n3Ik/wAg7GJ8mjKSDxuykWcdiaQIoYEk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J84Z5GcRuR8iCsMrVMahpvCJpuadmXTEApVZ8vVpeLpMv6nB12PTkMaY1jGp94+RPszT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iqj1GLVMClMrXqSygyGMp0IPHiX5+Qm1CcllTDMgmiaYq6YNgp2a9TbQrZewu1+ndL+k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DB8B/APxP8Z47iOgyJ1/St02Rd5/qfenaLDCe31x2HOnaLOJrbFk6Dr/ANWiFXjY55CK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aE6jOuNOu6t+ryrEHiylYq3KhuHeEftiH4hze5b5goRLn+eOy8aSIooX2YVOUavbSoqa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8gFXXix+DUGzHUBLHbUOyHswAizYnEu2qnLBi6jQlr21Wt0uU68bP46th5KyS7iNGSiR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TNNgaoLtfjkSfFke0Sr1VN7OPwWxHYgdRkBiGsYMB2O5oLBWpmGm9htLMWpVxQqyg4bH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ICIzz4y9U00x+S7zK1TVFYTbToWlBhQWF1E+JYQQHwcmU0w/Fx5EzHUAlb+y9v7iZU6k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YRV1KpIjLcZKYTVcXt0+NRhxdOoYbC7GTJbZPJmPiDAuk5GUTEY4m93qggFzF0z9QPVMa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pO5Kq0BqGAedx1no3Te7nPKz6O6mH4z/ACO5/wDVb8B267px1GA2D2EuLxUrdhtdyooP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1HfVFd8GT0/rB1mNczCa1PeoaELx2Cr6h1j9XlHbEtpu0RNMWUIccAAGgU+I6dBgg+Iv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Qm4u4M3p7pAPbClk4JEZqyMPHHj0qqAN9V5dQ0U3HHYjYzHDyN4doBLNHhEuZNIW9Uuo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QbjC5ppq1LmOltNog2xqYcel8eLxPyO6AUjZARrBnUFngTTjZ9DAgoBocMQ+UlJr3y0Wx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HqKh7AUDUG8qXsu6i9P0BqGi4VKz6IFrGO2KGr3LB9Z3Mc76ApJrJi3mndhsVJi7qwl2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i4fspInuUaBU5nJUi+l6pcSYnTJm6gB8fUqBlA3ZYzETloIJooYuprDj68B0zI2P9RhW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8EHk7HUYvPMTkgCbGIQo9Oyq+L1NdnFNf7aAmO2me/QGR6XMJfmV2TUcmDEOn6eCf5WG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mH/1D2f8AAc9vXOm0PBN75PIg27UKNRTRPOgziLzvWYGsaTN8vQ2/dTNKimpqmubmZHXH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PFFFRYXaH5UTGxLWDfK62mXHQK0dNg+M0bKINo6bqu8Bg2lTlEuYUtXqLRQjUtGYy6qr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/b040uN8QCsoxhQx0YfIifa82RNIMxi47OYho1ADCKmI2qqoJYtLjKJjPk1zJRmJNIWtO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I4TVa6MlnHoTpVOrJj3T4qPJ/knm/qD1Piu7TpxoQr5KDAKFUQaHLPwZ9gwgavjN5Rg8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FUvU2lDlSYao4xWMibTftvNNy9IQXD8BvHxgN5KpYSxNOmKQYx8i1TVcQeN0cguY9pyA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TGwzY84GrNjKjXszArkG998LQ+WQY19tTUcaXFwH9uyVXhjvWwsHbV9YMWR0qbzo8fUB8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jjsWRqnSLUzCDnH8xunovT6szbnt/kxuP8J8YP5K7D+J+e5g7Z8QzYciHHkQQ9lG9GV4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7OfIx3a8aZ8jN02THi9ypmE9INdUREZkK557uONmQR8zmVOq/rggmPnB5gCpXjFHjk2X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JjX2PaosJg78H/NWmM0mMXjQfvadBWoBqmYEKq+fD5DWDQQFFCXCRpeKN60nVvzEsNdt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0vdGxDbEVjAMXaBlyDaimk42PuMq35TGDFQiFKObwGoE0XbxRVbZ01tix6IU3ynZUMe5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6ez+mMHxA3AsEbF10gNp2jbwiopFKN3MbaYwurB/bkwADXpjZLVTCwWNRi5aXApJ0w7Qf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x3oIbdf28VmMN3fy1QtPJ5jQ0wMA8dNLYMyDbVtie3J0ngYzPbrPnWncaixZkG0Jqbsj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fjMmiIfdmlTKGk+Eyz7rx0ntiSyGbFky9PkJ8Fw4erHtuqaRsaHtifaftopnxGSdKzE4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+p/kcf8AsHs/I7n8PXcFOkrYT60lo3OI070QNoDpIczJz7bGdP0Oy6wvrGHPjx6fLrWFe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Su5mfeZxWQczC+luj0ZWyFhFEYapmb2cbbjGaOSZbBW9TGoODFEqFN2FTTZTHNFxR46V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Qx3bSAMS+ILDGDuaE6vNs3wTnkg9jwnx4nEFAKamxh5xkNNemMfLTQrxW71EGyTjy3BS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kiHJpGU+HuEQsQ4OtkSpkTVGy3LEVDKYQMQUSzZUr5R7VvpQAddwERaBchTdqRU5AjbG5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MtHDMrHVlVtWjWCnkaiXenceBO8egG8oBDK3UUGpVQ2H8Ri2hNsqXANzyqGDSFHlGWly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3Tvpi7I9UI2r2sHWKMOHTNHlkwaQi6srZQU06gcZmkiaLmLaFx7YfVMG8ZY2ygmm4ELa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87+30uj3um6jH7EIJA8i8BgO/wBLQmTdZ6F0oOVzZ7iGfS/Inf8A9W+zT6flOOx/DqcQ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60NR9tXOjJMYsjYIju/8AxTmYPR1J/wCJ6W+vxY6xdT7T4nOj1zqtbgwub6Bd8ZgldiOz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QiXU6fPoy+6mVHx4qyuROpze9FT9t1h1CZdwRNrXyANMNoBDvCJj0hAU0gkRdxhXSc0R/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3i8MZi/sOMjGMf7WRSkU9lmn9siz9Eb1BsBFrUPN/aKkm4zVP7B7WkJwTrLH9pB5KQZVB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EzqGAVd8ZO6GIxYjJUO78hM2uXvlXTMQ1F8NMuJ1B4G8oxOTuEEa5vX+TFEe7S2AXYc7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nKLGNri3XJ1FTjbZecm81RrraKu+maai7yzP8HcJU9sWKo8tzroPFM9zVhZlpfi+yKZ0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9kw+Qw/27KvWEaMrnJMgMRqi2in4qRHyEtjpcdmA+WO8RTJcz2Maao96MXOXgbw6QYvUZ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12eZMurK7anx7zNQgNRCZVtpKvogxsX6XD+m6XuOxmMXF5Tv9f8AouwVQdQh4PGT5Jwf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S/wBeixlFFjR16lxoDOn6bJ1GXoekx9Igo5J1fU/p2fqgVzdVvk9RylHa4ImIsenTTFEX8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5g6dTuYsK3CKiZHWL1biZOufKPR+m15c+P3VyOQNTCZGs1ZVqlXKYTVc0wAyttO7KFiC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RBoVPNhon0kJBmPYMDM/j03Vf2fXlSk3kMBMYmifEi4RQWIoExoJvCd8V3ukC1MnCojx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/aNJqcqAX1QCHyi/B0DMumYU8cgtnLF9wqHdGVFzNqOBhPcrJkdmmTjmcKlRdzG+Q3hA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rGzGIlGlWfaN4AKwI3alJuOpKI2z9lY0uxQgAgiaty9sKrHdMtQGo1js0M4mqg5mBbjbC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scxby/3CvjqmJPJp1APscKWJDcneAUqmoRvk4xAX7aCeIYrU1HQtzISSFlwzVvtW1kQX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XkF2sqZ9+j4vd6nJufxPGM/tj4Y+7c/z5yQMWaz1LW3SnwZ1HceeT+D1fD7vR4fLG7VM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oumHSdPp26jqPaGrPlLh3GVmxsz3DvNJMXCVgwRVtElfg063D7iHUjMWbsLM0mquKuqD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dPjCrwOtwjSAYyQbHSBAR2Wo/AelF0fkouBWrLuSN9ioDaU8ZrbSC2urgSsjsQwW36lzG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zeJzp1wqQrLNI0iYxFMuyw26ehGsNghnhXzn07kEVkf2ypZ/EGNMbVA22uylWgbUFeyl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AFbjSxntwfFRpgq5VM7bVvvPtqsvtAYtT2zRC6dJvcNjy1F3RkLSoebWgbLCoHh3lUOI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02hZYtMzC4cXg9UnDiCimqYTu9QJcXjNvkxYyrEnWR5swrH88J3mQk4/9cNk+dQmpj0+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VPcqY8g97NTRk0s4AbYwGXcO8Mxnx/12MQRFoZWENEICIaZl2mrUvQ4P0vSHn8l+L8Y+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nkXUhEbeBiFxJeQRoniBx+exGfEcGZW1Tlsg8h8fS01+oTO+lCLOj2cGMa51/Qkt+neD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y4f2kGyrKpvwMZZn6P3J+gaJ6eI3T0M3SBenbo8ltaxC7L03RMqYNbM3FBl071u6DSV8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lz6qptGfy3JRbjIyC6XG2+nyQC12lXCsVqfq0D4vb0PAIvyKzHsxNFsfi3YiFtsQBmyu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jQC3kSDBksMVC1ZRoMmoEEwSt8W5KiBfI1qw5RCRWTSVRqLT3CBj1Ea2Jf4WTFJEG6b0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S/bSp7P/AI8ugmgwf2MQIhLjgUA3uEBchIbUITCb7uLiGoeeTpAdyCo50+VGBgGGMdsh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E6YTKoQ7AMdun6dK6hCkxxfkyMQswY7g2jeKZz+7p2PzsGbGJkQF21ZX/ry81WNa9zad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czSe3+QaDPCYt0dj8jkiw/EDUBs/pHTnP1mRj/AvDzF8m+Q+P5H+E9syXCrAIjNEUKJk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OCyhpsdl8iCHZP8A49i19VjM6k74E1ZOs836QaWypZ9oQIIcIgQiey2MjsPxaVNMIiY9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jN0nulOnVAiTpPFn7dQRjzXC1vkJirqhBBQ+TWQp8OIk2gFlQAuJbOalD/HGN9gVHkBc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+SsGPcttBcFy7ijy1eOux8ppj2MjQQgTI22Bww0AlV8QPJsZaHxTHuqm12MTlmlXBBsA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FYFauFRBi0y6PuxMtAq7ThVn+VbxWoLjAhoN4+7CGtXTZfbLDS4hG1aVm6RMnYAsurTN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RgRPiARdxKeAeIoBr1WY0XxnuHWjisgAIWHZior6xrsrao51RBMde51NBeppnTTGLa3o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y/Of70mffQTqFHuWxDDyOQ3jbct5ZH9xGIZFJmoCH4w3Q4A2+JHK7QwcXGUhVM+IF5G6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AAJ8WmH5fbfDv9dj/AIYwMdiR7jBPdIKtqE6gftdFuo/h9Qx+70j84m2Lmv8/wDxta6Z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aVfdsW2YINRwyq71HwoYcDCMPxHZcTmDAsqu1TTK2AnT/wBrczrk1Qihe53jbCJj1Giq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CwMZpSS8KRfl04DFmCHDdWGfNqRS+pOrcEYeXa4OOD9CZGgba4TQ+zZZmOnbTp2c6ZiL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DMbxAwhLeDnLEbY2CLh+ORdgVAbdkE1VFIIgAYBYuNo4NG7B2FVtQgtiQ0ojsdieVJh8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03MjMYL1NscSkxhFAvmJjBj4tMrSp3jBlgbsKRnza59Y9493qhMqY9zyWAhXf/VkwX7S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tm680rLuvyx3NAvbRj2jcH5/X2tiMoM6Ctec3lMNFcwqYxqjJQrfGAJ0jL7uXZhcozT4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QrUVZUVvEqJZmN/by4PWSJi63Bm/MxDu8w8jnJ3EMHY/wCHvpE9pYi6ROtOnpvTv+vB2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U428Xu56Ft6Wv9mRdWTqH2i/2MagzRgMgI7BpzOIdLRunW3xshgxvki9OIFVfwqAb1BCJ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JXC2S0HywGPCKbDl0m1yKGEZvIPpYcMZzBzxCYJi+WlRLnwbMpYEaRnolONU+MWzAhpu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3MB0nVPbYojGczVsplwmxptHQ1tPbLhUokGJwN5iFs/jD8PKEWEQxrQ6qmrUDtF0mA0fd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AjRd4ZQB2YZNKxInMCyqOmiTBvAuqOgU8ixL3rdVmNtJyHUtGtwDuKMN2266DfJ0tF2i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cOEKLE31KfMqAi/FVsOai8Jfu+oavb13PrGPGzpoEY4/xZKyhdIIvI+KaTWJqfdpwmoA8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gMZGX3YuI5Cf7DWvVQUXDSwGNzxBDFe4QdWifaiyq+B4A8sXV58E6f1VWgYMO5h2LzDF+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f4BD+fWjV0nQDT00Er8xPX8Hn9nhePRT/wD6pflmG32IP7csERtmHuB0qVAYfKEVAYDs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nl2xdCP/ABpc6tdeHOtzRS2ABv2U0+PwDkFq2HAoTaidxN2P2nOOzBcTyGXaObmYaDqt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+CJfixaEbYzupIbKYp8g1KKgIotrK5IN4Q1/WJpp/cCaYP7ChYVB8l2y5G1LcO02iN45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TqGhVxfTACe6NJuIxo3c4m4gbcsYBYAAYfIwboOFlb66gULGEJ8SZjXcrNpjW4G0w0Y/L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goMRmJp2mgTVqmMII58siacf+jtGFQOKRBNReUSz7KymsuTViA9zJ1fTHAmLSVvbHq0o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9Gb2SaLeIa8ikTItMOWmIHSznTrJg2bosARPUcQvJjdIyMICyqDbtiILjSZwVfUGWibL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2zbQbTkDaYicSYcy5O5Ey8E2uDhPke6wwdj/AAn88ovF0v8AVB2P4jt12H3+lhg2noLa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f7uXurkQOGDY4wImNpsYRUoksj4xke07AfjXbrm09L0w09KO2b+ltxqEZZpYhKAHizKp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NBurglb4x5Kd0MSgGpiRsTNosSoeQRFh3c/Gt2RjPbAm+nT4ttBkiiPUvbGo1B5e6r5A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HfM+pT/9lbrw50TGKhqFSpB20Qkhg1zETqyreIMAHOywtZSEEwi4fEYwxOmi3iWunE0h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/iKJZZQpVseIjGAXL8iwCuo04WKpsWblvltZO+ugd4EEGm7F+8IctjWJpmnf3D7V7A2W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jdYPbXACTgpn9R8D0uN36pbPW9Rj05NVnHkqJ8CmodVhGNgZ95MYRWyWu0XhdlBpsShm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rmMZBhbKte7hbp+qWmCFYtrGnULbHaaYeecKRh44xUWM4o2TFNhPkRtMfUusTOjwx+EP7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EHY9x+R/gxbQc9h2rsI+RUGb1fAk6v1TqM/YwT/44D+lbnpzanmNs5AI0QiGXFyTUHjf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0/UZkOPJthTeAS4e+mHt6q8PivZ91Ilw2YBs+zMfEGgBrWtMLKJdwVLNqCFDeRWxuAmo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TGE1Rdxwz7mAhVubkKaLEzVYTYmtLbtjn2izIln4hLEWBxAdS8Jjql8nyMa/0A0XZcjXHF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gsIkvZcitjdl16bJRWWtMXeZAALIlma2hmqNbDJUSaw0MEQ7tvPGztLLQhpZiHyY+LXQ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ESA1GAIRLDfANUDAzUsblBbVvjW4X9wKJcxL4411ZUA0nGcIzaCMHxxr+76ptOh1fq/b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eQFTipjhFIs9QFBViYyp6hgwNX8mRI3xTY4vmt2xlWcLDDlJDdP1BdgGYJ0+FsuNtSj31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5ErpnMwn9s7Qk35GfEJsxMxgNCBOno5j2qVNTLD1LV0mb3Bi+H+Own1Fhh/Mdj3H4/7T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R1uLDM/quRo+RsjLDsxE5Cz0hDi9NcTp2pjzMpFq1RSJSsGwxkhWbxWsZcFRfcWJ1WmY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RggyLNBM0GbSxNUJgMzjV6q/YTNtjc1FE/2SNR2gFj29lyDGuq4INjzAILmVRqvyXeNQ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W9Jcy91mqXCdgu4Evxn+d4u8W9JjtQXgXCpmiaBWMDUqft4Awh5b44Woure4RqNVBvKBG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9IsGOfLV5VK7XYwnSc3y1bCbmMtE8ok/1kE0GCFYJh5VyDyj6rNxRtOAa0LqpGJYwbwC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0RPsNGgSiU2qDQpDeTs2jH4wcb1j4ZKibxixmHxmPjHkrL139+BAnWsQs6hh7OZRrQe2y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Bl2WVjFSZKDO9BR4i9eTeIQmPJbzIgjaax58mnyhFTEzCaRq0gCzd3OHcwGKdBD64xbU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RGG4oDoV1dUfwaPOhfT1WL+s9hFjdhDD+Y7H8/pT5rNMG3bPmXEvV9fmduSNpc+m5MAm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sNmdQB9dXkCnmXFykRepInvI8bHCu7ComWaFMqe3j1dRiV2TSg914cs92e7PditcuCY11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68kRrgfyAF6BqUdiSzmY1ufabF4rAHK2qKAylBCumC9IAjv46hTXP9IAVIhWVPcMG50G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TWTPpl8ogYz/AELrYhTsh3972z72vGM2psmSomM+2ygYq2/yDUPHjTGBU0kbVASCTubB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zqGwap8e20Kl1RShy3EBIYCPjlyrCie1YAEyJpiNURqFkzJbTeLuWeWAC9FQWmQ6BbNE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Y7EMZpLKcbJLuMNhzZEQknHZCnyY6pi+dzF45/U7PVeQ6gnUvUjKqZWIGk3irQF365zM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cbhQWyQoJi4yap5Qmf4YePMZNxPq6FQcOPI3a85OUggKmOaG9MviohAoxl29KXY/g0yG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zBFhg7GH8L7jsfzY0vTNqCwTJ1GPHMnVZGjTqB+7Rn0DsI3Y7N6Jj9z1LO+k6vLKKJNz6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zeDTNE9u4uB4MTiExsNh8ZnksOtp7OiO2oBSZ7c9sTQJomiaYO2IUG5EEyCxk1aUn3sT9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bhajCp9VKiGmbaMJW5NCadsvI3KWsKnS+4ui+wQ9thK8R8VohRvqqFrNmJkmsGApWLTqY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xBywUhQVl6BUCgMwttKxsS6B5AJtRWUVAlGhydoNgPHsxNobmxU1qGhUQkxaKtbEa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oAkUmIgPkIiIzSisUeZPkKpKnt25UlhjiNpVtRmrZZsYtrPoNuHELTX4qr0+oKxsUSRNW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FFEjZcevN1A9vIqj3Mdrj1hp1dKMAaBMhGQHDiyLYS6YUNVzp61ZG2qoh8GaK2mLvMhv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a59mf6u453XYCKSGybneixpGpWMPOQ7dGunpj+DTOdsA8k5PcQwdm/8AQE63/p9D1nh+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Zp1W2UCES9+y85DP/j6n9U+5h3X4mZd16A/+NERayZhjjdS5hzmL1QgykxWBDY1MOJlZ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y+19vqGZv61Gx7Vs3PVqQ6iadwxEDamEzEgM+32PiGoQiD5RD5AnQDcN1Urck6ckAi7j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LNARpYA3gbxX4k27bs9gYxAigaIpnufue2YPGad28cVzQwi07cADxqpdzyAQjTgS5kIU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dkhVr06QLE2ZvhDK2GyitN1PIuKtwBBRnMx+RqiGpSu+JjqyjYE0btFqP/VjY+57iiZq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JUcKAZuJRjCe2KJqYhHyTSZ9LtBfYnZNpagYj+4DuukZvUNN9M2vqOp6r9vFjbIeq0FsO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n7OGvcI1N7dQAozrK8fopY0+WRqVBBc+/wDG9tQ7KO16oqwndBcoCBvEqDD8b8fsduYg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dQZ6aA3VY/wEPdv4j+fUb9P0+2VZcHZp1Y/cPJO9fg3PoDfu9jMi6gjR+PTzaA7HJSkX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FYM2RYnVLEcGXMo1ZQommaZxNUvs8zHf6+wIdhyevQ+6igKX8ce7N4kZDMxh44nxjGBj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f/UvIcRtxphuZIOcQGhT5cz6Y3DsR5RjBwyyqCbTT5E73cqaDeTioibOxtV/cxgsNCqv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WINwu04jbiwRtaZdMbNcDbVqlT7FTekdhC3lqDAeMNljU1ChRnt1GXxAMVLAuD5OBX+UK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lwpacRmBXCysmTTry1WntUVaEtpYK/54XaHKVU3GYsDtKopt+GJPJPkRQ1b9aqCDF7c6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1uNsbbhOmym8mUe0mr3DfuMlOwolZkMRqCmbmDnJvBazUb+2JtfkeWi7D64AMMWWIANFR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qvofPolvqTCZz3eZp6T/2cfw/Nv4nYKoNj8W3RfHqUOwbccRp1PzZewJlQi59uZ6D8jAe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1lELTXNc9yBlMKKYcLT2Xg6dxE90TKc3vHL1Kz9Rli9SYua5sfwyNfU/SziX29R8YPNM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dLMfYGBTGUsukwET7FRmWeETJbBtEdryMdhcIEcQbslzhhy3xAoBNQogBNqqVu2807bR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ajGCmZAFRbum9vD4ly2SNVMhxsDsnGULawkNL3uXsqloo9sQfG5XjsQi2vI3rmIsoCDy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ERJwWNMTa69g8BqXupVi+LSK3+/8ACi5qKFiYEZiQRAsMvbYnaxpB2ZtJIyCGCLiNnsSK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rR/nJ4jq9OrpiPd/VgKfUcKz1BveyLjUjF049pl3w6QjDV1Dm8mT5OS8XaMRVEQGA+Uq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bHknYcQz7MEUbgCmEA8mn2uwHBnpi0D2I75Jk59OfT1Y2TsPxb+DJkXGpLZM/ULl6hZ1J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UR365Pb6jHwo3HZp1JrK5tTP8udk44Jn/wAfHjK7LGMypc6MZE678KlTeXNULmKWBc1l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2INpdwzIaHTHXni7Q7wiVPUV/ZxmjlIcg6oUjHQmRxVghmNtk1R6EWArBWmgJmUEEaDq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+nfMamP53u66YsUklr7ZKI4PMrcS7ZtpkrRvabRWELgAT3dUSljvPd8cZSsIa8uohd5e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crbcNe2wBgG6+MIqNcXso7VUYTa9MqmK6of22dSYoAgiRYGgMAYzM+0baKCI1Kq7BXMA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gGMNMxra6BBLuFdtNwPNpp3YaYBMbWG2YaTF0k4jTGtWbymbFkrHx0j48bZOkXXk/s2Ew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OnGN8un9zOPFl/aK7MdtUaosB3fcCauwsm5VjHuxAjzmEwc3Mewc2boiiTyDsIJ0QrAex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7c9h+Lfm16deTO1ADt1OSupRKOJ/bbv6sT+sx8J3adSf3AN+WuizQytmn/x7fDogWaZQ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XBD+QmPbJn2RwCahWaJU37CdW2nH6V5LLlwG5U9S/wCrdoAxOnRNVK5DBrMVahbSjCiS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xKM2QGGEw+QU1HFwMZlO+LlLt/Jj8rUSrQ006gae3+Tx9fFtqyc9+CJW+RaAbxG81RCr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d5Xi+0O8BGo7KTNRrZmajDdFZZst4tzDcu42uigIXaU00kvGcmA7ONLF5iIhXcNUfjGZ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Mbc/5+Muf5WcH24Yu0JNUom01aZueyi2FQzVB8ALGkQNRBGoncsHbq2bRqOnpMC5ujN4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PMACgAfE1P7k3rKxj8gGYVo5Pnz2HAO67jiIezT61bZDv2UCPsUPim4oRQCcwqXBZh3OL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kPHoye56ge4/E/wFCeoM6r+7IaIFQ9ulfUh7erf9nHF75Jm3yHleAAWyDGO13Gn/AMey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RtiYTPURqyK4hNzmVK/HRqAxqpyk6wex/BZ6zk0J6amjpT2rYdvUN+kxjYOb+jx/pclz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9zH2zDdd4woLzWoIJez7suxU0P9MPLS2lQ0Y7s2qHhZ/mctsC1EKJVxlIX5RdKtsSpqBh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YjdeKjDxPAvU0EB7cEVQaNcHOUbJzxDtAd03hn+vdhueSg+THToZtxj1z2lEWjEAriKdj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mLLiCAVLhhewNxtDdKtx6tNIDsLTeAb3pg37aaWAXNqW9ZK0oGpyXJFBHYJdthrXkrW/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w05MU1XE56paJ7FvG5cXmAG/80ZxByZYpow7q2441TYCrmPxLbiLEH4mNMkJE/8Aj6eR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u8FxrSmHtgz6cuoMoM9U/wC1j4HYzJM/Lz6xeJVfE3Mfb0U312mFIGZYfIGHjqlJ6hWg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hCYId2IqD8DBPWwcmRFCIYvYQzq9ulsSzMbFo3g1Wrw0QvxYwRloQHy1aWZ9Kg0u1IRb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fNOf8g7gwZBRNQk39ncrwPiYIxJP0JdtNWnsvNEBebhMXZVPguwMUbXApaFNiulbMHy5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ynSztY0x9oVijcfAQ7FCGnE1QVMg8WAmO1mqyMSllsSmoGoPFk4ddnMLeOo6t5wHNdqUx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huKBK8QtkeEt5puVUG7ONhYI+bkQGmoazSnB8HstxExm8TKIyO5/SDTjw+2c2+XG1Nvb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95KleMEA34NmAiUbqGgGhY6Kl7iu2Q7ONOMcczVBODhN5vwMaZJ9eiLp6HsOZcMFw/wD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+Uz7MMSg+LJ7eQGeof9tIO7zqod+xlkyoIbnoxrrtoYywE4yQMkcFJnP7uEaoqyoATNEC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gqZHrPCO192OyD3etMUSoD2VZ6sf/ABTRi6oPnm59w1eoVYYkxV3AqNPv/Sio2rtm+TCL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IPio7HebwcIlwjstmA+KwfHaj8f8iEQ8AwG5lAWKNsldkGx5I2uoBqisoDMoIrJMol7w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V3hMB7MDBxW4NnSBC0uy/wAU2CtuvlNIEMRgF1kx5cVvAXG+Vw7wRZoBmWgtmkaoxljT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tV27HeadkYgvQUNqU87XvGW4pqMaAYg4g2YY8YVlEbaFvPqDWXG5EXKuWZKpV2YkMdyY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TtAaIh5afbdrrssY7Jei6iw0WEA36QfvfgY0y8GdInt9L2H4LD/E6+2436k9sye5j+Kx4D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Oxjzq+ag4LQDa4eW+PS5dHVVvzG2jCDxOzr6mmTH1HSs5CFprmsTXCWhJlwbwB2asiEV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7dQfD0432FQVNNwKBCZ6vlJyKaXV4Y9pkvV9Idr0lyIDBUHy+xzjO7hi10oYCO01Qjxa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wNMbsnZtySB2yNqJikhKgFx4NgCdO9jeMYeFqII73AK7KBQG8ZiV7VKuYywmUmVcHzIs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9gpijc1F4UbQGod5k5EHxYbMsTxF3GO4EQ+AWoTvxLOkEmJjYzJgy4lO5xip/trL6TE4G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agBpFWHbfaNyRUJPYCHxXXU03LqDnTpGSo4pF2nTOCpvUKCaWyQ4RHxhhkAQ4j+451OQR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yny1bI2mK1qTvsZezcubWo/CiNzDsG4xnxyJuoGhlldujHn+DRpk3iYy+fv8AQh7fX8WR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h5jcYWvD1MxwdjHnV/ImfRE8qBuGHjH8l3EK3NIj0YomRVcOj9K+LLc9wzUZZlGaJpn1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1QNLuaVM9uaTM6sy9Mpx4xmgyEwPNcW6yNM5vJVgcfWJPFlAmrye2WY42zA25FyzFbSW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0mcRvkw3TneVcuM1wQCpkAsnYfFTs3F0AdgZ/sbdhuxFgCfYXfcRBtqqFoeCdlujF4A2J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T9sbmM0P9ZOYTFhUw46KJtksQ7qgAhgC03A4aVuAaxqDNC6nrSCTLg3nRdOMrDp0EtJ1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NaSxImywvqnCL5KNzqlajVTYvGO/J2q5eyrt/qrleRIVXbWrFSg/t6fqBjIf3FxoYwHbk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qhUvEWZl9vJcsAwixAvldCp/rs52J3Ig2hgjTLVYvhWo3Mk0nUGqdF8pz3MyQ6S/Rrq9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Az+4On/olzWQLlxpiapm3TH3MadV8p9Cpv8AhxOnOrDcBj3KgjmHcYVoqJUrsO5RTNKL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Y7ls+LAjIuAwYouMCZHmQ6UhNQbi9kaPuy1T8J8QDHYhhvFOkBqDRbv5CzEuORR4+snK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vCBRB1Ea0WXLvtwWMJgiGD5cQVDvK8fjKm0uf6NRb06TCIpuNN1lTYM5nMXhDTNcuAyg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+bGJPvVpOuxcupdwNpXFt2YGLH3Y/PoHCIcyy/Hq3OQsCItGJBC1y98hiuRDqhOlYzNfK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U+UabUqgsKBB7MgCjaKdjtMOPdBUA8WHidp9dRQxpwAAuJNOPqRvnvWTBseC25I8YpNt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VSZpMIlbCHbsimuIBDDFW50P9n4GZJfl6SobMPw47Dsf4vUcZx4QKEBsntvK2X5N8cXc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JxCKn1W5WpzPTTfR121Qi4di53Vbl6c6/iJe31VRBvUHaoedUzZgo6hs2TqOh6Z8ONfE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1hb55NMFSoLVtW43argHjqj9rMrx8ZySZhBZsissY+UMbeJ8tNlfiIp8v/rBn+tgBU+ga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R1NyzZYEg2zbKBs3F3OC0+IbeYhH8Y3GmY+TuSQoU7i5lXZjsQNKCoo8X2AaPLsXU5Gk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pV2VhD5DmOPGqmtotx+u2y5tTbxYqXCNJsxOb3MAYwKAtAMCNRhFG4DqmgziEw3MZi2D/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elSKVBqdBUxjf6bYM090NM+u68E3CsRjtiXOottPodl5eaOxoAkRJlXfEQDtG3Z039uZR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OKlapW689Dvk/BpmNL9+ij/xh/6XqP8AR2LVkhHZju2H2sH1hg7NGmffLA/gIeBCb7+k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E2M9tFgInVGutxnsO57XLmM7fgRsxqYv3epTYFoe1QTr20rl2GOfYZq/1wVamaBrJIvVC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LcUgxHZWLkk87aNiHUal3lyo9KMZpnv21XVFeiyaga0kypR1nomVDj8gAZcES49kqain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bm8UClmUig5BJtvriBi0Bh5itc+c0gQRRqGk6N1K/Cow0x9NAELeqVFG7NBvGEJ8FqCt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M00KAnMELR6ADQTIZcJmNLJlAkBqTkgxVUpj1R+TtFmMWzcwrcyn919VuJ0q6WUeWM3O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rx/I3DuifHJ4Jvbc3s2wG0Qw8sbnJA3e9WMwmHY3PlNOyihkHgfjsGx7w00JAjXGQzov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z03box/Af4uvN5GhmVSRjOoHY5cgxggiZd1Ew8Ds0aZT+5BPqHtewAnoGWHtqhaXNUZK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wBK/BhBi1QGovH4czqDOjwaEM0zTKhEM603lyblaWHYjxKNvcNT4xTYYeX2/MQGFewG3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J3HNW+5mNJyctNlufauCWRdekStL6Ba5LGT29WXbMwE+9VA7xltgsMBjNPqBofJkuEXND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zQlUR2U76hOYKlQHcXVKYy6YTT1YoQxTUDS9hyOHRYpGsrY3gJj7DmKPLSSAg749UqgR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NTZYnlNtTNKn1jERtEYsY8WtAJB+QA0xTD/cEgxqZpTHDbxRUdqByVMvIFTGd3mACMRW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VNM4gqEmL8VEsPPpmEIuCJ8tfip/cbymVacJvqKtVTKZuxxttg+f4NOpPnl3Tpxpxr3H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KBpoaaFUdCnul+OGwQdmmTg75NMPc8fQHbpc3sZ1IdalQrK7XOt6fWcOeYstzUJtKlQz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1QQzGPcy/Q4+4T2doza8g8zW5TTK2XYXBRdqIXdzetd4eeJWmMLmTGbPjNqJDMTpT/JU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+Tkq/wDlbJbaHhhuTDkghIgUls7EQHcDaUTEbd1BhiDdhUqoIvJuIIYnCbSgchC6rmhSK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M5EXyAB1KtgLB8CBaNpg4befGV4qKB3P+Fg+WuMdx8dmgAvZXFsVZoDqAoBN4lFm5IMr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EuRA3gt3Zl7XUJm8BuaRpaNL1QEWv9zJYTHG+btoB6kmPkyNMWDIx6jEUdhv9ourJkTS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NVBfKDaAq80kRdojSyDioTVqa5hwe5jGwTdtPk4iR5l+WMRQuQ2BPlFGnIzb9LZfuY0zC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/A/x4DqD913Uw3fT5XxYsGZnOUVmw/IQxpm+PJ1WOw3PPbecSqnonUe5jJ3vuBc0bUBO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aaiIuSBoDLmXnaV2bIJ7szZslY8ejHBBPppkM656RKC6d3jMNONlByrpybmBbc1OCORz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jN4pJOmxphEatA8o1RTpgaopNtwGm+rcq8HDA2R4xYcu7Hbgjd6g59uMVAPKgUaMNmOL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Ag2gJpeGsz7sxGCrENQ2Jdw1EG+ra7CncnymqoDsD4E3L2owcETVRgm8UXBPlP8AXyxl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hviniORr24lbuwZwQsb5argG4tpv2yaQo3OVFZPjLMDKJcSlmKlmOi2qlyZSpwgtk6i9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Bo6pR7mQWxrUltFL+3hM6gDWbMJibK26YhpIfXMnzCmAQ/ExFx6enKa+q6U4YvImMFjl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FPVPtYEbc9MR7v4PHfVEPnig/gPY/n1j+30uMacbcQiYj+2ROHyeLdJQmXIr5MXKwxp1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w7T6BrstafRsmjqlIcaZpM0dnaF5rjHS2I3KjLc01ATNRjkl5W2kTSAMczZNeXuBGNQn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BnuBajjyqpkOuAkAHySruoNppmOrYxt1baCKamLk8verK1QfFooiHerA4QARdOvIdnt4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iM+ovMcBnM1aYRbaPLTcIqVUbtU062IhESZfl2uwxs7wARYaIyQEwwQhYQLqaJomyg1D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bzQYBK8DsNwqDdlGpGWGWsB2AJfJjAQNDvD/AGcTHUPy4IJMDKBu0Q1CYBviJKN4QA5I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A4Ak1hDuz8DGSre74ZGZphyDSxsY/wBvIw8nOidR5NkOmczEDMRJFIJncFtVJdy5c3vF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kjXEmMktk/by59TDVMY2wmpk2YraOg0NsSN85Bm6RRbKJ0w/e7mZzSZN2x7Phg7D+f1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rs/9xjg4ov8Abgiwxp1f9cvfkwTaX2AuaZgf28+N9LhrmuF5c0XCkbHMp/cx8DuR2yQD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0/T4LK/HabRskYwTkubyf5e1VLJzqV7Dm8YjhSQ05b74ifLTBGEO3YfEVGqP5Odo/PESt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O2R6MDeO+kz/ADxOG2M+25HiTUFAWKV6OoIC27kN2PO/Z1qLvDyk3MbxbmfGIulr1Ko3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mN8bNrdM2HSjBJmh8iRPofHmMIiEJ8YghNRwSTw5Kqvkq1DRVSKsLNyzkxxoiAmLYK8/6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VRGuhen4LpLIlriVdURYy3BSzqMmxwFIvTtHVREwb9Rg0xhudNY1Pt5Nmy3AxaZPIvCJ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ansvsA4EEBinUV2TKbC7RfI69DByhx6XzPh91W6XKi6dBxnYfJ935XUdK7x9E6gVNWsr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y9jDOtP7ZUsnRJr6jFwJf8R/L1PfJ2rsP7pk/tImXgN7Z9P/AKlhjzrGoFzOSosj8VXb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jwPsVuFT2ua4GmbAHOIaRcucxyVAwy9r75v68Y1omMKvALS+1QmXQQ64gmTcZdlWgzKy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4dM30gy4JxBk8cPyfljtpuCtOnYiZKqPMe8FzCNswLQeMIV8bA0xAi/IKbFxNWn5ElQJx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Aj4QMBBcDQGHcJxr1x1oKdM8dSNuDG5E5i2IWm9ZNu33dQbj6XaGJRnI3u5R0/EMxstt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4u6INm3gfTF8yu0BuBdwSsLAzI1wUkNsAumbA6tU0EE7mjGyahYMPyBM2RMJiCNMupoM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ZVXpsu2LF/X063noE3H5ybzGoK9SoByCi3IRY60ALmwjc6Z9i5jW442ckEC4kIEOL9vF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f3MPsnUyFIkPi6qCip548c9q30asbKViNCracK6cvczrG8hVenAe9j7CDsPxPY/l13/a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cZW2y1PTP6ljR51krx3riLuBK7GcLqtfr0bJpzjwyK0BuFIyTT2RpmX3FRr7COCy++AN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h0OIhY5lQDsxhM6jbAuwU7ORMosWSwhSpRWM+uGD4hST8iyCg4CMRdggxWoLzpAc2wcbx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P8gnXkHtxnAShSCDwnTTJ+2GOmad6LQQCpdz2QcXsWzYvbXI4MXdngNQKdErxAIDG0FX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4rfgYyGigAiVs6+TbQQcCERRcqjwPv71Gsp3A8TWlDG1TmY7J5n3fkR43plz7mOMBK2x/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NzTuYdoFBgDacfiqYYuODaNxkakVHZnyBcOCwnU748v9KuPZ6ZrCns/CsoH6gaS22Sy2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GhaxhL8USMRE8YzbZaviYh5BaB/r+tLllwM4YrjjHVMWxYeeJalbpcrS/DdZiZcg3YoD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SbzXPSt4ncdh+Z7jv1+xDfgQrHSdIVVjTMNnnpw/aEMadbBD5Q88BF1TRN7xrqmdNJQ1O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+pxzC/azNc2M0T2zNDTIjjIrQMID2zcfVwGY8ZMGwJg5hlxjuJ1zhYu5XcZjCzU1T71Ep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Ua2aE+Tc/d9sZAPyjtpB5vaonKKWOiMCzpjmYeTGmO8LeJ8jj+BbWaiHbV41U3BvTMb+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dxGhiuQu5OMGjuDuKmQrpU+BYvKjcNwtwZKS9Q+SHggzYBiDLm1T6bsosyrMO8JqHcjg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BCBRQz6ILQOwitDsUU2xZoFqfFcG0eyDq7XvvGL6UWpqE+p1ebZEOQ40rGqA5Fmb4ZD+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VhNc8ssdSpw4dS742c2PlE2VF1TGi6G0Kc48NUPGmLyYWIiJuphNQ/DGy6mxocfusjZK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mSVGbSxbUBZbNjL4seNRBVLQ7mNMht/v0lf2EgPcdz3PY9x3zYxlx47oXL7GV2eZ9453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18MBhn3ewbbmY7AzbwLUCz/4+g/VdQBbDS+FrBMuXB2swMZ1GPWmPIbUy5lMuGYcVHgVN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9qJ6liJyCiqjZ60EiVc03A1RBbutFjLn3cPYne9/oQeMLbrMu3bmcjFxxK8fpp/pqREW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4I+0TljuPjj3SyJnPi3N1GJMOqINKVcDeE3jcBRDzhHjmWjVz2/Gtq32v7ZaLQbhbEJ7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4ME+ijUykHWwgDFmNzHMk4msaNUoEISFIqNw+8x/L4PdTK4K4/h/p1uf/Y2NWUbNricJ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zqNzgJU5spXDgOuOwU9RnATKLwO0cVBqAHkMedqdmZem03nRtJRlI3I8RtEfbUobMw9t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MaQoGPUGKCzpgBMZCMema2WYs5gLQ3L2QWqjUmmONh4OrU5Lq2fp0iBom+SHs8HN79Og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4nsfzzsffDBhBDG+cInU7T2tc6ZdOONDOte3u4O1XPuGL5IUqDcHaeiL7XTdJ6mep9Typ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hEqVKiCNM2JchGpTqmQxOndpi6cJNADQRmqFr7Hg8qIdlcaseFJ7dxlIAS2Ozqxm94xs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cI2gWGXc3ixQDF2SODAxBO7LjsNqr7+UC6mVBYvIxVkmotPb/YyENNGyweJVp9LsF+Xt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NLycVe4SQ2rZ94DA1zGRAbDiodQhHbG03lmDY3cZgRe2MwRwR2U7kXFNQ/FCTMZ8n3Iu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uGLHU+w4LkWxlHRL8RRgCmN4sKWbgqd3AhExmDIdORv28Sgrk2lXBudLCcB9xl1Y5gOp2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6Zzqfeayxyktj0qDoGtwEZSFj+Bs5FxkanLagp0fCZNV1qVVtdGnK3xrcfPEtsy+4xX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f+KqhMmbMXOXKSNVzDi3RMeititZMWwwmzqNtGGlsYYvpBGhWOUaZjP7v0e2X4rK3VSu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/A/wY9po0FGV++X+4fFp1fx6Uawu0JjTIY51NK2UbfY4/wA7tBqEO8Amm16vI4x//Hej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1/k5n2HnUfuPiwrjmI3lupwPlDlha+19qiLsxtiPHdRq2ybxFs9X45wdpiyBDkcNDFMx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ZjBaMAGjcqKGL4qaH1dzh3iMwjZCV3hI7EFYjATI1jG6rGY6ecjTdQ4N4V1QrphPjwuL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5qmMgPkq7JhNKDU1xVDK66TjOpuIXOpUpRxVxaj1FFzLUafamczTBYnEG8Uw7RDGHlvW0V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OUik1VvpuaiVAjL4VsNoTZDzUQ5G7LuTF2mJ9tAvYB28iDEWlJ2MYTOupMGEuy4QjdTv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M2M4/Ff/ALcw2zjyWMJotfc9udPWWZNpdnJvFQ6cS/t5BbAagB54wCzMABkoLnRpl8Hx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PtMbxaYuGYhRVz7ScfZUzEg0DdnXTGqYNo3xGpY5enQK0PZhtmXS/Trr6jLyp7DuPwMq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EfEuSe04mFM7zqMGYQcNOrtj0mD2ccMadQfGff0OBsQaFbJxYOMnf/I46zfNl6k9Oeiy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gbZd5XYzIaheK86TIcnXHaD9pL0qXLRRU6laM+4q3Au2ZwiYzvcytqdJy3xmZQ5yYwnYV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BXL066OIWuIfIzlfr4TYRt45pb24YrQDb3qyFl1tRcXMm5ZFDHaY0BRm0ONMOoDIYvk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fI7QxY3zNRFUwClTeE7uTVlZrHtOVdKNtYVBMpLAfC6OqfVTcQifdb8QkzVfZTNQ1XLW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r0c27bIHbVAKUNtqFk1MJE1LDxYrRpF7gaYbEVri4tRHhEmM0XapWkM0X3KVagNR8tH2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B00zHQmNt87ER/JE+bTOaZRNkYNsVmD4544GnWLZjWLxW7ALFsa+fteVKQ+Hb2X1ZcN4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GaF9j2mBVFVTK2XTqLeKgk7maNGEjTlyWDkBZslpAxIFOMookWfoiVKnX9Pv0oZupyfJR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wuXD2EP4ZMmiPnyRQo79NthYgDTRyt49Klns0fjqPj2qKLUbwLuBcJuDmqOgw+I63+zo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jWCNivYbQHsTGGqZUKxEyE4ulTG2DLrhABpnbHjCzaOLBUhgsVIBQyOMadR6n02oesnU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C1NyeqFrvBc4fdz9YczCN1JY/Q5+zuFEaHjFRdhu280xjFn2XlGXpHmY20dvIaY+QKdJM3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dzkBTfVvFAmnRDcQXNtbjTMMyp+1jHjc2CgCMD7dUWVoFsCy2QmhbKcTCIBoI2BqWTK8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2jcg3DfYQchqlkks1EG6IFimFuyTkV4WJVktqA2dyTE3hJETeM1vusD1C0BIYsrRCxjE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bdiseA3FormBJ1ftwNae2oVaMOnTiX9xhtiACPRjrbBdzuBebJjFShB82IhQwD22z9S4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k3QKr511YgdvpoBpCbEDaptXU+LZ31wMfax5PcPAU6VybjlvwcAj0jB7WfJTsoYQMYrT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i4+LVj/TvPYeL0/bMLbLStmXIxUaR2aZJ1B8G3gl1BsTcqXH2baJcZop1TrfnOg69+lP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y3CKIgE+uozjEpOfPEQJLlxpjcOusz3prJlmWCQyzVGaevdbffC+oWKUlVs2x1FNxlYC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SzamGMVjcDsZ9KRoXcNGmM6IRcfaLtCLgNTVu4EXYqo0ltE3iiaKCDUxNTIbCrvemVMf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GEXG2U3DUw7QM2jGuy8t5NsFXeUQU4G0Z6bHZxBSq3G4OxbhQsMBMFGUIPFjPpqJ7fYE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Vw32FVDVoR7ZJIHFib0G0y6N7vxVgDSBuao+2Pce9IQEVpIjwL2+o1RhMWUIWzUinUvK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xyBa0ETGYOTsD8pX7eJHVved8jchazOPJl1zNqnT4yj71kpZ05vJ7oDZBltrxouTVFaw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a1yrsymhdAlc3urpfLv9J8oe/wBYXVQ0x8rAoM0CaZR7X3MMvvU0zTNMqV3qbxuCAcvd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CkhlhNkDfgr5MwCzrBadkZkb0vrR1eAGVcZamrw90VXu5tQp8tTCz5+1zFl9rI+8Cmbw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9Z+lwE2e3RZLiEl4BAsOwzhXmUU4lmGXti4+JJFXCfH6XaEkwXR5uy/PMG0QWiqIgmnS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GT28W9o9TVDVAxK0hd7uKUAc7YxqY8Va1QwfMCorEDHHxwclYSZwrZEibitOMoSurb6H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qLiwneA7QT7WPtPvgLww8m7FtgIVlARjUUkxj42CD5EGcqA0VY9GWI3GM7kbrbFACuNt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l32aMsddiw1GYpYonXDkqY7ZisSw2mwDUuwwuPs7bhN5oVez75Hsx31DG9R8jXhyktmy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Vjc5BlUnMBZxowmkWiRRCYm0yYxTia4G1FGuYsbGZgwGEn3IYeyzOPPNj8sZZJizoZjqu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iGEfymZiBLBJiNvHjzquJ9fSDUdNDFcceA3i87mAUSSZ1h/b79F1LdLnw5VzYgagNxljY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zDJ1GXSqKT2c7dHm1DyBrM09qBVXt1fWYukXqc79Tl79Pti6LL5gCLzHFhhMnz5JG33xN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E6Me3lxe3ByNJVRsxOrJyIRqIJnJ+0UXftkvbBJpAP+f8hRFX3QEJDWSJyQm1ANCZjBgQ6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vxxx/HIgUqoN3ql/uFrbfV8pkAU49Sx/7GJOLUIT2vZFE012+hH8jVdmhn193UO6kVBQ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xkONqhNINU3g2lTcRri8arNgAhexJEQmyCJvF3jmpdgN4OdcKGJmKlGuGGPw+MxF3WgH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GQJY0uPJaIPK8HjLxaKFIlgwgW+zBNEfHary5DRMgKACsDEGtUxjZwmU+wywZTjcWwW4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kLMVGoIsxqFCsdKm57YGSOYzbo0JmU75uYwnTqdAy5Fn6p4vV44ubG3c9zsDmUTUzdms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fqTP1U/UifqJ77R3fTnLZJjXRjzNpXpd0+mj89R3q4LB3aKBVa4MdTQSQu/tGzz158/w9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2iPtky4TM+TpMc9rLmmHAvTi7n2zdrKnHk147mqZ/UOnwzqfWnaMxdvwGy4fFsbXARbH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XYJqcTGfJOnOSYsZQYcljrJi5JuJ5Rh5MJv2U1GGx5WNkBGqWavVCQJe2D9wxiQaFHG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tFkmLHNo3OOhEFRjLOQZANLMoCNMh8QtkiIIx2cbu2ysXJupVyp/nGayE6Rx2EvYEVGi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AA6gOyFIAZp3yfLBWvPvkDEQkvPhNYhpoo3MNEkUpW4LtfIMZtYYh3tpjM06X0RjpicS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yVBmQw5FhaL5OF8DVY0GjIrmEUUGxFxUHudQdLY82+qPHOt9ez5ep0401MG9x24fJA4J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UwPUJFq3j0R0rmQOuTFcXxx6oGMyWJdBmnD6Jk/rUkuylcaAoFbs5mW5ibUomaZuxmIf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Ygz5RB1OSfqHnuuYd4BvDG7LCJpgEA7HgD/yJ6hk29MN4JlMf45l3CkN2wuFhO43mMVHEx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0HLiBHUNqzfj6b6wcK5fXccx5HzY36D33wdNgwMcgEbJcJhaAduoc48Q9T6nFg/5LrJm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u4NTpSSnxBqZbVLJGRayEG+xurnQEnD7dp7fsv1LEjBgOUZFOOYjpGLyVr10dJJCnkna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vpuKlxMWrJ/TBnLA2eybw1NZ9xiQQdZyXCdILQYrhXTMRAjHUcXirWXJpkHgx1zXsRt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8MWmqDh8WmMCIDcHxqcIZ9cdhAK7fUTeA7JyMQrMlRcm2mPvMCB8mYouQXQKALTBd5po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EaV+LHkeAYWcY8XgY0/lNqvbvtWYCNjGjQFV+ca6QTNMS6+vbmiowmOdQtwkBk8kyBic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xhpjRcbZYyAQYQ4KaQb0s1Ink6l5h6oEZwPaVicmLQIywUQpJGTgz3KwsDMS6iy65jVl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dQ0SgPtt5nG/YcdqleP5ffZuydx3MI/8kHbqzeT0z/ruYdy/AYHKV1Kwm4gFzHatdQRT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vZMvt4v4Om6vJ05wdamWHLZ1XNLGAASql3GNL7ptc2qP0uHIOpw9OrewphwNGVl/HGq+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WTHqXG+6tsuZamnWamnzJtJ6fmCEfFr0nTpbGonVbZE4XUyslvqo1qBM9ssWtYtzXsKl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6spVaN0RGFId1HlGZnmPW0/zdlXUKctwsIsUbqCzE+4WFEAqAKlglyw7EbKFLY0DzONO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JexgW10jTY0xZx3WVMdajtFPkHOjPcHkTx5EYSyZaPU5S2mFfABqZQIu5qJOJY1KFtqM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/J3bRt8STK273HUzTcYCFQxZSJiB9x3DDHiWBRCoEcQxQAcwuPj0jUBNNhfHHhcZCeXS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8wjSpxK0zdOVDip06qowarfHThxeX+5QCXNBKptIXcgoZlHtEpqTECISQcSNG+OE3D8bv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7XMnkIBv+B+P5f67N2T8m40kvk2Gb5dKnt4Mhg/rztWPbXqoZEJKrMGPyzYtSrqg3bGI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1jKvS/kOxmJmR8OVWhYADJrIxtHZVImfylG8Y361vZ6Rp9brHa8f4dAdWELcxGAUPp9w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g3m+txKLIisXxsQHOzY/HqCVXL/UNIA3yNjashGMuni3ONipy42mTG+OY/kN4KjGoMuv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SjBDZhG1LETyBrITvYl7kUZ9ry41NoNXsLCgaGDMwHi2PU83BYgTACSx15TqAuxrBQ6V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Yw7fXb7NznsYhHtEzp612kyPtjbXM6DCchLPocQXKqaaZt4gmSmc0WOIqBy+mDXqKmcS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8DAIo2YTiVABLAlBhix7LQn+n3WaZW+00XMgGrF7rO2EFceII73GIgFzE2+DbNLnyXIN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vL2suhzvie1cRWqEkop3sXkR8s90kEhVqb6NYMRvL/K8GdcJqImNtaspof1GYxv3Ebj8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fi3AWdU9y9WbiZTMnihFzSGmkK6ygXw7RPKE+QbU2L4ttDYlFj1Q/8f8AId8L+3lCY+qx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qM4UdNebNmYKuHeZNmB3699WPV0/6PMmAdOTcybL+HRj/wAdBcxKEmLICVhNwUTinVD9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c6JgMoa5W8zKWmVQJSFC26PeMAEYlFpjRsqYca5MS/u5dLPmXSRNBWMviMWzKQMYZ8LkT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3C2NSDG3FWZyeJcHyBl6Y06XEMxypWRGSM+EqWAy5VFIhIIpRmRp5RRczbATTY1eT8rA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AVuxq/s7A1GFDiDh9pU6NgTZSZdV/wCr8XAEO85U8YjsQWOipkOqbKMjiBqmttREEXkH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xEVrg7MN9MfYCLji8CEb7maKMAuHGZpM00CAIMi31eT2T0+YkZPJn2HTeQxbt9cxdp1N6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nuaQy02vfVqRY5oZRYVrZ8jaca+ycg1QNmBD+Giadj5MBplz1CvaUidFk1QrMOQOhEUU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YwQcfiZkuuq2X0zBvlaou7ZDqcqYFmncqQMA2GzYzSjtjtGq4HIjagramTg/iO4nSYfb6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1Zj0+IY0zMWfH+07pcDVM+4M2lCZzv8Ah0I/8bCagNypfgK0e5uW8eqT9oDzJsq9SwE6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J2GY+WmwRUUkTHtFUsfbAGI/uqyaMw1t1HOALoGxwoGy5KV+cygewMWpilz7+72xqWBT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gYPIr8hQifJ+S22r9vA2nGuI6QjiFWdMIs53MthHHjjWLkN73kOtSZW7eMbYwEQgaceY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cNQ8aQZjMuztD8Vxa8XtaFGVqdmaA0VybrpJ0mEQ7wtc1be54Pds9wVABLhi7ARQJo3M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OpxwZFmsAHqEJ99BDmRpdzGfEGo+WpqLKuqHgi1x/KabGTUkx5VyTqlKu7r1GXMtTEf2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p83uCozgTJkl3BlNNpyHxaZMYWAATFkOODKDMmqaKxaRqDHT5BcWXXEYHKRRNKmVP2qI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y4tJxJR9x2mLEiL+Ij/kZ/qGGCD8jMkz49eYVjQ3kOVNCKLmqhdkne7UftKBqPxxMLFR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NY+q26n+DFu5A9sr+5mNTCi4cbNYA/czAsEa0f5ZTsflp7ZPl3M9P/6qC4dorhJQdfjN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WohhRPjq3xWUsg2J90JlAyT4QmxqOogmARGvDgN5yCMnUa0xsoxt5RMURcc1qznbLiyB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NBzZB0x1NjqIBWRx2VhBuaIKNsCsomKlzGt5PaEPizY9S6gmLpfNXoMztrfygur2OyFT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KYNzxG3FUHglWfouYd5q8D4EGoRKACblKGayAjEKCc0bSil1fHjUiP4k8BvHxm5AaGDk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6z3JydMO4Q+ObaYFDh1tdBWeRATUDioLjipQA7e3vLhhbYXcrbILXIjYz/ZgC+3OobUvS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Hyy40XHDwomVf3FAg2OMT7zrY0UaEUtMa7nyJ+bWAXBTGdM6Ubk7ubgIKU1YhqmmK0YB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TRjA3/AR/wAmn+43ZfzMaMJo1kTqvglUV1T7MWfKY18voNQFGPV5BB8Gchw9nIby/wAOL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1ozIw1TIxzdUy7ImqMhMwjSGwGZ0j0Dq2ucnuZ0SlelKeVC+YPEnc6amayuQ7OKYDUx2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AstwLNPjmVMSdOlqvxxi58XQlYNSY8OO8nULkrHnsBfdyatBDij1FzDArE411TL5E4k0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Xf8A01GDnlum2mZamif5XeForiFplnR5Rozb4XbSR5kLuFn2whPkQasMN4DQG5byCg6e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DByYIKIrdR5oCDqFsID5ALr1GLz7YWe2dKgwWqZW1m6G1HfsRQxCyVKHxl7CzGG3EFBuJ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elJiYJ7dTJii45hSo9a1W+2ntdtHEEaAePE91a1gy/FBHQamxKYVhnp7apjyAPertrAb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wpZqpMmSxUA3ZCGBIh5XCpx5E04fbEx45iXyXYTRcWgDGFxyVOoiLTL0u3UNK/JvyMP9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7DnrTSKdjwbAMNzH8meoWtwpKHaE7XQuXuT4/f8XR9T+nZ/UsWjpHxmdb1ATErssTrM6x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snV+4fFoyCOmhR+PTpWDSYvLRABGMIuZXtc5ee1qibH2WnT4WWJxyXeiu2RMtt1p8sK3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mtVTViyN4YCNWXF7irjEJ9vMxKt7yGM8xNpOEn3Q2yadJ6mp7zmY18+oXTgdJgYKrNZX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PdK8wAHIv9mcETecxSVZOpb22FzGPEsuvYjSbJaZNgpMO7oQCsQzLtA+x3lnSPiu0M4h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yZpoXP9alEtpvegqBkalMNx9+xbyN2QYouYEIbI2tvv/XEfeAEkVGbbaaYTAKhhn1vDs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uAYFqCMRancz6a78RPBZlqaqDG4zEC2v/Hp5oZZjzFTlz5Gj5MlVBcTsrHStQjYT6/zsS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kkkzBbJCaCtczCHyniJp863xzAoXMYew7mH8jMhrN9N2T+Aw9hz6h8QD7bwG1J8oqmPs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5mA0xRMle3/L04vL1fw/IEwkmD8F3bCumcGwXNe8zCsfxM0amyABcRcHqAozFtePE4DF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jz/vcY8CDUUN6NWQYtLP4xF0wrthNjKwQZXGnx9s7E5NU1ForDG/utGr2iCsS50OKdQSz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EZQMi9MpVgPZyKtH5KlnGTeU26v46dnG6kiYt5lapyGEUmM03EB8sfOT4r8UEepdQNLB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RYeQu2G1QeQUgN96qmPcqq68ikkXqFMF0KyKGJ3lgxqgWe4PaPCmpYLssE+rtZwLNfWm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l7X5ZAZddlh73tQg7NdfdNe0fyAqe2dL0iGice4wlzkvUdGxmsaUM2C49xqNrRGHGHOV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IWBjllNRF0jxU/f2DNR1KfE8MKAIc4UhJXJDD+B/Mzrm05Y/ZP4T2E67j3NIS5uoaDea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Wvysaam9nGSn8vSf39b8/5OgTX1QcQ7s9XwjwOMbAlo2xzIYiGdWmuYQQ3DBt2OmCnl6Z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xnDnL5FzeeP4ZGb3MSnQoDRmZcDO7t1B894KgI06jNtX2vOZg71MGZkLZS+X3NS5G1Nq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dv28q/sZPmH8MCTINeJVuCjPZ05GDKaMJMNQbzJV/ZuAbiODaXNFq24Yz6EEq1XYq24x3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DZAZuYoM5iqJQEXXYFzcM3C5NIU2AspVL8AzeFdJVLhWLvL8dO7zcyrXcrZmmLV3UuAz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aAg5Mvt9aWmkw7Rm8VbySKdT4sZmPC1VQz2SQQVu+Jp1sMDvMnSapkwMhYwnxx7rW2Iz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ibSuJpkwMyL0rQdMwH6Q6F6XKJe7C5e+PLowYP3MQRgoCiAaooLkLEEGEtFNg/ge1fkZ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M9iphUwTrzEG3DLuf+OEX0/TD0An/Hih0FD9AJ+hFH08GdV0/wCnAO5rUSbcVk/k6P8Au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6Yu6qqwHyUGzcz5GE1a5r213LYS2AI38DEKzAoMzf2igDZmk6s67pjTOuUHDlxaiTl/YAd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pxZEyq69XvMgt5pNYRNIJoA1G8ZdxqgFwR/6emfTl6z+3F86pjuoF4c2HSAsUtZbakrGp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MNaTjDS43k+rZm3+7mQxRCR2PMqwm0UMy+yQMSaYE0zXQvYrt0+HW7e1ixpRLYxkT2mm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5Q1OgC49ol1pssvl/kNa2bUERoOQBTFvbJl+IcV9/KGYqsXR2lzGt9rlwi4V0mczEl9r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CLtOmxaRC4EBBmbCMk9shsi1kRQ8xYgi8T3F7dX0wZcSMQMcYTpcWkZcgxgdTF6u2XqA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Xpn61Zi6vWQ+jKTqCMWT2C0VQsb47mXvsV1F5hwae2KHsIYYfzaep/D6aY0v+K+xW51w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PkOP+Rh66h/yE/5CDr9/1+/T9R7x9U4g2m4nVCuo/k6NZkT3Mf8AJgRExsNM5DsVZSVG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aaxpbJrLEa7IGBSQvyse6wBCmXGAK9Mnt4/Ub19J/ScYpx+2u4vy1K88iH5X5Ysdh8RE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qwJzPomxiF5uqdtQXwF2pLKi+HVhfb20YwjDKAr9HjGTDkwBsZTIw6h7Zud6xJ4Zl0EG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5nttbY6ns2rY6NG7qXRGQaBkMRmMxAs3s75Eor02QxcVDHi1QgLASpVEYtjKtmK6SAFxh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ua1pCBN7og1UGQUzAwQAAkkq43bcCeWmyFveAxuw2GbJUPx4GJtQcWtzmCZch7AkHG2pc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5kzlnyHxw7RGDDrltfcp+jUMztpD5C/bFkKmZcajIDFxF8jMFV3LncsKvp/7s39aifKM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chcGPSjuqDB1HvZG+OxJW5gw6mx4lxxsiiYzqXFG7CGGH8hGnXLqXHulW0v+BjDFNRDY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xR5CcxOLpR8QYta/Tfn6r8Su63ZFN16+X8YFlRpiq0zis38XR49WTSZjOs9QfK9RtRKt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uxCEZU0rhOzLoTp8qmOdJW4DEXfVbL8kJnUM65PcgJhygrpUrkghaEknC1OM5B6jP4hSW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FUrUa0HkLcxHRkxZCM1rp6ddRYgTqG9tOoy+G97rDRnRnYM4ckiZgDjoQeL4EDJ1mOkv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Sui6Hel12cTeB0mKFaN02MrkwbhaiadIEz0q9OdcRFh3OldSLpnJyKZiXdgCzohQjzUg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FTpDIBtVHyMxsQcr6mCQrphNkRz4bGagWrTMRqN5HaBgIIx2xfLUOxPiKMwDeGYN2Y0t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eD8umImdh7YMO8XadArAdQLx5sPniyDEuXN7kqXBvF46n+zHV7KGZsuX2csXA4H6bLqxY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cghw5Z+nyz9NlEqpjenzdXpjHfoVrM3xCKFuphIR8uZnCG50v9WKN2EbvUqVKldmnWNU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/m3Bh7Ypk+DmgvwUfuTGYolWu8ZNk+Xp/wAvVBYYkRFqczrN8H8fTi8gq1adb/2P4ukX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U8HKigWNITCZcOkTIQyAnVZZ2WgGyZUx2VNiA7HjGZemGMwUMzTg3T5+eUqHaGgSx7Ax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EmMb52PbVEfdhAaGFvLV7mX2yZ1IGkYwYQSoQT4v7hB/VG8lrFFwiYWF9QdKhRSmLtkK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ZiYixQRF2fEbJjsBDwa0A7MJ0q6Hd1M0+TATFsu0J3DDVlKquXqgsdhFyFFstKKzyaUq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Wgpm6xa9uo3BsQ6qVAByK0hahhYWIeIp2EyDbEDMA2yGlHGD5Zv6iTqZmJBqYD+9GVTN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KuXbp1rH1TeLfK4B36fEScjhFXIztlrSeod8fR/2sdI99J7yQZkJJoe8k99J76RuoxlbB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T0/ctw1SoKUNd8Tojqx4o3ZJk7GXLly5cEaeoN+50P9LcrF/M8GGfWPnMaxqdhtL8p+nZ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fZaZcbkfp3M9PxlG9S4qDkN49Z/R/H0aWuMUzUT1o8/4ulF4kbS+swtfYxBcx7wwUITu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8yGBVX0sTAScbbRQK1FnQtTUQG8gKY/2HeNdETTUKkSqlGGEeOkxEh8Qhqa7hYGcFUJhT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m2TI7ISdSTC2+a/dTcvQnJTzKgCP44/cKNqDDfV9NFa8WAXGMXGIRpA2ci4hFA75btT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YjbEG+mYasnlEOwbyd/3C5SPkZptKpiZg1ahk3s3QA5FwzaIQDqgG8ILTcRTY0xRsyXC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4xi3BDMaktMp1FuOm5z/ANR27ap0v9nYzSI/xbfF0fS7s2ldZYv8q8UnS00ods6vePZm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Y5+p/p+gamE/v5v6+Fyc6g01LWrUWOwyHTrtPT9XvN8aE+nhuCnnQfDFDKgj9j+QjTrF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g/gZewW4BQ69/Er5EGA2Pr38c97HPdSe/jnv44M2MxcitPUuDUYVK39QP7H8fRmsR5++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5uWxFXLhFzEmmDaOGgy1APPM3j/nHtGu7N5AEEulaJwF0n7/APsUn3MrUD+6DYVj4qwh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5FkQG2zN41sDMS6x7UOoJ9gm8PUlYuSzn0ZAdQSMQZp9xaGOZPIn9tARAxvJcOh4+KAV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OdLEqTVwgwCEzGsW9Wq4vKjUBiMrxXxfIwORD+5kb9snUq7q4ahuVXVCwibu4Nqj0CRGs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RyVj3FEOl+w2nMEAqI0ZSTvqy7g8jgQ9gZcx/uRRpGXqBdwmdL8s/wDUN4e3S/2QmAwG2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aUe+eobifJpVFWnuODi6k2QGHUY9Gfgczo/7eo/qJFGhOnyg9Z1H9RdWxl5r2Q6IWuK9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0aVmbi59EbVCpcenCseLsOzd6lSpUqCNMjDX0rAwxYPzBl/hmbU52HJUWRK3qH4MR2W50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7TK2mdab6X+PGmw2iiz6gtL/ABdH/UBBQittdxrEB1H6IIhFqlpMv9eL+sLUxpTJ8S3nj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cuhcD3A1EIHzEaG07YG0q/xYHRpmRdrsNNM1HVqEG8QRt5U4nSGoSY9mBTE0wjVMT6YG0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pExqF6vHqVOnYhMRMdNC4hMq6WXyyaLntqMebGigrUC22HCTD0+lnQiKlw7TmYxUFTJE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TGxXMqb4R55K1IQAHN67X4yzGI0ofIHdJZhECMIPIMNUZKirGPjjq9gQNRSqfgDtjJEy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CdRuMdu2NfciKEXqM0Ag7dIfPNvj1ATVCbPSb5jxAwjN59Ni1nZR6r1WqYM6piHUqV9xQ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6dvbx02m50pvF6htj6ZlyZvYSJhRCRY/TYp+lxRemxqzDUP0mKfpsc/SYa/RYZ1/T48eL/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/sPHMaaTTNAxvoxSY/7IOzdjLly5cuCPC3l0J3PKxfxPYwxd4JkMPzycY28lbeNenQY3w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Nn1EbAbtDRTrv+v/ABYV15q2qgJ1oJwfxdEP/HCggLvdBIdDqh0RoeVYB3GwOymo7b+U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0zEStunUrCIg3PbMdLb5CynRW2MClrSdox34nuAsNigqLFjLuGps+r2/teTYi3fDZW31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vuK+rGfdPt+7uMmoeSg28TDcPiSTkYpePSaxoLw4/bVjsyxl0zSSo54izasQqJ8+nbfO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8mlFYAWNacer3RUGOxpsaTB8l+WPECMyj2yrAuNzj31bOsWZRQ9ulpVw2rSpwS27i4hC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nzVC7YsYxr1OepcEyPQFhcB05auZUKMJzOixaRkOlNNw4wR0/TnIwAUdX7uaJ6exZcCC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MTH8ep6dMhbplWH3FgM6ddOPrK0afbmPNlZTkzmNl6sQ9X1KsOuyTB1GVn6hiuIdbnr9Z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9RMnU5cqkUASJiz6F9PyDIzfGDm4IpqdKbRTWaCNG/gWZeGu/Tz5GIL/AIDDMa0GNRuB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NKbFhlWiL8sjal9NNv6jLosYfh139P8AF6cvkRePiVHUnB/F0lfplWwCScuNSrAiJtMZ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hiIGotNxEXxU+bQAnIwEuKaANQbpQn23Lghi9rpi/BBqYkLDvPqW0QbneE+StFFFmEMB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ljBqGJMb75ICwDteMTe0dfZ6Y3M6ULpkW4UFvsUOzbkmpnFt8YD5ZPjhwHLPIMJR1rde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nb93qlDPjxAzRpc/FVBxqlFd1GwT5e2oiDUqbTJ5RmKs4LOVFtDjzUB5NvFQhEOpjs4h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NR3iCoxmJLONAituP0qz9Ks/SrP0i6nO4mJ9SugeN0dnH0qoZmt4MYi4RYGxFz2hPbE0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BnsxcSiHaZ190tiaK2RYMuqPsWddROPIcGgdb1f9H0hWiYiuRcXeOo06EeemJpzngc1TD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68prJBGh/gHGbguCehYfqFXVAKH5GGY13Mu5k+IFNNonyn6TFP0eGDo8Qg6TEJ+jww9D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Ti428qdb/UP4ujGnBYoRu2RdOT+Ho/6NVRG8m4ddSFRRiG5q2HOg2XDzTqJsQqYW8V2i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m1TdQYdj9zJEq2JprZkNS9UPBNxdxBsCfAeRUhWUljopa1RPkRC1EEGIdiN7sJw+PyPj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yf2vz0r1A2vGuPeElplFnHtMp3XLMx1tkCghfNlt+jcjq+r6ekGFUXUTMX9eE61dQcQxk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FLNNx0JLYyF8ki4jpJACgEBYviMdtMqErjx+QOlvbLt060MlwoLwpucmhDtBvK23gsQC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eOnf2ynVhoOuBbJ6gqxfUEIHWXPfNeRc4i4XBTK81CahCxMqVFNTVPcE1zXNc1QdtZED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lTTcupuZmwa5l9PadF0+TH1PW/8AWDGMe2PI6z3Vnui8eTGw/obpOqRMg6oMupWPMoGL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tcU6lWZD+Q/DMYQGydIwXMrVPcmqX+JhgcR2sDjN8Ad5e2O9c/VtP1jz9Zkh6vJF6xy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n1QEgkWTKM6lf2f4ca63xX7bLtKm99ctZ/4ekFYsQLzICozuCQFuhODw30L7aNMUbsNg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ttO/wBIpEs6wxjbdspYMxKy3mYjSJXiTYG8071R11K1RMRBXFqAULMmuYdBLDRAf233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qtENjLk1DbtjF42+GN6OF9S48ti7MymY3pmNKHqPyzNFqP4vi1av8Zl8WBBQkBHKRGsH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g1TiEnVk3GBqfMadRTBWWdPtlWpkGpyGORQGL6Q2E6YwinzDnHL8uWescZtgwonx4l0XO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JeRnyBej6iJ6cRB0CROlxJKENTb+U9jNu9zabQdq71KlSt3xBoegxT/jkjdARG6bMAmK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SJ4iKan6TzVdCLwu8ZtMw5Ll79A4fplmSH+HN8epGk4cmg9O/uYhFgg/FoIe3VmsdVk90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kNxGuDaat+BkfSVy+3MuVjNNwJYcUeoA9juPy6Bd9UyEiHcnacr1q68P8P8A9PTjTHyX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GYzcaATZYx3HyaaSZwCLH+hftbNAPGFovO0bloTsvN0jiBRMaiNtB8cQoOm7ppgYiX5Z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hpgWYWCyimx+KzkFoNzl3XEaVBcOy6aiM2nIdgLnTvpP6kCJnGtsu0Q/ubFQopdpVwCh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pXT1ubt0rVk1aDjanLRm39y4jeJbV2zFiqltKL47sMWHSGXfEB+paBRMybuSGSnyAeN0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GwxnswS/G+1XPodIkXEijtX512r89+5Pe/yuXCZcvtY/A9qlTSI/TK0/SsIcWWUygPFM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CDAyH0a1xiP/AAmdU+nHmuYwDPTsm/2sH4mGDsZ1NGZlWNuANGV8mhjnCzFk95mXdTYo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iZd46gxbBLCZv6v4eiX9hYzXGO53l3Mi3jH8JQaJvdaRdJySPHDsxbddlPlG3C7zjsgj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TRGq1aKuwpIbaATJ8oyHWY2ww2Jk2CC4PGM9Q1CkrWNHkQJs0G0PxO647aOYeFcwxQQK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vVALTCQF6gWBxk2bGQITcsahlWYms6jMXxq2U6SOcu52rHQDD90CBWSZ3XIwI1/R4bZM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U+TZdBQXFBQ4jZc0qbZri7KwJbMF1Ip1B7VmN2Q+5YlcePLmhNzjsxuKamrddizWf4rlz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73Ll97l9h2uX3v8AIqDD02Mz9KsPSmv0mQT2+oDMWnpmUfqP8t/CZ1ppCUMfEUmHKUzf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M616z5hqQjyaCMbmAszjjTN476Id5mQlTiYDGWzH2tK41udSR7X8PTf0JtLQCXAKlWOD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EHiVIWjeSbzg/eKzDQlbhd7qZcgIJZAu4QgnVcIhYSzDtA+44XjVMllg4VrLAfIrqKLp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TF5BjpLUYtx606QHNTmICpnKlBHVdemcQHxpXipuVM5nAOTWlgR9Oo0VI8IMexGkqTMb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qMVh7mX28uA6Vdx5LpfE+OUYRTZkN1sFoATLOS3GOhCwUBxPlCKdTtVi7fIQZX7znQFBa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vExjLg3gFlRpLNARX4XL/grsZUuXLl/hc1QtNQhyTVLuapcuWJcvsIP4T+d98dLkfg/w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3Bd48m09OfX0wg/Aw9xyZ1S6uoZRpOLy9yji0Fz0jGYS+IiiDAuoaYon0uxXEquYROsX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3kW2Tg13zis/8CDwYM4RQ0aHaEWoXx9uu2OVZC+VGnQAkbZTsK0qKlw1NnYkCEQcgTVF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HTEJl7biNvANxtlyDyw6a5iQVq+1+Q2LcT/AUNGqzumnxXZVUMoS8Z50kxxcO0uyTuwpX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t5kWpjnMU6Sux6XQWysIVN6dl1afJjvpu3Z9+DZMW65m0fkxsn7akFb8mb9ziBjqH7eV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a5q3XTqMbZcgacjeNKnELQ7wDtf8NfmSOx7Ey6haF5rmraz2v8L7VK/i2h/jwjVlyQ/w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s1KchU+lZv3Ryvcwxu4hj5FLPsmcsDiAadPhQwMDDBw0HBaNnPu4iTj4J5gnqJrB/CuQ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bzXAdhvOr/7P5mYi1YvjjQxl34hszGPL7YeSjTDNdT7ymoB4n4q3jxMfLbjGtB98mPdf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NIvGtNlQWb1YySRVaagYaV3I8oVMxjyUbHlWFsN1IqqhM1WfjGqGq/xvCTpxtoOR7gNH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a5lYnHk+GLGbg/sA0xWE2jKWjfHEdJyBssG02vEag+Rnt0NG+mj/AJFwrBU5yO1LlW5j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KBNQjn3F0+22qy4UM1Uj6YjAhnjsYL1XG5C7Ni0zQSARDz+VTj8jLlzmGXNU1TXCZq/L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/iIfxPCAjt9/hXfoh+68P8TCz7K2/T42h6FCMPQ+3mWL3MP4CZDSjTHcTLkUriZAyAaMa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3TeSDRjXct24nqh/hHONrYNR9+B6IMuwther/wCx/B02+BfEAzeGjG4Hzfk3qBuNk0Tm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gWx9r8mfQxyqYaUYYeZ/tmKkX7hWiN58gUEog1UHBEUb1shN8wbQckb/AOZUq21UflC3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Rl2a6GxZd/onUSJh2FGlWKPPOMYxrweBG2cXHx7Y8Vz5NsHH92ZrgZtOQwcHY3vw551e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hAK469q6OQ6YAJlW4Eg5x1TKYVExY5mqmG28ZmMTJQrVFx3+Ssrdr7HsTUvvcuF4WhO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/AS5fY3BD3HcCff5D+LpBs38X0Oe4EGxXuY34fXUsFw6VI/TowyYCjNhZR56k3DLpMJu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9MG5eeom838A5VRFx2gG5FEcfWqdR/b/AAdFv07tZuaoV8u7VE5oGahPc1JfuBV0g8VQ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VRqrwxrQsEtBcO/a7jiYCwhEPHJ37VuVs1AdMvUW50xri7GVvBxvf32uVFqhy4BT/ADH8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KHhdoOaBlAipqpn3OGwd2FUr4iC6VKImrVH500Tt2vybkldenRMjVMa2bEyfEDxyN+0I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WpekHeFdQVmSZdzAdITzDqBMe8VZ/8QAMREAAQMCBAUEAgICAgMAAAAAAQACEQMQEiA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IjJQURRBIzNCUmGAQ3Bx/9oACAEDAQE/AexHeQoUdjOSFChR8nPfwsKjNChR1Y60Wj4+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FhUZoUd8LTaFHxMLCVgUZ3IdpCjNChQo+FmxCjv8JWG0LCVhWEKOm5BDtoWFR8bChR3O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tFtVJRM2HThRnhR8jNoUIjox04UdrChQsCwodhhUfJDNCjLCwoBG0KMkKFHdTY9KbQoU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CDZWAC5ywo7yUelCwrCo+aGUZIWyxWlH4wD54dCVP/qkeYypU/8ASCVKn/phCjJCi0Wj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+bSp87lSp80jugh44AoRHchSp8bBsfNwUfN5U9CFHnMeWGwChG4yny4ZRkKny4XNhkPm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Y2FyfMRY5CfMhYoeajzgZT8g0YjATuEqNE9OnSNQwE7hnhbfKjK7sx3fLcuW5UKZxhPJ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19aqUqLxoYREXBhUXCq2XBcTRDNW24RsAuU/pOmTi+VGU9pHdNbi/a5Y/wBlRDWOkuVS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AeYDkwU6Ah6r8uZp5aNblLmc04jsEBiMIAU2o1pqYlxNHH62rb5QWlHsxZjZRRag2UWI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VDcJJCxt/wBVib/quDh0wFxBAZJy8JUn0FcRRaWyE4cukB9rhKUDmOXE18fpGypUTVMB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7XqrR5f7+THb7oaBDVQsKizhr2tIhrwSvyKbjhVak6nqBouHdjqAEIMbTkhcTxLXjC1c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ywyEKzuIOD9J7A58u9oVXi50Zsue5Diag2KbxVQFHimYJG6JJ1PhIE6JrYKhYUBYyhKq7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ZTe7Cjwwp+sKpxbXtwwqFVlIyAqtcVP2minvqvzWbQqpaTLLtY52wVGlyWFx3T6jn6lU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0GsMSgxk6uTuHpuEKtRNIwfCm6FPIBQeFzGrmNTXhS0qQiA4o79m0D9rhmMx6FV3AM9R3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FphlRwXFNps1wrhSCzQLjGsa6G75OHqOa8AKt7Dbh/6guK/tKFqxJeZ8LcZajxP/AAvy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F+UhxK/xnteEpYW4iq7X1X+kaL2MXAf5LjhOFcGIpLjf7MnCNmonCWkW4f8ArC4im41D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e4/MBHssfphHfKEXaR2jHNB1VXiH1NCuG4nBo5V+KD24WrhuIFGZCq8W5500TOOc1sESq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asKTtVV4pgHo1tSc0UxJVd2KoSEw6o1GDWU4yZ+ZPZ1KWE6qE0IhBU6WI9jCwlcsrlFF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CqlF1MwhZtMvMBGmKYgdi0Joi7mynCPHaScwP3TuE+l+IVTpCnsqvYBBqlRaVVbInxA9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Uaf116e9tEE5AyinCPATkCPRPUYY06D3DqhPwsghGuFz0a7ihXcvyCm1p0VX9Dsx8ccg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oTqnWCxS2CicgKov9WqeZKhQoUKM8fKBO7wOIQqlc1GoewCefSsRRJQR1WFNCGQdSOsPg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+lCAsGygIQ8wizPcnUQdlynIUSU2mGhFD4Y92PkCqY1yFOGvZHxBxwiU6qMOIJrpE9PC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yPJBTjKiw8fiUWDZCnPSA1RuDCkZDqsIT98h8OjrxKwodEWGSSEKiDwUSjUCLicp8Gjp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R6E5z3o+ICnpU0RKNP6WGO2OSbxmb4kwaXdt1wCU2l9p2+UZNLAqLyp+fHaBC7+sGiwT9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N8j9+mKoxYbs2sFU93ShR4xTGR2/SdXDTCe6TIXD1J0NmIWqe7M3OM58Pp5D0XODRJVZ4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mPDxITLBVN8s5ZtHi9Pa7tulUZjEJ+hhMBcdEf8AlcIdwmXqe7MDeFGSLhQo8QZtept0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BxG1uGPrVO7984zDNB8QZtep0n6NsUFwgGpVNCzt88dSfEGbXcdUejxDoYpRKDlQewek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47WntkPR4z9BFSmqi/CZVB+ISgjtmFo6cfODtae1nbdPiz61Fmi3CPnSz9swRU9EeHjJ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k4rbaovlNErhBrap7cgywo8Rjo07VenxR9GRujgqDQLVTpkHQA8HCPTGVlqgnp1Yw6r/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uIpNbsqFLmPTRFqu+Y58JKiLypzj5oZx0qdyNUelyGfSa0N2TmB+6oUgwaXq75jabsbK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QiUPBx0WIWduiJWFYTlwrCsJWErCg1NCItU3zOuCoVMwsRKi1RsWlEzYeCxYdFmyC3T9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0CFnanM7JTeJ1QAKi73SjOQeCBRYdGmgoVXIOjT3Tji0X6TzAtGV2Xh7hVGwUcjfmx0R1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mNReAnGc7srDCaZULFDlVEiUcjfl4UIBR0h1RUI3QqBPeXdbmaR0XZQYTKgjVYhEouRq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OTlnDN5yG56J6zs/6zt68/EtaXaIUQN1yZ2REHVNaXbLkj9o0PpHTRMaX6IUAN07h/8AV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0bp9CNW2psxGE4s9pUUk5lNu6ikn4B7bMpF26qswWYwuT6Ia2bswhkkLms+lzWfSY5rj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t1yG/aqUyyzKE6lchqqUiy1Bgduv4l/Ev4k5rMOIWOf9Zx2A+IowBJT3SVScQYVcaqiI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hcQIMqlDWynOLlQcZhVx6kyo1rNN1iJVBxO6cPVC/qEDdFrjqmtdKrtJOiwORBG6pFo1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/SZvqnVgNGp2tK7QXU4XIcuQ5UqRaVV9yYJKrPgQFJQ9bNVSEuVd8ekIEoHmM1tw/wC8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5kWos/aqukpn9dme4LiL0W4fUVUfidNmUcQmUf4hot9UwkuEqrVLDCFckqrVLCvyCn1C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+pCwMU1zHLmOVF5LoKq+67W4jCeeWzCqTsLlXZPqCDSUBy2W4f8Aa5Lftclv2uS37Tm4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zIVOni1KqVP8RZn9dme4LibUqU6lVas+kXxFUHl3pKeyHQm0CDKq0i8yhQIKqUy5fjlG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z/VcQGepfxL+JU8E6Kp7rASYQAohOcXGTZlYtVN+JVn4jFuH/eQf1WOZtnZW/M0qeNOD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buuHf/iU+gZ0VOkQZcq78RVGli1KqBx0avx3p9Ms3TYqshGg8KjSwepyqPl0rmO+1zHf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ouY77WM2p+5cTc/1WptxFVz/AI3oe5VPcgJTKeAJ9N7jK5DrNbiMJ55bYF+H/a5DlyHL8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scws7K3oH5FtUtEBc9y/IenVHO3WybxDgnVnOsKzgIC571z3p9Qv3TXFuyHEuT6rn5AY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Map1Qu3vzDEWpVAwImbMqBo2XP8AoImUHRquc5c5y5zrNeW7Jzi4yULUqmBc1/2ua/7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Qc4ucre2HQGQeAg2jpt6A+CFx38dxOY2GUZ29Bvio6psM5ytyHI34Qdp/8QAMREAAQMC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AQAAAAAAAQACEQMQBBIgMQUhMEBQE2AUFUFRUiIjMmEzNEJx/9oACAECAQE/AY6kKO3lE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Ci4MIHykKFCjvJWZZ1m0ysyzKe5NpUoFA+NlZhYrOQvVQOZHtBeVnWcqTqzKVPSHZm0W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Z0aikqTd296SPZTedEWlZlmU+BOiLAqUD30oOBUqQswWdZ1OsJ+9oVPe8f2oPZRaVmUq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nuMyzrMVJ64KlcisgTWZbG+cqVKlSpUqVKnTC5KVm8jFgUCmv6OZA9GVmWZT2krMsy9R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RYuWbyR0jkpQcg7RmWZFSgVmQdeVmWZZu3mwEqFCFpvKm8KFssyzLMp8qUNQKlArMptK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clCFyhohQpCzLMsx80UNcoGx8LKm8oaCUT58a4WVR4UaSgVKKBR9jR4ydMIIjz8eSyrK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PskWjQfDRaFChQo9jbXNz4OFChQo9jzaVNp0BHs560KFHsWUDplSiUSgbCxQR7yFHsuLD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Cj2hFgo0DTCjtIUKPbUKOhHXhQo0Sp9uwsqy9SLQo6BNh7UjXPVhR1DYKPADzRcpTT0I7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tzbN372fbTgh73IlBsa5Rcs3mR5QXlTqmzT2c+2RYlTKFzpb7sFjcWdpAj3cbts7Q1fX3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DAo93usyzrhnvE2ZY2a33k6zeSJuBHvJ3vh2kb9rFo7rOOmTCzjyz9LO0jRHbSpTjyQU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NM2fYeVfohAR2k93KPMINMrNC5u2TZ+ulzZUQtlugOSaY5eVdaEB1R0HuhAoORdCD0H8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Qnpu+l4+qaeaG6e5NaiYR5oOhB0+TNh0I6x5lQpRcpQTdk7tDsspTTKcICmUxhCzDQRK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91lCyBZAsplbeUhDtJTnclKzH7I2EIkKkeSPaEkLNPJCmd04EoNhc16ZTf7vKcZKAhFx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a7N7KKAJCyFemV6bkWFQUQUyQO1ceSaOaLiCnmQmSU/dU5jQ4ck2zt0za7dvKQgLBEwg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XoBegF6A+6+H/tfD/wBr/o9q8zyTSAtyqiplP3VPbQ88kLO3TTyU2G3mCh2WXnKHPVHO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U1ic3MmshGnKAjQ8Sgw/WzgZTRyRUFDzBQ7OnUzBSiULVKmUdlKzBZ0DPt4vLDITKoeJ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1DJ7EpzrtdCBn2gOrUTXlmyGK+6+KCfVNTdUuxLlFgi1U3fT2CUOqU3qOdCcZ0gwg/rv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TgUN0D7BGgpvQKb0otUbKjSLU2lR1RLhCFEr0f7QpAI0QvQCNKOap/Xsz44b6CE3pDVC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QoQams0EdP68kFICBtCqN5JvILMsyzLMpUqVKlSpUqVPYR4IpmiOwA6GUFemvTQYFGoj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BSiUdB6colT0p8KUOR1ShrHckdIOUomxdC3R9gQihphRrGod6/8AimVo3XqBGqAi8uKC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1J1EdUHSLDvAn7aAm7WI657CPJjrNEmEKRzZSnNgx05QtMJ7p0MAIQEKfAjyI64KbUKd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QFmKap658eOzHXBhZgpHUGgsWVQgxAewB083SL4QM9qbiwsPYc3+inpAKOjUQMIVEHT2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dMo+fHZ1N7s6wRICdVH0TenClC0KNA86OzN6fWc4hTZm2saJW6jQfP8ANDsnbaGbdP0j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sXlZlOifadTQ3pNoFwlMbAhYin/1Z9imbaihpi8WCNh7APXqXCHRa0u2VJpaINnCQn0y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LRabRce0qm927odGm/IZQ5pxA3QWKHIFPRRTNtUXlSoUWm5UqfaD9700OjRIB5oclE2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60aZW/nDYdUaH73Yh0Wc3DRijsE9Gzdtc9GLwh5ubRoHSGh+92odHDiXXhVmOJzFVEbD2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X73CHRww5SheozMIVdmQwim79CVF4tGk+blE9rU3szfp4b+F5QWLZHNFM31hR7GJ0x1S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Z3LLbdAQpWMPK1PfSNEqfYItPWzIIqbi77U0OlhgC7R9FXeTakOeoajom47geDlTOgoX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MQ6VIkO5KVWflHJUKjjuqtUU2SnGbUttTVEapjRCjWfKlC02KGo2GsBOsECh0vWei4nd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ventqZYi5KmwdcOUyhyTvY5tvoFzYIIOhZ0HjQSs69RZws4WcLMnGbs21NHO5EKU7moh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LO82bT0JsRpNpQRuNtOYrMegN06w5amaHt+yk/VTdjYQ0O84dE3CKlAolb3Cm4TkEQm6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XGhmmqoUWYZ0v28uAoUWOidARsFvYIhRpPNDUekSt0LCwuzS4J3IolRyVPeNL9kO5373M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0FBSipUo2lZbR0RphDUEEzU5hlRzhBqDOajQ/pT44dEaIsbHFMFT0vrYLKjCizbFDojr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0B4GrVbSbmcncTeT+hqZxNwMVAmPD25gq1ZtFuZyPE3n+DVT4nzioEwhwkLEYhmHbmcj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4rziqECHCQsVi24cc90eJ1nc2tWH4oHHLUEKVicQKDMxVCniCfWYJTqmNAkhUcVi6o/Q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EOP7wtieIMpcm8ysDijiJm2IxLKAlyw/EXVaoZHK9c1KmJ9NroXwOI/NfA4j81iKNegz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JtiOItpHK3mhxOruW8lhca3EctjbEcTFM5aYlfNKw5uasLjGYi3EcRUo5chUY9Rj1GPV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QTdc89Z8xxLM5wYFhqDaLAAsfSa+kXfZcLcS1zVxF2eoKYVCg2k2Asfhg+lmG4XCahcw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1cMGypUmURlauKUWmnn+q4W8uowVWwtSviJeP0ptMMEBcVpNYQ4Kg8+iHFfqx1TM/k0Jt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kaZ/UuF1WMYcxXxFL8kyo1/8Sscyq+GUkeHtoUnOdzK4Ps5Vi4Uzk3VHhzqhz1yqTQ3G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O5fNKK+aUVjcbTrU8rVgP8LViXFlMkLhuGzuL6gRaDyKc34fFjIsdVNOkSFwugHfuORY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TE/pQK4tu1fS7v94WHQGk91KnvnBBcRxHL0gsDR9Knz3KxP8AthQsT/hd/wCLhH/Sj624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Oh6FLLbEcR9F5ZlTD8fU/WYCDQOSxDGtouyrBYFuIZmcqnC6bWl0rA4JuIaS5fKaf3WG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n+Fy4R/1dv8AvXcwVMdBXwVH8V8FR/FcQw9OnSloWA/whFBVqraLczlhWuxVf1T9FjqR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MBpuT6jWCXFOf8XiRChcW3ahxCv+C+YV/wAF8wr/AIKjUdVxYc4WGp21m7aXbdUd8OsVj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WCwc/u1UFiuWLE2xJ/Zd/wCLg/8A1bHY3J+1T3WAwXp/uP3sCDyRptduFxHCtpD1afJY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ircSZUploCwWNbh2FpVTidNzC2FgsY3DtIK+as+yp8TZUdli2L/wuXB/+rt/3rn1KmKc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rLjvusWMT6f7p5LBH9gWfUbTbmcnF+PqQOTQqNFtFuVtsRw1lU5hyWLw3oQM0rhuF9Nvq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Lu/3hZup5szbS7bqjoR4TG4wUGw3dYepTL/Urr5lQWHxNOsf0LitAyKgWH4nTLf3ORWN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Nw5pU8zvqsfjvRGRm6wdSiw+pV3XzSgqGKp4icirZ8FiM/0TOJ0HCSYWPxoxH7dNYPD+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+K+Gpfiq2GpimTlXDKTHsOYL4al+KGHpt5gWxf8AhcuD7Ou3/etiawosLiuFsJzVT9bSu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fsBPcGCSsVi/iHRs1UMXhqDcrV8zoIGRKr1hRYXlYWmcXVNV62txbdqHFaP9r5rR/tf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18YHNUIb6nb2Zpd0B2Y0DVPaVcFSrOzPC+WUPsvlmH+yoYWnQMsCIkQVU4XQcZ2VHh9G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1HZnDmvlmH+y+WYf7KhhqdD+CqUmVRleE7hNEnkqGCpUebRoe3O0tWDwvwzSCbwnsDxlK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f4Sn6nqRztjcI+u8c+Sp0xTblFsTg3VnZmuhfKif5OVNgYMoVWk2q3K5DhtD7L5bQ+y+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DMr/AM1RpNpNytRQWOwjsQRC+Co/ivgqH4r4Kh+KbgcmIFRu2smLt0u6A7Y6D0R4aekL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2iLwo7AdI6x5IIBRpFo1jS/oOU2nRPgeXmh0W6X6BofrKHkP/8QARRAAAgEDAgUCBAMH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AAERAhAhMUESICJRYQNxMDKBkRNCoSMzQFJiscEEctE0UJKCouEUQ2DwJPFTBWNzk7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inT/wDZ9bK8VcnT89PVT7irX1vj5lle5TVz+l6n5fVXBV77X8esv1VquH56ete6K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bka4tD9kvqyPxXk4aqmxqXFsJmyE/U9VLwjv7kJUryieP7G7Rp1dzXJFv8syzQwjF8c/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4Xkj1dbcHq5p79iaX9Th9aa6e+5xenVK/wDyL5judVJrBipfwzo32fk6v3lPTVyR/wDb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/k9XK9+epU/Msr3KPU7q3HT8/pvjQqqdGpt6no/8A8urHs/4nqrpX1NW/Y6KPubUnU3apU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HM4/U9ZfQht1MwkiKTLMamdTU0tDwaSYXNF3aeZ8s/DmM/D0G6ZnwZ1Joqgj1OlnH6F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fb/8j1vipmYZ1UnzGGv4Jf6hfJV0+p/zyOjR7PsyasVrpqXm8U/Os0vyU199V2fP6/ob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P/8AKqhe21vTq2rXA/8AH8JmpHzz7H7Oj7n5afZE1VOr3vhM2RPq+p9jZvzkilYIUGpL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rTGf4TNn/ABuaUzpnh/sYydLx2I3FT83p9mdLh9v/AMhmOXW2JMVnVSmTTj47pqynhlX+n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enkXq/k9Tpr99nyR+T1s/wDq5/R/1H8r4avZ3or29RcD/wAWcfNTlFNS3Xx+qulfUw+L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pyYpcHVUl+p+apn5UQqZfdjS/Qgwz5mfKxYhdz5mY5fJk0/ho5s/Cx8WVh+CKseTDOGv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ol62fJNDn/8AGfmp+58y+4060dPVdGaUzsYqNJ9jKd8olDp/mX8BT63p/vPT/VdimunR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/wB56eHdpfNqvcVW+/vzV+m9KlBTxfPT01e6tVHzU9SKa1urV+l/I8e3w81o6U2dFKpQ6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MHTQftK0iHNR0UU/Yw58ENwieqswuFGrtlQZkhack2i653/2afhdH2Ic0mNShepTxY+Yn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Cq//ABTNSMMhNU+xlt+5qQ63Bmp4+E8XaKKvP8C/Rf7uvNH/AByU/wCoWmlftyf0er/f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4l739T0v5XK9rUVbV9L5uppe588+x00P6jh8PsdVTdo2ZhSfLjyPi9REPqY+D0zWES6zF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d8sM0+BnkwP4GeXJr8CLvNpJVvJFsEvmnniDo+xFXSxNLPucNdPDWiK+qkmhyv8A8N1X3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THSkfvHB0y33Z069yDPO/fnfJRV4/gOGYqWaX2ZLUVrFS7O7T0ZV/p6taPlfem7p0ez7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fMvUp+b03xCqWjt6XqbVdD/xZx8yyimtaNSdVSR80+x+zo+587X+3B1S2eTJhNmYR11i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5I+VHztvydFJjBl36mafB0MfC0+Jm07cuSfhReLZtPws/AyjSUYZHqT7n4v+nryiPU6K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q6vY6PTX1Zn08+DohU+x8/2NU6/B1GISIYyLvGOTF6uev3svey8fwK9X/wC3X01/88lP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VTo7z+T1MP35oZV6T19N/pauh+op29xdL4tzpSpI4nw9uT5WdVSOpyzooX2MQjNZlnSN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Y54dn3tFsW1vvJNsc+PgIyeSOZ8/jmjkgXI7P4nDUTS4Z1dNYqa+uk4vSqnx/wB64vUf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h8Pprxk+aF4PVTbe+TrqSIp4qn4R0UKT5oMuTEk1VJInRD4VeTNsmOVEmnJVz1cnBXpU9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TVoyr0a/n9P9VyVej+V9VH/F3Szq+ZYd81IcUNn7umB+pQ+DZ8J11Or3vhGkLydfqL6H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afZEuup/Uy/uyImsxB8x3NDU3+DHN3IV1fTk7WyzJgfLqebq2OSDFsfHzZiu7P4rMEbom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szi9Op0Vo4f9Rh9yaXK/7p11ofBS6v0OlUL9Trr6fAlOFojrfBSYmr+x8tM/e0VbChzu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eOfBi0zyZsrsZnHO7odPFwtZk6PVp/sdNdNX1P23+l4v9pHrel6npvyjo9WmfOPir1qPn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c0vKvNH7ynNIq1vbrrpRxUPiT+aDooM1fYmrUyYUofDQ37GkHVUYp4vcxCOqtwZqMGh1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Ji2g75M8uPg+TN82e3LFmRd8j+Bmz54uxEmNOVcDiPiYspyZR3pJQl6mncn0q+gSq6K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J+B/genj2kjFCZiKqhS6V9R8VTfsdNP3tLqcmeaeXNod8W83lkvXlmk0Mo6Mex80+5ml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9r0+w/bkiulVLsyfR/Z1focP4r9PtPyMS/1npcM/np0OL06lUvhv0v8A7dfVR/wdVSR8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V8EUqpydddT+vJ00tnVBEcPlk11TV5OlYOlQYkh62eiOr1DdmTTnfOjFtTXl3McjNDW0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Dqnkxzo88j/hH/cmltEerCfcVNfXR33J9Oqf+0zXUqV5H+1T9j9j6KjvWzPrx4pQ1V6l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nbuZ1MYOqJ9jxy6fB0nl880fUyMc34qXS14dso0OmqDDTPl+xk6amTU5Z3svYrq5mqlK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/wCb0nt7H/1H/wDTfU4Z/Lsx0V08HrU60vn666UdM1HRSl7nVVpbW2WkdFFT8wdTVJ1VO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MSYPmH5IwcKeEfMfMZTZCpS+G55uKBPlh82eXW/Tybo1N7Tz63fNFpJ5Hz+OTzZkEXn+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sKr0auGoj11H9a0JWnx59SpUryfs6HX+h1elUn2kqccNSfyzt/BdTS9zXifZHRXwU/0o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KaVSzL3Hl5MPBhkbW6uaP7ENQO2phWZPPnl0t4NcXjmzJmr9DZozQYbR01IyrVPu/gKP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fSx69Gj7+CmvvbNaOlOo6EqTq9Ru/vbpTM1JHW2zpVKZ0oyZm2Wh8LZEGBqJNF8Jfw+O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0HzOLfU6XGbY5otPJJ4END5Mc7+D3pMEVE+lVNPbYj5a+z+JmqX2R+zXAiam2xGpTX6X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99bdVSRxUOV8KOJGfUpImfYiihR3ZL13ZlnzYG7ZZgzbiWTMtHThXzbpFU9ingIak1hG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/BecHjm0MmNSakaIxoODqWTBhmINxcDmnemoniVL7Mmlprl6ml7lfp8XVt7lK4OuMsrp9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7RwzJih/U6qkvYy3WYVKOlNmsGW2aJGRwcOGjVmtsP8A7JHwYV8E7fAePiPlZKsrRd8/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+UTSZwzuTQ4q7MVHrptfqcXp1Kpc8+pUqV5GvRp4n3Z1VOO1oskacXsaQakfi1x7nVVP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7DmKK/wCVmvJmtfQwmyKVTSfPbWPJkwkNbitLIi2DS3q+m9bS+ZwKdTGpn4L+DNvJ5vgV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wJVz9BtVIfFraZHKke1uxDqn3Or0/sY4Kfc/6iPZwdVakwqqiunaZathNmke51ep9jK+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OpwZqwaI1wdzo/W2pkyafGcWfwo5Ztkxyv4Pkzd/ExbHLjlxoJkHe2t8czx8R82DPwYIZ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ddFcEesuB99uSHVL7Ij0lwHFW235H5tD17Ibgbi+UYZ1UmKbaNryVut0uirbcfDSvqx9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wN6mXaSDSSkinPIm7u08mbYPPLnQ1PJnLviz5Nb4v5vi0ngyYs8mSaWjiIPY8M8D5eF5M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I0VB66reKXGDFKOnfsaY8ma4XizlmsmCJHDcmXfT42t4M6C+Pjmw4PJnDFS9DX+L1+G+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yfgrmcL4D526LSmR6jhnTNVH8rI9GiH5OupsnZK2XCQ36VDdK32KfW9auKatKVuV18OK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rfCk0j3Hx+os9hy6qo7sXBSo8HzD7DdW5paOTNogfD9WYW5k0tkxeBzZfA8cmo3bUweS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zy6WxbAjNpW4rcTQ+EUnS8EqzFxKni7wfK2OrGCanmpzbY3IpRk1MmX/AAGOXBH8TJS6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PPIxsxzv4L51zY54O/xI5Z/vaE8djqXWvofK4MTVU9kU8LSnXwempbrreZK6V8r9N4+h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XV/LRSv1MKSmcEtz7HTTIuEmtsy5PBjlxydNqonpIVHDUV0r5mVP9TUzbF/JEsU82LZ5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NsEWzzacmTq4vqjhlQOVaKa8kTK5Ir0ItgqatoZRkqIq0Ic107SKqvPsYSNTQ1/iMfxO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Qr62n4+P4Cd7zyIzyoxy78u4jPKzA+dO082bdLIqyvJT6vpuKiqn1JmZlI4lT+ac9irO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gq4Na/mKuBKD5pqG3JC3vHLi7jUV8FXHoyqp4bzZr42bdh2xapzA3GTESRg2OxlngxbJ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8FeSauowaQYtHqomiPa+djJqcOw1bUyO0pGVglGnxs/wef4XNnfW3i+ebC5F8DPwZt45F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zyRyeOTNnAzFskj+FHJobL3P31NMHVxeqz9n6VC+glJh4NW0QiLy9+VyO0nYQuRI9hM4m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s0FBF8sj73zyQ7zbwPVHg8cmLdmKj8prDM0kxBinIoz3vmhYNP1MVNM4lX+hHS2YU+xm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TD+qKqMd8f8AbcfAYzAnOR5t4+Lnn0ZLtgzbFsq3nli0Xm0cmtsq7PPwH2urKGZMfEzg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SY0qsDU4fw88nDVn2OF6bGDJrbAubYZnC5MWwY5MmDOt5Yny+LQLJHIyOTAzGpp9CDxy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xQdRp5M6FU6ECT1JpfUddUsmz9jsJ8TgfBp5E36fpv8A9J+6oXsaMdXFhnkwoX8ch+fh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kmlGFOSrcSm8cmb4tm+b+b4ZoQa/AU8jm3bniCZOowZM21vHwnbzZFXO5aE5OiF7mO5l+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k88iRFsGbyvsU1r2i2TBoRvbU1vBpIyLZ54MWwa2k1c2xbBg78mLuz5HaZPO1kjMD5YW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2s0lqfu5FxUr2Jzi2Cio7CawNadjdyUunJo4OLVGdV/B4MfwWOfHJG5HIu3a2GQ/g5tqY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8rvjl0FBwt4O5xbMTWUZ07mBELXlzyPl97a3yzqagfDLjQfDH2E6akQ6qiKb+eSb5ti3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3zZEbcvkRIkZ5ccs2zfNoNxxyzsNkjxbW+pFpHfJgzbKE46SVabobPYx9xQpm+KTH1Kl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+tpmPBAzNWfcXYfC5EtPJEOuSG4GnpbP8L55X8bPI+bxyZXJNknyxdnvebZMDjJvJl82f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fS2URbzyZ5VyKYPnIyx6JIqTqcHBV9Dsz5so8HtbWygxaCbod1dlUGmTMc+LPd27GbQe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JkfO5P8AB2EaDN7+xm2TJBNsowNWzZ26SSNhW0NCcHC1DNV5PBxJpo4uJfQhPUbUs8DZ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t5GxL1Hqjw9LRXVjYqyUPujysfCX8Xn4OObQ7DXca2Jp2FOBnTaYtmzk1Nbs8EqIGjF4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/K1H8Ao1IZL2J+Bg0+5NT+xmpydGn9yqJaRxVTkmYMMyZtrqamb4HfwPsO+OTJ2HZ1Oy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tg8EsxaRyKDvyYNDxfzyTbVWffkZCM2zbFsEcuhoQT2HbOSbakXaypFnCM0ymTTTgy8C4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HH/ADERozGV4ZhtI9iGYeXseTheiti3omdHh/FxzY+Bn4GbsXLhXzzZ172ZUonBTkpq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jE2yRbBC1Y12PNo2INTDMWyzBDtDHuJ6eLQStBt7DjQk0M/Bjl0yZt08uakakJTk2NhR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XVJLdnm8bGb+TyTbBwmv05meb6wMc3mkzfF1I4HNnAye9n3MEO2L6ZGQJO3hq2bPc8kq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xbwY5oMXxA+HL97SkZsrebxLIjQ0RoZmDFS+pGv1NHI+IkwzyZ1tKx4Oprk2KEtiPoLu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i+Lxd/CyYtT2HDHIuLDMXYoNCDwM/wCRt4ME7DxFXgfgiZtuStLSanClkySYyKdRNPDt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ZMPknlc8mCSacnXUqTEsmmlfUfV9ENztZ8VTJS5Ys5zbtyTbHI/FlGr2E5Gyaraii3Ty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vLMI6ux4Ku+3IyWObaMja0JZNb+SBtqSnS0sdpJ5c28EEaml3fUct3m2h4F4MWweBkvW2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NDC/U3IwfNz0rdFL2k4Xo1ya8+ebD+FsQObZHeTNsivnk15M21+pnWMDNJ8i5pt4OJFM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8jye5hW6rPsQeBW8lSZxJptDxG8ic+BeB2fEYZwv7j/DemtvJi0GqgxfQ1gzUpPzNj4Ei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PlUXmCYnknmhWwR+pknSBsgbeh1Z7D8cumBi8jsu9vNtsGLK3i2NCb5s7f8DRqRuRJpKv4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4qul4ISeNGQ9r6ne+ByY1IM2wZQ845IvN8mb5ES2SnE6n9yTJw1ZRws0lGkW9iWZvFpRM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i+xHCYTNfoxVZOOhY8ifJp8GOeLP4Ti7+Fi2TwYvkjh2GnyoXAjT6Glk56Tg/UitzSQpX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9SNUYOx4gjYkXk9rMjSkwZTkiIs18ouHCY5bkp3yRQtBbMmvUwsEP1FS9xVS+HyZlIxB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NSbzeHbwTfJgg6UZtri2cECVl2EYsquH7XjSohSa/Qlnk1H2MbmDNqLJWbE2M97eRJbWj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zqMaGSLY3tB03wiV0r+Uxpy40V2kMlsckz0iMGueRNk2dtL+RQVSK2LO/T+o822HxZRO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P62xaKraHc0OvJ0nkhycFccLF+HVNH8BJGJtPwMGLQZ2P6T/ADbFs8nm3ZHg0MGTXBMuT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bwRbNpE9Lt1GpnuOnRjPwzGLODtyPsRoRv3MmalJlakPTYWknVquwuI7mCW/ox0pPhT1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TVE1HU/vgfF6in+lHyVv3ZCppSXcfG8HTgw7NU6mW7+LS7IVsDvLZg2s0jN0ZPe+RlOMk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tgjUcnblxadJM21MvTDJINTAo5MDwZMWmMmhnXkmzjBM2fZnk1Ibgi6tCtB02ikySrZd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227IRle184XI01qYySmeRzbSDJg89ib+b9UfTcT3ZKSMZt7WyOh6rnwO+eXQfJ5+A8jJ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LJb2Se98CIWgluZE9CmNN75JM6Hc0yTTF4VtDJOwoS8mRKnYW7MnhGbRyYthEw4E0dTE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2thNvwaQ2dVdK/Upppn6nanwTVVJ9Z5tSaf1FxkocmTwRuY5XrF3JBmzvqeLexkdmtyL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PbllmNLaWUH+bdxQQsnkz+g7ZJMck3883cW1oybHkYjNs21E24IG2Y0PN+qSMJIyKb+L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wSZtJHY1s5tKMtmD2MZm3+LZ5vNsixnuakMqhHFFsrIhPa8rkxbxZmlvJkm2fisXFqVRl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smDFlB5Oo/5tjU8jH2GRVoRM0ods2gkh6WlpYOkmNjCxfBpkmeTyKzgzruI7s6jNSO50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lWfqYmLQsDTI7mbyelRSmuHc/FdEem97f5HGpoZu41F3RraBlJoRHVyaj+10TbtaqL5H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2VpKSCLOBo0zfiexKxbyeTyZ1Nz3ux2XZWghWWNSJt2s+ToWopKadu1pnJCwcOXbCGZU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iL6yaW6UbckmnM/5Rm8GOXDJNHbJDg4qVjwfIQzK1NDPJG5kyrNToQZ0Kqloji2E0/DR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SJvg0km3n4+gxGkmLTsZ+UeL+DKtnUUN5FOo50JpJT6R01aEJ4qW5BpbpgQluZ1M/rbh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J7cmULBoamdTNaKafRc1RsfNoSrpvUeTczfLkphcjQ5PT9J/vKXZzFqTN8Igdkxt9hQr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NvcT0nYyYEte5RfpM/cZBgg9r4MjWwpIjImiUU1aLceCMXRk8CcSTbYiNyR45c6cigU7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3TqzyeSdxGCB1NpGNjyYOxtZNkK3Ykk1zyZNCbd7K0nm6nlyjV20MNmamakTKtLV8O2S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hk8Uvc1ZVT4KiJwzNnsZMGDKNMHAaWzbQ8c3d/BkpjNJk6TJFmNbeCMvyLOts4iztJnQ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MnnvZlMyQ9JtJ83TuYZrpuLqi2vJk7s0YtmzL0J4eI6emmNhftNtiZnyN+p1EwjBrbwe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zULOOxgcaK0NYOKkdS1k1tkiM8q8kpyreB1U01NDcwZ2Mngo/F+XRlfDBS2U8FWdyH8z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TBk7HiycdNqqdDBCgSWtoxwseYMPS2EM8iZoONTBm3/N8DOIgx8HNvYbZozGvLFNn3MX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LaGhrbTJBi2djweLeCFfJnkU4ZKyOrQW5nSBVU67ixKMG5ud7ZGjJ4NCHRIoxJh1M4uP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0+JeGj5KvsLpqVXsJdyr2sn+Za2wsmUhnm2sGdTB1RN2Q9b6/HyOMwTxY7MwZ15HOqHT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xpbCMimPcdSfSLGLdyHbwLJBEM1Mq+EZaM1HSs+TCX0E9vJhx7WhKDyTf9opML2Jepgw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pHF3eU2e5S/zFDaMuDTN4NDCMDIPTmmMCcri/uQjLyMXZPUcCR+G1T0PU1zStCvi/QmU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sFMPml7lMZ4hvQqs9OXQbMjEyGRbq+FBmzJIkfF3Ow+52vjQxys0MWk8mLQ9TSLNyNCb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7ZgYs8jm3izWnk6lofs3r2O1K1OjLFK6dZH2G+HU7rYTS6R0U1TWNRpdN4PbS3tpB5HJq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WZGsaEptD60YJsoZmTNoM+xkztZ8m15XMr5MGcmNCZbP+eXiWqHOH4IqmDOrMfoVT9jJ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fuavU11IpPBrZ8KQ5Izgqghk1EzSkfNxGF9BQsyVP6CyKNedwN28XxbBSTelr2IGJkO0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r0Mf/wAOTHI7pOeJI4q0po37j7Xol9JTW5mrWSFk9TpfBu+xS05b1HvIlST6fDD1Pxap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buQL/AsSiimmlLg1GnbXkcDEKzkai0wKzxFtCb4V9LYPcq97TGSPJ4NLKBPa0GDUZjFo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DOhgyMzvya8kozkY+yHg9neDWyMlSJdSj2J/sdLlC4E58DXC48lNI5WqKpcnHuStTNQl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bKzbI4Gs+5U9fJhnEzeLZMaGTxbIjyTyTfJj4f8AxZTqQSYeRRF8NMhjEafYc75FoNVm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OEajpQ1Ogo+XsYt0rJ1KGPqz7HymIUinCPm1up5cHbkY4IM37c2CDBg6pGe1qlgwTpJ8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dqfToqxPymdjU10KN0nof0o4moYk/wB56uTJkfFVTTPcq4aqaqllwzqRnW2L41trfBJX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TuOSrORwpJZMXxyIkUHuYNbPvzamb+LM0sjI4zbvd2xztmbaGSSJFHJm2LKLeRDM7mDJ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8NtIGLua47MaWiMWzbuYn6GUzS0y7VcQ9DhhJEpSaNmmpoLkxaL9rd/4PLyPMxeNzJKX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xgwQKdDio+pqpHmTqlofBShcWjRn+9kZ3u4eORwRd8jI3JkyyZt4GVX1sneLJI3PqVDE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yJbOlR3Oq/FS2vKY8uRi7FLXzbEamd0Ur1KsL5cG7OqJG6ZkWX9zyZtKM4pMaGmSXdqk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TX1GaWa3NLyTdZNdLRtaFbFvA+9u93bJgxb2McmbZtkyZtkeWYY75tODF+5NsW1Pc01N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av179hiJELYyzUU1WV/IiVrbzbp1HTwZMkqpQSY0G2cX1Ieq1FAjBqeBEq+NTQxjN822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MmDpjI8WTMYvk0thHkzuLYmZ9jFD+40mS3ebZGN4PI5FdWyackPU+tnfI4JnA6qq9NiZ2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7xsex25KFwtyzjW9Q+SDAmuSR1QTuMqJephmlvAn2J8kN44URq4Hr4HZTZRaIMaDkb3t4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r5I3HOTJkmdincaUngl6WRkwYuteTI7QcJBVRGXsRjP82Cexnk0Mii2Bk/BzaTA+TNot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s2ajkk8CJ2tpZ9TaE6JTIrl2whTbp1E5EjSTB2FrBmnBmRwif0tN3xOe3JAyUUDzhFMc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9La/Dgaenck9jJ1HjkZncbqaSRVC+46fTpjyZrckps98mBS5ti/tbLtm8DVk7MfEIyY0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ReDD6b6mxsa27Glqfw+HzJ+H6eZfYyYM6CgU9h1ZIo0W8j5IKakz3KrKNDpNbM8iManU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PY8G50xN1aBo4V9iqlVpLU4c9xIkfVGdhU06GSEjI0qiUKz2tuTsjNodkI7s2Owu5lS1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aELFn5sjW2WYNJFbLNeTBnkwaIX+BzaIJVsjZsSdNux1P73w0cWGftFDJ4zFaNmOqFgU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YvqzLVmK8iJNCf07kw6X/AHJ4v/kpUYZ6lS/KcS0qg9NbrkXCyJJklaEmLODQz8ZtHcwY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NTSOldI5M2SewzI1p72wMdkibZ3sl5thjkbe5Bkgds2d4M3/AFITnvb5ZZp4s745EMVV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cHC8DgkzpbB6nRwOvOmiJknW0ohjqSPKs5c7mPsP1H83FCvUpPSXfJCGTggXCawYFjJB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HlCr9HWMjqor95OoUYRlSU2+o8YJ2vBoZVo2MWnki+pi3g6tCVhdzT6lW9lzRbJ3PJ1W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3BJpaDLJti2o/NpMGSSZ0Oq3/wAWXSl7C1f1PmMt/ciZXknbsxwZOqeFjVNfDV5J4qX3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dx5PB3R2Rq4F3tSofD4JWhGhRTGh6y2PTTzGpSROYtoUvYyZ0FnU1wNoYnmb62x8Fjb5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+4j56nZzk1soOKcjxOx7GxjngiDef7mXT7katMgUwzQzeUOIgbtgnkSSnucWllA09SWe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VlLYmmz4m5cQMzZGNSVoLdlfqquNjgprcCPBi0lMzHg/CngqppOowSYIJFXV8zqj6Eko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Xi3+DwIUjQuxgwZyO08mh5GhuciSwkTuaE7jtk1wbyZMXRm2LQQr7kyxmZtI5WtvNv8A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Wtsml4kiCRGEKDvbptBg1tGwjvaJPBiylkoxaLR2HbKMtmL1UtS/DNMeLTTkyUVU1TJJ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QYqTMpDn0/syMr3tirBrbKyTBhjTedTOEJlS7mSntsSdNT+p1UfYWZOLQxHCN0pQKYHj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4jOLZ5McmDqgmRcOJ0Pm+xgeVyeB21z2JZw06jp9XNXgXCojbuVUulUetApwYI72xbB4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WkxpeNCXi+hqYGI/Z6mflMlNW5xP5jVyyjiq0Z6nC3D0kUWaJ1srrAhUQlSnZbMaQnbMG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WKSGajMaFONZ5HfBh5J+5w8SVSUqSE8EVrQ0urKTXJkxeDQb0HxNdvNp1RgbJ5IN7QzB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GDsJN8X0GjqpiBrbcRGxNkIRkyoOLcl6u0dxD7jzb2IGjJgU32tncXLgyeBkQSlgnd7Em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XC4nY4WStCBkqZHxPBq7eCBROdzFaZ8xmnHeBrsTBuYqZkyj5fqfKPGbIyep/tPTKqfB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b9zNMrwQsMh6k29iNiLPmipofUrYaREx4M5HA/N5tgwSTaTwx8ebM4l8sYO5kSvO5oaa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oMani0bcviyTgxoeLTBEY+4myNjLydTfk9OipKqnyeq+BdK0ptg79mdR2tnUjY1NxcWr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k4snUdzNWDGpBjQg8mdB8aj/ACUulaZzoVVJRLyL/JHJ8sytex6iX8zGobncdo3tNQxG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H8pjXkgZl21u7YvnlVoizoq/Rmv6HlEswOThiIP8ABBG3c+Xk8InOpJrh7D1gcYOKTJp9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jUydryZFJCY/N9DOhi+phFTpTdK7Hcb6cPXuRTL9jXM6c+NSNFGhqkRwY8CdFT4GTVuc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7ERkgSTiRqbdWpshxparvEFK7HFOIgcWh6D/wLhj2IqRFLdJMJz2M9L/qMZJtkiMIjiUi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kkKa/oPsYt3JJGydUitRrfN9bOCmkxoK2R04x1GNbxhs/sZwP7aGBwcO9lJNs2lj5KhV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atRmVuing9RNv9BfiKrbRlTqp6q1tuedBHDtSK2NTJ7GDBnbQZCMbWgzpbQzNptroY1E8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TGJPS9BdPF22IU8Lyjj/AC7GTxb2JfytM9Sp4XEfsl0N6mTFqRD2tI6exLMmEQ7e9lbN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8cmCHi0CtJ5IxLIdsEt57mdzf3MW2kgeL4yPiI+t2tTGugipb205Zck2xywfIzVHteFo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NUQP8CvD+xw1pT42OLNa/NJ1YT76j/DcqR1T7mVbUWcwdUGGf/3Foziq4mv0N5OFJOe5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SeKr2MOULhpco/ydWR7GNSdbo4tJPcS7KTOjt/waxkjUxgmR8VP2NMGKuB/0s4aq58wb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kfKrRsOr+5gq0wVKvRDJzbQzoQRGgo3G4wdWL8TxBVX+TSDi9GlVeBuGewnWoVWUJ2lznY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fWB2iMlS2tDuzsu5nUU2Z7GbZtLME15hQJLRGD1quKKeJIc21MYdpS+x3NNTHcwVQ8na2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7m/1P8E9hyLE+4uB9FWSrGYKVRokVf6jMwTR6dU8W49meBmLZr4Vuyqc5kfpP5NUfi018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KPcSr0M6Xp8jg1OnUiTJJi82qIm3/NnfQXJrd/BSIZKMTxbmcmBbm5gzoNozfzaLYtkx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zbBlSYRMI2NTq/URgb3tO921qSxRVsfiTmcDq4pbFxaDaxydp7jjFU4NHgyOWvuRSpoj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PsTX0vzgqqpdLqZPqJurZuygmn9OR4WVycLdun2dq6HszSfa3Y+Y6Uqvc+WBS27YHBJn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Ju0aseVJpyMkgeOtmsyObx/MZwU1UvrKq2qVWn1nTTxT2RpFK0Vln7nkjVMfD9LSsDIH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TazKZagXvbFv05cGlqSD1q2ppqq0fYg3Jex/zapbGBt0cXbA2lw/4NpISmytJBn9TJ/Y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U4g9ji4Uqdsnqfg1daeSfU6l37D4aEnXpP8Agq9N7OBpbb2zf03QpzBw0TTw/KOndbHF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7WyrYJI2tJ1OK5+hR+G9FnNoPIzNu55vpd2m08vm0CW55Q6mcLTRTL0vk0MC3Z3ti+bIa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ZVpQnOeTU8K/kyQK04JIvB5uqdiZiN0TLb726SazFKPI9miKm2k5JpqlMiNjSLdNWRbF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UbZK7FTjfBxTHclTPciRpj7XQye3LDJ2HaVbwKNDOo4mSlEvRGs9ieSNuRvuS9IG6bL0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NSmhrIqPTwqVqji09VOH5JZkRnGMQYFxZujyxvsTsymb4tqakUpyZ5Vbz4HJTBwzkXZE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rs+y3srPsZHJ5ep6dbq4ZwjpHxEGmRbHEYM3xtuM6lUvLEqmuFsp9P0a1T6e8FHp0uFRT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0/3PVceOJP8A/WSqdWynuhrci3ENLbcVEftfbED9elJVLXycJS95I0bPaznIvOpEWzoT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LaDwSlA/Hw9CLY1F3JM6cmhhSP20ZmTXHY4zsrZR0n+TGgufwdJnU/xaLzfHJnJoZMim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mbZ5n35njYUHCKFbN5RlYJpeTuzqMGhEHTQzZfUz6iRl1VM/Z0wVSxVUzghPGopWNTAj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4tzpUndo9Sr0tyKtuxFNs2VvJJk8nCsQNaeSaK2ZqZrrqYNhlNXH1TwwxrvDE0ZEU+SmX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OtZ9yULuVYtRW2mq39jFsEkXUvqFAnbB5tjNsCjUhjRL0gl6D82k8mByqismZNMaCz5P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XpenNTeWxpa06n/Ao1Kir7lNVUUobXqPKmkpVWOqHOw6aVx+lV+bsyK48HHVXTGipdWx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4qjYlmDJga9T5Hqkfj+m8Rwwtz8P0vT6Klln6H1Jq1RV2MmhJrm2JJ2k4ptm2TFvYjfm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3kky7zaX2KIII2MkngwMi8CthDPJCehDtkZD5M2i2TF83iyWitxI8cj8Wx8DwY0spJWo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FbOwsEtW3yaLO8GrZrpoNLF2u44J0I9TqWxPLn4fcVqp+VlU+ooHRRSvdmNxWUwjOvKo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9jhUcRRxN8D1HVQ37EQOqOtNtFFUbHCIlI46/e2nT2HSTov7G7pqOJW7noLaJ1tDNZtgf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aLeSbQjTJNkLyLSbYINbsjcmMCVdMMT3FFvCtSqXjsj1PWqemxBhbDnJUhStyun1G3jp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+lwqlpyPimavlgmpuWPzqSKO2SNx39xVerj0PmVPc2VDpfT3HXWofZaD3EJRfTF0pQ0K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5VbyZ158wze02clPT8wuBtFU6jhymNzkyYtJqaXy7TZSycW8WSti2FyeRmTJ3O18GRPcib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M8uTBllVblqjZHyxFuCr6PkWTh3uzuaOVbONxcWlupwhw7JIxyTfI+fGVbxyz5ssWWw8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Vkl6nmT1HOVgoqppb49ux6fEswVU0aawI4WPEk1bXkf+RqmKaexSpWTuhcCVS87Cj+b7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YYu5KRjlm8itSuxHYyYv4NDqIQu56PAl04qRXVS3mIMbDMD4TNokSfaBraD6lPBPBGpo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Wh1t6VdynqpWOJLccGDUx+pPe3Y9jQp9H1Jpr7ooqq9SmKMe5OO+CdzIl2vg7283xoOy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02yane2pgm1I06RNZTMMnWbI8yaajNeWLZGZPYkwr5ZLM67GRmppBqZtuaGJMWwLZis0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RHkV8EWroq0gh7jQxKrRXbe55tkga1HQrQmbcRwwdsGvLm2dR2kxafgy71DdQkIwO+NL+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Eqp1wdCca4ZWtn3Kapzv7ja3wen6jc1Urq8lMdidxEYNkxORxbAvfYgofywVcFXDQ3pZ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90eCMamY9hWc2l273VNWWtzwidmTaqGRi05kl6sffyZNTJUlZ+ivS41GO6ZTwVcPqVaLR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rBrdM0Gbij06KvoPon1MMpqq/N+W2XI7+2g6k88mDvzOzm2LZMW0k38mhN4JtizJf2HB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1tjaz4l8p0sZ5trbOiHwnVk8mGZOFUkbj1VoxddT9iDe2XJ4vHJqZNjOlsCkxJrzZMq2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T3HR6v3Rr/8AJDwydj02+1n5NjA+9sHdobm2PuOnuPI9zQckNwZKuFNxnQUr6CXDFc5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8Wln9J4Fy5JJ3NbZFSjsNHllS9Wvhewk1qcO1eCpeunV6acaFcVKGsM9Jr2dsWZwr6kW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b+otubTN5srO0WZInyM4bIXJsa2lxT5JNCGuoU6Gl8kn1ODg4G+nj3OL8Suqv0yj0vU4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1E+vA4VskbmBwrL8Z9IqUqvoep/Nwi7Oyus6X0szJNpE+SLY5NLZ0V5dlfUzkzbF+GII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HgThGh55MM1XK7Y3IIdsGRxqZMacvm2OSTLm2Dq1FODpvKI5u4tzwcFSwOpuW9TTBOqMF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NkQh6MV5tiy4jGlunTQzSR9iYnBFLmdSnj/AHok5jtZmuebN1bKwSLBHe6Rjl0tgSIO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8HEzUyL1HCjCF6np0uKXxHqz7nqut/wC04XhrcfE8u+O5L1iDyRkxbYX3NbdI/fk6uVXc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tLuyTP6jjcb2SkSZldNWgzYfD9xMkm0K1FLcZ1OL049Z0/lKf5k5cPcnenQqrmKP1Opy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dKKKfTq8EzU2v1E5tkZ45Wxyt7wzIjOUVCfMot3Z73iOTwQZGzS2kjcncyODM2yeF3Ox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TgkknUf+TT7X1ydzJOo8RbPP5HszOh4t4FDxfqIvrkzbP0IIM2UGp5Kk/m2GniDuyOxk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Vr/YpWxw3yQ82V1GpMpeDvUiYh9jjf2vplFbjyQefgszbujwI+Yhq0OEYR1WnYRmzk0NC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jDwY0OFvBj0+J+4/T4VTTkw4Wg6OFKpYpRHZyRI51Gt0dQoRliE2arHLgzzYPNva2LRd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5OJ2qp06NWLO2x6c0LoqhsdPY8E0q0jcfXkWyKK/SqnAn8v4m6729Ti7DkjBkkwLMyh7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Hs+w1RVw8K0q1PqQYt45s6E80cvgweB4ySiI5GZGIVovk8kjm2nuYOk0yO3e+uLdNOLY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t5OrB2NL4fIzCM21zZ5xeJsjxabyOTQck2hmZ+hTCmDi4eF7nSalNW+4vw25jJ8z+5Mkl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YM6mdra7lOM3xy50b+x80rud7K2eTIo2v4JZ4s5HFnkh6GtsWpVJ/i3cjBlndEOfc1Fn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08NQu56np1/mREmTTI85MkGKVB5FPJDtjE/Al22tM2km0DHFtcjT1PdjjSbIi8UqX2PV/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4fBV2rfSdWtoyaCpk9SmpfL2ZjkppaXhnD6i3yJ6jpq0Y1S5toS7ZjCx5OKhUt6Q8lT9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T6tX4dVOklFDopr4d/7lNVM1U1LilnZIwe11bzfG5FpdsGpkxfFsEzKtN32vm0WV2yIH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2DRE7kPF9beTNvJrZcyqbJX6kvW/bl0HJqexri2CEZmTOhm+bTtbWHfb68jdblrY4W1G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H6mByQidylOMGYm0aeRaGpJw8ngxbtZoqpzoKaGquKMkC582xbQWxpqiFaJMMw55GmcM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M0yZ9jDUC0gSScFTqlYKaKOGNXB1wt5PU/D9PjwRUnSliBudLZM2irU6TZMmSe53tO5jm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5nypWaoWink4qRun1OGvy9Snrpp7qrVHRW2ksZOq2NR070lMemqJeqZ6mPw3Tu/zWidB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057oppoc42KnXVNZlmNhRb+5knST0l6vFx0eB1ern028np1a07Mopp2Q3uKVkzfS82w+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t/F/NkZIR4tm0oZUVYPqeWNv5rZtBnBqKybWHuTZ4Vs8mbYI+IsHSZ1O5hZZ7DdRiUbr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JoOUdjjoSc4H6k42Xay40SmUJ9jGDWKptTwnTJ73y7Nkck9uWn1dpOhuNkTEc2TBM5J5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kHEsEWweDrcKCl/QyPB2RL1I4kl4Q4clKfEl3Knhs4XVwUxGMQRPHVpxVH4HoOKFq1uZrn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7Q2M1E2LKFm6NLafAwxkEC5YvoO3e/qcT/LEFXpv8ri2DsRVXwqnJU/TxSyEm4xPk4of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KKGo3q1Z+K6VUqcvwcCaytzyeDytL1Ndjc/4GZIQyHgyrNMwNUeo6KdKhKZSt1LNkRfQ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SSjsrebeL9x0wKSRjaPYhZtp9SdhvcjY2k6b51IE55JkzbvfKuxSYlc+ZNJOw4MjZCWo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NJhw7NmLStnBOneSp01eI7ksxlmp73f47Q9qPCMfL3IcWTjCO1/Nt+w7OTOpPdmo+bFq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R+2ObBkwOeR6mh2ggwzEDnSmkU2xN8bYM6ku1TdWamKN8Mj1IpdTxA0/lR+0on1OGBOr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L5GtxMlSe5gnYlaGDJi0SO+u2pHOmKy5/PJpar7X4qHlDqqzU7Lhqlf2GUV0UxVE1KbP0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0+tUt6EQUU8D/ABE+OYFXGGlD7+T01/NLcI41RXV6capGGPik8HT5traBukzZsw75spf1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pvLtk0Hm3m2eaN750t7mTGpJJJgbZqZdoSwaZ7DRDxglqJMjcm3tJKpZkyTJjcyrK/vyP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kNwibZRhmp4JaHaTuxI9NPcimOFdj2MctKXT5HTM+zGvUreNreRoet+Jt8R7n1t2PJ4Et7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FU17E7smpyeOXBm8XckTK8j4tzH2tJ6sPKyaDnbtbuPhxZWWhHDsenR6jq1+xDVTrb+x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qUu5Wv8AU1J00uUOr0/kWiZMiIH2MIXgbHk0yidWbnY7fE8C4pgxab5zI41i1N3F/wAS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mh9VOslXD6vD3XcfDsaPi2g9Gv1fSVbjPFqfs/RoUvUdWGnipdzhp+SnFM6npJSvUq0q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S2n5HbxaLxGT/Fp2I1tqZv4FdufazIMX8HgZNuJ8+TU82gwdnbQ1g7jtjuZY/sRI8klV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piTK1NLyiTUmTzyTN88mBmlpu/gcU5PJqRGDMmbtOOSniWgpWEYtgkxae50xw6FLhaYHV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zbJV2Q5tnsVK+HfW9dVOsFCe7kVdO3ZDtnmmzjkVqYspt6y/mpMaxJwubZNcsgjzsa+BW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qPxcSmJurQqjNL8DVOa2R3MHsdzwYPBNmZqF3MmbaDn4LNItHJvlFdNOkiWMDti/pUJ6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qJqg9Nv5UoPU4HhfqdVPC/TWuskqrib2ZGvsTVXroKcofrenS04xSyiqtQ69iinufs+D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jBjLmHfiPcwoIqeRZInNs3yYPF8Wi2DPJLGP4M3zd282+Y8mdDF3i0blMQYabY51sp3F3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jcz8DHOtDNlnPa2bIlqLMVKUsckucHvZzgUM0Ri+L9WTgqxRVgVPFKZm2B0pYKJ1T+/I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SJk1shjJQ+7wJ+nSqqihKfJFKHRHJkZrZdh2kkVpFK1tJHp18OBJexnSzRMj1gq4cHym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mZU0ip2E380wRXDqMs6XJnSyMaQR+pqM8kwLbyYZh/BzbxZRyqdjHuIdsc2t5aIkScw+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Y6E16X6n4mPUq1S2RxU0qldjyUr+TFJxVZ9yl9ip+l0qr8uwqtKh8PcxaBGTDtlckjHz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Oy3MnmzlmhkwQKyY+xgQkOMO26V5GKdiVrab+eWduTSyi+SRckweTyMyTsYZlI9iN7SiD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a0q/TqiYGVepxTw9zuZtjVGRNXVuJRqeLSil0mbZJJY7QVVTCVOWemq223uVfiUNUN5b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TfOhkyTaTwe3I5UmNJs3OpLMubVPyM6sIbMZwaDQ1Zx9T+4xcUVT5FVjiRU2S7QaEGo4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620G/hO1MmbObKCfG5sa2xzZPBpkyyUSRbFW3JrdOlszeYt3NDvaGeBvtZ3hkcmLLlh8u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iyaMjjIhxAlMDXfS2FLPJ1NHTEPe2logiPYzZEXdsGba8SOk1zzdV/PJBjUyangg826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2L4JXJjWy43w0vc/D9Onpq/MjydSydWXsaE+BP8ALUZs4OocfKTtJDPJTnBgaPYi0WfY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lC/Fppqo1SF6FMvh/N3PCMckk20MGBs0PN+kghfNaSdWMZrbwZepDyMgaGSxRoYaFPUS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49jezv4s76XzbydzvaTIrz4HD8MjH0OkwO+eXJSJEREC5M8031MjjAscs7PB4MDW1sHj4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ng1tL1t5J1MYMtmv2OiT/wDWTSER2IkxpbdyU5wN3bR2OpGXb5jHL4MOGPqOm2LSbGDQ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Jgx8wzS03Ww828Xhmls3VskPQp9OpzTtfBJgjsK9UjpWMkb0lNRVjNQvYyStxsc34Est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GokfVbQyTdZge5KwOqZF5MDI1HKJ5Jegq+6Gqu+DJA52EmYyTJ5R72inLs5Z5MD7C8kJR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xfNnPJPez7lUq+xlcmLSONBkmtsWje2eTB1XxzReHZkkjjk1tRStZkxoQ8Xjd2wa/A0M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PFsMzbYxmCYMm6NRdhZH2HBg1kyOeTOpKyra8k3j4HknlZOxk7DhzZQQRNtbTbtace3L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aiunfAtrUDFO5VuKmdyNciMkU36mkfsc+5NWPYfHTO6GqZVD2m+xH2H4MWcFR7kLBinB0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TqJP2NbvhROJs08W0JJQxnTi24tkKNeR6jXczpfXld/F3F8ko+o+abzbyIbMX05PJN3b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wztbFsmhJoZIu4tGxi+BYNHJBm8vmi3g7mhjflfcyRaEh9ibLsRoS76HjtdTaZM5MGbSn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tzO+CZNbTqSsDMHY8nkzyZXKzJNsMyjBmPua4FOzurzEvsJ1I4vIh3mrQqqpfSO22NUf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bPJglxjS/wCg0YP0JMGVZoYoH2E7+ETsdzyYeBMhW8ckk7kW0suaZGrxuRVZu2WY5Uz6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/BybnjlzOTiVmK3cyjyTm3g8EGbakq2SaKKqkRVPsYuuxE5MsqnEXm2B3RJkxbzZxy5M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J/cwRUaHsTdnUYu8kfqODW3j4WCeXI7YMq7x9TQzqQjOnIjJgl3zZ5Mu+RxoasidByeC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L0Rl9JLvkmrRHBRpyZNBH9JG1mqSOdP8p4F2tJI3fqZ4vFlGjPFnZ6HTqhqCWa5HBN8K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5IQ55Zp1JdofJjkhHm7d3B5tqYt0/MTVp3RBCMkXlm1lry+OTIu5Pcxq9bPY8/AZTQ8U0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hMGFBpB3M2yaGUYI58Nii+b+b9R48WV86mmRNYIt5uk+XHJ28cuhkgzzzeL4tVbJ2ZpI1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+11Og+HJkpgxZOTJpFkmoq4Sn2smVFXE4TFTB+F6axORcnB/NyxsUKmeKrMsqWPxF1SR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bsRaLQzZkaGp1bng8GbaGcWVqosoRCPI2jybD3FveDBJ6dSarb2khqBsjblxzOUSSZ+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5Jpoqa9iF6Pq/wDgz9x63/gyf/p/V/8AE/c+p9ivj9Opyeql6esQj90/ujPpf+5Hyf8A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p/8AI/J/5Gvp/cl1en9z56D95SZ9Wkz6tP2P3v8A7T99/wC0/e/ofvf0P3r+wv2lR+8r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f3Pz/c0r/wDI+Wr/AMj5H/5H7v8AU/dn7mk/c0n7mgx6VH2P3dJ8q+x8tP2Pkp+x8q+x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e39iFrJNQjGhnBtbSys1AhW1tG/Nk0Y4/UWB+L5PFnJ4O1pM2gc8mpP3Oq8WwRGTTngz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ay3dnV31u+4zI+3NDZnQaeh4GJ6mBYKop1RSvF6pt04bOLlVMfKTyTJW/WXtgr9H1Omi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Eqo9x8s2n+UxlGGSxNbYZNvrJLOE88sIwSOyvVddincmJf6Cp9Lp/m8lTW4zJjl2vOpGh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NOXxyaiW0kf9v9f6f2I2KTBl+w8y75sjPL2txMUWl6DSt4NTTJLIWbd74WTUwac2bK2D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Kd8EcmRvYm7vMmhkxgxJmWvBNot5MI2vi6JsuKFO4/TdScdjBgwrKr6GJk63d+xIuROj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mdD8KpZoWoqI03H3tVujXHez5Wu48C2bKt+E3kwJdjQlThGXkzqY0t2M6itSYMntbWz5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bObsxqUPcfF25oQzczaDJB6a8/8AcPX91/a/1ItBt8JPuQJDhYG9iP7HkcmdLQtdRKrT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4UTvaWOb628cjIPJnF9beTzzLyYweSDczd9h7HFkzVA9Z7jjKd5tg72X9jNvJ4RjQyzB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Ox/tYpvorY5KpeL+932Pm4fCPw3RTP8ANAyml7sak8EyebSYtC1ZlDq9TNUYoSJjFTfy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Iu1oRSNLU9jGoz+XFu5roOdTUkyI/vyapyVc0aLmnkntzUtkadxOr8rkWFBsr+DGESa2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8fr/3D1/91lA4M8mCMxdjntf2NdB29yHAo0s1N3/+kZvg3R3ZLpTZ1rLHNJ4Z1XnBpabO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e5J5tPLkRjYQ0Z2s8mcmExJijll2k8Wm/k4bTJl5JephE/m0OJ/Yqqeqg6voLmZObV1d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NVOXJrKi1PcS2rGiDGx2FxoUYtTU9Exeovlf5Sp1Vcbb7aFXq+m3w01n7TDMHk3JJ1P0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DBnU12t3PA8xbOpiy9x5HySQtra8r5G5+nJoKNDqWCV9it7wJsY4vmyOKqqBZWNxsXk9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fH5xyRI0dOLYPYjsSeTNq42tCFnnw5OHd2wakW9xORYMqbI0j3dvfknm0NIR4Q91Z2k8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FnxIhIjbUTpydWWjXkxbe8oxyNYJQnZq1T2Zl5G1uRL4dTT7c2OR0pvLmPgUp4q2VqXE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+poZJHGBVK0MlUs4a5q8RgimOKr5UcU0+n2Xch9X9j0/U/LpAnS7SQPshTqjJm0kiwONx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WQtTKYuxLHuY5MXn4OHErlUmrH5K6ZmadSnsZVs2m3UNU72xi3pr/uHrea2aC7mmDazv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klXgxfUwI9rYRg2EYIOFHch6E/2PAuRcmdb+xnQlW8Hk4Wa8/kR4EZMamDBJimDBLt3F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m0GTQ1vnXYy4R3+luF9NS/UfgQrYHAs8laq7GM8qsqaMti9Tjz/KVU0Ka9TqTVWkDtKG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a4PT9NfNOZPR4K2/w/m7H4cL8PQdXHCowoKZ20E++TTc0g1s4vjWy4lfGh1IyseR1TmT8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qqXOJ9zh4Ze0jpdMPsxunKP+RsZJA/iZvkzaPAhQ8aGdDsTMxbUejIWhHJxRqL2fw+KJ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8Plfwzp9OqEjq4ajrpdJNDTXwvV7cbt1a6Dxfqs8Ei738b21M2zfFunRnk7EIecnfBJp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xDYktCNDLccihGHfFsWYo3MlSZqeRuMnW/sNwzOl83REigz81o2OK3CRsh2zdmWQeeTW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Hwuobp08GKeomrfuKfgZKquVWncp9Wr8pwVJcWtTW5XVUprXynH8vY1yZs7dDaZFTjv3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r1fSoSe63PwteGvWdUUetS44nmhdz09Yal9imv8ADaqjUxqZGYtVOrMi7M8QaEE9jQbe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UUfM3g6PloxPcSqw6pghv5Tu0xVPY691qQPkkm0P4KgcRHgxZWeiUHgpe4u5C2yebzta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mlTQoR/6WJd/hL/dZKrTXkdVX0RLaqXY6cVdvgcPFVT/ALWfva4ejk+fi/3HDWuGrkll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cHDR8L1P9zJs5sjzy5tDFJ7GmORXwI8EU69zDwU5KmqUqif0Iibe5oYh/QyRyY1skYeT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cX6XlnuaQaa28GDGx1K2hP8Aa1MGfvbwIeIs1SaZNDW2ZMkWzbJgWLZHDyQ1aB6klWMG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9uqy5E9xcOOKmCnulEEepSz1IULH9rQlkyZg0wTTqL1adxkH+o4aJqfyqdin8SW6ZmBTSv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bhUz4dsu3keMiazX+bwMgzbO5COH5aFq+5j6FKpxOh6nqfm0pPQoWnzMoVP5XJS6VipZ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9NzJPEn4Onlxy+T2snjPJKe43byZ+gpKUkRO4n3NNOXBkm3Uep/s/zyzw11f7VJ+4/wBR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/wD4H7j1/wDwP+n9f/xP+n9b7CX4ddOd7Oqmh1uNEf8AS1fc/wCmq+5/0r+4m/RaS0Un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9Npryil+oor3XwKu9ObShV1dpZTU9as2a3qxf0avzbirW+vwqvcnSzgcmDTkyLyY7mdzF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cnSs3UE7HjtbyQ7RzTabqCTDJ1PPYlHkyaGhFVnyQQf4s7ZyJWUPUb3ZrjkyZyYd55dr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CI4ZHUk+FPUpfwJjA/TSzuMja+lptFD46qNRxiewqauJtYRVT4VtDDyilkU0yyijg4HVo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nqiqCn1/X9ROpqKs4sl/p6qavU79ileklx1fM0xcLaUk+rPp0U/qdPyzgcYtgzoUU0uF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s4acVNfY/p7Dqq9h+MJFNOwvBUz2WL+bSjjpPPa2L5055d8MWdRKyF2RGJE5yJiJvi/D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c9V+Ph+n72q/23l67I4uOri9zg9WFX37/Ca7jpq1RCXTuz0/Rp/+44+l4WlOLfiVfLT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fJVqY+H5HbzZrkiIIM/YxoZOnQwYFebMiURliiywcT5MEvkZK5JO5MDNzNmaGOepTfLN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Dp27kmmpBk+opPHwKo05I3NbZOKmcDd9dN0TqOrv3PT5W6tDKqQ6kqsDdNSiDibIujUzb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EGHxUf3Kn6aX4lOvc9Ouf2rUPyUyQPujXpJp9OmrEeSlxwqnKg/C9aKa3+pRS58U7H/7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EPqreStekn06yPpfk9OltveBRfJM4Q9eTGpwU6U/Mz3sht29hj9ubweDG9qpd6fRr12Jj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b2FaDh7W0GhodWyMXzoTsPGJPWxHDG0TzOMH/U/+0/6pf+J/1P8A7T/qf/aL8T15jwfvf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7H/Uv7CX47qbP2/rQ+7P3v6H739Ph5SZgqq/L6ahWdX5tFbhX1fYVNKhIaejwVUPWlwcH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4P/A455IMie/Y69ZH9zSRmOWrwM4np7iqQxE5ntbOp0kPl1tJjQfJ4vgzJkapVtcmUYtD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6ZIc0lNKkwvcganEHkxadx8X3MvW77i/wU8WJyRI+xSt0ReHbS2ckzI4HJP2Etym0We7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BL1Jd5dn7jUCqa6Hoypv8z0GvRpinTJU05ntSJpNKl7nFkl6Cgx7GNrenXjpcwU1et8s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qqY018lSp9OlV1uHKK6Hni3Owk3kgfEPyORDFbo1qwcK21fdjqsluyFohjZgjkm0O3BbjW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acRlD9H1s1f8A/Qq/TyubW2CoWCL+6HZnEiThTfCSYtCZqVJN/MetU89XP6hNLdL8CprX4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P+m9Q/6f1D/p6z/pqyqqvW1Pp60Vfp8H9n6tVD7SNVer6kr+ozUql/UcVP1RVVvscT1q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aVLZw77u69RaVYdo1p7GHD7PmZjtbA558aG54JNRsnvbtee+IGuLVdiE5Jhpj7zaTBBo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ky8mDyJiwJ3nclmosmSGYO98CdK+pMsTSFg4j+1pIJWh55JWpnMGhpGDye1sWXfmZlwk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7X/DpnDOpo4dRk3zoY0sjwNwdLp7FH4vp0prYro9OpquOrhPwaqP2jXE6h6HBXmqrZHU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6Suj1eFNvi6jiojO6KvSopmrv2HOp0Zgqqqq6timpx1foTTkXk4dh55MmOx4IWlvNlQt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/KnbhocLc4JyyJmyqpw0PiSn8yKvTpeBuozbFlJgqkpNNEawYt4VoIi2fpaLKBpFRX/v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zVe9qq46pj4SfdWfbhKfRp2/uU09kfhUfO/0Eqctk1fvHr4v+H6b6Vv3HRVVNPnk4fS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45KvYRN8C4jS/cwyVqamnveTwaGBySPI3hD4l9TSVGx1bjpaJetmvgKzPFsckmLZelps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JLslsZInAuFs4o+xJxpEjTcHSyDEiJ05pETfI13MsfYfC+RM4VFSqOtxWepNlBUqvmke4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kkaeLSTqYdn6LzOjnQbiU9iqrj4OOPY4oyf6h+YyQSYyiNrYt5Q1h0U7FdXFLerHl4E6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NiIpfo+p10+4/TmfKE1hQPH6muDBgzkZU7zd1OzZMa2g4nzLvaaXHk/b9S3Z+ynh8mTB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pZGtp+9smNiWTaTBm+eZj8nvU+f/ANVnwtKe6kmn1vRa9j956f8A4n7z0vsKp1em87Ij8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s/L+EnR89JH4dUlfqep825x15/MyfzbI/mrqFV+Nw1+Ef9XX9j/q6/sZ/wBVX9j99/7T9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Gt8Wpop1Zw0LH9+X1P8AaxHmzgRk3trbN4szW02Yt2KkfkcM4dngXgnVvBoPNmZ5UdMk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FA8DaySQxO2941vvbyTsYOo3ERpBCNPryZtgzy40PJ2tNlO5lWyzLO5glfqOcSsnD6Va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6vl24lieWdyXqYJjDFw6E2xanhjjjVM2T7odby9zJ8skMSQ50EaDme+RU6T3KvTw4xpu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k+5KWJI2V5e9kQex+okr6mPiKbO02gez4ZOP06ZXgncVo2Gu5KMvJHPDJ2HbiiOR7N29P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Y3P2lbq9sHRSlwsmhwzOK1raij62pprbSeJNHV7mBL5qux0/N/L8JekvdlXqVa1YSOOvF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0dFQ6qnNXN6v+12cbDzF1yYHakdoZpZwzuYElqZNMENYI7GmCByY/Ulsm6cai4rprUWPg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eXNlDMH+TBGrtMyVOcGlkTfNsYNSbu8ENTyeLU5t/k08SelVQoSJHDlQZGPwObzUzyQR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qx9UkmpKMCb7j8kkmBceYUD79ziWNiIOFZZEe99JsrZJPcfkd4oJNGdWvJlmDwSibK2N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uU11TGjgXqU+suBYqR0uZ5eFaEWckTzd/HNN/R9uTqqSP3lP3P3lP3P3lP3P3lP3PUpVd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VslJ+8p+43toji9WuKe3c6Pw0+589P3HVKb2Q6qtWTS4aOCv95/f4FVdWiJfzVMTr66l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1qfqjoqTu6qtEOpPp/lZHqdD+B63+x2wd+b2NRVNne0W8mhJkyPhZJuYMHVoSl0u20Hf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ExyZvpfA/BMWwjDvJFsjuli2GeSJkc4tjUnLI1KtOTGhoYvm2BYPBDwYtgh6C4bVSkp0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kzqbs0J0MkIc627c2mDvseSNiFg4XqQl9SEKSDSzEa4FP5j+odTwMzqdxwK2HdKvK7dx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rY4I4amz916h+6r+xjUVopOuo721wOydWLTyNQUsyJ0HkRIrQIwa88ojlhasyQeh/sXJ1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2P3dP2PTdFKVlR6npUS9Gkfu6fsfu6fsfu6T93T9j93SfuqT93QdNHpv2P3VJ+6pJo9O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/TJ2oWiKPGb+l9bRQ+GMyf8AUVfY/wCoq+xw1+u2vYa7Oyo+al7c/r/7HeOfTJJGxC05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1mB5t3I2WhNVXVGCGzUhGTxbQTtF8jj4HuRbxfwYtGltLZIkg0ydWSaWaZ7Df0O50nFg8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GeWajwaITxGgke54NCdGS8i7GyglviOqlmKYe9u+xoeDUbp2HNlysUuPYlGv3MXmDKtp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BEarcxqOENubTTlWxdVdj+pFHLhGb5n7m50epUdUDM6ISS5MmLQ9BOTUUao9Or0Hn8xSsN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053B5tE/Up8q3pr+lc/pr3tVW/y6HB6LUrVkesuHztatqppzsdXWvJP4HqEL066Fu2Sm0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zfAiulVI4/T00as/9t/S+tvU9uSr3tT6kddW/P63+22hPI+SdBO2RkmDB5HJ/wAEQNan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HJMZM4HN820MXcuDrZjS8kj5tcHSSO2BlKWCmXk7mDtfUjRLQyU/zbHZlX2Mny4tG6s7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/p9jOVaELuROmx4Jp1HMEVVMfCRiNRVUvUjhk7QyTUg0Go0Z78kwaoiPMkVaC4X0+DQz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+ZjplSMqfY7e9vfN4sn2ZTxZp3OFPpiUz95QfPQfN6f3Pm9P7nzen9zWj7n5fuY9N/Q/d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/+J+7r/8AE+Sv/wAThSyzgp/LqzDIp1ex5tPJnYTvj4k8+bMXLxPiT8M+f1P/ACHRS20u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swzhpb0s+P5Pynqe4rVfSyVWiz8Gr3Vv/S7+n7W9X6c3p+3P63sZFGbeLvkyiIkyrZM2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0SzWO9oS+pAqXnIkkZ1srJoyN3b0IdtY8c2ObJLPFneU9CWQjKMmFg+XA5lHZE4E2ZydA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g1MMljO75MHk9hEK+osKSrYe+w0rRAmvl0OqlPJVTT6fC2OmZMH9VvYyjQWB36hcLG6o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FsmpBi1PCNt51H+h07ia0kZIhjHb0m+wqK9Nn2M+ovufOj56T56T56T95SfvaTWg2+5/8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i9XSf5bol8K+luGcGL5epC0tR+DrHV78ufgxeOT3Eu5jmlldXdiX5Vl29T3gpp7uLVe4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/Bop8zb070f7ber9Ob0vbn9blzyTbujweDHK+G2TvbI4FjEHSnaU8mmpwyVSzbQ0IMa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GtbZ5H5M6GDPN3tPa8STud29SMjxBrkhEPJDSMYMPI5Z/kmZNMeCNyTNnZmhBqduR1bX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cl/a2djqFVETeY1G8IwcMavWzT7XZ0jg46Plp+YSjBTVGut51Heb+B5jBpZdjAu/YiqyP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j8GnLpfU3NWRLM6splpkULXRC45ncagm2DWy6jN5eDEkcmTBPJPI0YvCRTnMky2+xmiB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p+Z6kJS2Oj1VXT6j1lHRNVXtajxm1XuUz3P3lH3ElUnnZ2r/wBvwY/lVvS/3K9P+21c0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vq/+J+f/AMT8/wD439L/AGrn9T6f35Z5FbGltYR4t2HJBpLEaq0U4e6tDZVvBMQtFB5N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PBhne29njCMDinNsj5MEEWlEKyMambYI5IPJOw8nkdoJ3M2xlkcP1PN/Nve+rtlGCDYV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5MQPGSCFjhNckszhiGqyaBpvzbgmKmOnRni+FkdHppuXnAvVp4YpeiF1Pi8jV1ZSzObS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/cbW55MamRXdnGj1RUmtv8fFzojAnwifFUvDIwRebY1OHuaQUxM7mbPtzVc+Nbzbjp07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3GdL0I9REeh1V/2OL1Xwz31OhZ77nDV9H2HS9VZ11a1Dskljc/d/qxP0qMz3bOmip/Qq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3zaiNnLv/wCm1f8AuvV7X9L/AGLnr+l5HfPKsERk0yLuzuaEwe51E6eCZOK+phmMWkbf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eLaDS05Zs74I1d0YPBqQRgyKLJclXcyakG5qeCGaSNLUjhvgxbCti021Gl9hUwZOy39h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PYZA5UmDBk0ti0wKmRcQ43QrU8Lgq4YibJqcDk4V2kdLfVTg9ZuFlqTWSTBw9x8js2KqE2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dP6iPURxamXKJQxozZ2m1P8AV0lSpdJ+UxwH/wBs0o+5lL7ny/qbfc0/U0/U0/UWCq/U/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y/gx5OxjfndoeqKapRiMCaJvm3SxX4qk58M6aM+b/JT9vjRX9z95j2IoV5VFTUapGKGv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Uu6I/DqOpcC8lNPZRz1e6vC58mNRJCR4tMYkx97eDszI2yWSsMyTTl2gzr2PBCPImMUm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Jm/e2GcJwuyGRfpslB2JJm2h4OwsyN6E2aQjIzBVy6Ec806jwpMsn1J4D9gnEbiV9DeR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2Pe9UDxi8wUqLLRmBdyHqSV1Vt8L6ZFXQ6XT6m1Pc9XjT4q0Q00/Ji7IItL3PI/I0U0U1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Mwip1MwPhxBoac9NS2OL06ZpanUz6bRniX0MVNoxUfMZtlm7+h+YzhLljl7Wz8HHw5/w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B/ApzjyZyu//AGj/ANStn4OCU8mprZqyJ3FFMCjchHeUQe5xUmJgkW5C0PYkm0Wkfcf8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fBse4oMkbWcmSMKTyiNiNSEoRl37GuTLtFSs0Y5oV8WmDBNRC7avc4Fljp3HyewmdRm7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BFL1El2FJ6k0/lOm3TlsoooT4/zN39PKZS4Wuo4GIqv74FaEe50vXAvSrhKPsONNiRVU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NBWxycL+VmbdjvyYtC1F6fp54dar+LQyPhoxy55cGTBwpp+RKo4EKlHUtToTtodStm79K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+62L5MCtpbCItgkxuRbyIjaCmIh/refoJaQeLKSplTfzGo9treTyQYHPwOpmB50PNvF8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MsXFghuZZ0o4dGZMGbaivFW3LNsjWxgW9s28mMIeSXI69qcjk15fYmUJuTF6lP0E8kbd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Ctenmlng1gTfsdtjB0VYOGp+p6jXd2wU+x/zaVd9hmBLCjeB1upVzuh4FnkU397+LeTz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Bxi2THx3dc6RBkex8w34Ip13H/LT8FVdslNdO9nV2PU9Th4eAqapdMdyqurSlSOmmmql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mfe2fj0/7rTyYMHE9e1vYgydNsC0Jp3JtEizgT2kZ0inJFQnGEPs9B8JGx5GzXBFuq8G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+3J0muTNtD6i8PS9P8pPCifz9iZmruJs4qZ4RoaT5uKTUjlxzYv5MvNqqvxFx7I+p2v2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a/Uq7mBHBMNb9yHrTgU6D5K6O9DgqVSjwxO1Pi+eXCkkqSa405G4XB+aR00vip2d5Yu1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1JRm+FbiqXsht62zy5XLPPHPqY05f/wBQZs3uxd3n4VdM76W9X/af6l+Kv7Hq/wC4o9Cn5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/wCfj0/6X0XHczXXPc/+mrqmhs9P/eej/tKPRofVUer6HqNzrn4lH+7kna0rJNlA0OZM2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djTBMFLOFnC7VcS03M7nEmjVcO8HcnvkUHg+YdkoGjqMXbMkW9yGK+gkiTIoskQZ2M6E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VqN6wfyudGVPbwakGt+5nQxypc8Gbx/Y6sdzi9PWRy5ZoP3Mq+Vk8GLrsew2ZKu+xJk4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WNebIm1FaXTS9T1HjCxdWwakR72ebM6T9o3pMI4VMRjuVd5tAqaVlbikYiGY5Kfa3V9z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Ul29ibYtrbzfBF553bF9DHIrSz+lfD8M/E9GG/PYadX7V0w0erO6ZW/6/wDCK/U9HDp0Z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nsUVb6P4ydX83+CmmutJ1aHp8O1VJ6X+49P/AGn43rOPTTx/gp/1Ho1TTq/8/E9P/dyZ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s5ZPI1SiIR1CaunPvZFKVPg0weCmaYZCOHi0WqI/wYPN8GSeebZ0NrYIIgdtWf5MEK80l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hS1nh1gZgydjW2P1Ma+BSZIv45sRJDQv5TY6V5KXxUrbJ1uV/Sd2I/pO9s2aW5X3PTjt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Py2yft8yVqh0ui2hmrC3uqPTfG34xSVUJ6avuU+B3wIckrkWxT6dXRw7nrcDqbT6WQt7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TTrL5MGlL+hmij7ELC8cjQp17Xiz5XaCOZjzy9SMaWwQIk4nij+4uDb9TFSPmRh3yzQ7W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i/CpHTUul7D9OimKGNenTEjpq0Y6fT09/jcVL4fUW/cVHqcFUbyU/i+lxcWFUj016VMx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tT/9x6SfqPvsT/p/S60/y7lFPq01U1U9Ofh+l7205O4nuPZkNmNLK3kWrJ2NMmug/wBb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5w4kyZEJmn2G6kaZGktBO2bRF5NebFsXnQlMcsyTsYVn/NbyKpwN0UY8bEk/qhLi8mlt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Pli+TNtBcKWGcKpVS/meSlNRHnBgl/NbyYItNuooQzQxkzSJ6eCBwhd+x1ZHB5tlnR1D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vhTY4dkmZNDBDWDwZNFZHFbSVujEnUumyjYaNOT5Gz8X1l+02p7fDxhjVRBg/vfLFGRm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XC56afudktDhowiZtpV9z5GRodRsRBjQqEjROh/p/wBm9H3Zjk0NDJ4PNtCLSloLQxuM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OkwylbbnbAoRMC8Gv2OEo4XB5R7CWiQ0RaDNsXgd5H2vm/DNtLN7HdGlvJ1HE9iVVxT3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7GCIHU9LZcni0vUx9hLkyLS2DuSaEM0mdypN66tidDxRi2iyeBRqOrc82eTTKIeGdj3J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SqmFVSyqPTb7HqN/MqZR5M39WmmKa0vmb2KKvTxOamz085g9R+ov/gZkmm/k6vsR5JWp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tys/Zrp/mehVW3x+p37GPv8AF4fUUo4vRc/0sipQ/J4J1m3TyYWeZfFYiuv6I8jqqwh/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8jVDiN4M1VL6HDXS+HvZlK+4l2/7N6P1szNpMEWlDMWZoYIr7GNDpGmdI21qLOSlTscO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NUeBT7DX621I5E9SFpzeLdhXyYMjMZM4IPca7Hi2B4P8GfmJSXFbGhU8kLQ4WPwMwQtf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ccdGjgVFUP04wmVOHwyKTDPYlYntbLFL1Z4klLxJ3EkcKZqxp6o+pgrVVOYwyqnSCl54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CPTp4afT3kh1cXuV+n2ZVyJzkndnkzqxDs8nc78rbGolk1x6a/UmufUfnQSpSSXYqp7k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US/RT/3OT8X/AE9OKtUh01yd7ZNBvb+CwYKKUv27h8TZ6lL+ZOLddJ8qP2fp1MzTw+51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+R8k+x+5q+xn039jRjFK6qsia/7N6P1sxkGNBb2zqcOlu98iM6m5LHF3URpG5TGo2Ys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E0eR5yKrQl6GvJ7GyPNsWnnlDm/i+pCM6mjN7aRB0jdQqlhDG6dBNs87GRI0FG19OTF1b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Dw99z8D06vxOLVIpq9X1epYpRTLqaebRgyhtLTU4XZLUTrWTp/mJZFK62NLLG6tDp9ilU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qzl7vcqVb6V8vvfS2BuquVw/lR8zb8lTpSmOxPczyaZPqcS1s7OCZz2MswSzQ/Y+m6vJ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/Z0Knl46frbPxZq0Jelv2q6u6G/Rf4lP6jVSaqQ4vgzyYvjkxyKDwYMY2H69Lh6eovJh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V9DVvl3NTUqfqJQv1PxH8zbI7f9m9K7doJaGZVsGXb/kUrUytLZwY0OyK+KrCIRwD79hJ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jdQqmiF2vCIt3FAuE0wTw9PLkx8CTJqZtDG/727EKz4kOlainIzwjuMyKbP4E2xbKFlU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JbIzNKkp4fUqrzMsVLXyI8FOI7GpHfch7C3ZRVou7IeXSxz3JQo7QNU7nzP7k3bojOxM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s1s16cZ7jdP7ypcKXYr/APqM11fmn9CEcVW5H5b4fJqd0MzbGp8vBR/NUda/Eq/qIWF/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N+1oT87jq/wBPVxf0saqlNbGbY+Bpzt28i4vzPXsVLPDX+pHw6V3OCqpIq60fOj5kfMj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/YkZGnJEGwiRSbH+D6jStjBGxTOhXj6SeRa9jJxPKEyCE7KUQY+5HzHg97wtRSaEbWxeD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qvJ4NTBDR4MM1OowoMy0a2kxg7oXYzb2PKEJrQ0u+X/i0d7cdNUf7tyKH016tIn1an6j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n+W3kR77HVUeDibbZ8zSPUWF4OG3YjcafsYslxNKNDgn5RMzpZVCvjX+x1cTg18CkTNL7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gyaW4PTXE2Kv1ev1P7fE6XDIrXwerBj4Mrp9VaMdPqLhqXcz8LzfvZW8DHP0KKf5arb32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fyZ+hW6cqeXVnzM+eo+dnzOT52fvD5/0NV9jSg+Wg+Sk/dL7mfS/Uz6T+5+7qPlrPz/Y1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71H72kx61H3P3tH3Pnp+5qvg+n7GSLqD5LRqLFp1NLdOiM49h2lkbmMwdXzMp8DidTKI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5OIUbmbYPl/U8CjJvxFXDmm2lvmJMa8mdeSlpzIr4yZkgfa0NGtoaNDP2MPNtrQYJIRE2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LKNCt+l4nMEJdP8AMKWsnqS97zbMSTsjLOJ/lyVNip8kqGiITMfYbXIpq1GuxiTNmlhJ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7FVHq+lE9h0rQ/4OLYkxaDIlsasim3DlUrVo4fRpVPxoalHS49zSfYynbRmh1VfY6V8C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n9TK5fNsXyak8+XqV56VQZZu/Yj06INXzdNTMwOmrRqGOl7Y+DO3x3Tsa205MTJ89X3O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6n/kZ9Wo/eM+f9DL/QpdW1vYgiyVNsnH+hOTq2G8QOqtJUmmSGODG5wzqdMSQ35wVV6T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x7QdWn9zDIehwqpzsyKp9zh/KQ4+xvJ4HTwZ7kp8PtfGgnTvrfJieTTkVtJjS3+LSN3nU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wLhcGcko82jS0jvEOTvaYcmeVzp3HxUyqtclHpf6dNU1lFNSl0od8cnSKKpjLRKFVVoO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FuaWpe1n2IFNRKm9NS2yTxpTnJVUsq1VOh3MowZu9DXQ4Kcbt9kcHpKF/f8Aj2+X8ahd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bvlzyvvJWnvRb5kvcxDNOXLRhNk6FXqbrRN6jqe7nl8mb45cc6wYsqiWRTZWhIwTEpdx9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I7sTPJqYQ6XuasgUzGkE4Jf6mcyN0ODz3EeRNwYwRglHsTqyUJuBw4fazlr6GGeO8mEp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UDM6mhKwjwY+xJi0U37nRg2btm2bbnEeDGolCRgiqrF9fuKFI2kZWTXNsnTfpqxoONrM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UpLU63H+ooWi3RNVKxjBVK5Itm7HUKEJ1a2fkrTvTTOCeRqq6WkuB+l6vqOJmjmnQwjB4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7SvNX/H/AGV0VqaXqNPKfyu3jm1vrz6Dr9Op0NLVGv7Ra0nm2KmZZqamXbI/U9ZxQjieK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WzZW2s32M4J25mrwrKkdqk9CEjDyY0KqZakcGBRODe3i7jm4voeTpctHkncqpiGKdjCH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+Ru2TCVsmvTbGhqQa/oeWeRJN8Vnhz4OzNcEyZyeWJTVgpS0Hgw7dzyPvzefBLcGGZ5IJ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vJCbbPPYyuoerssZtL0MJwTd9zsJeTI4GsZMEX77GFhktpepS4OJ08dekqk9SjellNQ7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Y2lpZdzhexx0MxuYJY4/U8WhEzi7dLSSPT78MHUzJszwaDVZhmxwpjY/VrXR6f8Af/s7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GMyO0RbN55IpKa6G1Uifl9WnXyQ8nbkyzBxVvBLxQvlpvPJGDuzqNMmlnbvfPIuSTYUk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9zpaiL4J5Eb282lblSUcVNoH/a+dTB2HwvA8EJQZkdY5Iqg6iqO+hjBNIuI9jKFH6FNM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NNRj5bYWRKlykTbCtxLJm6J0gY86De5moyYPNtr9axaZO1SHx6kGYJIJKoGth9zQkm0Q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DS1NX9cn4aoyzi9Hp9TfOpnuQiJJtPJIspM6tO5KqRmtFVWxOiGqTNs62yyrh/N0jUZ3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2O1oPBGZFxZXkhq2dBUpTU9in0qfryRZf9i/HpWKtbPlwZFIoNLIi+LfQ9WnuiPV/wDI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dh1VckDH3Nz5RTbQwPlizmzI2M5H3s0exl2gVDWhlSafQeXp3I0Xc2TjCMsdO9osybPNs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xqebPe/FSxSyUS17nnRnCvmtvM6ErYT0MEODHpSN1PL1Kt1JCeCK9DwQyjhXudqnbqhH6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yTyaxZ8Mq0628D7G0kvRdirE5Jc/8Hy5J3HtseR9rQjIktTXI5ebLgzba0sw7LhOo+p4v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rbVGybzA+OeJicMUq2OTI4HUx9hxNPuLB9RrL9hyTybHG3CRi3H6WF50FU616j3hknfIo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kvPsVevUsUae/Ov+xVenVoyqmrDpcE8qFZxNpFIzGCPTmp9j/wDdU8Lfk4dyT/026Wdd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jpXiz5fI53sjFs/B8GB2wSx9yruYqjcaqyRIv0JcoXDMoTjJO5XVGexKzyQex0wZIRqO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3B1PhJm2jI7ijI8auTyPZqyF7jFwZ7ESdzL1MHTEHghtSYZw4ga2G6dDpxUZ1IZ7mX9T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phWdkQjJDRlSjtZfof0jdH1Rw49jAxwmYqI/UzqNupCgzbJnUxg0+osE4+h0j4hpI0Rp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o0tOx4NXanj+V4kp9T01xQoa8Epv6FUva3g4uV4Eu5rIpjGNDdMpn5e7P2dRxODHIo1e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FVdFKjwN+r6dUvSoo9KqhKjRtHQmiTLzaCZUmByjycOc4KPSW2vvzMpI/7FT6y0eGeLye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bU6ZYn6zVNJ+H/ovR4af5qsFP4v8AqePwkZZTShP4LvlcSH+BVFX8tRHqKGKRSUPZiaMY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RH9uZGTGt2VJKYJqFMQTA/I1W09pQp+oqpOBVOZFsr4tlj1k+nJKwTOTrloirqg6cM1T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7ExDOFkUDjYfdbk1YGpKaafbB0YgUVfQnWRVU4cRkmuJOipqjsaYPI6ipycM53G5MM8nT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yK0qIt4I1u1vdErUcEfnOJrVZMkfMSYtp/wDFlrya2mJNcjzkmcdj959DwOzxH+Rrsf0m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QV0/UmCFaJwOiuXVoV/Op8HREHE9ClVPDOFKFE3yToVbnmNT9otzoMbCecmmhOZ5ellP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xuXS2sYKKat6dyr09a/A6hX82x8xl5GfjVaUf356ilfxa+BX6b3RwvXlnezkVNCdVXY4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111cPsaVY8i9P0KetZx/kS9X0v2ndsTOCnReSSXqT8WiqnDIrUr2J9N/RnWuH/JTR5Fi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Q+wjtyOdrYN4OnJHDkeNRwT3MIhs4ksDdWpWuNqRJLqiE5OGrTZXeDyf4tIlbNp7ms9vJ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qZhp4k4meCEaOSHGexVgUxBxRI3U1qT5FVT+YwKWLYS1ZDUngxkyxZ1JeDGZOEmItjQx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HbGhroLwbslHTwxUPBxb9hw8PNsmgu4kO27ZjUyRk8GPvfCtKPIjGpuR5M4HT37kLIyu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wLiFB4EnpSSSKdxxkU/oVL+xLNRmZhmMCiyMkmSLUUfyuUddcopSawcdXUToISSjkjGT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7787Gx/wssn4vGtK82yOyVX0JdeN0Kn08zudOat6u5hT5Mje0DSq6nq/I/wASmau5wrC5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UydyKtPIvUr0Wnkx8yPNtLYnI0zAsZPcdurUWCYthQ2JjqryNGErZODeSEtCF3K5imVjv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cCWtkLky1JiUf1Gcslzws6cnuYXQez7ksYuGn7inQzDRxLQ+W2PlRm2ClLQeRLRGNIMm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6N3qdQhcKgcM0NJNRxI5MWc2atO5pm0mSN0dVWWOIXsY1MitM2a8WfckydiEVfLBi3gx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QpeYwamXkga77W8GB8LEyBwcXFD7EPSys508DbELiHwpsj7EwRJkjblnmWL7RbJphHHUu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/Cpo4aiOwzLzd/BbXzUZIIg9zIilKmW3AqKc1vV97cNGo+qEV8fVwlSb5KW0TSTzvuNa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J6TBiz9Wn62yY+h2M6mVlii89jB1HSTvFoRjQq7nlmDzZcDG6fcn1liMJGHxJ731Pa/Vp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GtRajTMR5H3EpzuLh3H4GlM+TsajlTuQR+plkYM3mn7FK21GqtlueIGoHKNjTU/ZIya6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iLYVvJDvDcMT2KeHR2khHYdWWlgmrYyQQ9B9ja2mSTWDism2dSgXCQhU01HErTj62ezs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kn1Wuw40GQ1kqcexFopRlHeyY8SRUnxEPLnYXY1gmmmatJEqoXg6T+nRkE782EZ0MmL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8OSIyKl/M81fA+ov4X/5MtkUsXZZtV8KHoz1PTzKspsz/Tr+qbOLLC4n3K8RnYboI4T5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JazS5FbxzzuanVk0PKR0IiujJw0Js8nFEUEDXcxtgqPJhW9iTxJpiyi3g1yZwS8kxraB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iDsmN9dTS7nS01tbxbLxbBM2yZ0KYGLxbiQ/Iq9X7nim06fUaifDIgysnDOR3yMjY6TR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STQmDpxtgp72xk0RqM3OrkWLfjdqotgyLhwkRT7n6DmywQ24GSbmJthGGPOB9iToN7TJ1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AZg/wBt+rA43HI41JtC+5K6qjXc4Xqe1vME3qYrZJTIjpFr5KUn0nDNL8ofeTQWcns0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LB5MiMamORNMcWkwski9Th/Z+nn6kR8Bcj/gppg+UymvcxZ/DXqLdRZie5C0HXtRSQRa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Dmlwt/gRyLssnYw2ddXT2ghKBkTh39xucGIIWltLdh5MjHaYJNZZArrYcak09ykjMiII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cOs2y4NSEQzJD02FGZOlH9X9hyypQTODBDxfGp5EzQyYeDGguFYGPtbyTOLO0DmfZWXY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R+nV8lWo1PEu9pNctaG5jca7mTGwmTZCbJ1ZkWDOTYehxPQ/saW9ydydDqWTya5tOpicj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ab4pwiEs9ymqcvUp7kakLIrQMptm1Y3uUn9rdW5O5tJQu2h5O19mLiGt76mdOWdxU0Lq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M5/jdKuOdTNTl6oWVGkbnVT9ibVexPwq1usoTQ2u9tcnrVveqzHXaklmOXSH4MZR55+3uZ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01JZIiSDJgwzQ6sigmNbZ1M6kO0OzKpOnUXFgknUbq1FTOi0KTwanm09r+59LaanywSjQ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JkaOJM+Z8RC+5gyQeCSWTSZwxnVoNZgalmdCBwrYmzVV2eLaiszHJ/gipaEZ7k7Ef2GN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3YnYwQ1ZOpSj9nQqKTTUy9SCIF2PchsW65MH+TCNCWU5SgxrJJnS3ElvyVd790N6FSnM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kZebOdCmn1N9SqNrYERHKkN7JW4UYZGxxUNp06Mj1qE13RFHqZ7P4Efw+itCtXV2RR8P1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jJwq1N8a82VJNDg6lbpWO51P7HSo+AxeLp09z+oY8kiexn9Spyk1k2tCSHOpN9TJoP8A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TTuIi+eRTaERUtDZo6dERUObLh0NYFw4KXKP+CIMV/QilnsebcJF5QpsyGzwsjknsNU6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7WiqTUZrytykjVGhCZBA7dWKl2GsmUYnBpg6imBQcM4MJjlEswTOexxRLFXTVidzyIqMM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HgVsFP1u7Zi0r6lQ3vA33szOUI09zOYIakX4bdVXYfEoZBGSDXmdLI0QhtmEPVVGluj1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p4X3RNLlc7/ifWX9LPTX9K+HR6y3wx3p93ZMzaj35PPPDyiaVPhmfhVPwTdr2NISPJh5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7LwKLMXa04tGo+5gcm2CWanF818SY0QjOts637iHd4txHQdxbi7H/I9uI0nyiJco6Web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lO0xKE4gT3HKwLOhv9RM1gZnTklaktfczf8AUweLy3LJ2NBQa3wU6nTvbhgzqdxTgdon2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8GaskHp0xMuZHBA4EqsMnUfbaDKEqsNmdjhbKKaNdCmU25Fs2U90JzaRy8GDydVQ5Yzw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lnFrU0cVD8NE1Iy9RNozKOGnMim+dbUnUMUDl2zejh7Hartypj/ia13TKfb4fqULWJXJU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y9R03zZQTqvh1+cFC8XrjWDJ1ckwZZqYtkgyLseCbZvC0Jpf0I8D7mbQRsrwZ1IeBbEy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wIaGcX9hD2Q6XVAyOH7i/mPe2B4IjUZFmqtBVMg05cHDE1bHVbujDMDieLwf3IehET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FDFTUjB/SKDCx4JWvYmqckPbQwiVbwcUYNDJ2Hw5PJS6sxhEzkl20OKYQuCrYUOqfcmvL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ZQu+h6q4o7dhzHFrPcX6lNNmqtDoHbPuNaUjGSdIxaNDTg6benwOFHy1GufJxU5VDwvI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2smLkTKZ7GB9+5I7Z5evqMP73Qx/xMdsfBmupUrydE+o/A6V+zo7U8nrN/z2qV6fcXNkz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46KWqqnjBSvhen6a9xLti79jB04PYRPm0GBdjyaGhrka3OwxMY+PNkcI1bzaSd7YOxkZ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mYs7PJnBXD+5nUcIUL3KswkdW+52GpJI3JXSacRuJzA3nuN9xmRJrUWLTTrb3MWnE2my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DMbiOs6Z9x8Scs6Wd/JCFZOnJ3FAmopjtbWD5pXYSFGppkSUQe5FWhrfwu48QkYpg9hR9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KOOnvoslPfX2GUMo7no/7h1R1HFGUe4k7yjAlbLulOgng0iewio9xVOniRxp9MTInxc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L2MakPDWp062zaBdmKKcIatPe2XBCclC78vS2ZSZ6iiIf8XV78+asn7JQu5PqVNvmo/q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e8GOThqyiVodNf0ZHq0x/Ymnh+hRsiKa5Z0mjNuZL25K/a2bQnbXNmuEg8Xb3txNaiIa0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LwPh0tN17mTFpIMEjbJJRJgkk9jBO+pLJVWxjXwPpMnF4jJkyY1RkxgyYeOwkvuazFoMM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q+BGDNsaHbkjc0MLDIWnsZJMaktaibwTOCHFs6mkkbi7Eq2p7kLQhjg+X3ZJoJaU9jqH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T7rJBTPVkob+WT04xlEuEioxbLl2Udyk+lsiUECgRjB1ErUTqOr8piupU6QRomRiB8Fd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5cmaVHgxoY3tB7HsRUUxos89fZoX8VV78udew6eKF4Mmeamhb4KKNo4SHrZRvbq0McnU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l8Jl0kqE/GD0/wARKteTo9Oin2pPmZmq2h8vJ63qdlwrkqfgbaI2s2/1MERI9DNsni+h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tg8Wblq0naz7XW5vB5Y+LRH+SKR0vUlL9RtLQyQjyO230O8jg+bqMPUhmDU3tw7DMGkq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5NLonc1O5I0VNC1bEv0IT0HMmniRb+xKSME7duw5NMnUvqYVsMUya4H0waGdbJReXFns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s9OChvYh0a9x8b4qUfLroY+YyJ7nC0JM4F9RpOGLd9zOpMiJvqLqz/YfZjzeB5tO9lN3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zBhj8mSuv6c8+SlfxLZPe+apfZHQuFEsr52emu3VbPI+56b8cmlutHTk0sksScSrb9yh0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u96YGr92ZtoeBQZuzwcRNn3Q+SRRoKCEM8GWTdmUYNLZ7GTVPwPg2zBnWyUoWThpYuDLe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PsZOJaDnYnJ57GVmylGTIs4HB5M/oZINTU8Hk1MaLcwnEajc/Sz0HJGncwOnVvySaaHY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iDI5OrY8kkSeLTsOTQab6iSKhtoxeTi/sSt+9owU01VMp4aqu5S6G29Z3F33KqG4fk4K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40OKmmX2Rx5cn4a1Z2cbnzMiCpTjyaj3R72qdXvbydzuIzp8D3vPgVo7iRjS1HnPOu8r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OlyjpppR11vkfkyReb1vtTeCHZoSe2LZIpRqZPmPmOtyYZxUqSKKauL2PTT1+C+aqNJZ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9LajzaRyjN21Z8qe52ZnYiTXBHJDMit1P7jg69COHBlQaHy/Uo0n+x04OPi6kNmcO2uC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mBy2ZwdNRHcxqebdzJkfJqYbyYq2MonfuKRdh2juOdR7GTOl1gnMDxAmzoXCu1sfW2DG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qlNIil9OxlkK2MmhCZ3MT5GzwU1vQodLTXgoilx4ZPoriFX6lOGVYeph2+gluLTBFT0t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qjVI4diSbeTq5Hnmgk8vm4d5gxpz0rsP+J9X/aypfG9b25PNpK12qsuXpbRnqOrpMaWS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YUEaIwr8WGrvcXYlGb+b6EDtm85thks8WkfcxaFaTGttCaqjUySqkUzg0wcChGiwOuMb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4kzqPsuw2NtK+tsk30IRkyNGprZWhrCtghGWLuTVI86CzJ5PcWcW4YHTnBgw74PN9oIW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2zBIk9CjhUScSqmr+k46uKmoUVo4W53JpwcL02O7Ku0Fc4q2KRp5bP8AmznWD3tm0SLt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dhW8GNTyQydqc/Aft/BttwkTzVLujO/PL0tJO3J6z9uXip+oz1qfrfS+TDMQz5TD4PqZ9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aoeNzNFJlIzTzR25qKk/BrfB/8HmzUC7GYupIyZGtiFAuxgyzyQhYIv7jzqY1M3jkU2lG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k24lsJ1rTuRTiln4dOSdh6tsyLhNSbQMR/nlwN6VbDsrYWTLvKcWwZzaFadTi1Mjp/Xu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HceuRGNuT/giTxaDU1kyY1E6zNl3NZKrJrcqI3Ke8lCVXFVuUz8pxP03E4jUjq/4Fw1U8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M6GB6iFOx7HUYFab4O9meb55ZGIjmrf0+BTO+ClfwE1uEP1PQqVSoURtURwuilbPez/p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b3JpcruuSnnzeCHf135XNNGvYn1KYprx8KKU6mddDpPpba2OVv+q2eSmVuN7GjUGBx/cm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MQNj7iOtWm0s6MjQuxi2hk8EGmCba2m8i7nY8mpFK97JOnBMZNPAqUsmcvsN6SJVxPc1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zI0JWnk7288smTXB3YpZ3Ox1M2GjsY0HJ+zFGMW829zUh5Q2qoJd24wYJbNdD2HbLgXD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JEYGx8Sa9jpIVqaUKqpxgbTjBLpbfjY/Epqml1ERK9zCwuwiuO6MVZEYMaj7zZdhWnkX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zZF5z8D0qadXUv4B8McW0n4VXp8DpadWTCS9r+rTSuKuf8HE3NfcxpuuSntzZJtHL63+5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fhVWXtyas15ON9uTNm/Jj9CHOSRee5saD3EeRK0GME60nvdIckrBDGtL72kyRoJeLOyR7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SkvKITlHSQzH6kx5IS6jJi0C4RdhiccjRFOlvNug3Pc1ME7kMdRML6D3Mkkoyaj6vJk6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TNtHHg4VfXFkjsjyQlkz9LawzB4MEbDmp29jQ0wM0lCcwTsLJRTVt2PAomZ1Q5Vfif7m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iSqfoMxbNsHUeLxZnkd8GbYvCMlUEvY6TzdlK8c7ZR/R1P+Bpr2StD04Th9LHqd+x3e77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CXA82xpb1aO6nn9B78aXw5zU/Ivb4NPnPNX9xtvCt1n+BYHNkzQyKDTNtEaGLYtBK5c3e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mt06laKjp0NZKiSVqcVEL2tK3JMmsHFJ4JtobRdiHJKv45ExqTM5MIcoxE6jt5IMj8mNT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Dtm2MCMq0ngzkaZls6TNnvyw8ChfUwQf5HmYIR82DJrChHSyFmojYqp8jRTxfSBz+pi2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kcmDN1Ft74F5+BnY9av6fwa9WJjBn5nl8lTj5XD8nFS5VvT+FpBiB2pjs7aszoSr+j/u4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Kda+kVK0SjmrdXYhYQsSdT9juPvabYOG2hnQhOVbB1EtJ28nUOybEdRSp53yZt35II3F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ERbGRKrXn8ngxgk1l8mSUYMm6HGloP6bTJpraGIn8yOJswacm1sI+WRbE2cHV8xnUcowa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WDpb9zJjI5HaDwbI6Dqk4k8yVOynBMmM+5lr6GbY0Ji2TDt5MrY0FeNeanB2INbSUrz8G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+rPSodTa+Z3zpaWf01a2o5lz5Z6f15PB5IZSZ+FqfT4E/wAi56l3MDtm2TOgkZtCt5H3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Bgad/NlBBNSux3lcrFK0JRxC3dtjFn2NjyYJ+44iESYEcTeCFZxJGxD1HJm3czorYyai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fLkSghngqWtR/dcmLao0Qj/NoVmt7aYJt2tpZLBODiiWdVMEGESRsLhkmo0SR5u21gb6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ES6fI4atLMWibTaZyZGnOhORXU8yyZKuRc7t6VPan+Ca2ehW+1KV6qe4qe2LplD5kY5G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oqKXTpBp+plGj5NrxTC8sSrczuhyYwd/blk9SrzHPTSsJGR2T9N43skKVBCtqx28Wi2g/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r0QT5NbNdxHgxaNVyaXhYFmbaRaT/wCDS1UHYSm2SBwdsHkz8x4tpgzZ5MEbk9+XpIO5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BLeB2k0iSX8tu4pyYR5tPqZMWk7omRLY6TN8OyMHE2PuIyzp3I7EVL7mFk7GsnU1ApI2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0YHaTKPYXLpfXsUq2Nb/AE+BTS9W0R/BQz1KpTmt5XPTzoV8I0vT787pqUo6c+l/b4LT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qsx0vWbY5a23hsyZspJE0hXp2wTMDizZSkaGRkGTwY0shR9WTZo1Ri078ugzxZWyjsZM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WbMdK1IJWgmhpf3IlSOUexoaGBYGnk7mLaciyeb6ZMi7bk0m5mBiecGaThgdPpvNtbOc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Z1IkjU8W6UZJtmzRlmpqdzIoUGPmG3Ul5P8A4E6tSdDFmabkk/3G1BkcWxPLpbBpbJpy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pb2PI553xzEbHpw9M/wTZxVvGsbFHnq+/PVSP4OTUzyem/A+aGNdvgZMIq+BVSsKdSaKr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ytGh5I2IREkOJtsSI1H5txHVoOcXY0e/J4tA6jGkDkWkoyQ+RPk1vBncUWxbBO5qMyzA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MbGNTuMzeVDGdWg1rZoZCMRJIrwVPwTuSlhkMlI0GZqJzBEvi7MzbOguESj9LeTwSTEk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oJt4MaxbMmpkbWturB5NPuZtqQQiMyOnDzqj+1oFfFobtOjNL4PHJFl5O9ur7jzapdl8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+o/T0qx7NkbWfhxy1vsP4Dd88no/7fgOnxPwn8CPQ4urwcP9+V2cOWQypbKyspYmjIjA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2yOPtyucolaGRx3EVqrPcqX2ExnnnWUhf3Mni0Nji7kXY8WwK0VGvV4Z3gf8Agk3GZtiz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HmBmTHJBKkhnDMPVCnJ4JOFODibFwudCd3buRJCyzU7jROpLwjFQs48j5J3u1ZQ4PNsl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h9jFtjuZMGYc6Hk0WRTL7LwZ2KhcmuLqWfNIotjYyZtjsIm2bYIGQVe3MyUVVP8ANV/Bp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9WeRU71YSGvzavnfwMFHjlySYKfb+AyTtTz0pZck4HFnB5t0wLMwS0Sp5I1Pe0vUmjDF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GdSdylfUY/JIldIdVfS3ohrin2PazFIs5jUyzJ0mhjkyZceDUxk7Dzqd/JOp2GzzaEZH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ZlidPzE8nmy09zhpOqk9hyexBlfYwmTqORM/yPJhvit0/c8kNQQmZJMWiTEIfcaRJoZG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EV2U5G741M4IpcW7CSHgY9uTJoeBNci7DXJ5gV9T6Dgj816vbn8dz0vaf4P0aPPFeafm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/n/sPnqs1z1+k+8rnmk+gueamx09tzHP1avPPT4Vuo6dBskyMbcGDq3FF9MD3ItgUHg+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6j4vmWxrqRTtgwSRojXQTMHUyGpIWpVF+F4NTwa4EZItoaWhmCLLsam8PlwQPiMj7HjsZ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1nN27eBQRg7EKyNDBle5CmDh8jg1gd86GFbYb2Gvy2g4nrd+TImyZOkQpNCY4mia3LM/L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tqPep6DlwyIshkRmzv8AS+o7bGcIaWTHIxH/ACJaWRNuwpyPmpQtJKaeyj+Dr/op4eSZ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Q43KKn8tKTs155mPmyMo9TZa+xK0fP8Aien8+67nb35+sqr0XPxbU8+dB1ZNY8GHJh8r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mJOqPYgg6dCDpZ13qbJRqPhKmtidZPLMEiuuFHZj78mdCU/oRydnbLxZ9+9/Fn5JZK2M3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YMWh59xwYqwMja0u6hFTY2Yk0i2RLYlJYJk2OKck7mSohe9ptk6V72xgkl27QZNOl7mj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Ku1snkXcilZNzi0OqGpsoFJMrA8vUaWxFtCURGbPGbeBVO0SVcOo7a20GJs10IGlkh6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8z/CVep/PU3yK/4VMLhfYqprziSofIzHwn6enBp7c2bcSXV/clGv3Mr7GvIuTU6aWzFIl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Xcl4Icmg+NTSdLM6Hg+tnellLSJkncyexqKdT+rl+pI0txnsJbd7diTBBi3m0vB/STRo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tLZMD7jbepk8kR0mdzF35PN8aoexqeB9ybZFk8WmdRRsSMcaE1Hc7GSVkjhE0PFuLe0p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2LMzlGDieolt/c4uEq7CNFJwmRY+5ViWxIycVT9rRkSzqJQUzm2Cpa4GnI4NSdrMxglvQ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Kc9yqijanBS8Q75OhE7kvQTkTRAxS58Gg+bXBT2lfwfqVeCleORWg49tGerXVhKETRy1C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In4Djm2EfNV9z5qvvdn9CfwGtkJjWoz6mDiau5IJtnY8EO/uPsySji+5C5M2a/QyN2WbL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+bwaW4Y0O7siBG2bZHOajsv7EIzqIxaVqTdTsO0TBg6uRIg6kOzc282ecQdhTubR4PYb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YtFJHYZl22G8ZH5PA1SOTLgclJwqUu9t53H/ACo6b6GVHuUzoKdbaTIk6XxFJxYgm2Nh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bs59zzbpmSYmCE6afcp/DqmrdiTr43SsWyMUE+TP6FLWU9iT0/MmhgycW3LUxNIonSf4O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a7Oy802cv9n/AGKo5WZ35s8lFfZyeHzyinnp5enWrB/TT/fkxeCurTJTBKG3of097ewn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6i0mRZ5EZGTBNWhkxd78scksk6tCdTpJpIE1ZLGSEZd5d8EtmdbTOtovi0ipq23IYoMX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50/KzxoRi2dRZMpYPl+pPYVIoJG6sSNtk7GYI2EfKOMIxuZUs/qMxgmqynJCRH6C49Xs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7ilnRlGDRyKRM1f0IeiITikicGp2s28+5m3Szz3GZ0KmjvGtpdun6jqqwuxXVDplYSOt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sCbtTUtERomKMeLL+3Mo2KF5n+D/0tP8AVPLX7K3p/VXrj/08q5pnIzJgVqe9OPgcS1RF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VPkZTSJLnqq7KSO5m8Mdqc9RrPmytm3gc2g+hgwU9jT62zeWargGtiadbZ1s40PMjfJB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e2SGMkkhkRfJkfAoUmTGhBhELGSU83wO2bZ5Yd5NCaR9zyOT2MCszuPAqpz2NbJZInHg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QY+xLHEMiqMJakbX6XB/USj9jDq79iKacdxjbmR1MmLZ0E0SLh1ZEaCNnfGXaYv0mYka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Mqrqq1KqVE16bFT2W5I4tpO41EDk1lFVEmRzk43oU8vCQ6h1U/y/wf8Ap/arlXlRb/auT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HZ+m9K/72nn6fm2PPJlOR1PWp8jOKrX4FXd4FiDR4u4IqZ5ZxU7GkckLXsY2EiXglW1M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VveySyZwUuDiptmrJqTOBycC3FhYG2ZwiZPmIRqQcT2IV5JgxqYm2bZJpOL7js7MbqNDO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1ue5k8izBja2ItUYNfsLsStR+TGtmvI09LSj6nuPgJZxR9DFuzHJ1EtzfJgxocKeRYkdm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DTLfgmU/fYk8kLa0o0tCvglE6rvZjzsYeEzQ3OP08w9Cv063haDpIgSNZJkWc2fc4uKR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arepO38H6NfarlXHMeD98+KdIRVwqF8Ck1588noJP80nsQ75NTVG1uJJwZ5FyZ+DQn7n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7CX3trddxcbwzBkV5aJn7ihfcd57GuD5kcJqI4lp2Fwoh7bk7D38FberOrI1r2GtzJvbV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j2MWw8Esy4gSWpAzYgRkRBxf2PJL07WhDmzhIwY1tBF4dni2ewlSyInyKMnZjxI5MTaP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MEOBulmhuOYH2HkRoTsbEO0XSpZ11CVXaCEpjkc31G1hHUhtZ9jqQnJjUeCXrAqqiMGI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lkbD8lKzEQU8M9O4qaZfc4trKTD2EreCabQ0pOrVMwULLnldqn3f8G6HuNVfNS4fwHH2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yPF0V1fy0/Dx86Iet1fq+bZEfBp9Sn/aJ+Le19SBE6cvtzwsK2L4I8jZlwYqgWSBVbm8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cfHsNrQ8wRoJJIS3smY0s5WB0octeBQRabJMWcmuh5thWlabkyOOXDxbUnyK7kxgXYTp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2c7mLLyRtaETUYsxs6mQiaRSZk29mQnaKzUlSaYt27Ce46qdWVNxIk8yQlFuGk1yRbYy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0FTQdRr9B+BUzOdR6naLKZNR1PY0s3BDpZGj7QU4aPfYhbikxnJgqfcXEyDU3g6FkSerM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1T2/hK/VpXTo1/klPHIl4m8onShiXjkSjTkyeL9jJggr9WtpJj9OlL8KNfhysV/3IqVq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WvwoY09hRgzbFsn0M21NeR2SuzTNpWlsCh5MmTH6Cl4JFxD4XgSManZktZGqkKpG/wBT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padydDOiNcMhai8H1NMGbY0NTcSSzuzSTXAmZRriz5fF9DyNQZMYMrIsaGTc99D5RWWx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JJNCkllMW+bBhDgmck0/MZMGqi8k1s6dSiX1DnUl8TYpTkdFG2pSqfqS9EcKNSTH6mja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Snuf1HgdMD7EQU9hOnQabfCdJ4EvSzOTFLeYlCnYhGGZ3ZU9Y7mCCNBK0TrbGgpOOvQn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pGV/B1UvVVMn01K3pOnXten2fJ6dK+vK3eW7sRGi72cE7opo4nGpV6/8zink8/Bij5jP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vwItxb1clUGVfpvpN86nCa3e934srYNNiF3I0ZknYkfDssQeSFuQ2akLU1HJqIRA7a4I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YFk0cDSpMRO9or0OFWmrGNTDtnQkye3Jmzm+be451PN1BnRkcJDQnsOCTTQnclmp3R4E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aSK3gglHTqZvUdoFw1ORVf2EqKckU5OKqk68TqUtE3c7mDNLZNVP3JpM6iiynUhHkqW1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06MTrUlXCnjuVPR+DW2Rt7FSxkydTzbjU5GaiTGuw/Y4fsQ3C8CanlcaFC2n+F/FoX+5W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VR/Vkqj8NpOOwq6uDp2V+GnXsJPLjkfM+98jtBSn7H4fpULhpUUj/E+ZfExoPdscuamZ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OEr4J7jwzPJmZEzGL5vBEEpWjcxb5jJOxnTujB7Gg+yOk6u8EU6GMsy0kYcilj37GcWg6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3H4ZHc7kmso/4PJ4Rw/mOwlWsQe2DBVoRbvJ45MGSeSEjLPczkVkuGEf8GNLIq7MZnPu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j9RSQPiGODqOnVnkyf8AJnWCGOlamWbyfM4Jk4trMT2PA+HJGp2HuOGTJOp4OLsaS7Q/1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JmCGxuliMpcRNOClOXszH56oFTWPBhWxLEaD8nDqLGHkZTVsJq006CfNx0/UoppUuR/D0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F15yOqrQbox/TsSz8R76cr5nm0IUWwjGT6FPp/6ldWnGSvheDVKk46W+LuNVfOidWtEd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pvCPndcbUo6fRSU7sXVKujh3Yzpk0MYIOlxUdmiNUa48mDS0qyERqLsNzyLcxZdzNsMWS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za3VhMS3FJ1HkcPa0sob0MMz9xcKxrIxyoPczlGNzBI4elvoTaW4NjNqnb259OXNvIqW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TCyTvyTseCLShyNnkwSzTJ3FwkrUbq5M2hakRgfcjUaWPYlZnU9jiWZtG13OgoxZdtvA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cEPOThoUHFVPiSrqKYjimZJazUV8WIJFbIrIkpq7FL0qakWNSinxk8D4dGQTytPQ9at/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WSqhVNJnzp/Q1pP2lfF4WLddPFTt2I9GmuohxT+rI+B4NeTAowKYNpJE7NRx0PZnF6dW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z5vw6fBu33d1UtUcS+p2pMXmpGiv/wDT0P8A3f8AF6fYxKvhQzJ1PUikl2wdWSXHC3k8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jXLMObZPmkqes4Mjs1A1saDt4t2kjicGMMTkWHbXIx0/lJ0SNcD3RCbHqrNmNB8I33MZ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3IiPHJNoJS5nb6C7nk7mTDNhkGDq08DjUZm023Q+JZFOlvI5JQo1F/cXK7zXrAxuc7mD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P1MmB6j3NRrwTodK0wre4+wnOFsdMur2IqSdTyZgwx8X2OBJyyKpqexFVLnsTA5Qmyae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2FDEN9idvg1UtpSzuYtpbX+Gnt8DHJPOn2uqqHFS3J/+4sVIzbF3VVotL8Sx6XfvfPy1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1tBP/wByr5SXq70S9EZiFdzZjXFNk7VHC3CY40GaW8k7EigXcxeGVfzE1aEVbn+B9zNs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ODOpgewrZ0MErVC4X7neDJMFSxlScMYbMbHFSQ3BCFC1NjTNu0njuKTOghTZt2b5Gu/J5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Hi/DsakGNBngbog0HtG45J1vCgjBKk2NHAxrUdO6HJrKKbq3i0EpyZPBuU6M1gbbY+6M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xZtUowymJOnU6pFxTbqXTqcGmRujJ1QqiuivFQ+P2Ol7iUfUyM8nsPJ2H4tJCJagwRze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+XS2pr8fOBunSz5lFoOogRkwZtk93yL1Kfqu6Ka6HNNWl5pP7nTodK4mU+l3iY2FTTos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HT+rP3sex1VN2wdTmvakdfqa/wBuRPwRVpBhQYHZ7MfYxeLQZMmDA00e5rAjJj72dQ+L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A7I8WgQ2noh+DMSO3kYiRNQ/B7mDEnuN1KRvhjwLGBpdyqMim6zqdhSNV/Kxukj8vk0z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MaE288zj7jNFI23eFqOmvVHTVk/wSd0e5ghNSxq2lpZGpg0wOqj6nEYw7Z+5FeUdNLMvJ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HlEnCkZPlHJ5JXKiKqsxbBEpMxvbJDI/MPvoTxZWouzOE6o4u5VTT89LWSISaOGND8SIR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/+pI/Mxw8neyqXNR/u5JPmMpM6k0YrXNkxk1thnzGx8p8h8rMUnyoeYOptspp7Ik4u/w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6jCHxCxI1Aqe3L+H6r/ZV/o+TqqS+sGfWqq8U5P2VH4Pp96vmY4y3q+Xip1RTWt7aGa03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D/Uziqct8qXZWU738+RlT7kb8kM7DqiUh09h5xJrBm3gxrZHklaO2CBE7W0t1MpxBX78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/MeDqeWJjjuYyimXpqjpf1JJ0YqpJOJ5nc4VuaFPuYphEZHZW7mk282caW1slShrTJg8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+w9Sn+YcZ/waDgyZIMZMajgxbujLIqOhM7GGRVOdLZ3IOq+UQso0NSLPsaHgaWr3MVEb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gXCnjcmrKOJdNL/Q62+46adtDGDOX3IiGdGpCWqJ3IewodvU9Sv81Rx7CqpUqBLSRmhg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c5P+Bf8A6gz+Yi8rVE2XvyLlwz52bfY2Pms/iR2duEjs+SlWi2XbweDA8keRZOJFb883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Wj3HwejU/cVbq4ZU4FV6/rV1LscVFPV3vrbNm6aXU/A/T4En/NB+/qP2vq11fX4CI3Nz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+SmbKptDRS6U0iuilD/KVJuXH3NCpvUdsQOSCbJuPcwZMWg16pM69zW2uLU1EwcVRSu44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zBj5hqkXFodhRJxDe3g9h51KaO1okVKNDptnUggQ6W1ya8mNbYepBnTuTaH7mN7cLcJ+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Gp14IZ1YGLNsmhkwYpiz7GubeRHY1xyYFJBgdqafrbDpRE58FTq1tm2NjBOg3rSRQsGZ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MbjEyXRg/pNMWcHQmzhq1WCnhpwcNXaDh4ssjYbg9hmCuc5gTERPUYjo1G9qu4lPJBRG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rd+Cp/Yb3Oq2FlnDUJn+bNqCKcCVcI00WvwdZo7HS8mpjJlwQuTB1Upk/hUjS6fqYqtl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iHq0deWZHCJ+h9Lt24YeXfsRhKoqX1u2m7cVuhT7EOnhZJApsuJdJstinhIS0MaXwxd9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OrydWhFNOTsQQYWRTCgjhtw6I24TvPYxvgWq8iW1sYOnWylXi2uSZMX35c28CXc9jUy8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j7I4al9iTKHVRBNRAjQg3MZaNcka+x5MswynySs2yPHN9TQ6tiVlDde4qU+L/Bpkjh+1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JaJ08HgeclMrA57wVJbbEW8GjjwVY17mTpIjFX5pH2UFLSQzB5EanpzpxEP3MajbKn+b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Mfbky7ST/ABVTvQvE2m+DA0xfclfMjNMEDaJJni8E6I9RU/CVVHzC/Ep4auzOyIo6jqf2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YJ3PPOk3hYJOkiZs3A1Vox6ZKuIZJKH2EqV1HXrFqinuiafqLM5Mbjh6HDqJEbnScCy/7G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VEk6LcrUp7ckClk7eTgWhDtjR4EMnY7ErQxoISkl5P8Ag0gUVZGnszRSLrgUqIWDx2tF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3m2bTSL9bRXoR9zpWDphYyhOj5v7jxqexqLPSyULEK2EdiVgyoP2ZqeSSfoLJ0v/AOOX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2gxk0I1I4YU6s4W2VUrQzaRy0TteGQ7eRJCqpaFNKtqMZi00xCKqEupYRTx4k7sT0a3I8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sU+3xn8WFohLzeDJLFF2rONJO0W0+hxUswh/CpriYZxLR2hEjrdpsoOEdNVFX4/fY9Kv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vnT3IKoUkb+SbP2H5HLy7cXYqe1lU0472q19jsOY0NWxP81mNvUbb0PTq+5inqiclVX5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CtPcjBVsY5OlCZHY1MbCv5tJk7SQkRU+HsOmnMFGxVC3x3JWhjsIb0ZDRoZcO3UdLOq/a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XJk6TSTsImzpZ6kZKeJOTpfURU1qYEhMZlnR+hOqKaEe1pjBnW+Dy7xy4FZisr55Mamb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Ro1FD3KnvyykanQOt69iqW6p2PCEruSRNnqKhpRoLfiI1FRrI4WTjWk2qhvh1IWll724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4pq3HVtfxbU1GyqRSa+TwSMkqwcaxOBp6Rwoj4XpR83CRbgp+toQk3h865ae8nVqSjipt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qS6tGQvqeENDQ2/zW1tkcRUmPOTOpwinQVM+5xUrXBV3WCGV1rPYpnWCaqTBSmKIWR+B8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Kq4kZtjU8dzpeplH9LEYXm2R28dzB1NjmmWNw+FnFqflg8lWRdlbUjc8ikUkmLwyVrIs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xoZH2IRxUxxzHCKp5q8bDWZRoTqdVI8vTB4XJ0vBVAtDcRqRVpbBEL6HVqYjkmpmph2h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gxfzaLzquxjVH4lK/wBwmumO5jPcUDp1OJCY09baSaDe1po+pTxSql2HDbqs+HTszuzt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U8TiB+Bd4H27GDGqFOxFsnglakVVY8E0b/xdNOxCMcsJEIc5klzL0HGT5fcp9xz5NkrUG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oUaQPwSZPFppXUrx8GkhvIxKpOOTCxJnHhWzqLhMayKUdz2vVwuiV3Kk9VZGhVVj6Elb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T4E9fBNehK+Q42nJ0ocmcjq+U3nvA+BHDo1qQh8TZC2EzJhW0NckLRkaMhj/AEMRgSjC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prsThPsVNdyWLtZdySZb2NLeL97SjGpm+LcODujB/gm00vK7kqoZllXcXF8xJDRIppjy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oaX1IVsG6au6tX5IR01QLiq55ZF9CbsXqU4Y+KMoiHMnSZpGQzKiBwtTUZFWmw0iJJVU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yapIk4SdfJlHeB8S1On6kOlwf1QL2HJKfIknqKmZj+Lk6/tZX0JtnK7C2gcajw3IvBKF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/C4afVcecmj4/wAxkVM4ou8nB9jB5+D6b8HSxGSJm6a22HxLTI7YKlSsi9iWSiJ8CUsr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Hcj6nC/oxwnwzuYfTJVDwcVNXy7Cq9XDKcDJqSghL3PPch95FJw+cs4UkV4hbQN4wPDMk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1b21cicS92TMD3JcZEsytRxuxUp6EsqjU1yOYKXsZyjGTtvZ2QoHNthsfFyRudWhj9TJ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BMk1J53G/wBDNoPKM4MmDQl6McMzbJpZD728EvJ2V41tFoV1PIuXhavoeSdh8WxVLgw7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GbaHGazSybYei0EcT1OKOmLviJepxKMdxyjAs2pXnH8erebPJFNoX0HxyYdmiTBkcafE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xx8S4qtSqNXhGKmY9Rk1JMz6efc1Z8xgnmoXgTMwQt7YM6iVIm68aYHVbKgWz8kJyZFT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DojLHD+g1GRxPEhrYVNJSlhi4qofgW8KJ7nTTjQqT6hU1OB8EQhTppBWJofEo8kLUaW/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RMf2Ow6tTUpqjxgjAqTq0HGVOos4v2HiXsz/JkfDP1HpL0HoJSIUWivS2pjBseCNjLtnkY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EcODQ69xJKUiSX8xpnTk1NRulqV3G6rQYtFpNrYMXyY3tNp5Y5NoMmCfBuJkw8DbUDGaD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blClGLYOHyS4m8knkmcdirR4E3hJE7zgSeiuzipJJc8QmxKcI4e5L1T+PT/AU+4iJv2FG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0Or5TpxkUa3r9vjKSlefgZfL7iHJFTI8SR3EYOpDS1FPylLI8jpI3slShajpagrlJpi3g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S4jUaWCY2E1rqTONjChMqNXxe5nMnDBLfsVure0IzqVQ4PxKp8CSTIqWZtn9DgT+omjhp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L0GtF4Jk9h7oy3A4+UfcT3MklU2f+TDXsYGRftbWDvaFbH3OkUkGTKvtg00EqlFqsQjs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HC0ve2DyTJoKbZJVvHI9+Rkmeeb+BcJmnJq6TXCKbZUnX8xkjSNjOiHXpbyaXweSdiTF1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WU8VMcOyFx6vY4e5i1b7McwYPJS1p3M47spe/k1Wsv4/o+X/AAFKIMkWkhSoMsRk8Dk1G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fi+mvqRvZdzu1gjh92eNmLGBIwRJBSvJhEP5iMuRpWx80nVMmZyNUJCSpzoVcWdhU5iDU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PqrDjQdM4tnQlOXvIloZ7He02nt3G39IMt8C+9tm/wCx1GHgXF836M4sToMjsT30FD+X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TKiTDKpIRFWCJMaGdbdjc6R1SLG3M8kwdia3nYhKKSYPYcGMm5if+CrOTU8+51/KiUh0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SbQrqDheh7W1M8uVgxbS7jk0waXl6EtyVJfKYOrW8rUckslCl4ND5Z7M8mmTFoWrIvki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OCNxPtbjrlyyuPzbj6MnFubEKPqVRsNqpSS3L+P/AKf/AH/HZSSkr/vH9jHqfoOPUanw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/afvP0Pnz3g/eP7FEOUP7igga8/F+hTV8WuqY2JeoxjSnVCacf0maYqNDXJDyZgQh7wV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JFWs1Uv7lVX5WPOSdd5E1KHUnHujDXEdWTDzvJTXuOcu0x7WZBgankw8Ip7NiqeR49hf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zxHU4zbB0vL2KqpiRr08VdxVUt8WiJqNYFiSlrE7HsaYI7HglWwaG/JrbeO43Il3Ikhn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hUeSKVA4phrRoxWuJbSOqMCpeuonPzIxMES0eLasykPeCYHtUrYIkdtBN2h8udbztzZt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2y7eSHaHtsaW1tNC6jKxaDietvlI4GvqaEnynyCxnsRwQ/cfE0qW9CjhzTq2TtoU7KnQ6U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l6ZNWtn8b0f/APIrz8VeCU9DbUpt8h8p8h8n6kcH6kcP6mh6f1G2eLVfFdX0HTvt8RQc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8HU5qY/Iv7nUTuiZ0MEHSia4k8aDTMmmbPscPkpaXT3KV7kGMNDpeJOpp0lXD8pNX2JW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O3LoYEpwJbDpqXsySngr17CS77i8mZHORRLxkqVE8Pkq4niRP0Z/wY4Y7I4IS9z/AIIe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voKMkmknUd0rZV4PBCTg62ypScNOX4IraWDDk6mpNxjcZKWvqjFqUjsQx3azk1wRT1ex5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zqS2YyYvgzbHLCtPNFJHO1Suk0Jp1JQqpZ1N1U+Rv+UlmbeLPCtP5TI2xIbTKBi72wex0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U6k1MaGcVJNOrFT3MGpI/jen4qkRHxuIha2ptkUijYne9R6fuM1JTKaviQhUp6HVVjsi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NOx1SxMhM1kw7QtRcb2JpE5Y/OCX7HDEHvI5yzi7kydldPq4fB0rDMjKpx7GmhO4yTqW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qLMo1NJHwuBqvPYweCUTSS/lKuHQ3OpfQo4HkcrwdOpKxGx5Y1+i3EliNuw3+hxTlkJin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0zkUEbCt76o4aqUKCUz3MkbC4XkamWSydrRuNai7mexxYTKo9Ne8Ef3IoRltVJzke68m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na2dh+eTOhiBSPa2mpoQQ1bAr5+BLtF23oPJ0mGYKuKy9zSRYjkQxcWlsZPkG+HJijHu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tU5HNBNVBCHS39Thoy41JrqyTGqGeKhKMEs6cGU43EP41Pgpfx2TvyRZVIiLYGemP+53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oPz8N1eSO5k4VoYPmEkZOxCOkp7iVMSddXSmSqpp7mcLcqaee4kvtbOo0Y1OxxbCdNMm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DWGYMuyjL7iySbe5V/Mt0aQTsVC0MngUUy12H/YnDEs4eo+4syU1LP0N0jv2I/UWf1NPq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xO2ScWTplruZ1JHkls11PA1NtDQS7j8opy1kzpsStTi33MKB4RMwN9zh9LfudMi7HTrf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nZjg7kSVYvDNTvySjXlgi2R3Yo0ItTbQjYh7nToN/YT3tC5pehLOoioS2ESzU1Iklmpq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SU1T1V7De6F3Q7ZJNek7skfxo8H1+O2zJGwnbppIhimRztofKfLA5R6Z2GkcMD9/iVVQ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TH5ZB35PNktqUV1LCJFTRS6RpOEdOpJg7jgqSiEZ+Y0IJZ/Y18CSp1KpNTh/UwzObe/Y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xJg0n3JMRb2yVcWUON9B8beMlLI3HnDIRppbI90QYx7HDU4KkLGTQ4bcJtkat4JW1nya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pV2ghGnuxw5SP/kzVOTVkNDcvsZpwM7q2WQhydzJrbEWat5MP4K5quRWds27lNVWkEsc6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zdRG5kfC5EnT9RjG9ZKRmSSdEiSciIx9XbqHeB7mRj+NI18fhPcgpxb5j5j5j5j5j5jp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v8T9TptR8POkmDGObpY+JHFqPhIehIv7kSdLbY1f6lTVuF1JMhMlC4WyHsLsd3bN1glT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mqR8OCHldzGRiFxE7QU9/c7GIMam+SJ1K1gpxklE2czbI41MaWyiDXNuqO5Gl4jFoP6T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I5aGa4kgzoMUMyakbGBN4E1oye4pNiDNn2vi2bPPNgwQtLsY7qzs5+VGCXoeBtfJfFsG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adilDtBizOFuB4ml9j21bNBmb0KqnB0JJDzI/jVy9xw/j1GxpyOClkskXm3pii9L8/ES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3PlRjA9DzZGRmxDcoZwwNDT+l826mSkQ9bPBTaqcQS5FjpZKEZ0ulElS4df0I2HsO7Je4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HVlCK+JLsLhE68/4HwSxFfFqtBYw9WRUsCYlGh1VCprw5OjScsbWxTrlWazHNSYM7icT9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5bP7nsTuQiHoY0tI01rsJLuRBG52P2mou5GpkqQ5MvB5Mp+5pfUdO1s680IhHDQe12PkVm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gVNOgk2fMfMiVW5KvTeWL8RnFH6mlpehRSaEohmhoKpLKIZoaHynynFSrf5uxmLMpS+o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qX8Dk+tsCFdZi1BG96Pf4dKHOb+z+J2OxBxNnS5MZ7isx7jTQloSuxggUd7Uo82e5PFgb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MWc6f2OGDFpJsx29jHylPC8O3UPBNlU0eR5QoTgVLlKSPI6oG4zBFSyU+RRoT5Ejch9y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WKPYq3MckHm2pk4zOrM/QwZ1Oo3J3HiIMEyiKVBNUya4HH3kTqy/BTDxIsmMGrEqvudG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OTRp26li2HlGTw+RJGCDho1vC1ZkTtA7cTGYM1QJt4RC0OH06lTSL8T1MdjFFK+g3wml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RLrXsaQhECq9N5W8E/ifojHrtfRGPXX2Iq9TPsiKvUz/ALSifVVSfgbp1Pn/AERK9T9Ef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RHD6lc/QxqakQeR8mhqSUeZ+N9Spb/wDElgUWckii2D+pDPTHFpRR7/Dqr7YNYH2tWn2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6loTueH3MTDHGPB72TRh/Q4a59yKhRde5K0JfYV9TXW+h0kVKXbhY40GTZN8rJFZHk+p3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TOT5tNhqoxTFonQa/vbiTtuZ1JFVqU7Hcw6raWw8eRps3Ooqe+xOz7mVuediKtx8DytfI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pfUeqHKydLwdWExrVkrUpnQT8k65OFLydjK0OKeFGsk8OncnVEOIHOcmPgxTqQuVPsNW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bROLafD15MMfDT0+T92yV+p1YITp+p6SpKjNsZOlaDdpFwfUxoPlzb0n5+M5jBrt8Obs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3NH9zR/c0f3NH9zoR6dkQ2Jdn8Nfe+LVL4VJVO+x4IPYhiGeSHZz8xEwebdJ5Gm7aGloI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B9CU7vpzbU7nEJnUVZExEM0JGPcZg8slaHTkqPmNdBiPqeLbXiZKY1kjU3FBkSnFRCeN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TI/cjbUaehSlU8HyyL2i07GBLQaw/cmJKzXJnuVpuGijGEdmhZUsnWpELXydWrHjTQ3ROY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YnsLhPJ5vJhFUU4TiZMKWdWDFDPkJlIzU4FVmfJm/j4mhnmyr5SOllDqpKiLYNcGKbRM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CMVS7w7aCjYT7/EZ1bi4V8ZmRwa5JvoaDxyenHm2DO5V4+FH1ETbFp7/AAvT9hvXIqTT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8WyPk9yUYR2IWi5JR7onY7nTKvmyMQSZHw6i0k+biRDWUN/2thaWyNM9rKd8i7FZpaZy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QnZeCCqMMzpad7SN+jDfkirJGYtA4JjQXfwN4OPwdKIqgnBNZxFf8pVTTENaij9DzJXO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BI/yZKlqjRpHDueTCM3xfNRFPV4I9KlwfNBmo+Zmmf4nX4Whq0dDn3H0JrwdXo1kzHud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YFmbTbNqYcxj4jNDKkT+Nx1ZzgU7mIJ3todjJmy7HS4OvKFkmbV+3wqqvpamPl35OL+X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S9LO8WyTpZXYzB2gV/InfU7me4zsr+bMna3ZkOV7EdhJifYcNEVaGfqaQKdDKHB4JKkj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3HbBI8ikcIrl+DU6tjFpHFWpS6k1g4aLOnZjN4HOllnpOnI8ndDh29RrqIoKfNqjGx5M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C9rPh+qE4HJxUuXqNVEEWlOzt1TV7shUqP8AtUcvTW/Y2bOpM8GHJpaGpRhk8T+5VS+8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VH1XxUqjipe+TKJ4uk6RamFwqk1NPqdxoykMVTbM1VCjQ0yVez+FT7zbNogzkqXdfCpK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pySamTip5PJm0HSZ0PJ02ghni+TWTzuLEyY1JKREPI82W5luDuxmWTuPsZmB5zZeDUk4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7Y22Mr6DHbUhngxbrzTodLldx5Ujf5tUxVKckK2RwNjIM6EOnAktBxJ5tPi2uDXAsufBC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Ikx83NgyjH/ddDDq+50+rUfvP0NJRNVDQ1xLPxKZ7kOnJjQTgn4lC8W4WOLZJXyjkxi2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gnViaK2vK+FQvBkc5yeUYMmRr4K9iWrJpmdLaWm9SWlvYapIZL0tpaCLNFQk7SsM605M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HSsmdRd1aUIRxT5tKxBB/m+JRh2yJ7kk0vE2hECzjcf3NMkomDyYGNGLRB2FqydIO6tQ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qU5tg0MiyNZwIwTqhOm03qy06RVTqUul626jqPc4nkeM8mbJdxr/AL5S4+JTvkb0Mi4f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+JIzXKzkcaiVW48exDp6dxO2WO2B7nHTi3SVtafCp3tIp1vueov6vgriyRjh5M278rnJ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BApIp+UV83lYtNHTnQ68mNBqoaZoeDJKM6Cd2zCMjtkjuLwjRYJ2MZOlQQqp8D0R0p4M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Z0mLJUsmr9Rra2TJpgmrQfDuJDi3DRrbB5O5rI5eBmdDp2FnUnwNrbYpq22VqbLOo3Nk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JrU70kUmsmDTk0/ic38nm2f46lfEojuKSBPwVenpOV8J2cMwYcpmdBepqYZm8Ww+knl93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Xckr+CmtIs+SOWnGpqe5odzqs5t5H2s7IUbEPUWc2l//AMbVUsj8pieEaIRg6iMoi0Mm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EYQ8Gts4Z9bNbmNDim3FtbN/Y7i6cI3tXGvcweRNijmWdLY0ZD2GcTRpJK1k7C3P8GDU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cmBTbCnuaY+Bn+Djb4WPi9VXF8Key+LMKTNCZp+oq6W1Hw27qlrPcWIHQrLkyY0kppWxP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TWpoONLeBFXwaDN4dk3aeSGme2wjXBDO7QrNNQb2wQ3bRZJ0JGk4vN8nk8nVmCcTabZG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DtnJ4dkQzG9o/QXEaKRcWpi801ak7nFaYE6ciUNQQ1EW8nYxqODNocwYdmSZMDVlAu5h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xFKX2FOorQOp68+Pj6Wxbq+Dn+JqfxH8epvQnWRzT9ianNPczp3FnbW02ySTeZvAvb4K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P2NIaPB4NebOxoMc3klGboqZ2PYllPgzqQakVM1O5mRGs2yPJO1vBhzyYtF838GLYsxR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MnkxyLtbB02lGUbktYtJJJFmS7MUiVAmhzuaYRNV8QJrUfc8EiNGyGTAzXB/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AABABEhMUFRYXGBEJGhsSDB0eHw8TBAUP/aAAgBAQABPyEJX8X+T/8AC4P0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j5ix+j8BrPCHil6dPJLlxUMXv6EEnF7On6XLgwYNz/oiWvqn/N/8oxCGU+6TWRB8x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H0EIoLQE7D8IBInkemMESmndx1AajQc3FV47qBjebmGEA9sfnELaNxohMF8Rbh4Fy6B4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3lg3ovvBBFGOwmXL6MTYbvlWWcJNsS36LIkWy4llI5dRN3X09oVU56TJniBfmGNqY43A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AdSh9N9m5nslHkxtplDu5fR95zs028+pU23mW+kyuOEOsy6UoVsTPfi8y9e4dRzBvpm7e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XhPRDIG6+j/8rly/53Lly5f8KiRIkr+NfU//AGn/AOzVqb6o/wAcm3+aAZnzKlSpX8U/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W3VwZxKtPmX9c/lWfo+f4dB+B5n8z/1y2YInmOn6Mr2LyVs+1xTrMHwypmf/AKY/x8QS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+lQIEPoGae6RGK+KgYX+VGm/UTHLvtiBvQwHcaoXU0/6hUzhjgXUvNr5lWCcXLy1V0QM4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Y27YlBtxROch5YEbT1GZA7hP7GaYPp7UZiTUSWGpUWgQZjx3Gv7p9yJqgrOC57yq4zC0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vo4iMYmiB2+JxghvqIXKvb9AhA/RWZURjIxfMIvqD7EqzqG9sduNJnxDziD1M2iYoBxyj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P4mKdO7w+om+a0fZBAuLs/wASuTX0f/lf8L/lcuX9D+CRJUr+FSpX/wDZBsIjeJwoPOIa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vPU0pHzDbd8ypX/4PFl/RHr6g02ZDg0xiC34Q39WZKTxhqCCVT9gfwIQlmdP+J5+mxHM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h9POV7N/2iRJUr/6VKgQhQlPLLT8CEsVeFRBY/wDBzLljylQZgWR6hRaB7YYtY4FfuY2P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pcwzdhMH91y1G+yXF7d4hyF/maBRQspz5nlfEq+4XDctFDmIVQWwTuXYuJuGCUqfF3K7Y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WYYXasrFMrGZV0lGpqYKSArKCgl1juVwxPo8WZRlP0atc9znMPq4i+rHUqZMw1BL8TJc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Zig3crzDNQcxzO/g9S25OHc2BwcHqe+S9xP/AN9SpUqVK/8A7NfXkFQU0sC5gWyCbxDi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zanzPxEx0ShpGJ/8AYr6dHZGmvOnxfbX8DwVXg/4EqVAmZ4Dxy+/8CEJh2v8AnvP0Gf7V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5EDWro/VPrf8agQg5+Zjd78Iy/nG5cgjrCGw3KOUIatrA7V2rEKn4H/Ccp6GoYxSeMy3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Fpj7vMsWx40xwvhuCf2Qw8mkH+AlFFa5ZkAz2wCrdRq8RBolmVBSm0K2IwNTkmUZamWy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XXULVgxNNQ0bmycrg64hmaYlXuX3URuyoZ3xGJit5mjUuskwZm2AC1sNQS0X6Gcx3U0q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ZjkZVRJvEFabjA3DiDmYLJdDT7eBufXYxI3bu8ykVGS9kwEebYfiNA2qm40oDcSVK/8Ay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SpWLcERMyJqs+oAITc1hdbNfXOP52CaYfRi8fyT+wE1Y+JY01AOR+IP/AGfSC3dfQJKl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JOX9kNTZ2fXXh0zdme84fpU1eGXoaloFaHrl/EmxVx/5Volx/wDKiZg6Rd9MP+5MkY/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Xf582V+qInXbNxMXhTQwHEAGj7TGtYZm91U+xCZZbFPdTCD8tmUmE6yqNwXizFOByajp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TLL0okuz3CQ0IQYw9xJcRW8QH2JkviJ5zLZLfSE1Y6ANwsyYHW4ircRpEzCblzvmcl0z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1fc8txrPiBRiV8xpwwwZ0RWtO8T/ACcW8faXUVOH6QtsXCUpJnDEcTL76l6uAKZuUyG4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QAL6jgxLKi5sKuEQ44lVYMpZQS+5WPpG8R4xp+JaHh5ZIXAl85PhhXZ8pgdRZ38zJ3kN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kr/8LBly5cv/AOV//iqVKlSvpX/56lfRrP8AMWWP4J9iAj6s4YXemeauKtAhQehg12X1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f1Zh6NbIxmD554MjIuP8A9/ND43n+DoBj/f4nr6Er/sr/AHiSv4E6B8I7+hMj/vH0PTnz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0IrF8qljdnRuGM/7ISAIvPk2VUaC8MTFl4zKgk+CVlibDiCLPS3+peiK73GM1ma9sarn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CHMNYBuwT/wzHlwGw31KsBsuVQEq8xvc5XKRU4gMYAb1MLvEv8SDhcsym/EUG9mpRAb5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B7i8jiL1BRKXEdYnVEuWpV7mM8Jj0hfpA6dxC1cysCqoRZ2lRitbiquCsu5tKMy6c6mK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FnOPMFVFPsQ4Xmpk0ZlceGW4vhUGh+yUc3vqPEthqi8zZ9Aiq6xA+CAE8zJSMo7iVGCJ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KOvLUtT8M/DqGLUAz5lF7nklIsElf/huXLgwYf8A66lSpUr/APDUqVKhbUvPj30j9L6rl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4hUdr3M6gqhkHKoqPFeWbcucRmn0B8a+qs/4FRhBR+X6Oid4l5nkaEiSpX8K/wDheCy8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f0IhuypHkiWldp8H219aneToNMoVR6Bv6V/DiYx65/EPIQs+mOf5v/n3+jB/uZmaiFAH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/HyuLN3iGl4HKw264RKOUw/wkdv+ecj/AFLSsbgNh9KIWxPHl/MplBeV3KUMUm/mdp8x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I98Yhg1PiXbVyrPYktcwamMcTuS2Pb9HaxSv0LZzKLdy25bBy7gQu5v3bcVxTN7iYYQQG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m0gBltPMtKwxKnEHERWeIrt8JTC2yxs0Ppkv9ooLq4g39JbwhK0JUqYhjEx8yvTUKky8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w8GU4ls5jm4mKCWlqziLY74hyzoRKnbKQg3hLziHGNxMEY3kl4eEsG7Ity8wUXBc1LiJ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mZLcTWdQNexrmKBeatPhJR5rvTKlf/evrUqD/wCR/wDvqV9agRA2h7mCXkXLSqnSZ5Sl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mIzac8YB7jC1rnhHC9pumUioNhmPQAGi/wCpgMUbzDln3zEzZjqVaZFQRMbOJsuYkGvp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BMChip/COGUXlJElSpUqV/8AImE8HhePoPoMBz19wjIWVj9CY+vwnH7yvpUqVEhDDhlu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h66ZThqNlfXDRcp/20tozLo4zN1XcS8NTKkoP0QD+HmAec9lx1V5/wBo13/JMGweMTUN+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gkvZLzOHuNqWIVVO7hfnBUIfMwDhKs8zJBfTUicJc6fMx0XnUOncAhz5mZZX8Qt4lAQ1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NXGMeWoNgfiXYw4GPmY0OtzNLczImNEBbUXNauIP6RXDIIIRnBLI6W1mWn1GAOzqUTnC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TD9F4LOcTHZjExduo0HMqkixvUaHuZCtwvhA6hbhSMPjEU7wR+aDITO63DEvPcHULuUy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sLr5hAKfNRy7StkXx9KdQe4hnROJLLomdRCRQp7IrBplqfcQC2XdYYWqvF3jwypDtyIk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/ADCVAlSv5kP51/8Akt0ynnti5ENGyXl88svvOecxjKG0gtbPyRsXUL0T741uJVR1oKli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LiU+LHM1y/wAsER3qL2teIi2GPM5TXuLTbuNXncaxM8+Y8sY7EzfcKl1KACo2VX9EDJRX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Hj6Wy8pjCCvbGc/RBDdQcQu/Vv0VKj9alSv4V9R2s6YUTeC34H6nmZZ/Qc/QQuTfhj/7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YyKzzBYeBcuyK8g8wbdXhUzupwcxDTL6n5/FQ/BMFYQ84I/nKaRvcCcOPJCi8gKiq0FxQ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wK2y0M/sRIf5QxqHUwl1mhhS3ibQhJA47SliWntMjzAQpqZwo8w8V55nJuUPreJXSN2n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Wo0MB5JSzuMwMIVFNmqggFjLpyjjZSDTChbkm0m59pjZcTMkItlRB5p3LcphY/EOtweA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MBw6jwjvEefyjlDYM7uG/JMskSEfZgm17iOW52amBVM5RAsr5hghxcveTcTX6Vr4nsZg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PIsndhw4GENG5gq5hZht33cRuVDAG4nNzOoiDK6tzDekI1jUzG0WVBLop6ZhUQrT1yf7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EickY/W5f/yP5VKlSpUD6H/5agQTHetsTFM1bhF2XvtRCltwoK6fQEz5o3yyoC5rNQlXt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RNhXBOJcHWzUGx9hGqDn9zSABBBvKeYKtlHBDJvqWnJp9xVZbZZlYjrK+7jrBCvUmOVw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EVRNIT7zMF5YyW1DmZhWtzOtEq2ZFn8GEhrzBH6FadkvjrFLmZa6wxo46/3g2ic/6QnL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SpUqV/Gh96T5yV3jZ39fIRvPXzNApunh6hG2XpZfIGgPzFKgeFblaoOsIApl3KeHuo+1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HZpq2Yhn8Ebyx3hMNV/BAxOOEv8Af8RLUGDfCI3EgwW/tNBr+JQDCpxBPBC5UAZmrGJd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Qp0/aUSbbgWOpS7lHBz5jKw9kts+6UcSik5TGJn6HAxC0ENYmqsO0M+YHZpzMGdXPtSa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UXfxKHLJiotUnUWgxCmkYZc7Jf2R2xNrp1K5+8wHLA9qlR3xLsdzK15lZ16l2p3KZeo1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9suxeZ0uLiNTZE/0pYlxjaUsbI4OWN4jozEqqd4hYtcWSE7yzT2iTFDLPEtH2THZUyqw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5jFnzFNJqKMuZxCryl0ZeMOfMpzA9oqNIARLG1VfcEXbuJsJcm5dh6ftNUJx2Jik9Nk2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PFUqVKlSv8A5V/OpUqVKhDNsOuPvAqjtC3qjYkw1g5p17uX5O0u0USBxJ2F6Vco0oja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+d1N7cnUd0c1glmpt3GlQt5cy8tZhhY9Rnl6l9lNTrWcxCVHRFQAR+iWVSycm26iuegnE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xeUmXMDF2NxabPqWCjo7IrMT5VAf1LnP3tU/aUm+/wAzcFJ39LPx36/j69l4LJeO9W/t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EFxpncMIPJKlRPqVK+oEubFngef7Q6/dM1l/hNtPKg+digaZ9sbSAbmOL8yjifjCSlt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vd9oI4E2/qZUPhghcAHndx9cmluAaVGnxN0PvMgfmgHNXoh3G7WZF/BL4I53KsmiPRLP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B1OHUvAMM3Nyo4JljqH3lmy4hmwnlm+0wUfdKNaiV8ypuUbzKh5RkyDipXVlwaUoQGGy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8RaUb+8sfDUPRvqJXb44lQrphNYWkH2JaKrhmyBzVyhxtgaxErMBNmJ/i85kzGmWBRLz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UaG+ppXEtA2xKVMMvUzAOJtxNGYdTKhNNl3KSYl06xLC7vMwIrRW9zUtZdTDmjXEoS+r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0w84wvMWnEsikpBzTA2izRzebi33N/SFlzIQ0MyjiG+ruGeZjZr1CfcQxYYiVrEcMQzJrr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GZ/E9Ek0wSatW0lHHhyRJX/zIfxqVKlSvrX/AMqlSvoI8nEUAyxxkspAOH9CYKKA2v8A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2mObVttyx1y6j2rTZUVGpzS2GAtehibpzepkI2KIiOMGYp/aJhy2S5nTKUpK0ASsnU3q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V4gIn5mFrMjmWZXBXOIKg/EHiVMoiU4tVZOIbryepTse2MPBKtan48ShW9p8SqWEdlN2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DGD5Kj2H8y8SBiJ3WnUww7mh8Ijxgr+RZW2JPcpBTv8AwgU5hd+LxGHv/NpUqV/B7xOr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+1ylRdyKxOdbfM84a7j+Q0F430H5mU+Wueo4hYyV7MwYL8EEQErV66lT0rmUKuWLZjd4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5d/Jyw885mG6z3C2hthR1qYwYanhBImGUBm/uWvULPmbazKzn6Usypw/1CsCrJUHiG0r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+ZuauoqvuZHnwSyr26m+fiOsxfKYDTmJqiAL/EwNts95zMXOoudE1QxA+fJDXf1NDX2S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ZruU2wy98sTnNTYy1qkUpfiN5DDE6JqsW2Kss5iHGpgwgV9ygrzGhYU61UF4TTnmBGz34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8Ib+imJWflGvDiWBnOaiy0zawwqy1gnqDl0hCXMrmxBV25l0vaJeTG3mYRuDsnxzLlRMa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Y7qWH0GfKPmOWNStQdncW7wUpWfc4iLUfv8A7lXuKNj3AAQVpMypUr61K+h9KhKlT2uxL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BWhCFNsfKVKlfxr+VSpUIX5QVBSB2rJclBisjL0rZ3x1+j49w3wIfMK4Ar4EcaIin5Ih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YlDZcLTBZC/VxKUyxzRDUK3VbTOQjFO5ki4+0CgfMvZYGzN8/Q35S5QirIuUAeWDwJgJg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qY65gnDcHdSzyWeLaqEN1pmHeluo0vqO14uOMYfMMmIssF0XBIBvq47VHqWxS9DaHNnjT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EPm5eIV1KIxZcuX/AA8Ivx/uj8zvU7QhSqZOmNG2pbF/qb/vtA2i+7NLXV4+gSXQ+Etu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pZ+VNolv58b+85EjXIB83F7s9x4UvomcicCxqVaM+4LKlvErA8KgG8XxHFCB4IOn5lR9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ZvU1riYPWZ5isS83UW5SuGEup0lQuiHWH4yjeoSmV3HLxMEvecRxk/MF3cyy31FBPW5h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cylVmPAGvMVowPwjYzz6l2nmHhlYx95bkHMtXIlsWzZGKiG/E1KcaljKVKWOGEGN4gOO5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jfC7mO5nbuOomDLh3NstzYQWK3HlrE2TIi/LFSHPiPCC2VWzUUhBnHwQaZZd3Lopkg24m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lPKiC27GO4srLTLhOSIjOUtsNToB1N5GumUcW4tawqONy6dxyxMoO5hhDZ4y6XMGYDxN6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JhpMQtuzmX5teIVVSuQz8w0Dkef9Ifl+e9RipX0VKlSpUCVLg+TYgC7NsvvHLAra3EH9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IAKofwfQJfsmHAvpJUr+FSoEIqst6uVFW8bjxtEFYTsXGFn2FeplMC1MxZt7jFvb7mFC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eYfF6hSFyoLQdk4OxKLi5qXiYHucxnglCZhIErz7kcwtlsM2cy17aDxYmBY0htcyxXjdY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wz9CODwfRrhx9oiOGbv6gc+vpAqoufpbOsI42+EcUuY5WbnE9LMhVzfpfcEse64mYN9O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qI5cOpSjs69zNIqIbERyN8wNmpvZd1Hsl8D4gxc0v9w0vaR+hKlS1G+VTNBsw0NRiXGQ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27Ltg0uot2wDDvEwi+/mA6HeEVn7sn5JWJpei3KDKYLxOLX6jET5BN5LXUzIB3G7mty3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6bUU5Zluv4DEkMoL+g1vULe4aZk+oGIDqVNIAG5V61DC+ZT5nPzLSfcgYzFpo3Fl0T7EZ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wgvE2mbeSVYFGpkczHBiclR8KYmzFYlU49R0gOd/QaH3grEWt/CYFhRu4m5UbKZoi6mb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HcgtAzCohSGyYYuTg6mm/wDMzbyG4ZWrmu8TVS7OY+YWa4uZGAZAPLF1t5lGVR0zIncSs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OXqBoOoCbqUWjY7ZofMcqHM2CBo8Jn4cfS5O8wvoiyiHmpvnUvAwcLEE4ruWdpnV/ErpM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T7wsMqswhZFeM6LLWgmVvFSs8Q4l1xcn4lrWHxLngafMVEHzRJHNph/mEfEMqV/EPexE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wRKzFRFBl9rrLcalV9wXBKOGC7B6nDJGePaC5oW2wkJaJwuUhSoBTdMr6NLcEvy/0rlh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8by31gm0S38xghpy4l55ZdxBxAjQwU2ko5MxE0cR0sqUsAncLVUW5S2Oz3KAxnjEJNpA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aUmDUy35ogLt2TMzUb31Mz6RQog80Yhj8QAQzHOAz1EpdMLTuIyllSUN4ZTG8QdEUbiyt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eLQKhuFopLFw7SI0bnGQV8wBUoSsw+zxDXvzKUbxmELCsWE2FqBgMKfkuL3HjMaZaEct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2mIuQH7mAHaFqsrZ+US4HVZVzX5TI1e1cBbHoQ7nd93KYddxUx5TcJenep+MglLwvaoTY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/wBQCPQliBY5aidBXUBayOIEnnKz5mwy7JjB+cFrAQtq5yVFuWZkCIGK3dF/QPoA6gSs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l1D8RWsFzEVNLADaGSy4195l49xrupxWPfco858yxpuPlgDWddwDb5gJRt1K4mY6nkMK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4TdSquCtl4WU1FwnezuWaZibuXbFtZiYij5lNET2le1d8RC4+HGKvED4Z1NP1BjCBuTc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qCm8zAMTDHMTOhA1nM0YQuDmULrUC8St1uWzwmIZZziLTdYinH5lIp5RORXmVxGOgmjP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hDRuoSsuTuZTjxBXGPF3mZFP2hum5k41Ft5nJ1CysGPArnEtRHXMuvEvL7irWKbkVw5I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Bs8RWiUl7g5ajTD0uAyrc7Nph5iN27gW64gJkIMdwjYgpURa5QY2wkGEPDzyTYm6Kny7I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3HXJ/iASxEevoQC1o8z7uKzFIduWWCXyrZmu0vYES3rIzg3fu51IazMFjacKD5jZz/eH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18QoX4gRZ4C3wrUpKeudEClfiBbA4HeYnNscxF4TGu2eNQemPI57lVKAyzkQx51Fl4nYR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lXEXlP7jSYi64EmJLFjlrmLANxA9EAtx1MgHuGluZgKxIHDmWNwZ43NgeJVjVRq7TEsU2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u/KbF5IKg9l13FxwhsAZI6JckAGJkxwzkBVSl7tmLnPxHVYDmW0gxG0OWBwMINuUvW7g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cbOWAVKUrbHJQqVKChgDk8x9STxLHtKGBc05gOdt8sssOoro8qinTeiNC1fjmFCCIF7g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o1V9TEpTYzbo+Z+0FPvC9rm2/wAEVQ5vlx/UAq195kA6AhN4d1L1zHGY4uAZMrfpLjB1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I5zPtjj4hmy4FAcH0N4fQCLKIEKlkL8wXSXPRqIA3juYbqOYfqNEK6czFfHME8YnRxH7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KonuBi5SrzGJUwQSy5S31CmX6CsLxLpb5EazppiECLsZjmaXcd0Ro+Ju5nxMG+ZWjJuG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ZZTargFRtj8x+6al7gZcwsivZCqxAruF4RKi4pnJxHL5jiWHY5lxfHcQb/qPe9MNsQF4j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sMTDiI0O5s8QMMQaOoFLYvMOSof7GUbdsQ5HRnLu3cpXFehc3KqIl1yzBQRFOKFxLmW4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cxZWNJg5maa1OiYBSUTE4zKFh3LVZlVOCrZSpphhe7hbiJzIwAdRLK4iJqorVZYUuK3zM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hAPmUDe5ZYko3SZruH04i1vENoJzxGHd7CvEYAsbdy3eM4jfFXy/+TJQEo5TqZyjOsMd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2K02mNjtTKGUxsLDgnMHsmoDKsmEQ3TD8QPyCmIlfgk0sQZa3NsiNNCXEWklvSaWYhkR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2e5URZ8gSzwUiKzFJYp+ERfUtHwlGTzGLnczXmUXQfEeufhZjZLlKFl00biMooHGIbHH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i9jTGCqehMkysJTN3LBHLxMr6MQ9jEHuGbyiWJUY0tJ5EFB9xAQLZqGaKuEoYuVCJhVJD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3cQE6vlg5beJZlc8kqtXPEXHU4bnRyzpGDpIi8N5lmxibLtEyorUFBTShqX3Bd61KpdQ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Anm5sE6ly9Q+ZapjZcfNzAo+Vrjpp8XFsngbz1ERTYZmPKPcomT3KAtS5gPiG1F9kMK1e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QhxuaTJiCg5aOH6BjxD6JJghUnkQGpS8mcVgmELd+5uN4wwqUuMXLOJt/wARo43LaQyY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HpNVOo2ILqPIIRU0MP8ArArEr7wK8y+YK7m7gQ+6XbIuTiupl18JcO95SKprMa46mNbT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/dS1arMe5RU8EqBEOoiWls1vcYHMEDqJ4lW2stLcdqTE2iphEG2xlG0jJbx1MA7xNoyR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niFB5IBgXFz7lBGQwyL15jLnHuKGARl8SyzMkCGYDMAQdM8pYeZwIMg4lQxEDfcWMzUJt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LwVlwqJlVxxjdQplxMBu2JVnEbkXq42aMOIIZ41A4DGJ8UHOrmGWo21AX+EBj7gHDi5h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N5Ue4Lpcoqz0ZSxUcPTLBGHBhvDaLlQNeZSDGuJfoWwnAhSzUfHbHhDJ8L5rLP8Axg/x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XOOY4hDqjG13UQJPgnNKqhq5eLdTkl2Kv9JnrhE4qVU/f7lRBq71uZu/UOfJzGXOvMPN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ptrvkrc0EMObzAIVssubd3ccdmIkFTKXgCZbZnCywXLZGgDuNn5e5yNwNrvuZMcQtTW4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lv8AUdHDfc5dhqFcMOtxUvPAmFhcAxDUM/mbL4mHDc3XEYDj2wCwwmma3LqLlwWuJRmc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MqZsWX7iOkoj3C1v5M8pZdBTGrr8OJqYfITLMzmbwE4XMuiwO5ihHBGnJF44Z84jVLZA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eGFR2YqZY7izyGCBL5huW6Nx1ZYrSR3lsx4gA4EtlXeZ7EMcTKAdsJhIthrL2h5WW4b+CB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K8r6inEE2fQfSYwjhJtmGUbiphj7wCuA6lM1uNWAxV4jaZOvmDziD2wfcu1gxzOR9p+E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LlU55gMwDgGF4UanCXD6YfSVEWLtEtfDFA3eJSNCQu7mrlmyaQOJVdTZCXyG2pd18puX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meXhAq/HJzKzSXcLR1KuIomdS0uDGAQlobfcolb7gbR1EdzLeYw1WPM+RNbWfUYMZcYJ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xum41PmEcYhUvkz1MMupVt3NaQIlHVsVnqo5PCUbc9TmyuGG3bDF2ii7NRALTMQhsa5jf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My08TbLzL32yrlabi58SxvmUY8xq3mG3pEAcuIh3dQVblmSWQYeoBw1Ms73OAfLClcsT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jUrDW4y5UUaYf/kBkVUJ/WVsU9plySzHE07U4xZ4mfg4Y7R44LBMDV5iQpbwesS/SuZo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eYGVo5upR15hfB3KIDjioBIkrF6hW7vRxHsmIpO+pV19pZyhquJkwQMOM8S/NqErhbxz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lh1RXGosx7iLtyckRiLl1skyjFhWY3NCwO2Z4kcASbFXUtxzAa8RKnSQSZIeEQguF4q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tQIRrKCzk1GweUWNKOGCP+qBEK5k3qV2o1zca5YlwbyFtuX1FtsTptLjgt24CUSi11Dw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mYAepjAUEVAy8S+T7izQbhAyGJm8JCUGZVP7uYmKLnEQYF3MdQCObbpJn7yZkM/cdVsY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JakAPYwA+W7S19yxuz0y6FlVtlQNCrjS2uc8p5qKeE1AfqZoysuo6Hrqfopm69xoWnTC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uAbDCbPoH0cGBKJUr7/QdoLiZy1XKNRGnccMS8AwZRMF/RkPExsr5jWk5Ubi1MjE/KZb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YOZjh+nhkIJMBFo8S4niVcaDdVBuYlxYP8Q4viIaxLm4jqe1XMia9RbhUKxjZG7aeIaA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YUvEWsC+0/XELMnELliM8ZiVV3EzsqcMyjuX+BmEuN5mQcTAVG1l+YRTN+Ye8yMrO47jo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hOMNMTVw2FWVFOJWjOJXJgi1HUpjP+0RM3BhSF/eXycPiVKADGEnhH/jKHOIYG3iZBibI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iEi+UUVqMDiu5X+CF2z9oY2zFv7olYmJREpw33Ll0vcuxZwGZdTNvWoMoVrZjQeXE2Bq5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xxE84mDiI47ghiXrxAVme2JV3BtUtKUS5s8qhUbWWrsljfFLofiAUjegNfeYoBro9zJaN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xypQZxzLl/wDiC1+amA2Xu4LWzAYXMm3ziUXUDKEiUglsaM75mJDULdqiesw6F3LyH+4C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2bzfuHgxowH/AGRZzN/afGNkGVfqE35S3r1EHmyJKw7iKSudvMolzLnLGxb5hS7z7hy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vB7g0gbJmTmu4RhBzNBowQaJgsKgqPlmVLWFALKspzKbY8SpmLc5hNvOHM8UQu3qYPmo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gB7RDzb+oOGmGsUHmWrpqVXUo5OkvyvGmElSl4jQ4ESrWZjAcxmVbd7h1v8AgmcWp3zAe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WYBf0RNm3mBRsmx/DW54usx9zQjK3XEMWQHdTaveVzXaFw09MJcZggjX9EW4p6lHX0/5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qWsM50EOiW+jOWgnESMIVQHJM8kucGeCFi/p5/SVHRNpeepn2QESM1Kv1KbMLPmWc/vL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vOobPMtv6FsLIzjBrH00iAXK62luGFrIeEVEC67lFKGKIwBXviOQauAKmagrfIwWCdZj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GXpOxhmTr1Oj1MGRPLUa2h24mzV/1Fww1lLPqFOs+pUoC63HVy8A7uDXhUza38R7q30R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3n4i7I+4RPDLt4bi5mjZHE5zLMHEJTeZuxGky4gllzmP4lZ2rEpNxCxAZGiVfGIWaZJh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LuiE3QZdWDxUa7B1Dsq6lEWXxYOIuN5S7HOoAlCbiLnEFX1EvFkKa5gh3h9pRNviW67g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X+8hGpZmDpBU4zzHo3BSpdXxNIuU3Ka1C2YXRlIdTmPaAofvGmjJvRMaDvNvmPxBipiq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N2Hdxvlbg1i6fvHGn2lBCNYhjca4h4u48qRYCcVag6azzEAoxRD+7mpWqeJa+XcZxPmc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dqC5QYFYmYX8Rc5ShWLlNHEEYfLDAvzUtwRkwcRe3PUeahtyvjqKc1Ey3rE33iDTcILW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Fh13MG6WaBjnj5ntiUMskLKtReEKl6jSL+01GzMDRYmQBh7t1OTb6jwoy3IfM4l1MftE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yxAKBeQQs2q7Sihn6RpGIXGrmdQabEq2F8weezhMadC3zE6tvJOuBFbuUc0+025XTCJw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oU1GoD5lr0bMRcUPLzLPVjecwBwabnJ1Nc58wSIcm5vCvtBY/cuEdmLQZJgm+OZXD8Ev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L19FYFbgv9yguj6RniYmZlqI3HONWBiYziBHPEDzBxNEtx9G8tm9ShLgt5TCOBOvqG8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CMSiNkE5lIQfgjD5lmBymAh4HceUVbLJkZodSqREyepvYKjHtIS+VwiPQd/eFiFw9pk6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JcKajWLrxKqQ09VHIF4mwWp7lNzYy4sY8zk4zxK6ZqBQHHmYa+9zE28xTaNra+0s3uWr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w6HHiY8ENrdxzRxsTJCv8Rp8zKrLii6mauYKI6i2FuWItEM1WpRVbczgOJfVgil+AlOM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IzEvLMWi98SsYQ0ZepRIxY9ymM9w+Zu0uDQFr3KwzH3MYIdyLbTUMKuyCgvFRjvPicDid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lS2yKk5lIN1HYvMpzFZohMXxLLHeJRNQ34lgNXlj4DL5YlMJsy4xNzgapz5mqXb8kvZT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ZVVgq3mJOPeIn8CKllO0uudzAo1mGrRxOWFVOSYt4z4jqnwgsb/QVA1868oow4gincF7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QrPshWCSzn7I65J2wY1WI8hL+ZUaM8DCWDkR3yxHLQczdtZcUvETglqVy7haz8ygdTj9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khzt7uACbTJd2RCOWOty1ip+kIWj5Ylwotqu4ZFmotM5UHBgpVEz5BYquK61JQoNjdxk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8wlY+8BS1YduZoDniVXbPHcavQeDmDmSkXWHRMUS4qCtu/EdgjhV+Y1eKZVK+ZsNhqP1w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aGOIABoM2phlzMkfaAhdvPBLfQTbiUCjBrcB1a2RV3pcMy5g2dxscPKXoLQW5g/KG61M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AdsCGjZxAK1pULvcyMzJElwYpxCBKrcbQAPMrEoMyzA5hS+ItYWoiEL5ilBUxP0inMHi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LqZKWZZYgsstzKahm6+jGiIuoqtdx65g+alGNygNXFbTETb4nTOXxLxTKAu++JzuI3xB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tA0sccRmJELWRivFSjgqIrtnpvUat1eiF4MXcTaIa6TDniZOoUFsYt2E6cwc5nhGVRMO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mAwaiBGLnDOkkWpe6PmBZqUI9/QTxqIMZDcQXS5ZSXW+5XV+0tAeImxjuFLCVdV9Azn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5g8nmVQHEBszn1Avd03AqW8XJHyzsJQAefSWePczIvGyDyUm4BIKE4jzwIjnibDMgweG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gSG/CsNgrylbDiArgxb1WYDQtqJioYiwXlMVJyQqSOYqArzZLgaox5ituvm4zvdx8Ff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fMb1MglNmWAnQlgp9pm3dQVqrolLxKh+U5QBi/dDnguHFB/EyBgLERASgCMogcnMpXpF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DF1qBhNauEG9SywVZK57wlai2P2yl+iZWxLDKD3C0bsPzMpQbmAqnzHKOTmFLeYxnnUo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3dY6IZwUeZjC7jWFXB44TC5Zd3kZldrTGr6zL1OeZXgQIYn5iLpfIJcPidrBjUo0MIVA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pjGpXF3xDPGHmOC3uodemCu/qLIb7ZZpWzqN4R7yqVe2psm7zjiOGK8RmC4i6NyxsbneY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yQH3DmjiYKusQVdjxvsQ6yFOdQ7q4nksfEpO3HqNL1LikXxil1CWhGxqomjK82mzEv4H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9XmFRZ5w6M55ti8VeJpp86YdnM16iKsMVeZyqtPqJVkGNQkq2V6iPUFPcHuJ1BbplnTNQ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feBm6lxwpJh/cjF8y3C1cRB7DuFeTETAK5lm54I9SEvbkiXFRHjmZ3HS5cYNTgS7mVju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tdQ0cc+4Fl9rhuYO5YMxpexqZ++YNVUBMOI4li6lH36JkDfzLXaQzdVKMcnUdHFnM8gb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uqmQsNQmGF1O756h0VlhdUWtiCc5xKZ8RU3oJZ07lDtecxDm5xiWA+ly0DQRSEvcSexc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8Ku5RRSOkPO4oYMVBdrmO49OYFM4Ij3OIYta1NNyoxu5oq4PAQU5lVbNJEjD5laDLdTn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+JZvAuplTwDWoTSxdwTUrbpP/U0Xz9LwVwDS5b2TQlVQH7Sz2hgC4pkc9VC2U6YNIvLU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GobmYkXU0olbcfEs/wDRCl9gIWopy73PIxF7OXmDkyhq2KH33UFSL/EpXjmC4YVu4vk1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Q4hgtXA6+83ULig4epRPEpyfFs2abWRceBKcLxLzsx/uX2ivmfHg2czFwwMhK5Tf4irqK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v8AmMKvSUNLmJbEg2FQN1w9wrBdeY0HoY5Y+GjzLmBiYal3uBrUDfqtzhhiBp5zGv8A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8Q2dxrab7n4VlQO7gLSIbpm5nJqbVaAEa9TGg5TBfMKstvuWCOXTw1GcFfmYmjLeKGFOJ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+5wjEMlrmRvc2Is3v8S1l+CbU1cbNL86moxOZsvUF8DddT2I4lmbmKwfSP5SlNLx9FgzL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EsflOXFS6Oj5RJadi6T7xXoliAl38JmPeZUQRSmUeYuFobw7MROVXmUAqe4m5lJRs4mK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bHZKAmSsiynwJYd3FYLC7ihdn+pVl86ZiR1uXvMVvcSHcCQFy7KCzHBFoxmV8QFObjEdP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MEcx3cNlx2RE1mY4cTNbjsmTUsqc4m7YXOoc0wDE7Yja2K7hlKrljn7lYojTxLtxeWZo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ztAk9G4O8w8LMcUU1mZXfpxLgZsyGOidTHdXWYaifmW8RrMwOJYpRasG4inaBxWZZLJh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XPiJ1RNbVYVnM0d7hYtXg3MsnGqgvEY3PIcRq+1mNmG2KZZTxBu4kteGAoyEr6nmUnqJ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2z7hjHcuMst31ORtzLKrnuW0w5bm0F+HcKuNRZouUyQrqENF4iMFMzKYVqN9wrPc0Zhc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oMUIu1+ZQL5+hxUDER7R3cKqdxR7HqUXh3h+5VQl8i3Vxs18KI6VB8Eb5GQQqxpKRaqL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eXiFL5PMDAy2uDJSVigl8NImdkKDuWf3yorx3A2eYGEgW3v9BBtXcuB0QCRcNHuNHE5w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GodiyFpRWI25GZtV3LyC2/vLUaJanye4Xolk3snE5GYnMIDELl94tNoV4DylD+jUvaIL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sMMy98PmchtczGPUUGA9Etq8StQ7ip0jucLUCqXiOV3QyvXCVOP8Qvj3MoL2ll81uLwC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YYhoOQ8wU+SL0wVMP2zE2xFSqbrqFbC/ULLxX2nxv5ilYK8w0/dMVOpwrUdJGbGrmd3v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bMtw9svU2AlYuIyWu2b6h1JAmJLmuZRMWVmBdN6zChsfEMIG0dl8EsTkBbMNnnMUTL7k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yi6oc1cgFW756JR2mBhsFPQR0nWM5ZWDBweYEN9sVXABDsKr8zZazLuO8iZdMozYLJ0H4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iV1Tcd5IMm4K5QN3LsjBTHRgTG4LNNTt0gu0fEQDmYc4i4mxi8F3DJMmJUcwaO5YXEGG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zDCIC9sbaqHTMUNVUpPCVuPaokFgj2TT1LDN4haFhVNsDRe4h7RFU6h6lheJeyq97nNZ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5J+IPLk1iK4V7VGbVnM6BlVMeQ74TIOuIFx3m8SiAdLqzWdT4kqDUfhviWbaY1ieSDrT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hmncLNmMJLSc1vEwWMvPNSg3ByWEsjUfcbtkKxczGR7jb6g0DOoTDQTNV/piQluiU7Gk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krcA1RCNh5QspO5ZKp8TIs15lLU/MSzdXMTHM3KyDLc1UwTI9SjdMExgfmL5+wQoNniC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c0EQYgPnKjm5XUdyh7gLQfNygXXmiAD7UYWND4mIXLFEJr351Hq4/wAw6mnzcsh0c7C+4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qTzHKdY9Sixk+JU2SiNVVczYPyjRfCBarl1B2lhVrC4HPmlytVZzUVsyGAlX3d21LMLJ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aUS0BHtz3MatcQC7hNSyKumHtuZcjtiwLcpllWGRbrQMyDmtz2VyjNbqriJ46smTGyY7P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DOyUVLDiX/ozbGg3cCgvW5TwZhVHe+IGtFXglgM03cWnkz/h1FDhxcS6V8wbQd39pkXe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l2F34mYEDDKiXEButoji8ZgyZXAFF59QYYuwOBlriNivqOVbiWMcZhf8sQHBQSmlism0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VSy9fmJP6zJYtiru8w1Bt1zOAwzZ5Y4qwMYyRSuayEAAqiZat9kNZMjABtN7I0vQhido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MADm4DWkucJ4YPlvxGkQ8je2J+4VP9G9wcVRxWpdrtYymR6HEXKmO5nfctMD1CuGMt5T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iNnUHhdQDutY8MVq/LMtbhg9Q7YLuGJ75SgOW0vl6CAK7lcMBaStTZGgeJhZ0iwhkzEZ8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bLhcRs4lEu1aiRUmZWmZ4iwzmaiP2SxhqDNLq7y3Mmu5kBM8wgrQrwuFfNcQ5dILaI6Q5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wdzG4GdJ5TY4+iZvyx4J5oDSWVP9RBoJDnssZnFtyOJfQZ6xB8BsljAG77lMLPmepuUw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uNazVxO+RLbbV4itDAkrGzEYW68aWyzeG8RVhb/qFC2fSFjWHyjuF4VUygr81OoFedSk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wA1zUObFQmThAdhfPUXT3hSVIbXFJMwypVPctaULhupc96rhVRaX7YE4bNeIiJRFXJb7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FMTj/uNbFbcB2EJkiJU0SmTHGYIzvUdxCuHmXV53GVU1LHVXBY8zuxGG7SkSOa+IUFq6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nQO6nrn2m+L4gsG+V5m714j8Q195SH0Ob3HIPBuWoOq6ZgRTBpYxArI1Uu5Yt4h+EvEv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t+8VRrqc4xcoXhDYueqhzbiABvM5nGEXGDJBQVt6TJwO4hChnmYVPXmdL1G5WGpiGbUs0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Bp2+oUVVepdGjMRLKWLY3B5OIDFGYHHUu5UtiAgMdzFdtoRhUXLhGMYKlpGaguURyA4Uz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2Myg3CrdreozPuPiHGicXv3mCbGuIobyaiaUitqSBhkOYl8LqGyx3KNKk5DcIw4/EqjV4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ExcV5mpYLBFqg5lv6XNgb54ghxpxiWpvMM6Zg6viWM4Zofsi3U6bP7Qnoi61nmOs1iZ8xu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CM97nXlDt0vtDDuZN43GnZIBLsvglaILdylMYstA5hLltqlRprqNhhR1UGk+41MAOJRu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FKSOk2czxlRjV0ceIYA+w5hTEfJ/cwcCVK09yotD4qYQpUOQ2nzFxAZ05ncIBpYlNFR29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9Szz7lMORGObe1zr5kcO47YWxWZkLjH5nH0aiXIpZGx+yXB6iQywp3LIepVFwVqXgReo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cMtxy5zBWuJTU0sD1CnbLHtoglRGooCbhpLGMqtM7LiO81TJ+0wbli1cuJcpDHmOIBy3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t8QHUODGYMZhnROi3PeemGcOVY5RtbCFLyYhgrkpOhIlLcEvxdRsBp7jofiA0V+IsA2+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yu1wpLPcCJ4NDqVUWOIDgnb4gbo+zmV2V4+IwRuAC8jzFVN9Sw2+8EeKZTdgXxErdTEa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OgMJMReHEG6UzdESWSHU16HslTpWe4YnBbfEtBUW/dJuYBxKiwQ1co+VQ9Rr0MVTwW6Jc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yVvJGdic4ZjhTm7igDo1OsKZhriIWpuZR0pCvuDpm2IUWxxKqC+S6g45rg1HqFTGZQ7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33MxMNViA+/mFly64ja++fMRK5JfA+UVV2auZiUeZbDzyy3D/iYrMo1F2j0GJbXPUwaL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zTH+EDxc5JY3g8SlRjdRNevUxAjoO4kR7phdhihuMkw3x1ABSUMZTtuV8iBajTwahzdi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ZgCOFzBXuEtzJscFRjNFLqDwvJ4lSXk1KiI+rgTqvcXIkDILXB1F/ki2V7gFnnMwbvD+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TYXjuVk5m5teLagq9gdsJyR75jLxTBAJrELa71HfV3LWF7V5jApt5g1+JqVUKZcamPzYm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d8xFrFA13HC6ZRVtcaKQA8+bjgn5l8t71UpCdSuhfKHQz1BBVIQm69EGWpXmJpWHcCps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UpYl2oZ1UUhDlj7ykQhm881N9oFtomsXPMTBjnPEPFeoQ/CUL3rUAaQOe4drm3UtQuiA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+oWyPOphYgn5heZnMEnTAxncCC5M8bmDVpi0UbDKyl+oqzJOCZCFwPsIsIQGvcuzV+peEl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+InCuA3R94DmfmXy9XTAJTtg1KhwDMdz1mJLOJziAJQptDRliZwFXAi3pGmI2vNMutPm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6lm9TnrWyaDruZEw53FwsM4DESwY8xROTsmebuPDnW41vNTnsgmtxWWtkxzz1LLWxxA1p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xKruNTt5m2Y1aIFMzeGOIo71FBqoZJnHU5FiLX4mGXEPp7So0aziA02ZyE0EXsS4qu1Q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W5eI+wruN3GFu2eQzH7Nca3sXwi7LM9wnwX943JHk7gb4YzovqXXmR4i44yfDzB3FrpR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SZ3NHgiKWYimNSuaUbl7OHBC3d0JkF4co4KwN2Rhdc8cwBH5bIMgV29eJhbZq08QolVv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YU2JaWuhAttJjPmUPS4uBynczEgoxr9zViN/EygbF7uV5KOnuUwNdnUD3CauqllxAu2F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WWowccypZjsxHj6BxL5SHPXMbbi4xHGhX7RICqGXVhahjWMR0524mwYuNc2LDlSiLs8m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Bu4iWq+5YpWqnMcEaLzjE5wGHYu4lBAtWfJKcGAcDidhvzLpd9wKKgkIFlXA05fMrg91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ZXZN2rgJT2X5mSVFkGaZH5lIm0d/lqZMIoN+4KRTGKvMyur55mIKDUVJvwTJgp34ldge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bvtUqDGOYZnIsk8kyudzb3DUl6QFniNgY28kyxxRxOWp0Q8rYvCDa9TKG0NLTimoFvJi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jsUs7hilY4iv7iZPPLLBxPxDwu+rmdaeUDcpaylxdRb3JjXEbJg8IhXAU/MsV71iB2q9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xLX24INGW8dwsAudwL6PUKiAQC47iNT02Tuqq4h0JT1THWSAGmOqnMaCBAWx1AsrHiOG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osCypaB+ppK04eZkStslZ0FSlqtV9p1rByxNqJjiI0vn6cU/0ifbzK7UE2qMZT2XuNYl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sCX13licWHbBXM8IoQ+RWJVFqTpKWvL5gtqpdaGPa1XMc4IHgfDNuRXEVq5dsIQpOYlcg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155lZyrHccDy+JT7PZcTmxvmDEKS7iAcMFHf0mUiXuYq+jhMgjuGfc80teUbrQI04TEK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ylNMRrJcNmKvWIDdTNiY7gOsBjje+Juq9kFhRdlXDKVFtePENy7cygzFqsy9QinAWBir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qWMG05omLMQYwtgVCuqx0Q+9KLflczA+CHofgS5jgcOIMXxdsXUnEckW8RWpDjMAlNYx6n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VNylKxurjrDKJcqxHWImCmj3FSk0ZQJF+XmN2esXqoIiyBakCL2cw0V96hghmKymDT5h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CcAQcy0F3m9VwpLi9k0aHTLUQfbEMJweXMIljXIZiNB2xqHEoVb9JYqbH7RgeN4JixAKH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Xi6T8UL8xoMT2/SMnhJiGD6r+04D+Ut+7Esn3xXqCFNmy5iCo/MIFVL1dVGUWWLvMf3g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4Nxuk3rtbiAvxH7zMxTFvJA5HfEJja6mgqFuDH4XDIu+pslCdzOgHDXEDLcN9xEwEeCWF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9sVDDe47acVxLjxHwIVK+/hFADRuUC1niWDtPCqZ0D/jMtz8RrOPUpqPYTcz3Xq+Jy2l8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RDcCMsH5mF4bhoZ8kCwODcuB+CObjgdSydY8r0nEK05KhD0gFXemIjttQ1hFQxS0jRBy3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XMLKzDGQdsQm1SGM1UpdVVQ3mMK5RYYyWLHzzA2QhDRTe6hGzRLgbG4GNupUrsLjHBsa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4xiLRUuAO8xoJozOLXtGLW6qowW157YvKO4gE4/6p5bvmZaVAbCu2PD5I2K68yqWxq5ZC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mFdtQBZCd+ZY6bl2dMu1B65gJir6hPihvXdQNi/0lmi8EbdJSyTJFbgU6gQVjR5mI20c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KYFL8x2TFgqrtCjWbz7mFXqNnl0SqvCx8TbZN1Epw38TqY4gVoJwsvi62Ct+pdAZHMWh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HiOOzcHFOEZgLvzOI7q5vqJtitMzKx8y6cPi4TMEaeqX617ogrIq/UzJFpZn0xaXbAFF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bPUzwlOai3F3H5TI9xpCUHco7k5SqtCYBZ9G594aUMtG5jHMqKZVzLM1kBUTDExgLnli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bh2XTCmNuuTED2wMqjQNwMvC8Rvg15mSxwzcqXTeo0mDZYF7hPpmENEeYCiF6qMSrH3S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CYnmmzUA1WauOAaJdKYGcjKBZBtqoWao8GUKRfHEFcPUzKpmKtuyAN5CF/Rxc5W+8elKd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hEW8f3MpKp7IBUeRXmZ+KjsIYXm1UoNuj1MyXQGFuKzLg3GlfvMjYVHbNmV5Ja66gglPl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FBw5jDK86ZjbhjZunlcE9ASgd1UKgQaMrnBJmPtgqWT2y395fBRVRt943sHldTBu/uEF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dYY9UTKl1cMVeOpVvLxHon3GVyrAMu1L8S7kriYIZxRMVh2GVRNKcIaKsjsZ1EoXUMi+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At1MzzO11HCl+2UeVH2jcOG8xthwlytunqW2ahKcp+yVWbzrEDavhMzU9RryBMBEWBXpT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OfiIogLlrFXHErF0cnuJMt4gUWviG2LhMiXNNi6llsIcHmEXyauGLMG4JYW9zApn0hDG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5o3rMMlLOoCfdcrR1+USh3xEAS3xGqVkIORjuAXDHbG9pnYwyhkVNgUMbJqmai7mFIbS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syb+8+TzFjncaHb1DEwOYCoadzIv9oct216jiZ8m4buYencUbvibBviEHh4lUuC3a6ji6M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8ZpLm5moK3faEs0e43Iv1UTBF9QUroauZ7A/cKFq5jsPdSui+ia4xmNj/qIQqs8QmnlS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Xg9xQcRSwbWxHJzqADK+F1KGnZEKwazFW21Nm6S5hS1qV5CEjcWnJ+olpx0sA0pmFBeH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MnmZ7mo8P2isrDGIKdHqOOk8cMw3nMPDqVLASkdxDCOag1Myw/daFru9uI1Vj1ZcrSny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KqvJPygmkKruXRthlZ9ENVfUGeCN4Q4n2hu8odo1ULNWxkIG7zHlrKZuXMXB2hU38VEk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FPNCjd1NIAXMOqplYuVcKDK4GZXc0TEzEx/cF9ZYOYKvLFiqr4riAUQc43OwrqNM9uep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fEtqHxA2/cviLWZH7RB0S4vVGIYr51E4+JHZT2CW2ukIgKuKKsce4+FhzxLaqhXmHYw/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Gqn9Q5FnbEAEhd/gMAouvLiEekEMlc24mVnmZe0CzifkiGPSWWUQJ7MyoR4+mIlZiYxK0B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XGMj1HJvaYSVbWXi0qiu4JafY1Mxi7zCj/MhGMXzUs4HH/bhqHifiVrNuFr4mHNPKC7f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ZEMhrNwrB0rncepTdPGodBcws4VnMpgDN8sL8EWhdEKB4xMgwpwlwr6eZi1ezOeYvLBm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uLmtLjdaD0IxuU3UozBQNH5mC8feXwWG4LQs+YVTS++yE1src+CxiK5+LmRW1uocKiKYc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kuXsMO8yyu/MJuX28y6vV9XOUy6rmNcwtmUXVYqYYCI/EVqwnK6mAymR5IFPBxzDby6M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RdWvMwmIOKs1zUpVLuUrbdZjLrnUxbWVwTHdnABxmDSX+oLRo1CWWt9hKF5t8woqDy8RG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c8kAMcKgCOcIMsYphCs4KhT/AHC7I4mEXWMTHhcLAPtDP6E2Xpd9SzSWtkxB7weI14A5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ozoteYtRdtUQ0958xwXkuWB5zUsf6iWeVzMEfFS1XhsTAqq3cAeJdRFbl3M1lDuIZNRug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LKWgDm3EoDcCAbB7+YiD9z+0umADGZgzBZmAqsx4F+NTAsw4SdTcc+EdUtnMFQFCp4JW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QB5gK8eY7iLWmc9xLs6l8vmzcuVoyviJd3KO1PiFf6EXyGXuj0Q9j4iXcruLFr24mHbp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2MBphW0jqCu9JVgE9wFsQTyllRWAuQWCUynzeZmGftEul5HmJmMnEpQG0IXB+Iv2kQbi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BKeRhtnvTCGcsZmkV0czujGSvcMXh4iq7O5UM33C2/jmYrdm2b5BjiUgDZAmeBA5lZ8S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1ZgEohjmbaqOsYg4qLjcYQdRqNG9pAqVfcaG1XcsB7JVdLzBY1hgRbEF61TkI19swlBV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ZOGMRUujPMRceSOCj0gAAaPUNLg33BloHq+ZiqvOZaoOxcoBvx2R0MbVC4BmtTQYeIhX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XMWINo1UOpH1XeoxHETs+5QDvuGF+0y1eJY8oaM0lcRMinuG6NhmA3zfaFFeKgvSKKHc5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/URbFCbL6zHabl5xKULnDuWQjKkZz8XMEdlUym628uJQU608xN3DVSxab2OmpgtY5uch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kHZ4lxANZi0Fwblf6gEdwmK/qcia6gwLgdEEtxu/iIcI7W4gv13EApm8wB2ifjKAZupd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z9kspxCpM5mR4YylZgwjvM2vJYIcqLl981KdNO6lNNoFZynIRTzOYqlDEVNsnowZBq4+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p4M8BHKzqquJvAEtbbIEGXgyw6yx2QDrmXCtNfiFs09Tmvyg5KsmbWphYc1ySm+jBKi+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zKtCHC5eSHcUAxRsfLzC4Se5awC71KdmTkhWLCUVOdeoEXQmMAbGWOm9MAyr8Q15HUD0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ysxMCHHiFHILF1XDGpWLUFfY6ruGy6beZbk/Uqa9x7DZwlfUUyL5ZkbMbR+6JTBvhMwYS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bDK4hY6xhQv2uIN7FytS0yx3KeNE4SIC8Ho7l4lZ9wV2zdymPXD5+IL1/lGW9HDmFLFd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JAV9oAxPuOxY9dzCsECkvP0ioBFLs6jhCkW0Ljc2ZiDmGAcykBrmKje3JcC1FwxA4Rsm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RNQLRd9TqgJDR3ieg+4r/mhG4GS6x6iXZlyTNAdYYgD/ACJzQfEqpU3jiAMXKrCmVVg0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usS5u+LjEVbA6ILqBrqG+ljxKtAmxuIQo1eGXs28yX2VgueBXB+Hd4g0qs8wqC6YiqHn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cNUrzNG+zHMbQXuOhqyTKDvXuWEVzK8Wf6mZtUwqrtLdIiDm5TRc6w932EK3qGXGZ04J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Od38TB4mPv8AmU23RA1e5lbsj1OQErbUOLfzK4LF1Doa/MRu28RUYUUnYXPhGgrHpKLx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yGDE2AXqovIQUI1nepdyKamKc1yXMkj7ymK09ErG1t1+JZSxRqJbyqCpLsZUJzKtByjL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i4GwY5gqzEZEbbbe8ymL/YIXNgc+ZhS7ZjbKIWb+IF4q1xxF8zCqtnWYLHl6iHwai3jo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Q0ssr2BxqmBOG1Kqj2TbT3HWHy/UTQP0ag8phQrJjgXAI3pLAGOTE7tqUBnBM3UBXkCU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ujYg5G73UsChkXuGdNsqkOUz2RNgQcrdqq7hV1Swob4hVn2fUpafeUvOSGrvqYj8zEOB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uEFdNQ2Yc4iiuEahwtOP3BhDenzC8aw3N1LUQMEB0wRw5UmHki/BcrInUHUxordnEdxd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XHD4JsvKu482QbxDjh7MS0tiNwtoKg2Vz7lWihq42ULAkZo88wFBTpjVgBSMhB8MSqLF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Nv23NhbUsOZXhKuwXbe54kxTLtZDtvkuoDG1cx6ktcuXhb3EWu0TK8gQRdYvEWEN9EQs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xjGoAW1ncurFGeY6AggW3NyjzUm0zFCVZxL2EyWDzOp0RsvlxAlLheCghuplh0eIbB9F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+8XCu4ge4rWzy9E2z8xvI5G6mo0NzBzUFUDiN7nEzO2/MM70OIlm1RKriYBpFVfcFrjiO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+FdXjFTGAx+INl63cCjgsP8AmUUpg3MbrDmZJM4hWQxwiVrBOJxTwlRHXXUC8XDix7gd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WKwRdmot0+Is6GFAHERYhN+IJfPhlNVvMzrNN1m4r5KzfDLOWnTMXIaL7lTAo4nPkPMz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1CKruZBRMlWsbhYVaWtXmFC8I0grdbiGai76JpE4ouAFPQa3E9BcWhGko9wKMo8XYRSQVt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Zyi9hMQOpEHNuCXsgN8jiDHaWPjxB0vMpoLCFmSV5mBQzo5hQuRx1ADnEQalDVkxcewR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OHZPsTnhzKQcMckLzAWX1OVGJWI71P8AhOkxAtfExfAlxirhNyXz1RJmkQOelx3vUqIG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rRurGf8AyfphLHD66melXwEqRrrIagX+NmatmS0bV6gKxauqmdVMKoHohnBz2gdoGcQt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Y79IoYk4Ny4OMQUFc6t3EIKC7HBCoPdMtYDzEutPxcasF/1NiodkdQfgZndvWpz3wgso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4/oCLZc8VcMaV94lgi4fmU2GFl04jbLxBGn0wi8zYOJpyJhjUxVxKIFnJCoYJZ6KTLpa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aspLuAPTtjoxVn3nAh5i5Cs5lZsgGgIhoDcTm8WsJ4ShfrDuBVRY43Mkx6Qaqu+ZvbXH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ZnKkibOt6ZQTczdKPDE5nmdwVhbEd6DmtTK1PDmcIBCBHA9oAaDVrMML5+8unIW90tQr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VA24i5IXZjEXCMZzoj0a4M7mjZrJNh53Hlt55lIhWIYcMQ1bpYlt0/BGc/DriXzYj0ud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v4jmd9kHNVhjiVMKVuqmcOXLLbsN7mbeMwpwDuYP3Hmmy+5pPbmPW7XvEIM4bG4HRpmL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YNafUShR4iaXLuEBqs3xE1Z0SklYNeIKN3cqqNu4IuCo5XmWC9TTfiaa1cGzqbBcopsz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GP2jliq3K5yNIgd0Com6i3UuL0mhrUBfxifZtzBcuTc2rseZbq8wA41MjUAp95jexzG2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iZ6RhnDMV7E75mnysLulMOkq3u2d7QO9ymgBWmWFxlJlgXvDLHp8RyU61MMGOiCrtBdW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XVWM5jpdV8SyhJQi0zY2uIGbDcFu76iHrJENtfMXgI+VUuqY28Z9dRTDp4iEsVRBwNg+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pjBl+YSkUdn3hZiv3YXTsYhKLb9J1BECiTCO5n68JVKOGYYlEpMhzbMvxXwZQ0bjCzyQ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vUsCqZhRtWOY6T1q5viY2+qAPvhc3kK0kpaPmAsHOcS8rbGLsIrOS9M0FfUHUAVzU9l1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67jRL0LI3MBdXqPqSqqFz9py/GJT2eZgxDWWIA/MrsYXD6dKm2Z7NTgZSC7FQXmZrWo9W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QirMa1ctsDmy8GPW5oGvE87i7XEQzawuYUIcJ0RCnLYnMMO4moyQVWfKPVddRFuES2B+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Lg4Z+ZXHIVMvhq9g1Lhv1CBaNjqAFC1cwU1T+4Avtgqyo4dQLZi2tQZi1umogSzXqWLul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glRs1lNZvBDDvlfEst8pwx+7Ey3vmBXNRfG3iYc5mVSjM2sqmNoML+I9lxYr9R1SqdS8s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jsoMZqIWUsQDUXFcVc0gY4cpxmIRw39oAE3cfII7qnLCfMJDXLXMwi2ooWwulnM03Rtj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1jxD3YrUoNShwtYpjuCdRajfE3i9R9/cL2TBK5nFHIoS+ANoKLRkY93csUc9wFmvPiYe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EUBYvzUpFyDPSjJ/US3i56TU5uFyziK6474gQbHKtRynKnZMlHfDMLZ4ictZJkkFMPMM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ZbQOoNUy6m+oqVJD4dQtuRE8Qm2LZ0a6l65EZNC43CqlTkP3LoAQ86M51LEJX7KYjEzK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U1v9wyAU7onbBFnXcBcKZ0R3Wj4i+dMzo0QXc1C3PwnDIl/9pyrGOYUYvME5OJU5xKDO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xrkpKaPhmMDT4j2rT5la2nk3BMf8uABVM5BXuVsGtrzHRMM3OSiuJmIQIaKi8w0UwXLBK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BE9itXMvJi2J8XLLvD6otiYVKYYb8wC1VZR5g3gziNbgHiPqNcx3aAwo7gneii5nDWtV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D5+aiMcESAPwRrCuNwXVLMK0TOiXLYhdDgczIwwVDCYmHWWUry4mDgM4IztvZGTdHid1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IU0le1QLKk5WBhsCofEGcJgDKxqovqVJgaEcMc632I+x+8C/2jOYkksaSpiYZZWoVaVK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08Q0oM3H0ealg8OSLKorCzmUYLdTDHiq+JREornuUGn+mWypqp0HMtvAEeahUr5RZQ7q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DPMRVKhy6YzcpEqB8Tlj7w6E5hR5jomMygdmFaJ5hd5JTmZ4zFXEUuoSp+ZhzuWIkGOa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1KAU1PMDU17F3KF/knZGAqB2wG/jJSUGtkSoOOoJ2lmqlC5VdQXGKOyWk0JdSbM6wRXfO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UwIckKKHY+ZRzGHoOjSVQMrhUcj65iLovzmV/iNvmZd5c5ucgcKj284Oma01tzUytefz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p+3EEGL+ZQ3MMWSfiWjuIwsXBZnKBHfVSqneLivJzNdyy4MorWlRAbUSlRmy4mzyn/Go8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VzjMYc1K7EiVF1yQcGOZsFEIjZ/iV4NmI0rUM4O37y6kC01moB7EF1AcjcSjOjawRjQz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W87CWFUyygJaqrg4Bp5CEZpEqXD948Jk4+I3wZvUaVTRk4mDjY5UfMqAIIw3f/cwVycE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MbA01BRmNSNW/PcNMZN1LgFP7lmlDWtxZzmowwcU1xoJpyYUd+yIbQ2HmLg1rEVnkzcO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josO2ADd7li8TeJjlM8zEh4WxDciJgye0VB8JRszsvUoBOFwg5A13ClgNVG5qbLEsyV9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A7JbtZmHAteR1FKrPuXt1oxaGGfxMnLHXMqW8yhgWvEbooy7PiGuW4Ivv9RD1xxGYaQe4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omUUelRKKYm9b8RBh61bvO5dtMS6jr5gJkR5gLRdsccO4ZkFGuiIQCju9w88SyrD7ggw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2V8y44pvOJnu3Y9zlQqYs4MWU+Jhgo3Lqwz0xiFnEGRk9wkAwqAgWqOpYXCPcHkN83zL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lhAZruVi2gBWyVS6pqCaq7mIDmsQRazGXJz1FlSM7gMxP9SWmyyUUD3GqDO9wQurrcuTTq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vuAVd6iQb9sczFHOmtTALw1ELbrZQGkcFRMecWhWzcK3WbrzLirCWo+EJKfNKE0ty4vl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6qUN2VqBbyzjxNIo4Tsgo+BqKnom7gLsFMpKq/Cdh8xmuHbEpM1UfdDWoVIy1uZa+8sXg7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4DAsdEVaRDOwQc+OoLb+44r+ot7i2PpjuBiPG5RszExMU0pimHPUIIBL29eZcXxOFHPMs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8KkmfPO4ZUU1plG0+ko4yHiE8Cab1MU5IDlmYws9S2CZStT26eYy8hpmBiyFVFmxiaBn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QCGjW2MDV1zM4NG6ICoK4rcHLquVlgtW43FvA/JFFdhw9xUc1a3Uotx6mo1MgMCYGdXnz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GoM+0vVqN5OWFBbYLtQviczUqZu0+0TZcH7CKv6IoAwczkbiG/vGYB8oI0zw1BRbxiWt3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2YNqyVcqbEMwa5hVsojUGzuK653DmC2o0Nqb54jbSqqMU5ITmPmVMjdmJ1T1Lkx6uNF9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VAY93BsevEumkvMbtXlgMk+ZsxUrN1fUqkj5/oSxLeTeWXIlk0AO8cFJal3M6hlTeZi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0E0FjLV8ypnvyckpS293bnzCzmkXgl7iEs/1BFUS9/tIF1nlcEsBXcBzLjE6DfFzN0fe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Iq+cQhHDcvtReqxCS0uo1hYsldeG86vxMi7+JQVhqCwvEQGFgzMjgXllB1XctatTC9qm1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R+uYghw8zBXwRvI2QND4MB7vEpmMvTMAFUyCTN14S8iOHUTy+WHiUCrOZ0G8Q1OMYg+ao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VeBCgHB3BZhsjURkOfdypurjlriZw5XxHQeHc2MbxBdtGWHRL2v/AKjolr/UbnLqYXWX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Aay9hEoYYWA5gpxPKpgjQykGS2zNOlZJ+XUU5bcfSeW3hJdlaPEtXKFgslp26i8F0q4D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qFUBCumnieHzDVdf3GMJa5JdKHO41boUsZuzvcpNYeorAx7Kgirqu4W273K8Ae57hEWhb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AMGq9S6TY6jS9NRB2O5XPcF0GbZjyNHiJqfaF++QyDiJMYILKZblOh/Ut1Key5hgBeGF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Fi1+JXA3ePvO6IA2Yrilrhh061EuVBC5KtRlls68wsuZy6yasVgYSI60sfqeZ2s8RUQ0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lG30sCldysH5RF8S6JeLuH4j+jrNiDltnzMir6QVfRolUGWMzDIq+Zg+yvcQDW9Sl6rf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NnmCvjBmaHiISKs4TLeq3E1gJbWQ6YgK64YtqY0qbzMMFBjSyW2G8RgSvNdRm13ctK0t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xtiChlwV4mRXcBbb9QdKiIC3A0cpKIMdhWOI851Oa9xZKxqYFviAvf5RsL9xbiwl7NU1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YYQjCj7xLRzzUGrxn9SxTSLoCyFiKuS6V/tzEi2Ckhbzb5m74QtS0M2RFzuW7JWkCTZC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dVWMTRPFiC9eZaBqprvOZh0G5yn5gwvF9whpZ1FxVZLnCq7gbWlNStnfURUfxFsszuFo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I0c69REF5gsaLefEyMUDBbNWEex9n9zMTT1OBfkwkjC38zaqMtRCsYEZMD9Jiy+CowS3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4t4y/bE1TMvrpJkVowy7cBiKfL7VBUK9oXUtZhV40hfR2JklbAvLC+ICUPYRVBwG12x7O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B+ZfJTCgBR6lvDJ335h7MXLtYvtHqMJY2GTiDUVDl06mcCAimYlnmHljwSkTsfeIZv5nG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eTUV8r8wcNy52zvczFoTtV3mENoV4XLFoLoqEtb4TsKPpvPVENjrOI4koEoXz4iC2s7mS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AG1M+ZrcCiN9ynRcTFHuWL89TPoDUtDrmWpCG+z/ABCvSNlj1LjZYRa2dzBixz95gna7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ZlZqVcs1+IAtZl/6ELesOXdwBaI4C57zm45yjZtqZMvEAguoDt4Jlf8AEsJBNS2hNJnZ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TpdR1hy3c23mHTrMNRrcvm+ZsN+dQuN1KOCFVM43RqbfHiUYwfmUUlhmm4pDhxOUYwaH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nco/cI2Lgj3bN3FkbOUuHGckch8YKtVAG6uyJhKoz20uJrw9QEzXEKz4Y+Ax3CJqL+7A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+o7X7nBOoYL2zgplDhvqcCEa7iNjmX/9XBa5eWYHzN1vmZfM7ZmqFq3AvHiaUVcvlE9S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UADU9Q0MVWZdjDHR4PifERaUXTbiNQs8qgS5HPdxh1bvR1AsPLmF1qGAnKVmhDEVLYHm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aLZ1gTBXOLm0nW9y3CnB4iaVWb9S0JYZZctdS8MMwM/3E1cQFxcYIaYKyFM+4hm23M3b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YC8yyinF9yo3prmWz6gqjDucRc5mTpAAt1zGs5LEKTvhCYObudCEzDFdPLCS/wAIsrd5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IrOHDdbmtrDepYm+briAGIGEJuXVP3mzWX8RXDC/vEb4awxpTDKazM216gBnDNKPnK7W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flgsPEUNbM+DLWk3mpnQYlqhfnFkAB4jscuAGoQBYvcKRLyX4RqgJnuLSjzMpKuUuepdv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COBUp0lQ3du5geXbGSiy35gcKZ8QUlg/cMrKdRKhZTGU7yxUxCaA71LUHLcutky1aLti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kcQBVTbcQrpn3DVZ8GWabpTd/aKEbvI1FDV2EKWmmPAdRV08VLCVgFo9Z3MDPWfAjHFO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9xn5CMtbZ/MtSuMUphG9VvTmIfK4mKGTviZlDqtEAGvxG3ssK4MsklJUcq33K9W7uEZL4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wd9kerUzwJRs1MYANuJSxsXLKr4RLi63UQCnQ6QHk9zDOz+4joiavWMzKGhdEbqc33Dn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3IuZL5sR5fOJtjXEtF28mOhjLzC0vVxwS1cx6PtKAMBKLK/iXI5PMoRxbxBWo+Fi46Ioa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Fa1ObL2hjuKlWcYrPhldJXNS6415mZ6c1Hs1O6hRRSuIPD4vMqruU/sRPR0zM1xCGpzu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UTuU1HaHbuFhYqLkCxiw0h3LmbmhlS5nNplCfwZI6ihEf7sogIdQ0Ci9VLEpTkiw1HXm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R+ZYaxMav+52KvEpgr0yhend1HIYQM3G2XjcoasqU9a8wyDr8z/lqN4bYl2tapCYsxd6y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x6Za6Z1GKPMDTNSPmKrXBTHg34llhmxnGdTGDz4l0ofMRcoG5obGqgssUfiDkW9x5PER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YlnzGi9MrUDdxZWSYRdNTMsCue5i6m3jiAAuhmyL/EpSzJ0QJmWy+T8RU1r4CMWgfD3M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kEaEZxncfiDzzKtnkyCOfUFb4W3OpxjjqrGZVUOlShGAdnEYMdF7RwXON9xtime5uNzD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pU7eJsuqgNQRi4KFYgvnUZIcy62SAlamGGcS2BuG4aAqPUuG0vXBzE1mpZxeIWCmJVhE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miigbmdwfMwIXdROmHcrhlbp7jaaDa4lmNiQQySNYP07mo3xLQ1UQGzTd8EuK+ohdvtMq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XJeoNzXq5VLyWHnW7WqL7lVNp3LQaMvtmEdKtU9N0nmDMqwNOjxMRB0v0JVopbbingrX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oTiWUog1Hb2f1AW39oaqZ5LG3W/tC4Dla5lMqA/U+T+5yrlBOUC6+4D79xuLBjMyMZ/6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Ka5dOiAU/HAoFqwxUCc0t4ggmt6jDPLpxKiMs6gV1A5pRM6rV3KNIZjIasurmcyp5QQq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4IOqJ6lTcAdeY3f7w7XFaHMN7JW5eIFl5Y1Y5lhExXBN1cFyyhLKcROkTvqFMMDzKVnz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G87hWE+ZrRDcc1KVHiXecRwpFcYlkLJHTYDzGzlvxKbwCZZqDeuIgKQ5RCu24eV6S4mT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sPE8F5hzbvmbKt43MwjQpbEXRsg2RmWWlgCDEENi/wASuM4lgC6NSy6/0hyW9y47u5hY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gv8Ac1JlthVw/eUE+UdZUR4v7pxQOZazXzDwOoTAx13Kpd2dQoUMys67lhWmyHnWrWLY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AyxQiU2Zi+sQgTTWpQ8c6mimVDOeSL8MpJBzHOYMjGjjmz4hiuNhHaGBgEB4Y45AzhQZx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MrRhSVT7BmJRxwMTgxFJsTgwKqJrUQNcG4Gtt1MkH0QDgm4pw3GFLMcxBC2tYx0173LQ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cwr9vtMiip8MTeCxJhAg0MpMN+kxhG3WpRpSnRADz67iRmzFSgcBhO4lbEMW2bzEgp2O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keIn7EwK0hzLVuMC6VvMcdXMSwuBgld1HVjNEqR0QWQV4mANauWasqN0394WEt7gVg07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W3li9zerauBt0bM8+o1tLQmZYyGn/wBju+xpiJXdYqUrVeSUKsGKgXcDk4YCuLjQG03ll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qLwFSgqv0Su7dyiLj0ROR8yyMq21Nipw5lXKyLbYSDHpxA39BHTAsmMwLwf5mU0GWs3V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LGQaJAVGu4O6+8vW007OJdnQNXBXG44CuYJMM6RUwQcSx0xhta5B4lUxPxaY5xFrczw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sZDRWLlEpPidoAcFPMFBe+YF8sTkhfmKqqWYu1uZUAhFAHglIDB+G6jhjLPuUqO+jUpn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PiNZs3qEW076e5X1Y1ynHiYGybgNueamPESHteOZkUuVSlN5xDsCyB20/UcYt7qc1d1L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05Z2U/EuOckqZncqRiUsTPM0Ly8pnVi/W5t7r3M0MhUYdvcqhfw5iUDEcim/tOoP6Tmbt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sA81zKcrg4goLvUIc34mrl7lIUZxEuyD1gMNTBC7RVH4mRhOXdnxxNgN32ylJi7iNdQe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GzsCHmV4liwP7luSVqKqZKU463EaHEIufJPIvzMPaamy4eZm7I6Lw3FSmZiDQIEo4t3U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i1P7giAMgJR6bpZSlZBiEafBFl5NUhuLLllKGivUtS5TEFEY6wGELOtEKg2jlluIy1OB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9IrrEOA4gAWXvUyPPcQelVRLAHi4KGXVyqjijxAZvXUaoQFs77li8+LlU1jRWIOUIUax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mbw8RVtyzEN5QLMv3AVwuqalMpjuJhulMRD9wJ/JhQMWRWZ1zGEcl86jY/8ACYP7WQAM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wMuvaMKLdhfmKdGOiJNHZjMq7g2EPG40VjuIQGsrYL8zMTtUsLQoVYHluXffgm9n4lpcW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3iJfmqYheqeqlgHiBAxoWTFVHzA6as3WoIBfOpwo5GVSbvcfIzeXumL/MEBgOAKYlfUes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NKgM1v5ircle4pLYty4Adx4n9kFLwYnwOrjhUVsJSXR3fURxWuRNgYvrcQV4OoGqrMo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fmN3HDNhY2yMks4Y7nV36jTmM93G4J/E4TstOYDfwhTzeK5YDmANw7c1iCKKyRbZcy0o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mA3AIxFRQqWVWWdajYZf0mABnblB7cq6Xsius3XWplkI7lRGbFsQoG+pZgXK2c5g8NDo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5XMHsef8AMpnAPXMunoGBaa6QujNymii8pOAyhPcnFjVz1j+pYUy1co2XcUN4XJxC3pKO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8y4TBvDKqq6PmzmK8anipjjDudOh1MDNa/EwMiYxcRwKrDLXqKxiavu+0vxVBDOH7cwQ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E3YB65lzeLStytTHcGglVMFJ/uPhqZ4DmJDdHkJWd79RYNGMy8ApxSzMorMp1XWbjsugI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TBwTCv3lMpR4nIi+GW9utzDtcFJcFRep7rIJmJ2MDFYDNzDcncwvHEDznqPZ4eIo3wQg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OaLN26YKCmRHypg5+8zc5PzEC+4mrr4ixk/uUSpiO5boq8QG33mZnTXMuYBuXsZhqYVS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g2XgjjABhUe8T/UIJSdQsi7Y26KiaxBu2EGuqIefiDMgShQrWbDCK2alrcs2y3Fu5pRm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TTMrozA+XfiA+W7lJdeSWDasZ1LtsxOCk+0dkxeSg5hXof8AVDoqWVbgzzs/xKLBRqAW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692kq/Sdulim6nInMBc29cXG+AitIb0RRybM4gtw2zX8zLMxW1gJpbcaqUeBwEWwBYut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gOyr1AB/xljD8EH3PEdg4t3CeU6mIvaZJyF06StmWVp41ghcJUGrd6hUoxGy8y5scHuA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6ikzllrR6RbK9kNZL5LjXz7q42AZ8QcGVsYHULatDLUFXOchHknYjqqoXxkgZjo9wxgq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Rm4MJb8RaAoOFxNSk9sW2nG7mZoLHCEqRV24+IKVtxuWgs7NIFY8LGKgF13UMN483Az8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EtQrpxCaycal6YPxNsoPEWFb6mHkhZtiqZ07IfMKSyGD2wUoJj0nGczpkyZf7mJKmcli7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YqFZdwAZzuDmyCOYMjmDKz5hXnxD1UHhySpVbnIwkEoXqLh1KwK3FsVb8krbdfiaPmNx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bU3vEGBb/wCuIqyu3mVin8TLKt/aLoyhye5RtbOxligzOpUNxlOfV5hbWQxjEUjOTF4i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7qNimYoOslcVLoGRYpSW48wb475gjjUswomPzeZUYt35g7i1mWIwaK5Y1WeKF66maL0z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YYv8pRfa5nLRUwCh2gA18TqU6YZoe7mCXXXcYQW/pOC3Co3aNjLRdeRA5k8S1Ls9O5ZJ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cX3MDhMiUaLhltZtuDqAp0iQTCpoIesFYIVlZ4zFXAstkuI3J9pgDy9xqlDFyivihirN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DMCPz3HMpyH9xhwL7hk2XiVNgrJACY2Es4DmjuURZpvxEC5G78x0HGWZm27aYG+0Z6Y1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rHGIALc2qv8AtzaV7cQ+8POk2Vl3Z4lwBZTjuvsxoTziN0Veqg4zzM9qsSmuhhwrxYVh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gbFD3MHxFttsB1GgcniYiimp5+OI6E+ZcxlT+Z1Kw73M7VVQ3sDLFfdAWpG0dKAM1LsW+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eepidJpjt6vEdKEckwGONw25cWTMrUA4uo7YZuCN4Jl9mCJoYlaus8wpEC8eIN4xvqCG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NL1QYgBb/wAmzVkvQGiZrG/MRQoejMUFU4cIhYL8kflm5sMG7vdwp59e4Bdr38sFc6Yv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PUehUbrx+ZeKF7vmWj/2io2FmY6Z0LubtggofEF3EgD7bnMKeJcZZdWxwq3cIcNXG0lV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U56ZdCS/GV8cS3P4jS+PjiYKXMQrb+JhOJjM+PiFtV8dQJVh4lz0QTpAH2EU0xG+0v3x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2lzOAja7xiErwMweimCKUR4iKTEEKMdxKU5bCo1vzam+cFGCBuwDvEC6iQn+ksLPBlOT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O1uMTkzL+kCsfEbzdszQZcRmsrGWEhZwto8zJDDPlLMgvLkl26fCMDeWtxghQbsShR+E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LY3nsaZVwzAH+0cNvsiYFHU90Cu8yZUNm5QkUH7TJ5+ptMWcTcT2llQntQSxWvOjGJs5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NKPZT9mAV34Ue6p7ltFY6j3m4XeUrSfZUtTuzJ2C5xyPzLATq9zcVvCKKelwHBZVTSOn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Ws8QDVNNBw9y8/0JgFCvxAZXn3GjR8QWcpVxoYwVAxoeWABx3iAglusjzHmLRtqVt0to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ILvuasUrfjc2i1zXEdi5ahg7ph5CDNQMvLUZFOGru2N1HZSKnbOBlrig3XKfpEXQWFQD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qfiIcRb6mJa8txFi2jxEWd6CEpQalpYRF9aIWL2Q5mUDrEG23iYoXiWMjrubUQxAdoMV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bHoh9nOn7Jk+XTFWZlPawaTDL0hYOeI2kF644HN/qYZMXuV889TNaj7ygMV3EzC/aZF/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xC+OoRiB5m8xvMApTy7Zu1kxctLylVnDVxoYzNwYMV0K6GuItW6qLCggJp8R2yIsFHT8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VrkQ0p2wjhFGxkcUTKVSxMwsqbaZrPMydKruWTPwgIto8k3VV/hHtQtFwHMwZkGMy1C8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wAwxCds89srF78xIk4uH8kFlo4lRgH7jgGNZRg45llVsOSVU1c8RHyMNHFQme6eWEjqh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gU45l7huolHfvMRzPuCqeazOOaPMo11wXKS2DELX2VFupVyi4InCsuJJdY1ONtFyl1l6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jQPtmoKL3LMMyppbUxXqUzssCmcoAA+U1CYl/uNbADzN3Os47jseq7W4oHflzKqljD5R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zApZ1qZWIXKWmUJs4hDFY4jAZK4ZZiYMVxAGBfQ3AsvMr4tl7AFUUuVfuFQVur1Fq5cM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Z3N5cjKtVKnWZw9i6l3lEt5rxLZgoW34ghViFl+4tWFJTM48x5YC4YeVjjMK5xCrpS4B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UTS7PmBYXC07TQzDC3cxbCqYa6+6VdwNaCxgO0+RlS0Vw6F/xENo00RaTqPmKpGCKgln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cV+5SK5r5zPAU8w9mGOd0DXLU2NO4GrQGlVi5tYG+zOYlsIdSjnlCqbgaqG8o2Rsm2Aqx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hs29olFptltixN41MzgrPuEwW2PJKCjl+4KPQ+8yuBh6mNswW3JFBPAjbKhagWzd58xY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5soiJb0mb5k/q1LhhM6Zcp8vEWlvpYBb2Z8zmoZ8RTcgJSLyieIgrqCGxYKFZZ25I15S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sZQcrczDhFO6DNv4JVUk10sQUMl4YBMQ73uHYUQZu8yKB6YuEvKApu9xjOkyvMyoFV49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2szQbfIXK1SyKMniVAQYWtTFvw6ihIr7zU5E8MUHZL2V4NS9ybHuADUOIujDWYVVBw3LD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EN8BUrPDGFAtvGpSLjpcxdZzLZwMK1Vbham53pdRQGIo6Xa66i5HxLKy1hUtpoxBstXP2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iy1o3ZClig4IfvA3D/qIxFBnuVFXxKRIKBy/9Us7htlnrOWBPbEui4WMyzRzeHzMqGtc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aFxY3pLRDM28YzBkLw6mLQWJpWM9kLxD3mYi8Gq7jmrlSwZGxRrwlcTCLq86gPwV1P8A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a0OR5JtzDgOHzFZjy6DwQBmoChivzEyleuT1CmTkULnMAbkHuWC7QsOcvcpb+qL1KBZr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qZkUlwdyjgTKNGe4z2/pzM188rAq1a6Lg0kAXqYtcDOXp5lgh3U3haupYYFMTILNblgC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0TOZXD23MDvUSwD/ib/mJiMDio2nCXKOW9S6FPuCrSrnc8qmU3G3dzHDC7mkWbOJo5gxm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bmNMPiLZ7r7yvAT5+pfa1UuzhGqBitlp4gK3VkRWdbmAHMzAbtrc0NYpdShYI0bnJw5j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Ba2RijtxLr1/pBgCu4dor9wD2vG4KCuaimyw6PzMYLziENv+ZQyaMWRc92wosYICuiWl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damIY+YrFOzxD+5NtHEFByvcuBAtxNxljDBCmAGOfJK0A3kZ1xRmFd0awpmYNuEo3aph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Gtfj7RFivvEp2cQrGfKOQ6CXIU13NYbXnUvpT4hfAcMNRCKvYv3Z1H3oaaOJkHBHziAl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iAt/aOQLDEvBfAgGf5SWF27FZJ02VmEvTRI0ezrVZiCS4k1MtO60+Ja2GMP3jgw4RgYy/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ubc8wf8AKU4WmdwTxF0jYNwVSqiWOJSbFtkEvESgZD0YlaXqPYb16mC/cbSww574g0um2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OsmFnI/Co7bti4SZRs1rmWss+41lMxbTiuYnftLu0MFECXcNLfqY2ZXMjvLAwuF2yxX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xkwEby83mYvoxiBdYstQTVIiQ1LtbMEwCy6j3+oBTZxF/Ui0OVfiWigGSFdZSpamBkstD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IAtxi4rQB2/Z3xNZGV8lwHWUB4ZeGslVuLQJ4whC12uR3FXyNnUFWaLtzEoFaIWoNZ7l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8eo1pTBWMDpl9vKFWEtmCyyBQTb8wGWjimKKb7qtRBgGUSIQbynCgA5eYZvB4iswIMXC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7ZzBb/qOUbFfdAMidpMTacGdjBWBqsjuUsMV0MTo6lVgDu5Z4GWC4V0EaHLuAhtTMMOL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KW6DEAYtnfEcbR5uAEtc8EpzGGNst34mDg8kN0sMds/XCWPZ3OSshtLYUealoqyU5iNS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IBbUWdnFrJmKNrdS2pJu2+wSrUNl1nEVzFsZ3zcswXangxAPJmLGsJim/Mxbuz3iAgCK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cYxtKu45akqn5TpwwygAYRWFvdMPk8QxtpMxLV5blKF58wuQ1K+h6jw2KOY1Ya1FKquX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Yi47EulQlIe3j3nB1OY3sWMlV2jjk3KJUGVDEpVCssFPujeRcwKGrvFxLS8odoZMfEyo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6JRSYChByjnnER2mCYTMoQKWWBqLGRs2TKWHqJfsMUnBbfiVHV0uL9wXSfUfMNKqA9FB+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uBKDlV2MWHU8SioWjiWFcPEKSMPwj5zAsAxA2VD7TkV15jKqDHMQA0aJlZNsNnJLqnd5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KMe5kb4mHjLF/iZwq5dtkJKDF6iboz6hWH2hD8yHS8EIIa/MG0yNNahCWcxuWXDMlH3g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YtRKdykVQdsCh9mWWXTipjl3qHK67+mlsvEyVtbgtmx+oDjLNzUoWlkMPR4jh0xA9S3zFy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7VBlbruJXrCAG3iU9JNNSkrUWVbtyh2kMxJqC1rmBVbLJEO8CypW148zBxOI3Q32T8Rd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MrlKVUEQhbnWBu/EqjBZlvqLTgx0xf8AmMLLlIAnD+Z3OUniGbVZzXiXOZTV394Wpy99T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LU2rzNNs/OakYLZuO7eEPdm4Ql8M7DdfeWsLNkqUPehauvCiE5FeY20Ol7lk/RR0qBeB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slwrMKNdYhexRymJHjiXzjcJbO46WnhUqZFMritFF3LvJeIXd+lAaUjqq4nBoi+dMBU9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U4gaLd6lAUwR10DqM9anZDpBgyX3H5hWYgLBc4CWKf1B5SUBxB4BnAgOZa08zzV17gq3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KxDSvXiWzUhGKsOL8w7YLUe1bOIGJoeZ3rMoKBitcX3AcF1UcMkIxRTmBCGXuAqfvBTJ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0Mty3i+StsIF5ru5bogBGviYEZzUyOK78SxYcNRH4NTmCruosCwrpBiZLC8nMuZq7fn1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/OZqvwalyor2ThmtXLii/LMk/LMprPxLL3m7czFe20cxa8yxunaYYH9KZKHoTUe6Ja71F+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V0aWDGKYq63fPuEoHk1KEdrlFBquV3CD5mH9I6CmCxrjc29k4aITWDQyDOB2TIVcnib+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MlNMwZK2Kyks5RhYQGeiO5oAal5q9A2wKIeypkzi5nWcm/LUsXSYDbMCaJHtuQ51LGVW6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RbbWjKUL/Eq3iGi48S/OGvPEoL5YOUx5ichzL7hVRcGp5e4WmfcBc8xpk+kLUcdJRXvx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p4laVs6nHRVZix15nKWB0xdnKi/uVDAvMJA8XylCy9C5qXTngNQFXZK65KNJvdMeNH2gq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yoB1PeuJQjnERNVUWrO5phxzK+XK4Rg+6hYYYRwDCLhKj93thWcpP8BMKOoKGMESP6MR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bHHUpKLmiQdMNaMyDoNTkWoKDJPMzrwziZWtyoVLirmJqUONtwJz9u5svxmCA01cpYks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dY47gvMsZkpUvC47OWZblCs3M6PxLeXE8BAt0/3RkO63HKguXTgwIhW5WDIZrMV8kcTT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B0DnEt15SCjSnJUcwJZ6omy+WEvigblmGGvETvkyrJqVTxCFRvaVid7lK5m4mKrUKmR5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TQ3KMzB5j8hLNCbdEUDmXUFTEXLT95QyMYi3WvPmUIl7g5U1pjgBRmeBVMyz4YgZW4ZO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18fUALFTniNHZbJbYf8AMDwO4i87hXW264jyVXcO1GoXSqQW1OEv7dIX+wNx2Um8syLp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cvccUVTHtsv3RAtUAgDqOcRCvASX11TuUiCIhtYz3MjLtgEImpdHI8R3NrG0MWbaqExkP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sJTb3EYkBXLqZ2FTB5YymVEeimmXAS4yx083UGjBxUsA01xFLsmvcOQ6lGUvQ2CXZi8o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8e9R2lLfUKyvaoSor5hmJca7habeCPgDx3MD0Y6h9nMrOhf7laMZcXK6obzUXtYpliHOK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oGuV4ytLq1dxi+IBpGI6A4qV145S35Z0j/EsJepr7QNDncVSlQiF/vLFRR+ESZ6nFzWw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hQDOVKauZtNDhEyEOue1dwN2rg/fuWmq9FaOJvDpUxtM6xC6pS1N3KESvmzACk/5VAe7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L5gUY1FCy0xcoR4YlLDakXHL+4uQuXYUdsTtcHcFVFcRoy3g7gBWGkjXeLvU5DvC1Dd1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kZm+Jgr2auVq1l3DVEz3OR14lKU0w4qw6ixWpdFisoKm+AFcXzBhWowi47ajLoEUsCNMx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wV4OoBTiUMupZum4oKnMPsmBctSLZsgrZoI6FrhHBg3sZsV4dGpSxX9otAM9SsaNepSO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9w7B8RsTWMpHXcauSoi8MTA3tpluSu2MRSkt8RTy8S6yo8MwLIwpY58Qoa5vVSj2x5T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x5is/KFVBT1LPCNq0ljLHWUAVnqUUheiDuLmYFqXHcbKvomddpUp2A4gX22OZhYccTmF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DfKZePMBusHc3b/EoHMccP8AM9hbuNNwtYuNtXU4AtAZ3+kdCGDiMMjErbVaX/QjZSmA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59R1xi2MVvosaIgfyzdYPoKANodH5Aeo5oGcLnwxX0LVC0xRzRU0gygmfMBwuzplSw17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Vn2Rfouc9zebbjivCfpGN0ThORPCCU6mWE48Rs35lJa4zmA0sXVTTcRtVQ0v+mFlxybYZ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JsAVLnjPfctmQHNucIhX9onbfMNJZ3DNW1gP5Ua2hHMS2PtCCVNIBVg5cEsxRne4gVYR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cSkULrMQmbYZgFMcJWvCsRhOf6lZcDN5i2zDyNyvLe2LgIX2Syc9NwXRiwceUSuyQUwM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m5QlXYupWze6wu5+fEo+CFKf7JSFh0OYQnJfge4zn/08Rt4UupmWLTbTzEmDfdzEViLX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VM8/GrgcDrUtJ+YwFdY9yhAr2l2OHbLa1LWKWseB8xWrpWCJrvu48FDjBMhLOmtGYUYb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RcEcsZ9y/no3bNIM9x1FUF33FvgK4gAKrfkhpvBHL7mlWFcTVoOWYijXLEwQVnRzKBrt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S1SYOeGFh3KCrFob7jJrMq7l92NG7jJGe/MSAXcB1PAiANRFrj1NNh6iyKV90HR8bXaT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S95zqSg3Q/Mw420XLoIvVx6F/MDhrcycUExKC4KxoP3K2LHxEy3etcTYDGtVOZYZvt+I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JjU21WIGql33BAnMv2uYHa31MCZNUz/IqaTnuWXGC43hGHC31FXqXADCVKZQkN6jiqqe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I+VsRWCnuDh8iNe6HUsSsGovZZ1LYG/UryE4gQclqOojCPyQAubL4lwsF1FYA2vUVJk9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RxMjYmTy6hsp9pY4PiFx3Lo4OyUOlI4px+oqy5i5REWjpOoDxHNTCzmYsPwRUi34i/zm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pg0oC4gbpM85lDgsiFaH5jk1ttgvQJZpgiaaRFtymG9HmC3R7hkf8Slyh1UtyWUYPhFR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qrmyVXiVs6gCF/aOu6eIrJY4Er3Y6nmrqbXZIo8JmKa9zJbmYyvfMZKQPUCi3zGi9EDE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0KWjQtVhH8Qtr6FN9xkDG7TqGMPlPIf3iVqU165JiO4LqeEqNg31BlRvUrvgi2Y2zjuZp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66+epgcDiFtCQcfnBt0dxGbupax1PABNWYhs3FFtGH/ZmP8ACHCF1ufvAXgj5EcjncG+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5s3LZnPMQ2r3CYN0+JdVPAEHwfmXFowXLA5jwDsJYsOvEDRhmZCucSk7m01g5gLx3Dp/E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HqCxG3qULcOZtGMM+bWhGB/YQB8GFVW4qoKCsRWNalM0j7QfDd4qXHxIW14q46KZJRgc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h/zOxkrmCQctjzLM8tHUWOvP/pF8TCtB7mhqr/jL1l+ppXZu4HrDHa9BcQHO0oHCYalY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8XRmJjoGC0D1LL89ys0tvcVGpiYnB6uPBdJMipUj/mVThFGNQ9Kv1/36hSLKYOpsc9VO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+RK7OMxhYUqsSnu1GMTMA9gkKFaa84nAWUK6qGgEKyczNoxzXMqP5wb0YxKL4t0XMaX5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AagubfJ5qHZcjli4RSjT9/MCpqNpaQdnV7vphQRWTR3jHxjzeZZUHPUvhfe4XBY5n5d4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wpYEJRhmHOeEs3mRfxmyj9wgwMHB6eZSEpT2XKytPTHmWH3DE3ju+ITre67h5Jzqdj/WU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5bYXVqLlAWnsVyRCxfUo/aY4w+I6+SWiIzatjaGTfE1ecSjuiNHxMDEtqXaHm2W2sJ1u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3ZFo5QDHMwlNwDkNOZehDoW8TiVyqFqGHiFZtUxO09DiLS1mEXW08S15AKXUoBCr9TTRj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cQwQVf3itN6L1LgDQFhzE4XCPtPmbmnrUDxfMPLBLi+IABlxMY0+47SAnC43cOCzqosbw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BsL1BkLiJtmvc9Aq7l2wXzAXosAg5H2ivR3EVtmX4ENL+yWOLGKafUfD7JSVZ4GpgIp9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msRXyjIIcRSYfctNt8dTEizATEwR5eIn6Euwso1mo1HhiIZmQDiZZXRTHhdkStlKg1qO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AfnuG9mZmUNthmIspzlKOMS6Oeu42ecDm6mUKYU1C12BdamTbdpiDix3GzLBiAbubxGY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QcbQ03L4FHE52R7zOQROpg6H5TGsVCbgpW7hS3nmK9wAMWZX8ECV3yxarjQU6m6tTMdI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SZzGuDR+4N6yPiCaL8Tp4jhpzKZklJed3HQ1A80FUhgM7g4NEqdOeZyjNbmneSAVnmIF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6yxspVEteWJpPPTDZpTK67ucJBCwVHMILjbygjJFIUKUAci7w/iGZalYVFjt4adXcYZs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gLcHwing7IYbSmpR5fxGRdlYrEx8XUAZ5xHcWl/8CWI4HmKkQWVAzXEZnozeoc3BZmu5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Xncobz5jpPTEfz6lx41AWrcIEwzBa3OIC4o1N8Wl6uJdMlR6k8J4prvmZMsBWY6Yz5VM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FZ6XEpAzq5dy55nzKIs0rSQ4ys6mCumFlttqJBCuLjvQpGeLiDDLizgKnoCm+Y3VgExU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Ba0Yr3Msa8RWhgxfEy/KYcLby+YLGOd3N64/BAvYV56mTCXnuUgNOrnRUD5VzAErt/7J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cTTwRVWq3i8TCZ3mHC8P2gVF8ku4UOqioNRSinBjXZvC5ue+4jCxg6iztpp8QKeBfUVmx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eZYCy/xOJWLtj31ttqLAFdzR0oblWDVwxu6fvDFqV/EuRb8wGkvYVh5m4PvLbl8ToBzOS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0jcq0ampp4hyLWvP0iWhMl2zPY9odgIt7t1C1Rv8AqVcI6i/xmDw31zLoca1cUb+8VwGr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JiLbHMXgWOJWGxCrAw7iLjgy8S8ooEmLvUF8J4lU25c9QTHjmVYKtLySkqe4ZGLmQDPl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/iXqX0XqdwWADxqUtfaWIWlCwwHKyyrxAcQCnqVoXwizNHUbBVWGajS1lLaaxMGavY9Sz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cEpV/YwacBnmVyoTQ0skHtLvI0GIBDcdoGibWXKNpuKiwzk+GGYH0mPzQAstTIFUPvUwC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wBNviVdVhICMa8R2zxEZcsDs0RIsTu4nAxcBSg9xz8mDzF9DBGsJcbQ0dXFOraKSWVoXy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jOYMITtGgWp39GAszwDmMLmzxKqkBunr1LDkzA2/azp9qWeDytxrZDEGyQgVQsp5jtnl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b1cHL0xxHUfvHiVs8zFHGnCZS4HbEvoG0O3iXOgHzO2O/MG6ozF5Rd/eBbct4DUc6jfZ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hVg7iOcRsUcxdff9QVyFUxet1LrFwdB50wtjUVpXtjwAxLDG59pM2X2icDUXDlFfWNzb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c3PFjEoiXfmVkZkrwtKx6lJhKWzkVH3HM0zNOB0xcfaOI5DRiDAiU6h8YHnmUPSEvkMH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6jbGRqENWuI6HPmqjyGskU1Vcy50bHElwoRhnQPmY25JZacsdriYN8nEts6OIC94hdL1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O3JLNe5yK8Wx5FXK4rUMZpmJxDhn/ogB4w1F8r11FfbxEd194ZUrrcYJFt3bLpabg5Mf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jcrMb8REEx3KgtNviXYDTuBQS65zC3U15PMDcq4uLTS1NpA5ubQW4vUoNQ36Z1NS0vXc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XXEsAWrQ8yggPBkPaQvcWVKHONwqA4znf8QPegLV7JRiVrVwK1wtjK3RtOncYUN+HHiA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FEKcLMxuwcYLFdR2lcB/lF5ANh5IlinJ7+k2cGeZ0XzOClahLbBrodTE1c2LA8sSM3i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BevxEVj3Lr0lmAwTJVqYL/EZPrUpnh4Y9ggc3CEOZujGgySipTuZayEGc4bnsmS+ZQrA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9O5zkxDGmhL0oUxcK3lrHEYm83FoaFViaFXKPfnxPOPDLhRyolrWgGiE7olEgDRDBhvm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Buoy24bl3CzhMlLCq9suJ8sLOznUxWT5l+UdXHtg3dw0MJlII4bM1LmirxOaepnj/hC5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al58yn/qWsttl6JeUO1O8TygcRL6ne5zW5mJxAa5R7Lpi128wHKk3MhhrqPZu1+JgwlK9J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0xVl+ISqaV6m+1SqLg4HDADafmYN+ZRfE0S+zzFatGYn3FQBNtRBy2DD1EsVx2yzQJwj1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G+5YUHyzKZLYAVqsw0uiqaX5sQzVljdwVsDd33KYCgz95QPzLAhQp4g6tOo2aWbleKy1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bbzd+pW15vF1F5huxHatoxiGq1TBbieYFsicZPSFz7dcnUAgNR8E2HNaguBz3KPKFfiCM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YWJdVp2YibbubDUrJgLaADBbnaOONxxooVlQLbJ4mFjqI0tQndNTgfctyPdsc5NR0ZzK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uKsqcyydmYrQSY3twL1AVtMggEsY3uUpC0qWQRXMvgMFhe4LbpV9dy6q1GimZwNtW7xB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AEqztha3vsN+Z4MTw0y6Cc0xUq3zXpmc5jz1NvhVMIBfP5hRzbu3cOVXV+8pWopgNHD4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bt6m2YYYxitEoWUDJUyntLFKmWsTbW2BRrmLXSUJyXFYNJLSzGaMThmbuoBh0ZuV0ofE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bvEyG2msSrOATCDXVwIo1GyRKY5h61Li25YITAaoyQi7bl1L0mQ3CfjPECXGF258kw3A6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CeVTwsantiNY3AADFw8nDW5UTWe5jEKDDkqpOR5a3CYABrPH1KFC5cualChC3d+n+5m1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Vv8AUwWnj4lFiswnbR0wAaxMNlXmgVQMBc2dTfA2V+0vetfEAs4TGIi1AmnXiFiIU67l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RUepgBUvqGaNRuCDGNAQDxEdSfhCmlVC5PnV3PuEq88xLjFlb+JfL31L6HzBRbSmyjNcR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oq8Y/MLCqheHqcDMLATBjmNXdWC2NvJrcOc1jjTGXry9RGOHcq7C65lgQp5uOgx4Iep7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DLJXe5wZVcJcC9kfxGgZ7OEcMV36ZakLF/aC0tGwPSyjMba3bFbDRuLRfmFPF3BVDV9e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1EHilsgVUNn3S19+Zo+dwa/bYYlGHlLdZeIgKEWFLL3GPA3jieUY9M5lgrkhlWoKT4mh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qKMvEowQfIzX92JThrMyXbhmZDM2TPeOpRULqFspe4baT1AJovxFDh4PMqznxZDVqsv4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ECnuI/ai2N153KjRkI8tPEDsHhMYts9PvEBN2uYwA4P9xhoeVSx0TOq55rgP4tiRQQC1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XZC9IxdM1dsUOZoZcG75ufAZRTzDQRxdwoK3QCFZDtxNHzmoBdrlET364hjggx5IoKHQ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PfEL9KO8zzguIKI8ZnHzBVqVh1qCyHLLq6URrII7JCVFzcNMR2VbzsmTRe4qc7OoBqIV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BRZvdSi/guUXaZnlxe5ltwXgzMcgZc8RSlijUG2UQu4OFjZPKcTAWbIPD9lmUyRxOcqUx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QHnLzLFYlnqXFFeyvmVlBymrieBOGngRqIvZiDTYhdopu6gfmJ/ieYg5FTFeS2uYK1X4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KFdHk5jrbKai3FecRCsXXUs0xLBiWAeIW4CAcM1ceLPaIWOOI3OcQ6VeZTw+Jl2tfeG+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lojUxLfEXuZlnN27l7KArEu9i6qEZFZajFQMfdE6NTUdTBHF9RYl/uONprVcRFIRXoD1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hAwY/wC1LaRVVkXQbRwuVWcYl3Vf+zi1niXc9n4TbEuZZku88wCqI0tcdwDa16W79wet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Zv1f2jShl34i4rSt0euowf06/wDY6+te4FCyzqvcNAg2BuAmZrTx4iEl4IvylQEgpFKT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uNWxj7x94dMzFYE0prrccV5gqvDNThIbC68xiabTd8oZS6uZ8MtOxHnySlTglFwoSgD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cRVV64mYuMlqiZOP8peHLbHEsUnvMsWUT7VLJeX5lGY+m4FFdzNeHkY2bm8yugvGYmT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3ajUQPTFodSqf0jPRqEuXTiIQOKzMCKHuJGKYye4tVXuaG2OWasuFMvALy1VQLpx2xy5d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vfGo3HAZzNTwMJtBK9yi4vzCnM3MKsleqaWxZSlD3NtdVmFl4rOI3I+6P/RLJiVcvtA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LMK8MAlcwq6LXqWi/gl5dxziVp9tQUNbgIVkgzGByVGi0jc4PMrcD+0zwwRNeeUlN2nm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cX9pvZU06HfcW826lujZNQ3jMelHHE2A9QOT0zBxZxF1GMVBbB8oHKaEt/EMt0UBhciR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0HiXhEWs8wZv7sIty8VqcLjhPpiDwBm5irB84jXlvmEcYe24I7VGCq8y8xStIFbLt5g/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QRC4yVZcwSVFs0U4cTL0TNIfftB+pKQhwYZi3KJ5lBs+8QLVW5lbyl2+IkjRm4HoIbTM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RPAuWGb/AKlmvKWbbHDxKEEG8wVklJiGIJmTjuAXFdZq6lN7ozyuvmeRhRQ2i4LQqCY4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q0wn/MzKigvGk5Ca/M8uwJzKQKpeHGZo60f3cRpjYUgldKUS7aBdRFk43MNBecxrFekF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zkaB15mGW6guiquVvQTi+fc3s5OMRbvioyN9xOY1AaZZd5YUWIl1fuORr8yyYMHc1MDX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qvdzRZMcM94mTUacw5jM6LrUpZw5mbryYIa36IrhPJJRzbdjUYXyk4hoPmoNlfHUtMJW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WypxCPA8zlhNZOzzuVQMUs6Ttit4+ybU0+pxYAfJ56hkW/iLRV1p+a8ylmHqBVr+JY25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hcV4uNuJhZ1/5MiFjfcKyoVXcxqC9zIY4suaLTG5m0RMYaqUCMvkHEuYHoZgZXNWVByP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+CqBUdZR4dGG4RU0DBqcK38Qu4DhDVuqgabCYO0VjzzMDUF8rDxE5PvOLxlFoRiZwS9k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YotBT+5RRGILbavMRrWcELWf/Jm96lqmkJ8FTGzozuxL50iGl6iV1KzQ0meoZm6Y7h2u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IV401FtHcrRv8weaAJ0HUSCi3mCoWJKRVawfmUJHFVmVbk7nKawRMA+SFOY7WYJF92Yw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Ji4OPpjWF57Ym64QFwUZsPcwZcefEXd/EYhC75VqZK4ii3XiFLv3DDjMd81moa1rjc2g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+46GE44lQ5V5nk5l05lN8SqG7ioJAgqhwSrdPMrKNcoFmKecHe2Z0GWXRNn5hv5kKDY/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RyTLSrqCFLkmRyOITpmC2pEpPJM7TTWxqHruZrOIBtLTEV4TLgjsSyyZrHEvvYRCVdwj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XELkHHULnbGpTROvTL3hPYR7mmXstuVMw5Ru9CnEQsYwg3uEM4qVVdQp9pYL7fQehtl4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ctHQkbBQSXp6jJYL0uFxvUowYgEe4a98S0CG1zJdmcQE/EfDX3DKNQU+6Hg2RtrhOaml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mpWO4bUou2WFRqrzN4qqbj0rcOeyXYcalALKqN0i/KQFMKwXRV7VqZ8ph8p5agsVi7dr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PEzqViiby+Dhj8wEgINhxLMDrWK37lL25OJVGF4tH/syoNqPELzHEoJ1u9RrSL31LzFL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DsheNLf8y7G3RKw8/qWHMI019jKAXm9S6zmKKbCJedwswz3M8xY0blyOaupSmsjW5S0T5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5ckqFzuJZhzWJsmm8Grhwx4haVi4wwqDhprxMgMYg2xXJLqC1OwvqMnjcyILvPBOXqIq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ryMA4ox+JDWAXT6TmACo70W9x8BIY4ziAIQc+okaeQbGBhAYzx4j5nB8CBpPRLCOyCvB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dnGsGyLL3tR/uavWJkHuPSjg6PUcVs9cTBNOXctSDiZvdXXBqU2K6p3Kt4PBN4aEIk8Z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jCg6fB1BKgYT5nQ4GpxdwhYcqi0opJykqUaflOG+2JRdRKhC68MBByEuNvERzuaNMFgV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gQ0mmKoqe9QwYXzMNeZe47OY94yTBXQy4hq6iAu1uZha8uoeHJuJvS7/ABCm6u3cd0q5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piA5IvvB45YuXNTBsO4moNeJRBOIKanxAbawS1IzGkbNvFzLyOguMK2nCS8K6mCVV3BWR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HUvl4SxEqzPqdDRjms9ShFYTuXqAeIV1KaQy84EcQObPKrhmpm9Mdm6+YC3LmNhN1LPn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g6rcWnUKt/EpOqlbecbgT1OgxE7GPUbL34JzrHMpNQeodX8E0qlfmFpu2PUt843WprUw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ryswaN+JzEowPcrIvMVpprmXBYHbmKogZ7gcwRqOpWoPuM4kKnB0lDNms1KK8Vfn48RW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yial6lab6XEFp75mRALCZGVqO5Vit7jLhZNszrGT1Ljc6Z8z7O2YMaImCAU3E7DxH11F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QG80sYcPHUvRmyNNbUYLC5SLYYWm+ISoGN1ED0wpqoK8QN3AEjzZKN1HEItGQ5mQZd1A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RvPKQOxnzGdGHDBcPlBUL4w9RDNla7xBOWXpl/M5W9xBtazIOJcfhGh1nMQXd3z/1xBBu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yPMskiHsGUYeR5hm4NhpLLce5clStHf2iiXGeYkpa1E1eIrUTWHRdyoxzCwt/77zHSv8A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8h3DB+BKjGgmsG4UoMsbbKPUaKHxEDXyeYgjtolwXXXEy5nazLM4e2ENsQ1QhhblgriX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Y2VJiZvvuLEWm5iOG6YkrgQKu8P4i0amKiPdzf53OHHVPiEbLXMyVnEHX8JahRIuVMam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mcBbAfyLp3MilsWusf4nY1LeLuoRF0O6hUvc5e4iyGlo8I1ttrhriCsNPNzT2CF8rxA0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dW4aX9xnrxGW/kS0v5RCi+l7iiq63DXDhepQIwFt1ARik9/CDkNuWZVueeZQotjpw8RL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zYM9EG6DXMbHOcfZFqrlprWgcw78H5lg3cbgVRu/xFRbL1DrTFzFtTfiQwqJkoeIrAut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cMMbWPDL+dbmVnI8G53EiKsVe+4kVxPueJw8ckV394EMtTFZVNyZz3cwPKARdUbwsmr2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1tP5h2LtzDC4OZgavuc90mDIrxMFUz4lcL1mGGNncKbstM7P2iF6nqXX1iYtD5bmAZ2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ci20sLGwfvFVpipnH89zJlbgXkcJVhabJyBDpVx5nfUex3EANN3EwPF55miqoiMnwljv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S8RJ1BaPEdtlx1cvOSNZuHU63xzNh/crV2rqcNYjspjv/wBllgUWy/iOnFA4iCWEChZ1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eIkbbHHMABn1LaicyyVhl3XTWYuj8Kyl7QCj1iaQyRftMviCznAleCoJuKbRrPO85jTIW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N5SrcTD0y0V+JiqHA6YMA0burzKRW2Sm5UAZcnMpQzuZpdXLyzFlYMHbMNCAhfTzGypt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zv7zaO7hx8tTRXx5md89ULNLnIguyuNWQsasgGefEefqXu7mZGjE1xV3L7u4lbMzFmxJ4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MMNSiw47jlmySuuDeoahpuouZ8xeiFF1KXlxC12V38Tfkm415w5Mud3uaq+JsQuLeIIy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mM2M1OfI8QDNyYmJkeDuYFNbK+JkCvylX3ldwkrPh1CjPIBZyKpA4lvBObVczLJLFZPM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CKBF425ogs2VGkF8PqFQA83W5Q5FfuI1opczM2e4RxVyuImHDiMLXqCPej7R0lVjEqL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/1GlnGSUtkZkKvlh1wIb0bzNkvRJWI6zDcWlTgjzKIyeYXgf8S2xMF1qE11vUq7INRtuc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wEyQEN5qAlXRmVWNs8wXEwYloN5ExgysS/B5mOs3ziOtsrBd/uPd8Z8pel9s9Rd1daSh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XxFmW0ZKsDgeYyPxMHbMwokDBsKryzHTEOu4MowRy25rMAGLimIRd1cwogC0/di7v0E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x8zALBU8aFxdF8n5ZdaQPDibgX75i218ETQxU0IWCjPmC2HWplGrFjuYfi7ZmhI6qAY1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XP2DL4KnACwUM49zQeYiWU8TOcwsBntgCoXxG2H+kKG8ypbiLpa5gViFlgmXEbBrUvqXI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vwR0pNfEeTozdyr2a8cRWoFMJVD8mVQ27TIeb/UVxNnTHaChwENiJZ2Fy7O233MABp5i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OSwDmMYO8/5jzS8jjxLBFl5mVZG81HjBrRzHyUK0/KPyCmJjAFYruPQt7jC0dE0I2/Uv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T5jC5hmmqZgxwmQ7MzjZYyx/9my3DjqocabYYZkofLNE3KTg4vc/SIOJ93EygPqNBTBU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UOPMvixJ4luJyy6cNjxMkijEwbq6WUPg7j1QeYLT2tzDufiIL+ksvw4UbEWt5uIZquM4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+jyseIi74eMO7W+lwQ5Zlgbe5Zx1HOzJMtxjrcqWUWFHJ9oOI4qGkKaxvjiGsanM226O4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vTENz7XCou9MxGCjbiYJtucG3ZLldIwUVBnMPgk2bzKvCZwfMV0IzELBblhXLBcRdbiQ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8ZY2WxG0qw3uYI9psM3md+4HpNeMTFUYBZjvLOjiZnzjxWIr81BSUKlDZQxLd1/7iWNvaH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rzmYh4kPW5RVatUSy7R5rDG0cRcIBm0LVKGXj7zkXnnv5gNA/uPBgeoo06O7h1Igxx0Y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KMgytfMGhKEUKxz+pcIBYsxlve+8TeODVStbJfU0vu7IgrEQlD3fMyDcrTbGczh06IlR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hN8DMAWS2/M0HOY0muYJWrrqPA7vcPQgIbgbIC4bhn2ioDGXbbwuY6tBgPKiA5wwLGf7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fkNHUwd6Q/JC6uCXi2YJz+pQjm5YZE0Oal7vctrCH2To+xNlWMWhqZa1cS8Fro/1PXP8A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dnxqZvaQBNGqNX3lDEN9J15gsygWzXcLzJtFME7wv6K5i6iGPyeZS80Dne8QUlq/uCp2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l0Kep7lgulLePczCDygVFt8oC3I/qPYZ8uYgCF6m4cWTiLf+EW6P5mAs0zAclt3KDxwV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4WeaYWRn3LzzfETtNMtYpnJVH2jQKFQW5uOlIFl1kmAAJvhjD5dxLvJFXcwd/T4onlLZ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PSVsNYPMAcrzUNMlK5dylnIbqC7dcRKTyxuGNXeJZm9rmQMuPcsS07lI1tgLhdOZgFtO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G5kOz1zCRhzmXEtc9Snu1d9Su1seIK3JzQSypjNahQFsMXLF5VE6HG7nJW82T0+4MunzLA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VYcQN/wC4rFbpjsd1oYpaCwyYqtVNhonL8JYcLC/CDLmyWLtiYDCMsX97KZXcpDy6ma2w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mZfIENq0+YMF2m4LzmCmFktYMXzKdW2weTSqiUn3QjdnuXhyKqWGh6rFTbVccSwsKTFrL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Jla9YgCgvzGodDvL4nQ4RBYE8uodBmJvHiXYCzeJhWYI+yKnBgmu5ZlpRm19y6RFc0x2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3MK1cFxA2VjutSzJqCm0LsQufJHJsTBMBSzkiuFfqJfCyN03eqlA3Lu+YE0faVN4RzLPa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xiimFx/LLnmUg0Y1on2EyEIo5MyumCUIlCiZL1vxM19TJDlgA8Sr1JnHucvRHIB5hgP4g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BrqU4Pv2SmXFNMRF56lDc3louVwmrfdYgHoOXuEUPmpShBXMSIuj7QnmviIoTQuNWf5S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LTcQgJSsuZVk2BuR8fEXsA5qzVyxruP4lWBBezf+I1g/iEorW2wtQBhu8bxO7Lwg6cUn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e4XXhW4gaHrMHtbnEIC4xzAXsQ4lqvAgMURKT83D8Vw+IrqYQTCjZ8z7iVtmEWLgmBB+cC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yAspszxuVOBUpf0vjiYHRCYUQTeHOMyz7qAe/cO686h00SjXMvfY5O2PRuY6G5k5ubXZ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Vx41tVdblTioy5y3KeDKHPhKNTQDytGox6UwYmcMr3pKz7rQ5hpTSy9yo5UyLrqZtWU8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uF7Lye/oZQ/bDIu9hG8V0dxcDVRdPhLoqA6+wqYFpec7ieQtmC/6gdzEWxtY0DrcpZEQ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xHKXi9eYGP6gMqVWZ6a1GiVXM7Zmx29RtnxDbXBPFnmolnPxKczBSLzmiYZaOJoyX7lF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PjUWG8ePpumJduYYsl5Ik8iYw6MLFZFXgomrk8dzMRtzLIpwYtmZfwlBxpycy1m+FSg9P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BEyVfM5uVi3E8nM35fRCWoxSXzBniCmAAWt3Gxve+pSz6VUYDXISpobeqiJLR8zRpw7e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rGm8lxV4hwXMlViWTV+4gGsQDbhxE+EFahNsKx5g0Ru/EDDUwZq5aJZoPm4W9PG2Kjt1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nuFrbbMoWkWmHe7zCQZdxYLW71NSgeriCw+9KEhUrq7K43Bk0f3KvAkborhnCoViPCjOX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YwZPJ+JTRo0KVGzdKmSOJtd37gW1XUvbh+0LEMY4mUGjqbOZrOoseHB1/iN0wBLKmVk9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pTCeRiYgBk4TIPDBWdSt7uAOLme+FEIXl5S18QVFU/mCz2zMkZk9s8AR7N3K1RZsq1BbT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pjU/dPXcQAje2HxFV9041ENq1ZqPFxMuZKFZS2JTdwLWLhXBCFLBPMdIxA4BPNx1/qF7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ADa21qArLGa7zKK4g44i4CjbGraiBVBz7g8QVbMwbFM45l1yBvOiZJwYiYUk5hADDiEp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S2grYzmXWotKDNXcqN2qeFmF3dZyM3ltsHuPbjTzz4Yd0RQzTAWNRfPMsHsZmd0VjuIB1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knyJyExBFP0iOO92/mOGsw1WJajuQSGI5ZZ4KlxtY4HdM4Zm5dpNsSm4nWEYEVemSUJV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lfiBSEP2fVByuhTLjDOEyyXnmYricxj1DIVRUeJlb2E1xqWQ1xHUEcQVUt5g7V3MkUX1D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5/MuAcbyl6TA2234mwi/D5hluOcj2xqxNo4lCcy7jedMBrz7mQbecoKdq9wQRqXwPKe4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stWYVWmXR8onJyRFi/cCo3fiPoVEKGAtu4ZVckyBTMNRFJzFVoSw35mq5gt545nqdzlct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OUS4t/xHRazxMHEDb1OB3NG2Kv1PZqN6yw9yz/SYNTNBRqskPMHnNTt5lWQXxGmg1vcq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DS9uZqxW0A5VXTL4hfEsJ0lOfbKjgHiJeqrm71ErZzzbNJz7iKLsGvEsLS58T2eWNHeZ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JWVl01BrCHMxSWNcxM1mpdwV3HmKz8zYD03AkEWYUDbWscTMNOoDsazDBr8wy3dCHLLp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c7FL9RD8xNXU5T+4Z2cxoMktjb7lmx8wBueNzHb+2UwXzPKC6/uNsmSARArtKKZswBOU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2sf3FOhuZdpzkhch2I23oxncvyb9zB6WNl8u2NrSy+ZQS9zSVwQFOocrKt3Hb0xcryj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4lTF58RmTqBG65HEFF7G4iwoHeZgWDa0wcr+yKzWjzBELm6hXtQfFxWeOqnUZKk8GEB4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sXEdv35iZji9MDlMxEmyPIw8yiWagqhzNmlawXOA3zP/AClwITDpS3i4W81XbzHPKsIL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ClEz5m0J5QZQXqu5g9ruZpc6g4PEsMMdR1xXC4Bk9qhgOv1LJe5gnAwVEKpK3KmtG0pT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GrBnEqah4lW3F2FcvczopgmJKKXmVNi8QrRcm9y9Gjdsz4sCjY8xc9+ILIXt5i6LfSKzI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w/MqF4hHAU2ordzat6lyN04mNRXmpsC8DESySXZFusxtYZGw9blAgrGqRKzHN6ipHXiW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lrMoHPmfdMWP0PEOEcbmg2sZKickT9DFOiaWMxAYfxLOJapeaev8w7nYiwKUurMwD2R9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jC8zlczBjQnxUqNajNvaAM7DcQlWcgMc34MwU2sMFwAyUW03c8GIouwwa/UF8GOpWVKg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ETOeSByfeCFU3Ey8rc0NXiK0azXUXWPM3a8wbAizJ8mX2bMwW4UNF+ZsKG/uGtNH2TK61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4l4GoFIKXh6lJytOZfLbAM3LoczqwygZqZEQ1cNdQRtVysLUAIXFxEQYud/CJeKzEr4l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5dTmq3KsLm5mU8S+A91Ns2gbfZK1ZV9pyvxAeWLzBC0HWfpFlQiOgGOcVPhxGbNqg5yF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hM26mxM4nJLcJcs40EWliTe1M8cS3FTnEFshRZyvfiFdjZqJl5HUS0VzPEb1rEOVW8sS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1y8w5ZTUPU5QDB1EvBUyxqw+iVd/iPjmAgKviBVPM8pYcJk0OHiYXatMEVvUK1SZ6lXlxC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qF7r8IiuVQ4VBKDv0gUDJlOvcDHaziXqFoeOYC5ONwlA6FZZYsH/ABEGpKlwjBUx2YYI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eOowzDHmfE9QY0D4lQbZvKJQ64gZRVskzVarcC0V6EI2sqdFRsrjw4gZ2dmZA/QjjYHn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RIvaSlRSHPdOpWt73V9TbCmpQiWpjlgKnLdVMNFgtnOW05ijqWd1ApTgQ1Vo3CsPEcKa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SpY+4VSO9A7iEiwvxqIqGuSJbWQ1HStRouo2hCIXSG6P/JYbwRCsrgT88H6lRRoFmJUH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VXjzBo+7ItcqZiWwFagM304rqYh/qZCL6gN5folkbFeIGxzjZLAsVWLgKRcHccKq7VM9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O2cPmKAV5jRp3DQrXuCclbeYgOPLtjJ2KvfzLG0RjY11FsemmIpeVLC41M/I/uC+fmAH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UZjax1cozh4IDl7zVSxlbCYurRmC2nUotaG/mAprTEypjPaWuqgv3DFeUrdjiaG8IjH4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WrMNEPG8SxH6cNjayVMKnJ4mpXB3ym3IZmJpLXN6mSv1BjXyal66cR0RMZ51KYqcFwcm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IFvEySjkqWA+gG2aJ0HGoe2zEp2aSmo9QqsR0q8eYsG0gG4OSWPPcNTuVDR6qBsQ7ZqY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xj439mAueIuI1cOity5llgIDvTqNSo4BECK/3LWUx45iZbUerAfiGcJitRoNzm8S2+cx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Tpz5iIiRq5wZU2XK5O5QfEV31KqgzC/FE1wx1LJU+YR26jWG/c9zzKjMHZtcvgWkF8nA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XB4Yalh7OZRqTwwyRA9pliwOYu1s4WCN/IIPqdq1Ob4Gmsyyd1sK1MQHPkF8TabOJhF4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qb8JKXLJyxVV9k5luLXLDAjg/M2b+SM6XjqAAJ9MrKOEm66x+ZkWe5WcYlnY9o60Gpb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OoPe8svyMM2YisPvArY0YPZ3MXAxMGEsM75jmps6nlOEGlrL8Qcq06JRZrbKKvNSiFG4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lcRluAzV6KGLNtGMxC0qubhyc9S7iYYJYYi3iVsJXOPC8wAsYhczdfqX2amYyiHDFewR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QO98RANa3CyWIekBZKE99JUNf+QoV5ib0gUODqC6hP8Sm22LuWfqCzUcIcM5mVFVaKEuIy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rFsoB6T1M7LcIVrFTsKdreZkjpRUQY+889Rq22b6idgXcYehDw9QMFHsi/5gVSluqlFq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ZY9u8/qWT5ERMs3cNYoMBGu0A+JU8L1DS6FWpk4cjxKrO+IInDcXOb+OI2vgyTDpw9Sx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QCEW6SyCaCybmOs9EoCwM4gAyldwW2enE4RRv1Lm6SXbfdAxcpzMTBK8a1KBaInntFFg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3GYA6dy2QUbbKqHB1/mBqsENKf4lH/lEQ0uBwMMzou82TURL7hiiLkXvmpj1JAotVAD9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jRqXJxtUbVGIItoYhAJUoWKv9wzNw7BvyTHQDvBNylBef1LBuIVxtGOaVVS1SV5ohMZd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kY65hV0ixlU4w8yqEctSjj1EAcI0YMJVwrVniAteR8S7BrpjaaCOIl0Hi4hx8ylWtsu4l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2uLlUTWcsbCZknJRBx0S5TcxEPMrQcwBOnzFWIqoMeCDYzRPL7zSbVF8IrBdUMuY9qv2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/RibWggLxLTA8R5t07goWvFwNGPRaBHpfzAc/eFmjMK7xqHoTNZxF6BNp3F8oj5ir+5T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C7gpL9x5Aw+JmLY3xe0zNY4JxKviZNZOZZ+UC0PzKptmc9RVMZ8xK4DLc38MwrRsYp1Q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lg/cCH4LqIbbOiVAvyqyO2up2LUy5SqNSitzxC6VZ5WPClS3o/zBfwJRkrEvo44iOcx1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Wo2BMPylRi6fEMOcJBYnHiAhLLAxnzMtpeQVFXjMAurh0loXlmsrXmWG+Jq++pVLqNfC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pVYCBe8cR7NG455dcTVmVGo2iXIuFygDWPGogetsoYHOb2RyF3c2nZ1GtVIV43AB5e5VK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Le/cHc9ImdVlz1HpDwQOVXHJn7Q+GcRLFuRzAS6fCzWjFt3CYuxI3H0F3BcA/MvdKbrMG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VV+DmVUFu7+mMnF1N0XHaqBS6iDS1ZrLe2VyVG0W/UMtw1C5hGxxOei5Wtxs6alqMq9x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1qukuJ8StvUW7LLs+8WMTMlFRBhZdRBWh+HiAhAg56TAjHQOhyvMFZi6oYYKTTfBUsvg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paDkIgEZcf1M7dW48x72+oOFmNeuJvdqzNGsdFS6CmnNG/UH7g8QJVTT95ZOZaMcZ4xN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9QCn2llQNLLGUBQtzPFZOI0EZiT3vuZLHsfCACrS3XcqC1lhqBdZ+YkWt3zB4l+ZzWFP1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4cyosZ2ZnrLaeJN2t49Q3XCC0ColYkO7uPldSudzzBmOAism2Nwcdpm4Gpeyb/EtfAza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S8HJEB84TMN9EFDnPf0FGbm0Uw5l6wnuJlXN7ndxcBn+0B7hviMYOvzMLksJZ5YJmVzWWJ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SWaIOmfMT/gR+CYLErqWAziXXiLF/IjNrx5lncx1KUvXMQsyqZ2cSmaC8amRQxuVKg8z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gdpFEdtzozi4rOkUVvPEG1a635g3q0Rga5lgv+kKe2PtMfgywDFTEUUQCh9o9m4eTwvi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4c2QXaRA+6ZZu4l4A21Gy5iTQceplQahmCAv3xORweZZKtzL14JRlGmIzFEFcQF230ln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6nEFhm+plu2JVc1KOPmKEaSgsnVmyUdvRFPlF8wN6u0F6NjGhTjHlhVGneGWVdBBuLOC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LnCcx4RdaM65hygPiVxGYuK0Ry+5BGCFOq4vKykuuF8Me4JylhnFquCI3aEqk2Q4d8wzk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KNeZT+zcdVF3VXM8mKhZkoIJ4XXmM2br57l2QzoS8xFnUzbNFxxRYeJQwRfBMCMFuow4L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7zLFxXqYLo8wamu/E9EIRFB4JXETXEGn+4NnJMG2YLUwDeIKjWuY90tWHNle+KjRBl8d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jiZL7YlURnbB22A5jsdCM04+j+BgF5qD4DiVmbwdo+BbV3Ha1mjKpK8MsCYcTATDNWys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OAzFGlNoUrs2mAA+4q1i8xcKFPwipUJd5l6TJDTCJHDmNQs1KN1g4+JZupk3azgslPxA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li68R6NL/wA/xBavOpk0wY9w5bToVNgWXCyDM7JUubxORa5gza0/cbYbl0uDsd1fUuvb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YCyCmyI0yCHWJdLs4g20LRFZo3UsFvu5p9YJRhTfU9YgqOIphWZQvWZcCiyc8MChKTNS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5S7NETzjoYb8RwDKD3+42ZkGkLOF7h9EvdnEHg20S8Ck4gLzMHD1FKvRcI5AzAA1my/i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OG6ZgQuuqh2G9dzfmuWfJJd87JZcfmIRlQ+4fUlAHEcIDE2V7lZplzua8JRgc+Jk6g21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pV+Wp6F4zONZi5YWYoWkXrmFS8hXEtw8wQyMXWY6B7qcGrxEFX2ENtkGhrhLgYSKvEG1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vntACDXMxNKnvHUDCs9x1piFljxEHFAEZ5CPCBMKwkSvA4zOclcZmU4/qMJF0VAEELz7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u3llr0EeYmuPzLMkRtuE6ZmJvHUqfSPs3WmFFpRFuFgXjib5ryglblPJ3GCqzXuVW4TM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lloXmMyvOqP6gdmdzQOfrEReXX2lewzcZRbuANTZDyzMCgWubDpmVML+ZdLIQQUZhwcQ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g3CNUbl5vl6lxRBeR54is1lrBqqq2emLiQxCtuIa7lXWZ0RaGrhnxMaQNaIrTaog2lig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SjjOovJKLYpgN0rcc4LxO1tgLxFdvOMQ5WozbRMsYQqO7RGZow5ncu2pTeC6A3e78Ruw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a3gqZvDfJHHdS1yybCQ26noPyE71cRBjHqCq8QdW/EwPqhg7l4ag7CoFYJh5icLkC13L0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5y9RLGO14nRBk68R7xGADTxcxgvqOgRCrmyEJhLLOw3N4WZW8QWfaADRVkL7yD81MXZ/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1Ssm5i/RLPVx/cNq3KH9UVvzmNVnO4WKyvDUpeSzzMVw1M7AzycsAaAbUSsOITRznMwc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AUph6l7Xb35iYc0ZvMoYEoGtli4KrqBqfmFCk9zWSrTcCvkUwwNi8zCrW6DUtzCOK8Tp09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cjdoG7q4qZrczmxUA/qIWN3rBDAAM0wXWcsQUVpgDkbnf9xQuEVKDfU9HDlMcTRGf1KX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iaKluT5ioUWvMqqKZaKjg7/cBD9HFqHMRNl3Nso7ksFHF4i9/qJ8pWvCC4j2+g7oO5lA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rZReJ4ArFQcmmL5GpbbZbabj1wY8QLMfMPZkdShAuzniC6r81kT4NxmZzcumRKJDM2zM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H7jsmyV1EpbO6hli6gJvmHrtx/uIGFL4m42mADRfiLg6YiArq4EPI5ubd5QLg3hiONj6E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eoonNu5iTJ1mJNkWh1KM8wwBg4Mcu4PihjhLOEO/cpbN9LiNBhgiNqhFNN9yqneMTGiq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IIumye1RVwGxl3MDojhWUuFiNrXXEFDjELFD1Ld0dMwVuZ6u5Rex7juGe56b3FwOIiPSN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KKZ9TGxxMMXfNaiVsMo0DGmNkvHuBkssiopXpmMu9MTkacpcEVNDB8hzFFtvW5S01HZ3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A2VDBi+W403zcsfPbBC/LTEMubEVoCXbNw2Ij1Dg3Q+6J557iGtSxzqJRTMEbKdzjDEq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dQeyBWlSBANFN/EV7QAh7BjWXhNy3hS9Q3BbOObmLhQ3MlFEu0xVwg5WuCX8rz6gs6Gq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VpoagrTdQaeV7mTm62y2Y8zEAPzMTpjaNJVniVw8k5Qc2EBV4SWq0JqGmX6DL22GIK4I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xULeBllLxaRs7bF3LcoDnFSwPVRtkLlny0Re8xU5ApVTWyHMwcDnCsb/AEm4prG4Eys5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5TctMK0DB49xA25DmAXJ5Y9VblCFoi3VUWt3nMCcYtG65mMzAbTMx8zb9JvjbKA3RG8KE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2GXdxSs8TgGWWBa+K154iWjz3Mo4GjuVOjhIjDStxWp/1OFG5hjuqNxbz9TCMn/Ygaop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GuGPDeWWGobdsqnRZuMBsFzgzfnmVYQvggqCXWQhO1fEQtqjzKrGcjSWbvG+JYB6I7N2h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54llle4szLgwbuCMhfP0ul8QAQLZH1MLPjxFsLO8pfVHUOcalZIGIFzmCIxnUHCkLS20F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aXEFQxlUGElrmhMgzMd36mgG3cJZAGpxjvEzunTZZov+OIYNn/HErTYZyyK1yRT6A2Vc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iv8A63Blf+D3LDU/47jff4M6KeROXX3/AKShn7v/ABLMJ9v8TAQe7f8AEwGGvcOU+xhR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7h/0f5hjVpo5TXL8KOQxt4DMVS5OMS4pPnEo/wB5AXdF248H5E/9pNB91Mn+SAdfuwBgf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UNxweIVcMO41diH+vzq+yn/gz/yp1falb/HTEJ0sANgPiBZRz4mQHg9yzAUeJR6HUscE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H3EpPK5hZj0DvMG6cMaeFY+YuHU5jW2ZXbIzrfaaML5gwGExFUywbKZHJ17mVqqrGEbV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xC2lfc4S/GOJYCq5/ol1G0NzlAmI+xXFgFc9u5XTz4hsjMKV7xEdfEpgAZaTgdMGk7nw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fCdtqiscPTFY7iPIx5y/aP5pgapK3lVaYyI4FQbCVtvUysxs5TzL2T6hA/gSlMUfqYu1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SaRjR7hNNrfcpdDZDGq/7MYFVwmeMgTKxoxHGXancO9SsLvMKJeKZYUr5TIbHiXFbDwSl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Ti40f5h1BWYPcyV15iqW4b3CwXS5RQvyZwODxzLBWDhZXdTGJfkSwnNXmY8kgBdzADmX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XBFCs5ZQV1bCAZQhuLEdwOHN9zLNuLuWKLQ9ThiVNNmbSEE31Sk2z024letGyXULOzqZM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wWqEpgXY1uAvMUqOSpuEsNRPzV8OYo73tdsdH+qO0bTp3M7IbHcQirc8wgbooiUFBRRM8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Gcm/8ynLOemDWcy6vL2xFWmeJnWWytgrPEvdm7/EbROfxES1S9cRMXUamWpQMYh3LuKa/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n6RURhV0xAVfQ6RpWvCrhvQh4lWhZuYXy1A8GI6RiG25g1iVgYCB+EZ8ZfLU9B1cteS/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5VqGCs8RGbbYwQ3QzKAQvdwB9zRrLFHSOz7ZdRZF7YzY1EDrO8zXsdYmtNRujGPE2HM+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FnBKysrKyvUrKysp9FSiBElSpUqVKlSvpX1IfU+vP8D/AOOyTY/CJfihCK8moiBKqKwZ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z2iV4P8AUMAYEFCu5a4zCPUVQe1Y05eEcAvXcAMjbxGWhHuWd0igTb7RoTF7i5mSKh1F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WzkhWzkcylYTVzbrvmDnr5alYp+2ILC4hy+m4AWrurgDyXacwSwie1TSY43iK3LEaI6u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WnrEdZve8ROQPMLgHM7GYIXWY5eUU5ijJlAFFfEzG8e43d/LHLUK10nyQxtUBEbxBryi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kNQVKKHyQXLLlHC/ExGK6hZvhLr51cp8XBmXX0YmEXylEvoRbmrOHM3Gw6eY4u1fcGZQ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iU9LdczIofEoy2Q8HZMi8pFt3mVlhPDLVWFxTOuoBIals1CYKzTnqUOlF4qFzR8ynCVT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2AaGE+JfdpmpygOSCoQC2u0Ny+KBgVBneJQErljrEI3FTDWbO7ljTkuN3GTVeoC88Sy/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3giNGUs7SlKgfiUzQdBLU9OUfF46l9KjFXLUCGaqVWCUyyTodNeIaN9wAmVRiIFjlqIQ2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alyCqqSW9gwlP0q1LXalsvRMH6NWA+bqZKPyYBSldQAze5Yzd4xK9g4+JYay8kaTKUO8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T3uYFHu4NDjyQYX5qOcN1xcuHG5bKZqXu2YhF2oCZpWlBK9bhhA8ThiPyZqOa+aiDMqm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x6S693eoBzW6gzuOvcJLVUMQFnqBgWMUcxnCDyJb3imRu5Zdy7HqVhrMMLKoivkYwmAz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sn2pYU+J3TH9zmc//Wv/AMJ/+BODH6kuW99EwxxOrekLLy1fqfccsXLj7mS58IBpeLxK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pmvPmNXjxBD2zPR8TIuczUI5HETouGVqQPxMgX2jSRrnlCFukyC5LyAJleeTqeedGPc9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Ept3c1yYhkS8t5IeDleGpsJd4U3zEp9zKnebi04HUFh+Ezsc0TcVqpcaagI5bl5Tekbr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Be5oi+5QoOYkGi4GLdtTNY3L6/dwaaZiRNteIlN1CiAjndwDPvZEreIUq5uuYvXxKonl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8Fpa2LeRlLinXmA203LDfxFWQ17/ADGgZwgr+CZ2w4l1fEKiIAocDEzB4WYS7PxF07mz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1xAsi7mDx6TS1rmAEwH0T7eiAGwROLD0R9diauzCyoY2+JZcjBaZWfaWQmF14lzkUnE8Q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cv33dxhkysYzLxV5qXAamkTymI73LFQDXm8Sl8oOHiLK3EbEuXSm4lg+8QXBnyPVwJXS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3co6ELkLGPUsW57McNWgMzbbMtVjHEKDgvfMwI3IwylhUmGoY5baPmX8NIbKKreG/cPTdH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qbgYxACWp5yxp7N4riYC8WxhsVdXcAyq1qbmg6hXarl8qcCwaJTW3MxDKmChHaERLa5Y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pcIxzMJL6mrpD7pc47hrXdb6i5efmCWgLccwWS/iIVeokqn5hda+Ik62GXzGv2RfxEC9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NahGWy6isPzMJx69StDVq8zBZzKRHzO/LCXF1kxOPu/mZJrfVQeI+Hn/AKoKsYkHNsGB3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uHzeupp7gto0+0KK+dKzb7tROQBGmKoX5inp5NE2jki8QOO+9/Ab/wD1c/XmdwPq/wDy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LEVZ5mU0MRdm7MxghdXKwby79wUBr3HYV6gansjxVWcwdIMSFeYbi9on/kwdJmXAeXEx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K3NwajcrOrgoNf4lM1YuJXZp1LqDcBZoJhuTghnTg6qcJUeS4AaAjMBaerhicVhxOzYo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CtFw3qJDTDWUpXDMcWCMYPiJthNSrho+Zcxx1EdGFu54YSw6dVcXTkNEuVArtOdgK1OM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PTHmoYzEtu3Mu7HUvlt8/Ew8lmaXXctbz5jh/cBus8Ti/wBT0RAZDjc4hr8pYSsHEa5jx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783KOhgJbAKVW5dQHDcph16zubWNcViXYvxGW8dRJdrqKX4Op0F8EuB1qonAcQcP7Rw1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Xu4G7qXI29rjnxQGXZfczAHUy8M5hy6m7LiLSlkeZXBbeVDQBqB87mCXMGlMycQUEHMX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cEbmCNXXByblOXiVbXHURdYECm0qs5HEridDjxDsCNhNMA5XEdA20rxFI3mKNQBDFp6S0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69wAtzisXNgIHniY26+YL25RLedHB3u+oAZhnCkfUNQaHk8S6oK6L4jVzMcZm1PliYtN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2Upl4hW3f6SsSsMjzMFRllJVtZi2p3MdWMy1i/uXJ9iKgywamArBm4JdMFlyGfCFoOic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jbrElqvF6hwx5LOM7m2HMGzmNqzNHBEdoTgzhHswVLsRU6i7lFfuMsfmLVFpjQnMVFDMo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bl6ioK+I8utRwzHYZ4LE8ADUrTcWt0/UI1b2zrO472bp8TILrcuGnEzP3jrUogabcRFqq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orBUctaxAcRgrQ8r6l+7/wD6ArY5JkmnuanhRKg0uSoBwocMMVGGCw27Yq6xBxXcYLRq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yZkCsuw4jj0Zi1k2cTpRhlC5OF9oXDzvHc2A0QYDFTLzFHZSVyicEauC94nYyv2nkhxQR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KW3zOwiV6ZPOpebGr6gHZXdwVbC/iU62eCaEYlm78pZb+41XnHMujdOYFbF+Ykyg7bqV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fMRvjepeYvbtmAM+zdwi6sCKpHQy3EKFMvmUUpBjCoCW/ZDkxdmJev7IS+Iwp6Ylbq+Y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EIriKHm9Aly1Vj7SgXorkjXCoiqsLQgGGrYlWzIjrdJWgblXoktWrrYSrGyhhzFFxE7t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9UdqL4iujvcFKLSIu9qZbmi2rZGpwPEB5HxAE1T5Jdpz4qBoq5jF+ZzCfUZapvDDqBli/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gt4l8HUWW5mzS+Iir/aFIypXjRCHU20UioljcwVd45jhvDKRwRXfnqJ4OJmLqqiFIGAM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h14l/E4cTHLKm3O4116EZg5SCAkIefRBjaHJ3K3Ui+jzByssGmb+Nu+vFwQ/kJlzc3iP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a3apimdcrgOojV2/7lwL4JlyD8zSkvVHHiaFIz3n8xuVKXGU1mbS0x+MXAA6uWpyvG5c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FMj0G49AdCQF5aclXDHL4lir7JjSrxiCBs8pKHxQo5cwNn5mg7gNAx4iq3n7zc6haWoI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xC5IOZVuY/qVjFXMwhkI7DGe4tlVAhw13EM0gsAHfOJfQNr9cxCQG/CprrPuO0N4uAsZ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ZSBnNRnOi4l5Sl9xRoLMbY/qU2wfe5lhOJoXK/j/APDdf/vFPz+3AscoHLbqybG3Ga8s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GVxuvcc4c+JQvXuIUVVvUrHHwTAru7lhX4mTljSKtorVVCuCR0ivM8cuYWTEU2ZgYqll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IhwERkF+T8woqmGyDGLztqJGgpIilfeW1n8JwZ+I8A0rL4htBui/7l3R0tzJbg8TSkm9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WF+DK9I5cn4gUlg8wJtXqVnz7l88HF7YC7OOorG71xU2PzMuavslfNJS+8ZHWZIVjgfx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0ucA4mC++8xDJbjmUbZkjNAvXcyhqrlt5DMpthaAn5nVDSu5VDJeagOD8MAp7khlV/udR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HmVGiUrL+NzMwXMVzAxpgLQYCsZzKFMsRQ1BTka7InRCYUk3Tyrc8WbiWwz3iXtU/qCX9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7BShlJzE4gxAStsKZiurAdw3hwHXENeSP8IA8ohYKu+goMQZUa8ypkkBFlbJlb3FV0lKlB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LHUFpBSxjcHxE+LKwRuUQfOOWsA+Nkou1kQADVX6lY2Y3ULAXLnEo0KdQ26jXdEEWUdg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OpjRoq474lMvcRocHmYWEpvuXosA5L3Kgs00rDzMIPu4m04Fr5juKyhptPMyLvd5hZxw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NFS2riWtzFX4vUsLnsINgGMxA6O+YAv0RHaa7gwlKQesSyPkBx5lyNRh/SVCCcH9wJAzw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oTbGYNytDuF91x7j3crMvUGt5Zs8y8+pheZasTxHBh/EpNY8+YWEmxpdSxHXcrWNwMzZ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TFmFR5z6nbC14JYzqx/5CDMZWTiAFYgpIb5CF8wHTGEKWlNIru5yeblzxaRio8TpjAgMe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w2AIFy51UoJnmsP4P/0H+SCQhXmad7CoiDPZkgpr5If/AA4l1H/plaoYlkj0Skix2RTC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6lmz1MYEp+ZQ4ckbuOW4RZ9wFZvqMIrhAladlozCwuGNmiCjnWZlbGYGph9+YVbSgFtQA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0jiEo2dESt9BFE0n7poGIMNqPswrsziZ58nmWphneSDY1FfMAjAzXMuFO93FTKcHAlVx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48lF/iUXggPuvzHa7iWm0UtnfcJpQ2zMXBgiYFWiS6eTMg5MkKN5zDd2Ka8TEk/hCwg2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/UzDU8GFI9+SFv7xKKxmO4LTiWuC+IYirWkiyjqWvTDU2b1BrgbTAm+rJXoxHGFWShPlT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vcdpAZcwVfbCnQYpnYHzbKCgf3Bsv3RrtC+NyxWlkFltU2+JkgIdXB7mejHEB/hElphy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7YuIFit65S510Cxzc1Yc8piEWYczTG9YgaqcTyM+4i2c8y0ZYI7Ti6MRs1VFRwwy9E96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qSnpcqvnuVN76lOv3K9VFr2xJQVVyomzwdS00xxcA0vmAX3bmNTiWDsD3KlU5wYdXIsz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lMarsXsGGE/omxr1GbRl2eLjmaqbFauBUFtVwXQ+aiHQ48TEZZxNmsGJVsNUAuqPqJXJ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DZ+ZmwVfjUodnwi1buTx5gsrnepYS0P8CYAKAfMALXidn/VD2G8C9Tm9bT44/qWBdjBY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x0A/cNZA8ZP9QVAZuK84APPMbhKrt/qU4NwGk5YBQqTa81HsRqOlVMbgds3mLnNs0a+0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Be9pck3eu4KryjuCmH7CJqtUeIOqAZXiabmNgBgcsyG7szAxm4U8+anLa7R3YahsKo7j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TEtgJU7bhVN6aYCyq/m/XUs0/uIzW/LndS/r/liGK1B3NTgo29w/nkXKuiFAbUMjHF0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PD/BCaDMXvp+jB8kZlVW1drD/AONCH/DOSvH9RKUL8yiXH/sRm0/1HVY8JLLy/wBonFjW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xQceoW3S3czw5zmXlHrmXYyhdpbiYEbH8RsscVDI03ErniJiHEoC6xAW/wBo4rbGyV2X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mqAxyCMA0o1OHKXRcEDK3KoNy800AQ8MAo6wZY5k0f3UosLjSor+dzLLTKIeu4erMBmZ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h0LYiZO1EFK/aJD9ixK8kRa/PLTJ8cRgo3mxBzWUcDN0x/UEDJnUy8RSmCOeZS32XE16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EZ5CMUDSUG0ZoVoKiMbZ0xqGBnUeF3qWzPXic1edjNSha9FSrVipRwazmF0ZDNx9pl5CX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KTGrbghnsiagKYmUblH5lBpd3MD8Yg01rglopRPPqVSx8siMEz5i3fu6gqgglY0niWJm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jjgR+QdkqGwmrMTcd8IEEAIN+so+ssNwptWYrVTiqeBFHudL4gNGP3OjMveF1mNqyT9k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D2sxLBTTQwASHtA+6unFywWAUOOUw10yyVbcrWFV3Lhk7Ycpb9oDedbZvxG5umfDCAAGb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PwR9D/iMAsgesaZkBSYysK/uUMYghkM6l3kab11AF5nc+5CjUU1QpeMFeFNQKPMtXNai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yrdV+UoUa5+kkmClHB2eWaBLn92KXQycefzKqYNHbqWNpD5xcISncZjC2J5/6o79FuXS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mayTllJdHfjqYHD4gnbxCjO4IgxTbEu+mUveZhoPXiHC3eJZCoUNW7NcRq5x7iivRVdz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WzxBlCqQGyOxjUxHPaCl/wAMqJWeZUerNRn2WE7lgGBMj5AIrwPEsASNHbM/4gYBl6iF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cs1Es1uHN1/RKFv+FervF6U/2pQneixf6HKDLlZ+lxISz6T/APLTLj7OCGaqGPzOr/s8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x875P/hea4P0Z6MwLijM+JqZPjea+lBdaEC3EbWtXwdk4hGHT/wDKlWtqWEMOgN9vUyGG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ygfJUyMZ6Zczeck69wXX6RlHftMmt5Ym1VdI+sziM5PHxLbEFnwqicAV3ECD15mUeeJr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g/zzA2bnbDW3HZEwrbCocMXEsF9pyOYUKh+Job/YlyjriK4T5qPfqd8soc3MNZ9Q5VuZ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JAXdOYgTyjuHdKGhIQWXKbnNs2lFoAx5jw2fdMPPxHQPTEsOWOZZGjeZSjl+JcuQ8cTRs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CWsW4EFcKmx16gABsXFJZNXXHEvLWrWJU75zEuKNYrEs0brDM3/Z4mGwWopmmIx3LrUV0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K8kBg208zCuDmYDi/qWxS5VZ7WIXTJxG+/E7Z+ZfzvidBqZOsMkwHczVC8XxHObwztju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XvmncyHXBe4PNOfM0QSDaZ5gWbn6BquyGSoauYXUORzHKuPMMNiXyrJbioGbUYYzhXwm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u0piz4agsq8dzJSrvhPNzLc4cJUYQHKygsXzc0SqvziZyjPFSmVENXqPypiMU7djmD1YG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PBMtp6lGCNUjczGfFqp7j0DJlL89xHSQcMdjg9Yv4iBLF1fEMSwG/JBCCreWOK2mYWq3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YFvGrhKG3M+5zmZi5vxPbKYX9YSeAOvCZgI4EVzVAFol+TRz8f8AsSpdgieUguGAfsJu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+ImHDF+Jc9wStgxWvUD+wlzjWpjBg5I4WEQL1hSpYcw/JOLlWC+O5VGUURv6FAVTF8Fj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9xbR6uIlbfMYnrF1GpGoAyQGl7lIXt9oAPLkueGeOYZbC8Tn5gmIjGWp13LqbR5TcK6tF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8j/MywliVO6n/wA6C8voPj/tD6L8z+ZlTJJzUGzoA19B/wDA29CoU9JUDpy8AR90H909a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/TD/AFeYuptE3ifqeYgFWOn/AOORfbLhviN08eEITG7mgni4habYl15XmJY2cwOmQIZt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CHU4+8pRfw/c3S5bqIOoXtlUCA4n6RbtJWxquZv1jun/AIiBtUrqdzPHMLF5GswyopKv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yY5gYaHEqLydQrW8R7O55mtTBGA8EfhDi3K7YqBWJncESzLMBg41KOSYONuJzYxBdaHi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4lYlZcMqY31cqxQGJbWFR0KW3LLVKtdTFrw+5Qt56uURNdywHK8TkBW5R8kAl4DmeIXm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MErE7oXE5Q9LnaswTBW5k5j14gDbXIZhUW4hMO+I8lR1UxzOMbiFcZ4ZprApDDqWGczs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oz8xyZEqDSvmU4H2lSOnMEEunUYq2dE1j5IBxZeJbl5lneJuyrTsmnKXb8cSgeDrW5df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W0Ze2orAAyxQvwG5aG8irlRQduXiFHKXXOJsemY+ApXqY5eYoAhKjSoVoJmpk64hLGcr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htw1GIAkG0tOpfAl0DqYds9y+h7KiuVqH2gNjkzDZCG1qVXxQjm3UyHnfbbuWDSqcah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9rp4jbA14TLjWlkOpVcumk8xCGtlW8wdOS6iUtr6xUxp7I+FV5tjWPB3GtX8TPBVMVK2m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5f4gVGWO1v6JIt1qgi0s428s3XiYgeM0feLZ3HUsbJcp0xvDlkjE7O5X0TImVa9ypTK+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iosQI35/3He61Yxc4WVH8wbOohdEX2XiWZgRcCVbWszHG4FK0E3zL8Q7RwrxUMDcD2Eq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vn6hfcKlgWJXR5GtRFOJqEq5tSyKgHdurniMlcFeIIAiizYv+VklZ0x4R/33FaT/AJ5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/wC0K8Gv/eEK9bFWQz9E4XQVUyM1gWf6hymAjbECgdf/AC/J4SgwAPE/yWj/AK5xKKcv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hNGZBNYQqbSQo7HV6iAII6Rv/wCG4ljFQV9/pO0KeJucndxp8WcS/wC04rjZ3etRpYV5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pRkc/eURQosKpaRcF7r0j4xVCuZvMwCiocspBxxGqq+0AzRco9ZG43YNByypU6XUIwvN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xrPuX5FGG2oXD1cyMi2r1K4BWPJLuACWJMHqLmFpxKpQblTBftAC4cza4LiXCKiMm5U8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CLG3J4Gfj+piLKdRTWrmaQ1VVDplPMRtviyWufgnDJcN5sxz1Z3MTPuatG8XK88bn2kJw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r3LxGv8AKbhfWjzNkm/EV0bjDdWYCENw1LtbHtOSzWYNWvFTB24SmFQebwZs1ib81KmD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VOkCCuyM4qBI4TxmVUIG9rs/MwQqfM4FlSuaKY3mZxUC8LmCpVyzS1R7lbXwRGQkt1I4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UDDOOf8AMTbsximVljw7Moz92OALZqVoUWCxQHE3cHa7YX0MzPb7NwAaDqULzMgN3zKx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wJQCnuWgV+dThW1e4jizYdEqbKxSwJlMN1kxxHfyzjnggUOVMB4loxKZeLio5DeEcjKmR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ZneXhPCu78y0awUrRN8qyv6SymZD7zG1qN9j4go2vvmZoI5l1BBc3dMpmrbg2mMT0DuM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LiiccTAt4jAOa2T7syX94kV/8omYLmfcsfNYi9fiaYvucz8xKxgqtnI8zPpZnOlRx0mcn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y3Bz8ITh8pjU9SwklYcMpUEdhXwg2jnK1G1T8zDR9o3wx4plns4uJksV5mTHM1hcU7Z7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ZBt5ldSULglrd/iliFAxdxsLrmWolXG2zxPbojqXEIZ06gFRm7yIA6pz6l+IhjY2Rn4/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Ujy6YViXo/6z/jJ/wkF/1TP/AI5/7pMJDddQxFarKr+n/wAQ7OcKDCmGpFQt4kP7mTom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IJeJcj4P8ogLACVdl57n6MpF+wJzc/LP/UC97if5YN4lLyt0Ji1V7gWRAzgHuFyVVZlK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AyPtO4XL5VzzEbMOIfI4h6FCl671h9Tm2CXoWEV5MZqsywo9Oouhz6hq1cwuCiANRxME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2cQeWpE5vvLjQq9f5iKDkx4jbyLvDLCjTi5sDrmWMo8lRX43DEOnuG/iVZWYOsTsqZmG5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C6/LDRNEWbDP8QJsBA9vlKVH2ii1fU5Zo86lk3NZydTZt8J1FzKcJRQ8ZsNr3Lu0Pi5U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O3xUJxSVlqLwTic0Aza5TNOCAAF03BA5EJswDM26Q2CYbUnlNZmLhiI0uPuB00NNVAxn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4isx7jsF4QqqwM5mWACDPcym1jEz4TzYmbtA4TJzCgPnBa3Haqowx10OvpCyw3Dl49tR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yAU8xc71cVmEH6xMbxlb3NVt8wagreeKJk11XfUCzt8x0x0K3DRb0cxiIvYIZCitXElU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L/MEbBwqYvBYtTZdYsSwjEemXgcjWc1EDIMZn3FcFuuomVbs8xJ1NylC2zM0DmmorMYZ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kGd6+yYRlWWFGXKY5A9sJoAoc47gnIvT4cMxUtfE4Hy9wwoKxNqjuXBdQsLiaiy6PC+5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CXDVlASxddD6Dzrx9HMNzY4mB57Q51oiJ9RLTEAhmDFarEpzHjgy8NP4lJZviL7T90Og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2KJLo75iv7RCYZxb+YdjL8VF+CFwv/moAsXc2WwZhj5ZcvKOHiVRInyV/uCVVjMSKwoYAV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RxjFcw2c/kmeKqdphbVr74n/ADDfzrI4hVPapjmHJzisrr7TB2XKHrb/AEfzdetFzbPU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cuMUHAev4X/Ii+9l48ylC2V/iP749oZPVMsYc+EFpwgOZiIhl+hMfRzTfIdozBuMql4l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E8QPB/B1736nA4CbHcRLkqo6V7+IjQo88S94Ef3K3MvQptmiCnJF3OkY8E5NLwmCeL7my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DyczCUpnUrwblFbjrURSF9wFq1Gwl1ADhgKRdYExTyHSOwcRlg1n4icxxuWKUldFxyLV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Vqv8TJ5h6fhgsGrgq/aiZqsr3EirHHMfYZM55mGTz9oFLpczZqvExdC4P7mbPfuXOCWC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WNmvvLuEkioJVdtlct1DoLfHM3DfmVFZtzPEXwhGSciWOKRqwXCm2q8TKvK55wJvhKTK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S3Nn+I2JxhidH2uF1INY4ivSy/Z5uJb+iav3uuogVOEbcGvoXOJhkZYKnMdSw9wK10Fz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Jps3OpgmaxHsYggu3wSoUw75m11YNXqbrw+JlWmuWWrh7GUE4gw37liUmis/LM2Jrjfm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oNmLDYFy3OqekuaC+XlmRwSqZvMI/uYCvgYCUVHBzAXOJtFB73GGm/G5ly6vEIzFWwIf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sHuGFq6vc2BJQRmtsptiZ8OpnJm2rqIVq81iWj0rFy2FZmVc8k0kpuZq81LgL7GYZJ9n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XlhFtOTXSV0I1plFWy1Vjct2QWFYa4jzVpuFRo8RCkDFbornJKK7OIm3zUv6QcTAzMcwuA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RBVFa6nC6mChbL4PBKKlr95Q5gMeT3G0Ytyxw1zFZbODmAVOCzLFfyMQoun3iFpPUzGJ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e4N0JFpXiUYOI2Kre3UxKz1cVW125iYQVtN3vEbdbyVNXGHzLduYFN7RO9PpV6ZZ7QNG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qiGO57nBZ5IbJFKu1f99v5rH0/uMQqVSwIHaQ/pb/AN7BRjSOJVfBlnkX9GUlW19T+eUj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6i1vw8TawK3mXTlfMwU2iVwvdV8z/k/5n/B/zAEUP/eZXt/z3PJ/57mLm0wT6NnTvrzB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FU3/FTYXdYirIWuPMMgpRF8HTFa4V1EEuvbCaWrzDRpiadDxMaHWyZnKmA0YjC5lWeIvEu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mnPuW1K9S11TWOcxEbNJR7mjwN0/qWhRnPiYJvLfiVtHg/qWWljZ6xDClBlXs1KELG9+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r3qVhuXqWa3zLu0UNyy3Eo3d9yuw3HtVvEa6XiZgOgOiNhRDoTuUxGWUL8wq5TOZddFG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8l8xJVxuYrBHU0LfM5qbG4RFqXYsim7DqU6w8PELLrcXBry8w5MZ3L7eXMKeo4lC6VwE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i9qru3iCmoPumDUo1UJfZh9cobz5iUTcyGmZcOKNYmQtVxRwjbyxVIa5tmW1HmCtarxM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wIzZZyYAbyxp0GFxIp4Io73C88oj92WWMOoFrRJjNjNaMEVrsUAiLniNo9xOa9JLIOUa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3V7ZY24cAUkxb5iqclOo23tcyiLQHRJsDwhW4PKYeWKXrdQj+kpUpjB35IggX/9Eeq1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QchPBKtXomQFHzKr5MxaSooTRWDMrFS0EVdn/sBnOwUxEMQ2WLhAWr53FdmxPDVQZdA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CyO2iDfmNXrx6l045lboO0xcbMxbVc9Ez7KgVkul1LTi20ZxTMHbqVBIsu2l1iDIMoVB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9TOvmFp6R7HzMgOzEzNymOW4VULjiVpZgV4o/ZL1HynCeAs/ELYvcoc3FRDxTC5a/JiE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JPcLIdYj+0MHGO+oasl4fMutSoEozN6uFOyD4N3LcZGG2ckoovbOa47lBdyImbxDTvK/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LeEEWyptdMs78UFqcF35+gHOWBSOiHB2xW1HlCUCgxRMA29tHmGt6G1v/wCX/WPE2L/l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b4uVt/8Agwt6DDKqGKK4P5f9Lqa1MucFaMKzWdVKaprmozCY4hMCyIUNk5QClcw/2zFa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pSB1zKUugzmAVa3CC0OJw0Di4dkuAt4PEMHK5SjUcYghFIyQNTrOfEu0ZJmbx58y6gWz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PnUCZNtYM1DJNILWjxNnlxEqXZd+4uigVuE61uU0c3MoLEETylAr7Qo7yy9DiIWAqPbm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f4ihvItdwpAa6ZegXxcvl5LxKGI1rMVXrmXTESlzU1VtTLGC5YyB0ftK9iaLVmr5lxkF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NLbFlb0auPKzRqpbYaK2QC/ZddxzFEtQwrbzFOZWtHMYsD3BchV8rPLEeGuIFVePUpmK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QO5Qs3mZcjySqEBjiJzoJkYMnNyqs5YKQC7lgex6jdNfaX62S1UsdjjuXRPw3Dtt4lzCy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iXxBWNBK8mCpkSBqPwPiI0d6ODMwD/xPwhCxTWrg1rRU3QOAuosC7SyGIYqXcsSwhQpN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DThgsWThGGDryMNxd+pcaDio3Evmck0JctbWGY2uBRG8WPtvzC201Lwaq22txt52O1dV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3+ZWQtnaGY9LYAt5HhCiG2nuBrxfG46y4HeZo/r6ELUTWiVztxGoHLioCit7XmFoM0r8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Co1UeUMx58RLX3prYxoLhkYDhCFAljRhVOIq2WMvM7RSk2kui0uNXSEG1wQUymAD2m5pW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waMGoz+mTw+JQKKLxxG3EXUockoMwF31gjCoFu1xCbcpz6eI7RJQNX5mrG4XRi41nhh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l7htC2cTNriYuH0imyO7g+a/5/hYCXGX6+EfQWmA1Y7U3Klmon0DFN5P2JYgLVqYo0g7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x2xpba1glisJsnGQGzX/AMDwYPvP91Gy6LqcHx9LIgraly+v+P1LZ43/AF9XMorWPJH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g2Wa/mqb/AIqLGm4TofeALa6DPLMpuxojpOJe+pkHP3JXhikweBaxHtpoJpXZc2aP3lsr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BkZDefeIdnPxcqoo8QCNSdOCZOb3KDsxdCmnzHexqWBFK8dxKK3b3FinONMdsjQxhjZn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nzK0cOYuS04gtldR5DhCsq4VbMwU4DiXTyvuAVYfeIquOpYWH2lr14ijXJE9QQsLHFie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4pLX3C2DpmffNssWWBuVr0XzGb68wrW/Et6fuaPJlqxVXURhAKF3ihlIuuorBMRYmDPJ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ZOBgBiF2rkc4l/IdkCOKSVXG+1XDsMblQNO4MiAdSsOseajYK7qoLlPyRCpaNNuFRoln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mwKYCirsgyF8kt2YMCuE/BV7nOcEuEV6b5lLktK9xtPJx1GhaSszB2WFsCDZXmW3nYlc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BRv3MpC9SUqnMVd6OX1Dxr0eos6D/iJQ+KWGi6rxHIpo8Qd1mC9sxoWWuEVkD5j18g/1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NNMNkpKE8y6paZlmxku0Frp5hSU5rEvgya8xsJQMSlJyTF5yS40ywof17ghaWijnMa1b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HiUwr0gCWk4pm1NHU8663LKA6upx8mSNchkZvv8AEAjy0a9JarCx1xKSNsxEZV4gn+hT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lzKp5jkMSQxfMTwnjUqXhe5UxFCZx6zDLL76ZEgZeNTG5uGOudwq8xcEYBbnEIM27gH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cjiK6OdoYimuZilyyguNwNz5gFWf4mJdvMs8PUqluZSnRPgsxbj+0VRtIwbZkuXYwNbjt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wRDMSyrZ3DT/AO6/gfRnQv66ExDVuiZkr5LhPWLCL9JXzf8Ak/RCu/tz/wA2JWpB4geJ+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wt3GH8gsAO1hau8O34gYB+ceWZbr9P1/wCnx9MtIW6QFGT/AMJErbsjlOwmtxL2uvD1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bqoj7fvNbb1E1d5JU2S7xlc3+5YlbYIKC8VcoTcbvmURd6ia2hX5AxBa1u5vY2MXFauJ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+WEey6l2AFb5lqGTqawtEzu4biXC8cTYgo015V4l1R1J+yJzL80UBlhk6Q5AzxNg5hyv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epWcriGm2WGXUOs0eDuN7Ar3MdFQ4jdge04uLlXrUy5cbY/CkBdsVUuI4fEWFa8VDo/u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Hj8ombdxF3LEsF3/AHCqXTETY/6j2dRbycUzKDV4iA7WgVdDqoYLuvzEY2zytsFHQLaj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OEwqbRS9EMjdWswoag70x1tweJflqX5DGMk5iyJf0iXxUBUfYR2o0cRt5XGKmCY5VjRD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jk7tLxEe6PIthzVPkmsFOSBTS5XMJyBmknVRkZitboXUrXFrxcEHZSMnBxLJY+zDAWVm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ECwnXMs5Y2epRym4MG7CEB0SxupVmzBSacbPtNomycqH/CMDyVUQLAdnUBc7Ay9yxO4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7tZcuYxNBwp3OWr5xMR35ZejtUwBt5ShaRWBEYGzqMmjdrmEIsWhKwV8IwbMQ8JYa48R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wMCv4mQ8IqsxTMNcsv7ItTGKGxgGOrhotRljqayDsfaWXFECKEQ1alXu2BsJgHV8XiUs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v9kqQ9zLBUAbaYrqn7TD3RxcGS81U4dX4gTZOostF51DpGTdxgWODLUaKxrpHgsd7lA2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8wxzGWGviZnRx5gULxHJiFXDzMzxHlULIYd1BX88x0EZzCIGw3EKWjOCqKvj+Ny599ow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CL+IoXHWBEsbII9KCqiNV+I/eCAh4j1xhICWlVUXP249xAsbHX8/DMGEbxthv6V8t/2f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4r68zdO/7gXBhiN/L+at+UzN8yjTh6lCW8wWFfDHpk6lHDUwo/MG8yhlLcxqeQiihYsuK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ErL4iVRMmLmeQ+JoFX26lBKjXuEV0t/BjuqkolRQU34m1mkPT8ksVCymo5dD9iDaWpwY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/JE7KvF5lp4YpnS13L1ni4Xf5lhMKCHPK+7hgBuXX04z0hguKnAF1Mr1ZOYJqZMDTMo8h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4JaK0sWReZHS+ZhoVD+yoDmcTRTU4Y3GOiqZAaXg1Aro/UGsfaYCtr3DeZTtYzAQVuHu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WjGZjoLOQqV/gMSzC3NRbE06TBvdbn+AMS0GavARo0sY22Mxo7d9RdKtcxA4EXmTmfmKC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l9NXzOWdVyczRjF9x1bMp3cNxSldC9yo2+pbyZh6+sBpWHZmXq0W1zFRUNa3cd0OzFxKA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ziyYRZFM1L3HkHExIB11KK1ob3C9B94g1Qm1FXLWNNQKyICfulOPoqraj1KDUeHyY3EFW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dzJ5m9riu5zUdAP2RFA8QEPW2FsnWKmD65iqe466vwS0KnVw7TQzEJupY5I5mxYmIAKB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gEFuq15gtCoDjxkmDXPBBCE8Qbhytx/USmaH3Lt/YcMShGQdQqC3+WCf9PxFH/n+J/wf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6Rmkewwq6mP80pz/ALqEOP5S7DUEbTG3sYGB0cl9QGa8FCYug1UwrMurJHA+YLaQor5l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SuIO1tiLXuEOVS2Y5gSr1K54irFSwxuxMbhyhR3bAh5SikRLj7SqGFrcy3ZkzHc60XiH2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0NLoD+LlE7tPpAYMG1/RdxUKJZ4KOe5lNAfN+fiK/dmfsJifUf3/ANvoWNg07mBj/wCC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X1X3sJzf839TZFm9x5n/AHef5MdN/wBzMr8oJHxXBZvEGmtwFjZFrjMWcpoR6e5ijZG6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1bGoRdFxzNDiiGRn6jgwRoaFzr1lGtWR13GyznbeWBA4NO5WHeGC71IFF3jEDkhY4lgk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h1xiLsFZnzQ/E2gJGwAqeOOoYpzmGboWVbAEsg1KhSyZG4O6/eat4i3sxxCUjdspuqio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RT+8YLiyVWvm5aftGt1lZsqtPUSRxTFwlkx3UapL7gbti4nXT5lWQD4RQ22I9lzNLZhiY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ylmHlDxLPG5jVT7kLg2xj9yzzsZlVWoW4stszJPsZdG87mCC6S8AV8VHDZmXRUDxUutx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tNzRsx3NiyDjXEblVkdtOTxBu7f4glQdriUaxgBKcmodclwR0RNnEzFph7CpdcRDGnmV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kpt1XmLKvLS1UryI9MQE2GB0xtlhBOoVzriPaDeFrrzMs011FaaYXgS8WkaRgR2pDzAR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HuZlINB+I8at63Czd7XARvGY1vs3ELMo3G2LT1eIZi3iHa/8JYhmUuWziUVZQG1KxFHp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xsvzLHLLDZujNIpYMbLCuPslyNds5hq8x5gDXgGLeB7mVKPtOC4Hl2T5Mf1LTaYDcbIL7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3FHZH8TkB+Zo2+YVY+yLNDNrj7mUDfLl/wAy3oYdGvvErdxtA0eWAjb3EZLMtU+0FNNM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JDc6GATA6M3CxzBgldJEcuI8jvcz4xXMRnBLoxg6gT2nJDJnUBPE7J3MP4i5zK1mbwVt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4GwYivO5gd3UwuQxjlUCuUsWoCgblwYQmwAWz3aS5j9HLnrn4cTwL/cwBVFBoitfL9zP0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uDP5fv8A+NPbs+Pp76p+Pqv+XcJvf93/AAVJj/MWOvUfsm6/vNPRmOSm+IXTKwV+EvdH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K6ht6mdu04i6ikNj+8GQqosDEwrmxykbk3KUW47nU3TWJiBl3AZb1A6WJTiU9xI26iba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ygdnccFDjMxe+2YMQbIyHSEEAQM/4gBjjlmYrTSDg3cLGP4iBAJqrWtwc0KHTmHW8fuV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abmzP0ijVZlVX9RUejmLJkiiua9s7ae9RrvKsR2oplWZpine5YrNzHoRgbq6cswQc4gG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hu3AcTMrDplta76lXHIS6krmKEKrCPzhisy6YqFVG8w3JLxjEE9TOIefk4gsAmotmoKf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CljDLaMoILoaM3u5aKNvUeOYjYmKrMyNIAYcsShecOoputXKK5GUqhvZHaPG5X5b5nA9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qrmhLKLO2ONOsv7g6ssnJLy1ygy6rukvKujR1CWaRtfZWBlA2d9xWtqCZCuZfkNdsEHs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Ezf67lzBBqYVOrhewrzUsZFOJuhZj3KgDsUZgSrJn/UOcbRitCPq06l+YqUTPC1UxUeIV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ZeIjKPMFRytaiJYq1XmMN1eLiDSXS7nIKM4mejjwl+bqnmKyNmKSDdsVuD2Ldyqi/8A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OrP0Sz7Ap9oCxQuEm7nHEQ7K8TEqW7MrwTwTTCH3M2H7pi5Pcuqv3FyLgNWLLOCFi8K7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TDtjoWmdHAS7gPxKrFLg+1w9spLdJwztlug7nKWutRjDjFxD1MssNkgXbQDeDABtU5y4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9Q01XEd0I1oZlTzbqYsP9QBwtxyAocTKxMvSK5B55gB6UWD2XiExgM51FZj6G7fpkEu0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xB4zQ+YrK2uVj9a7l4Y7TyjC1RTcE/wZaCtbPocn/cn/wAbK+APpUx1fn6vB4/t+g1f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P7JeI8z8m/H81h7/AKIMsT7mAVTuU1Rdb9RycM8QG1uXx3GIG5+0fZB7mGpwHEtGCRdq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10iSOoIEaXqVDgjlOIluzURWdl5ZygtZ9zho0h+pWdQWbXMC1kTZ5iS1FGzAau293B1f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RrkiLKOXhHcbJk3QcBLUIpeIWAKVDuKshSnjwwtGBwRLVq9xBBkNHUALNtw2r7RvPc8sI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TJb8VNljcZICN5fMqu3wSjh6f5h5ftGrbssZam4YWHWZUzhepgl2nXUKjFnMZUogM6T1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RN6rZqbcEgcDU4H7mkY/eYuWZcHgM1qWICq8RUUeV3KjzwjWkM6Lri4tTcFLVxU3hdoh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ZcDObCpsO/E3LC/mKrnHFVmVnvEtM+oWxuiItXrRWIVl2nYB4xNS31BSDDwy1hlTlW7h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7xL5JW3mFB8F5lgzLXGpaprEtQKI30oU457ZhJS/aZRAi1U3Nll6svqMjo3EzWrQlxG47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QB0Cjh3LidJ3Nc+4O25YighyVMDEInvHcuDF9zNTOaJXUb9zT6Ja0dZmhN8lGoWnfibs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HFOiZqTx1Et3PKOdRXUyjmDRxrEf2FxyEz+iNUu2odtssfLFRrdyuRhjAjaerRl6j8v0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RFbnMtLDCrnUbbBiDHFz5cSx4fuYRJp7rxNkdnKSvJSqxHJw8zZxNsSzdn2ysdszlgXA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ccRvFH4y9mVdzgNpN4VAal8ExLZ3G/8AMLDZDsNQUuU9/qK7gYSLWgmyHzzATMui1sSz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W8RgpWWZRFTG1+uJcUDDmBUwVQfidoFvUftBqziVnuN1ZDutVrkpzD7eVFAZ+RQjctJD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Km8MyXuLzbZcVP+n+aNIMKn7E/DBDIbCjl/8AFF5afQM0JuqjCZH1/bCCm9PwS3uW9sbt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/5o/n+V+0wPMbYCs8yxT8Rl2lA54mGEryJ4vEQrxG+0GunzEKCrD8yt2C1LLuRipeyIWu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ockGkDNeNQ1TUg/gebYtBx1PDuW4pG8ytQqSmELRL3U5gufMyAHziWBp5uDnEHax1Kxd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q3u5XFXhGxa3HSOA8yqYW/DBWb/uXVr3+J80bXEGv0QJHk3O91Co5ruWCvNRveTPEt2q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YPEpVptLaTK1Wz1EA0Iw4OtjNMqbDHolcne4wV5xzHNK35igx58ywqNOTE6oniI+Fcxi05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0xTFtXLrUDNAtnUorQTZKHcGpAjliJumCDX4gbsWSsnAj2h7l+omQrGIWkz9TMuycrey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mNCL6X9oQmQaWqg6DUNiKPHZFadJeUCAN6qJ0qiFy7d9EY2pjx5hAX8G5YheNno6IIdD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Z9c5xCk21dsprbZ0RBLX97i38Zrz1BanDCB6lkbMrG46l2hmgZlOocksPPOPE3RS23gl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0Dpt3+ZkSrz1Ch0jtlLUWh1RdEyLHzFrconi8VCQKNrKPMVRm/zGuP3BoGZP9pjWBx56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Zse4lBl8zkcVxMikpksbmQFPcVQdx0nqMoJcBJU97vnEpaRadyooY1LfvE3J97MTxdOK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c1BV2hzNf+dS4Ve4uHb3APs1Dmz3GVcXAPkx4C/jUpjX3lMs48bhhruJS6uOTuQRrlds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m+JjPubCKdzV+SC9sx7DyhRVw+8GHCAXTuW24lc3NVWY7MRpvOZTAlLc2A1zCyB8kGlS/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NRyMddRcjxECIzCVRbuOnHMHfkhOFL5+rK97wXGxBGnL6hqljGAowfQ+p/wDCkGTQ2Ts/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/W6oEEMXjTodgrR9a1aUPvD2XnRiYx8qv8QxdF9h/8FHFj/qWF86iaBmXQ7xNLDcTkl3d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rglGdKPAlXYl+LxHKr2YAvixzFeCL0mKo9RfLWf1M+roQher9d/adgD1NgODzKrJzjEa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O6PBLrL1nWIr1aFYbNTTymDbdpUOZ+8qmrtNyyOSYx5mT7ESVRdagRV11DBm9JapV4Tgi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YPASNCVqV2qpa9Wg2NOLuWPByQVjtlHM11KpF44qcbiVW1UGb4SJwMBiIKJb3OIG6zMF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CbjPmUP2Osx2oyRovDiN0UtGIaTeVH5gYXw+gCs3nMuC88wkhVTVkwu76hHBcS1izWYi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e5TmNgvCcnMRdXqtwqzbFEQYvnsIGEjm7Kmhipf0S9Bc9wXhP5iC3G66/wATIi3dmSJ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xjzVzFM04i3UaQLlYAsVt4mMNzRQqYBTMD5zrSdxFaoSozcR9hhoKKz94eByS7kHUpTy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kvaXzDWQt3Ms0cHTHhsf4g1AXBbfZCKInV84jdNjB2fMXDDFQTHrDlruVYZrFaIiKBjZ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VFnF8ajXHDnmZbkeol6jlRdZlWgrF79y+xtszuVFIqrua3cruWFe28Qq2t98QHHxMLJh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LUUw7mV4mwjIlHsSu55gL9qSYIXclpkPECK7D4hgPwghG5hFQVyyxouOo4D7JS1t+TEo5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vUOu+2F+U3zTBtIbmqts2Q4WYVsYNfqacX9Aq5pdysXxDW9w7igJtFv5lKNRFbIaRGoO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Ijlq+JyKuotnfxDFD94VDwK2I2RoaSWovMwImJ2wa6lr19G/cz1Ks26il2dQy/5jL/8A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um+6PUyC3uWAZhbCKuCVcmmOrlAFQ02Ri6POJsdrxOOe1cxcgFMt3efZL5KMqN+IuE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g0wKruWakLmJKpb5nDDvwxScgVZlfOahA0Z/5Up8wy+l24dnLBbatq5o4o1MBiLb5muf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fcdQ653c5mXlqVb+NS2aM9srRJbz3MtrVOS+DGqb3VwI284SKsJMFfMTipUaB14mTlcQ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ClcoOEW89RrADcvqKMy7K1MOX2jiTNfyiFaYcxWQ6ftEllWRjB+2oiw/sRsLRGC1qKQh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3hvR/cGz5xEsi82TIX7TsNTCw3G6j4FrLJALiWtwncsAsTmb4cTYt3M+fcLN6iaI1y+HM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YOGvoCzMRtgZpjRyvsn2DxBOxqhuiqUWZoysv7SrPMTd+I8pDBjMyszIfapZnujqPlhZ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NvxFa6X+oHc4lZ8xsi273K3A6Hc9JSEMSu06iEy+Z4mSWuiKsJYPAVWoEF4WOpvC6mFG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ZM1s9S32+2oko86YWYqbqx9QaL47jld3RE3OTRE7My93UY5fxqAdV5REEAtvcZBmq2+3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WCd3LRGnc1zwQBK8B6ljAnM4oBj0y8dQbwUktG6eOIn4xbvkpOvMZA/MccQV+xC3aRmq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6XfMS1ykqrGIjcR3YWYKpGJhbMtv+0aR78x2PuEpNMIWsQSl35mDFYllOBNs0i7uc5hm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fotlYSss1wamCo2JRHErj0zq13GguoVzNxVgy8xIOG6igQv5TE5+YBVL0E50m4Nqyl54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+0NUoSNkO+Mx5SVXM9QN87s/iO7dhT/C/wCB9D/9vE6/pldVWB/sTAppZYMZ7hsifJOI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AvuXXqPzVfipRmLm+vmbNCXcr1mXlr0l4gutxS9GKYsForrFy736mgt+AgS8BGeAjWBmmS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H2rc3qG9067wEDBg2JFQdDmY0Lr8wNyYOo8rzzLF2hYDaG4hF4dzLoM3DIV5mwqmV7/1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BbealNzCFT+pZ6TQ0TbkO2ZwOYkLWANZjBw05gZedbIPnxMh1MzLybwRooY1EdNoaTtt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8zbDOzMtTL4pX5kzcEwYLzicXuVTamNJ06NTbDdSx/aAFeePEyF1mCx5NxFCnIe465mr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FrZjHFueINPTqGBfoTD0zqCltt+JhCldTaZvsiUfpLLi00TBbDiLGy8LOEQyIgNec8x7t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51iCyxnJcGxaGC5oGbi4F0LPLOwoIFPrcK1BfqOkO7+Ut0FOJb7hspgTLIVqFCltHiGK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Ob7gotQleYC2NoxYUdQ0+MAyIOuSVxKi8ea3DHEjjgVQv/Ea6E577TJIai7xWJ/IiLwv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HSbzG7H3LmAYHLHaKqCbm13TRDP4jYMtfeAAxFlZfMpjOfEa7OualBdcQei4qtqoCnV6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p9YZqOx95v4hM8niOpxACyiCDMbY4luwibJ6is0HHj/ljFK3cGbwu4XWuTUsUTRzKWru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U2g2BiUvdzJmY8nRNo6qotRMSzzNR+/0xhmCuYJYgXfiazYdmZrUayynJ+JmjUeVtQWz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EXcDqY+Yte7mB9tP+GMelXiH4hAxMICRRiMlEwjngrwdMtsoafoKXC4BmLYXdFy8eQyn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0Pof/O4hd4UCJY2eIgMgg2Y/+yr1/wBMYwauY7Zjk3ubnjUP0hkMJzDZmK7l22jgcJmJD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iFxY6g8nhuaHN+NRUlOa7lLNvMpi3aM55CFgamS3xi5jDiMNvZcTqmO+pa0NaYuhacYy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uKvSdgdR4j7ox4zbu402ZmqOyoQ0C8Zg4qvVxXvHqcVKln/mJphNLdHvb1bxO1WymaYr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nFBuVF6a4XGG1b1Mj76mH95dHI7lJSz3Gc3mV9CqzCZLUdw4SaZPJwjSKlGpsxvZxFoB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eZRasDtmYpXMtuYKlAxmFuhaZRred3UTVhwkupo9MvVb48R7bXqbGGaZNylWw4epkb4+0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KXEFw3GjgfhN4PxK9wK3mqoiDqu5hxcR1eBW911FosWOmrLEtru0tXLEtleeZK1+EBWY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ZekwTHqVs8iJSSH5lnFWfuaeFmRogtAzEq7xxBEKY37bUDOADNXmoaoQva0RsDW9x4Nh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gLqZMy6slRegOR7iXL6aSF4niDbSk0rTcSMBTzBj+5svXNw3GI6E7l3pjgVrUE2I3K0Y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OIOT9QwLaHH/ALBdD5Jca5JUo71KMthgGky1cqcrEytSgQxHt+JrxjG7g1BfrQT/AKWH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NuJo5+8OgDuKXxBWRzc+ZdUVbYeK1OEFgW24dwvCtGYLM4jdEtYXg+5D1lgMnZKx5jRFg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Lq5g4IqRqJSlAn2krJTKfOK1NhLFcsdTs+IBlaX7WlwEVxEX5iWq7lk21DzS33pBNl9oh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Z7SsiS6JiuMC8QxxNZxFmZternTH0sPlMQ5hGTwPxN6UFP0SxXgC74+g+gwly/4X/BWg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P3epeFTF+dMSgp/ozGzpGBD21uv/AGcdJC5Nn8T+dH/PUtLNylZMxCfYlcTUZQjAo+Yt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LA3Li2xDlkzTMA3i+OIrTJNWgUVtOpR5XFtwtGJbawxeIY5OpVlD1F5krEauBxgO5vMC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f8YLIN+Y6G5hdp4PkRCBPwQVG3qJRW1MFwBdWQEgeZTVTHMt7l9ptL7QMCf7gBaZ/EQZ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VazLH4TLXSOJZ5NGgxilY5lzRccXqXhvcYwmafYyty56jmWriW0EdyhSGphj9TGhncpt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/ilYOIcGXV8cRFVcizAQZ1ArDqU6yuhUsLmoHlEOSCrlvmAFu0PWpwzif6CNFZcPM2Cy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8yw17gKhxhalw6lK1cej9pRsT7xXDDXM0tMbODjqboKYDrglue3UCq1ceUwGI6ZgdNFtb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G+oAUb0ZgUN9kSupxEnaDyhq+JlFCnrXqXAKrbBi25edQ1NQbbbNMVIVfm5QRyyWKyCD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VtieniJXiYU0a6QpS/JiYIb3MluYa35i3AgwjlX0OOZz86K3PvOJi+E35i7XiMFHnbLY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JemAlaXEI80qccOnxmb124L+4hpfAI8w4umnmAEFCMuBZzPmJEG37oLWKzCMl/O5lJgm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o3AoJ6SCrukqKGsHp/czG+xklOamGaiSivUDLLgH9xp3yxEoAMWy8MCyCMFWxuXxhNtJ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f7mBN9p5vggdcMcO0bI7j2PMsGtEtVjET8TBlFDh/cwvOYWUvUVdI3khjCLlTG6h+ZaL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wVEsxk3Cq+AjcvbM4K2uMd+j+oEmipj6Vk3KJsfogTEVh4hvbjQjKsJdLIL9jQrPcQj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NYkU46jvU+xfolpOnyH0GEP43/ABdpocX2qmrJxdyrZ5VeMsxXk/iVvtAbfiOl8BvB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EsRHNy/rf8H6/lv1BwalVneYuzmE2UqDtczAmscMpXCO6YL5lm+HiM4wPM0RL8QmbUZg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9RqbtGKNehg3YOC2C1SZc8fXUBBWaJYLVnUsDeTic1Z0YzFZ4zCMWbwSsfQWUuviG8qF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8TyOZllIuxBKJB8QwfbECwsBs1OA6mF3og5CYuhUKY0xSkwacdx5XPi5zbxM4uqmPf1F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UzLsqxDX41EX6wFaozkCFwd+eYUnV+YlHBXF7hoH4RtdriXYB1xUddh6mW7TD5lJ25mq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8RWJU7GtDEKlTLkmVpTuaN5hdeMeqhwynzlSODyRUqZYD0ozcGwY8TIHDMGQwkpVMaY3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NEf3zcwcQLbDfcWhbblGlGqyqHtHBC7zGTgrwQ7luSVQ5fcMYnFqIAKs33KVAmdQayO1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y7gG2CLdnE8r56g5tL1Lx9zw1B14lDKhKv3AcTJ+I/ktLiI2sCsSvRb3LMyJYBixfEs5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lGNu5hFOwdwexIKhmBq6PkXDKduo5csCrVuPY1n9SgsxMw6CYBOOo7e3EpkMSxO9Zjsm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PuUlkwuIQ0FH/tQLMAbecRcBWjbcpkZ49Soj7mKvhMyhcqk5IByVKQM+owM9w4dRQcgCB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0mPPsGW8qFDB1GofRmyZYZ4qVqlsxeRipTKw5xLeGZnEPcSMCPcsYdktQGvMVwuYywSl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0MTI8Q2dRv7QFZd/TMtqYYWIHq45OicS5R8ygZPEJ/Y3NvEUDygtsskm5aJviOO43TWlR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9yYYBPpcYI031Lm032DGu0lqjE3FhuAOAqxB1Xbh9EKfCB4u2EqJcmDvZUkOFE3m2YP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+HtAtHVi/vuAavOLDtuXkrdglQy2mGOYWuhU4OCWpgjQyIniJtWGn7f/ADfzL6RQYpWN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8N3BLymUsSHsrikvLtHbXvuex5g0GXca3t5ishk4J5g7nOK4CXWsj1OJh0Jd7hzcxe+o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UNbmJhHTENdMl4cSobP9xRWKkSwjTxMpaLruJLodWgFghrzLSHljwgi4jzCnruLB1nib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zPHiePOpyNQbjLTXE4Bma43zFRxVcQvaKDuFeV5mQFwD7n5m+NENO98TcYQG4B2OtRGp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yhwQK2wmAW05sjmd1BSyLbE8XMWr/wCCYAMLkZpYqtdHcMiK8txtBUj4LlrWMvn6bcti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6i0BKtsYlLeal3vxGXlqIiz1mHbl1crtNTg7lwcoqfGHBqZBR9y69kYsJjXp1RKeoYS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ElcuLnDszLhzSl16EuZbl1N4hKFsMkNWrHmAU5Dlm0UEzrqZhlMA2isebRiDUIXUA4hDwG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dGM+NwCsLeI5peH3JguH4uUxoxfcT0aFtchMu9Kx+Nk21ubXPO8xGaW1Llu5zKiJq4u6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iXqN5VNi5u4OqiPL9RtjvOJl4fIQWc6Y2FsmTUqdRrqNg+xU4gBWHtNwo5YaFanK2s1i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wNvWNwyb/gXzNow+hg7lV9GZXN5HCy6ATv8AqDY4RUs4ZhWUquBKfD4eZa78MS88EV7I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ham5srEubyu4JRmYpcjuP4iZhzOahd55hr3KGyOa9cS6rELWqmmWeGYTccg0TKY8TImt+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QC+b8zLTV5HPzLUZjDPzRyD8zDPszMo79yp3ZqCoFrV0nlH05L15BcaVLly4MPoBgxS/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k1/gjXBv3NValVzMOEzDI9wxPhCBtQP5lZX6QeO1EVnXnMxGtyDYChuArBz3KwyFtlB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EBF411EHoxRDW+BNynTFcI7vUAVNPcrgNaEu7LbtzHUHayiMeLzzLotEUYUMfCCi21/Ep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XUutmFy7YZmRNFRrk5uUVF45hyMVUVYyPcRc8S1v5zFc58TPZzNnPWpSCB8QSsTljzcG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G71qIGUafsl0YzOYl5iNcVPWLq47WHthwPbMKP75jRWRsrmKiaeYuFWnFyhcekW6t71EA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dY5GP9dVUWWR1bUswGGaNgbhrSDcK7LS7l8tfBNwV3fEE1xBhk0TxBYRmN0V3NBiZX4n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lG5FOZZkceo0pQz3KMKpuF9P3DI+FzOF3qPJ6HhGbZ6FfbcHqSVhvVQMMqnTBxzOKcwc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wVBDcqN4GMwS8U4lgpRFNYV3XMzghd0DCzMMMSr/AIuCszwWDvqELWW5ZIqXUdzV6vt7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pMOZ7g93BRgriXtKAI8iV6KPJHUEvAYZxjVZBHE2woOFQqwGlWXK3BSOf1iW4P5TFi2r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YhrFJ3DeZ/6E5iV0zXcBR+5YyWJTF1BFKx3FYYhkY3xFyDMW4RuTg44jHwgYuvaNS/TF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x+if8AUS386feK3FxtFAHwlQpXL1EGjETZWbWZoFLfEEbfMujcySyOLTCmIsOIFdGJqo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1olfKDxCoymli7m1uLmoOK3O7wQq3llXQhweLhXMsNjmFMA2xAlyEoUV45EwjxL7yixGe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INzepLoPD6JaHZMQNZ9IHDD6L+pcGKKL/AOi//jf/AML69/0gTVRt5a1EvZULpSHNckEN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TxBUg9QqxqZ3PHO2F9HOKiaCYnRwlL27m0YKeozhSt4jZpWc9zGPZC6ix5ZlyGT4mw2Q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Y/jjjOoVR8ZqomBYm5XQyqAVTsluBByJdpoINURfzDAOXMyNqruYlaq5n1Aa2YjotOQj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5CU2HLHzjMhWpStVtMFDfOJtxFaO8yl/mVRnN/QwpylNBqZKdZlzah5hi4quYPEbg059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ZyxErOPxMv1vmULNnXiJVzjpxEC8eIMBSRjLHp8TKaU1NI6OIuN23cu0zrEqoQKNTYWW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gvAiWQFOZer+0edGI6KiobDxPWuYtsa9zI8WPEbRCqjLIPUSuvzAqsu40eBXW5dW2jTZ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MirL5mNTU/qOeVW+YlkKJrUbXG+dBw1Mjq71Lr2e5c6ilx2ZyXOuDzmJg123DOLEMqGwx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gKlgkgNqf6li3lKzM4lzGNk11ZaxHtV3LtHJtlUoBgLb1Logqw1aR8wih9tgS3wccpljd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d3FwyxpV5jobhgNAQtLLlq9TYVTywUfAlS9/EwBu7isFzeocnS8W/wCYhdSxu9QyA07l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5sp/qZPxHiDuBu41MISuKIWe15+yOBh9PshggABqeEVRGriYtMav0P58yvoOQKUNXs9Q1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Y1fT2EG2PPEyF+jDkcpcPGM3SCrGEa2OKrcLNw0OSWKbmTzMvcqLFKEhVECFFzTO42ca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x4mDfLmZzXEUtmMTJqoHD7aaH/MxIfc0D+iK6+GlFT5YytOfijKpa4EQyx5XO+IB0Yx6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b2DkPt+5wIS5cfoXLxMs2i+lpLly/4n8D/wCT/LpQRflm9z3EG0pibN6mdjVIWw+EyUFO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4jUpBWqlxaacROPDiJarzxKrYLeYdCeJiAdECxq4GGmsKrMeM+xUVTRgg8cTPVmW9dmvU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WvMaQ50RCo8a7xKxnA6ICivZcNOFRktY42S1GzzgpLbaibhepZ0fCDNUTwQ3mptHiBfc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mDTfSADnFxwcN3zOGYMAxHS+IXqtQQu7CYsPxU0JarX4hKg2TDkTuF3OIFXN7lqKZeZk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rmLFScRsHP6hYdt3zGnmlbR7Mxtod9wZSjhUKzCIyLrnuUsw6hWEbyMu0EteZkpGvEDtw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MSklGCW90UphAjTMQbisOCLX3RpueJLWvcyatbMjqPqX1OoaMpFRS1AStjIqIgnZwgp1n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9zugVU5asvmb/RxByMbjn1C6F4iXh1i4l71BF2KxD4POnmY2z7eI81VdERYrC2uIuAjb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cv7iKA4tRlQ3e5vAVrvURdD5SEwBY1GKtyuecQ4NniFTbZDPDOGYILoFvfmKI2S9pc5b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AX95VGDPPUGjeYvA/MxDb2jTeuEKsy4iaZvzN/V1GJvmVIVl3klRXfXI+JtC4MnipQoD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GD5nvL4PvAK88GZcZlNYmDnhNT9ANPoSvow8/SuoO4fSemPidwnpYCUYMeCYn9MCQQD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pady7PtBacTEvtqcmnEU8bli7dzcbhkvSCxjMrtgvSDRzLkthu4FVa5tlncxVuolBZXc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oIF+bJnIg5NefmKsB3onAL3DkeiMf0Jg4+7Bh4nM5iO/hleftY13mdi5mDAZ8J2JH7yh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LzBzHHHj+d//AJbeCmW5eMzLO430Y6mQDzpliG4R1M9zMx8TbAq0e47WszQBOJg7H24g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o1KSttpGChIvVwDRcoF48BcRUeitwG7wYNwqo2zA3Arowo2hyZhC1POZnnBwG5fB6MoY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/mE2F3tcsL2O535F+8NAHuPme485Su497jGRUrsA7lryZzKTRbm5ZOJWb1KU8Sx25g8o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Fu/me5f3mH/sR+eInbcMWCYj40YI5FRUBodJKBoHifd8JLjCnuYM+IHi0mZlCL2lXshM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LjbilJbNkVEv3mDXySw0NJXEMIKYeuYcjg3GXzBpcrEXDQYbinx5InNzg5mRNwIyOUIm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V9vMOW8wvxDrqUihYGD9pnOIPR4hSELYag0G8jhhyioG+IVbct1MQYoMsvmYIbe4nBSP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ksm0Hdkd27IsZRoxSVqRcSramR1C0HkQN+1M1XZ1qbm6lFy8XDAO9M4GZ2jiUBbLe6oq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zUrHK4LutyoaO1Ey71hqLOpPMxYYPEV9CoPlMVcalEvIcQx+KJQOQqalYc1xFCWJKpKP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dOy1/iMVu8dRpVK33xA62jk49komq50+0sQQNAfwc2uW6jzJRLdlV9AY3iZfoqMSCHpO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ycOE2zMf/YhuJ7nYhIdNaD0zSC+SXBpsZuJDtOxicHCbbiruN/SI4gubR1iZd1Zg0Bll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ZqDLGyGJTMkbOZnIwK/kJf1KDxGAJr8RHPJ9400Qw/8Ac9o6xLoYh8faKhljz955iLD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+WXa+/Euz5hf/NHwQZ3AXB9GGH0T+ILl/RcGX9Ll/wD0+YY+bDHQrhBNoXISWZ2VKOh6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lzC1GG6s5lz4d3KXKwpNg6dzg16RiuP0lBUUhCCTR3U0tvlmKZml+WWZj1yqYINSsK14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GMMzTVY8EFEWhELRDmbq385hFxehgNhtGoXFVwriUJeNubj1mkhTE8lDrE0OJc2m9w0G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uPQ9sxHmx3D8PklimkJn4xe4QyHkriWIozGtsfIuIRFU76lJfdMwaid2L5uNgM4etzZp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W3SP6lWVqBtQ9tw3s0dQyKU9upfClYuWc/O93NmF3C0VuZ5hDTwsDOQpu4DJzxOWw4haL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i3Kpq2JXbk4mZbgDlqMOg5Hc0eD5iDwlnfB3D7K4ZvHcR0YlWzcKusUyrZFO4tjOYW8x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VCYygE+mrcJ4yhcYhQ8ImPKwOxMCDTwMjM7PGialp1Gbl+532dwurhnPMYeGJgFQfXxN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54EwG7E9G3cTC3gyiZNYvuZLLtRRDzczMIEKhaByGOyXIpFb2zB5B1LA+2W63KJVXKYX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J/cKlGX5QEFjkl+Zj8ww3tWp0QcEC7rM7mDlqDRWCZjg/wAorQ/q7jkrZVs7gGFUvXiF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PLr0+iqxZiMGczIqaiz1H7fojf0Et4D5iR+gy/TpALnVv5htGvpdfWwg/RpLenyn3HyJ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B3TNkEw3DneJWI4rAFeYq0u441cWwlW/iIo/CYF9S3ZzBD1FrGSNE2wDA3WYBl4Lh9opcA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3NhR8xc2iWZwlLWSZaR9MyhMT0DLjavf9ogGkMCcs9TPCyt/ugOvuwL/JP9li2zWpaRfa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5PiEg53nfAf6s/wBJxSz+GHJ9s/zF8CF8Xzh2T5xH+Bif72f0hxGvsYvX2kF03zK9y/4C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5W1mEyFczRazMpdYitgy4cn8wClq3meUvBEavwjYmq1AlPpjiFSuXiYGG470MGWWs3V4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dmjERblxGi6bXUQna3e4zb/AFpWoENI1DywqaHBGsDn8R2tckO+XvSUAUZ7hFwKLjJF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9pcFlyGcygnLKRI5PgQdkS2+Jc9PXcEBRp6lbRHPiUpVzykhazZ8SzjfSSgWr4jVFXa4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t9MegRBvxzUWR5vmXgKnVaVqYJeNR0OLwvD5uU5Wtq/mNJczPaMOS1GEW1+JlVTZzEqT3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N3MzK8Etj6YmB4ZRxEAOh4iYaeGKCtJZ8y/g8wWtPlgeeZsDiJfJ5lUtszPuuIUDiN8r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SUeHmJckb8+GKeA8R3QhhlAcFuoiwpdOollU1ujiHV1qL5jshbGW6JQRjGyFXzGPW1q+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uXXH9kQDgmSpXJMACuaYo2+0yJ9AuBW6dQulKlqYs8w5bxKCrqmGAX3hCzVKPNSgOyMyc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gbi0ige4O/Bq+ZX2q1bPifPFMB1ECVazEtXH2ahoC1SyZNus1GtHEKbSr6cQjBfdyl4Kx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+J5jL2Z4IrwywS3JdaU2nPb7fpj9NDLs+/pwjL3GXUX2m9SsDoZ+MmkcgDofErwwTyfE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JGEe+ZX8DMfEwlRAth2/RcwFh42OooXBjUc+dc8wK3Z64gUtXUts7cBExvMK7niYteU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Sh+IAXiQdTMW2PiJkDmC/jmen5lqZyw81LOQpKc1F5MPu8f3A20hK3UcDcdgHzNl8TUY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I7SK7YhY/m5aq7rxMdr3qcRNgT9kFMqHNyqXzKmGuR+0ttagxUVbxTH0ikFv0sllfRM/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fEx5Bl2+0twjpdOppxmIeV4jhYTAWFL3B32RxOnzvEQrP5UyC81uAtfeCVHJ9IHS+orJ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UlQUzOeh3KNCl4itgGVeagoC65GNovDggCCJoRMx5c2QOMQUCmL7SCKC6qKjZVf+zOon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Lp3DsFU9ko2BarcwbyLypiWpbyeTLbB8PdTSvgMpcYasuYmyTmuPKIAaOufE2VWMxznW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4qOFi9dyawr8osdiUxc50XDD/ucy8MILKVw0RaWFd9SuaPKfMAN3LNhPJUQi19penccW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gz4hSrww47VCWzLDxjxLzmEWNM2cHthC3mbajeKazKAc8lIUm2vE2jN8zPAtam18cSqj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1nTcelpjtyZQssoW+UjnYhZwiWdHDiDeKe4QUX0mQO4WC3kSzeWFcH3N3OtnEIrxFUNzM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C9RCg0nykPzUaUceJoYx4nIFw1pxM9IeO6hwmV3FvUAhs85zKOtzN9+YKcYgJVCCujOp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H2gZ8cjiMLAwRN8niNqSq3GCl8y9c+ZpmOZQEFjOZY8l4igto5l7AcZVN3xrmWgyQe09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zB0V5iIDQS4lyBLuoMMJnR7AlyFVpgqGev8AEVwouHuBX9MtwWNSyEJe5dTFsJwW5j7w/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LzogmYfv5MrEfKbRczaZfRNTxOJc2zUPEIrEue0KfSyU4lsYS/po+m5V5Kl3GGmNA3Eg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iuJeOIUhnFQWSAbGBYr8QWIxxA1ncKEtb95ccR1PaChmuJvUeTniVjUsmCszi+Em66lx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xGNRDNwxLdfQLA/hJd4CKzmjAWlt4ZfMHHHM0YBeIG0NfHCG5sxN4iXTG8McRLdjUBMV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C+WJ2e4DE251MFwBxLDWyMw6D7wBvN6mLrgPBxi5ZnBMiqj4OCBhRbolIAGGjpTmPh8E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MqZvmNpx4mLeRl3/AAnAZuNdDHLDkarxDeg+5eFbqMKRL6lSdzQFsco3S8cszTqfaWTI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QLnMqil+OYltWHyQ87Vi+Ytg7dJeqANRZBX1xFlixUdYPMFD2JeGxt5mmQcxl6BmfAVq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YswT4WqgLhc0kNFUOnEWLQ4vcZRDyyoasWrxE3padlxA/wCAl/QLqpwVvcQX2gFnPMzY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w02VvEqtLfMyc+0VrD5ik1L2zlH13Ki75qF1lwW1NQ6nRB51KNt5HuWd/AljA3xCXfGLW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Dq5oeGqguuUYKVuRgG3pEEUOtsRMgCoLSEmNd+SZtiINP2ha3DqKviOmWOj1mBvBL1Tl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fOPc2uTqLC8sBux5ZhzRiLJtqPWdEobwRzuK57hjuqjUoL1OgBNSy5EIyXq0Oalc/wDi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iUgpx6nSYVXJLHuXhEdpTbiYXuJ8vEDk1iDoGmc8NTCNzE4mJcNWoBxNvYVTAMs4ltdtd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msdSzDndQS975mA1buF4MeScmJe7xc5ZpBmLo17xmOFg2uOIJc4TiOdXbL3xG7EiNGV/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Kb9JZXWw5ahwssKkPi+oWZeA5WftiyTt9OK+k1OoufonU2fRy5h6nzPlnh9LxNyvqTcq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9FVg0JysSnZBldzkah3Rk7jbjqOGn/UrSGCVc94lAa0gF7vuI5o+ZhyXqUaVBRC6lLWcR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6gmVI4QoLkgqYDu57Jgdchh7qVpPzOxR7UVRmoYSpuRwHedsd43R/wAzNiE0XceqEy+y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Jasw+cw0RLQJzjqXQBRcDCrcVGLflNKyepldPiA8c9TIXhjvs8RQnzC88A8MXObPcqol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rEI3zLgOHcoymOYF7nwMEWaij7StEDDMBTW5wDD1AyC1YP1FzeHe4t5t6luqhAAKYI5S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xqVnKwJz5JkOrfvEyeOJbkbwlC5GJsj40yj8P6mAUltVLgrheniCAtLiiFfFv9RGzHLE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/aLWXceBpOpmNyyM7hc3uDXwmcyiZJuGzh5VKgUYPvFLwPid9fI9zVlDz7q7zuDMbsx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UxDrPzMg4m1ABwq0WysF3S4Hyvc3hh+Igc8+YLbK1X/XFY3RRlpbOV3B7xqUTOfUQKln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CEBzaNtIuGI5FwMs3lijxjUHJOWM4OYWWojb2vZzHTx5h0v2ii9Rn8o9QXfMu/aKCtnxD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gMMhajIYhE2J1MvM4DzhZCXefmXaXJl67DEBgceYS7PEGAxTKwK0NECOvsjGvVszKQiv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13VymgL1YxPTucWdQwH4gbYhsN2pEXOG1YdRXm/KD3CNUFfMWw7rUq0gBzUdoqDf4jNe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Uy5PCC5DhcxQ2DMfJ4QeSYTMY+rncx8zSf3Eu+DMd8JxGGZV99JDNmPCGDRqvxKuBby+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0Sh/cSmMbxGYdVu5Q9p2bxzMjL8wc75cYIB8D+PMUlmXBFc3rMxEhvEWaBvXmIgXDpgWjY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wLUoc88I1SxbqLi9fQcYMZVsSgQ5ZxHUUuDmLFuEv6EqVKlSq/gyvpzNYRhNpULrkemF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5hbWYcnMFIwBsHG4XEyTiZgAnCGVhtlq7YgXxMngz4l8Qqe5iVlGmoWBszMgNrIyroHjy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bzAxAfoQ4J0flj+l+TEWVUGgmENyh+ccBWKg8hHpgcmNzIow5hWUWQQWvmW0BFkvDmc0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ktV4PUo3LY9Sh2hrRNHHKTdlEcfqFsqt8TkN/wC4lSsdxnYTfNtQLnPHqCWdPLEYjhmj9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HQvXJGClrCxzqpppMLuVLyozeJdDEMWXe4lT2RiF34lnPMxweMwWDWNHcoGoS+Zm1jzl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tUoxtX1LK0qs44jZyDqK1HKfKBaUYG6W7cVxLluNzfEzBC8VA0Wc/iAsgcR7hzAl76VeS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hi0DNbmXVvS6iLtmmA7d4f4RLXB+pcHVNpM0XXN3BK/LUA6K86n5E7Su7+NRhGCoGtQd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KBwn0xjJvjEWg2bu9SvKkfaagDxCMruGr8zUacxIu9QWJTzExdKi7LJyVFk3nUN7i2zM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RLhu4YBwNk/WsxrW923MQ1zy1DTNp+Zwta3NvxNPAepVclMeozYr33DChv8AU5E1Hc2L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jzOAZKpiAkvlqIKLM9YjHRKlUmFSgKpeYqZ8Mwa225ieSr1GmjWEicBfBOeqtVHdLlGW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qhNRhvM3nbcsgbVO4QIoZDXqb9IbYLGaIiyDjp5SgmymZhYBindyhXFajmG7uIDxHPwZS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8TSXfUCwQa5iILfMWpDyxoKN1WYmPhFMChq53R9Smt5jFFux6mXZtvmZu7CORwd7lqwNa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/bxK1YSgWJvMZsE37hJRq5Z3LHECou1lSI5aotruCoCfmbkoxtEULfEogLvuVWALD5mY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v8BUv2TWP0pkSG82+hlxl/SqmPoQz9CBK+p/ATh9GE2S+pjiCOU14s5jyCFFC8METGjU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lwA+V8kXkE7ARORrqKUYiHKDkQBildwDOU3c0Wsr+SZE6Ulrz8D+5patckeavESGIVIK38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WHcNTTzPFLhA2PUGjVO5mw0WgJctTPiZUUcxN0gwlDdEOr5VL9TjF9xb8+4XL7hVW5ZC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xFliW13EMOYlcYNkD6SgUU9JVF8wCm0eJZ5cszBVrLvlqVy581mWAl8ie9LzLbO+Msw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BvwiSKwFGIQ+DHEo0E1mPwjq4VtqOWYGyklz7txlDiIf8wAyGNy1F5XW2Fx4cy1asH7zU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YieDmF5TnW5Rtyup2dksXCr9TyBE1VtsNSNW5jibcZiC31c1w2aQl2ryYmTRRc1sruXZ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BEPLqCgReP7mV5BjO5ygaur+J0JNiBeVzXhclIqqQ4IMgEPMCxyeWMpm6YDIK+EtJWhAQx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q4NWVYC7o3FDK/CnBcXhwKxgyPcL0cy9S7ILtYBhiDi7O6gK3Zfc4WDvE8m7nAID7dBi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7o3mKw28czC3tXDqPU5IKOZWAzDrytmXd3DJ5gaculzlvPcNi5eY898dkyiMXw3RqaJ0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l+U1q3YaxChqfMdDLykIXDg+8H4RZjcqEK5riOPSHcyFN3GkN+7nj0bSlrVmpwwi3X2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WDYByMEle5UX6Tb+YFU9IQJ0PPUxJHuUYqJR6altMfpahnX5mgYXF8R9qU8jPY9zBRY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mZQHJviX8UHwlROGYDYbZj2ho8TLZ9yigU6bzOMpC9S1vXHqOBTXiVrStvZL6FaGI8zA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hsQG5VV5gXC4oIbqYagVJszECNHxCKwr1HWl25hWMYfR4TK8uWNobmzHcY/WpX0PoQ/kP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U2/SxFioM0atX09wK7RE2ZVNoWOMSlclTuuu404GXSHBW3iUYKdS2ytO4GSDZsRjpf8Ac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gykSFCFPcVUxJ1RXzmX/AJUuyTIo8cQX9qg8hP6aY2sBjbuLH4jh8/UNkus4fMumPP3K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2ZiVRn3EoGblzVndShufEUp11AE1CqQH4j5aZbz1MbTjU3v8xKpzTdy2UPxMVaBgYXaM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p5m3V17mGzHTcWwsjSZlwsSVCN3jdwg7CmC+AK8zJNOZdPNzCKVA6b5lji4zLPHuUj12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zxAWKGHcyuTiOi9ktbRMpRSycUct1klUT2ElXuFgkI9jh3FNB78Riv8A1SkLRjJ7jxA6V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5xNSm4XPtKioXErBVj3GMYwNMrhkpjxcGHVfEqgVk0lBwWViXIIICWDtjUOVDVo3mJFm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Gg8zB5FcsKuZmVOsuLz91FLp0viK1pZRAW7HZMAi52Q+hf6S9Ocls3Da8OdykUFM0HEb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RKqjnibg3fWYzAuMeJSN771AOVHzMhlPMewsbjsk9yh4CVVX4RfgROJtujLKrPVmeri7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dDzrqWH4eYFkOjhgyAkVD6Iz54NfuNboY+ZvIvOWNN1uZavt75lLgffUM0seksQRc5mV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UZOjaAURfiALklYJQi8nMzsycwFICwVoNXqW9rGYgJQ3JKIHRUOcdXFDVl41GmlVGelB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per4lIFLbzC1uOItDKqUwWFenOBv/EYvUOIhZVOriEo8JWQalBqBgqJaeYs4E88QXVE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E3CfYZiHEAh2c+yIF8W6zMti8VrMR/VMTS/JG0NXzNYyxS9I9TNtq4ElgQzyxMpJ0zQP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JqXAuWcZ6l3sLZwilK0VGZJbBz7j1VrfO5Sqh47ibyeMLgsqB3NgAtd8v5AbHqZF4iUQ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CH/AMT6iPGK36GMsz39CEpH+34ZyFqE3fMuORYZGWD7zJbdNy1zOMZle2Riv/EsAS3F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siQpZuuJ8JS5ZQUr53fbLZrdD8w5BlAyzqfHE+mJcPxKRKm2KpgZTvpVTANPojXTbVcT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xmGZaHSxujOsShS4RXg9swM/eDMdizScuFgXZSYgcGYSNVM+K7mNW9TTgwqZl9tKqLfQT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1pL3AOavTcIUO7Ng2uTmLCWZruFgvWfUo3HchTD5EwLyG0fkxmJ22x/mYkZP3B1vuNLj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xM04Bldg4TTzG138xB5Zb0XrMcCW6Il2g15mopK+Z0Wpp/qAvZ+CO55hL7jR4gz6iOpRF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nSErlBnL4mC95ZhkAYMoAbaJaQ6EYw3EpwK8BfqYFOf3C0xVkNzpQzTrzAUHkC/+ygZf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o1uFoxcMOZq1niObcr9yFxSVYGJYNNFW4aVRcvUUNXqEaO35ibzr7JaPOfMAB46jSL1yN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ZpvuyKrKcZ4i9E1iV208wZthA0FMbZDH6ixgbZOfWvcwDHsJjhvlYYA+KwoBLyZhEmux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7Av8zEyQ7HEBAMwemYpbRTxGUNrKMxTzIUjbNR8tw93T1ENGVOY2AbblZRfqIfYi2aNF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WpA7cwHql7i1s6ZqL6OoMDUY30VCAX4R2y4M7g6uEi08bgsYOyOV5WS9v/UuU1eCn4mE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iMDu4LEnY6l6cwQtqCgGh7pBNehe5Y6OvMWzNmeJoKgDFdzGQ20MBr3UGWKDLULHRAWa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VuzA7Kznx8/eNsr3qAo0inwzP2VZe4S69LGvmXArPXUFvwQ3Fu1swSpkopd34hm0Atri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CZrSpmEUfeE7EN61C65icLtRKxcXNzPW5R1PKC1a3xGQdUWT9GJia1NoP2YPQlrCD/Oo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foGocPzQOWGW/qPp4ULw8RHbRphXLgjjW+pQhKYRBWGG1+ROY6mLC6mN3ziM/DYJSMN80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xeCo2lqEKxZU6H+JTpsvG4QM8m0obaM1HSNlOJmcIqNzGFsyxsqe/pwYhZAdVuZ+3A/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ktA2DCINaBKM6zszEMlD+piLmEBFXgqcEVwlbAXNEAm0BruMzHmHZ2+8q3xubVS+JVhzi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OJlV8EDXStmDRd81MmiLfeIBCG/VQcLJsviYLleE67MU8eZRFrwSwtvArmLkO5KKXilwq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jDJv8TJW+Zw1/wCyn5Zim/AeZoMdwAU09xDZHKjEVO0v8Rl3SnTEP8patRbiCIKxpCpv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plSyx5m2NwQhuVwcEwx4ag5meQM3FwQGYukrWOEpQD3zCAdzl1MZOI9xBUCTME1vXMUn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9x3JhohqlEddQOlOs3LFqu3rxM5ybZlqcGLiYU/qAbldK6hctfMsC5wpl0HMDXIxNWbT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kVklL2DxBvzyU9S6xclQART5YJo+UomPhFt4DvmHAUTcSeMTaun1uWeZcQs2RWtQ1Ktw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p5PEu00CqOYwpSzfTCltbaW/0hRymamVlXcx0QZCvHkiQoO4LYNHUBVe7zLghyAl/wBB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PEUUXLm5i2O8B1DZnXmNDz7mDgo3KLCHzZBWHUBVM2haCtvcpQAFm6/UUwvkQsXzQMRj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OyP1KGlJWZYgdS9+PzcWqnC5ilwtlh0Et4nGiyki8Q0Dq4CSg1eIQotS/wAvcsA0wxCu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KIelwu5r/wBVFMMAlyG4qPZVDsJt8Sx0pyVzLBtR6IMjSWRFLYmGJt1UwYGYUAY6K+xM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ALbQfiVgIFCFYi8u2MFAU6IGj7Ym7wxAFwwN4W4dIIup8kx0b4YAJ4SJeDv7xz9HJFeGa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uTmhLjj/AOAh9a/kigIjTLpihQsTqaIrxxNx3K+pqcMn93MGG7THUyCqxCmjmIZ1xB/I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+ziEaBt37hcIbUbvKiW0YPH6ifL7PlbgIUWK4lj3k8xGrN73UukPAcfWXLm5hAh5uYvR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p2AnauaVnV4iONjTUUEK63BFtuHaLaOrNX4lAdN2So0/Jv3G1MVTBIVca9qbS/yHuWS+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8ZzGZzgjevOoeo4SIoUJfvJBfWtwJruUzXL2e4s4g0XEqG5vEs3DGK7iOhUJbjIXpFZ8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wVbpYGUC7zDlmHkSxZV5nEVWLmcKV78S1dTFaxMxnP4iAN+ZzWfMHhFmUzmDuEED59TAN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HqfOQmJkSnwwzEu6X2lQrCKqsv8AmE4usFwLVY0VLj3myL2h1ygWF7P+oIsA31G4+vfi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jF9GfUdw7lwtjl3EuK/uD2VVEFQwMZ35ghE3yxGFBxzMlpzYlQ7faIKb3F8n3buGeHO9Q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5DWNQFgY7vcbs0N3BbI4tY6U37mfqjY8Jl8ncdKMwEvdm2UYbSfhSBwpsiuGZ8ZNrVlqI3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d7gf8uPCy5Zgo5BeoywNedMcGpGIVUxUP+Rl4b35lNc+7lXEWHEeNvbLG5o51mUyPx3D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xZApjT7xXo+puDIbgB4+INKx+JUEC2q5maKhUdcYZzWiZRaq4lwOGYi2VS/aKB1C4di6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xNAFupX2TTtOX8PEqiwATE35snIAcLiLt42TBFKb0mHyBiN47wgxrULRfGupapCss0a6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w8RmwGWI9OrL5lFrx5LNPl1WoEDo4Zfnm/LNxUamq8c3FBSeMxIuoFycQEB1DstCpQXx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LYr1ZqXDNniOQ0cxNXJBMce4G731DPuMx35lnnhFBxLv6O7jn6ShdxgvLOcWiGWPT+dfx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nhi9OLS6cTFj4czYxboiscXDVEPrX1JU61r65j8o4lo2aahpYEPXhDgSypOJ+etaFawE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QrPMrCC2eSIu4uFw1BiWCcgyiuYuYRuCzzzMYEqBMl6lOPWbIDc3hSOMQ6IiGYYU4MzpP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Te8MBypU7MRBlvH+47i+5Q0se4xUWhlENXb7y67cIvZs+IXZ5Nx3hlmDqWbP6S2ekpWqf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oLVFxcDPmANLQyXqWn4mLIbFwY6cRcQNF46g799koeK2wEyaHiIB1hxcKZexd8xWYZjt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YtBM5jYSvlBgG3iAwN81CB6IgDQEQsm/MoofL7xXAp8y7DQcRVgo8faZQp8bjZ2UzOAh2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KgKcbNG3OZXwq9MBGp0XRLokCLmFK1uDmHqplj4pxlE1jbmMmFrJFcx9hjqCS9btiWNZ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LSNjRii5Yn9kPKtXDVktM3FvVDnzCCPDCythzzglrhzlilupyl7Ftp85OSwKpHJuAbR/G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0RQ5Lqeh8zFp0iudjMS/cALPzFXRN9zcBtphEV3RFcVmIIuu4ou2ZuGi65I4iSWfygU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sl+0e90qX18E5JU1pM+MfMGlWkyoZmSGrBuAYbvmEc5fEQF+CGWQV/zLUKDkZxEMZ7l9i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zWH3MXR+lzE4zz5lBumCSlCisEHMdh5ljgHk7g2qniAKObq2NsfER3NUqOejaaqruoi2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tTC4LY9yHGopUQrdxDbS4FyZU4FmBsKq46nrNYwSsobPp6iUh2jh0JhqOTtJVfaaw7mm/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1AWzOY1OPROwPZmJdscTMKM5L3DVevMzkEyXlSUDYzBZF+98So4HUuUyVXqclOaswGTS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yX3DeBNHbPKavMd6EqOJePoYjBj7TEo43CDLxFb/lxLl/UfS5f0uiheLljgz4tC2QL2Ru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ZH0Or8hiIANsw+gj9ahKQFhSQCIXC9d/aCNrBDrmCLzNyke4WK/xF/1CidqalreWIpLm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Jm+epnbL9MrM69TT45GPfvzLF+oEJKtQqlieX4gEqB9BiXjCvrxY37QOQ+0OsgKB/Yl4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uVOPESX5yozBgYsoWUEFMS0GXFkHOJmi6kx1LqMFIX08TiG0VdyoFeNXHqhkbAvMSmFH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uwrFXMW0w4iJ7IqbvYJrm1vcNCyoxqC1rD3C2UrG/MxhdYK1DNAjc43t8RHNS98+oCX2H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DqNg2GjcQC9QqXa1N3HFwXPtS49Qkdta1LzsW6X8y+6+ZmvwmTAPSE3kQqA7ec7iBVZTE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bz6gXU53mExTbOXqYrniOJTYzuKCuzoiwAXozL0tONyr8gZeig1/7K2yuqz6juS63AW5p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lorfiMO1ZxMqhVuVdtrVR8wyOUqMQeJZdLOJhq/uNKpnfUQAZGGE5GeRMu+dyww7dMYm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9nEt2LzE83JEUKfMDk3U603xmDgL8SgsLsOispyW1eZZVGI0ocWt7mSUUQ9dLyzGRd1o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FWckQWCrxPvPMs1+Aj2ZFcRQDf4hYZYdRxV4vqCnFW5ySnqBWAiBme1Roa09SjhKjvJ2h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hEGTVwxBab7EDNYOH/Utj2qo4Ft25mAOCahDxuFMGl6ln3beiOqOe4O825ziKYoO1HBP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w2yTE0t5Wm40V5u2cwSmlwLq+iV4xiupZaw/qJFedTk3AVvTiY8GIaynO/csO3BjKCna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NbjHqGq0U4XmHgh9bmBq9B+Iq2Q0ytQdvPmcA1G8oDgaUTeuYPbnmpYOQwsquLgKlle5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HQFX952THMyoy3qdBNzkLH4jQG5fPCWnRK7jiMI/S4b+SPLNEVzg8NziLOPofUQ+ly5c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tq68XFMBFKB58whrPmeg+q6MTW5qe/oQgnM/cExDiBA4mQ3bipnJdolPlV7cf5mVfuc9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LUtkDChvrU1qIm6C4KliwykWLFOJjKsnV2fT5j9KMVqV5gyr1eRHBSkdBLjH8BSHxg4l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aGCMM05f7mbhQ4O7TE3tfeIjcAl7j0azX2mAbQ/eIhS3irl5B4zKct64iKrmtSgFs8yh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8zAqTRDV3cQ6iVq33A9TqbQENTzpcgyo5NMbYul4Ujc7Kuvv+IXC3Cixv9wUy1LMfcY4dF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xRXESOeMWRsOcGAIuw7hNqVw0FD9ptdC6jnl2yvYO4Abmyc0oLSWcBnxzEqwA+ZgkXU1sZ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yhxHMcTq8wDcXjbL7CybhmS3mDnmZwCMtS+kcyxjUdaWeWK11hYBgs9m4zoOeYWzWMwzA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7grdWcVADEvzKU7uqNwhZl1Q0uorggeO3EB0QiB+0rOw9TEMD1BYftUNudGZYDM2sQodg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YLyVuIV5uWso4EDoyPM2aFLmG0rCoXnDBWYgtXaoUMfMtZ66gEVzA1s3nMxtX6gk+wnj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iU4Cm47OB1KhwovOLi4aPFjzBlFPaDpZ0zwNepgXktOJfS5ymBqOst3LqBOa5KibVhXq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Uw2o6HcryAYtqGclu+4NgF8kbbVO7mpZ8WWAKZw23FY7zGOlA7taigHKOhLcyu77TPPU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BFscTY5VzUrvCiNKbJpm2WuYAFoMYPzM5Fq79LmKvedSq4ajINWzcyFrZO4iAD7Er7oe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q5W225iJ6JxiHUCxSm7ltlfPMxjIKMv2gHgRgag7oLHDcyUxhIpvUMQBgtxrThSz2Q7e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GOox/lH9bgfMIy8zh9D+A+q/w0v+gQ7kWnBGhBbBwlWYkvKFWKhLu29T7v8AReYYMz39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MQQm4BVMZbqDvRWNXKYZoPQQgU7amSZf2uIlm9zO92MYUwTE9m4tZhOYRY35GEJv424w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Bcd5YN4nC0gmbP7ECKIPEruZR+ipuXwsJibvcUCY2oxbHvqm26uatK2VqMpsGIDTM2ER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VIymSVkAF3BrEouqjtFYgKyaYgpA5XL/AAdEuhrLiBdOI+L/ADCUXELCUBuPxKbJyQmwI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BWJwQYPMwrFjwiShWt+I1uYu8lwrBp4i0ax/ca5LBU+cQMa1ELWuRAodcoAXpvuEHNd7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fmAs5F5hDmeNTorLWAJbl6VLhctJiPau61xBDQxzz4lFY254g2GuU+2KqJQdjESgMxAu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0NNVKsOvEAjeEnNmW9QuTjM4GCvNygpxmZvhfmOM6XiUVwcZibBaHOYiuI4nNvLWSVhA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OwV46lAHe4UF9tzGLC9MBY97jaCnP2ioHXdxpRqBu91KoUqid1f3nsdy4W7hwRWgYqYA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Rx5nEI2r73L6o5cMBlrqVleIggBV3CQpr7k4xbWeZjq+R3KalzzI4ZWa1zLYOc0wlQfQ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G46UxyqZgX5Y2LC3cWgBTrEKOcn4SiJrgjVYo5WXMKfETNMTB08ETZa4rURVbSrQNHxO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LdwTo22ilhlzFdoADTZwxVo9uZqorEFM56jVdvUxCKQ+ZV1iGhOiF2L5uLMPJDFWzE4b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Woow0RQCMCgMLx1LVPM6h5fE4VvD3HhsKoldam+xnTCmQlukiElKh1HehCHlApBOZcXN5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VhCxllT3bMhsKlGLlGuBfJMMlvEw+lfxsb5jGajNfTQ+0U3evo8TohGbTX6D+Z/hsodkXV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AfoVNyfqbXZcGbRxAtH6bmoQyU6j09Bs9MoQASKzqDz5uAcbf3yh4YIWxUAOsnM/Ol9i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7jioGIlGWvM4NCrF9OSalHfD9HPkrBD7XxBuCLlXiVUbfQMdZUKW8QczKAKicmpBW+/z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/MBY9JKh21CK+LvwiF4irmX75YDqDTVdnMIaI+7KYl9epryMag221OjEadtleotvD9T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pFXazehjRBQZZ7qmXDbqYO0bNQb4K68G5e5z4lK5lxwqlvJLbjnmUuH+JU3Ny/D5n2ql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HTGeWEHuGUcFzcQhebqCEfmGQvW53WXslljZOdTFyqbiMGUpcHA/5ijf9ooEYXSsCGh8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KGl0zL3E04gor8TMYHiFR0fiZbPUIWC+JXsEeOqnAX1L2GF2QekVuZQy4D3LDenRMUaN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7J769ZiOBc8T+0xeA1E1RVbuXVaJVkNAXYSywfeFkUqBkGuor0DVw5FOoCAXDCb5fuYiP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SEAbh1ge+5U8niVv0yeYbmRVHaQI8uwuebcZqaXl/cx/IX+03G1/MXKMRoexKGvuSi2g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/MOOLczXcGXKDO7lL7P1MrxgFj8HEuKfPKDgpSijnTiXsemUAZXuVKy9wjX276npzECo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AthSXZVzPMUrFFS60ysRAcaYsGHPKGaeJko6h0fDCyrE8hMJxLNwEU5sS6oUyEIEcSj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Yr2RdXtzRAVtvEQKVOc6jkgLw1OfXZIxbgGrlQDQ53iJUaDU+A3BLR+3M2ceIcpRQ/c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azkx4mODT4lp6Xc5Y6uVbxk8EwVB8y5NjxnMrMD5F8MIsr0yqhOT6evqUHmfqmZ9x2of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f/BPr5Vl4A/RB+jJzOJuL9C4fQtBgfMRUhlHZzPtX+YsOG49Z4mVMC9zSi13FCr3A+4j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mXimZIKwE4ZZXXZZHurnh+jCLmVUZUDLKqG4vFJlR7LBtjDH8KhCgo4cyjaYAGTFvWpg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zLYQW1zXUJoHiTFlYagfdeILVN8d1HKzwnJ6uIE4MkdN9rLwvQ8TAyoSVSzLBRbJcVCl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KriJYHT1OEVx8dTkW/G5fOjzCaA0bgAe+YtO+TA5rxUytkuY9xmmV4OiAZvpuYUUHRB0Y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uI7p8pYZb4lUCnm4gVerzmybceDXMpToS6o01XEpS8vG0TIuUAVnZDT6BfUcYbxbK0lDp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aHcHB2GdN54gQbs7l8vsdTSK1moszNY5jYW4ZxwTuUYiQOt45lrQ32DzB/aioCwkC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1fE2UnpiDq618xUTfKzCdS6rVKGOlhdsFkfbiFbDQYeYcH9yyWZNmY8nM9mNjq5TYpcSl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sPO4XJndwanBxEpXUUc5dwAosd4mq2z6mzR2cfiUaK44ItjgedQNLfCyYFVcy3zKlbK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jmbBXnxLIrjK5q255B+0MjGGQczLRpSzLj+kMv1uyOjRV1I2hTGmZrW1uFYMk1COTUDY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wQXSarOoQhQovlnRyLxbWAr9w9yxkPi2sV7mAsTQqLEYF6B8xqviMscbWcALDK1ttZop9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ZHD1LYOO4w/aXqX4gvMq3niYZ9KmYsN5mTwU+8oWwxmbCPVwW0sr6uDF1v3fcokF8wAM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Wgwc+YVwRQkUAzMYXcu52mpiKnVYAPje5RE2ZxzMbpKBqsyzRkMqZqUKrH7m++eoLsxO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wWjyQTE6pYTPIx9DzdZmS/T39O/1bfS8Q+i/Xj6H6P0H6eC1+Jh60NzSb9RcEcE4l1uF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kkcMGMM+wTyHxhFmo5qXU/FzeVDkgsekCl5TUxm401CqBgNs0CG6myb1BxAPoPiVFhuZR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/vmGpeIGATdUTVQGqV1jcYy1nqNgQUmt84YqKEdM4GPOrlBXPuZrBx4gLpMcTLNr1K1R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XZ4RQcrXvcferS4rUVbHyPxMgGfBH7MiLugNqGtNcGXcB41K1lLFOZVvQ9zA3THUpdpc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Dhl2gFmU2WBth0R9oDLOHLN53+YjQHeo2MjeZyp6TDnnczjVveJbVOJVwt1e+JdVaeWM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m1iojqMlBqpdHQGuoUoO9XcOC1r1UovI9qpRcpyupV4acy2peY76WfmAXDPxM2w8GCqgh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CGcjzBah+Jm15zUAZVNRJcTomyKdTEuneyOOvNMrUtbzKrR0HcWlsZlaW77mFgtp7IL3G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2oQ0t8niXtOhRFaAGEZtuqiVQu8FbYJcysoVqCGD7YYIUn7lLg81AYB8kOQu7COuMVdS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lxG4FdnBZPwQEh4tQmjjijcUfcsWjBeXURrXh3HoMjmO0Ya1FMmWrhZjW0O49dOe5W7P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yNPnzPk2pkBxxLBxiKbWrq+JgGS1fMW2CM24YPxRpGWVxKVE8bWOhwAqInCsuoFTIFR/T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4cqC2lKr2zKLNf5QpWgcy0wLIWnnUot3GVxTTFqVZuKJW6KC4tvuCyjTeIVHkXFHaVoj4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5jDUG835gAIFqE4Xb7n/AAzKRohaGsy1OF0mA1edbhwHEOoYq4cvOYWNmYd+DmN7j8URU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BdjTaKy1L6+0AAC9VHZ1bEtSjNBMLjlTzLASm7LsmEFO+YVpeoUeUs8WPoNr4+p9JqDM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LiH1uCsGUE4grLFnlCbZnmyCqXAfgj7wxwm9j7YPUDc8pxkcPtGWqWP1HTjDb6M8ixDk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E8I9xCOKMMA4EBkqcusV4TAKUZSznYZmAWH7YxtcMkq3EF3MJecR12tj9QgugCBbKzM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o0R5PvArYVsTEU+pl5L+0xwaPLMYs7zUZciuSFAaNJqflOdG4FjK8QfFRmAvvcVd5c5n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m/fiIRUq6go3kyXLHkImfao9jSePcNBH3+oEFXtMg3ZqZn6Sqw/CAb+Q3LLe3ETPweJiO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dHhVt0R414ai1B8dwpRjfqU81dMDFhfcJR3iA0necQhRU6/1GjpRtYBCo4SBM4MXE115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2XV+5iEIsUyQLTt5mQWxhIRsD3AqcvbVR9a6MXMNgV9o9gt3W/cG+K4z+46Irdph5ICD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i4ny9yslE5OYDOYi6zwOfxC/FNdwXP04ijIb4YJKx5ma74ZmsoHFMQ+3Eyc3ZnMVEgrm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qt8IMqgNPMaBYhYFt1u4VnTc5cAwK8gOfxFmV3yxxFtUF5CFmWZtHeb3ARcuGbaI6eJc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hXSWnemjf0ReQv3S2BzH0+WNzYqz+ITICZg8ApWYxQUZgzTMq4YPUo80ShXGio+7EG4m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1bMTYNvhqC6HDzMo1mrOYfhq7lhBvxhGjlRQ3/wCIg0Xv4jJEGVpxTOOY1b+URp7G4gYs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uBqVF2e5halkrk25gJgZiQq9wBnMoRYdxBS+IlA3n8xFfLaDOU4iKJZhe0T6q5xKXClr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7LKZb9qDiMCstD3HDDg7mWDdsZzLXlbepYLNJn9YSiLpuUtLrU3DMBDkmhMOVYhcgyMZ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Fe5Z9nYiN3iWl3H1LWAvcJJtR9NRilQ0VDqQeYNd3N3uGB5+gTaa+gfxD6P1OvqfoYQfp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jkYIhpFVmYYvD/UtA+5uXTrlZaZgGZRecwo0jpmFch+ZnGhW9sMWkqAs4EUV04nKfppa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DBq7JyU7DBmZ+WVr47q4Q1ZcxUiy5bXEs1PExZSt9R0vtVAxuh7gDbEjEZ5ZZHbzlfAX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9fadLXmUGDdQpyvtmEh8wWCrY4bQZOO4Jb3zMFs/MNtN0i3YqG4VKxChqo7XS5smanBR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fhqOyFmNbjWmX5iqmOUzxri5rAPPcRLGzicqlkbkYOo7hRzM0Fx3MiVbh5itt+nUG74c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ZQEzEr9sZozyEA2WZpSqIugb4jadpmB/M3H2YPOL4uaDVdJjFfiXINJbdy913k8dwt8D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XWXKnmWWLixI1Uo+RLOrlHLFtoYmheSUAGR6lQxwyMVjezjqbto8I2ghntcYX3kc5wxs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UgsKcsGfxYIwRVKb48yjtmcw4MJqosX1xHyCeA3AIA3FrOr7gaP3qMOWGIIGaPMbeTPi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iWsythYhALzEagEv1FbZTGIoLsB4mGB8xHndIpY4Czc15hvFPKYQHzqFOLRuzn1KpL+N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mHW4aWK8wJ2N4ozENunjqW3aXwS7OKyb3BYgcNZhAB7lpAu+NS644QxEx0S1JtxLqbmA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MG3GWPcQ4BlTCDqMwpdXfUMUYMZauXGAuBcePGt8wxWOBGl4LHMOr5RnzAFQ8se+FrBE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DaVO26iK8sLcYqLuvMw6qylwDDcW8Lvi4HFw1PasTzFiFhWd+IHNWceptB0Y4lqysH1L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bMrGqZiK+5Jk1dmpRo2Mqw18mYjQT16jY1fMoyS4oAzjNxwV8RX33K/tUZeCbnAP4IIuZ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211NBxBNkWWrPlOQfxiAjV09RfwWGPDE6w+8++mIH02gzNJtgx/IMEYfQ/xP8AvtkvxD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dsbVPRjLeZe1hywY0vFwzbU1PMrQyg3OajPuhWMBFC1MR1MZFnP4l3HEkLtkblxNzlpS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lmkfQMq/tjlL4bJrlfE+4DZfiBpq66RVqnoi1wbuZW9LL9pftB4VKMU6UL+6bQcM0Sx5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+yVPC5xAVNvTM2Fje5clHYhYqtqWaJKYFOb9yx09xBoWgupw+ZuqVcpS6ebhgdHIdSjF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mUABmgv4hAR7mkPnubK/1FoYDiCPRNREg/eBdu+Zh3jywz5HcUHEPCVUEatwHMCRyMpH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rIscBvu4WoXL+ZaSkOZg9HEcxbRhh6gS4PBBodcoJQztfPuVo3QyEs6l5yiyUVruHRawr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LpKHzKT4afPUsD8kO6OFGYDF+SP3tZl12gHwzboygKh5SBvO8TNrBmM6eZa7z5grGEoBm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uXI5dNxU9X1KM4uhl1eVqBYuDjuVSmNG51LzlKywre4l0G5lUgriYN1R1FNAU7hwVu+5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rn1KBbaqoiC2MYElVQvubgOainchi5Y8PwgrQpUNRUN3CcA17PMpFBOdqmJC+NywB8MT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zAoe5ZYUYDJSZsE8czfefxUdXq/ubTUz7mJUl1Ag3HXMCCrfF3URZOGrlJxxMKCWNzO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mAoDIaqOCjYouIaLBdeYUtWxsgyhyMQLMGIlfJVC7zZiMNpwTSGAbNYCGBp+Ccl8pZUF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8kst8TEYKCjDPmHNkcPCMpWJPtEgFnMLYW1j3LeNdXFpvGsRbW7Ptcv3PepQB5PSFWNc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TTmZMyVEOyIyh593FaK8J6DDegQ1SU5fUvSFzEMVvzKG703klrU0Y9Soc2mTtWocWKmq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Vq8H/AL7fTxL+i3Khlxjmn7lXhH8YfcpDU1/mH0cfU/wICGgWUte0zJ4TFfIjMb5rbCto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aqHwIBrL25aI8krNLBhaqE1q/wBkpw3uZdzmZI0z7PEGMS0jG9YJMwjoyxHL5mfsPmA4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3DqYP0GvvVwzqjZF2jk9TfMy3AHUIIlKjRYKuDWWEBzV8xfWfFqWZHOuoG6rGomw5mzXE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ToOJRyG/MBHKVUtup1MiaLqKGOn1Evki84xvJCBUqHpLbojctYXn6Q0gcJzEGIvzED4z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0bYnIHSH7HUdlF+JdZiK0WRVOTMeLhhkIqoDRwx66ox03lgBdKNzBWC42MEpL24eIBT5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Pm6hLao5LiyBes5YrD+2oJY1u3EtQYj8VRfnOk1FTG0qhoWyEwVVbpanc9bJeRayJXha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HUWBK7mVjwENHT5mQ2Rtxw4lhwRYF76EH++GSpDiHG068RgvKIbzYusHbMFTeFm4Md0lj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FxaSVLMyVQEcRww6lwrqBKOF6QzhisEpcrZSG4Pz8zoo15gypuFgTdTEKhxwvErAde5R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8zH+PEQZioziWsTiXX34xFeXSdjGr5vNzLSV8yohv7RaPsmfgYIjCj3OYXqeojEALxJY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hhiQBWiKiHK0QsG23U0CM7g6ULcvt/k8S5y7eUANAcDqYNXoUv7zYiw95iGwOKlnsvQK/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d0fE2E7SYkDA5VKUtH1N8l9/ucvm4oGjQa6mCXwTmdrRxLQ7zwTQKoyg52X4ltmV1xME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6lTOVFckx3qFqXP8AcCrQlt6ZY/KUduaxuCmpYHHSarv3qMM4vC9Q0qFscVOqf6hfkJgB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oHM0Kk3+f9fwMUocuI2gPifUTX6RPU0/gfR+h9H6e/q/RbvY/tC4yNyw+4ZmzB1oh6fi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LH5mQgdj4miipvwgoygfM/4TyS2TMpw9QDLmFtwSxGofQS3aN+xl3K1EwiuJcIJtMY1Qm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/c8KYzg5i3ceAsVBYrtbbFqaRYKsTNQYalCKsuXEoITeBDBHQlit5jb9ooDvqZYynZG0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+WBzyBlHp5l4ZUDlnJgvNbuExyZ7+ZylMTYa+IPziV3l1n1HpQ6ju3nXU4Lf+ZpV15iLC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6tQvxMlXZKDRFTAz1MmtQ6SmqlfOzaQGiuLwFHkgbBt1iCDCaeI08TR7Y8w0NzS2HEFFO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7Lrojt24KRY2ODqWtLAm0GxzNehpueJdfdgnGhWaRFRVneYxKv6QHwA1/mBmXZYHcq3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/KI7HcVg3iuZgEDPczTY7mhrY8NQMMXDMLLOCI2jw8xrNbtcVYFwWrugzKW14ZYbxbxc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qb5OoWvbHg2RtDgNBNKlreI5LPIuYK44VeGJir2SkRbi4OGophKDzMp3ovUSFIrxKPl4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0HA6nIZfEosi3EbyoOWAL4Xcq8AcR9bRoIItizEUYVvi5nLSbYmRnE/EwQ0FRCecBdRy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MQEqrDFsGbbHTErg4zUvD21HMyjg8RKqk3GlDczKEyVa0RQtjpjArVKWzTqCisoJqOC6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md5uCOGxyMxcy5eotJzpqiVgItTUsasqVHWMRL2ilEMbDmUNQLFyhBwHubueeptmfUdF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xiC3AZnMAiK7G7YrWsPERMMEfDppSbNdytgS1enuFDXc5DYncqjPcwDepWcGOYUNzojE2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uFX2iFcr9yai1gqpjxHj1zFgAwRzjqHamOHJR4lBQUCj6lxY5gqKDlcOF9SafQUENfQ/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f6o/YTX6nEMvPaRVnOA/M+9q41B0dQc29xXbiWJWx+5ZzDmKZM1hNx048zMI8o3eYieW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Fr9YzRgfaN5+2oAKHsMcLtqG8cFwRVsB9CPBjlNJeMzbEqa7vCDM3RSXZHIJDYc/9UsTB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VzEA3R3AYAIyeRpmp3eJYE4VKypkblz/AERGMPDMDNMxZq50uHBM39VHJcluiYWcB1LV9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LmUDludq+YutXqZDR4nJu/UYEsUY6l2tN3BZXJuISnMBaG0ZblRLMj7lKbP7mNvEco4/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lqrB1DMDZ3Dui+2Jt8bjXQaxWZSLRYsGl54m22UJreZjdTN4ic6gxr4w60kdbiqYdrvDj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a2VnEPAWurjoVOnEqpyRvWKqiUFXB4iFw33LJb1wQPCxlJktzFRtHR4i13cIFYTZKjLG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5GKysgAsNwW52xpdHqbmbMRRZKCINJdajoDQ1LbhLkyt0QDZrWGCAAMZyxAVzJxCv/qlCi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+ILp8r4ihpv8pefzZIzLx2PEeV2dEWo+UrwPnpjyKqhk7hWqaYnQHcEurpOeoVZCqmSG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+xMDCdXL647hqpx3M254hfaZECnvxDLgv9y9hz+IZxBuhNF5YadK5TqDQtVrEds4pH6l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y8z2jFzEAaKK/ExlsturuXhV91D4Ftk1MdZ+idBxe5QCoRpGIdDvPzG84EI5xV+UVazX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77QseZX4ocnDfJMDlNwDIvlDxJT3lZe3B5mcMD5j3rXBMWIZ2R4mXldwFYmOYrlh6CLS75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mhA6lRvb+JWRcDtCB6RUyqTH9yvwocJp9JQYl0SyooxZR4HIJy9v1IGPoR+h+h9SEIyjM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uOIJGEPmA/EKlNPrQXJYVX0m8d1KlyCLTCJwnRAHGr3KrOWPiGzcA/MSmIzzKvbKouPb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kCriIWY1MGL9TygmH0D/AMwS6EVJdkg8LDcfS7JNFPQz/wBjOXHplWYXGYCNMdvUXFsx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pFqx2x34xUrQhOYbbb5qaFY8Q6gKvOIUL4dEOynbuZHbEKW9xA1ehlI5KcwGB31F2OO5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xQcedS6GKKJzhqXS1piKVNPcb4CMEfshEdFFeWmPDL5D7JQNb4VPu45iUqLo21UVLdv5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4TVylcWsah2krbnUDLTxM0X8StyzAAVi8xOt4TCCV4JvSrcVUW0LFQqaFm04+3OkVOwP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9GvcNT2XJDdFRXuXJBzzFmq9Zhii39wZgHzMBtl8QpiitndxaWl2CW5oq4TgeYhrFpiX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aTiguxLVLxM0BFtvfczGDCs8zqVycTCYsxbEvINRTKxgpa3JCspG5y2GeGG6JQKCvnMR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46ikWW+41b1mkKhiMOwB3CihcKuLQMLn1KA8Mb0TCWmkE5LzbGzlBlOCJu6gUoqcgV3p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n7wWLrOI5LrEB2ln4gDXkuG9gzPc6E1YPe4hGzGr8SkapupkBVu4VRPRC7V+oK7pZb7j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gtj5amt0Qlli5w3G+x0/uEbuX5ojLDmWWPPmWJvlbK5S/qZ5cwCpcmTy3cENqJRu+a46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UcOpS7YrYRV+WrgLCu5xma5jiGo53HkmBgTQ/IzBsa/qAVd4YTKKgUbislVieVxA4Qml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4purhH5Zh32Ksj0Vmol1NTcmdHHcqpeGWrtfopKtYipv6JBiuA66/wDPtB6T+Hj6Go6/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weBs2zKXM0QGwt3+pUN+AD3t/qCkvKqEIiayEZzBmBcrMs4Wk0jj6UFOo/CU1KQwayxM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J20uIJ47+4YZviZuOyUMrO/uG6CVvuXDIxqbmUesKQc0ysY9MBAYg6zcr2wvnDPx4nO+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E84802Zm+Jd+1fiNrgmCFkSnP0CpokDNHMbWfk4uEgtZCyRit6Snd4fvNcmPzC8P4mY4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VwPcZfRNpmCsGO47D1cAY1uDRRozMTBUzr9oA29uZiBruFvyJUM6eWMy4C/cs8lxkRau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KoWXoMyd1X5jYYJ6i4WRWJGaXx4l6NHiUFDfMQE2zjMGzMLtUKOXbB1m/uiUUsreY93M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d3OUXdeTfEyDfAq5kbBrqO6y4czN2hWlXGCrviItQT1HatNlznGCTWahjHOIAKo/Fy6K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7eoLZ5X3EG4YM+B4mYQx4ixlPC5ssIoZ6z4mSrsqNlnLQsdMQzviFs2f1Gy/LHBCjjdT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0h7qbDM7MbiKcjHcW0VGhqX9JVt9k4jnFxVaK/qYw0w1KyI753c4KbYuE3W2XCbyq9RFo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gw2i7HmYH5CELA2y7tWpyC+LnBvolnDDmJsS6i1xiznEyEBshuIPcQfkYzNQCZ3LtLPM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LPaJAyu1lOwOrYmrXnuW+7jqK3GWUG9ncLhugBqUsGrHMrzyZw/2gOhSq8yrkaEIFMAG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dTk85iZbLJGsyEF3G9S8ocoJy132RDLRFQ4alCgt7SC16mJ4ZlV3Upg1MSzncEAoejHL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BK+YjRB/smRzi4m8sKzCzPRBeG5cTSEs61KBxEvW0qvcDL+CZnioFsWJEhjAdzHyZZ/q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zGwQeMzbWj+HiBbHEZt/PhKnguFV0w2K8QpiOhUfMM6/E1BDHBjlm2Vvr4PEzW2F4s1H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0wfRfoK50gKWDllHjnKRkHtlsPX0OFz/pOIp1KXMrcTLSK1iwe4y2JlmExcTzBJiVKh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FDtcEtOK/RRBGgh5H2y55uYSQ0bMvll1HGNNSjUYOJS1oEH4DARExhofiYztvKHadOs+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0iMaqsTMDlnEInRxENCBxqMWYIYVsZlY0nW4Vm2mLiFxUuuuZYTISpglrIGI1O4zYjK8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j6wSULealKlxNJplqYRpsx4M0cQwkvle8VM4CQWj7ogtaw3CuSyviW3Zz1BOSLCw/MLz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MgAIecBrMqqqOTiNQOK3MKc04Efb3KuI6azCS7IybjRwCMGXPEo7K5qXyHfyzNYEPEBTk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4qV55pg2LBvUWAcGA7hqBpHbFoq4l9pxO1V8krVD9plRMObi7UQJZwMeJZkPMyNkZIsA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K4lHQ9Km8kATidmoG03Fp3/E4PnFjla57lmUhygUBzZcZxGJk29oDUkVFSxXcYKtcSh3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fchhkzeoZlMPYuFhtaIbDNzJ/YwVii0Zg8swdlfTiNTNDqOaORioi501xLXgGpd5t+pl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OvllnYPaZ2016i9DLKarzCPDiSd4HM8TFTayiNHZLRfDEMKd8NYw0HC5bXnkM4H4qoJK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bUMbVmnbAwLsozUuV24lpVzrzA1fN5rmJMMkdiCsOPMZx9oVbCVM5mb0nmVBY5uN6KDi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dy1HUAFz3CqpcF83mXr6CFtylJTUwfKJuNalwM9p2cEHLpDaHZoj3kowQeEhl/QPpWGC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mkP4NEu2LibfzJhELPLf0NTmzB5uNZKGjr2wS5Uym139Q3v9HEwYOIPnYMH0EWKiGrtK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vuYA0l7rPqGcDSDGJ12Q+P8A2BITMuZRFZGgcQse2IO7nC4mhf0bSo1UC4H2iKnHmWi8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3LmR9HTCbRKbykH/uHE5Tf0BTBzDi+IWwBLNR1RzcBsWMbmWOVfsmgwbxfcLz+eJbc4PN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v8ze4PuXWQ5g29EWRRqY0WaiYORqWw0dQjeXZGjNyGSnNXMlslRNUpHV7jvSWEGAtqkt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MeoyqrOrZiKh65TiUK4vEyM67jIbz94rowig2EuBNZnEV1fcyW58RVA9MBAELrarbLUZ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mK+S5dXNXgljHOkOA8HKOGsVhgsQZDRxMKKF6g1/9ocOypiX5Q0X+3ctZhuriJcKqhZQ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uOqyDuWWzqmOkdPmD5jpmHJmb9TKYyyTyKZw2H7ZcxZjmoNMzUpgFdVMtWCwkcwk1W4L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RGCsYBLsB94gRVn5mdspqU5sxTbi7xE54cEiXSoeAvvxEJ4SYBvhUWlcRaW5D8QKYYZ1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ctTBjMXB+YbItN1uOh5cSlxXZKK291HlhPEQu/cArwhtkxE9iKznMzxqYDqi/ctRO5zC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s/wSwyw4IXHBti9MzFRVpqrhYFYqjgicVey5qGdeZQbsvMzvscE4EsUBH88rOoFouHRH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BWdt3uFaVE1lg05NEPDfkxTLXlnJ3HcbDPcMEXkuUU/d5hzvLKNEupuEuIjxUwAmvzKs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N07Y1dauwmBb2FRUH95Y4+Y7XlBib8WytgkVqLXEvdrUOPq/U5xZ+BNyzwQsWahib4hf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+g+nv6kPozEuSOx/3Mlm3y/UYhKqi6RGEmklxMg+oPoWJYNblBx3G+19RUKGuYFrGGJQ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onlb9EXbGvAfMU59ptlyxh4jjoc/Af5h6js+lkr6DmKsr5hROuK8sBa6m1FD6JBfMwm/O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RLXAZgXBHlCGcOQLm93E75Na0RXLjTUL+BcAEL0rqUsxXqXFjGb3Hldf7mTLXCzc2E7+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jEOoF/tFFwjxOoTruOxyeY3vZnOcJpAzqAi4VVTqArAOILSeOpZSaI1YXfcUTvEyvD7xV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yIS5mvaNG7r7Q1wmCvNTLD1M1ouAFtNTyuOBW/mOMq2h0W9zKfmB0XzGkc2T/p3E27KM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RT5u4BZa3KksVYVDL5N8C38SwoaN5ipEK8Mqhzwc+ZkbrBcRbDT5lXzMIL8wXAJ8wlql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eksqf4QqFUvi4HgD5lycYzXcp/wC3NH2ZTBudsLVVzEdxgNTrqUE9NjcKthpV7hAMOfkm0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Agd1LRUKFRfMuUV/3EoilHN1qDItp1LV6FdwMaHMEBl3ccu0XmadsqhzlhrPDUEMBVfF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+3KlqncyaWhyxmSwrvUemyGm9QKqfKNxgfdNNGMwd+plYSLNzwZhqcS06m88EaAXWIdh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cyoti8pFKZHUrI+IdVVdw07pYYbCMJVLpdnEzRRgut+ojAh3VQfEXlOYzMpq8kFxZapc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XJw4uIy8N0oIk+bvFLFzCg2WczpFtBMbNtZiZjOxL2cE2G4HmouNmVGy4PUSJcNzFu6xN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59iBbx4ZeQGoWJwy0KyficJaheBzNsw7WtQAeHPmYAxh9LhGa/QpnTIzC9rAfQRzHt9F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hc5+oi2KhqGWkA4x/v6lC1ByWYjGALI79+HT3KbhuWky+ix3EDecEy7lgmZ0movj7QIS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g0zuAK8zfUwHPIg1jXaM0y0vD/UsXt9NZqIQkTepgxOiNoH08xeSAVuGNkpmmoZRzNEQ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SzcxfE7Ja4JU27hlzhKRfPVyg0mYC2t1LZttzK+KEA9swr5xYJm7xqYCcDMCscV7iXIP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tae0C7jqmVnl1BugHNXFQIoeonwAqWpnAQs4jZRYdkJYtxXj1Gtxceyqhe0rWmHYPCot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GjnzFG1mYBzVQWsp1eJkW1Nh13Gza5lOZ5mPB/MolOzmalnFdSrIb7lwXEZDa3K1bDrx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WOpei0c5ha8OoV736hbCpwvzC5wwzW2dcS8YFOEpUBgxMUHGoovBN1NBzHC+AlshrMFD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l8kPLUMTHtXE4raCSjMC1sgWQsKwQ22ncLNj0iPOh1EGEbqJWOCDKwGZVFnBvFSxly6q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D5xq6DZKhS3t6g1LurUGopcNjcU5qZLLrWpu1+8GcmI7FkxGSCcFSxrHacTQPzKBd1Fq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LUqtZXUC6zpp7mwauZSphzAFc/COKTRxB1awVAjRp8S8KNZJRPLxAVsH1FeIPUqwZe5Q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BFG+TEW79whdf3lH5SzDKtV+UHmpubx7hiQ7SkO0xRLYLeRtHBqtXctUZvFzepg2zUv3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f9wUGQn3plpqM5txvMbLF0gpaPFQrGumoG21MbZfH7lhtKxioqq+ZarfU5dwdu5zuZEB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DdoR0vGeJzVLwS2r1+Y9FCpZbxf0Prr9LliNY8TuEIeZU5sNxqep5R3E+mGJMw+hDcZP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/wCIty8zItVq+oclge0oJgSzsE8B3f8AAr6qg2zGKvDcqJWHiabDiLKWctSgMn20pSJS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ULH8TO8cHuH8XG4AZfiB5D2TrlHWfidKvbBby+8un+CWG1IpwnkgEnRQUctbIA/HxEOK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l5lC8JmvNHqBm2eadjE8qnO39B63JU7iXCusQtgt8S9nm8wLqCMI8SzldR4BRDXVczy3M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ZjvdNEuZbQsesajCuHUbgZuOljd1ARUQLF8Qm5tNSy7YPapRbLcF04nqH2jFH4V+4gnA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Ererl6s3C5dJ+DBBgymH7TRuMsYXxDz4XcTR8jAAagtt3qZHEQnpiNdHUpWtRjgBiYCg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Y1hmHxiNYJxAOgcZgFq9oPY2dRsofeFLpHiDhj27qZqGHzuUd/eEyy0eYGIs7mLxnpAw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hnRf0SlWLN3d4lxDTUzkfafLwj5sOUommPq3Fm83LqaaSxxLDt3xGuzrxD/UhYYcKmI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UNUkYiwNdQr+YqKIdQTZslgC86l6L2Z/crF3slCopeY7uwTZUDoeo0WdVABeXcFLNMpm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XtvpmWtVqEd/PKUL3xExWmYLLRfUCWPqJsNyxhMdTd2ZjU210S+QIdwDsmd3G9s9VMVe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4U21GbohsMqAWrREal3U6tDcCYO2WcKXljZQHgi9iXqW9oamBeySvGqI6FX8TIavi46K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Qo1eJm4zKu3UJ62ZlweJ7CNoVB8pa2RU7zDD4sSgMaVC2P6gimNRF3BWRPWUNp2ZgoYz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f05nN3fNQAvIc1qYIu3UpCrzMd5Fcr6H1c5dUb3GHxFSqAcYh9Aw7mX0EMQ6jv6ev4kI1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IGsf1KtlTnNEHvKWHOesYmYPmafRx9T5FT5XMaixzLVEr1GsIAgzjcePiYNxRmK+LhEW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klgVzFMYJLp0QfmHdjSVWEBplbzBTByY4IMhTqnEl+47ZXqNdleYByMEgMncxMhRTG5p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0RrYRvuWZVLx2RB3pqDulTYaX9z/ACaPChimD0krN1SVEusHdS4E0bhUsPLzBKBYVBs1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WUFWVnhG9wj/ACZooZmnfi/7mVG+cUWFphYeYumCC65OIO/aZSl4yTLqDMB5QrcAyLgO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n52DSqlN+4oNq/Epp15IuWeVxXqvUdIL9zCYuDYAO6eZkyEw7M2V4d5erbs45j6X6lQ0S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+I0FMS1CrVF5nU8g5ZRQAI2av4nFWA0Y1D7U3pCB+wj4E6eIZNuYqs/AlN7VCT8IU5sN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epZtA71K509x0Sra3i6gwWPWJnc+biaeJH+qK2ws3GwqpmQeUtU3XzBKCuC5Qm5lqp9k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5XazFzLAVvqCNg1gxDxDkXxNMdwqTIh1MKdtYGAoPDMGUXAFaO4BQv7RDI9oxPWEvvhp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Ves7Yl8JhcOo8GCULc9VG6dO5mzXEByh4mxVzglssKlTajq48bNIx8gX94YEDS83Kbyc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EuWsuCIN04XU8MdA71iAzMucGfLUCqC+4JJRO2WCDZqAHSoAB0SzuoWsoEhjACy04u8y6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4mfCUpniKIy43AejqYjN1MlS6s0MaRWGPEttdnxKb3jTfEFg/Bx+ZuDQOuY6wG8M0+Fi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BNIR19OjC4qIHlR+iDBxA8y9zIuXcq2OqmkT6c/Q1mV9V8AXGG18F8S97s29q/7+oQB3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+AzNYQ+nnKcshHgnD9zdlL4VOo2ZEDTfERSLw4lY8l/H0LwnEaijc8JVEJkHYwg9aQCa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qAJUEwGGqTY8w1j6RSHeF+ZeFn2on2k9CDLR2w2qZ2ztUoIW/sXEc02rBhY0t+ZRLs7R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mt4feEJA2pfm0edx5C25qCS1RCvZA3dJrPhMPVnHuCqpvxNi1IIolGKNXiAYrwssQpL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8TDDuFU7hYdziLS1ua+SHBVMvaMSwo2gnQ3MUp+Sdb52QqcFxsrgmmqx4g7NcS3uNsvVO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S4s9PiZRRqBVX2eY6UObg1HwaiI+Kmc8lcyg6V5mxiyIlsIFkXYahouvxFGr8zur6uOq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+YiNKJm4K7pfdNIC9XKDvyIoEX+UsktT3xMg3W+pgbfmCKOKloZZcJk5jmL93uWAGWMvE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7DjzEqi61NQGHeIqqymsw4QNQ8lWrir0XcuaMTBuLkWcRLuy7TN1aGPDO7CnO5jQghBZj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oY1Z3A3sNlxu7eQ3LIpNKZjlAzDlV8ko3cI24O4aoVe9JkmtOMQaFzwxA2+XUKbtD11K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xuN4h1KwO93LL3POEth5KnI8+IlANTOlvmpxruZh4XByexjeJdoAVKmp01W4hJajNDOK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Qqt+QVMG/tnGv5hN32lTeupVN6bJhPL3cC1Lb+0cLwvnzNjCaTFQTpnSBWzqolFLqDKqU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Fooa2/EByTzPklS7chB4OVzZZZnJMV5hjhcSRcxW1L7altdZjVaYDdkHyAvxMDmuwxDps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gjYihnMR2KGJAqXGax4Zlk1br6QGRCvqRjZFH6XH0qc/xIVV6voY+8phoUSuZ5j+oP8A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J1ugEdy1IZj9OkfHqFDbmEBjjMS2Z91KyciGAiLc2rnqbVmDO1l1qHaEYPVL6xdhlO+E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Be41wjbtAcLYynb9AlZjGGEcJsWZXI3Bp/ebjBzcA3WxBqNxNrnvtH5gLI0jtJoWGYwC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sNVxibHMtWDmNFBK4ZQ3YRVUzPEzU5xESllTBsqXo2BMPmYVwCbBgg0bHjmWIwNgaIro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86me73mAcmpg0YmyDkIkYNggXiYWwPylW7h4mAvAMOI51liwXF5YvFKYmvTqUQiV1qFr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UXfXiaC93KFd2ZjN1wzcCsnnBVEvqV9wBtkllufUSUHMpZi/1F1HziyA7ZephLrvPMXK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jKVvxFauBMLBNOBMsB38EbqZw2lgEsybVxMzN3uIfBB24hrUx5i9LYNFk4uYjkcCmrlBd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oo0of3DlN9RTp1GgYTlPkm7dxSNVMbTXMvVDxwxAWhW9RmsIYLrDCR8KYkl7JjwkuvDu0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k0e1IZ5Faojrw1ELgXPxCtbPMbqPlNWEZxEGh7gcAwj/AAWqlEoeXbMW2XcKC6PWIbN4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tmBhlSpMmxtvEwyxuWOg8cwKNYuG2Gmtc0ji9Xw2Tkqqj9EC5dpjOoGkDLAFfAiwA51O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VS5PiCOAGweYLT2MzkA+xGnQQY8mrCBUclEZ9eHRAcVQShtuvtNh5l3fzLy3HeWDue2L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NCiIF+iXFteb5hFWJoa2gvKoKvy5lFvULJNkFLc+4Io9xwhDkQkw73N04viWRgFVHATUW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+tfVcOpwRtillfJ0f8/TRNeYMuYlTUe4/wv8Aj7YZ+X9fRQgHOH3GP8QLmyBMey3kMudF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h+jSH4MQ4mqNTK+erioDqIBlwczic1Fn8j8xcMBKwt5jqhsUiYvJz/eWEIqK+nE2xMAE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wuOpsSplicRj/MuOfptZT1NJ5SsFlguLMFe4uSvcsz5/7E7AnEdnmNas3mM+AcSpjZlR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jTpzBLpis9zwbgiV6GkozcAKouDZzHBO6yRVY7m5dnzO1nuaG98wKcIJQpe5jQt+GKij8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+UYr8+JY8rtKPK61KYLiru4O8wYBauCUQ7gwy0pxKDiiKANxhldzVHPMteA0cwbnZOUyx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OFMPDxMjD41ClnONx0xFGLdTtBFFKoHfMqeRmFtNyrlBRwxAcdI4Fsu2YRPQZWWX4jHE9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jQNs4XRNRpsjiY+RqKqBXmAqmvHMVJl1CKKya6i7oD54mLmIlqHiKG74gn3WIsMWE/zY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UoKOWMIJ7tsACy3PiV3rOkua2uHEd+VVwQBx81NMX4TDNHy5mAsk7jinyRw/umLi0M+ER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8wabwnPUSGmMQedPbuCaBaYqWtzvXImonas4uZAX5hGK1cex2ygoR3jcYLc4aJGoS1cvU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KVbZ7lbPsTi13FYUAihxAKTHoA/UorOKqzMJGzggdAzqWHq4vIxdF8oqQUBhYZTGJZBu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RNBydjuVpYeu4ukNj8XuG1HMWiBDpiBbdorfymK+NxHIR7JWqzCBr1Hy4OoyoY8fQAS4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giy+jvbK4DUNqlagBXMDA1AnXbxUtNA/uApC4Nn8hmyfM29Vge9+TP13A+hB+t/huH1J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OiLiE0y35eId9js5JWCxs7A2zct0Y14EGTNX7TV9L9HOYw7mQqLgAJeVSxrPx9F7nZAZ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C8wUzFXZFZbELFTIyG66hI8CZfSWCMsIXZMa44riNyWDqWeocxxLxiOEquiObv2gcBLX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3xeZdry8nUfAq/mHSDc9QO8YF9kIWMJQirb3Mpg+ZQNjxAvSmMckN1MOD6IfuAy9Fzc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YhZLXncVFHzLwQuNFTZ8IcQvPEwGHCsWwFhrTxG3TjBt/uCIEn2JcasEOGpsfcKus+oC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a0vUKWHep5BIUUDFviCaCpzAFaparEAcYHUQD3iGGb43ObIlwfjVVEtYpVNG4QEOYXtw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Ybw7h5UVMo+cRDt9SmmHSywrOcUYi05J5PtsirG0wCvsJTc0EKjnHMKquOe2AY4l+NOa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9rAzRVfhdQHelpTFsP8AcTJ46mnOCRsYNb0qa714hWiwEa9a9S8rNRoDnmbnxLnuyQOi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GB1EV2NMq6RZkLvDZcC14Bi4nJd8ENzXiE4eSLQVEyVjYCqvcCtwPcclW6qtw7N5OCFg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zSQGaaLO4BQYdwDubcE9MgYsawXqbKY1CuRtx1KWqjzAp7gHS+XU8LhDA9bgeRfVy6YB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S9xr+wqAt5hcdG8bFmh1t5Q7oH+phPycQ2Zz1Dyp8Raj8BLK1D3EAkm7mAuh3BrfPLNtv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A4udHcTQcaL1Ex4qJwErzEXeoVjl3mJhWb4gSZLMB59wDZM+o9aTAJXBLKjbHEopndRt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EMHEoyU7ho67gSAtCcE8xRGjiZgZOjiLzjGJj+EVDVCX9mofVixOEbvMxXydyiuOHRmX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+jKl1Lv+BMA0XycsfUzeYuJQUPmpm22ep+8oYycu1iZwh8tYgz9SrbiFs8/Sv0Ko+Ybj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EWrHMItQbpH0iYHbcAvYWS1Yl3xA1CncDMKOGnuLU2NPDx5hFC26gB36+hl9GOpdEzMV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jzNB+qjAFyoMtEf5oYEW0MxZMkuiACrDcTKFdEDgbN0pjVWBxmP4DVXClnXbLaMpmob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CLWG2YwbCUtkHZiJtnMTXbLIhdtuVQu1+4ZXKF5S5a5q2XhY8wwCAtYuszJbJq+4BYRc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nuoG0NZGbE3DDmu5Wd1RuoNgZXzCI2coSo3ipghdOYV0bTMooGTuOi6u5m3a1LMMRGjTa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0aeI4UI2LcExbXBCbPLcwEf+yzLFY3FdfaP3ItrA6Ov6jPNBVYebj6eSiWvBxOUd9QyF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ZPCXtAnmbw6fEwDD1AgYvrETS3S4jlrKXkAhuy05lUKOVwxqaldYs3zAEVuru46FVLva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Tm4CzZ1dVLcBvDbkqeQOJc0tO5RtkHstfMd4Hl8ypdlD2YnBV4QoccRtrhvMLzGGYNUu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KFzjX2mSE5YhRe/+cRZD22XAI5LoZetd+GpWxu88QxWSuO50viG7GZezCZV7o8Rd6SrJ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yDLtkt2hUHJ6jUmGC0vRwcaYYVLmDyqZVGhyTuFftLBFGhM6GqgRcYZ9TTlzB4QCca4YG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mEqUTwO22ZuXCgaa4zFoLZ3NVUbuXNS3uiZCp8IgBb4RuIp1EZd43ORwIe5zUxJ2JcyPi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dTaC5eYW/KBtN0csDYmGaIobuJj3BM/iVGuZSh1CnRWIgvUGeXceKbriBcT5lFMAIN89w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B0YtQwlFqdYjsoIx+jSG2mtPE05pATjf0aRJm/oXDzDU8oyvrZA/hdFutzv7/Aw4+gxs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DLkvT9ozwihqpUu25h5v4RV6IWCIYVXnMq5fH0D33qWmI21BshnzMBm3iX+e1cMbQZCM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puH6vqVMXg3H3lAcU+ZgmGUeo1BbLgRSotcwd4/GYt/wUJQh4tl17r7pUxJSmBGDUqyS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KeI8ImMKDtg/Mzlt7IhWW4G4/cFLP6Q+gRq3NbVC9fzcspbjqXPDiNl1udyrruJtKnKw7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uzKVl5ZRN0IVzhmJQFoxMfCbRKTLx6mqlWGl3imICkvmAqPaDJZ5jie2mIuFdyw3y5lQ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acjcHY+5o8JQLFsSwN8TXNuYW3A5lruOqlUQ9Yg80eSrXcqILXzL14qEFdtkufIyoW3m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m8NR3GAU13cuZDcwWs6SZnhdw6f0Yh4VNZ/CNGSkrNR8Jdq43M/PObjyOb15hVpWxOzS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qNFw5O2J+5LsPgcQw4ekwAsvCv5cQTcuFa6HH3iG+xX2hkKrgOIOkGC7Rn8odO0qZKaJ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sWc5XPJFeCp34Y9xtBy1ykywHuWwGNXLVlDqWKWXmo6zaYuX8kKCgu4Io29p55gKUV2Q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LollWYJsNP1EsikHlkAU0jz/AJR4ZDuQWZKhggOlqoZo8Iqf8qA18E3LtAV5SWKVWzlq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bmhK3LvX8Iba64j4XxitkRAo7LCBAcXA3rX1H0x1UStssJ4jRM5JjHE4Jzqz8wl3KrhG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PJ1FwPKWQjAl9oAwDbMEaPtKC5dw3CUtd+oAVih948LJ26mNHFP78zNPRNjDuXC57nKQ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oplhnLvKVoob5lkLzxDL2Za9RFp9wL8pHQRwF3UIxjFuM87NQw3Nr8w5mkYZfpUH6h+ij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6lJ6BBcVsmyuZZ6ZcxLPAZehw+HhitxkL9/7l+mtNlT9s0+svsTIq1bGIraqpziVlLz5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DJ3CqTIiOZ5MLx7j53AIjjGiCvOpgMTjHBKLuU1ANgStG0HhBarUDpPklMXpgDYym4Lv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wfCVALTtOXqUJNDHqPUMPiPpBTn3OJsfqEEp+0LdA0zSlWc8wNu0wt6JSsXdLcFGc+Y9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kF3GhDUdi5daC252xmKjJcGf9QXS4Il6a0qEENnMumyYliBM22lSzFa6l7VuJHMtvHmK0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+GPGW6vDiaaa6jWg/uWDN1FbQ4lyL1DGbKpvUbVKgLgl79RPEjcQoZjMNMa3nc8maio3W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pTUmOZGx8wSUL5V+53OxmDg5KJmB7xUC2pmFC1HctTtTmNdLmYj7PErouxTn3MjWqiFW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xkCJZnRqYFJh3G8kXKr4Zz77LgxdXXMwlWmIgEhnEvlTfMt0CmlTg6ceJdCsjqWKau83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VnPd+4JYL/UJlYUNeYWhhqV1bWJe5vLU4A1R1Ei2bVKpZRyM1yzlLnPJUCAt9IrRZblm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MoUtVUwJXiFYN00dQFM3JMh81QHfa3GGwx3DabLXmVfeRm3mMA1GjhljZRmBU1SgkERU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tK9xiWqMwfsav6lkOg75lFtAyGKKqC7WGFFd9woJ7mkNedxFkr4hlRXELiouJQKnAgJ+40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lkAcrd9QukBhIWGlmWvMfbZ6E5K/qNWqkFACw8s4eJyU3DhrmLqidMTEfENbw9QLJvtK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9yoBQnV2GtQtkF3pMk9GFxcWWjLjzMnGOCBd/JlAHqo3rObjWjBtxGXsrFDTgKJRRjxH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jH98oLE0G1gVCMfo9ORBECWSiLNN/eYXfcpWNRm8MwiXMkIrGLFJj6n0xz/dX9C8RqVu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0/Cf5guxzxMim1nn/AIjstK/ucoPp1l6DczhyRc0jGsfMGrrLOHUDI7MRpDRTeZbckuYs1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5Qs1EGPosvbKzuO3snyO/pKYmKmOJxC0g5rE19zivpZV2Re7VevMAGunzGqFpRnBCwZi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RUDJX7S+otriNnqufEdEB6HFwXIwUi8LBM8GvUNIRKrv7RGlUHMv0Syx8QM7bXiUaDeI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iZd7iWhjqayB4mkXjd9xgQMRw0lLdlQVsd4gQDCshh56i7ZU5QN+pd6AwTOUUxiVR0NP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3rqDqyc1G0QybhhDzWeoC0U3vuF2VNoY9s6OJcDx1EAh+dQ0Kxe5WWm5QNiswtp4S0F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yLFS01zGqmOI23V9zFKWBklYt1ubmjiWA1ZxMEo02ytYOy4S398zdOIts4oXuamGYf2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h62DM7K3GqubjPpl6MKFvMqSjNjoNTpHqLC0cjVQvFZQ7tJeJWTgmjaNDFPiX+MzUGUg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zIbb4f1MWlAVfMD6nKZTVFjcul/eV/esiCw5xzGemMayQFdyLjOzjiPkUd7gyEo1eLlE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st4mCjOkc0ohyILNAOQnmAaK6eIVYXwSFpuMWZi4t5dQ3aH9JUut6mKzFGpQiBUYOXL0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FDVDFXGFcMvTUSlkTSxh53q4lSjrKkW6jyekhsVQRhhOa9x2AyaiVvS03v4zAr7pq5qu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lsyMt6mPixXzDZnVh6CZ7ZhcPCCs5rHcZngBdx2zdP3gRbDtl9mamkLceRLTdCN+JlrV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NBd1zBQC5ZYdMz6u74hhpzfi4r4nDK6ivxMBk/M4gCr2Rd7iLLIwc+EROuGHRo4+h+jW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qXFmsvqaIMS0G4Qh6lyoje42RmE3D6s+W/tIYfoxWZqeT9yrn/E6v+pizH+M9PV90a5N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5bM+CNI1NBjEGJzuZv8AYjap3KuuE3FE2udWZc758vy+ZtH0humWGhg9QlgHBqjIeXUO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pYfLkVcdJj0g1Ksv6bsq7JwNTbOMi256hh5lBHzigU0XLcPBrcBsqGo4dwNvpx6Yfta45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AMeLYiwKYy1CmN5iL6cTgVMC9/EU88xNy9Iq3PeZTGs3KRBmRx2i1M9wIna9QhFXbLUw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1L0coaq4rxEjm+pxEruBVR07fMWCWs4g6mhmsYqbwvQVKsT5R4W4/UVTvhMXQwhFsCXu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LrcTRCWOPMPXEI0LHmYrA/mBEWMQLXkGLZY5LriGn3ReBP1GB9TQYzEmTRgZbFacEo2D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vbefmWVvfEIdA6ZW4dCIq+8Gi7pV0rdzDsvmUrXugsYyKArrjzFG1fiWGme4vYjWvUe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Lub7YaFmDavMwcUlxsKpmGhyahK211Et0zB2ojkUV5zKCmPMbdw1LjemqmI4/iW1V3zM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xo6gocXu9EDD8uYhtL44n9oap5A9QcNnHmFMq2WH5EOCaDK7/ELcJvrBCos/UVfCOqlg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JiFslZRPFHXiIKSNjAZUKT2ltgXtAvUxDxAKWOUn98hdRVzq2UVAc+Ur4ocMsu7upe8y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zcBW7lCmtzEbHi7x7icrkJVupNaojW2Y9UYDSS4Rp4JVM2ncz8xrUx8uYVNxuOKGpY0n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4hx7gLZMvOc3mLP+Jn8PlMK2FznUa5rcTv7K9eIbGyGP5XMsDI2/UqRN+xne6uoELWy8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tuI0AkTVk7OWJIWxqXWzcsbR8mBzmzMNRjNZj0vEGUHZv1HiJ/4mJD3MNynBDEcxKx9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/sxAK1Kr6JiYpx+N/wCwTAVpr9v+okjkSyysTyXlNJpOkeTFYJg2jPcLlCWRFlymyVRd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qmIXLiJX7S92PHpE1SwBBg3UQ3GMkQfEFbUcqXeuR5nEvEBzPtX1Oq2K6nBmX0NOpnr1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YhcAlk0m0EyQulwC6kL3xGtvN6ii7Yi/vnEMGuwloC4d4reCeErs6lx3/iUl4LF4DHLu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RKTN/eUulzVw6iz6mb9DDZF3nUosJSBVl5lZHzBwa4irJzFK5zBxXghLo7auqli2FoqUi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biiuCWZt6ldNRAdKOIrL8rtiGuRmFKPOQZp1HuZNLYgh257qObWYmUyI0ArbVxbG1wC1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PMuNBepb4jdPmBTWyVECzp7hBG8xXLBeJup4mtL4uNjTKSy+U7VQvQbzLwHEaabSZWth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j7wTzMMzpWIr3qGm4cTn8h1Lkpc6lbzKkq6SyDJg4iouM3ME0rueRGS5ZxK9IsrgN4hp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wBAPh/MWyZNaigVW7EirOF4ZYmF0QpaYG8VnESkX4Qc5pTUVlK/uAuxWGJhkPCC6N0a8T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LMdoDA8knsCWKuUJcYX1DTuzM/CDFWDyszKeLINiqmB0TBB5SnBAW2ZYvJbLer56RmRIp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HU3psG8cwEpvgqUXHCEN58RDqYPMLNsxhr5iIubqkrAxIMTctSwsw6jxzSlhUSk95jua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U2RkWtYzPKXTEsThlpsG6YaQWAAmu69RPFvcLDF4cwmScBznuZc9uoEYw4OYGLN3qoyZ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41HwFm46Qu2cVBmFdMOogWtpcSdbqNK3aXZUuMx5SWcxIs1z5itysK93OI/Q54hqOIOaz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MQvqUzWEpKhHxOMxqP8AIYbTTC+yp55dzUdZlNM/vdMftoFj3CLSN53OU7mYMs/NZgfT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o6lTXAS/mzFdrgnIFl2c14mXwOY3ieoYShuKpRjicKak6MsscbU+YldSiAcTXUjjiTf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mdE3iNUcCDFHgiNHMMS0zOSIiM8ePMpWaPphYd1KhuP0gTesyvWogFyRyU5lI96qMoy3+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Yt9w1d4MvAXLpzHWD7yxhBd556igzUezc2S98GxLwDUsoeHiJoJQLr4g3aNZmSBPEKpq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8pVoMrc5ApJie4dwh2I0rA+pa27NRUlvmOBoXdjzPM4/Etv8AQRnhMlRWmDrTcstK4VMK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g7FHBzNRK6LHzCBR05g0ihfMbsqj1MJShj/cdxVt20xk2r1GZUespZeRMq4PUs9n6RKlh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j1Agq+CWsJXUwi7cTTa/cwkXGL5l8nbmUx47JVRu5UOncCqF6e4XR9E81HqLyNYlpyZv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2b7xFwnyvNwGsOcamlvLHkRxVFwsjjzM3gl7FvzLAsFHEwlrmURxGlkGMBzbuFUqHCnU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css3VYuGVGsjAuXkywLLrcoZZh74xeIJRbMJAWF2GBRRbdxlQjySqQq8Obl8FHSR7Zw/M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5QPYfMwZcGZYO2JbAsZ5wOLzDUiisnJLN5LzicBzCFDN4lBjLwxTtrRgiVroNTJ55vEF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tOE1uBWsVqHgLjSxMwN50/EoE9HmHcJ7m4DgWJVzHrcIS3NkAvn/AEm2smGpSorQMpHd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YIHL1MsofHE4La7mDLU6lKCsXlmxHpEy+wwrFq2sRGDfUq+58y6Ow5zLghwbagvKsgxfz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ow8xCLMsaHRZuFUyqbp0yjEuMp5vmFFGSIuAl7Ig5NQb47jy08Vz4iSmgNw1H6Npd3lZ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FKua4i8Q1iB3BLeY3MpX0H02+jqafR9oXsp74Rz95tKuDqNPc0MxMQ5N6zFlDiUeTP1ZO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wyjdQf7nMw2RInKBZBw8w7KeJnzjqInEtMtxGw4PFs0PJdRLuINS5lRGzBdRNS05hJ2C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LS0DSRWYzT8zpMWILmvhlYm3bFMPnMQyMVWOHmGYtl0qbH6gKmUYCNWtvEuNH2R2jmZs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hca+G5gDhYFuulzJk/3NOMu4ZS68y9eIhqNmGmWaZqFNsdzBZv3FY4Zs1aYJetzVsF2D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ZqVSwbl2iROO4yo3CGU3sxdsDSxf4gK9biuZzKrRcC9HqG5aYO5l3ZGuYisZuZZs4gtL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R2QaAf3jRgiOSWjNu+JdRSwSN32i3bNk5aJuE1cJrqUzMVqUFqHE1B6lRsturqeQdeJW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3MjtyzZi15iq25zBZzWNRbKqNnExgdvJLOqfKWXVJ7xcXihfNMTSyzqFCWZzjuGC6cEF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8pYmEwQa8LD0GpVmAW3LuEBtwFZmI2hglteeSILfCuZ4HyYZUVHfMrcKuoIwRn3CySI7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ZKcSrmbgCNZRoOwcQ+LqZFDeBg0QvzqAqrO7metsz8WCXWarmGagvmYSPxM3s1UVUFVu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GHRUumurqoFgq+CWtTeIHKtGsSzytvbFqXhLHxcyh0sy3ABZWDwYAuIsuw0bh7WjcCMM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7g6KHkmtzEdZqFpfTUuyBzKMODZEAm3AuYtN7Y4jcMr7RF9fFQaZ31FZ88GXFfn4SoN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QbNS0Q1Do3iWOcybDjgGJbVAZzBByPHMfuviILo6UFLUu2Xt2Z9IGwL8M/eUAPt1KKtb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yeKj0Bx1HB6UMJ7pmXkmYu8oBdJ8RyubztIswGFZ/ubVsHGKnH0M1h8dst7TS9R+gtCz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l+ZirqL4lo/SEYb+vMNcr0vEELCyJzOqiIo33n9P7gY8zFLjmINBal/6gl6ITEVDHVwM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X9wCvWVbrEIOqohqvO5WjhiJey1+Ici1MJSWcLteCKVJEgI6TDPP0/Zmevpw+mqiKvuj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pA6vcbt6D1B4YU+YHfEIR1jUGpTaK5RfEWbmC+hxFRFaUS5VQPcqAqIrwZl0zKxAWRMk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yXMoWdSweEEXLWJvKJldTV8txAUPEwISxjYgxfjcxou+GcPZvqLmnPNzUanmW+JSy2Yi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HzHCRMrfEGDBbpiG2xx3BdTrHUyxW8RtmuzmY4TTEweiG4N8jDyCOziI+LnUpULDu244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jaq7kGJZ5vVSgLVgTYpuimC6XglXCxLjWoM68DuKc0WZwjrmE2fBICu1JQVVWYaAlVBN4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Oo927HeZn7FJQ+LuYua2uWUqr5gFLk14mjATDtBniNat6lGXcRXR3E0NepZXnuJYVmxR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Y0d6gMVMTW4rUb3Hc4sktvBzGuX4nEGqHxFXm+4jLGnSXqwXmYol/qI6DxLbbVTNyFMr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5lDoznuYYEO8G/0iB2uiK2ge5bV9nUF0XRLrZRkp+jKQBuYz/wBQ0aW3DwUedy5ul/qW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0OTF+48iEeVdBLEfwnfByQYYeHEq1ROJ4LGeptIEXVS6PKJuyzIZgDLzb1NxeBoGe2Ox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4i4LwEqMRa8sKtxc+0OlRDqE5g5GlncevhtmYh/mXx5HJFdFoIHT7w8CcAyA1Up8sbTO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XJ+YUd8JrE1XG6KZch3YV4gk2L5gVEKBjqG2xS+kcrZXIdSmTRUsq5XBBAAzG71N6cl4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opCpbTmJ999HRKSMW2czZHG3+CPtMwZwvREPgIxCBQpgoxBeYFmGB5m25k1LOcRPP0OW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l+Ehi2sOf8MtLYbWz4hKviKvKX5P8TZBjEJaUiwAwKTB9NdxGO4mqjgxLKAriXaJd1Nc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t4JREZIzod3uZwd89TYbJUXaovETjjkuj/f6mnmGksuoezDNEKhl1DBGyS62lGNxICaY7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oTZRLLCKC9EfWmM4NEdomoRRGL6Jkm4FjsyfE2omdQW3QmmeXOcQ9ENfiCbleY3zQPLN7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kia1E0XcV0cmI3axMkRCikUglZK5jktvcEryS3DPZN2tKVBzWWWN/wDETNfDXMSBprkI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83iUKaolSWJtMjbf3QY5YcR1k52SrAnlE8HEGnKs/sl0N23jUregXMVG1puFBui9zKGuj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N2rgjYHEynfVRR28MdoGHvmVSN0m9xWrkrWoUOLuZILxBQYZhURCwFy84zAbcDcTOvEC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xDGhvaRp28fEXpnguZFcj5Sg/wAHEa1d13BTcrxGvFMPcEvfAzNrHA4goLgVaENrVZg8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M9TK6f6lL/gi2irqHf8AUQQ0vay/V4Eot1CW833ApZpZbUtBRaozXriWhnF7zBAxfEes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4wZt27Zm4IrguBWocQ9jouWla8TFRKPzG2v28RmnLTcJygcTFb+JmyxzU6Sohm3fnUoGc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cxutSrsj3iYV4hJYYbJULD+4lCh5RM7FuHMYIZkuzCsmVXURQIabiXApZdxDMIXVxXPT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YoOQdVAWjKGo0aLDIWOm6qMrAGMrmVSvEuuFsyzwubuYLiYQXyviIQr3Ly+Gc7iFnmz7q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exmB15GkxFVbCP8AqIQyzUGZE2C3HOs91y/7+owNHFJBOTMU+xObmCd5EVfw/N9QcFNb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XY9Q6CjrP3muxEV2Waj5leHYPcdVbh226IZUcFIlmHfuU19VygEV227l5VhX6NlXuG5d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HmfMF7l+JgVOfowZZN/RmAHBfhlUw2dx4TRrkfMtfEAkzkAbtNDDttWuYbxbGHEqb1NA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fpofxHUThKyd/1OMlrOZchvpEvK3MKYFVpjUi1xECDNSindQXkiMcKF94UrplwS6GT8Qs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RUntCIl6GQEgMXK4HB0od4mU76izvKNE0NsSlraCRb8PokcqWrnREyYUFvBy8SoFpFu/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XMHhuXIWrXUER8+pi8rGWXWZZw3dQZcrcKx7MsxnqBAWpLFTZXJO3EE9I7bovcoxW+p56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BP8AmKhhK1AVGWYxGC8cIQ8Nrsj0c+Myn9BFH7BPF+JY4++cPJOYCgn7IhN0xWH7zRmO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dncyEiGxZ3mWE+eXNTMKs19mLiHyPm7gBBKqB8HPqYEQawZl76OJo065nOO4rCvQ4mbL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9xURjq6mNjCOFAQzTcXUBDUrwrWekthVuSFywhu2HPcWqRtKJlVoSqqyYLaZQde83KU70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7lu/kJrcwEVSPxEwyPUsXb3BIco3lXjzqIfMMa/iFFFtIFo9XKzpe88xawQtKNXpBYN3D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yPyuOQw8pRWYvEI7uZUAHoiqoX3KK5mbjazmJwvHEbPlcBiGwEZ6kS61dJlLi2jFVPxL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iZI5VuIonEG+dkLFfc5jpnAq4zmLl5w9a1fUxxerxF/CeIbhHJl0WQjm9MoVa5RnDqbtd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L/2S9GhN8ywyVXgi922YgD5tqoAC34htrJ8zMWafaG6K2h3pAWB6riBWPHJG8bcZjUvi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UQfsp2+5ldl4zNQK3GL2XJAyWe3TKsFCysxMUV4esyiCBeK8ytk43CUY7OWGgRjByO6m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rKS8/BylgDh4i7AdOJ4turlwLsEFlvRn3LOhTK1r4MpC3jxM27MPcCv4Ko4H4S8UmYg1L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Cay5TMMupeNR8JaGsZt9J9CAbC31G2A5DP3eJ1Hl8wqY8TIct+6YwDEbZzyErgtd32CG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lm4FmL4gcm67m+BzMTNxk7JehY3Bg/a5V0bzqV+CmRvmB0FKNw+4mgHzxPcdRGGG4eYn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rY9iNL8hO1nLanEHRydwkn8r7jTXa81xBM7iCAy0/Xcu+DA4RsWXCs0wPvBAaZNmI2s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olQzT1kQ3DO535ZRAwyhojITKabl1qw1dRVYjwElAh92iFRSONrmOj+ptuHA48wZs1Lx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VVPSUYIrGypa0L8SlXEd85llxwfqBq20MoeJyEqcUhACDPioAYpbm8RCpwD9vMPTRlQA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nYTk7h0hzEAum6hgzvcpkUNzxm5vqIKN3LWcLlTGVu5QLJ5czIuXMoQCkPCX3UNRbdOa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OUqFlN0qOe56QVIzdRCqcJcRB0TWV3MDOEKWorYelwMLhe5QtN6qtxS8gMfKxeZQN3iX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XVzU7tFpAzifuI23L4InKoNinMQGeZmOSIpcWEZboCMrzZzEMo+W5WhoJSOPEbLQdEKe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eEuAXgLLMKr8oUYtUuVco1aTLZp4hakIFVprMVijiUKdxWoMauVqj44GZ7bvZKS5i/gu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hryhhV11FUUd+JQtw4JZrP5gcMsMsB+ITJliYBVBoZRJh0xJwJhiulFxx/wRKQauEO1U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xEuY0wrLI47hTO/M524Fzg67hFCzizggsq+7eJTW+rgSmDf2RsXhLrcxq7qXdHaMocpEA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3HO2YZVMS5VaJHtuVCzc2MwWSwnkL1ia7JGqKDuZZax4lHTDNvTzDwGr1DMaLl4C06jM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zKgp0C4ShirbupXoQWbd+ojiUcajZeFfRiwYbFopjFrM95uWgU8My+R4nMJkgJdm4U7m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fUqEqAaAkqAFHmJOPsn+Z4f7s7QdFGUaxEWzJSr+RKcFWcKX/ULmK6WACNE3OPpWJXFL+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qEpLX3MVPxLCU81EFBKc6OLyVL0YOpV2WJYwshXvkqJjlm16YLN31PphFp1BZiUZ+UoF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r0zBt95v6DDEsODmJy87fr1NYYTdVExR3CSYBfpBisZdfKrBOYThxTPxDEGG6jC4INES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BUvUo6YHdyot0Smxb6mdwzN9afqEdjAeINsypS6q4GjN+5bQGvcBU7hFaplQqPqUDB+S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TYozj1E0euO5bvwZ7j4eNQsMW8yxgW0xmS4Aufm+ZjXQ9aYIbaDbcu9uZRjmzGZQlefc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P9oiF28SlVmYJ8sDRq+UAoDT5lWS9Eyoob/xCbCGYTRW4lGaDn9y5tcXRDhVv2g87Uf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6RBYLmmJqMHeaiEDbxnUFmNGd7hccb1c+7WKxCwwepuka4g5Tt5jS+RmF6onZn7TiAvMS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KDZpuJLwOYE/5lTO/epX34I0AVTFdq3awS/4VNEPzPV/MLVvmFNDU4+Fmst44mUXMdT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KIYnBbiS7DgxolSYzDOXwf8Ac0i/LAGvGc7iw+S8ygqoOeEOQUYYGxlVtczUVncWKSzR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Fdt41Kp5HmG0A9olw28wxBOsCYZM11B55qbZVIDJy+Eu0vmUFoQ5xK8IhTdTo31GrgHiA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S7mgAMeETblVXv1NiKyV1MxYPUo6YH2TtC+UW8PvPDO5Qdp7mG20Ni0vUVkK6R4gPnqJ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xNxaCpg9qOA8BzEELh/4QBtCloCONPEqHRmMrPGIraE3Ur65yMM58+YtWRW+oDsC1MuA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Y6hWgqsRcRVCmEDLQ1AMVV8kvxFGMP5m6m7EuSkv4HBUNS25bH7yoIy5uFDthbuK1vCOs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5gV/QDNRX5lpshN+YfQ/oLleZXuA7nt9F5bqI9SnqXiHRL2tD2xwFe0WH0wjxGYMCHcd3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dwcDUzXZnDMgmWKvFn6mmvUyKqyYS99TFG8NRjtGWCBrh8q7mKKHiKF0ghVmo2eJZHb4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dG/HL18SwMajHmQD4YDlZ5q/MoZ07LQBFXMywX1qIWNwlCah15iMqpavL9eEC1PicXDC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/wDEqz57izhCQ3esMwWq1ZHVHEyfkjXPPmBLmzUV0ANvDLseOY05ijDgS9iDTdzGj6dwu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mXV5nNq0MDSDIu4XwcR2SslATAsuEbqgbMzpm42bNZhG3hiWrxdkyln6gB4dwOtJQRngg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iSsA5qhrwuBNtxFwXBqstbljztZjMOvVqWR+CZGb5cdS+LZ1xLlhevUdUaYmC2AUcpGB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suC2dDutzMhx95bH2GSUMKjUA4Xb3AsGXuolGlZTRcu0TqYxXcLaKuEPlorE3r+pnvRP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NQ4jKM2oYYlrs4lapP7lO12l1g5mUbjDqBSlhqplXombHXmbrWbhLVkO4TGKqfuPiseU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mN5d2z4hUGeSVHDeZVZAc3DNYalhGSwJgVMYJVww/UzqL/qICtZlHYTZzMgct3wwlsoc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pqfZgzNHPZNr705mbofHBdlWaqVzgShdsAMfme++ahkpB3PEQTwviF3ahOYeWDynCF2Y6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rJKQKNr1NjL75hvxNWZzlK7mTs5ZkqbzDAIvefTzFTRf5RqVGl3HdAZAli/oiDGmonAC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guWqVWrc/eCsu9BxF+RZD3GMigZjAihxcbwDcoSPFHPmUyLadOwlmVDQmiRdo8cTYzOI4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9dphfDNcy1VFc3GYukrQ+mZiXesnhnlvPuKawvHuIA/Nm0+8QtljphNY5niYS7wGZYXcAG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EsBPrrLYi3HslMggO5QcTMD6EPpf8aR+mDziGUFsMeJeV6j39CzFS7uo4sjiDWZK7CN84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WwWqE2FjU27Tv5YeUQpoCH1y/hj8ZKo6tRBBEe/w9xxdJpLD0RWPAEMDvR5swC2On0lcw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2hbOD2uY7VHQl1t33PIMXoEcoJo2xyrWjgdQ+jqJI9ImFlQOoZwr1H6D93HKOn7xf9Ew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iaouHiZf8ps4McKcbjfaMHqVi4C1XMANr5menHmFXoPExEIWeZs23Fr0YqLm1Gbtg+0B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48jcGgNo5jw1Ftq7uHeS1TmWXjwdTDXcGaFY1mN5Ay3FgTNWkpAHBZMOZwYaXkJzK8c1A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lt4it0mSl/6moBcuVmO2YIua+52Bttgsrs2qJBGW5a0orEBySO4FlXpz7hMoXdBL0Cjc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3cqoZZY/uYtj4ykn4nFAWMOpB304j/BRiNGL2qYaPU1nkmVi/KMpwgQ2sHM3t0VKLFCX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5nTdVmZHw5gBFZag73CuZ0Q66O4cGxxWIqVlvIgrLOj1AFUcmWILGdR953bO4DqVaIQVf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bqsWh9vFbIhtUQ3UN81UXGsh5ZgIA7I3TuNMJmnLd9zAL1ZLGgcQS71lh1GaVjCFy5TL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FsO6lTzyztqjjHZHRmXt1Kb/AIxH1zeFnB/CK8MX4luEykLeWWtkNl3M6feZZ8jM8X1O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0Qr7ejEaxRj3KP3M8DESL7QPIi8OcMKlGxmgCUcwJqw+CNkCTm8vMAUujjuYDve4smtO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AWaGpa9wHcojzQKUeR6jhbK0iOyZBEBP/Iam2e28zBldQVoh5LfUz2PzAXpLycwkO3XU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z1LRfGIwCK2Boi+WFDK5SzmBfI9Q2A5+mCaksZgxGW8IM/pYQjCls0yfcAlVv7OfsviG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GJNhV7l9kzqLM0OiOpQyE0qfc5AviUbP3geV95f8A5o/+2WaglyysURS2WMwvAEBlxOXt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93KEe4GP7idEgo1rmou4mbu4fmQ0uCAb+6KDd6lJYeIUQsLlwOnZEvcL/jzUufvTZUT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SOUt7n4jjg0TMTKTbG5zFNptqOcxHetULWBnxK73PZL8N+RCWp9jGi85V/hvBKl1C6OO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jA9x6AZ/cTKYHEPK53HgTlKC0FT3OJMCs5zCOB1LBLGyUoIoOYVa3pziC93i7jpsGFDX6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VEYqACZco7XvUqsFvbUzujhZQ/XRWljcNluXJdwZ6RyNw2Z5mBbVi4hbTZqckwUZg4BQc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l5/ubQTFwDl8xWFzhcHCXm2Ult+CaqSnWcy/fHVysFNt+I7YJlYx5bAxjUr2BbZ5msnk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2yMqBZKwiI2oG6Jn7EBnTWIReymppX2IN8js/MNsqw31MujXDuBDCVBYqVs8QKcLlq5I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6w1cAWl+iUUtG8+pgcN+kwctRZQ8iYC6xCrtTNjHNRka9dw1GYseYhWu9kw23b1FqVae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JW1XLHD3M0uuDuWONfMVgawqtxWLLk2+DMsa+IpZ4zBdLQcwRNDzOY1AEKnFxGAjSUJX2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vmMJohmZTiu5Y4sRsV3cyPBdQ2JVyXMCngQsm45V/smUC01PTJUpzAmi4v8Ak9Qjaqig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3QdspQPslAfCa10jNQlJ8hltn9YuLzbZuWKbSXeuIQoURLMcPhmmbXVtXMgyMsGhXpAY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mN+DZY9QLVnPkOuJwD9aeKFkgQ5KFQV7IgsX5T37uWbaQsi1qCpgltTzjkllreqZd2S5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YgWgG5jnsa7lwpjhuDfKfERcyBWYF26MMUANu6ixK7XmA0MVHB9DFfAy0eTqZ7gx4Bm7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0OfEmQfDNb87c5Kvcf8Acjyh6xORy+fpB9GsqG2Yv4ED6Vt+mYtzVcxlRtCVUIwTFMZH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qB3LtsboCJoALuDQ5ccy4+1HU2mUZ0cUTKnN4SyOXBcZI2o+GZsvQ/iwmQ9HodT7xCqB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1aiV8U5N1LBGZUXiG4iVcb9E1ziAl4i1cJD/RE0QdOH2hDcP4aPcKbPUqU0lJXF72SuCB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2DuWL5ZU23c0oZzLS7hW7RU3KPcq9NVUaBhuxlKEVPiMdV1Rv1Mw4G/8xwrAGLRq6xA2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C/MAARUz0BiFGjqagLJZi8S1B6TEVOsRBmkyUK7qNlQl9xbDjNpE20/ZFJZHhqFrbEXLr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K0wyJK5iDE7a19oyg46gBiwu6zGAnxlDTYfslZR7JfM1nECVANXFVXW3uZRX05ZvF/GA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5MDKFBTcW2p6S1xY8cQcwc3H5lqxvMyCtQVWuzcqq6rmoqrfPqUe7zKLmljhiW7G5SoC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BdofJm8mU5FWdyzHoMQ5aNZmqvMNPUqBqSorwh4JpmTk7gqjDKeS/dLF9GYbZ/U4jKys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s1rjctxW2mNAUa+YLoGNQqipqPbEKIwcZ4gztqoW/JbKgdS+5kgC5SJa0yc8TQ0a3NQq+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yapZ4OocZrpLkVZvzFVafBjmC3CLwfTfMrBDhfZGBUU3UHsC+Wcgt1ki7jW5juqjDli3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W93l2gbBS0S2PPGYnL4lASrWbCPowbMU3Sf5ibsDvEfAi3W+4hZGW5bSmiyan5RAUsVz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cbYTThYcxhR4vHcFl421xMIY7qZqmYVOGHNBNNsdMdwinbKjUUfSHBFcdx0agmbUzLgD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qyMoJ9hxmAQcg3LuBLyjkmHH+YCtK3m2LE53DDBlsJYyfRnHafQiMNE8RiTaFFEzKgSoE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QxlQQ+mkW08TPuenMQVbtzoma8EyZ1HS8qBIMCKeELPEOgjyMChTOFgGGjfiK075hXDm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HrLkMG1l2Wc+XFRbVd/yOfoZBcj/AKh1LQukpmEDF43XiHEnRBIvIyz6IHQQFOnFzErP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I3Ji0j/FZjcJQyRAtUR4jl2x8zJ0uWcQ0Hm64hFpK2keMTYqo6QsA6tfEvh6wkwFe6moy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ib8MLqZxTcGCxdy4/qDDQ05ojioVWdZ3OM6PcucXkgEtro8xWDUZL73LAS2toBt9Hc6m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Md6TjMsRFS6lZLBMHgOe4/Jlaiorpc1b3De4oAU5lMjDlMFLhqekFLFcNwRG5UzKpqTV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mGAKXeJQvh+4xWBZ7bN1CqK6u2YJqjkllYOX+oGBk2jmWoHPfCZwANpcwapFRKbfeLaS9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RU941tZN9MzFo4ZU0N8R0mqeZcxXnE5N+oTWDy6mjC1e50Uy1U34e5rktU23FHF8QZq1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rNecTNnXuCgutQlUZVeOJcGWBh3j5HoxDvBDjDk5Eu5OXJEddp+Ud91zAKzdgbzzBz1c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KOwjey+ZkFscRnl0JzYfjBW1hhhKHjMuD3Bwc/UGJtaTmJcm0rJQhhzqO3z6lMlL1cUi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1EIr5hzc2WUKy9wjt0m1LNRy2QlvBEGvlMEUry8pfUKgi6mWwzxDnEtOc7l1yZxiV1MM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ccLPjuXvYqBj0zuNhHbEKL/a8zVeD8EtkmmKbin/AEl2pnXuIEz+sxCzlCM0prOUV05H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RYsjaMUDHJAbOdZnZiZpQNkCKdpekfEpNeFRwXeIlbRTYYJ0W+ofVHHmGReDS6dRD4kX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wDhBC/pmPMqHdPnQYnTMwe5cSWEh9QgqKz9AgQPpy9fwm5r9Kh9VSlD1l5ivXFR3PaOT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Zhe5h+kSn4E8KRUTbqGVXjCY2wDGi6rzwywW2feUBndRrZYxiNYTNp4gY1jgW6mwBKW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TBrzMEuQJwaGOVeNSpdPiDvjLYfE42uZorqPS5aHaonKtUWj+M5rqWFw+rE6yF8S/wCD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X2tg9rojySIdQAx8VU09wqlu6SMqvMSoY4lNjnzDCcIguvUO0qrfMF8WXsAvn/EpDHbK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tbEW7RY1EVljjMUopzcBFR306iRFrSq4g62dDcZQ4LuMKb2wzZ0q+8dLdHKYguLnsJea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ohgwaxBI9uURUXeSfpmS3nMCXTqKi24gQohz+oU3lrNSvYI+UAsC3HUImqlIhr3tnQQL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OguONX5VLzY53HsNqmlQ8LUuBg6epZhRuvM0+rxfKXKl2KIWp0Kz1L9zAdw5v1D4hgWp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kFc8JtYEyAQKG33nDcc5zDiWl4g1MZR0BbzMVqYFfOyWHmU1Y/Mbot63BdywSt1DhqLG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tiwBVS0G1tS7GcsN25l8wKtC8qll6uWJfs200fMzwXu7+VykrLugmVoLfEpWvtJzLtmW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b+0qNXEVlhGuHqOFx35htbps5hLaS+GFj76mRTdLhaLS7EGvaZBhbcIEWi/+MAvN32yj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c9Etm1QO5hFxWZdX6mRB5ZxCBAQpgpwOEyA1Bp4qUgsMUs1GxM1aoFSmHPcQeB1A5PAM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/ENfsEDsIGqlurycQE7ZmO2NRXrYrGZeLY11DvLg4Ade5wGNwFaDLN9TINNbgWlLSoq1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FVRSAij95yueQiB1rUpCWjywQp8pzGC+jHcdhK2riC+H06hfFU7JR0PiqhSXnvEGkGY1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wBRbJuj05h+xhzN3+Bz/AAiEPp+g/wDnW6JesS3/ALaB4RpHaXjXOI6fCWbpRqCkI/cOe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mvUujTRWGNfRKx/iG+b8GVaGUzVxhQgBqds5AeYq6UVf5+h/MzEyk08wp7GUVbQ7YViE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1zauYC043CFhvGmAcuC/lOtWTIxmcQojzD6sahVlPzGFON+YJvLwQJZoW9JiKSULzUy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qNeYOiUJjiUBhfCYQ06IljRWThlDBq+kLqxzshPhDWcvE3m1GuYXoBlcZ4hkAGzzG0v3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Y4Hf/u4QylzLkuVosEUQUSivzGykPqbIOLxxL3oXitTLZhqWATUai9vEHga9Rsuhd4vU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uq8RZ89S1TZsnSqaHjZr7QlLavXMzllKsaqFgGLmsN3eo5L/ADLVWSOWcdyxgX3L+hM1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UBYZR+l91E5crwRoDPBlKe6W0xStnIe5aPLi4JLxzele+/ERNDb1MdGzua4Hw7mbi6lP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o2ME1tfvNkoRvgbOFlYcOVhjCiCWWSjIweZeaAng1cXP8QmaeKgNWfma1DxL0hnc3cIG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3GyMlmuI3Awy317ha2OcNlOoFAM0z3BUMBXTlmIyDLOYx1BAE+IrJyBplYKU/My/rcCNEs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THfnEtGkTiOsnpBBTLxC+ORlPJW4PkiArIVHjGe4rFG44oXuLaWs5ln+5Q5m42EpxBic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24uHNp8QIRqMHib46ls7eZYXmiDYOZgohT24ieLfEUKAirB2ILYKcepWCdLK4MnmJdgH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NZ3HI8TNtUdRUCGvEqo97oXFyMjwbjRqASMWiB4OyMl5sxzBXsU5gyvNtQhlhX1FwqQ0d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NWbhD5jBlUoeDCJUL2A0fEwES2nUQDm73HXJakDY6Rhi3K4xYcQEpmLcB7jImcPj+Gh9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0ub/AM0zWIAWpwtsyjvQ9yuy97ozEr4RmL3plCxnAyPEA5GMyiFXcvWjjDqbY8I3jsyk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V6lkLXRKvGWHn6WiRRbMfxZpGM2i6bI+bnmsVtzNtreU9RnxNCNB3T4lW5SBmfHmkiLYS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VlSBsz8ywtITAO9Qz7MworlnEpxLAIn5Ew2zfmZ20LYOSY2I2eFS1qqalRbMD3KqzIwk3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nc5jMRQ3GXmpzUsXpl2gVoiN00+Z2i9eY7DkhiVDhwSmtdGPEqpt5HXUJT9jvcZLYKsb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kqjNXNKxcBgRS4NEKBCh5BNlyjBVfLFxd6NQcGSvDEbGxxL8F8wytje74lVed2l3Byb1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4gAYm5kvlKIu2UBvcNyhL0xqAqnsitieiVeEw8wSrDVXK4yPu4tNV9pbYg3XEGUYMY1A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iobDVN51fcHOJAbuBUWwLFw4ggtZzKb+lalWl28ty6ujn3AgOBl4Q9wVYK5lJk2eZWYq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PMLU+RE1qtXALExFsXfEdmcyrxFwxpKZl+YARdcpRGU2XASwIM0gcPMDp0NjFS168QrRQ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yivCpLLL9kSt16mRfz3KGCnuWHdwiW64Ml8RZFlMkAXwKqVNheJUxnxUOx0zPwrmVVvbG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mnI+qWDP9RrsB9wtG41TIPAw1kjtELtSWwC+XUW4D6nOF8Ic5L6hmtxL2eEwst1FFupmy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5qLstl2rmzFj7Q8TSBWV1RFg6XlAvkHKgobG/cwkwbIRg2mYYTFbhIMWB4oiKCRuC2NK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2g3UdEt/KZFqkZhQzZEKXZUCAtQKdnxUFG76JSxR5mlWNk5hKZPBUowwhsc+oAAZOCEK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vh5hqig1UBx3VggS7IbKhmi+LhZmaNvEKqso4qgbG5hr7UgK1rtiRPoQ/jEITWcvX0wm03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cX3BgNiCaipFt0rVEoLXEcGFnEAXyJZWMkpwB+YWaPpMkwbqJhpRwqpZ9sYF+L0nXo7nH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gHXxCA0g/gw1GMAN1ZBBxKgKRx2oZSCuXzFwYgqrxNpFYTNeIfvlXZKqmkSK3/DSBpKy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UbZWEpurj4XueV16iZU3cQbQFvkzN10a7OolFIQFRlBLWaq4JFOQ8xaAcOdRpxyhQ303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krsmFXgwZWgTvDue3cwNHLxK7l+4zl+XcUNwb/MJJ2gmSWAvmCwzWm4xq3tcTjcDQEwp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Malua3mXZXdRqX5a3HrkYhdFnvRLGtLio1qg2ll3k5eJhyrQRIHjK/tNW3V0PEOLQ3Bm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nvqdB4QyYEstm0YIgj3cQXxXlcveMlTCDKPYQqQpWvERkpTEVgwLO0qDm2HiWLZZFiPy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M04ofM5BvuWFAUL1EHJ3U1TxLRTOW49J1DUORiC7Vmc6rophQTLxFTYbS5fnKbazuOKr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ZUctQWOonA9LLuZmWLhO45iYjQCo1YddDDMhi99xPRXt5lQ4YiBpvMK4gh5fiPujfuJw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tvwlp2BmjQDFVuJfI1cFFGf4hQp06ZQYcYiuvU5DCBqjPYSsDd+ZYbDjuMtfJEytMdG2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L7ZVRL8SxrSEwmIdFVcqM6h2TVipQ3puJXq9QoAfiKHOY334mqUgNHUMkODqYVuZgDcc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CQvY6jp0b28ykecZmYNmCD4gg2Ba5RYZTXLqXYMnhAGMq2JjoqsniGQbU6gHlR2QadGY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6lGcoq4gdBzHdNbu3uGusHDiVMBuoDPsRrsmUfEixQqebUWt1gzLqhcBh6Gf8QNJQ87g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EJdetx28Dcscd/Qh/EIQmkv8fppHc2h9D6v0CUOOZex2QCwNExs7lDbcOiAsUcw6W9QL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xKGqyv3FzUAXmE5SM3+5cF0a+4rLG8LHs3bNdSuS17WDMWb5ghbJlnmhfxf4kKbo/wA0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8WyJ7CtDVsIwg5j5shltt+Y/iv2RiuXdx83gS47lYzYtj/DhKAFZVcsDRbklTLddwQOQ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LOI4TMysTJi6xUDh+53GHERgsMYQezxKDcgP1KlPv9NU19hGzKA/qIAAUvCMJWGTubK4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IPYZIlZ3gqO7zGdx7SnOSVOszTiLW6eDBZFRytHiocGphxL22eJXtfpHduLjX+0sENWMP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xJdEYxE/cDVQBKZW1uDVyaJjLV5lSgxuNoWxr7RO0rlWogesQBSgI12E3NnoSq78hP6l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3D3A/aV+gay4leToauWt1iPTA2q923DBWGu5mVFWXfNZ1K3JZ3Lz/rRlcHGZiT0dQXhcd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4g/YgLFmZa1izenOcwll7RBt33AYEfEdbWeIsGauFzeZ1IeJSmlJTBhQSOAx3AvGfMqu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F/MqvS+oDFW+tkQsiscmCppL2JsnN1AHAeZvDPYzU5s1K4Ozyyi8iuYYIJe1h1N2N07I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P8xQ2z41LwIBdV4jkq9TKwuFoYlfGYcKfncow4Ooo63NdFzgWoFh3LKMpAWZfETAtrEC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WkTZKPMN/RHtELXG7WpRzjvM79S+xQNRIsFOGVu3ag4zFmzVrYrq7XFoAG3maEqlUNs2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Cpdjx4hGOpgXqWMQdQYNXlApOzRmXqnUAp25lZd/aCtwA2yOvMcKUN2vuI98NmZfO5fR0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cdL8/M3KXZ/4iQrbgxUpb2WFS460wnbLHgcEorAS2Z51zEawwgQoMdw+vEcPoQ+t0fU4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YwQxPpfMZWjS+Y9bbQLyZmVD5MyPyR4V+YWktlvPUEQD33LX8EGARUn/ADKGtxqX/wCoU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8X6P8Mw5c6mzncSkY5Aubl3LLBNNPTB9DzCj4HA/KECikvcEtFZuqWyxjuafwdxAtU+8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D7UYwX5lzTOM9SpJkKKVXXmOO0u0aeox5gvFrgjtUVdMut4lyxP2BKy2xXEJGy2moW+A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su87hUY2Z4xBVhMwKWDTrJERUebIVjjVPERUz13HA2jmZaBzCLCQTpjneC7jyXpqsz55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NaILKrqxYwwF9GZQdXR0xH0KFZJQenKkVsky51KMBdczEOnhjg32gUJ7EuIHGVNU7CWL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4Zi/Ye5XdJb8SgQuR6RgtNtRsU65lVrHuYU27lGta+CYOq6cyg0CrtviZrAOYyNLF5Qu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+Y8Uq/ESrjHYU21iUgsPcybD3DvGWAO8zt+WOZmcePMHe+lxpcEArFZxmUwy3rEC4tEn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y5TZBQU9xTDFTbSR5OIlnJfEprvmVYW3jxElB0jhoUY8SxWx5hozxKiQeMVsmwXS/MyZc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vBiIYb5iQeeZsZSnV8zqIiPJzRAAhK4KdZlVHY5jp1KEdwpzLwP/ACKmilzjh+IlbYha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CD8JQWhW0yPMTgzVShgS63cyziZ71Cs3Kubl4uJZjqDO4l7Sy/wdxEtXxUFMrJR6U3Pe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3DJjdG3KwyW1KzEHWMcTBrUZWYLuVaVtwTMfzZljAPECSrXExq9xEutrKWqVayWJQ21z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GYBR48yipSczQ73q/B3K7dv5gn81f2Jj+2CoLNc2eeiOZrC2FQcNTlMuyVTZpKx3MldG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HIJLZzGUhoWbjm2nrUOWax+omn1mIQnH0e8Q+iTf+TH6j9O+LmEiI3xA9wRyvc4AtZjac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FOR24mwLgy15pTqq0dNHlF2lGLu5vbXVS287gHYKG/4v/wACpLDMYch/mFpSCZGafwNR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pxt7lxQXTCFrXyTDLHaFLONhHrK4NHBrcP8ANzJCHOtamMYurjH9/dkMADoJiTTzKG8Y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VuJmFbbOJrLLQ/uKutDX9xVAQuoZrVhcIPAWepmwibqVkWcAlAoDDiKbS6PDxF6GQhK02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RdV/BEQcLt4+J4V+yGRbyJQFcc3Ngu3vmKJjGXhMypPCjLBa7m+DJdQQLxnPZMRzKvDM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0hBgK+yOpzVtdVLbrqayjH3gtOzXMUldKi36fkUrChG3MIQhFKq7iV8x/ET4jUKQ34dzE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7zLAFPxAQNHqINMS7VTj2la1nUItkN17lzZzrMowvHMDZaeKlDkGOpcZuaqGTCwos69w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xcqo2rGpsQ4lsyzPecynuOL2pM0xFi/yZltmCIbu8RUUlXjmaGVuJf2jm9y/4eM8xmBy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lK08/cs0Qxg1qOxV3TcQC+Zdz8RsyoYXAsF31lGTk5iBtLvc32Y38hKPlE5GUGDTUZU1Ml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uUSByuD2F8SxRa5iDaog82Dc8o+oiOKSXZTD0RMtnmbVDHMC2CHJK5TUvRlV6GYPx+BAF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OfMd9NDXBKJjXUbIDkicEi7dxRYJxNKxX9kEe37i5DTE6J2MyXyjVXTiEFvidpytGqgV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OoWuIAcCr7muJw8nmEqlNECMX/WZrw+igQ5pSCRVmeIDRcy9mwpLB3lagi9K8EpMVLxy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cl/UPqo/Uh9TNOmcfQTf6n1Yx+rdjxC7WAw7rVRKlZXaQMFzEVW0mLDGiWYQLMeQGyvc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wdOtRjvHEw6PnxC6rwdwLQWOMTVhGYbP48//AA0emLB4/uH/AMDX10LOfQbeiXy7AfAk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Byb1FPxBRYBycEQjlnsg7Bn39BIFA+4QOCUgCo2VKhuHxUB0z+4b5QWtxai5WvUALcNxv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YI0PHrqHLQ4dR7wM33EQOXLmYYZY2SIF8VMBcXVzmbQkZaigPMeUDR6EpIqF5mTl1uYH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Eywp0UfctUF2gQ7w9TF2NEEZ4/cC3xgcI7NZfRLAgWl5RDf3CjvsXB9xgjMQ6HEa7gKTo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bi+x+IZmhXBZag6ObJWrVOUzDUqtRSUDqPGGBryqIcLTm49GziozycEqs1D7zAWYGZkyX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AQvtHWy8zJkEbkBMsovlS+4N0FEt6QVXmO3ObmYc7JXcV1PDngiJtsljLbRTQ5nqiUSu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VUTKjUp447rMKvVn3ieaaq4T2r1ZYGwnjUfO678orrKGK1OSFm2BlNm4y5/cS1PkgA+DS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lyz7xbL9zLQhsQj4ypd5iskFaplNwZofOpUqM8zEJlzC5+USiJUoUs1Gmbl5INhjkmJX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yXcHmPKLm7LXcoM/OJ9vzO5uWq+ouPM4YWKfoiVX7QbVKkuicuwsJYq8fMYwIwyi1cuY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lWOuoq3uJQX6Qp6Na5gaXDdMoDApAiBqnb3K8Uaogi5w8ZmA6ma20FnpiF5eCAcNvXEF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GABXGYbgMbmGLfmG/ob7PtAd2u6ldwgyy9itXO7lhWGi7WXPipLc3BrHWhlwCr5hWa8vc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78cS6jE6lX5hAHPB9YSsfRuU6lHUo6lfw2L0T8kdMf0H6H8H6KYviA2fSIb6zGN6wdwF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MG23iKDG7yBFCGPLaXwWW7jNdpDRZULbk3cbu9lVqWezC+JwdHd/uIsWp4KX8ef/AIG1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8yH8JKFiUf3CTJX4jbscS5NJutSzJJUX+Ig26tp+5gqmrDPOuFBQG1V5muN9RZsjxHUz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k56h67n1mJwVUuLEbt5hT2DG5XgvhzHBKPDqExnEVxKew4KhWws1X+Zu0ssFzLE3Xgl7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MtfMRFGywqBrrqX3GOOQYd4mVZSQmDPzEwWYqbkY5JbOnqOjBuvmIrxUaGiqlBNJN27g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Sil5JSkY3dJ5F1ygaQO7Fw5tOrqoRhluU9FtCKOH57hnfB5gWcmqIMlLTojVm5bxUbWj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zMDZObeYUpg5S7ggy/TRN1azpxHbg0q2WftOZwKOgTbiDnXRFxVKxvcocgowhFNIiqcz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VdymJTJ5NMw4VowLvnuDU/2g2/JzGwXPPEWBBx+0WpgfzMFL/USfIFGdpd4DJKDRUDN+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RvP5jWcW3+5oCuRJSjlcsVGAe4mx0LmXDWMXzFdQEBmFG2LgsbLGwDC98zXkOxc/EFf3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yiX3ORj5iHa6gBSXlimRiVxTeZV2Gdw41ZBpgCV00+JVb4zDSO+UJG030ABgiDcA6hmk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o0Kcm5kLUPEQbZuC5qcyyQ2DSs8RIfMw5S5hRor6EEYZ4ISyt3KkPvMIZ+5CgC4oLcQR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YKW7t5Yw4G4m7TxMMZy8Jb1Bep5ZdXhFR3a3L2l1xKcu+rgulL4ZhpddoOeosvaWP2AM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2O4JCZ0HUBPwI2a2zTC1hzYa7KeOIPooPHMPCzzU0Ym/8Fp9a5cuXLh9DpTiY/R3Gofz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MfOaLEiG2PME5xsTYNgz9Eag3R8zO/tDMyfTCzUGbqNXAbvToS4Ck2lwNppJrCxOVPT1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b/jz/ADYwcy0msrZ9oda8fzIfVtQLXRKzNJLiXwg2adEia8UivzUjlIXldXFzbv8AaVXP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LKqRgdDMpBfctaL8sW9RiXMMti3Focksu00ngluWuWpYoxjgcoRYVunMBi6Q/eciM4qD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+457TvOIlspGbiqS+oq3aGxmnW2qI1WOS3NvQ3hNJFRXtANQYWrMjKb5lR6/Uy265lWa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CebMqAw3HmAeWWAlwEbDbjBKMI4zEIo4uBlrcdysqU2jMUMOCUpXRMlIxd6eYJF4hx8z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xwijIyjXNV9oRD7T+5QQp1UvmYhS5olIN+5exhuPMwauYeS0yw2B4lNZQ1LjOOIxgpdA1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xL4GpVWTt5lICuQ7iRpw+2Vl7YrtBEPo3cAzIrJiOcjqzKVTi4YN25+YWqkxKvMj6PMS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TcpQX+pg2gvKktpFdXA9j8TDX44mQO3C1ErFSAq0LZY2hgVcPKO6pcgw/wCEzAac7las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41KhweI9QjefEA+pkXUKuAjYlH2lUWMH0BZC3VMFATfcw3ncFIc6m02fTHDJmBpBRRLD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FlZJgt8zHq1dzXqYWjuEZ2mvBTX02YUK6alyzCiPTRBeSGeZpn5/IZIANH6iC0+YTRXJ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+I0z5WK8v9RbG94vxOJFcnLMCoPeo1Lc7lZT/tLCBslu5RPI10fQI7AErTAfmYJ4jfSq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e1cS4rl23LUpZKxdcfwm01/+WUCr/oRW/EwoMTJ/lv6W/Qmky8rQZMMslocw2+auPW7s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AQIMznI54qGyeWMRapvGJSMj8QV1/wDsvUcqYi7PEyQwuPlpwTExpwv8ef5oWxaI1e6RJ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3z/8Dn65JVZU9zEb+RDs955igwaw+o1qxu2FmsDnELZZFulDrEpmvuSqJRa2HEyS0Ssq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UfuXzAROy+m47Wf2SixrKcheyAyQFYOKuaa40eZaVnFfuywbAxxURlN1zDYzxibeCU23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p/MewX95jcZX0PKyEzyXUFGbqWgm8+EUFO0m4pvc3n+SGzGs7gqSK0ZcqJ7mFbvwjjRG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czKbX8QQoweGmpZlmk7S6U9I7sV0bz8wUwFmrj2wU/wBIrbujPUzO6aFKgRqtoF27iw3u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rzialiLmarGOZk100rHLRz7myiSgM2ltyEe6SmifNaX3Astg1E4moFKXvENhl5kT+/EI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+U0RMHBG7iAHjfUyjAxC4zd0mmXJNdzmKe2i4God/ia6+9upefB1fEW7kZJM2AlrQqqb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2y49pCdAbpsl+laYt1OdS/ExGuHqPJGVczFdV/cBvoqKrenxDaFb56jIcb3CbWOpcDZP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47hyI9sanMQ0XFiWWwdwKotagVxlDcybRHi5mC7jxKoLz1AHUdMd2xRuWYoGWrlSKVJX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rcNpLVzC6S3w7iAGTxxKmhrEuVtgKOcmImZq7Mrhc7zMYIe5kXH8InWi5h6oi0uyfkmXZ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Y+yWY24smfb7CK+pyzKyzn/spLanhZFBWeLMygoPSQ1Bd5epzBNRwYBtLSjahzUoMHgn4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DBXvNn7THgOZWMXJEbhmlFdm5v9Xf6WJcp/ED6Lr9p5sJUaxFOfoJX8CL6jhmCE5EXVtM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QKbHiM0VnuXIb/MoZZXqHrjzCl0XPutzE7wsJQ514TmbcymiquJuTT8Mw/hz9T+AWOKXE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FsFOFAH/AOB9QtONpQCjaiGl7wURLLKSiLcbllt8Q3bRrfTErPIl1Cwc+Ji0rOcztBrm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P6lsjYmcYRlW4EVwtLliqq0PjTWGArgVlJZ6Ya0rNdQFWuH5jVbbgMB59Q7mSFLthPLF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mIaNpi4/I4YkWdtHcr08JnuOtGZhqzXcqC7IAGDyG78wWvnqVAWFzaWMbrMmJjlAnPMB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pUkUPk3uUBw7mctAhFlWOLOR4YiWUYGs+ptjkp5lrMAKNZjj4DzLhLJk4TNuxlNnmD+z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SiofCHH4RbukLn8PM3Tah0j03CzzHpKRyTIVszHX5bnOV8+IzrAbYV9wERLPaZN6cXGac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X3RgjTTi9wwIwbWWCh6al/6I4HT5yifId+JQ7ha6g63vg7ltbDRqZzM8LcFIhbdSmwO8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S4jRtXAgLta9wAwcndzAy8YaBbcx8i5pgHsTrEOBRrjubqiECSIXG+klu72qNwH8RCzI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cVlGYcL/AKRu2vzF1F8S5GR3iHYcVzCBpTnxN1lFiPnFmdGIaLuNC1WYlkVL9zMc7m76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MYf3LpcMQbF3EO8HmK0laQnGU0+T7mUqcjJ1EKylzGA1LA0vdwxzGXzLS+pv3CQUIm0E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ZfM4GDMAUXn/ABBTRBzH08mEr4gNog9dvEpmv/WV1+E4S9S9QjiGoOiK6QDhApKl7Qmz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KpGrdkvUc5Ic1AZMZi5o2eYKDPmv4UZinMVS8tLfxHA+1Fp0j+BH8FhD9DaMDaFrk7Co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IaIbgr3N6DVpEga7ExU0g0uEAAqYbK/tA9A8/Mde5j6Q00Bn3EosqxLDaEFQ/wDmLFs1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yr4kP5EOfreX3uJcYf3Ar2O5jW77IFWsXiaFvSaHEFNJUs835mhFHC4qziY/MuNBeTcY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YIK22xrI4zyS9+DzEqj38QA9IKFXaGSlwZFCqvTDH8WpRYemfY5aoo8Xr1E6N1nCOml8o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6qIC0zipZh2RhvwQa1RwMHxAoX7KWbbpCAWA1M5QrUcUrxnMsDTsQh4VqFq1hUIq8oFR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xUaulXygaBXkZfCtU8EBnCLzaxFsLvvmYaMM9QUnwJdicUHqVqLaZjxPnce0l5hmC13W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Ct190qO2lgGbcTAIu3+Jk503FbGqSoHdf3ApNlmQjs238JQHEKmYlr0nEzsRylZhX9M5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uKGKHEDKDPMzjXxqPxFWmO7ZmEVXjzBG1BTVPxFXQBwnMwC+BE7tA0EPC5wcxAoDuPjQ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MFpgFFl/eXiVdxQqhbxGkowYqAWr+p3FvghZtfEy7aNinbxUNGp5Zec4fUrH+ifiYvYE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8Gf1AljNBecag2U4dzSC3iUKzGzKL7lANktauOpSEVahgg03qKFbn6n7ibS1bXHUtBn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4bPMLKVu4HAxDbhXUs1X7mE3BFJumetCFtqizS+46nVlIFwjdY3KUr1nEC6dIM6QrE6Z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W6NVzLyNtvEwdV/5BhhdsCxf4IZzkR0I+oWgYZrxL0tvdSiyo2IRRt1ziPzE1PwZVstN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Is1h3qUuhzPy/rSBU3/8Ah1+m9tgoxCIKLv8AhJ/Bl5nEYzHcZlamIJUTzuIpUrQIwQ3m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+DP+gyr/AEld3+LMf+LBLMPTG4gWLpf6mTeYYszCviYiU8Jh/A/n0+bVzFXy4qD6cTKj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CJ7oavTqGZU1UqF5I0G5kBgWNw4xONxcetZWQ7hCyN78S1i7alH4kLRgLfzCOlvcaTzhT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NEtDc8nG5w7xElWVF83hGAUrnzLsUY5ltNB7yzK69KnE3DXiZg2M1GYK6xVNbkY232Mb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A33+IAPiKm2kUtNpRotZf2VXmXk4DcNBzNN8TSZO63MMrKNBlioLGK25VQNhFBmM1icM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eRxDh7dEVq+i+ZSi+CyLwe+IzG6rcWB+Gf3BxmyXOUYCYycr/EWTatFywqXdEHOVPx8R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VjTcH9BA0My3pGR3Axe6cg4gFuSXXkTMcj94S3KlpLBBZdDUrup3Nix1ZXxLuC8vEOCj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hWYckDJ/hI1EvYib3BKfcQmR1DlfN8QloHSBVB5qG9WHXUNRrNfeXZCNb06ZyDzcxq7X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upWbqWWqjPSZ6auXCg42PMMOF3pllTr4jwD1N6NqaXEP/JDXzKg57xyXUQ4s8sHx8wnc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crYYeJcHG9waIUvF9xK2TCx3D/j7lEmHdSk3iL/vxHUC/eBUfEAb6mIJbnSGJatCVwoY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ijj0luqLWWGFCqIEYDzKC5GJh0mJdFMtSA8zEmlOZTPmYYcG4u50Jm5eav1ECupSjPEo0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EOysSqpjqIPBNmKeGsYM0DO37z8KOWFwMfPFzkY/c0BwyuokVCZTPuCUWXPt+m/Rx9aX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EbmVU3+qfQ+jGU7gHmYlxwZlie55T2R8D1Kte7mkCeMTj6e5cVmzOYjBj1GkobzONpZQ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ooBcRpQJ0LrqZIsT+ofwI/wAWVVeKuHIs1iAmEuHlD+RDn6m6UbUBW0PEsjYHMYXKtMf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XEKLwByavMy2z1L5wgzqA3eLlb5bzc5ljOYzS723UAhXTUHMcazKJgepWF7WrlrW0OL3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4gKub8xFpntjO3e09xHcysFuR48yoXy+7LRhDW3H5mQEXRBQtpbDjMNQOoKDVy8w80mN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Ss83F0m+klKzuWOXiuIQ5FjH4jEYm86jLuXQwBzZ8srAFS54uzmETSzrmLdD1LLYrY7lqg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oRqAsadA4qXOVcqF68Dk7JXrYLi0mSgDVmGVQUbIR7s9Q5DOqjUzK/MzzeRncVFqi9xl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bnQZu4mYfLHrjFwoQ1AyGDdbLNQw5HBl7UgoDyYBDbM7TGpmg7WbCC+f8QBgUVlhttaTl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tvqKZ7fMVSThGg27QGSeSXk2JruV08huVPLNRsLkVjU0cJU0Xqw5gwK+LzEuvpCdswzi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W0aPUIAcYYFjc4nVHa4zRiOvEprR6lmc35lU8VMLp5nkfhgo37mTF+gGsu84tEvmIoiD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slwtlNWkvCGnLiGoh3NjNBomyY5S1YXK0NcnU0v3jsYES586h+EfMwcKtviK12PTNsrz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40+IWaackZl/jK7Ce5UdDce6o2e8Rfa+8oC37htoYtuQOf3lFPRBXRMl3+8xpfPmBUtX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uVWCAcxbkb1Qww0qqu2PGfjTByzCebMCy4o8k3UQBj/CPYMuI8Ttf19BmOD61/FrRWfT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6+lpBf0Po/Q/Q6hVuCipfibntgt8x6iejE0McGGoaeUKMr9QLYVX0cDcHktxDx9Qm7i4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jFJKlHN/xD+Bz/L3jcOb4BXMorR1DXiEHcj+R/DAxytyoDZ15jrM5cwtUqbJge5YuTqPp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EIUeSAnCZxOAPCHZs3O4AIbsryltvfmGkUhcC/R6mTOoIC2m6YwL0jYHFxQYpzMpYLZU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GZvTWYWCHliHfal8aGrmyzEBau1XDHEHEyFt9wKBiiKXFYzLjS+os3FxFneJSlSupew4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PAjWByeYgAuv7iqmVcQo/KYVPmWdPO+ZgRX7nM5t9paigzTuIWQWVUzZn5Q4+xQEq+wV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1JRLVv74+V5eJkbLkEBRXnrURLprxLTK6VA0FYLlq73MScspLSFm1wKy05Ii4kbDN8yp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LCBYHgnMsOCX3w1KqOqv5mAMhVXA5rBrqAEVXldzv/tzMxplhYMoax7lJqzqcI59RsMn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GDzF0FBdmpRxOKeYqyfBqXC4coYNu5YIyz3FuYqdtTOMC76gZNnccn1wzLaNxZnc2rnmk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s2xDq2Hj1FVHPXK01UDWYYqBJH2EudwN+J2no4YSCQpy5mVkzLshmUo5lRZ7ZlJ5MFbn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uy+8+0EQEdRyiGlczw3GQaWXiC2fMacDh3PICIZwCU+we2IVvMG4i+5Mo/kG2M4K+Zpg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PiVAXGbEWrH1M8yY8pq5ZFGYoxLZWDP/AIQi/wDqupWCX1/xGncYo/UM3xG0YmoYUpEW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LdDz/wCExjh/x1B7z8H+qXRD0hXbJhThBvW3jzDCJ2J+DKc1HWTOc4u21Zi3QXc9klJ8E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/lpFS9TMfaeKC/paAo+h9GMfozmQdyt5m6WTObiPKEA9oHMvW5pEFwhXko7mUbgV2RTYb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8f7hU9mP7ZMQ3HhT5iu7dv1D+Hf8AJPiEuKudwtB/CKrPcqQzYh/I/g1ird+olS7HPlLt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FZ4osaawIQ/ERTnezHowcylmq+ZoRCX7A1UwUNfqLFuJY5zbxFLuTu9TMjq0stlDfmcL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qb0ryTGyQiotKsQs1nuXnydwZYJLF22cRAUWFJkPdUyt2+GCWpeq5lSbu7gb63qXWWYZ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YE8dStMagWQ0ypKXzMqpe3OJZ0mhbRfMF2HbuWHh9SlVZgBfKYiihzL2SjzHljMkIxFG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NRw8XYyl9iJoO05mAYzxCYltuEc654YnyDEt7SK8FO7xAW1cQXW9G5TcyLdShy0t56m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qFDBZ1FzrZ1MLcThum9iGVGcMbVDZaYUD54qpvFF+ROOKCqcwUKVhkioUwMHMd8RV88N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tpgS58uZxY6SsngWIo3Bl2uw4iNz0SWsvesw1hm+o99axadGU+ADmaQuUYyxGr5lUBbVY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UV2WI1fNcStRDCLiKw0kKFdFxNYGItXG1YCbr447gxi0+YDIs76nNzLF2swMpQvSUIgt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NwyqNM1xAtbIBfhAqIV54NS6sj6HAp1Jgcx9wwChglauPoBQMpAN8RYnU/UXjf8A0io0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alesR4iuPeuzGBafGJRCbdUqEtxb6lwx2sXDLzdPhgMvUui6MbV1zCWuaWBE2YpyZlwa0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heJA5upcvgvufjR6O75jczHZnMrPxPWdTcOHqeCZdzeYk2jr+eMboQUWmsFKNxMOodR9K+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FRcFkx1653iVly9kbYTBGYuWGoqJBuk0UGigA1BkmBO0H3LlTywLkjEDMKNDE5S/8LNP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3IucW75zUBT3AuJq6OyIzw/yP4VOVgeLCwWZYlTjeL5lrWVYp1GBBNiTk4uPsuo0NZhrR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AY4vuchRzMFw+XMZQfabvSOlPlmemFRYyt6nkqC5uTA3NYXy1xFShphFZl6i5bhcc1KD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CudVLjd4eprXH5icHD4lBeJQHFRUpY8Sqq1mDu9IORadEXGdziIjSLnHiCQuuLlkFHF1c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oDxXMqBkJdrp6gmrkkzb3UKJ6R1bGCUEtc1Kopk76jDenEA9AusOPcHLYeEO8N3G4ES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hFr6xZHZiAOGpQ05Zt1Dj3LbQj+kCsHKEqUqrqWIxKrcm8amBVm+oEXfPphMIujOyeOG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zeE8df6S0a73FYHFuF8qubNBMohyQjV30z2BLwLvHqW7sma5mo9IqIeW5x+oAmuuoSK5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c3KmjmExfk4mf8rDGftjfzEa7yWWa9qwmNy1Y0S2lxGRKGsxfzAFunJ+Zeogqq0wKa4zm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C6s8Sgh4lNkUhnn7S9uhxGwds41NZdOCdWZkZf0cNAtKGH9Mx60XV7hHMm9geWZRK9EyD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aYIOyMkuobT3lRnpOjMI9J6xx4+8uW3PmcW8F0qbcxqxEpeo4RvqoWUj8RGIVOEKJRr2I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yemXKXiXrM8y+p9jAacppiJRD2Q7RTLIIcPaJhr1VmpdbN51GzBrM18D3DLUAIbmDZAE1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jxuH6Kvov8N5RKI13LzpM6UJu4isA18Qz3cB1C0IPq/VEVU1v0H9mVgpbx5mUaBNDB3V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onHi5lSBKwghPpmE1NlzFxHIxQF1BQdblzlC6lmN4Oj+YfU/k4AusjxDcVMTotw89TC7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/wA+/qmnTn6m4MgTADJmCFFQW5jkwMrWJi4VvMc2otTNwlRtFXLxK9LrRO3f5SlGVmUf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1hl8jHi0F6WDza4SvQ6hYKq1MlbljplixbL/AKgUAMRlLczT65hJsdTj8SLnK+HxH1rK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SKpG4LMtbKnOI7opyTYq0sXToqZyp3iUIAOWX+x2qK6eh3MEOq7GCkq+CKcj83CG0HAi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S4smT9adNlLl1NlcdxXmVniDWTCsSgXi5abxM+pRfmO135RUk9txmG8o5018zMHOvDE8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x8KK7SbaTnqIrV3zLXVtqrlilWz3AgeTzCAry35JjqtTF0No95hodOD1FI1ZyR2FvuZg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SBVzLCj6Y13KpVNl6mhls1KjCxqNVW3BMAbOpfCEOIQEro8XDMPD14i71OYKMItuoqAv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jW4gbFws6GA6E5pvJCC3k5xMmHHlqAa8tNZlwFi/EVUNSZ3Lwsa56gxXY35lqpIRUbiNz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u4hc+ZSyerjWlRZZsFxGRpYbm9QwjthtrcqEKOWBcQPcrrPUM8wjUx9PmV9cS58voI0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+htzKe0MzCajqV6lNRq7nsgbat+ZZa+cctG9z8L41AkPQbvEsoTvNKPzAkCrVogXU6rmC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wygCRtZsozMYylhhuvFxsYobRH7B6+ov53GMyeoB9WXbiaCD259Cx9RjGMX0azRPlUJy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uWr2z1yUXO49gMo66NwISjXULU0qZauO5cKb7YIuanbDnEyLpi5jg7lCOThlxI7/AICP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KqP0bRoV5g3OeYUmcysJt+IfxIc/WqzCge5xkckodl3KcztWpmq55nL+pVAqYA/e4qAG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A7uI/lQuy7smSM3qOQ7gPh8RjdSjo8TEpatx2xsDUvGSgZvrc23F1TCYxEg0vNxJbcVd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4HiFpyXOoBQyMUX9yKqkQ1N9HzKXcRyvERyTUNcpXCiaIA3pjuT2MMrL3oXxKV1eoTRdo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35grp1hMU3ZlAS2cQRNk5L7TFq3n4g61dxQArFV8nXcadMZzO2UHU/MNs7biygxub3N7S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cX8ywi0XfPyxBiV5i9hA9XFbgZoOoGN1V3si5wviIuqmyyDuggVmheLqBYuXdHEoutv7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JTWfE5n8EHLNaZiW3WpZURTiMJFBj2L39oOr9k3IjMSt31OMCyu8cLqWCzDXc2tATSWqg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QK1o1/tH2wZhyc8m/EsKsmzKULC0hrRzAIL7gw6HjiU6AwATfENbXwzG0DGlLMamV6EXV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nZ0Ku3QJdaJV9TyqBKn7gSs6leIdCV9Fdsa7n3l9Euepa4AnuNwJv6rtlsc/QrdfU8so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olcwYxCliiSpxLLwVM7VPjmLb9hKxiRtvj5mKuHZUFyMF3NPN3HtxKC0cdxG8uYkIVoL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8x/+IM4Fqp5A66hFtPzMxh+31iMY/Tt9Dsmkr5wtzyhs4iCMBH3CDTMBle6mmfKYB9jzB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pq45gyCbA35lLE6HmCNqJY6nAR8y0sdeoiMxEVd+UFkGP6py/UhH+GW7Sjze4ApFV94m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SnTqefU+YsfxJ39bnmqFr1CwGl6hQtjqo02IYvuaF37jeXnMp2zcad8phIHEps8RNPES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wrOcSlzg/ub3Lz1LX/iFT7wZZPiHB5lbYgyQT84RTN8QDs7mrar1CppAUlXbctTLO5Rg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RqI0GdXHRRtLFlfeAQTN4l7puLfZo6l2/klhajWFyQczgvUS7q6lJYM8Rs2DVx0Kq0Qa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/AAgbNESk2POoKwUbQlD2YhEo1CpmnUqt0eYLVeMrG/MxHNx5aaHuMa48EpmXv4lzXP1A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aYZAEKiRW7FGOviMRWLlleFlAuvcdL2lz+SI321LI4EQCyIdWmj47iZUGDlUzW9iEMa+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jYbl2YhqDeKxFQWTJTFA53e5d0jAB/xitKsb9UxFyVstRGrHmhuBgcOKxCwrfEPkRbJW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dDAmIsQXnp9pQ2OksXIvmMWgHTAEL+ZbCVRks5/4lQBeniO7qZ+Xc3aGSUqMTLuW/tiy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u5uFfxT6VKfQxdxM/S4TfEqV39GPiDRMpcwzVy0b9T5njNczepd7ihzf1M8fSRjw+g/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5gEGXH6SvQIsANmpTKCEOskwH9qjQIjX5jhR2/V/k6LgzF3os3KmmHmI7R/EGwG/M2+gjH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QKLtxcwN6OnuUWi/cCGOil8TS7O4Szx2zHPg+IgqXDlzTBVcmZaF8kN6qdkKN3Nxzg9RD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IP34gxOPwTl+pDX8GYac2tK+qsKucFkOVruGIqlAieEU/gQnLH6EdELlPSyhefGoYDJT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mgWzzB0YbqVQtfMVgUlTM/MzAta9RhVgDc7HHYlkPuW4c5PUNdyG5iAtRWyPEAvX3igG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c4meDqUyU9Mtkj3zABrMG4xqCT0kQFHaChlCHYMGcRU4hage+I+FIBWomLcS7Hu8xlLp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PwQC6NvMGA3nqF0wr2I0NZuAkq5JllrcbLq7TIlVDitMRdPzLUuVlrEyP3QHcz+IoDhA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Z549wmLbF7I3Tiupi4svVahWylzFtNHlcu3ZSxmoMQY7nUXiVdrK9koFrlkqBq5MVNrT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qHS6lJRX9x5NcG5pFDdVLIeGjUeE4upvnmaAGsOmEWSKu4EUEwbihLV3B0GzVzhpcJcL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PDKLjkKl6MrePEoKvh4iBtMrgC9xFW5gZnFTQ2wVjxxU9dC+ZsqYKbGUwkFfMGk3LzWXG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Y+R1FmZswVvFT7hMHOYHoO5aXEwHpnEcOCODqvpX0x9a1l+ZmVGZZUPaUQXpJTmYxUx5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O8x9fS3fE/JKHU2ZhfmZm9Ep8SkMsxbX0slsH0XGBDH1uM2x9QhiOZfiK0fRyU6lbix6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ASnhhCPhcsSqCG74sZGL3v8ABOP08fR+l4hCbPpshxRcMxuuJxF6iCTThdcRh+eMuzd7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cmodpuLyESUob7IFVj4iL3RUr8sS+nSo+LmhwrZ3NeFWPmH1Ia/gx1RgBByIGbinD3U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kMlbmKqPdz+BCc/W1QKuZSVLZjTjRADTvzDQQE8RLKlzq3cagr/LzLFy6i9zIbx0Sqhm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9wCHkv2iVWtTFQGMpzHtlOqFWi12UIRbwBLK5m+zXM3UrwRp9uIlHfhmhU3Uw3WI3VG0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zvtMwXmjWILA+yVZlXFR4NQWfJxUDWYdRshBFTPGIvLUph3cGAqyJhYZ1OMFT7hOO/MG0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NzaK7ILEoVV3K0MB7jxPRgMh5TNUrKlYDkq9SpkDa4XlfKW/AQHCL4iGOG5ZTAZfouJq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NuYplaxwqNhCBWkwwF4Y8xvmc1K3bl4iALyGUo2aWagrHw5irYXENDeoxqDPhlILzS7nB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i3q2xBcEdQQIPRzKNO0dc1iytFilU3+UYons0y1jYgHDFQ0XNqTR3KD4qILAKmfEvJar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sMQmU5mCYN3A8h3Crk9HEGoDu4Z4PLKs6SgA0xM3BcaOOsw+UJLIbwYDjsly30fp7gnc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VK6gTExCpWxMsTqamHG5jraW6lAuH1Mi8wD+yXVVRTEZN8eJh0ylfUNFRw+hl5hgwwZg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rzK5TSBiVPMzDGZiNcSvpe6nvGL6H+bM0ha5couKhxNBc5thDu4LAAcHcX8BfWPptDlL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HVoPsRUX3XxCaLF58wHGnuUpARBIvL+pe9P9EovGO58HCXU3xffqXfu2DtqVpuYEpDiJ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mdQ5q24QqYCsDuaaV1FMnp1MW3UFe3+ofx5+mkVnF9kNMQvu5nFIeQ/M1c4gEziPfuRK3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7cwYa/ELshpZLRrQ94gDFVy4gqa1zLamnXEoAazQymoMOYpiXoYBdN1EsFo1ueAsooJy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1uN1XMVCZur+kwWzmZXqLre4FlKhmIzVuaLlBrDa5t06m6OLHCRYH4JZPTIShhNRQXh/U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Zn6mQMAcxjsbOYWN8eZRMjTmbF5QgM1msQYMAv3ZewwyhrREKx5gq4NkoBWXeZVrF/8As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4lJb9DLIBiCieyCQqwag1FDMuMhuc7+YNV2aslwtqvzKaqmJk/MMw5/c++I4ouRVcz4o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1w31Ol8PKLgznHUF6Kh07ffcV2HeNxeYNZlZuAlQ5shuMpWYtSHuGog0ZmgHBbABF0thF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XQ6mHiWLmFfnVy9QzOoY/LAlsHiWK7LoI4xs3Mhwjl4RaoFM5AmWWC8uXZHzPncXK76C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pRoY+nuH1ywgAMTrmIO4YKJuCBFGG8LgUcTDmeErt3Ho0S3bENjFtluLNW6JotYacQzs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4mh5mgqWRKPumQCf3K7hrH0HmLq5x9OfoFVb76jzb8AhK2czWdRMY+iQ2lSviJZBkiz9D/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6ac1mWNl5Jl7K1FDTxW7i+k+pR3D6as8BDMGcMOLlDGYLHlbkhxYOFWAwNFVK+cQqMXi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bZwmU4bOzD0g1C2DmZhmGox+RYf/AA/KiFXBM0MuYHK5O4vIHriY88ZlM12xHaLXFTY7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U4opKgKcHg5lpY4OIXcm/wAw5CoAFN+IwS1CVSqmKNE/8UoCl+Lml1niFBTXzLXa68MT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nzCTBfHmOdzApmWCBhNkESsVOJy8x2cniPDlG1wb6hhdahgsLwbVqq4J9/MTnHYkV2Wm5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/m7xKAGcjiaEj5NwhIZczDHC5icDsjQKrtNjSUQF8GIVC83MCLX7hQ058TS5YjNxSUYJ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uKaazc0xmeZTNChucYKqDrax1HtWdZmDw8ThWWTMBWKaHR5lI3NlQkHUKrh7g5CbXG5gx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mLhjEoSMccz8MPDzxK7uCpleOnuplB1zEEe8Xq4mAWbrmUoqXieKZTGgqe5a7S4RsMJX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+4avtDBSdEq0p6gKEx3MLd1EeVLRNGPMvsMPUTRSuIIss9R3F9VCadYoGVulTjELbZc1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hoipeK6mqT3tLGBTU1QV1UwLx+JrlFxqQcMTu+vpj6alYzCM7qLFOoFfUMZRXie2UleJ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4Y5l/DuKrLFhjtmi5pVNXUL4niX+YuSUNT2g3zFTEzI6aHqDWtQmDufuU/M2ZMF7hnCeD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oWebnh9ah9A+lRJR6xMoxj/Jixl6pgzGrwQLHiIbbmi/SR+hYhD6EMLVMyqHRV7lcoxl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ClGRW0UbrgjUxVPWZkjl48ykzNLYjESXBrHzMmoYzbULZ0xLumHkqMBtKz1J9WH8FTeZ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FjUalNpl3VcsYzHbfB/EnP0dRmbkeU74K+ICxccoWd3wl1aWZlZi7txOhdRUUN/RRCYR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ME6qolPFQYqbjYG4YFl4WUwwXXiYl+yY0+VgH7ExTiIFYY4iqn9NxXOc1culUZQ49vcy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R15m0gOhMOFPiFY1rgYHuJRUA2pgDtWqnxXcaiuE2H2gpptuCRCEKC/mMsG5jdSymEc59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EBt3Bvswx54mlcSzlPOIVFB3ArTUydlIaUNkscn3MlhKNMgUzsNRo35/MeApuaMXyuMr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cbS5zPycwOPXEyDf9yiweMXBKMTItzBhxPEbA0m4itcMxQWYRmfaP5QoQbxK1EcG5rco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ynTGgzmGyd1BzcEsQauk8RCWCsepl2ykPU6WZyWerjCYwz78e4cx1uCrHEbNqlZnFjTuW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BQqDjB3C6Grqpgx3Gc1ORP/aAAwDAQACAAMAAAAQpuxNvgc6XSa/54O5CG/Pnmyb34A+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u7rHaI42cbwx6GMJl2u2WayIbBdKIAqK5IPgkcuay+OhFqit/wALMBhnBjHTWfLbikOI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R5sOrlT+6/UaTCcyu2FiiqpJVjRQDPoMCqdxowMNIqB/uu03OMm0mdUH/AN/A7Ig+HOS8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pMVDWaDIj8qC5NlMMLC6uwqxEVIorrq7LCki6bJrCn3lS+bS4B/nUEasrFLhwitfyAiBD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B9lcjipt5Tdtn0Al2PYechwIx/IuzG0JgkWa2DHrP28VZoVflAqNzjJhLt3cpl7Spa4d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a0kGSShV31gH4Aoz281K55cjAoSHWpb2tDjTwzsKGIb/AOsoQSJeNZl6SClvoBBP5I1F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Lyqbd0oxJGBVTbGAqwuoyWT5FbfhFToIwwhtfgMKd91VzjOqPjDSnbnADnx7L35BxPV9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Qh82T4sBYw5uoBK4VSgHloYx/BQGt0kQr9uIkki7N/bvVithqWr3zntgt7DGQeUU2mH5M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wGRxIDLy5d/b1fnqmRsHp712i4UcJJNKQOeFOPmENIsWgNlzudFl8Wt8otjEPfdUICEY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KgCGinxTJLv19Oz52GtBJ7HQTfLm/oYwI5GvdF3qTBdo1i5ZmHzsrFvDkyyuHTqQDwoa6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YH6WRfY2Yt4C3uGy4lfKyj1+yaErKoDqt5Xf+rzIjn7rfIvmByNo3bPrzaKipv29Yqed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GVaiOmB0Vg737Zn6rPqJtZxZfhsSbQ4VX7GY4lZJ1VssuuYUEZrCOTU8pUysd5e2vICT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swpZzO7jSssguFtW/iBpXbbDSUUYogup78tOrXKGrVSc25+GEdeSoDSilfI7pTNnvzYJ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3DGISBcz0DNdJp/TMG1vYHbjLOswTwNaSkd0QvHr4rvwr75DNpRJtJzkKRAKm+ZNni+C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a0O0TdCSrbfdYPo8ksNdPBvuE8oRipc0ExRZ9/WTm+j9111Vj5L/AB54lxLZZ9fJe/8A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xpjyjFC/h9cAqzu9C3nR1ao5yYW13MwqqgXPUcadpZ6CotIS6wScPJvp/wD3/lM9OUHU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hstPPJO6aZzzXv8x9J7P3/bDpKbiqH1m6XHOuH/AGDOAqf+yt/+Hg1jGjnmHcFS22p2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1HNhuK2xzbO//AHajPf8A0QBMu34XjwrjfK653S53jQYbWuby4UriRy7X/fz+v7O/f/7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QRA10HQQ4nrsaC7zy8oGdAwSEEK44846i7LuQ/tO8EeEydWkTKRRRPQ2Vw1AI5LFiGj5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lESwAZU10vyAZgmUb6UG18NBv7XLV5IBZ7Lr7/DpZIBaJ/CQ62vRDzXqkxmLB7d8oL/7h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pGNeL5/mXUk9MetUsYBrLdR7RyB9KrF76gpNpyiReeg0J5ve5qZRpgsYgaixfTuqOLlF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C2TpRV9BbsmweAwQcYTfaLjr3zXSEHm7r4RzimCuTlVfFWjxuk14ym0Hc8VntY//ACx5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5vCpaG6wYNSfXJJktUd/1iPpjurVY8h6qProyeKD50Mfzrnsk20lkM7ujihqmLj5qRv2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PoH2c+0jWlwFfSzH/EB60UgjUdD7+Ew7pkAOk93Hd03LehceFCTJ5nmgi4WtHSrbT3Q9P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r9jw9fL43ngPLiAjpAkCpfvlrouivng1kTMRtPNWeC/621Q8Z2wXUVS02YvYmxOz7R49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tGJpo92eWa6zsQD6oQymwkvl/uF8dygkvycIUItpjor67+zjumadZ4vrmuiigDcrthph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4D6jeTqewRHI3GtcxPAlV07VdD8o5X3Y6dNwG4y61oq6D5JaI7vbZeF4WqutsHqz/gLt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do7ROP7v+zte4bZJavEXmJoLK65caovL6rq6aLIIZvsDtbfTKR9R4gLfSHuvm02jeVn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sxy6W9YEbGjWvSbfYZnWakWVddakg9hVFO8eKpIevP8A+r/86vnzU6u6fbm+uSeO9lDO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KC+qOASXCDqt2OepA+5mgYLX5TVYX51BZPBhTbAhWD7vqy1MsnYt+iFMEXXvCJELF73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qnfiHK4KOXjy+4i6LpZP7+LXy0GKAi6vTwuu+mSb6uuqqWmW0JzLinuIYhszSS5WAgr1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tZdn/wC048zks370Mjs/cRpup3dJl/ycLel3wr4IJ2Cz27NL1/m7WK5jtmks/qu3YER/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yI8tqTyRBY4K657oIIKZb2EOj9fTqsoZvLY0EiX4QyerX0PcVnm1ICmssioMyeuLITiY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OcDTfc/M17jpDuuJrvVH+N/vRR9vdeuKhHVo5Ps6esMa5Pu8szzzb4rar+b64kA5j0kXl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F/wYRuopDvJLajnwXKEhCgMEHncr1M663pUoevvo6Wbc71cro2MfgR/9G/r+c9tNMFu9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vf8A6TN0Qvenmab7hdqIIuCqi62PauV6oCdN9D/LNtFVUnw3vU16D0Dya7TvzieyTHo67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qfAGPZTLfcTT3ORhnFFcp51d7lXLjH5b4AJyPV9zD3/m7PHh2jWSYGryWe+s3wae6aue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O73pMTHq2yt8sjQXqA49V2Q1j70+ZiaaVTSJ+TFXbY4Iya7xRCeKpXHGjm0Q35rwIVoR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+mLibrJTKWXyHKu/rvr/AEAEjlmupGqtsnrsijirjvmD815b9zW/of8AQuIN/wDhbvQW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hRH2J9/drORC8jR65vw4SMH/2PTvPj/k0GlDf+rPZMLBvxnpRh6a3dL3jZB3/AAa5g5528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qjq2krurksPqcMBh6fD2Yw/Rydxp2V0HInxOtnKdSFtp/wAMtC2+/wCRfLYD2dz2KoE9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DjEDnRvnBif/AMaUwZWCznaXbUx5WNy3Sbx15852wmx6bhdrEo13MPjljsHu/SFl7MpM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ZaA2AYs9uB43zEfPDZtysOBJPi2Ro0YzS4kEUEjfU6VMyWRA/gqUpfeSN/xWcaxu1obx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W59m/wBsMvwAce7PU6zP6plgbJ4pqWIy6hiaR2sas+1H2SWf0Z+zpZh/dJ+OVxvGDRSp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E3ukcyZeNe+9pECJyO+MXEC3N+KVRWzWDEP+bt9OdV7Ifp+/1lka5jagsv77wST7AbBi4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C6wYYlesN+mrZv8A2vVF7e1dTP8AgEG92IUPmATbYjgSNl49zhog0k04fQT3Qx0PH+9+2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lBYHJlyFa/c/W6asIWsm0yz11kSd67qhxS6QQYwCD5LH6KovUN48GVS2a1tjPdULqwM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3GI41ELv0uSv8xpv6kn256j2dVO//v8A3277Th1EdXP3pJNRnGIhowxhO6LeYeeRjcIy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u8usoovQEuowYo3GibrD7O25pVlLt1DX6NY9h5RLfV02ZIrMXdoV//wBAgm+d2wb/APLp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/svs4u//ABt+P3/L54g67VoR1uyM4ocgQAMJjyKyocE++0Gkuoy8pLsi00+sOuFPPRPv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9+rE8ZZS0byE23/WDc6NBb7M4r9g5N3735XrCnZR3PXxvpxJHClLBoMJ4B/nLl+apFK8v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DI4ZrlCCue+S6QaW1BfDbvAkoGkWKKorrRZZ7nVlQHphZ/SrXb3I2Bo6rgIZ6rBVDLF6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vDfbBNzvP/lHrXyBloX1oPQzFuDSzPBaNSuFJdaprrEr365Df9EN+YC2OIAGKCY1dQzC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ZpsH93DBDoD1BFuf/wB6wvp+WvKDeX2vp88xXcLOPI+6X5y4r3Qhy5TZ1334spxDjivC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Dghwy54xu3cEgpmOFFy9eKOGLCqmH14NZIsYbOANAHzoPb85u6VxQQ0g6/t2tZU7Y/kr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xI6ZoVXKyo+LKzjLtruBNkImTt6xjMQgmisKi+1xWJi8x31zZQT7aQcdY/8Am388NEzD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J20bdA8G8JJasuWEqvPNfe1WNf5oZ0i+VgghmsMPbbI6kN/Z9iqym+Cq8EUHsKP5KHg6/L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RZUXwLtXfHoPNMN/kXUEDwzVlWMCHlfdnsKqSLhD1544hHXwqG6+rfa66/1vWPVsmgF3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cipHXP1HLXou+MiuP4JZlvPVvQzLb5PPXT0/8h40P6LjTDQ2waHX3BKMvdzKeVHW2i2J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sEUos+yKoegaqWSrcn+m4p64YKmsfPJlVEI/P0IStoEPN5Pne+hF4SxUEeDF+vQGvGzQ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1dMo8KbE3bJlLaZlWwl9ECrITvGw9wKqHkbd+yBhru/tf36qPqBYXnGjx66Luu2JaLt8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VGx7nkiIP9o7KSDfYEJHxeG0U5RNEXzAvt1ZPds8scXTB1gOq34cg6TzZ2icOg4E0QPr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zjcoxkmUGBePrmfa+SAqOOeCdvYZcurr5CL+HlnFMMM8nJoZi0dfNkL6JubSJ5zxNrpW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F5NgvcfqVq0Xk525wVSpALbemfa54DrkUb+u9RnH0HMwmRPKnux0ukZuJbt6qMctnb4G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wY90EkUlt80WJ64x1dO/XE2CEpe8+khlrbfbKhJXHf9jjs7bMy9cxVOk5XSDmJy+8Sm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f++NFvRcJuV2X0RN1P05+gUOYgV/yE+1Hh58jYoSNQwZNZKIW31UVnHUFBaUBWvqa+9Y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n0atMdKZJhuu6xQ7hY+z/m/JDrrSbf4EK1kDJ8yCIlqeMc9yR4HeHJu+DF19VFIMCKePQ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5CydRazP/wA6qaYCCVtJBttJAdLuuETn18jnigrCryXpBUj1/bfOoTAbRtmEm+8bPK25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pdQd4EcMRuLvBGt4QmSvUhDYMJNdKNBvK/tHDkLQSa+nayYljtXxNXDaSEuykRRh1tn1O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hfj14faWmnFfHQ1XLzqyBRDjD/eyDaIFL6WSZPnNijlTPK8Meg1hBCe/u00rmPJ2mRzL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AV3LnHrKyejD/OKeeJUuxK5zw/EwsxdJ55pP5y5lJh9Jt5jH2uz8geBg301I7Mkspce/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fu+4KSLuCDJHiZbivlptd6f9pydJ6QwlM0LuwA0x+tN9doVX+mim+Wa/2SOn6ZT1Nill7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tR9+IhZ5F5BBmcAsYOc6qlNBZuwDK13z4KpTvzrXSzWj+7gnQ0NuOlFXlS7dNZdh5Zcs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vW+0QA8Mo0801tXLios0+JP7PX/S51eFFjoP5xVBXHxJNJVbyOV4ZpPITE6qLOOkIY4z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JROXjv8A2wxW5ritqJ+Sp1scQ0amhcbV5JJJ2WQWak2VofZdjNJGHOmokmKXz/slo+Nd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arQovtu7d80ydfziqiTtglcefCe+2uw9FAAQdc239Jqzj8EEJ8y2zJ06tpjH9n8HT8jk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Su5jqUpubWdCyfUAbpPKJBuOHkAN5/8AR4/O1HLo+PadKDxrJJ7et24QxznNSLdqo6qm9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uefUhmU8Pc/r8sd0U3zuuN9GY4dcCj8dGY7Z6NZYkkbv+6tcKf6IoxHOIMZmqh8Z4izgL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4tIYIoTAtKDmaZrj7cOEQ9qeswwPrXVOfJfst2X9ZfO4w/6RRxoKcGhmXMCQPUL2VfcF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uysvXqRE26Zdp57sJE5LCxq/fVZLJweYSwxYJAxQu8O5Cybo6SSyA0abprLgxknJ77oF3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KEzWajuuX+7K7ri/YLMQMXc11j7/AAu4kmQ1bHFw4kAiDIP0F6xn4/p2QtXHpVOFf7Z5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XueQgcAEkngOzUYuiX9y9SY8NIETg3ACYrEnv7lNejyEa8ELWW+qLdPKqB/zgSPsWcOd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VRBwlUZZ9ROdSFEQ4HT+KIXDUg5IBpNJizc38G4YcDVgXn5PI8/KyhFrBbQG6IRF7uxN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J+eDXav9BbKUokoRTFi6T/zvxzQSVzwy8ewuguqq/VgbBJT7HzV5Hk0IyFp37ehmZZIh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Qwi1WbX4Eqx8XjPPUEELsQ5QgBT0gmZhZ2adheTxkxK6BTjQeTLOvj+riKcEsfk0SJ9l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gKrHOemrpNPSaNXsEuEDo+7fSpv17mlc+qS/LrDNKhQ8i4SGvBXJxPVDenHX4r6uz8jT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vRUmvl1FPmNeeBEj3lY6Id9G/wAt3jDoz/y4UHtTRtzbYDr5978QEWrhRV5+YFsvL/Fn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Wgk8A6QRFxMvUWs2Zfzn0eGsnUVG/Fq57szL8CiQvreIxcKW1xnWJnvgLuzcXR7mNH6B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PmJvLLh+yg88n641vU2772wx9yIt+8vihPRVOFD6U4gWCUkqIq0REtzvXqpvb2cJ14li8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70PRQrnrXHSuWscMgUxRSOGouMRDUTkijZfpFzUFHLNj8dibZZz/AAlGbe2N9SHOohzZ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jtVNlVB713QTmf4IeNAU0X4CnSNAcnkgZ6W/gcyFTkyIDlYX0+776XX3V8O1zJKkG1D5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AcUVcypiRjzToVnCMNmSRMvP55YNerastlQiFZCkGr1BH0b9NVk/e2gd+Ngq/trF910g1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UiCyLn/MzrxB4IJ6l7g4UU0NAzvL+Oi11rQusCFXHGcjvO3L/CokdSxDgyk0LZvLZs7d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QzUyBou7OFfpMxjReU8OFHhKJslt+3xjDHvI4aTHK0WY0FwCxCOKloghZDuqowTpNlVl6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lSPNdOpPb+pJfNECZg7wooNBSDiKdygp9rvTBSzUbRWpNFt57PdQQZrY/wCj0yEl00Km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WPyUMH933CG5v/kWdUaCX0xBME0nKvySVWH7rdHx+oiHzXq9fKzEMeGzbDN/zQydGtLbz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lhJrCc1lHEXBIzPoCN5GoEiMQoScrvmRg70+oRcVEGUAduZVLkiLPOcmpVvRYTmnsH/I2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K6QX6he8aD1cCv8Aklj007ylujrGFF9IS1bRd/aQFXb9j7TjJoMGyQMSyca8FLxTyIIUZ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2WmqZPvfdeTG76LpkNjZJ7rBwWsRUN6JMl7f71pPEocn/AFalLzvfeqc+Hxe3MIXvke++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XoyBhNkJHTUMLoVGf0q2yDGNt+fPdLQk6x9Bvb5aAoDsLzodnv4sbLStgiD4+5raJiX8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Ofcr/p/fjn9m63Tv+q5559EVEGOdVXwX99KMG5ksmDZz8Yb3cMqYwObcaRG+juxuo4Q+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pzDTTr27iLmlvjLdZqryGvf+92x0f/FZ/b4IWRjXOOQewnyzoXLSg0bQDlberJ8IBEXdl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a4Hr7+d1FbFiGmQ/EeriXQFMOQZh592TT6fSOfvubmcvKxhhms+3LUOtcVi48X8n98TD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8/0U3x1CzOwmVNAWLgHF5UL5W0VpAqOq8AQyWdGXDGCf2ctm8UGXewHDHbu82RhyAoN+Z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irAsaN+eZSmFgGfYAjfs1Dlsls0FX0ahKPk3PF3vOgerALXmoVKtyhPuziTKH5SCEq8rd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NGEnHZc97ZSKsTP88dW4omhR7eoPAJn4Q7j4BDUwWML2fET51XPTZP3CzSySLF+4m8OPs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yO1WNVSMAHcBT3AMOOFpHZLUlQPWstvlZog0sENqiQtvf9DaZZoyQwxoDs2vnBZo/EhZr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CEY1yplFNztrAPNkQlNfA+MztywR7HfRN/dvu/8AHT8bQXfw23tl7E9B7P6DkNP3vVAN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0oCEv/3PA4cyPKb2N4k8wa7Sc6SYzPUWyQZo0A2a2aetQQ+WuNg5a+hFP6hPlL9BfHjT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EOLbh5nv1myr2Z1IWDxLTnlR1AMNqSWkmyIMGb7LFQQfkDF8H0H3i84aCOCKVaYN9vYf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vPGmfS+y6CqogUCCWN8v5lLDX3YKPlvWJlIAhlf561ZbQrNLX1BZzhYqvhRxQsgLfLTKh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dyrGwvMBH0GhYHiuv2PAaA86TPLr4Do+kwZr4ec3thZXPC2OIIzzAYss+WCdvbpL9fQj1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lgKaCCkEKWXut1rN5r/LXkqELSOM6g8/zT8/VTr02+ZUiq2P+eep2abBP1Pcd7H5g0aWf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P6oxkmcvpAu3rmeA08AWImM8agA0h65bvfISToJwPquTQmLSyg7s8pjjXlRJta3jr5s2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r4k3FRA6bV/7zbBHIFJO+fJ59zLgErHPBCDn77gYEWgs6qN+5IslXg4ZjSml0IoQoqEc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57MVeyJLCw8bMmC5gcIgFTPBYvAhlH3Bh3/vubzXcB/71RR/Zr397juwo5JhnA+YXbD3r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4MIGyXzTr40YSkuGX24VP7N0OiedFcUMUc8sFZ8viAjd3sPs/coa2Ie7lPtRcl9Sfwdq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prNnSJ8OhlNBapDfUyIMhiumPNRns03El1LRH1nLnBt+i0werS+cCk41JmUAto91rnTL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Qg4cS69k9WNUsbu1K11YcoX/AAP4vHNAay7DWO7Eb8W1AHEraBaCd4+t3ZLzCIVci44T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jurmD/UN734n0GMGDg8Yo+hHbbF79wBZw11//wAdqCkpZ4lhiTqq+UjVjssXPT5zr78D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ykmHvJafHEsBRODx2eU79BD1fWEZhb1WEhKvWI5FVUiHIRoDAwzoiP8AHjP3wg2SqfHk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PUzt/vHDoDMt5cEckQg+PXn2EoLlzif7ILfEI5D9EXwCOyLhnbcCibz0WhdM1vc1ZKfm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dPA4SQs5EOPrtPSbwXQdjy5nm6DXodNCP1p36ggeoqHVyJH/AC8sy/8Az/Nn+hojzjLJs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EJ0XbvD+0jH9eCxVxREl3o6d70achmeVmXb5hPkzrDrfOISHG21/OKpyTKtW0wGt8q4y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xoodHN8dtTkj38YrRy3feM10Md0gzyqgLf7jayFNDQYhFVLJsIpS1MClB1KvNFVflgfJ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k6a11htwZHvBWtmn2302hSn/AKNf9vR44xgXb38rDs81Mjhu02hRfzLdkAfwwoREfth5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Msm/0aFx1iNOSy8nE78F1GD0/QdsTFyn4qxJ7+euJLcVt/nDafQM67XrOMT1VxxtDwuY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9ljTjGCO8pw88R7VbaorBaf8AJfgiaPElCqb/AF1SggOtka+MYMtso0Wp3lOYY32O2WYH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2NgXjzw6jq3tslIGRKKG2XrJnV58W9JHk2lFmyevOEmmg20XnaTWFqVCegI90hPhN642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STjOtAihAgR0TpKpJM8GZBHb4PCZGIcN4c8NFsM/Fd7sy7FL/WXC/duRIxWRSkQA+Vw6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H30kFnNNsFvvWHLHHm+WuuwrhxKuOt84y0SXLDP6ghhQiRC0n4yoT91TYeuNjxJXvYLc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6EJp/wB/O1+JiWoA7iWV2qqskIIq1ZHbO9mK3pWvTmijxB5BZyZIBhBla457+RFmmLCK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fEhmWPIINoLy51rjHy17uPb3OAFdIVQ1jp/b34HWefWcrSOwi71siVJv1X+ehs57ruDm1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sNdyWP8AKcpVO4afYfWHzQSSW6O25wXmRECTQaZVuRd6Ze95dwk8NKmaAF+rHYU+Td/0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0R+AvRm6cEb4TT61IdvMWZB3eGrMYs7j/eMAp2AFP2V+j1c7ficktxGLaEbaVVfWJqbS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OBMqMhAn/wBkX+DNFNQcbZc3jb5eG/EJ6PZPZJ8RO70A+cumeuAWwDhenRMUx8oMLKOC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R5KlLqwRKOzCP+kyejeCp8z7zE03UEn9xfD+UF0JDWyPnstSBeONnVihU+5Kf53YiEKI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8/tbtwth8/umYKOogc1ir94N8h6mqPvt3tNmHzbB0TeVgKcHzv/vRJXIY1zRaP/66svnU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JuglUHl9yM4SckCi7/tr7icnK+IPPiniDdmCI0emb8WQVsAzhvUtWOtxyuos/wAENRwx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axhyiHDsVXmniJAIa4xJnfd0Zw3B9lPh0Mp2+K3x8tJluIHAo35RjiE5a8IAk8+tGvOl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RRGvrwo0cIXTqLdDlVsgJXbQgIYIKDQYsaCgeH9CjDqh53oYg4U9jwe2myqSy1eCx/wC4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JosifCgay+ZQXQjQTg0oPWuRFFJEDWY26C/9VUcmtT1jgrdTqvdOG4wpHTu4qOzKdSri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EFmCX70mvU5zqbXUZc90EjAuqujgs0vcH1ytVxpAWmlijdWVWnnw5HJQfUqq75miEcZL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IlhcHfCOgoWnel5LMj3cLldU0Wv5d9zl2ouKIzXmRiaAVf/EACgRAAMAAgMBAAMBAAEF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UBRYXGBUJGhsdHw4f/aAAgBAwEBPxDjogsUpbj+YbiZWIQnWsJCQlrLmgUK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uKQyiYmcuRsMMTe5pRYhML8V9VK8KUvQstYfOUXC1eYxO8Eq9ElhEYkxFBCEJpRsT1JE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qdaFmEEiExCDF2XpjEzwlwQ8Gg1H50LnCxNlpGW8JEpnkSoikIeHAoUbKN3EGsTRC1mE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FhroebhZW8xCEJs9kz8EwQSoiyvBDw9C8ITbzV6QhyEZilOShFKJETFF6PFLrejwpdFr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U0TR6IS1W835EwbJViTLEECQQtFmCfAmJ4sciPMITVaJEITFFyWQJCEEijZe1YYtL0Tp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01ulpCdiYKfREmniGHz6RavRYQ0INBKPELTCEIQhCH+8ITFKJNicSISRCDQilKN3Ceb0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/ui1XOEE6P9B16R8ITaMonSkxFKRFJ+AiXBKSQcRIUTzSEJrSkYglEPKZS/lwSxMtdXrK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IQTsX7iEK6NYNspMTvFIsL8C4uEJQQ3ME8HmEEsUoglfC8UokQkQnTdoJYn5i6CwgxB/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DRCfBx9Gl8xDIxzouhbwmtEiGuEejWlKJmUIyJTwgxMWGMpcXS6oYhdExcrddEwuopSJ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KGuLhLZara6XWZhCDFyRodyhKiBFLhZgnCjeJrcLSC1vWuydR6IpeBRi3h6p6wglstZo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IIYnGXgutKXsW67lutp0LalxOiC65tdFlaplKLkglCjaKXDfPx5mYa6liEILVaUv4E611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x6ClwhcclKXH38FZonh9UykQSJouqYoil/BX4jF0Ta3EEsrNx7osLRYmEiD1W02SIeC5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ExMQhBZSGLK7liYn4l2WIQomXKPOudSHhPFzdEykPNBSlLhdqzzh4WVhdLF+MiZuGtE8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9kIeFlrSaUpRa+4ubotlpMoYtlhbLqXSsIhCEJiEJ+hJi/RMPjDFqtqUu0IQW/zC4KVF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eLlFxMUT7Fot3hE1WVp5usIOCakEEj9hIawmMXbNrj0gkNCKUpR6LK2+4mk2/pCF71u+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aFhEwsIZMPzrQ81mlLMlL0MWZMreEytGLtWV3ruWaWiGylEJYIosUuEsPtmaUpe2ZWix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vWi7F+MslELLwhMusJlZpSl0gkNarouFx1QWi632LT3qWJ+Ayi0omEXkkLFyhFHM3dISE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l4X51y8LZfgLelRwPCx6LYiizxilzS9CYPgubhci1XRMLeaTSC/HX5Mysz4HAIYsLCcK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INBB0MWi43XYtLhZ80vaul9S7p0dovAnhdS2TzBYhJmYn4F0pcUQuqYvUul9k/CmLIbj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NrpNF0rRaopehfhrLF+bcKB1skRiyLCwvwFlZXXcXE3RCaLV9a/6FBIg1hCTY1NEhLkSH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Wy/FWfmJlbL8BfgLuWyEyJEJn0ISFhOlaomJ+UtUTZdq6p+YsPODQ8eycnghoNmLCFox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+Chi4PmqeUuh9C6lusrvuILRoxD0VhKDxC8JhbTomF+CszpvauhdV/CWizcLRD4XkaxQ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dYe1EPK2Yt1qtGhdCF2rZaTX4Cx+kreiFldC7H1LK6JstqLdYXeu1dC0WqlEJk+NaLK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wXFRcUpdWUpetdayutdC1erCiYsG68rzMyhiw9EPK7llfhrp+dCJ1L8BYRdVpBcNZa40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9a3+d6n41Jh5Wr84mEcFouulwsQbwvwF0tR7M4I4Hxj+Cyh8e5cvgcnKNNo9fnQvwF3c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RaLS7whsbKJifUsLpSriP4H8hNzX05i5hX9f91/9LWySX9RIKZf0olsyxqiVDf0bJEo1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cb8FX7Nfn/SIQgtFisOIbGr7ELVIXJbQ1mCfTcTq+yBq4af8AkTVIv9IcWyYzv+jsyt/w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xuxETR83rExNxJD1fKEr955+xrw+6da7H0oWizYYuiFmbLU2ewRJRY2tCXCEowW0yi8aL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TP8A+mfyf9xnNAYU08sxMMeSf/A0KjRVPf8A1OMP8/8ApQ/NgsnPrRzcjHOk0dwszKwt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E2Q0GP3EJqmMWyzRMSqCpYybkliReH7scahBhZWbmdfiAj9hvApkf+EQla+8C7x/4QcNX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RRnyObpwc/f8Gt4oL+P/AGX/AMPg3/CEiur9DLcP6DV+jwtlhYRc3afgwSJ0oXpeOtbL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i5HEGCp6JAlMra5W/wDSIVNUeqjg5UVH5xv/AIG/LJfopTJkia5Z+iPIs+jM/VB/2GFa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T/kUo/xo+Tn5otV0T8GYXPehDYsXtWrQaGFt+if0/oS+kPp+4fKiTT00vQtLlh84MI7z+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f79HljSRJ5G/+Dx4qLCJ6ZFlwHDZzn+hZk9F8/wa7Xl9qHtNFhdy2WyY2IYkNTVbrZd2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5NDZBI/gm+D4VHy1rOhZYkQh4PZ9xUTI8fwcd/EJWz/g/iVGqTU5Z/61pGf65P8AMGUT/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tvRJ1Jn/AJT0XStG+lfmIfmHNapC7G1fJQjhC/wQlcFtV+fgLFEyyWwReC/SOS/hjQmJ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Rfo5lH9Y7euln5fDG1NTJyTcXAtl4oya/onpRTU+6LpWlFiCJ+cs/BOMjMwu2UvvwR8G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wXchLBO8FXAx5Hz1+Y+TN0WkJqhfhrdFnQtFutF2OptDiTgS+k0CxtTpQngiuEha8jXj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xdbrMrsmj0YiEJosvZDQtfuyFibFUNXXFfliuBLzqyk1WULWfQXwJh8LkSvw4QP99i3W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souFotqQRbokvuHqic6RfOlYLVaw/YEJMIuEJGOX8DTXpMvpQlE4HzPAilYoeGu4LZZW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Vl58xdEsPVDYWEE0eiwW7EUZdQmLRsb4HFEJ/st60Ed4vor4N/iFXsFvtP5jfDlkpfmh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svRCyt0eBFww3PQu5fjP0CZSiU5GPhHLFhPqYVIMpHCMdXI36RUW3oVihCEITCMjxMrV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sMvT7+A4IWExMpelbLfwBD0v9DHg23sssWrcj6goQb9Hf0QOB7dQ16FFohIguBGTVaQk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ei6IToQ+dCJRBpTW/kLZZQxHzktyG/jEJDRVBHFalqsoWEIb5HoiEIQgxL9kjxcXRjYvO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JlLstkPRdazMLaVnAaOKHO+iHEHXPAxT09PUvMrSCwmIQ29kTEKJ3DS0fOngaFvD3e4W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JD2RNJhDFldcGLKwucLC5GnhaxcZ/QkyExMWLqsLHC8ytyExDEytFHn3VvZaQmEMX4Ce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dCWN4hOwUv8AYgxZRBiwqVfB4GwxoLKebr4UVFC40LMEiY4EiYXnQhMvUi7rEEPF2jJ0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MWi6miRnOgXDfwQxatC4PuGrg/SIsE5cCKUhORL+EKEQSmEwiE6FlaQ8wiaoTLhD0WiK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iHsxbrLo8FlLkfB86GFCNe4eqKcmeOn7DR5hMcDl7iEJciHmErKJ6FstPm6zMN3C089wk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6EfdEPVIaSJC0Sw+GFyTCyxHOgxoxYfSsoelFj0cGsPDUE8cejZ+spcrkXuSPOlarR4+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iymhPqSwhDSWq05DQtw1xtOBYmITkT6w3D96VukQ8wmckLgY+BIRMi+j/Vi/RMckE5wy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HhOdiePOxCQ0PSCz5hbPLljIPB9G9VlaPjgYRIZ6OELX9MM4GmPPBD9P9YqIIKjzDKLZ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THGJvBImETCIeC0W0Wh4mU+pcZSuCRJCRB5x2r0eVYkl5gsfKEJ4fhKJJCaJfhGsqQ9E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D6ljwYi6LF0WELdH0eqYh7UYsNd63BYexsxYgxlgnwfR6LcPTRFEPCSIFHhH+8c/o4fq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sWl66cM4wlmbrCEh9yVGLZ4uELpgs8zYsU9H0+lnQl/APwn4wSODaJP4RicDQlRZaQmL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ei3mFi5WKV73ofWsLC1QyZmiy9FleHl8Dc9N0Yg0hO4weBeaN4TgguMWChByxYJ4p/Sw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JY+6pE6Fj4PrXfNFqtllZeiwhJm0YfVpP8AkIVXgD8CEeg8piwUaohCE0Ni5GOUNngdYT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3mVhZQ9bhYWi2osMYh7vfzy8gfTQv4WZo5EUclS+4IXh76IgqsGxPTgUTGhcMr+YHwi4T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zRYWZrBIQy4eELR5amUeeW5Q10vRsbPKFbGFDlH1cPg3PDwj4JFoSKLFml+D9E0hF86LR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WVou9YSENjITSbsQxadm6nFfsdEDnEify8zfDGreqPClOBojQxeYg+MobxCC0uXld1IT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sgkOTCWVxohvgRCEHovhUbrvSQwIclGcmJe/q8/o5b/cHjD15HImE0jh4TENlENiYhBk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DxcLqWZsuiYSEJhMa4x4PVCJSTCXBR4fF4IPpoi/gwkc1GuRkMIebeAk8EKj/M/5n4Ic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EhR4nYvwaU+C4Q3MUuYeaIQh4Tgg1pPwkJj1Wj0INCrB6xJIrJchaCOTGuRIXKxGEaFyJ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qWsPmqWZrMToXc8NjH5wLwfg1dJB7UeCZGJCx4jg84+BD0mrFwFYJNoSXhUAkqF4QjUk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Q5xBISgxvrWqxCExRMuUtEVbTZdCEPEJiVEg1wIWSE0SbGxoSmSYmPki9HxBUJDZc0W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eEIk+LHqS8QhIhaSFjiVNFxCC/QuYNmjG0hP7gwl+x/wTmiUfA91ibvdHA+u5W3mFmCY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4ImPpwZ6sL3CUFls8Ya4IMhJi5WjSajLuhNEgqg4dhILwYLCELg8icFWKMY+ZDg5ZeiS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qXg+jFsux/gohD50Q9JhCQ0IaFxiCg2UulKPE1RQSsazpuNHwjwhJsTF5CvuPiiOYSwo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UP4F+h8HxYJFFRRqj5svmG9ITZdaHrOlZXbMMXgiYYh4mP6IND3RHp/oxAvJQsyopgiP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JwqN8D0awtGynBKByCEqGxsc8R/Qm+diIXr9FidLfatUhLLRJyfMMQ5DQgswh5j4NxD9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aSqZxkEggJh4JRCIetWXKbE1D0RPJ3n2MnWyIQr0oeISCYsPM6J1tlKXY8UbokLBqi4P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l8JfCVoouUfNE4QVFBfcMfI+TwW1/NDk5OHI6W8yvPsby8XD1fohC9HiEHpzlMbPcXHz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PILguHhEI0eLUuB8kEQSEQhxgjtHkYh6rDysUoDba5E8zDRBrqzkh5aGhkYluiCUHooi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lxCExcKDJhMbzelaTC3WrRIQYtFlifA2LRYX8kg4P4E2LJiR6FsvRbniiZRvpIT5LoLK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koz0sLhYWYTZdXuVstWECTmNeTj5BhAlejirCNqGkHrBErCNcMaceC9AanoI4MIKgnO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RHIXPhywSyhRzwPF8oXmoy2OBUnghiVoJvCHKfD/BiVhfxjBP1EETa+FUppedI+ildyR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jx4HlYRBqCFhHhceaLRIawkToWaWga5t4iQkf7KZcttj0s+GJg+jt/QwrYp+sUuP0gmDY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+zj1GGdIWWoQ2h/A8QXfiJS4I9BFHwJYjtjYj6TLP07PUUlMmNEjmjVC1JjIBJ1PksBq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v/8AfRoXjZCD91WvCRMTR6OCGLgufRIgjwYkTWEINCQkQhCFKIvUhjRQfByWcWvh6f4Nn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OF4TMrQRGJE+aNuhUhAELiaEBJen8xzXjyPkaPMLQXoy6P7H9ymD1EN30ZAKg9YpFHQD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yQ+uSCGJOjPGy1iR719izehMe0wlhIfh8EPWEPMJE0tEh4T6LoxR8CItj1oOn/mHhCP4M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PGNHynF/or14QBi46PVD+gprwvA4tY+HvhCLrwX9S/oM3DyIm5IxshSv3KhJHye2Q4z4U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8x42X6Q9a+sUosXD0Q8TZPjCeFvSiwi59y+2jm58Fohu5OXCIwRpasaExXwq+Yv+eCEf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0yo+qooJsBtUbKeQ3Kylgo9aEJJPmJUK6Y8cY8RzCVZXCI004x6kFo9mL13Hkf5H+Z/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jZYsJr6wxCRBiyhCDRNFokTCEPCOBiZBEEsQaIPE6FrcMJ/T+h7MTbVCKeiieLFsH9j+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HAMmZH6EZF4UomPaMObExfx8OHHI923iadEoGM2xzwf3P7n9xuusej6AEGKq/dABW9sP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1a8BC5eF5hrDFhZeEIaHuRbqSyaEJDY1o3pOmE1S3hCEIQhCEJhLKeEtWJ8TWDIDjGmi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D82rngXGE5lsosIR4PCXIjklILLWFmaUYZYMe4g/wZpcQSEiC0QmH0wS1Q3yMJ6LCjUu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y/dSU5JSEFhrkghsTEPEPuKIosIZBIaKsomIUXOXTkp8zS9E3hBIgkQRfxiH6QWFlsML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8w9ac3ilwhNCf0fOGIpcXCFjwTmaLEIQaELl5exl46Xr/AP/EACoRAAMAAgICAQME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VFAYXGBkaHwsdHhwVDx/9oACAECAQE/ELGmvRRMWFxaTJPlhog1lo6KJieV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pZma3iYQiEILMJiUpYNDR7RoE6JidELM4Qgs0pSl43jcrwomFxiPsG409on0yMTF4bxa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ShqNhsURBwgeBsylE7wgkQWaUvNEGhBaEE2QT8ixSl8K+isIIYdpuMXsCbpoWgqSE9if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SKhqhohs6G4T+S0jNDaQw3K4pCQlMUa8nlZosLFIJjY6EuBPAn4IQa81KXgsrNwaoanw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xKmPQmJifNrDQnilwtK0NysTZMIiCBuNnxRCEwh565whMzmhBEwrWFYKdJxRSjeV9BUN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pjdlxBZZMTsTDUPof3Er6C9WytdlE+DZaNFqxvhRbw6GqwbsouHRIS4omITCw3hYovAy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yMxYniRfHRohp6GzobOz8i10XnODJ9CT2hr1Dd0UWno9yaFoUI9kPoTcHuIPBSiIJBpB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ghEIQS8EITguN4TnMND0IfsSdHyDF0VUYmnzbSIKeCjVDLNsouEJwXJYsxbieigoiGtC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LiYLAmkJQ2G3hcplc3xS5MpeKZSifO56C6JhoYIQEMpSjRDf0NexINXWKGJ0qQ1QzY2Z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ETLpD0sJrj3EVhNLsSjt4mFn3DQ+0ssbKXK5TM1hFLi8Ed+CEz2MWV4Fl0xBoYnCvYg0c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YXwKm8JkVvMxMpZpS8bzWZsWspOhiC4DQSP4jYNt94uG8ohBEIQRCEJiEIe+Swt+OEJi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VwmwpplTRNCWh7IJc1xvmXBCqyLY3BoyCpC3hiGlfgaEiCyhZWbxosvEFha8FFzXiaOg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VGJic1hMfFea4Tw3yN4TKmIqQEo16HdCJjTT5QgkQhCcFxYt8KNiFh4Yi8KLivBS+Bix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gWG/q0djTEmQ3g22JNCTEtCRdCM9xCcoTL8M8CKMXBPgmUuJwZRLMEphcoIQWFzTKUon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VTREIIa8CPUJwfVFwgsQgsIYuuSRBFpcrCfOiZRMpSjZRcoTEJMLM4WC8CzfGxeF4uUI2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UaGswa0vIsUpSExRpYWHlZRMNlJSQbLC4UomJEIQnGlLi8GxDWblcU+Vyi8Li4vhWZRI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iZ9Bby8XixPF8Kw8tCROEIkJjwggslQSEwz0LiiZYsPCxcPjPpUPxOCGUUFlq9iCZT54S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4pR82IQ8Lh7LnYWBIQQSKW8Vh8FyXJiY+Nxeb8NFxvOidKjRaKehCiQaUce8HtCVQ1Gdj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OxBMpcIbyssjZWRInBCWZi8bM+sURrwTKzPB6O/pnip3GhNo7i+Z8JQ9Y3sbQhPZ2O2F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6YmMTxGyCbCYWVh4Q0IQy8KXMvCjG+D+tXkpoQoTHRXFExvKYmzZHc7CWGLDFwXhRKxD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XLExPFxS4vBY9eWf/EiGiH9hMGpsY3gzrKcQS2PvgvH6xMiQSREPN4XDeLi5peD7L9JP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NaLKQkyPPsRDsNIhMLN4QhOEiEsQKhDzMUpeKHwvDsQj39FRi+hX03YkJEwmXDVjQTG0J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xiYmSCRMPFmNM3zRYZcLDynl5XjbF9Wh/RIXDsbCTRsQ8PQwujpFFweELZMEZMLwQ1Gx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xmVxuVhb5s6/VobvmWZhcFoZTs6z8QmpfQxLFzMIJTmni4oniiDYiy4Q8N8r4Jld+Fie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F9IuLesXKPaiGoYua4XghiWVi4THhhMuUe/oUtkIN7zCZ9fQsXNeK4vCcLxvFMotbR2gu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4gswTxOD5TksXE5TL7F9FMoeJ4FyvBc5hLEEKOVS7JIdCcTqy8rC4pYpSCWEPwziuSYx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OYXK4bnY2LRouxVl62NlGEaC3w3N1xsFGV9H7wtCeGxcFxXk7F5F5Xn0LksUfQ4iY2D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4bKbMWl47lMbFhcl4YLwPFGLwzyTwoeNi8KHzXJZeCxTEx9Y6FwxKi3Hl8EPCY1meBPC5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NC0XC+rZ3xXhR3xXGZeF1BCJokEdMdBrDdErGgm+aLrPfG4uLwRBcHhYQ14EplcVwXgW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vGuKJh4SYgsdw+hP0dRjVINW2bOi0LM5rneKF4EPF4sXhWWPwzxoeJlc14U8Jjwuaw2s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JRZXFi5d8LxXCl4rKQyneZyWVlonCeBY94XFY9fRoYuE5ymyFgh6xott5uFxhfFRDaXg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QhCEIQhCEIREIQhD3wX0C8y5LL4pHhh8WEqyDK74rCHhD5whBInJc3xniXmXFeReBeBD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mN4WmuE3xo2JjwsvCysrC8CLhcV9EuU2Xzdix6wvOsQ9i4MWILQilxR4WieHsmV4CXkU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VYnF51ZnomCfH3hcVilzeKf0KFlc1htDYsp74zhcLKKXPYmEJUSGnoaa8e6IuJlZggRS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LLVFbaH1RbVG9EqGU1xuxeCEyswn0Kwi5WXiiGeh2LQq+hMyQnB8lweeyEoUFopRq5XK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9H4FwSE6aH2NFZRo5CpxDcD2Iui+hO8JvleFw+sJ8V4ZweUuK4XCGJrCvskhKcW6N0XB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EUZZiEpZUrjphYvCjH3hEHhLh3D1Ey/kr5LXsVuBLhHQfobP9imkKWxabGqjirJ94XBL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ZrK5t5QhiaEJrK4JIfwEpm4SmJwRYqMVLoToY+xPIik6PcC4JXgiYpR4XBW2hNUS0fZs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cIINUY0Tsye+2Js7GxCVD6EvTii8LhE2TFF1hfRrDwuSEMY2YkWVxuG80ouLRKsQ7Qoe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Y/0UD15ohazCZgtZWIO+hBRPuEHAlg/0H6G6piNLJou2aZCuhqAg6G3wJDpBweLyeblY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IQQmUb2ItEQvB8ZhMeENY2UEGGvoST7Am+iK0hntDML2Ja3wnkWX+Bi2RahgGJaNzYjU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7o9ncKj6H2Ilp5YXD4UTL5FxXgnF4TyCOJrheK4K0o+2IaTpD2feYmYDJKofoT4J+RZRd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laOnpxZDVoR3ClDGsZ2dXB+ScUTjPpZwoiHsXR34tl8iSfuHSJ4pSjcTYnTYLKQ/AsJCU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QdY7oJ7FFFLFwauiyhaGGiJbCKaF8AkU4PguLFljGJ4T8b8dLwXQniCGexKhHTrCw+hde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r3hddM2ujQex75zw2Ers1dkiU1xn0D4rKIexveF0XDQsLkuSLx6O+aKJckJcXySyuDFs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wzLm+bwo4JjY1xS3Hom4Nc4QhOT43ghkz+eNF41oXeV4UUom6UWHhDfCD6GHxYs3DHuh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Og8TWVlLfJcG4imkN12NiXoYlSboWE/Y3UTkseirk+EEiYVxMLgh52LyLCFjeO8XEOlN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RtYPkuC2fAKLhkIO2Qp9idLhC8TbBp0LSjNvaHnEJbo2jLZg+K8T8OhY7J8Y6FyWV5bzf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cNGNrFx74mG7hcUSiCSRBUMNcEJ6ENvoZjXguW4K8OoxfMfehl/A/nE9hbbP6PpxXH2Mp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PXBcLwnyNpDhjQxwmsd4XfBrQujpxQqEi4Q9wh3wD30JW3h5esXmyNKwqaGBD2Jp6Gvo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PAFKUo3rwvCo65VFETguMx2IuELM47M2bzB0JREoh49YeF8CWswmCc32BqT8iQkXXL2e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9FE9Ied4Lh3uZksouHiiog8KJ8axY0O8NxE0dYS3jQmhQQyl8tEvB8uXbg6RVFy+wvBb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WFh4W0Q5rCUdI9iU2CZ2CvbyUiZ0iCShBLh6KXKYy3GphCfziCEh94XF+CC8EMTZ0KLD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JM0Z0sFicoIXNODdyuCwkLsMWBP2JtCUNoS8HaJyWd4aElCCzrC1hvCH0LgtdHoWNXsg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COhiwuTfFlonhMuFofFt0oIuU2MTCLiEwhC8T5WDbOo0a4hBfY9EwNDwmUWKIbHtaEPCe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RM6YuCLgkNZXFrFJhc0srKILWFM6JwgkkXMEmFlOrkhYhJ2x6Qc9PWFwauFmLBKQaIMD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UM0MWKIpREOi3EGnYJTkssWOxYbO28NYniaETKwvBcrhCCQ0TwIS8X0LF4plGJ1DCTuy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i1hhJsT+ChqobIaIQZp1F/ZU2It0ouFwuHeE2nicZwWjsWsbIMSKbE+DwuMJyoxF4PFr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i0mWxeJ/Mhs6WEPgyD6E6hjYhprYhobov0fIJRCZXD3lFLhHuC4rlM9YYsUT4rhS8Jyb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wYncIfeEjcOyCw8osNOiE0MYsLm8LCw8ITWH0bXg2GoLCQkJcGLwMWEPuiws3CfgtGhDEJ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cD6EwmF0TK0e8vSGtmmExkws90h7HziOguhCFzWVhlghT1h9GjEqaC3hWhv4KdiXs6xo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4EPlMQuEy8LhYgsLMOstCzObV4IfR6EqdMehDY+ayxYWxrqUQu8JYQ+CzMNTsGLa2Nkm8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mmNl0N/geojKKIy/OT8SWEMfFnRSEwsNCExcqXNwi6KKGvDD1h9Y64XkvB6VGrbEIT3x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DZ9jNl4tcDrIxOuzQUciFxvBC4MfF47OhbYllDQvEiYXBPiicvRA0WEUXgT4IY8wglsW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HoXZJh18GQeVhRt2QJlXyJtdMSMeEQmhlxMLKQi80NE4LEy8zkuPfNCHh5RNFYszK4sW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WXxkzHLYWlGO6Hg+vCoqHGLmYLRp4SDVQ7G2Oy4lFiCwxYZ65LglieBkysrNKIuXhCWW8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J81xWGjmEdjr4ENYmeldQcRncY+CyUY7EhB0Q0sEMIlNCUShCTCc4IXkXhvH1yXD8c1xh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XBd4Y1xQlHTxCeKJaJiaLgSYdjrFwYwkWZKYxYI6YlDQUCCZcvvKyuNwsPnrjvksrMxC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BsQmJlwuK5PGsJXfCRGL2IkiGurF0KmzYgx9iReNJRoSIQWioao0IJiVFEShOszKFyfg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ZROLwuCyi8GwhILYnBcYLCZsMQ8KwuvEWBEFoQ5bNM65JrxZRG5axcodDTeKTgxZvjvkQ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Q8E0MsWT1hrNy2EPgrEvAWNr8C6Ehe4+dSOmCW0dFxeIbWU0RMgtFEPDF4mLMyua5J8Y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qEH2MUnRdYW2IauE8MSaeKJwtw86V0LPARDeDCEPn6YpiOpYJUQuFxohGwlCYQQSIIY0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lRMQeFleBPNKLmp7yh+hsE9D2PsuxdHsXBFHsVRbi7gkIgmCULsXJixoExM0GvYhHgW4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6FvsesNbEQQ3DbIJF5PF494t5UuFhYfFcpxuERY640SuEUtYtojEkR6EIsEy5ZdFEsdhN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22IInFiwl0JB6Q940R6IxOFuIbRTp4sRtOuTOyQ6KLnMLhJzQs+8XFysXzPKxv2LoSN7G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iizTbCEIMcSNBsXR2x0eC5PCZUPOypuOGmMpRcsTEuhzCSIJDQQioaDdEhBDELwTxtCR8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EJ6EmnRyxFd4p1OpSmmNDRIWH2DdINkrFpHRXRXsSNNYInB8FAL5dj/lDVrdDg3sY7bI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bMbNvEFoo1RIKmtEbJgg38HS2PCeGEhInNZWYMWU8oRMrEITgvAsLKwmJRNYYTqNhIh9j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DUKextj6IbBdiQ2xENiMjxR4hKKp1ChKO61KpDuNhiQQY2dD3sbY0n2R2hYkM0k4Nv0N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QTgkNCXJ8VhcFlEHhaF9Ohayh6FhPHRTsSE8e6Lul3orTRYJjcImKdxuDD6HBKMexNMcK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cDUoEPsSYPspS5spQKuxGmhJvaMNlSjApcdMoWaxO8vzwXCCQ8Lrin4F9AhMQkNWOihb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oxNIgohiU0xOFEJROYbD7Fsehx7GQba6Ej2Nns23vDEiCQ3ExaOwlWakmUaEiC7E7eEN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C3oSm0R8FXDcJiZcrQhifJbJheLoZfBBImJ5FhGhvjCcLDYZ7w6FI0DoWNjUWGIQ1dlg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rsXGkTKy50yijFGPYno2RdjeinXil2PY3I1siFhY0CdExCeE8oSxTvERYLKzcNCfBqjwt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RFxWGCZYJMdoSb6OhMoWyIikEhuNDNMaY9bETQxdHQlSY6hvexMWKMIXFMM9YWYSUEmE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ZaNj7fFDQi0GiCstKCcE+EkOiiEiZWNEELC4UQhYsEwiE3eE8CFi4uJwQsNCiw6y0h17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JCn2YS2SFMaaYhTIWhhhMTEvojQgxYeXkuH3ibJjpCehFYIk3xifZ1C0xM/sDJBqsUCm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FEJnw5aKIgisonhoShIXDFlC5rDT8KyxaNiGxT3hbIJrLWyLcbIchIhShI3Rk6HWxdG4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2XjWEQaJdEgkNaFT35vrz7QYspjKIRWxZho6TMITHTOhMl3wXeF4OsQ2dcGLCeGhqOC/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Cwcg9LGvlCW6pn7AF8jn/oaMv3+BYdUxbezdIYdL9RD3nv1+uDkzb6Ru7P24M0KX4/2M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x/sfNC9dHS2f8LEL3VKTonwWLv0jWg2XV5Gf30X97K7McJWPoe10uxH+h+oucQ9HXY62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OKNdotHiQtF3f6P7aP7VCvfu/wBsH2+bjmevCZLhYQiwR7EdFw9iwssbE3lYW8zisMom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Tra/9YgLfvXbGsW9qPp0uv1H/wB82LyR2VNn+x42ugtLTX+xZTISFRD4yNo//PgSvEIH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/wCGhCXSX3FiksfsUKFv2fbfubJTnwerD7H1af0Q38A9PwFBL8f7JriTy7dC/wBH5T8p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USdX/Ihin9haHRta/J3sMXNVfSvr7kk1fEGKvX/j9DFGh60XQb0J0/q/DF9h4xcXpUfy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YRCZRYL7DexD2LQsIoiC7FrBUJY6fKjYmXHvH4PRMXE5wQ9s6EfdfY/8AMGfy1/kQ/kv8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P5YneN7nz8DEP32/1GxO8SbvyhqZo6QrSrS0LdEqmOjGo4IY2k2MyajF8oehafgrd8D6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n/wAwxsXV/wAPsj7I0yu5ZUkPLuh71Jr/AKR3ELf7D44/VNEiQ5hdf+IWkNf1RJSv2Zb2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EPf+GJwfa5NA3zB8JBdYh6y1g1WLjCpYdEUamxY7JhOjcZRDKXCJC5QR1zWUPkr/AAMf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CW/Jf5F0KTX8hNv+Bqny1+38f8ARvtv/H/RKdjaHs3Sm/uhQVV2P972+8HzK1BELddK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S12FBW2J60PfwCa/QQjTp2/nDKA09n2P8H2P8Cug6+w5RG6ObNI/rof+i+saKdpiXbR+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iukJIiZ7390xHZLj0eovMKQh1hIoiEJl1lYomNm8USGN6FpFYhsWhaNMehDwo+CVJl68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Y2xI9v8AYak20IJ/yxCTw/ke9yfY9oj/AMPQmjv7+B/a366Puv8AY3D0aHtv5+xuCfdC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e2fCn7H2n7CpImk/Q9VPfs1dP2HkKf4JEdT7Cdn2w02jR/zjv49DBH7MfCiktbbP2ke3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312Lor/YWpPZ/XlnTijSQWjU0VJ+z/p9n9n/AEXx/s/6dBz+fwxBZxMehbG9ceotiw2UQ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6EMRCFE6TDcHFnYSneEyobNBMpS0QneC6FxWYbwH+T+5s/tbG6Jv7iGbEMSJ18MkK/cU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9LZZmX7m8hFAzX2G+4/l8PvImh9ErEiDDX0sUtJKQnwTjgZoKXWsKACYtUKfShg6Bnv8A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CJIhAlUQnLiGS7NhqvIfOh9oN3odc09fphOPjJRt0o0fJNj0hOj7ExDwfFPQkMuhMXyjv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NbEoxMS2IJTKCo8ITuEIQhRoTFilILwUvhpSlzSlLhViDHwomrjTgxdl0M0Js6y2UXfH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QejsWHsQqEGLeLhFKmj0JIs6KzvLCG8opRMgjFcMsQmpkuxFykQkOxLC40vOlKUT5LFK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6No4fHsTQ9hIZBZWvi0E/Z2QXXD5jZ6E8KVYWuxYTg0QWE6RLCQyQbyijdwiu4YuijZC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OmLEJljFhC8VLlYhc0QvC3xYuhMfFCjGiCJla+T0ITOnBtCIQWjQ7NCemdMKFEhoRNCZ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TuG9CILQ8Jj2IRBYmJloswsM/8QAKBABAQACAgIBBAIDAQEBAAAAAREAITFBUWFxgZGh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8SAw/9oACAEBAAE/EKGkcEYDnWXLnDN9/wCUxMGJjjj/AJv+DnGKPONOcPbK94GhZ8X6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zYEPtnB99n1zZ4M8OxPh/wATfGXBO3sH06wS6M8fpPvi/wDwE3JI5fGua6i/sGTJclpqf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TjKkvKNID5k+uNRVPyCn7wY4f8T/gn+XOscf/AJDWBhhg/wDgrLTWBcRmG6sn1wISUlGj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/RlVN5PoQzg1QXJ+HLAhSXv25spI+frnrECR97zhJXOn15xeFA6K+V/jHEPIWIPsdfjE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DGgZ7IffWLfjIJ6OPxhM0Ohg1N+ceF1Lww1g+Q4ycTU0Z/RklI0wJ6Dt/GKheXYH5c4V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E45whoBzrWRDAuPTIcpjBEwSrQzZzkfrgAnwycAfJzi7Zr9YGijcQH5l4w6E1Jv5wRj6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JXp6xFGBdJ7whACni4FOSAXFGwPsxkERPeE5msj7qyEN+VzleTXrDVsnnrCZKZHWU9M6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/CGARNp09mUEqO5vG7Y1DBBX6Ys+fnKCAM2JxhJor3jgQ6wgAgGLB/zAHhdnY9nvNAl9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wy5GKsT4evjFYjo9/L5M7WnLZ89jiT/Bx7/w494Zf8XD/A4XLl94uLlww/4H/BcHDf8A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hgMmDAyZMDJkyZMmTJkxMmTJkwMDAwMMMP8AJhx/kf4f8XLjjj/8X/4uLly/4f8AHWH+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b3zipcfKzWInwwQjOFzXHrF944f8OscZ/gTEx/zcuD/8iLEqE5LYfXJknqSe/h5zcvnF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BE36QX5P8XBxXOX4h/YbPhy3/ACYYo400MfsWP1mtWD9wPvcMXRAzmt+pD64dAouwo/nN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L+lcI3HCf4S/4uXExxzziZMmTJgawMP8gTFeBc+dBF9rcljP67ZlNL6j/BkU2HH+7eUY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DAz5bCHXG/nISzUaA9bfxkivOZL5X+MeeVtjXxA/eU2mqH6P94jUukMYVvAH99YbGLYg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/GbDtivPjLC8R/wxqFqdvzmqh5Zfof7xqspzQxqivOucG7R61mjusU2z6YDYV4neGobS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J58YBoNzbLZ2rpYoLdt+nBK1EwaQDm346xg3D1rBaPyeco3rXOJSEKX7ZIdwG/6xAnwX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QdBZqmQUDg+WK1A+MW1KDWbpqveRewfpgQTR3iKUnjIJdTADennAHHjOb5zTEkQINd5q+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Du674xY6VinIDjEVdeEzRF46MebYzYELyYou30wFSnkGYUoymwXiYIJH2yP3Z2K5OX8m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1j4lxFpeOjDnPw8nz/L74hKCt04xMGT/AA/4f83LjtlxcX/BcXLlxccODA4sHOcT/MP+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DJkyf4mTJkyZP8TEyZP8mGGHGHOHOGH+DD/46/zcXLr/AA45cHF1ly5cX/5mTJkzmN8YJ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f0xU0UxCpXlTNZ883IoAeSOSDyaqZycutXIovrC5cVHElxce8Zif/B/gwcHBwcuxIs4BZ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oRKJxPWGGKNk55FD4Qwqb3w9Hp0nz/g1k9XeYr9DI+nEtOCcgxfhHH/B/kfXJlA9o8lQ+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BIjwmUnW5Nuw+6fTJgnkWfSp+n1zm/wOHDrL/hMTExP8JgZP8DHpxZxhxlyjrIyUeRv8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+8Fix5q/tnPnNoh5hwfTF20B9ZbdVvbj4quumMMu3D9G8qCDwBPn/TEDmkFoHxxgcDns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fiuLcjYV/ATFLoSoc7xGSASNl+2LyC3vx5AMKXwJ2mc3XyeHx/OGkSXQofjDVENElH1c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nd8ZpFybhcSPHE4x5Hmh0G4OgG+ZkI0TIbcNDx8ZPL/xgIBrzmwgfCYYAgVPHxhQrQl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DswbVBnpvA4hCrdlwIYdHeC/Rwljw/iYpiSLEIcE5+uCHfjNUhNYpqkeHGB9deMoobJ3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c99Y1BBxP5wi37sDTtMpGmsRd0mcFWXNhTfSZ5D65BByBvNtawWqnWsVsH83KXA5tscM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uTQDJ5o8YD4cDH1weOGKfsesQNVQx3lCxdp35V49OaTW0kF8b05q6hgSL2ePjjOBB4Nf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Y/4O/wDDjlxcXFy451neP+Qwwww4xxxMT/5AwRkyf/EyZMmJ/wDMxMTDv/HeGDlcMMMM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Li5f8Lj/APhMmTJkyZP/AICwv7CmLan1wHTnsziNziqvebUBfc/eObIeEubFg8hM5++j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i6Z85yYmJiYmJk/wYf5HBwHKqeEI4hXzQd29vJgYGBks4C6/oL5M0f8ADZhvab0kfoL8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jvpqXklfiHBgGbMXTN+rJ+n1MecC3YT8lzjhh+ph3ibxP8Dl/wAKOPrEyf41unKsCvjE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bAnGr4rMgCnQsvnxlkAR0PxiCOPbnd8g3EWj0hDCy90X5cZdQuko+TT7uGjM0Wr8BVxF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lCkJxE+POEbGcwX684hZruiPoLneQjZ8m24rpEeGN6KS6rliJ2AfgM6YHlhsmkVdz1lJQt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tLhQHrC3B98sIOqd5OKDA7AT0Zpr0vGREGjmZa4mO06OsUVYeccBZ4fOcCzPxmw6L4w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KAR2X5wmogjxxkjaZSdVXxgNDHFFVjeHKdfHD4xkIB84ratNGIRAkN87zgJDl6x5fFB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vL4zueDbcpWim8sIxEnvCA5osl3hTg69ZVRroesQIT0Y425ucnpxklEsqYgTmZCKDfNy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xET4ecohr3nIG516wuASdmaoDePjHsqcphIPh7wEmuZg9OMggu8AQ9WYKKHGCeseLfs7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9PziCwNB9y4quMO3vT4yg5qH3Pec2i6GLyd6mCBZNER9mRd44cT/AA/4eP8ACY445f8A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AxwEy6xcN4lGYmOJgYGBkyZMTJh/8P8A9OdZMn+JvJgYGsmBhk/wf/L/APlP8TJkwMn+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sMRIA50wdN9DfwZy47NQ9XjDWWp0n64e81cF/gT7YXPgnB239P7NyBs8E/1l1mO6fjF0f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znS+/wCWQRH4wXCFnEyxP5xvB/gcOHDif4Bk/wAH+DO2bVmSefm+TZ7yHAW+esDAw06n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77MX4Uj98n+CMKQ/Ows4DH1bQ++TJgZMWc6Y/VOfnjHV2vlpT9YP1wjO9gIc8b9TE1Ivj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wqXK4Dm/4OOOHDgya4kVQ8uBRU6KfxhqdOSj6ue+79z76/GWJamQ+DWIs+pOc3ILUIuc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1UFnQ+rm2P7R/1YDVOmD9D/eCbM4hvq5GafZQ9w1MQFHE7ffrAq8BU/E5MWezYNfjKN8A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X9ZJsOg38Z6oqID8H84OJFCusV19c8GQ2nyxhpmtYggm+sNqzZyh0B3TCBV68ZoFvEO73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ThuX1gMRGxxF39JzgAOH5cEeyN1zQu6+MoYPPE/7gtbJqnGTRAifnDNmMeQvQ9ZIGK2B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2xdN1wFj26+XWJAHXJzWK3eK14GhwLME/GOYikAwFko28fOIFaO/bCQtBHpMNYDs8mKw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LpUbMRAI+fJkBsOd/OFtdpvzcAWVm81QFLTAWm27OTISA7xMArlzuAGFcKBILiElR7cR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vGUpflwBo63MRxVL6yklvhxahi995IeBtDIu3rE6Gl8ZWb/7gzMJNKecog0kVw44Naox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p3hrRpee24z41+3I8t/XH4Ymyn5XOJVQF2vmdZ0Y4T/Cf46xP8JiYmJ/i4uLj3i8ZHvD/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ccXHLly/4XDH/wCp/mf/AEf4DBgxP8JgYH/yuX/L/mZMmTJkyYHrCsPXBSpDzjSPnSbi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1hJY3Y6PV3gNVbCkyQ6gwUNe8DgTSav0MT1Fr4XwHGFnf4Pfy+83nGQTymTBtjrGzJSIJ4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BFPvnphLnwP1/GIAyX+sBBsdmDExxccTJ/iZMmTDLh/6YnXGU8c/85hr4wcOcsbxm7Tr6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COxPHnDB4wgmtZ4M/h+T/ACgyYEzlrT1h61S6Bn3kfpjm1JrjPgrfrn5pgzG45/xNv6Zu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9qUH9sJgLsV8PGK77w6vxhuqwAfa4JCL2uJSwuKxENOxDZ9ctlm4H9Mn0G7G3xzjkRcD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W/Th9cuenaQXwFyLDFQGflysrty46QygrrxrjNu/wNTH74oHGrlNENZVNBwFzschvYc4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Rn5WYCERfJmgBczsyyHXMxkPsYj6NZt5PWEQKLRuJu6HPvLkRueQDcxUbR1iDAkd94kU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QeHKHqVefWDuFNBO8Wr1sbXrKrec116wDGTTb56xCjRBInXjN4tEDmitesUNPGIBOjBU9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4ym38lmA2mGjKIQLzl0NeDiDRdNGERD+GdpPL1kIkOXzl7bgr1lDaGl6mE7rNGWDVYt2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sT1cYp43++PE0lo2NxwtKavvCIQbFOEDe56MXp2Ae/OBFUuP5xm8RGsAqaXfmZyA2PZ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iJJs9MosrVx9yITxkELR/WEEOPWTRVB9GMCaGnEJIaI4loAE1q7yQaRyn4y7jXOEuyYw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WOQYeCJp+mJooarfo8YkRTdDcCdbSD5C6H1krVVIeN9+zEuCE6f84c8hHJ6Tkfn/AAOE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mJiY5ccbjlw/+mAxxxzvLlww4wyZMmTJ/wDKZMmTJkwMP8BgwYmTJk/+X/5mTAufDBvGX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XgvxncCpQK97w4kWGo/Vh9sUnOqRfg5fpgLsR9kF2uMy+Bm2t/vOGIWEA5R594vSIGzH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0xwWjOW0qqXR7xk9HjAXetdYwpUd5cXB8B/AyYN5K44GCiOerC/Ljxnjoq+1/jCG9jnf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HCZMTHE/+hzV1gOf/ADD6XFujd7SHx2enBmLD1sb4TkcOyopq3K9vJ8GHLhlEVh+UUvhD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8epk/wAQyZMgriPlGh9U43kNjsd4GHj30FVX3phG502Le+P1PrnESj6g42QjmJlaodP+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P94kQ6BR+N/nGLZUp5mNpRaOIYU+Gf8AuGte04BgpF7ux9DFBpeNDNMmlF/MiX6ZodGh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T66fjDq0m/2OJjor4IXGDnkOXBQuHavBRUclJTF4CWXT6zHgpeQ4f5wAC9H+cdlQ6XrF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8yeMU3afOHhcnhX2eP3gTiVNryGQxj2HOrh7FDhG/fI2BrHdEdcYgxCm8Edkd5HgnZxr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xghcypPzjKCh2dXWMQKiOEwKmUmt6w1ElAe8G8b1u6yQw0Nz5wMkRYLyfXJJEVvL/mA5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xIzrBojTAQVl8zCBT7YWwJpeXzhJCOv+4g1ex3kpdVCdfOAnlOFxgM7Hce8CqZLjPZY8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8YRgCQOHEHCc85sItuAo2JnSpFD3lBvRqaxaBVPebL8PphIEp2xbjnj7xBCoYOUWyuBR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dZwAdDnV5qJzlQV4ek4xBfMV8GJpwqr24ms8T3gHWR4/WUnlU+pm46S4a243zlNVZW7T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Fe2DXT7yiNfXEKCZRW/WUBDlRm3Hqmj4xtBTSaT4wKC12KTn5yYXpRCx6OsvIIEyGcJ84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qYHNpR7/AE/7xspxLrHCYmOLin+HHHE5f8uTHCZH/A2xMCZccT/Pf+DBh/iZMmJ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wMDA/wATJkyf5DJk+2W2G8WdZMC4Px/hBUjyoYogArCBk93Di/OK+BNLPKGscXbWRfT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J84LjGLpvTxglmVVPqdTNMXiSj4Ho+MEluBQj2p3vEsAArU76DhMJQeT1x25TEmw/p4xV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jhnWRgAHG9d5AWuXGOtJ5XLEirq4xacSvjxi5yyvuL95M0/yTBzg9Y8Wb64T6XDXNtXA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wJ/iZMTJkww/wEXFB1w/xuP+C3iAm6Hb/wC/0wLBRux4wcccjmQeMiL6NfIYwuR/wMXl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l+9j+JkUUJy6xKfusja5cIYIC4oQ7R7zSFuhlfnGDTQWClZ4246jeVduIgTWHcy5hfB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HwDqP+OjHZzAkn0N5bCDjT+dvxk8S8b/AOPxgCaFRBmCC3lan7uAcw4eA+bgkptIG8nY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sP8AeVsy8lQ+JmjpOwDecAbK25LoAh6MOf8ALWO7YIkZhduSa37ya2L47yBvPHD6YiYE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9utr6zYApuufjGAFIgO47ywI1oxUKDqYFAdmlN4/wUQMUZLOxxH1UEvzhkmgSOvpjuyOp0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CLBQr2pvHEhGDk4tX+cqruyJ7y0w4rm0tOMqwjd0jiJlqR2xNkXlMTSR95RzF6MUHcsx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Ir+8SACWEOsprpR/GBYDyOBxWgKhvjblTROg7J3i1lbD3kTUuzx6wUdca+MaA2Opkmox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+3OM4ENc4CPIaxEugJe3IzobB846YqUyKuhdd5B0paL1jhVF48ZeAOkZ5xi08w4gypow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FdU43jFHz2yYA7gNHjECIUegwtzimsQ5tUHHo2duciEY+mW7qTRcJQ50XNdLP2wTSEY3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Ly4qrGJsOs5LjOsaTAFFnJldEyAVTrOxgGpHGQfIPn3kLQ20++B1aVFLy+LnCIZaPP8A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mTuaY4cP+QuLl/ymJkyZM0YHC/wcOLnnH/K3nDDJ/iZMT/CZP8TJk/wf4D/Bh/g/+J9v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y036nOKGqkS/S4x+I0Ee2CYGVoi4/wB55XaPKP01gKxOiv25wdvRFe14+2OJhKa99GEe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s35W46pxCVe9vGIVBsFfoDrECm4hzscHrKsQHuz2XCYOqgn6x26rOU5/5gC7JVczVltfl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HwDikX7suqFSmilylkOlXDMkTrKhW5RxQ6Hi4ouPO3rKulGDMVgu6TZiGj2MxZl5zlW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6nOOCBsxadZuOS/kP3P8ABYEdm8cT5zaXRRHxv1ksZ4m464s6xwMTE/yOJkxM23gYGVfC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+PX0wtwxeFvOUi0K+z+B/Dhzi3iYsOnwcP0cnRFS9e/rz/gTlO2cidZe80FIOGru1b98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zznFADzT1lcP/GC4vlkwdzKwJSQVDFBBOiv5mO0XtifYMEz+JVfVwgUAXUfTC652Kxv2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7xcB8lcRiXdAfjFigx8rg/Z0dXqZFUe7+LG1V7WfqYzpO6n6wkTXWSDKkNesaW3nvDHID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dHU7cDsA32555jFeDNzW2FYlG8vjDovGLJjrbGgyDm6c4044arsfnLhCiFaT1iKtgazG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pOAZhRh5N3i0LehoxZUcBzrUM6V2qbwQ3JuBv1kBsQIy/qsXqY3qBwg6MUiyA08Jj8hu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6zVDUNv4wiGgNDxkA258mRZANPjCgyBTQ5G32u94q6VTf/MhAhNon1xET06yoFBy7xYo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skFy4JMmngGFN6CzKY0L2VvnG5oeDWXYByc6zVd1vWEBaOjHddFnjGiV8XDANIc84Uag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ejNRQ8HjWFJ6n0ZqUbV9bxLSXGk9znzjk6NT3ipI4gj9cnnvSHnGymk3ZrAcnyOc0LFE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1kUINa84Vpl0mOqO4eM1uhXm3No3kx2GcS6495zTHgxupqnGA5B/iIEauKFoYVVtO/WV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OFFK5uI07HIwsiGGTHe61+cqI4IcY3vre0Ph6+TGciVIL6OGRDI8b7HXyYIDqPR+uFMo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uX/Lr/EyYdYf4Fn+Exw/5B/gB/gYf5mJiYmOX/4mTAyZMDJldGK2Y29Cv4DGq+5iPrl/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r8Yyf7A36/vWaQu0aPgxU0ZXv4jT9c9G1THTDY/XKZzGCVnCmJBgls0h4nfzi24PMp89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xu5G7wCEfpiIaeV38sFCKGK3GBoOw78YsTafb9YdRzA6DCm+hhLnTF3iiJ4EWvpiCh3S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nKZKq198AMuN67xXa9bK+M2eB85pYNRX94DbrpcS4RODi42RNc3GOxOTpgERLcMsU063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ivV1h6aY0FuM5AezjOuc6yecBusENZU+V+M5ZsM8Z6LH7mILAo+1z7MoT/Z2PpciTPVp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/Sv1hBo0H+yOIi6/iG+fpkJSR4fOOmOHLl/yJgZMDH3yLyOf5ez2YL4kPAcMMLwE6Wn6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bRR5ET6YmIIQ6N+3OKvI6A4F+z9MOPjxvjFj/G/lMYI8Krc2WkbbHzm7xUZH6uQg6JWY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y0eyAzimpPU++RvknJkWjsWR+MpjK5eXJCFDtTbJGpxGRwUNtBUD1jAtfZr74sxdQcB5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HEMEfB5MdZ253xjKBj6wJKvvjN6Bjaqp8HGMWLWBDT4YhYobMPRQcusgO6mznFHhOg5x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qNkEE8OMjTn6xUh+HWCKoJveOqlp1gnYdJiKKfXrHEqvTlozS7ywaBnzggAt1QuPAaeV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GbE7PlL98XSGxYYaJR3OfWCA0a/8ZqBVaSE/1icgFsf3ioGvlnJE6rcAOS1qZEEPg4yC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zFGM2Q8YXQm24bUIXxiFSREuEY0Oj4w8MecgIqahmynWw5MjsmCvjp4yVWnnBJC6dBrJ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clnceOTIAUechKU6mTmjrNLE+owlNjx84vbNm8uVqzZNBhgpTk7wTEJ9c3IbzkT0OvWL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8gQ+rhUEAKGVLiIG+MQV3B1h2ADF4LnOBTyhmiICCefDiJFT8GIJpUYrMv5MY4/K8MipG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8KYoQVOc1A4S7wqBiW54QCzzgwkg5p/vCOQNKJgiq41MQqByMSqL0YJArQfvgNOieg6v0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9ORfZToeEwRkPRtirwOOB7f9meY3dk+Tr5Mbi0x9nt/Dii3r8YHeNzeBhvJk/wAcYuHe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n+Dh/wA4xMmGs5wZhgayZMcJiZMmTAwwYPDBvGHjivBlWVUBE8pDn5yMTBC0fLwYcULQ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WJx5Ua94i+LHh8AK4QJBQlfQ4t3M2P5gw/OcIx0hiEGkMA8ZqQCW4GiUEHQ4dERNe2JK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PDgLDQLckCJcJ9Dg+jIggmh9ZyiPhcBwTye2F/ZlcR15G+8ZXQOgwkt2TziWEUnvDOlO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GDIqqmM14XFGw4SyHnAjUfHJ6wWb0C87/jEI0lGed5v2jyYQ6VHrnEKioaLjc6DZMZan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mLm6vmfTBW6vH+XP5xNJu1X8HDtG+T9XNSx40cYKbPJnoAb9XOTNM/q/DCqV0n8mLNYO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cLbGw7vq39H2wOj2UfW7F8h85xYCPz9X95sTgKOauJmVyscLwcwThhxyAqPBff3tPlxo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n84kiPhh9i5tJIOLpS3mbwxDndIX0NZoADNDW6cUHZe1yWC8mmOrCkF/TFtuAVR8Ri8SV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IA6Q+mL9YDsHiLhVbvAfdxRY0HldrcXFp4QGTwC7uFH48afVcWBf0x/UwmonAbntxJHn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jiHBxiAhr949CGCEdL8c4PqQ07wVQD4uWhH2ya1uxPzhvUc4IaMDR04KHL92KIODvnNI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TzgUJGRLglgnXbBGhRHfOQgQc7wUtteu81XZ0xxFjo2uzANgTZzXBIdD9XNoCDp8YkY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x4cFAJvcDAtAGQ0+7lSlnJofOasmugD5xyqKdPgzaKIYRIQiOPVEC8YDhvLu4rhCyYa6O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I4WgO/GE2beTAHZLcZHybMIy00zJYdsj8YxvAhvCuGqNuKST4Ji0iD51MmTILrEoNH3Y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d3+MESNmsNE3geNXQ5zSXtrBH7HFx5Iq+PjNQQMwwWAczS4ISQw3MDY+c2gp7OJag6R8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JHlUX4xjiJtx5oI84ABPZwQCKx92Ao4NGAUAoPmYiKOHfWDvAjk73laNXUuWIDeU5yEO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CWNTR8TOGoKBgFOxz4ywJcaF4/nKMN8ZbCh4zfoLMKENnGCgchznOmxJLmnXVuIJUHeB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yG+cKky/fDqGuRxy9/xijfsjoPriqbanNPeTpBtUfVacMAtA2/NdjkkSmyPk6SZwLdeP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TJ/8h/kNYEwMmBf8HLh/wBkxxMmBhgf4mJk/wP8AGLo3jtxEYchP3ig+Q6PAYm5ThL4Q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ufu5QPC2m/TcMVABV975+7gtYkUexv7/AIw1JSXXY/bBinpqN+2Ml1j9Qr5wbyOEB8PF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O3lyZ0OckiVfRcLSoU4QxX/cGQ4xPPeIJyfGCY0my7wpDLyuXQiMPUqeMYQK3j5zemDx1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3jSSFRXEOLQnrCHkW+xyWTtu73gpdnl7yKQM+GHVvDhaaqTL15G3Eb9ALoXCHaoxrvnK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5yx37L/3CE3enPeakCxfcRfpl0RfnecRp8TEaRTouRNh6v8ADgimeFGvpg7VPKHPpBjL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qOTb9MaJAufq/wBOUkIOcSt0H4MqHTn5f+YpcuDcZMMIlcrCfGJAbZr7K+OcKFI/eFHb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fkYRbk/4tZyw/HEZ5kv7DeIPRHH3f9YcDuko/Ri9cUxA+Sd5tV8CquHUj0Yo5zzrOYjwg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1jHbO62n21nJz7KT65snDlZ2YB4mBwobe5kFoJtMIh2I6AnX1yYA8hIZyahPz1Mannad5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eJ2bwxcL0HmjIjYiV3koLXxhoCi8zLZI+zEDoJyYPiZLcoBhMWlCuOIjrpwdwUomphSc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HJiUO2CHY0+HESBmTWEhd4gDeTRQ5fLBd1YvD4cuUito6cFYNDzgjYbmLAIh6d4kR15y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03vAWucOMQwu+9UmAJdjctrC6dSeGbvgi8OTG5gZo5uR6JFizI0RbwoFU86c3RF0+mG6K8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jxgIDXWjnGgCBJj25Hq4Yiw3PH2yywLyLcQNAOnwuE+REkOI0mtDxP8AueVN9ub+3pjt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xOJgbSDbcaEeA+MZygeDAkm0R3esQgKc33jQFBqDhBUjrX6ybBg8eMJjFgz+caekbclc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OMHiprCb00AcQEYdZHlVBrNIaSa4M3sQsUwOAq7dvH2MTmuKtMNfVKToW5FVYDVxynVx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4wOk25frCoKjWKA/AePrm+FSHPGFsIOJx9cRAqeuHvANkdsqzam/jN4ETWIQdxfZkChw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9ZXgbGs3CTxiK4qZsS7wphZ585ZI5XKg1HRwRSzz3vxlLbO8B25J85omJeDEIHkM2gtG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O8QwKNZ2kbtx2UToDLqHGCAsXD3l030xL4enHX+GOh5LwMEOVA2DFHXtMAG9VCeROsZ/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YYGCcH7xn5Thfg5fpnGCKId9EV/GHVnAq/BMWWtPgCfXv7Y5f8EyZMn+Af4H/wCBgv8A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QFaBh7XesZP0Gw+lb+MfZEAHx86w31jCR0PfGBbCIG9bl7yj83QDj+S/ryqVFdbs3lZ1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AQMLZmqjp84CQb4dZcqG8uSwbDBqUex1ck8nhdYhlGAVXgDvcwfasFHUytiKycvGGMF3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cDF8EwQFougxdAJdTKtU1fGJAgHWAJAS3WClYlyugBpDNY4OsFQ0NTziEU9s853R0M5AI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PnPLB1OMZJbYOxyVt1LiYaeYa5OO8VF2cZUfZcu6K8p4wMIWOj8YyGz04oUFGJMHWfqb+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74DBZatZxrRKs84hmtO5fomLPI7YfrFb69L/AKxM/Zyos45ykc7nY2+smB4y3eE+AzY/4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STgIf1B4ZNbRukNvkHfxlzT4M0n3yGkPKzEww6Nfxlw+IR+cCFHcS++vxgrSc6fsIY6a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XBfZxMEkbxEbg0hPlz8DzDE9scx/Fv8AOKIZ0C/lVywMXhk/eBl14afbR+MFBX7B9uMF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ZPlMGOVUIOKlt8nBaSRjT7wSI72i/XLIpV2HnFKlpCMHQrfqxvB9MRhFM079OOcheDKN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P6rbMOCeWbi/+5tq468Yi1T85yOwwkIjxk6OPLiEg2dBjp4LrGXZvjCrKzDFoHOVicqY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4y2kHnfOWg+RzkKLsPGA5I+XGMURAl7YgSEpMSBEFi6mNBkQcz+mC2AdjTla6pr+c5Mkq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a08e8NRdczS4+Kl2XeU0W3kwRRQ0dzLI1K0YFrtOZl7KLo8saAQbE6zeSLNH2zVwDx5x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zeFJTh/OTVG3OUa5HrEAUnZMUDXF6wwhN3rLKCeu8moFoj7yxEAOmKtK5M1iVbAmj5zf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AYkHUItG3+sCp9Lxm4dbt7+M3CGP04ora9dYml5tmFBeO5iCfV74/Wb/ABYw4e8G9Qi+K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NJEsyyiKaQtxZBrp5kxFX7s1jwd5C/M4ueZDnneCcB7xJGQNm/ONakU+pzWNJEO3ALR3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S6r3vLJHBv8AGBWmyZaxDB+mFBq1eMCp9czgjzgBo7noywt3cCh3gLGuxMWCNtjxlkGx0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YCxfp6w0akuTTg9Y4Y8J7M3Zjx8YKI4Y7zwy/fF2cPeQRBjLgtQOHN+W9zDX5b5wadPW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s6Yx1zmC+HeLsit6e53+MKHR233LsxRdY/wCc/wCeYP8AFJFUA5XQYaAXGx9+MdxtHJ+vX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7uBaRLXvWWkD4WfK1Rd0dmHpnhT7299Yu8axABOzMpYsXRRjv5McHLJkyYYNuMpiu5i6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qq/TCVXaKfe5PH3eueiYvXYhBtPDb+8pUQHic9f7xvs6l1ewr9s5a926fq/XHQTTSjt+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xHSh1xB+nxjWCNdDiSFNG3jJlE0hA9YlSit+nGQVQLrIulnU0VxZSCLJuZpoGsOsKaFP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zwmMkXg1gFQdTVNxUo4bkcMcE3uszaJq11haoAqO/vlahS2Xr4woqJTTGX7W74y6hr6T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ptLoxMmj4/OILkcYCgKGEoAGvqxwzrlMuJoDrl95HRsNMxtim9Lq4ICofxhIYDFwKAM2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RQ6wHu5bxgWgIY6cRVhjJPLaCY9YivZXjBh3de/+vWBj82rX2YheDy8Y0pBPzxtpDVh9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jFTBzDdffI2ntSD9MQIAs3iFagyFDnFU9IUT5RxjkHwJPjg5xuQNH4wv+BWCz3Ywf2cr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tecQYYc+NfBgxYMDqu4vGVntmriBr5z586OcQABqOww2QCB5+EN4oQ+gfne/xhM2+Dr8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8BMK5nwo+TbkHU1E/nbjyXrZy/3lJ83VBPeK6M7BXDR4t6TH0KdLfPGGRI2sUxokiq8s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RPlmawR5zeSG1OcEgB+M9Wa+MmbMicXJLhkVkTWF3WnvN4XLTieVo++UV3HvA2aoDNrW8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qNtnGB2XezCSgO8gVNMcjpDSbOP7coLdOcqxI9N42w11mmqPCYgwAOrcfmOAc3FMF0OsF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b6wnSJl23jDxmgVfq1lUDYibzkGBz4wRTo2bHAfsDgyzujY3Em6HW+8jzB8auKCQZLDR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uCqWl6xkLCeODHg3zrCdGgmNMAncchaprGriCg3eExxNuPOJjA3ABU4cQoetODtvGOx5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lcAmvJcsJOd49poPGcvNCYFQswygerjjUOQ4HNu1SxziF9E192Kn8oyFDkUdYEx26v8Af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vcwA3Ct9OXQppx+zAIsA15ykDZGnjDJoJo+mG1gB22jxgCpBI84Cg0H394Gma2PPrLRq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9Yp13ovLzg0gcRO8PkeOcVhrdcQCXbvWKB7F053g89EY8Pj8Y1i2nWS04q8YIQPLeAo9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JYDfE7mHQBFbvXTgpK4b1hmoQRbxmhPGcheC3JDuSdYJehZ+cgsNaVzitJELRmAAsJWG8a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0NDgUN+HLSBlwhRn4wEGqdHPvEJwMYeMS4wBrt5y41po4Rak4uItHu84nU7TTgYiDg4+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vqLxmpXR5tkvh98VkO3s9JyPpzl/8AXjD0zxuhAvwcuJxJvWPpy/jJplxpMMcjJxuc4QV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MJRro0o+xxi1IqU+2bjshGzAi8IFwM98NWuaeQApWsfm48MTN8wvP0zpK0Cl4p1jms0W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0fxjxBurS/S4JABVdgeOfWSW2aKhNSZsm8K8rzecphHJhjKKac+XHhYjaSqaMWUEHgLt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DS4YqcQ+XHcXrVxaXE3d/GPGLmm2XFdSbac5yQG9k95pwa2eWTxOxGjx63HL6EsOa/OC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DVfHWSaHsPjNujJmFoTdrNvzj8aPObib4fPnGySKjz5xxQhs7Lh7BymAJtNXAyjUQEubJ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Vo9vrLcI6lecp0xIGFgvTvSY75Gts4zgRmcQETWAHAGn3cZLo8Y23J0nrNipo4uIoUD8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1zHLuyCPQZRzRsxNT00Jo95cIqH0w0WPjGBEOQ21NuzjCVpuMYZQJ0ecADYIJvu5MXmaD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sJkVkN5QgXQ7pr9s0kmB2fTCWjaTlDj4+JMIWFCeHLP9VqXTrxgH3dqvLvJxGdF69Ywj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AW/bD5EXev1tw8HLHeX643YKgpP6MLAOj9ZHFj2FS8KVCNhn6ufxiQPIOm9y9mSEITSg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NgbcG5P9BV/jKqXtbD+j9si2hbEPg6xLcp1f7Z68LLPlccFh5a+xrIkFBoFTzmh2MViOB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UgTmfnTkbaKHM/jAt1+Dm1PybwRCcAHOIXZ94SGThm8obHeHOMM1MckWSb5wDgyrJ9MDim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JoQ3iaF24yAPaU6xmBcM0/XHAoeeJ/vLrqtuRDjf1xFGLEo8YWYBNLyzoSrpyiGMl2KM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FpZPFeA7xmmnuGhwtI2umFDF5jjNxnumAAJN6MdrsGqUyupd3lxBpWXn8YV1o0jjJuQN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xEDUWbydnJgOomTU65wRAm1LjFAU12wWHE3xMo1W2nAkCcXnNIQc+nEzgm9OcI758axw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y7AmIQ35wAwo1nchwY3axB5eMNREdE+cBIjT3jie/wA5r1xZjoinbvKN6lW4TmjHLAqu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MEt5uGyBSvtj1AODzrJ6btV5PphLSNuAN8uSLl4aVxDRjrIYJreuMvgDeYugHyndyJ1F4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O8JU96M4fOTk8H2xoC7DsQ9GR+Y8xLuneJicseB84mWl2UA/lhDVA8nHf1v3xjSg/J98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hKVpPTvFkoDuIL/vGgDodvOMRrFvvCjXDjEnUiCOwyDsnAMAvkx8b3/OIihAr65exXJdv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y++cGckq5Aq3AMDIzpS6xIYD3rnGEpDlXeURCFyD9hd9YVuoGzzN4yLqdas+Mhh4Vbkk5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94KF63vjAdWfORgC785Vimxvj6ObEKjs1MQhLkuMAE0r5yOUzxkF3W51mrDreCpwHc3h9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yvBDTNnxik6Sq1goq04Tk+Mvh4j/ABtw7zugJ6PInnET4o7/AN7AZgoqj/gqEHKoYUC1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uf4Mliu/zDA0i0fjNAA31kKuoK9cGbIjoCkDyYaa7Sq6zW7AeOMk6uzIkwPCJ8OPTR5F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7xmmdVmcuPwrnL0hAn3wdOlR2NHjVe+8K4gLeB7mv3iCbIG+9SzEqDNnzfPj9ZDC0tc/H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kbA581cbxA1Huc94NCNwHj/eBcAPFvz6woUIIy/JvLAJpSGWT7XEVARRfgmbAhsUk7x2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onjBgKRLfbXzjFBrX+srCpWDoPGHGCUisfjNe8HRdu+jvNzrW6RDEVQYBJ9ME1R7SP84E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W1pDn64lE1tO8AlCzthd7teLc3AHk5CUAIF6xJy4Uco7g0DGBhSRt7fnL2wI+mbVm7eh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MwNHvzgo26eV+cPYsETzjEhB3xcltRZxcRIk8YbFWHO80ZFyjz7wBAjbzjKNKVGGUoZX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3pXiY4TXnWb8OwwE38rkd5DjIol1i0q+kwEfsdE+MZobeQF8YhrB9sDvZsDjLBQS6aMAu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vrZ9XJ2mTQF6/wC5tTcqW/M7MIUCtLpj3fPOb+VSHSB5+mPT7Ajz48YAZhKIWb/WNQBI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fGKeYpHT6U7yAipIw8ZwkuatL/wByTWVTT01wtD+z+8onJu/rE/OdmHaz8h+TDrb4lC8M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MwbqdA/gyASeB/rA0bDTw8ZXRC0t/rcVET2anjKpJRDrjkcvFbg3v57yNATjbDbwaWaf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fEgo+Hj/AHiDIdYZQfbAVjmjUcTC94LYYA6weJjH1ireEFccByvjA5MOMeoSaf8AucII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cawXp/r4ybgspgFdzuOcEoW3n5cBCtLfxkyK+jvGQEHwYEho7R6zVIfRghE2OMooovGS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63vNkjXnBdmjJKK7nWbhs8GsBKn1mAi4e8sIqvXGDu/TIoTnWBLKfOAmh1hd5ymJEW/J8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WNCRBCJN/wA5DCnbW7xeOMR8JQRNnnOYj23gt0Axb4xjVW6DBlT1r3/OPdQ/GI4cC84k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1lZqHnOAlN/DGQqdPGRvSte8SosZJCKvF2d4AKDeXxkZ4Vh3MBUkXveTKdW7/wBYqYlN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3RBRDeKCiHzvEUEv2zYnC5SB7Qi4sBS79nESi+dmOUbDZec2OhHWMNUnIwZSK3N/jEEG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5GbgUubADeiZSkj5ecCQjAolYTVcmEntOOv5zhFgym1mBEryPGsMhI9GJseN216xA4s3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KGXoc2HWLQA9R8YBxQS/nKPkJr1xkVX/AM/9xvCAXku5jAomlPWjCgpvic5pBrWbMNN5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eLixcut4qSBP3kCCafWZ0DfJiKQq8L9MTyqXeOtQ4vnzkFxA0dLzhORqLwP1wESTs4cK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hecUJg94h0PkdGBybfP3z/as2JJ9YYHM7cbRUe+saEvJO8r/AJOEjkwyK04znoSJr4Zu4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or/PrOMMmN/8AX6wsIS9h5McsMY1L6Mfmuqn2ZJ7br2g4FBxiEVbWDCCqp0BzHvGo/BRD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t2C/XHlrScVVzWRt38YAJRhggBocTxryHOAi8RH7bcMtPRsK3bJicqsQb17DgKSVoB8KV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nWTAoDRXHLx5wdAlpGzwa/WSEBP7XHddOOHxg2gasnXWG9KutYnkK9uDTqbeYznEiktK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e/pkcKi8Dvff8YnkCCJVyzrvATTRlgU/jNKA3zu46Q51sfOAgyhWY620VB3cUaQbx+Qm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xuTAQMiPbAGrw7HOIAo9y3WLIAc9Zpoi/M4yhfHnEqRgoSWf7Yky7bic+8JO6WJ36yEp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Meh/3hY/IGcOMRoEHJgU7Mm/zjAQWHOzeLh3wdLjGzbjC5XQEzyQI/zm5HwNfvjFQQtV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1DybyYqJvamserk09vrEOtQdeMcVIPGGJcXSvJj08PgmQtuaA7xhzGXfWOVLs4H65BWl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YWKNbN6frkY0I9N/ow6sJEFXjZgKmj2n5ylKCdzKugaIbbhykr5PWM4Qe9n91gBprgDF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YZ/YcWPYefjBgW8DvGL4VuNMRBio8/S5sQBETxbxvxiqnY6PH4/nEqcOzQPjznBLRo7+m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BpZtD/bgdosCl6Xv1gGAJRk++cGIKLeANhcSUwWB3q+d1+uVCN8gJ4wEHT0HAaWbQ0fT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TgT15zilHWmYnMe1GMIWTwxrDfTldMesG1YHrFXUO4YYm3KsZBo7zQvLuTBcHOskePWR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80ZVQe7goqJ06MIAgm2ZaCTq6j5xyh01plbrWgYS5QaNA+cCQB8jEBE27vTF0RW9axqg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Y6AjkbjZCBchRsYiaHtiM2vjxgeRHrKsg9zjDJP1kcSPGssW1dRMmmx7XD/3DWNjT585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0A+vzgtGjA8zjYNtwB54whGBOh7w13jY5TRvSOc2VJvgF85BEAG+yz6u8MRgGOT8a5c2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fWOGirR5xrERL2LhjNEQDtMZCp2e8HhPT/GbDJPHGBwV1ZhSKaIXpywrw/RcaPCXrpxQ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4usUKxC0HEkV8PvARL7ZNAQ3lLseM2RuYaERsdzjIGnk1znJEvJlmI4uHrK9ZpEiaGDN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MEhHdE4c17bPtnkIalwtD74IO6b569YhC9CYhQHe+XANCVSfqYty1Nx7wHfUKenv9YSB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Wk4TBFiD2MAWRBJ9sF+cN6SYiRqpPOQKu2l6mSXnfl94KNW665OMJCcCnUwMNTeke8SBC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lLi6AHI/vxntjr68ZdIOz1KYAtDXZziKSWJeHeMWCLA1gEERE2ZVNAZMawfaF44wvKjo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YYtL3kxuGC7vMwwrbEcDx/GHubSOud52jYF2/wDMbMntveuMLZvkrzcQIEXldYim0B6y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DAo3kIV9v1wSny4zY4uGucdLU2R1lc1XnzlkNzvvKtQejLN4cnnFjqXVYn1we+7eo+ve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xAfY+njJSEI2F85aaSJq/wA/Jgg42DRNb8YT3LbI7K95cK1jwa67xWUyDyEj86xyFsD7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Uf0wBpgWjM0zNNwPt6y9PZJ2+PjHww2HQ7kbnCGaQTlvp+3OCUEjGXhANe8RWUODnsPn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8/GRDPlTStXWLUUbd7L6w7832Lxp5zREnCvXvN2SI1Kv07xgAIQQce0w66CUGACP4M2SQ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8vgzgPOuLgokhH0ob7wFZKNcnQ5VKG+kkn0wXrdOW1f+4KLRVVhjj2ovvKpI7ZiUDmUN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13ABuY3Sqb7xkJNA53gcUAkbV7yfk9HLEMPC/jjI6UQ3kDs8h6MQU7nrhwVQvYXnCoUG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2yEygVdxe39YFjbAXQ+THRYETt85ZoHyEJ5xICAALzmngoZ4ZrXJITxlrKzw74xdEDwX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rvIkDYnj0ecIC1ac6+caSIbmsShJanRnCYGw4ckkxAVD7GAGasfAze0WG3WVL7UaXEK0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eSjA9nHxkFXhFwU712vJhcRvje3AlUCmEK44QB+5jEVUcquoTADFQlr37wPA+E836ecA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rFIExVQ+d4pd8mqIdWXPUYC884taPJ7wkaCg/t4yHdyuTjEjkdefGJpAticeTG4JULqe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vzgE7Q0fOBzpeMPYvOU9rWFX18YGECrPnB1TmdlbaecYdc6Gek8YQwE0xvavLjayO9/8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1Y74Y7I8hwJKi2Mf0+OnBgCHBM9C5BiVw3W/pkqjvAZqkcYYNmABfxjhoXh53gokhwHD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uxtZINPxibHnrLZp94AVp94C6MOJp34YOAyTWcUVa8bwxWxxjUXTW5Kj7bzTTpbtiU6v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PDpwMWCjiOC+UxbbfVlg4rFH3lhB+mIPLESPvhZP1hCDjBj5ubU57OdxzQ+cuxt5+mLW0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DbmvcBye8hQBSz74tu26wREB0XHZGLtxtGr14yXgJrcjgWubHG/jBBhzpXGXlIBLhygc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hWbU+jPWG07f2YNGmtG6MA7tV8YpRFCG8mbrYHn3iAqW/wBcA089GGvHrCM8Y2GOmVhUE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6zCGivF95wQ7dY1CFDHd+sx5YrXS49KO+TxlCbC63lJCNiLvnNFDoS+Ji5Ed8PWGgg9dY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a0HOUicjzibBg9YOXkL6yTV9o95DIqJp79mIqR1iqVUYTBT1L3rLtAeJHBBXgkcY2lM41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jQl2p5cACXAN85QUlA84bzp2eMFRtbQLrBESZL+TKOlCwcvUgJbxgSGhpXn3gjri6Ofr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ELYkfDi7MCVMu9uSLmnDjBuxWg9YkhDkOOyDcFCTLgkB39MobQ6MMfL8zJsopigTWsJB6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df2ZUzTr2dYk+hoPBkCiWjdPGAA0JLpclkQ5OKHq3ibO8MoKgbwPnXXnAFie7gReVvZh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ABp5cUEieW3HttKl+M8pfvD1aPkxS1fbrBSxXTE+uLRH4jf/AHGa7U7Nn+s+WrpPhwfI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qiklOW04xIpuQHW152b4whOYREKODi5uNj2u3PR24utgbxeDknVmD0GugT/fOIaxDvgr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FwN9Yquh0yESOAMsNNs71vByuamERRDjXGPCm224Cd3h7MJdd8FgYPEA75y6XA+p4wNcr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vr6YrQrz5xsNaTeOiw6Xh8XGwGmyhMIEK6Q17x2lR42YuwWdd8GIA23N9vnC6bA8CZBD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XeUIIFhl3k1GExVFgdhiFOQqYpZnIrXAbAPHP1zQgQ3z31j3wVw9GMQKeLheJQaXrNGB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daNZP0cvGRURvTvFUvQ5MM4Kkt7Bt94wGGUOTzk1wrjm5WAJA8H8ZwYEXxxcHKRPaPjHF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5NBIamsIsoQZfUZS8EDanxiLZto7v1yKo3vv84gA8Qrh1KqLLrGKmppt+uOSUu+eMYBrQ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jfjEQocNji67RIhleoHxOsYqA8Rr4ZwkKBdd4cQLM2o1t9YV2J5w28mlD2OJvkEdm9bx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5xWVDrh/jIDvLE17zgod0zo5xnoSAjyYRQbJ/U+MEItHF4yMoXWzn2GRrVTbD55848Btj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27R4wio1Aj3i82QEaH347w1tfCacAGgSgm966xaTwTv98MiMfq85rdIAfjF6KL9ObNFd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849BVqzb9cA1k1M8ph+MCdGRSGVimBGvvgku44MdPplOeJrATm4Cn1C3A9DZvbhI6eHW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aMBI3Gc1zY4gvN4MNZNTICIO3xhqwenbl93C+sVhCt50N6D/ANwlhs9ZSoytGJEE3vzmh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pgRsWaHjD9vLxgApfrgDXgyLoDrEGh3rOWOS4XdeN4o3gYg8qzUzYGFlO83t658ZzbOJ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1KcMQiL9GEIU9HfvOBpeMtY2lzjyWIlqAvDETfu77zRHy9YORLs304Ii6mrPUy6fEISnj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gaIrVJPtjMQArezN7V2IkzmivaMKbCOMhAhwhlScHxjN10LjhtGt6/8AciKW6whseI94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RCO5irrvWOHa+O8hABxUvxiSzQ6W55518I42tgiO0wEKPrhlQjs3geMPCecXnDjCDpJfj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y6xS0elciTvDvnbjuJTNAIKiu3BBaOprE5Rw3jZFIw+cYPo4QCBaCcYfgaKDlYqDQQPn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5XtvGM4MCnNubcC1tZpwh6g0R/vrAmzg/QzQKWh6xLUjes/Xv6GTLOWpqucJRXZecHio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4y1248+svaRm1iUaHXK4CE8Bv4yloEkr1lqm0UeMBaE5R/jFOio24kMEY2XINEROxxWkF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dH84InbavODE52361+si/CknnFIyHxZhUCkHt7cYbXQPNmOy6bzMEurefOWpE3owUcjE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1znGoqEOjCSIzR0nxiWVtA3vLQaHZgNp9bKQlMoNk6zcAvgcfEDwx3+shYKmv1Bxxw2g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oYASd6LXnnDG0gqA7qAm/jEoSU0Mrvjx1iU7c2OSk6qXrgaC3V8PHG+8WONOg7xg4DYaT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pzx3MoAtbXFZogxWt5TWUV/3n/W0fP2y4EECLZ5yb70CKZ33gKEB1PGEwdcNd4Sqgqu/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rki74X1cFgkt6LkuAIr73jQO40O7jmjVkWrrHFN50cYBJBgml94tnbOaD/WNeEPouTMQ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FSLvbiiMCaUeMvgmgj0YEiy16MZ1hac5KJB9PHFmGzxHLUIeqrgbgn2u8lAIdcvrigkN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Gq1VdoYYZA2Dn4zfDzXnDDygAVnrFkVx73784lKRhobcghQ2zeaUKjqTfzh2KQV4wQWS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8BDw48qAOdNr33hGCTYcPrFyVXbftjNeLYxdB3yHWN4CSAZooALcuRpCP8Y+5I6JpwWls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YrVo4eXFax0b/Tf0ygejkenPeEm8ER594DzpwbgLtF7wQVSO7wvnJQDyTeUOl1vnCoIk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qWkmMezDYRxoF5124uGl1ripr9g/1vE29LoHjXb6yQhJtoj7/ADkEAR2wBAZXXHrGSFi2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EMICRFIYfHjKOyN/siYlEOpqOuc2jrOD6pzgWmXlX7+uLRE1CTOIEp3/ABjjoNE8hmga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EfhrElbBD6ImGQcISMuyd6v1x4TDeFyh+DEdj6ZLnFd5qduBERcKOKdXnHxdHgyppjxdo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gHjOMIJJgDQLxjBssxYjxX8YDfIcQr3iqPQ+cFIB+HNaBH4zV0dNPX1xrmw4ztRTfn5wt8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eOCXNi/QYVNLsvjG4VT9GGa7b1glbW6+MZd3Cb1mxzvvHYVuMAR5nGVg1dc4AQ5m14+M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96zWLtzUwHbcdq2Oi4FrT4zgXGvnELtK7Qs94BAfMazSAWM/eGgRSFcjzPB/GSBqnia4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VUGJP95q5wjW46TIqAkCyvBixCsfbnNkQ2KrEywdJW+M8Q72xBUiDXk3MEhIunF0NuUO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WrrELpPM3glSh0BhbWjHRiUEfDGjsFg40CF4Mtg5QmWrn6MlbZ8NmLyzyYEGj6t/OCAq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gABgGd4QAWwDHoDHnDIRwzcHr13ktYaiZMOXBiFAi36+MliVKhowRFilOD5wNwm505Vk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Q/bghBwL27xS0k07uFKiuebMC6EY5lMaI+ATkwaqbPjFCS8uuMilTkzcgHz8YQW2tHnA5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RaG67+MYWpgEVaD5zbWTQ7fODHHcPG8QQAbWGvWABBx3LzPOSZHkORyuYIu+PrmlTWtd4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ozeoLnWTAY6Lv6ZBptbUuRiGFnY5/vrAgUSPvlKKnlzOsoBV3Xbm8BDa/OAcIOk+DCWQG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u94xdCaSZsAlXZx/dYKqz4yAm+mI2NecknTvABRp3g4Hbd94iaTfXGsd0e5jRBQnORYS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j72V9Hb6xtPFtPZ3h0ydb0ReZfxjw1lI59k93AmZBNaH/ALjrKOI13/vApFQBOpmpKDaf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2woASVDpzzgjQK+MY4073kA211hSARdZPbvQ7PjFdsG6HOAAXerjS0PllXJ2c5fnhoPL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p8zw3HoqADz849gh+WNNGg7rNmw6eG9OJmhDylrjNY8cUXIvcOlOleMpdpy1LhUUChzX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oA8vOt9Yo2bksg8YyOtaZv4xBaAJ034MS7SafO+cJQSvEeHJeTFrnHUu7L0PBM0U3W6T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hqimymBoAeU940CLaazmCthlA6nkMLZ30O8CIJERIfOO6IayS5XtXKOjqestsTvZrExp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FQtBqOXI9AtVwJuAW8OGWCtHJPTimxtd7w08th5ysQoVdGJN4PsboRBvBgaX4gn7yj5h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13hZCu6ODBKh2tjzc00Pg5d9fbCEEVoN4kkGmnjNYm8vjBS2NMMb1WrRtuBnLQLvEPoI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qcYQ1E0ouTYK4igv0y0ALsOciOVkAeDNiKPK8e8u7xTkXx8c/fFsJZYiePvhpjVenBfO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0wvg4O/ofBj5LjRCz13i6pHQLchfx1lNB3Sui8YP0DWrp3tyT1W9F9Id45EoURX6c7yS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2iGnXznDA5hnphh6URydwzQkSTRcUaIitPedZtYEG137TDsgj/XDOM/tnTyaPtlZgSDZd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cHXpwh40PPvKILtxk+R7dYrfB5zhVOnAunKaVzllF4wJ1W9sOdXVMAPDciIK4xIaH85y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qYkl+uFEq4kKCaMRKddzK0Nes3O0wxr9YAsQjsXnJUVMFOm+sHbzOfeKDBR4vWBCgJyO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l7GcodAHCyA4b+mVBU73jPkwF1ihcD03HfOMlhyOAisbtySjTxxjfPi4Ym61vKaaRmgr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oTc63glYS9NuJdmYodzyDvLYm8LrEpW+Jkhe9mICMRqcY3UE3ekHeSY2AhaecXEnaIGt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988PUMOe7pOV+cY0oQpH94msHGCX4NbszurdvjnBBN6184e610tzoMlocYLeuQmc2CeTF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XpA94EjD4X+uQIiuPkdYa0FsmpjBXIa/D4wJN0thXNBY2PWADaeXW/XGAC1B4ayNjZ4NY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fB8+sJROvhcFxDOErijuQSaPthprOH1gLCHpxhI7Tl5c6jgV9sRaZ21cFfXTriGctCor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1oTkxMJeR5cpQVOcvElNPOR1gayWdeS4oqBa07cS/qu+LkV5DQd4hYockwNYg0R5954B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6/7g1CJaOzPpLA0fGSvhAW/9yUkFKDnji4ClPu7w1uqon6T+MUNiHON1Ht3DedXmGhxI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RKMvZ4MAOlOsbAKNswNKqOhUhmwgXm8ZTgocYhKFvW3EaCNMcGJKoYD5Jr7YZzDhO34y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NV3cZIuiecWkkcr+M5eBPziAgLRvGAIRLhEarOcYKNNN9YYh7DHhBaptz9cdRPQDZH64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i/OFQ4AwOjSeeMSJlXLTdG147u7iLIEiToNJgxe1O19DgZoDwPtrJPMBvbiAvTWIMWMocx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vWNgAe3HjIK2I7uXUXynOJdmqJzg0JqxOs2LJGbK3PnABC4WGYMTa/8Af8YbjUqGEU267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33gStLfA4wH6F1oHf7wABw5neShr8GSLQY2R4HNwtpObWp/vLlDw12YqsAb2/jEEYFpcU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Qy9veB1SE9NuKSqGBT85W2mhocLl8BBDfeKHYoNMw8QlVXjBqNdHnPHDudZNDBinbHFF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UwIlV19BwzRXnAq6Lw4jpF+mDXR25a8GToRAp/fGAqDLtNqectkRQUxsMk51hEpDmXd/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U2wRymhX6y3hX6/ONVQXHXy4iih2v9uQFNlSAXxrNthC7mssCnXdxCG5phxm8UmU0BhF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g107+2AriNtWE51EoMeqFEx6ppAhu4lXPTHGcZzWtuGdFd0Qa+lzoQnbi84EVhCJJigY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0NFcXnLay6UePjOILTnbA4o7XF3FAMm8YQiwWzo/jOFMIcD4cf0hImg+mNQINpNevtiB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IGsT7ZtNYRnZeRLzrDWRwFsevi5Yn3leDlTW8528Vr5Gu5MKxYQG03D7GE0VA0eEuLsO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nJvNhgbBZm6V8a47N9e8ZRUGlY1x2XHqQhkL4cUQVETx4uCHqEEeI4Ywejh53Mm0op46/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6wHceDIcfrjwoCcTAObGRnGauZ6e8QQC+MUIrhi8F0YQRT9Yc7/7jiyOPeDoezRncXWph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UOh5xDSeXI52Hld8ZrDmnWFFr8vOB6Rv3xtkdq/GbtbHnWR7862ZMfJ0zILhpiAa8Lo4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wTRrCgVTWG07DjAZJ6esGbjiHOQpfJc4nS7rvDRIcWYBYU5UQPbKHBdDhktT0Y3XXBiW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agcrDcstxlwscplbiDU6uEQNNRjoOYyd4WKF5cAA0sTyYInh8Cf2Ytu5QfLveOAAgADzv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PzndAvyzCoyBK+LjSmgr1gVrSKB5Jxjuro8Z9cAhvGrtMQVsBwYVDFYp48YgiDoGFUx4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hBtZDlTGGhkLtMbBFPgwkoId5ZNruHExDiFSjnEgpu5qEFdDRjQsDzilKqrvjCGTUYb0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JjbvIE6MWbxbXNboP3YcjRLTrCQUBPt5wQXxuBjIaHbAA5ut5zBbv2YiqKNwoDltZRwu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EgOExbRu8pcS8GQpzPGOaby3gg0DXjWUt2Y8usg7CheTJRQnwPWIPbQnh+cKA4sLhwJJ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X8w++KUjobnfj6OGicpR06Z8kyGISVrrrNoLF3jDh7PeJSMKac4JR0aRwwMXi94r5qaz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3opmiB13kAAbFmAihDGeVTeAoCLyEnziPah3qZJPBB9JiB6M5LhQgOV/gyJj0iO3eIkG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uZsWkq7V61i9nzZI+D7P2wdrmx0/J+cMPOEfWvWCBDvm8cD1lIjQEi3ybL9cvkkE6bt/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dY4Ctdp+33+mMVDUlR5Y/bVybUVKjw8/TAUFF2krmy8wTeA0KUR6cRhpHQxRCCKjkY42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XGICpdfDCl2Lz8YqmAYMXCBvo9c42QRtOV1gVMEKc7d4zBB3rS5Ek6J+8B5vi7Mo2S1x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FuNCc84x0k+u8ZRWAKByDnCBSJPeBmX8hjti9kMvLOInzuZIlKmCE/eHDWJvkXN1Yb+c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Yt6/D6Y0aId9HrCRpmjEn9MoQVThvyYoNqQrt8rhpEkqr38YNgou3kMAeK1vZjBGVSwd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xRUpcOp4lBnGIDK/X4yfAlGth8YC0YcnLgyECpzfeSLKrZxeTElJKSWv0wZEGbO569Yw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3JaawrLIEmW0CiGxwUCRsHGkSId195chvL684q1HJBo6u8lIIBjRfHOWUUbB6bzYqouGX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ud7fwyINlvtUx8hPbDQSNQ1cAJ7YO3EN2DYO584A6XJGBhCh4V5wBhtCvouE5h2Ll1iE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7RHn3+MeCHOa+mbeQbNNwRkg2j3JiwphJku6d8HF5Y7neCSKtk4nX84KMPy4wJRNHQXw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jqdWbph4ol0aeefrkAwdI30cBh3UpZok+mMSMS3PjB1JPTe2cx44nOCsJ0tlwEkM8hDN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QQnoxolHE2YUyFnA/B13lrFCUgOs54ZQp1584W1AhoF0xzfZ6dC9ee94OxFDY+/WV3qU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H+cIQfCZvB74xEjk5HvDoF8Z4IsEImNKAnWMry+cBAHhcmfrRwtaVO8AKG8XY3WDV4cmM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akS+s8BejC4iL9DEDZWqbciqJbBkkIBZ7yg2CV3k+IDi6cgSx+WMHTifDhHTplcesr3M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EUeMIHTHGMHlghdAHrArQgjgAaF9YyLN41AtypP25QiPWLQBTjUhHJklA6XrCIrK4/OJb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i8Npj5aoUvnCisGHsHGvzl1auh6zRsH0bnzjIbHvnHBthm+cqrAdbzmRrv14xdMBWCz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ipkdTQmNHdcHZhYzk3CN/O8uBRoeXm4gy9IUxBUZda+mEGGDXvBxqncORxSKoy+fOIrw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PNEpHOb4QFQzkMLs1jKXt8XBgJEWmJUim+sIs1UPD7yQHnQbyLCJjRbnSj2gYTdRKM+m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zTq+zjI5jn64A0k485vgG9TTiWw4PrmraM1p/wC8YmzUOjtznIrvsMJCPYcrmgdGqvOc1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6E7MRACdHWDxaEu/WA3vT0dtyVkJtNaIawtNtYuDDqfGENXDg85pgTpXgzWqZQelw+FWU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c/XL4QKB984fstPWsSBObw888P8A3AY8vEIz13mopRCAR5U5HDhOgPxkJW0u+94oSp2LY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MQqfDFsTTxrK/eBMAnLc8GWFWF57yyQQroyyYAdnODOTCN4AVY3XLjFrdJhuh05jWBAe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TgoP95VuFA6QoP4xOwcO9xp284QCiLRPHf4wIVRrpeuD5uKgSDSu3hv1++MADRUh313z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fvmqCKOzdvAZOe+QY0pTx3+8N7D9vrj5C9lsR3LloVdDsXv1/wC5RKaXT64XAAsPXVxC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Cm3eQzeCQ4xr4FKnd8Y/KDWXFt7XnCEUDJ1jCQ08saPvTab86y3B72PV+2OgnQpxxgV5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DNXeJzagnb0nXGAAggKP9YdCvW+cJB8GayB6OL1hE1PVydACpeduMQSnbDCK8DHy4ooB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ZkIC5QaH3MhRBaHXjJklguu+cNXiKxnWUNBTex1ijSaQmj584ck5ir2V7yrPES6xcp3p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GufnCN2g6NzEoAEac7zQWhct3gGpFy1HmT4cFhsHYaD10fTNgC92XFRsKT4wimyFLtMK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2wVtCvrkOLUUw+c5AiD8b/jGG3JUa7mTQVmsn4re7H3hCmXkvOCOSfLTACBEU/hkLXQ3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5xQ1Jt4fH4yTG8duCkhXAknZiQizSafrhaQQoeN+vOSYUbGp6w7IEg+S5qrtQ4LnFtXR3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MHaETY/jxlAsgez6YkoKTHv3nF0N7aTrL3ifK4DKwdB385bEbXj2PeE0QKPEytFCyePj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qYOLHZ7MHNB0HB9O8FtWvW94GN/IAOfePrcRJfkcUNKNFUp8YRchXmHqYCXQU/7jInCa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YC1rdfWQsIya61iQsKiE0ecT3KUA9afyZsD1quVbAidtfGHZd2To+MKATlPf1zfgEZreR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+lu8HSica7pTvJiQ+jqdfJiS/Oh9zEkmQVPCfbCb3URGeMJHb3zp/OA1w/YdOCF6rTeMh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N4MBbW2cYoKHvzrDPG3GchfjDJsylokhcqFTQa++CgIOcEbErm4ixrZgGpOfjKFm2Tibw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4wBDk4ckw8ZLJZnPwnUwAJo5rDma+c3AaeR2jnIo7/OCgq8M6wQV7Q3jCB875zyDngNxX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XnKNQRnrEHtpM5aCu8FrS2DvC2vfT+bgxNy/TERoXZe8gY7PHnFoo+73hSLrrW8QsQtG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gJfEyAmksCPoIO7gLdT6caJKmib+2aD1IJrB1KQD1z98vruii9OMFD7LofCenWLOEV0V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L4XrW8A+ULqqes52kPilwOC0KU78YuQ9PG4eMBrQgp4x+jvBC4BiGkuU4ICx4E5w9Qo9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C46Qo9THYFPOnZ85SUHWF71i60qXoesakLl+w1m4d9ldOrgDQKI6HLecoCX/AMwvQdpT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xdtoM2+uTURSkOT64VjQneJl3TQjjMjPeVYh23jLEpTUebiGxgIfGMlA9MuRThPGcokj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Gw5B495E6DfahgyyhvfeTrW8OdYmy7cd9Vk9MAKa5fWIAtOgwjZfrxiEEOnGloo14yh5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+ITnjEapx7YnEOHPfrNMqg7A4ynJRQye/GJRmJeCJ7wAgbA867zWAUscfTG5D183BBB4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Qj3kWip4MhQFeXWzFPb6df3eOThe1b4ygSA5pPnBYsB1sX546eMOhXo9POsRZha2I813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qb++HlYIIlVNP/cC6Elcdx/eKRcqDceTe8WU9jPvcWRWR6L24NIAUvLziKYI2w2b35v7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lGzpU/vrNBAHev76waZtu94xkm6pwYorwENHWy4hHRRLyZOWLdbZvAEDkMJKPB3i8AXR7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tfOAG3VfPvIcW7o84OmRCugX/wBwlR1fnznIgN51gguVR+7Jtd9rzkPEt3m/OGKwGBq4t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Xrbo7biW4Rqxa8auHJyg76YhbobUhfOsBgCVhExsPqqkTwYrmivGVI58dLjBUJ3zN4hj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Xz6xTQFYjh847BJbfBmtjcUhvBFLJ4fV+M8ylTsZgiFRwO8NkCoBz9sqOioD9VwOzXvT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eUxEHcelH3lYBspv5yYxDqm3CWxAeFDvJiSa1veKJOmqNmv4y14PHhwEU2TXH1+dY6Bv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+nNFWB2tYBsBZBT7/nICF2dHBsyAadkx3hEbKKPFxQYqLdLcU6FXU4MsQWDCwsmG4oEB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cbuQW138GPtUdrp7xRkpMYpRhIQ1A5LiAFVsvGIAFribwFJ9hNXIpE1C8YBQJPXPvBoNi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3nG5HyPU85RQGTV3x/vBM0OOWC1DpbZ4ySkbIA69PbgXmg97mE4YvILjkYbF/BMreSG5+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i8GLhAnByYK9/wBPI+siKhYYnUXIccKEcUG44MqfM5n0w+wJ+N5xwBVAq99+d6x+jUISa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6puWXUwdbVLG3nXrACXoJS+fzggAAns+jfFzcj9lPIB43zhzW1Xq9TnNmgdiPVP5xCkl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uavtiIIdFhw5IaBBPqe94bvtoi1ZycfTLKGo2iu9u8qmh5jNY70q2bxUAN3Dn747Czd6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fvgwbE6cNig/ODfANmXvMeDvIcpDJBfkySSOaYbliE1gmg735wbtyNmDyeMAtMa+Mucv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E65mBipjRmxRYfXNaAQ8ZVBtHWJyS9ZWw70mQezv5xVB1ymCel8967xEk+XW80CrbXjE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Ye2tYx0Ik8RypALgK3yieMqmzQ+c1AUypzgDWs57DEskghF+uCEXR7H8Y1Qk1AtzTRHc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08zKQmkuT8DdoYkTJ9cc3wLh9jTp5yoRW9marA65O80gXkefpkAUSPRlmaENQmTYpC5B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2TLwaEXYxTXAbncwyUJny9ecR0l+j823eXKloujimu8Bs75cO/OEAhuIDi7PnIZVDV0t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sKFAHSUj5wSgABuz1vBZAjhEt84qlOyTQ1xMlWIFfqsOiLevyfu5pD2gU5846S6iNXxP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5heNfjBqY3bULouNBohWQxu5naq6vH4yYQe9NZJmADl/GPWuV4X5xxAQU4/1kvgNJJ/7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q94ZoDYa+piY3IbkJvnFsxpHMenNypNaNNc4Qu+cY26PJbzjaCczjDiVoXI/+bwjcnY6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OJ2Hwyi6HQOseHJ23kOwVeOc0kWHecg2VwB008BvA2Q5usVPqu/Ga0T8zgMqDKG3GOqi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nCkThXtMhCUAQ99uSRCNLq+c2TXSrghrAjeZ/wC4tGiOcM2+abudofoZqoXjhllw5Hk+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zjqEWWyj4wxB20NnQipuN7wgsyb1aaLo1y+jNi5RNo1PP3uEAOCSavQsytpCjyN4dz685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vWrvxgAcoCievgNGEY1o6vG71iSmjjoBrX0mIa24NutYNVTiznAi7TTZ9MppwbJAc2sR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4aIHjAJoB2JMaGAAvGJEDUsua4hsSBiM2A6LzlG1C3v3heBbwj4e7+sVLGSHHJct8gyvO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FgdCoYUEBK+s6N10fDxrBwQpYG4zHYmzHUQak/OLAaDQa37yIQC+1MZAUhQwkCgh43y4j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wScNX3hM1CNab7ceEKhw74bfW83iga7PrkaYLvC70Si94kpV+m3KGq5POArDiabgCUjU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+G+B8YgrcoNF/WBpK0zX2w3ULzDf/MAulBpT375xAjuB0bwlRJwbTr745WGijLc1Uigi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1w5gevLFMHM617YFdVF2/TN96GgTROsERlAEv5xJqNeScuGAegl7/OAFiUTmF/1lTWB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ARsun1nPFwv5XExRXwMUU0UOtL16xn2mlw8BzhXbSdcfTjLslEfrlccOhc0QNdjZ+mFQ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Arqu8AVTZv84bIhDalb1xjQ1NDTfzikuzyWffGxVDZ4M6YPfvHCGzY7yhCLTR4MIogKeT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U1RPe8GiehtbgCALSvF3N5NpFHa+v0zclFN6Zg6I3R6fjBOYAKJvk9twIGm9VwWBmkWm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rzOscJCzhOjBYiixtG6zZ41WafWA8tHHvIJTq9DhxQRq4RgFnLq5U401oe7m62LITJBV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SgD+2IlIRoL74mUjTuij5xaebEHTvfjvCbYO6jy/ea1p9GBaasE7848SNLWPz/fOKAGd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5dtx2p5wJINShDiY0tnxlLH51+THGRXgNfTEKjnttAyABboLjhkA2VfrlUBBKoxbjoEYB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zso/nFI4PHeAA4ur3lQ664wTTaLrJo8zHoEYddGCBTv75CGk0/MwAjvnGQ88QC+g4KGn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R6esQWw4HjD1RynbrrNjSHxzl9Yi6Osk2ut6MSQ2a3jvww2YRopg77R6mBs3eVxNtUaT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pmogs50J84QXQQ7HjFnKke8YgBYpH7YjBQp7yJNDsc4gBCCsQ2tUm8QYVNjzDIKoc9j5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mJE0a85ElFeuLi7Nh5M4O6m7xjErACYFhQqPMubE5Poes3aNNGEiQB1wYRoqOt8YSCFs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/DFWg+7mgriAcPnEQukry/3eXSAQBRwuiItKT1zhNCCjZu9vX1ygxmGq30dZsaAV4ecQ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5tgK32PEw3QtUVR1m7YcLZcgdJvqd85cgTyuvr+cbg5Yryv77xXbomjpw3cSLkKgZQo20F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K9+WJwlopSMwnEo1cLqfTvEZQPR8bwQxtYqJTXqjkICRX9D9cQ7S8ENWz1jWQcPJhFBU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y6E0Be8DIw0ZZwv3x9GnfEl4OM4LSWEfl6wiw8Ra8+f+ZVSMAUN+d/GLBCkEmnBgEx4O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7H58nCMRh5YRuDzdc7ynAPiFMGHqFduNKp4mFEUQZqeMiUvDgUGcV1kDS6qw+uBVNgAd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7aB1XbO8bFbe1LMYoFfPO/6ZPKiR4JgoFCnZ98VCoN3QYRDo7+MIdo147yAGhtrhT949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A9E+Mp2o6HAvvxmwoNqaXcvpMn0m7HB4gf24hlAIKGyz5wg7XVTfJ8/9y+hCdUdc8yTB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8v6pFc684B1mwp/vDL9N0n0wSbq28tzREdscHUkDWRIEHoTG6IZAc/OblU5N/GJCLVIT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kTtrnHAID6rkblrEvOEBrfORM7K6OfLhoCEC+shSgG+ngffOB4oSPHp9841Cdm94FLJY0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6ta0W642d5Qk8NVIcZLA5oXfwwQYQBrvE1Gig5XKoFS76MaqBNcXLx1UjgXG0pqp0fOIK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5RTRtpzi6CodX16wLHGJ2byA2jSzrx84xBL74nnCag8B5nvxxggMCrV894RBWvbz+slaU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yeMYSIXh3iPkOKacZmCxU185z7sSXf8AfGCbjS3a3vz1kxCl2gef04HsaaDEEthDnf8A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gGG1jUvGu365HwdAXnfHjCggwEeif6zQFNxFccMOx4maelbtRxF311189mK1KCp76+mJqR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yK3F49+8BBQCN1840AQ0PHLtmX4JuXRtE824S3B52u341ziSikmSkv2YDo7gpd7n1xsZ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x7M4a1Hk8bwyBV7Wh7+mE8NO9txKurBdJkUehMkJkTetZWqAyNxnWzXLAdGxnmfOCFga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PnJy1b0mEqcC7YYq6JVoayss5XDDV4leM1eoQHzjKBRJOsSECmrIb94iCaHjEAyTzt1d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YloNiLCZe77/AKsRMMNbTWFSh+TesctoPLH0E4thejAuAgvYunzgWscVoQwpYHbyfjCM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0I32EKSZSffVml5x/OMWjfF83BFyir3wXCNyBUPGDXsLXPpe88Se9j7ZYEDd3r3MAPAW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UyrtXIKOJIPtR+TE1KqxP4cIh4gDPoTJMbwlNJtV164wkWHQXWKigkEdfGJWcOcnhCkDz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GBt4aeMpAokHs4qghz8/9zZNyy1OsE2CwvCUH8fnFtUhq9426Ji6FghktsXjDw0mBYEw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+cKxbu/Gbjp5zoI5R3nJlZiwdk6yBMujeA4Oo2/fJbzoB4wuAVPtnNY+cIvCm9bcsY2M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8ANH8ZHagNGbgQYVGPDrHsmMujEBSl1s/OCp2S+coxeWGzwOLtlZXZgepAPWI2HpnCGV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Q4u51lLYOfjziNwhwO95GLF1SZOp6H7fWVUdaY2e8KgKYbVmRU34HJwmgl4PeQTepXrE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DhJ3jiih67y1sXGCNAzvLVsSQwobrAnebJb8DGcjuwdPFyLV1Wiv8c4mlKCaiPC+c0sU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B1frkIvy267w5s12TYHjEQX5iPnOUG9vLfnAlqjfMfq4IghK8EzmQRsVavMeOesiqokO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PI3LRoOqUXr6fbB4AU+fc7yoSgh5P8YA6OKmR4cmSZveqtpvrFYAzeodfRzWBuk5rclC7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DTtN977yHjogkr6xEGZGonnjA+iDvXUyDUdO8iojrOLyf+YOMVRvMeExLy6Z0K/PH/uC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FUHI7eYvxeMLULgWnju1wgnx2ZsbZ8zHYBBpItg4lAcCa6DctijVrj4xtml8Dc1CoJ+/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/wAZwbJi6D4e9OaVwukW/TzMXvB0hHd+0wKCDVsajaQUp8ZBFoU2cKAuAcnfx9MqTLgm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wFgbOLvGNC9yV/OdJAUiPJrzjCGBgLqyZvkSAk/6/OaUwLVJ2jb4chabaQT1ijRxye+L9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JOfX5ycIACvPr1hGrbSQxQVXYpD+uKjQHFMcf0ngqYO8Y1RY94owLlfxjNJLIP5wloZRv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wIQJ484/Ar1itQgUvPJ/nFo08cuR6K8VyRsDajqf7wUlJpjMWnHNmWS0qzCI674mJakmw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py5yYRUebf7xqjTXUUTrFTq17O10L3qzHIyQcOXECerU19f79Yu4IeyXk48dYPpgxPP/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7+mMbgTpYDABq6Z4wROioS/TWCnuN/pT3jV9VUlc6+Mvtr2nZlMSBdtduSSvQEpekuKg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SVvivPnANaMfAevthdcqm93xcjWSCd/HHP1wdJB2Oliy63pc7K1Fy3o/nOG58UVqbN5Ps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hfswipbVJw+b1gUSUFXU98+caooGumPOAALdy28P4xlQeinBhaGuEBsx5EE4MT47xYq0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QotAQ3e9nf0wCNlota9/3vAVSxh8+cFOUl8Hy5rBPNkuC7AUROvvim6Qvdg5RBT5Om8P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k/vjGtuw5vpcGNGFBt/GbwEYhp0LkKGqIKD68MnzhZQqsY0Wvh6mF8VjCl5t+f5yo1E4C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IUNTRP7xntBKd7/8AcD3VVOyd5EVXSEn9/nGzWE+rIbLvNn1XBsaoFHX8YsoNGATeXkB7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v8YtJIoaM1YAhCpv/wBx1KJHg+p9sUgYFxXFSJRpXTkiEQF4ODqit+mbfrS35MICrwLj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hWAdPnJy3GnlggPlK6mToQYCwuEWgOWnfGPqiQmOWpEWBeejJlM3V4MfbEAOHnnHS9ok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dHnfXxiOi1UNVnG+saEk+z3iTJpfIxpYRCNrz9sIuFB1RwSZUgfh1zgoAHF585wH0iNty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7xHgEa2nvvEHkUjZ6wht51eTAg6ry1vNYU6O/R5xQkDyW/nHFKFUeD3myQQNr1hGns0o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1sm9vrklHs0py8a8Y2wnbOGF7ixi/jCqcFXh+ck4DiPJrZ3jqaKNtNlcYcsSmzxL6xu8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ibLmiT1MCEI7csDT0OIJtvjAoFZOcCIbwmCPUTfjAtNhmnn3gOHZ3j1IPziWgAbMJHkFL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OhYop/OPuD2H7fvN0IpwbM1jQIj75o7ar7ygAdneMhPy4caEaLxdhcbA5O+8Sj5E4wFS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bFCq8nP1ykDB263ME1DO9nvLQw8vB5wIOwhXPrNYUPa4ITpp6ZezNQQOnVvrBgldjsyAD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FDQORwcgbMSbyEXvGBPzHIie0Q2F/DgulABp3hOIyG0TWMN/L5UaD2NxeHHesNsP4xwlI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vjBFTtLruYuZNlU68YR0u29XKMe8OV83FiLZpqc89TIBgotfzi5x8OMupUEeWMWaNIbc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ZiYGW119shjlnoXnBpQtSq8S4RlYJrTfZ5wG22AIni9TvJjIdBQKR44fxhXI2oMd7x26F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Kh5/GCHGsBe35xeR8CeJv3mqFhFDr3nVA8YIzP1MKJJ3a06f4xlsPLmTEVsbXrWveKVYR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4SDE1zr5zYSVXI+fBgGOC0IdnGa5lFWwu4+79cOiwkAI+SdYCTKF0/wBuSw3bt/OFg0pT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IunV69ZR8KoSwPH1y48AL49Yq5O4QN+fPGWCgCNGvIecLxkiLZE220wBhLg5o3ejr743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x6x8CwEdLH5wAiAR0VwM5mdB/WzXS6wzB5oGuCav1w8Oiyt8Bd5oh6NV9Ta5zlF1LTrs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vvMUiNFReF+swaMGylcnf3yWynkEzWQBt15PzC5CZIen6ZtBdO+/65cZV6SQxpUHRO8p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K6Fjz4wqAYwenGJGhKX7ZJyEIaXvDXgOke3/AHiUA8Adawth4H8/+4iiHdaoYUv4PE84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0UJQK1OsUgiBd8usQKJMDjCg9bnn+zCBIGOhwRA7fWzQ42FHP+YpG0cjWc8ENV19cSrw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7f8Ahks9gTRXX8/nFM17Cb86kOzCa8VWr61iIeVWkPS+sG+uAunowW5FU8v9YFBA6j8O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7zY5Tl8mJEpAdOhTNimDq6BmBRt93xl+NRzMtKAWg/wBRwi3yXVnXnIbpd2xju/3vFxCI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H89YgBL2DS6tx+otLqHziZijTN6zi8SvQ+8PkCfT7354yoKjubSrdecMQ+z2f0yV7sI6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T7yRIP3jARZa27wrSUVds7wRSJyyQyimuj1izT5cvnAgaZQ1L/5jC6UBqcPXzlbtuBdh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Oqo3nORGgpc6wRAIKnVuDrPFV1jQRFKJFyIEdWjrWv3cuySpqR4xDiYul5HR+MjLAUgR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rf8AvA4CDurW4GIRCApUNvz5+MU0AJFtfOGhAHFtByiP2IZ0jY458uV5RVrgcJoOZ5bx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cPL7wVF2UQMhI14GgmDRITRJdMe3NSMLVuu9atw8GKSDt68YuSqGdvOBuZ5OsABGaAiQ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ZAO5W4KhVx3MeirBDz/rC50JW0MYxEvTeSKsW/D3hx4kHgYoACWQcqXWON095EUo+FHz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q0JFw5lIIcF2/OWDkzxpcs1D6DfrEoD5Ocs6sFvWIQAM5XrvHQIda2cEk32wtB90h0Q4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sF+xENxxurbUehg6OBsHwU4jzvFamAEODjGEItoL5+uQYtgnR9frgWWdCxsBQJ0YksBt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uz6YAypr198IWUOFCHWSQ9cjgkMOrRT74jnwE7t78/XGQRpDZ/vPDEkkfLJhxF5HTpp4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zcpWiLQRuFRs0KgfO/LjtU+49nF4nrASQcA8mKbRfGNvJ1xixyOHHIoIRyGsfnHX00Pw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uQnWbfKM9Y0V15LgE1ecQ+E9cZQQFY+TDVip6wcopvWVNhYqqnZLiU+U1FxU8vEmDQHQ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wSCFGJT5xQv0POPWbHhxj3R7zcfaN7OsuLbN9C4mCbhDjzxkKBrS51hrTRf6OGU6lXxx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P94Ub7HM2axCTA60/OJIK6+nW8hUdda+2AxSAORnnNNGNPbOcUPf1xdXhG+84BEHQxCq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ZTzvC7YMo8f8wiQFXRvvD9gNoHGaURnYJxmoyjQuPplEDeR0PHvBfuoanPDoqkrXj3mw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gRFDZ4OHopxiOIFPIXvHhpvR5HhHH1seHabyAFnTkeYKNNP7dYAgKQivh/1kC7964MpO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Chw05Yg2HQRK9efnAdgX+pljU6RJ88byDEuguzNNcaivr7fnLvIBPW8o0M4KC4CAjYa5w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gucEOddXKUlLiEiClVO/X0wDpabXYbs+/wB8KVwPYZuOIZJaQgEd75uUoghbfWn0hhLN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0CgVyPyax1xUnxnn+MJuSkGXyYIhG0Ltn84oO0GZB4uOBYATa+PfWPEYLHy5+eXNLQA2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rpWv6MRI0Ib01OsOipfCBonzbvvI0ttNXtjeNSBYqc8VmdOc0g/1xub4LPxsfp6ypiXt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AAk9d61gYAfU2+3OsRVoHqO+LztxMkI01vdusgCCU0u3GFAvMRK/7whBSEcvf66x9cAV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W6nJ+cRQjwAuMHnwE9YQZoim/Mn0xZxmvDCNwHB0NyGgBg7V5xYt5FtrIabkfw/OGkgD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6xuqbjdeVMeFmvJ5yArbx/P3xmmr1r1MWgJ2+fDgtImo9e/OUJNl3p68YzYgOHkxGEQP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6YUkpNl8ZGGvSXYS6++IUq7NZecqS9DHn6d53aFPOnicZKbSKO2+XfeDLRNrh8avrJ84e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jBc1Wjy36xVv6YI7yn9SmU8J10ep98clLoJziWEUqmkeDLRTsTPnDAYeKeez5xyMGb9+s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DgtQpPriaUefNP7fq4XUNQat95++QDNkQAcfdwmQqYEb3h36Fz+jAi1An0hl3ywHB9/j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YiNNDFHwOUgFLF1l0ko/Uzh5ANsP5i4phBZxswQ0F94UqE79OG/uHwZEEGngmU5kdjzh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PZT/AH4x4liF1S8fzgAElIqDOHIaJryHOVOoJOH74yiIGgSveEKbnf2xGnQzolNHe9IH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79uJwgOpfPL7w7Kj5ac01jkPlx/GJM+JBL3z6wSrITG8f5cQGz1Vb884DkqgOpsxQXa/h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1pumOprOSUwCxE2uMBirRyX2Y0ZKFa5YBrKFbrxrEbItdb5L4zTy9tG+TkiEh8fOMnWE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tdsniUchkOqc7xY64HgrnCKWHneH0Ug8f+sIVW5cG6wDVN4ZQdaVxTeXZbik9A2r1esk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SvHLbroyt17JUPFn8YxQA42E61gCtWg8TEtPbAfPWTVbdNn6YSCD2j8sVMoDR5fGWQ8KH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I74XdOMYTVK9MjxopEjz/fObOtsD9u/jBCAb0D4zkTdgnjtk3CRWpdzx9scVHynGanG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kvy5EHcRKfHpwSEIQ1RFofTn/uKwW8tP1xU1ge8Ao8FjzjAYNB8+rjvEBgeRw8YTk4uE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aDZxTr6zD0E4Noef5y+cibYVIvvG0RYXdMWBDSzcuCZlnyZxOHEdPxhubVr35/P7xSFA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Y5E1HZga2R7zmAr7YCxnEfO8ItautcY7GP4ZObXTHPZQ3iuomV4fh7yxnmxHrCgkV/tyA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XeBJTy3sMmQhRyA6icuEJxcVrkxJiEwPOA12dLziAhe7iVZ7OUiBgvxjbX0q195BaPEO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i8uJ/koWH/mejKYMHv1iVvlRrjAYPgWnxg4pQMNDvKUxL7YKJuwCAfzjSlNlvXv74u5wlB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wOProGwUPeUorQMyUqE+3rEO0BecuHZnRl4xDRrgymCIXsBSPTrEJFk4YIJ+ckdqHJ3iS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7Dbf2Yx2CpTXnJsECvc13hVmIhxOHnhwLKMFjRs4cVw0pptzfP27yaal26w6SB7xGakcz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U9nBhDCsCth3kaxFgemCDbsIF/feb2tEJF2fzkb2jA35FO8dI6Hc+RvMxwcoxHY5PExF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4yR7yFXxjxYoAucEZUvOv5w0SIwoFwpFPo3MFu8Xsxi3QXmYApw9MsQDvRdfGHcS2Q1v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h2nbaKvC9HWRid4I3BofHkr19sdB2OgUOY+ePzjc1eZeRwKJRrvTHFFGySeffeRbnlX1i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qs13FvxmgLK3Hd4+MQeEEoHkaNfXLVMBTRHcHGjjWOoo2XQar0SZRTm9E2P2/WFWsLcv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/vjHNL0xxhqHTCS2Eay4mlrG77cjb6dvTxh2Z9h3hChckNN94OQoIBhr4mFgDSBWcPHn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6Y4ia8z+9YGdBFHTzl8YN0bl4yTdtE+e8tVgnU95RA1leaXdmKQJ8RhnBDprhipYjraf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2n7wDLRVorH75I1E7Ltxm81L2onxM2jyOu/WMhB6FGec2BmtLSnOfI1hqGz9GOMVQwhMQQ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DSq+jfnFxONXb1nWtoU5mDcNdDHNCIUJD2uFCIVjsTGYUTTAvEzbsvWKOSI6r89YMTILe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c6qdf6Yo7kAJ5xJB1YpVyAhIdsvxmsCTn1/f3mlqyB6Mp7U5zhiQ6X7OCtNgXnCSDhFQ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4TjjHdoHYWnyGWjtALgUoCI9E7wNAL2aHb4xAsih7e/tk06TS4X+n5wqhIkq6a4+XCuU7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rnKqaENOuNYQbYi+H95++FOIcEt5f1lASmzep/5g+AKr38YpGnW9YOl7Q7Z5++ELni71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FKnhbrHSC9GtYYs1Njyd3JxIsdOtx+cpSBToduCESrxQ95pFuF0D2uOgM3HD1QzaVWLu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QXcxyCMge29vjAtZVYRu7+cFUk38mNBUM5M+rceARsejCULty5MQknao84ArpP2GIi2M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wYGyvPGQXR2zvCAUgBNd4aK8CcCY3BImnHG59c1KG74AZyxdIo18YF4HAce7/GKBwGxf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gTzj6joTeuDASFBR5HjAAg8oy5BjahZ8YwdW2bpWsoB0sh84TZt1qX75wLT0mSVLgBmv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FmSInMHm4t1LuvBkaToS6zYeiPpiRqMBY7yNVGiTjeLgw4PeXF0BI/OI1B3Z3kJfERX6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NHM0f7zbi2lsV5w8e9tM70GhAXBg0IRLHzlTyCBK8+8luEaF3eFya4DGqLiKHELeT9cKh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rdUkbeOd+sKF5UoJITCKUg8ZB1xzLcOM17zaFNGxMQ3JexxwPqDnJ7QfnPrrCcr9EfH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cRfKiNyu3/uErc0qnyL+sA9CNlo/Rx2k8GSr7Osl2YWqWbxkijR94rRJUZzcIQL7W/OR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sZNG2QzEIhyu/rhCwcNLvNwTlicYbegW7T0YAaR3pxpC8g85EEUa+PnKECyzmf7ysAaH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XjnLY+VFXvC3HnYG8vANdGcqRScaxgOxyEwakvod54wdHWI2l+zAjx5966y8Wpu4bCF7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aCBoyB8R84AkDY6Ojrx9cpxI9fo+MIZRleb0nvC2Wqrh+eMjhhHC9Zujg0v+YoTRcS4f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wSBb9+3FCsCqaPjCSS3fc84PACU8JWYVzAJdHNmTYl/l/XESCItLvBOgYOgZv+mIG1QA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hrfOMFxw4HuP95ytN4j9caZkWhGvOagGEozw10ZFKXAjkiImXOObN6d/GKqgDS8rl2BEq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GEvL9MjSVXy/DNalVtecfMTk4wEYk3s+2Toi6UQ/GLTUeX4QcdaXBB9ch0she0muZhK0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J1hy7Zq8YUkLyOwfkzvEqnrj7mEoIjJx8YKTYXjI/AB1gQVeJPzmrJmnYec4NLBdz3l0F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E4L3gLypbL/pyi0+71r+85qE+PJPGJiQK1C4K18vY8fTLLgIJjVdH+8UxYsZJ0RW0yAx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55xRzqpuzkOza7yrAqiIE4jsmsQDSWsWl4x3Hy5PnEsAQNSY0wA4vKcNmAJaBId5sA1p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f+zNkz76++TO7tyPB7syh0rUs5vPfEzvfnqt1rlGXBRhRYRt2+MCLA5APl95DGjavbfv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pvJxCIgtkJ/GJpooV1gYkXZODGLVoCVt/WMr03iYe1TQ5++armVCE46wrdju7XnzizQo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VbxesXzL4VfFxXuVfEkvxgQmAEvJxveTJwEGkM3YPZHPeTtYEPX7mKG7EAvBd4NPcNJt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xudf7xjCGm+Jzgq23fbW97wqQQ1/6wFVUg14TGlNSH5/nBiLor9i8YYCtPFKfvHWD0Eu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qmkV1Ji6KL6Lg3+sNsQpuz3z4xNsOkjb2/XBdAghR35mC8aQVsr+uKQ5XI4Bo1pw8AB4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CRO6MLZgVToabN4IRJALXW+/jBQKGPAH86cjY9VlSTCTeAji9/TjOVsJV2OP3MAoWBa0e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BgQUv1xeq4C6vG8ZNMEvA4Z5uS7ITui37cYsGbpLfeATpQOlwRsmEYLkwMda4+mKEvCJ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ITIgeAmz5ybxKi1v35/jEPkCrxvNPFUcxcYwhTw8HxkffTaIO9M94hKGyaK94SvSWr00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L0PjORgBfFwoagXlvX5yIgLsCP/d4EE88uj3l4TAOm/HizDcBqiVoy6Ax6DgwQKQb2mAO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wCaI0OUQanTifT7ZsFXydA/9xIgSTzPeSIqykY93mzf0xItcUxDz9dYcpogtqTrHU4m0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2q/h94QFsa6fa4k+4g+/1rObaiD3XnG4jymlsHr65MIj5nIdh1nAYaD+W/zkoiIvbWIK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QdjXDRSAHiYsicQeZg2JB0jQ7yJX7NH0MewHaJxgAi7byYtppcqFxIOCgfhn1cLAVLB/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3gMcJG5tYUJjBqFeF3hBBZb/AK5+2PcQKdEwiqOlfbHEGuqVfeN8l8Jx7w6eBf2/OMQI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j9+sMWqdUTAU07vO+rlVOpf9GBLUSKx9cnHilFcS1jwv7YkSlbnLpYMI0vQ478Y92pp2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56TAEN6a5yIHsYyapZpPeGBAEJwmE0Drp3+cYshV4Z/OOEwAunFDWsWXXz3h8mUj4a5w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LEEi5cKdFSWpl3rUV3F4+sxNAiThqw6++T7zRsP5uQZCuyT0mXXCyul8kxJnHpj/ALwG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1kgiUg0n0cFQddy174mMFXLz4yHhjaLr+PNwpFqjt+cBALt1rNQpSUuvjrKCEG/yD9cS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ONI28vWDM5tCYkYBOM2CEZ9HK8lG3IRbNLe8Yksfvw4swS7ciHZ/GcqC99OVwjc3nJQf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EjzgHA3OizW3Eaz0TrvDAdoAvrED4o6/3jhWKgld3X0++BKcwnJP6ZfANA9/3eIBvgBZ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7Z5/vnBnYKEvPONm6b8xyAQ3rH8saVFE6eLzrJkoBkwfUY3IIhzDkY+siIiOTActj/e8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k4rEKu6wAsqJZqCMxWfIRw9ZsqeiXmePPOAV0jzr8ePxlVwkAqDefhxowohGLe/WscV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xde301nWg7eDHMYiqv5nf0w0Kc1s94cAulNIYBVhaBDEcj0uI840gVUXt9fjFrqBo1P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K8XfxjKO5vTenHdhZOQvo+2R+TwcmMexgVa3esYxXV0T6Yx4I01v6d7wwVAFOTiMQOV/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+MDAWI2XB5wQSI+fnNxuPVYwamEGs/eAJ0apQb5dTD4EQxp1uGskjABNWF4HN8cYTV1bI8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Pb66/nKwXQts/wDcmYkg6E6MqqnatePilyog4wN7pPu42KbIHHNn4zXGSBOrlppJSjzM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64ccQGnAUdvrEDYWOtuA3zgT4Sh1Jr43joEwux3MJUKh7GRDq1HU9YjTYITb5v0++WBS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C9gDq+aayB8wp5dHRj+GpAB7PwY8Qowek0h8YpRBX2clb7ej+7xQCvEU/OGmhDOVMTSI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7N42k3qvrXebMozzx3MdMA21JxjsCHVxgZA2VcRM02PP057yRMseCw/k85OJVBzpecED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ptAUee0whZ6Hgnb1ziAENLO/bMk2huKG+8T1B2PYhqXr95ocStdnfrWKGBpdaDCwgvu8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mw+uEiiUsq7xniVJaG+cVyKWtj5cBuzsH6PxJiHFokBfj1+8X0lkF564+2LDFQjQk++Jq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TCjQujjDNE6XGvj1h2Lc0sfWLRe2w5P64Iv7Nqi/XvGVFdgy+16wI7icnvrHwN5j9Pp1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f7vFwVtobedTDBtg4SzdMZSZDvc3+dY3EMjEXYvwXBEZsHZKZdJoi88SuK9SOqSTXWVfD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LyiaPt+MKj7BF/rkLmeBj0dqaefGCLJLyi9YRKltFN6POIRWlTYTjxnvILia/edkNCze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Bvr74Ug0th61hSa23c0WZvKak4u+s3VBs2acb/tyWIKf6ZUuCUNvvjF0Gya9RyLjOF8a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HHgws1HYO54D4wtyKIrW/GIV2S9rjEuIHGI8HKTj3lTjR5AffvI1hyWacRaQ6Wg53cVKJ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/p8+rzi1uottZdWQbLEPGLhq8DZ1hik2fDf8AmJbBQ4PR+M0Os1dn/WMKVss12e8XxKNR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oXZ2669GGiEBOAyX7zWeGoByecY2b2Lw95PBtxP74zlEu0mv7MG6Im2hTGtgiB+UX+cF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9fGOSwcYFIu5124nM2VucRSCOjGGIUOPyXJ4YBMg5zW3hVjgyA5COFe148m8ApDanrNFj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CXRxd84uhC04/wCYEEPANZy0d+mNKGi187lhcZRPgGnCxxW8fGfnzANYrCFf3ji87I8f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B2wB8knWXYpSpDD+DT0+G/OOdwMLE3/zPTFUvap983JBCDdZG6luhMU8bhdz04it04uE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JO3fo8/6xjbAoor5uGgSILs3+8NhbcO0e8XUdKn0dYmfFAjPG+sHcBCQvn7ZEoZhNN/1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BkmCF4SuvrMK3a5CvtkGHIPYvPzi1I4Hz4+Oc7JIHOx/1cTmRzp3jHcHFAn45xoh5TRjf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giEN0vP3zpBr3q6wYiG4vPByaWgnr1mrRAAQunF7wOWjYYXdA6eH+cEiF0CdZzAd1waj2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cNpK7O15556+MR3sAgy3h9YklRz5uAIRo5weoJ+WABLWr4xFXjjGN8DTFH3cQaEG8Bgj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g3gEau93846+mSe7gjRAJycNDURGht1/fWfP4Tf37+uLpVVSy4DNxFTqcX1/5lDSNNNT5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ez1x+cqlaSEZnIKhQ5fVlkNkjsfTKpU3jyncxhATLhMemivHWNMOI4cqn2y2onx584n3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Fiy8WrZ5+MoJ9GxXj+DJLVadjkE3/wC4BhGNHR1DqZKdBFtAecY3iNOECDyWvIcf3tyg5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jpArD6GQZotqN8eMfc256+mQBIUGudA+fWCTSLfk8/bCMb2QiedfTHDeUA1Hz13i5Hx9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OJ4N7UykbRsxYEkA2cSfx6wdwG2wr5MViggC5eEQp6/vGbYMRv7v1jTbEUAX0vIOuHFA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j9aCAJWcPTNHnJxFSWl565+r8c476JSwG2j3ve9ouC3UE4AdiOzXOOmm4wa98M84NS86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RaHx7wiSbsIE4yN3ZEWm/wA/8ygwy8G+hO+8Ii0TVkXj4wFiNNeL1u4sGOFecqUUgOlO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kfznramsE7R8esCXGouobPvPf1zVsIrh+8WIsk5XXWLIKGoGs3d3gsYZGMthyEfFnWPT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TVAu1msanF2Hj5/7jWp72Tsp+fxg0SVRNq7PB65xxt0jB+s6pLNm+Wb++beY7YFwDv5f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f9zHB8Emw8N35xWgB0XjIou6NaFxdhBFhHr6YmICu1Op6mEA0R3S/I/u8M6tg9usCkAF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hZINJGM+2E9ChcAszjAmxmg7xK1YRqbPCuJQRZGC/XGEYfZa9teMGtQdq6NT95KnEqC2w9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Gvd+brCRSgHRF8ZEewaDZf6/GES2bCIeeDjxjJJUo8F2GIVkOq3T1jZgghv0TrA2FLdLz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VW6etR94WiAFFLGxvXOE2EQvHHT4x8ownKXr75wAEL0zjzxMFfKxKN88O/rhW2i8wb3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eh57wpKx5dNO8W+widjSf3rJTa+Lo3rKPyBAcT1gGGwsB18/zkzt/QWYypTfAwWtUnw3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ev8AzObc5YQ/nEdy47PtiEVFt33jgpUPYJrCNweYJ9MXOAwA5NwfpiQAu+Hl4xxdoDyH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f484UaJDRN8fbvvCX0moV+XI6G550ef3gcXQQd25qEVPCxU/jCQB2kOTvI0AWM6GdHWU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/EuBKVdioc8fpwMMVD7dZPABBYO/LgYQonjGyzDlKtfGIKkN1Zx6zicMA4OAIKDTs1d5v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EdYuwTb7mMiNwSamImsEn7+swYp8C+A+XEEm1QErXWMSSi/IZy5RGth5mFSs9a4l/wB4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77QUONPWTvAia6HFuVZxmE5PfjIaEFafrGJQJAk16yGqNwXZgMlo5LPr5whVGoD0b/eQ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VruC6TfM8TFQ+kFOmwL8ZKQAFQFX/AH+sqFnR0Xx95i4FwLZfD4xSyXpVj5+1N5EkAAXf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apxqvc5esVVAAXP/AD/mVBKzl0+sAvSRWuHXnGiou1LluL3Sb9e8fW0VAdvnFMKGttg/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+Lxmh1QD4848WDsPnrClctX6YQCPPvGl7XtKeA+P3gIiZQ2ezFu2RBPLX+6x7QlYkHWg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0H5cvLBUAnK/cy0JaT9hLgt49Jz19MXRnBA6+fWsF5JihPPOREQgCOEEcGPb6xsKDFkh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i9o9Y2ydid5qtzuZQcvGjeUAyEp9EwgCbJ34H3g55vGwfRuYanDL2ukrHDrQQB8bJ98NF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iAmnyDhhloEpAJx1xhJNGWHApp4yvKUMgReSTfvBbTyQw1fkxhJny6DF16IAS92ZMg0o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rHPaFsavW8eVORf5POaRGdeV4wAIBx06xk0R7D6x7hGq+wublRLJszxFBB5++chqFPxmr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Cb0PD0jlAC+Qe8fLTiTvEkv0MBHbCI4gFKS+O8oGbeXDRfJeEyKa1j8kG4KnfAeHDIU5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A08JxiI1W6UXEbIjtNYTDW2zEeyhZyzrjGTYgdvHP84aYCwRXDMuxrydHjAtkGjpFwBc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i1vrNsy2Yo3ksdQQnfZyLhra+OR6i8ZYJCicHr94t17CVC8XWMehwrSb35wxcOIfI3ueM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IaPX3zrgERPGCkwrSI+vpmk6WEK5XynP3xqRL7B+8I6gVDs1oyaBA2h9zC1upADQnnHJE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zbVlF5s0j/GaUKgTy16x+AGuW7wtBTYanr/uOwDY6ROPpxjGMgsaXX57wbbSKPbyjijR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sgu4awibCLgV1y6xyD3VR+OD3m1oKBBum871PzhyrM3qbKubKugARvmzxesSgIwUV5PWK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wJDNKCOgu+dH3uONcyBX5HAslHvgLg9T2kusYOFWHH5xJWE53HE9G+JB7fODOuZH0U+M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5RXTZaXvrEs9EfL04PKve/jHh+GMh0eMVdFxfWoe83UiDej/x++ETdknAupgQP8gfX91l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/SFFr1h2quShcUEHOJpHNnSLIb5wUARRPjAoAgm+9/vFwW4nv3goaXd8+MYsvQzn48aw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XjJVh4XYM3g2KbQcfBgQmkkLv+tffItFkXI7wg0KFsh8Z2KER3Sc/R3jRjmt5255WID7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dc8eZMpSWuIp7nsL9cQxnMWVk9ATfxiRQaLSV03KcxYKUv8AzOQN18aeF6swRpaQzt9t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vPWCsHwvK+V+mAUMmaKDrtMeiV4YaSueGvzmmwQsHRZv6GC6qQRVtp5tyGpG3Bsv5coe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exIn+TEcVeTs1/tzm2c/Rghx5ds1vCRQvt2eXDk3lbDvly2VCw3Hb31kYyi1Pkfb84G7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7ENcY0ItqejGFyDPDUwzOyULxxkYmwRYNcfT8Y7/AERuA5i894MIQ7Jrq/P3zls9V39X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lxYFaPL7YJYQ21rGEwICpDnIzAgNair9sNoNgFw9XAMqsSzx+scarbSR9YE1OgHR/tzR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AGsCaDcTKubUCGS7rgOoyGRZtAunnHmiCCRf+7M6Aoia0/O8Nqitnm+M0cE1fvmjDQJa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hqDEEPeBQANNXj/WUUzYV19clROXN1g2aatHjF3lLeL1xnWet6L/AMwPbBK7vvGjrUFsn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PvCWroWsnOX5oZO28JziDhDQp7xJ2XAvrvBUsFQO8c1Vs+T1nL2kH8shRNj/AHXxzjaU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ppfHvJioTQXF9g5PXWbuKk0/veWwCuE3DhzbTtBuuPxc3kiMALrz7wdBs283wGXhIKuoH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szBBRs02Q8ub+irs554wqtrtdDRPnebhOhvA8Q8+MrqFAThV3nEzZDxd/txhfbd+weMb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xRzxx1jkhIKfXD1vkmr9MZc66JXwOVVL8gMUYmkEZ9MrbgKLBiEBHc694mhLOu47xMb2k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eTKXSqpTgFbKm4Q4+uUdbpNIe8RAVsTjWdUoA0dbfWMbOyPL0+MOilGrMj33oA3v5MYQ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6ZM6T/zCQTT846Q6hjY6h9ftu5IRIutD44mvpl94MujyR+LlJkaIOn68YYRJcN+rjgU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jfpZgL50mnjRcZxEGkQ8mKrEB33gkqjzyGRguCXR4Df1xRAFatE7+feE5DcXZiU80o40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gFSJvXmYaCsyWccZx1eWs+2JTGlJ3OLxrB2Uol+w5+uDSKOjz3cmJGKVa6/1jxYQ10etV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4boGxS7+MVFZBPduFuDl3tzfKnY7Pn75wu7NKFx7a9BUfU6wQkV2fBubvWOR7QDA+mVhD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cSjXELaeXIvSBZUSnAeXeUDh0TQcXLAPRc2NNns4DJpQ4ne8OgvWusAE0+GtfHzhs2AkF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DY795obFDkw6cPObackucCzFUCdoY5YK7b1hpRATx9sESo06/n1hAKbbxji0AI7Cf7uX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HB7xuiTsyVvawa/OBrUu4L9fOKbSfRiUGjq8/vO3SGO3yfbLQOulW/8AC4Ui96GvMcTI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IDo0J4r63iGQglsfo8axKTjQcu//ADNvoBOhZiw+KpivnWPqgSvpPkmLrRO5Dybc/D5y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84mYFNAPXn4xVgNhAGvOaGEPh7Mr0dDoyVQ5iUe9Yao72G4CjEId+x4wASqgg5f2eMWJM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lCDuXe534yuO87QdE1zOc3hAGBuzTdpXvw5E76paocJJ3MBRpLBs7/XOCIlFlUb4/n/3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dHrLNQ8QdpMW9CYINPqdaznIjZgEAiVPX0xRyY0DFwV055O83oAmiPM6wRk6D4yyKi/i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1wgseI8ZRLcFdOPBU7DtwRCRan/cl2BDk7xukdTqYsJr6HIsl8txRShVdCdYrci1DRa9f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NQwkNLKg12/64x1YKF0PRloJKHj/AJcGVN2HoU/MwUBZG+J3+cDQaHSEV+2KS1rTdevr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9YkKEnBz5x7gI8jph48XIYCEfHjB9N940miq0/P9MkeaCDc7+uCURvJ1veK1iaOvf985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u96POKYKqt46znQlJimAAq42c4CMDkCM4OMIuCb7UDerO8XoHJBcJ51R9Zojd5ZptMCB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g/V8FQ25/vnHW4DZZpfv+cU5x4gO9HXJxkCaPFoaKHqYyQWCxVPrwwnDoFsAkIaKfTBi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hxBoEbCrrrrLfw2FOwydpx7xsLUHKedb95NCJQ+DlxECo7SqXNYrYucq7SL7clJL3XU8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4ZPYHJXyYCab2HplDcIcYvREu/24AKASdn93lwFz6f7YpqiAc7wTRCcjXn8YawGoOXa/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9s+n3xkZbILpN4ACIAI85B0LZrUebxgUsttaB59YJInwKnW8IZiir5PnCsDK5QnvBCLreW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6xuLE64747w0QXL5dj8/Lha2iPXWGzTQN6Dvn1lQdCwUH/zJAASBOO/OACsc7Nfrlgg2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FQ5AQ0HG3FIq9gHvKKWvLqYMlZhx+sSvZsQ7txO/o1ynjD0t7ePnKhgERuMYtVocTYsI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E1rKBp6Ou7x88ZxMYWlvwcYBuYxGwKXEeWyhlDcvIZrWwwZp013xzid3Gal3DGC0yUCf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7xxLHWlw3FmoHg+xpmeAMGG4QUFTcvxgAFdqa+N83NV+UZszYBBYjtcAJAHIbX/eILYh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bgdQbeBw1AZZffn8468ACP3MWtSqDSXV/OIIBWXsvnI2jDTIcYUgA7FpzzgMuzsADfnL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KKVsqm+P1iALVHtHUywDSql3eP1i1YFN+hxiRbE5BR4xHoltR8jzk74HhMIjwlOTxrAlv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FqqYCNZ6FygEGnTB1UesBbxsHjeCFVcDec53BNtHOpkkAEYOvGO9QXRjHJNK9ZRLwiOX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TjDzMZ0EUOPtkZFZIRfeb7VgEK1bhILhtIPTfnEsMG4IrU/P1zYLHiF4fp+s01roNHT/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7/1iOj4lVddf6wusO/fhv5/MwkQPhl55wqN20m/CTIdKLSBed+r+8uyiA2VPHxxj5iK8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A0X1l7ngJ8cYTBjodY1ThDeXZwj2efHrKcT7Ed+cENEaiOPLjJdL8if2/fLL4EFcW8Bv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4nzmsqgTS+MbJalQLqIXcecSrUljuOjJaKGhr9shkiBVfnCEUgNdv0wFtDXPn3l8pvy5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8oY0OT6M5Kk6Gkfc1g0dhdHfXnFoIKHDFL4OzZkNNb0ecCD3TfT+maGwm3nPYjdcYUgY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k84UlnnZ8Y09RdRpipAjlV2Q9uNqwK65yxoL3kbFuS88eTEB5g5zokRwOBQGabcTCkrN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4mp4DRTx+8QNThaJ9cRCHrc+siozpUXAiOqrdj+MepQnn955SiITE2f0Pg9zKvkVNXEZ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swnarQbXnjAOwpSI/rBioAdg63/XAAnc9G/XnnGata5p5maF1Y5HAAoi0j0W+8Q6qXq7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BC6+c+nlZHtmEZq+O3JIulmi4UBpEcs3FVSNN9fTCmCTmxFhtM6GaR6N9HxgslQElBHc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s7t1gYVG9Da6fjJbxWpOnHAZY0atrxHhyTNASb/BvFWzY3HgWKG79M2DENdphG9rdxnt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UCNnzlwOjfRveSVPqJl4U00mnKQr4OZgDaSJm4G0QaDwYVKU+jh9xB+cDgDv590xCTVg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dMAkArZNBxPxhCW2c2a8OWa0T5k9/wB4yVASGx31MWBGzazm/fCKOhA0+/3gBpQ0muZ/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4AF50PR/GURbTWbf7M+dEUNYRJwIH7fXEOEF0Uv9mS1LRBIXkpitCcvO8h4xjognINaz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tgzNDvtmFSFYaCdZYOPh6yskAaP5+ucWcCh8fvI07V3PWOIdFE5TjL5FXgG0wW0DQ6xY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nh8Pe8Oltuw1tUvxc0PJ2GwNffDUIcHDL/79sRBvbTQXE0MPZCX7/wAYjgyFTkT8YyA7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8gQKHQHsugP1gkOsStTlvvxm0ikutuvr594ojSPUXV6FbcKz9auTkGmDIYUN2Uu+/nC3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qANPA/OamQgAF+mOkwgLXnmfxnSwoer5+cFEXZ4FwpAq6F980FEZFfifGLIuojt47fGs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gAfB4cIJzVHS7LiHCvqHPDvrHyu1KanD99/OQpuChA+XvGsEENOJz89ZBpBAWuPrrEpoN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UGJydOHxkENe301/WIJYkK9N4mAkAby7f7rDUQVvX9mWhr55J5PtiKpoop34xoaeqbPMx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DIp9L7jD4BtqJ9fvg/aw+DnFwUpU4fOWjCoj7s5YjSP85Cuc0oH1MJAYKJq+Mu7RpXX1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4CgaTTXaZYbvWNetXjCGhCBFJhghJpPxi6E32whm7Tqc5NyGKJTzlpXuApxjuIFQ1I9zn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9OMckSQAqPT9MbRUbYaF/wCZVDQa0rONYKtoTah4wB4Q04O8AlUCJ1fGBBrFCPHwYqIAO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rb/QwVVADTZf9YPxA4c5dc9y/SXAZAHaTffWO3pUaR768Zdiz5YdAIgeLJsIxLCt/bJxQ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2wBk8ffJA6kOalyrR84fXx/w+cRYOAvPvDTDgRiJHaluzW8Aq7U11kQn0Cmq/vKWUXtt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kFKPO3PWNLCR49ecklTI457xGwB47MHyh4xwztC+/GK5aqh3mjCuDJ6y0e7zrIpg5V3h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JUXv/wAw8CKug/u8Rwh7PWCM5SjgPWcaDlwjjQAZ7axNMBRdeMQACVNV315wfLZCGV/G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l9hLFfLN5hopsvB47yVaOwFp3vCM72Fnr9Y4VQ+DdI8YMGPJOpv3j7SdyN9vnBOBchNJ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N/v4xrAvSevJMjAZqHPOzIygKM1r3hpg3q3TBDVadK4qxQLGkv6wUCLkdjzmuM65A+AwJ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6CV3D884CIPkD6nPxMdSkoJHjV3khCoxqjvNE07jwPWcFEXs1MN8UNvOGOgPM5+fWKMp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J7yTXhA8dd+eco3EdlTkzW7qm986yFqcGs1494VLA3a/TEmoF5kzmtKAyGzfnNTQmINT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OsUcE68/OCtOtD3mgHWtfTxglqOeRxqWvy4Aicq4JYfRxi1fGCoV34wFQ78OSGvF6YwX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F0+2WKF787ypEBE8G9XAE9MIuoec1tELeQn04yrctkR5843swYG/vg6gDl4/tyM0B2NH+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hIuB2hiNIeN6yCYPA7nzhpA9g0l7uD8ELybft3honYL2LzPJhL3J8N7P1gCASYJoTzkZ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PnCu1NiecW4QCKii02/G+8p8yImr0fnCUhtQxevOcggQE4eefGAAT22I6bdffGI4w+Tgr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qEvP0TKDUgnDBsL/ADieSIanyddu3EgAGbo1zzmrU6HLGAzaUPnEPGm7lb1jpzB2Ci+f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nArGjSdGMg7IVwmgqQ3qZeCsNe9b3zlKDwAualVSvjrISIOkn93mwpO3SYClqKdMNVnT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P++M4uWu3OchibfswOCO15cKxI+Roj7ywYr2LvHMWIv8PvmhPBKQw0p2eNGDTuvXvf5w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ZIwwBYl3uZRFISHDxvCwYtJLfHNZrzi2obp88h5ysvKLSOynvBgSQFbX65J5gKovYHnF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ZB4Iw172YmSXVrv/AFg0ihrkPP2mOKnwB5+vjLUwnPL1gtElruY5FQByAXh55wYKre+/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EFF7POGBSWI10sPOJ32A7Pd8+OslEoUoOvH8ZR8SOON68YsdcNW/3rByQkHOu5ltXewP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Ff8AhPgMAB6qSXdmUxAqvfziUQAezaF46w91JDl/bjhtg9mVfVtnvCxhaF5rZs1nOQek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UNaNTT/z8+cdNNFmLOBNzrKSfmStNlcUNcYriF55Xb+MZO0A49kydQeFrh6c09z5/GAwR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Tbv04J1f2k53MLoKdnHbB54xlhYVPZDnFGnC69/P3y20lV2Ff/cLxvRxenxaYIQ6hPP4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TRo1jcCqrunr73jJnJoDYdvxg1HIYQab4w+AUHR9g7M1MDZV+HX93jcLotbj4wHmRfGQ7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oYIpsv74/ORgWFOW/OArFTdr/AG5CKA0Vs+9zdfq2u9fzmrxKXEkKbde55cIoV7auVFni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h+NZNa0xTAwUtIhXrUwndDVl3k7EPamh84YCWSW/fCVKpyHOFiVcEhXxk7EU8iOrzi0L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JQDk/s85YB2AZd7uctbDbo/8yu4QkrDv1hSxQRd/9yXFlNFVXJDx2lQTJFCHnTC6YbkX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6TrfOOwcd0FXn+MYIowY7Prh7gkZ58fnFiDmTbnt/jCTryFb7wlVK61F+c2gyavfj7ZogS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oYiCe/8ATAGq2Ro9fXA6jTth8YH53ik81E6V5+N3jBAVaQwfOAV7WrV94i2mtup9M5rI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XwYr6JGSGI2PzG/+YnY1aFN8fxkVIiNnINcYAgMR0TvEAObTzPM8YsXg2ga+s2XQkUCd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hvA9QTSc/dxiqWkV11M2DVK7TrGOQCV0ZRNNcNfTnBF100/gyHpNEkO8G0YIiuIq7IbV4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9fWKkQ07GbMDokPNxgLKCbesA8N2e/eNjdRGz+MgIKOszYJVFa93Hq9iumGFDi3w74xM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mj+34fR8ZJAFsjWL1od6vFMcOFElXB2jQCKc4yVpWD1mgtAAeLv+MvqlEU1OJi1CHNbv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eQ0JJenGyEW3Qi+fnHHjiuo+cpEpiFPl6cJO7DYLv4wa8wPdjBTkNa3jFB6fHsyHdtKx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xg5Ihh+bf3hB03tHKindOMSk7qvYysJUVOHHUYQt3PnHABxjy+n85txVEimu7kWrJ0bu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i0AfQLOMk0VBQ4f3WUEKChiFeHKqW2A/GTGo8p/rGKYB9N4EBaG9ZsE5oKc5sBbBOvp3m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m/CpLN5FQcAwSKMxcxscuQKMpMlN6MImMm/nEVFHesBAVybF/jAJ9AVl7ySQrQNHlweGg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fthhKUDReD84VNkoYp53/d4Xjojnxc5crViw8vSKOVDRoHbnJaS0veNqhqsoYlBvYi46c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QKLOw84JBUVisuDU6Qkt8c/bNKJvVuKOvPGI6KwNDS1+PGVXF4t5JYQ0zWMadx4L1flc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+2W8PiyT14m/eLjRrwsMc5cDTUJw/jAmMAu1jUYhA+mOBK501/Zh0aOq98Y4umbGPkyqAc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QNn842KTVwPfGTABSawDyPKcP/uEKTo+mTnNnum/Y/v5yjPnljfrEonoCdZBQHic+sAa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O5ojofDiDIIXy4QAOh+2DmO6fRgO0GikMj4KgJIMQMc4OW7/ALMZsNFUh7MYUWtkkD3w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GtOjeaKSAnJxvxgWihvgOpggKE+i95biQg5PHpyBdHASTdwQxmbhNC9X8zWWQNKnX9Mu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1IzeE7wI3xrBSp4HxgG3iaEjxnfOapWm4YvhYE95dw0FaahMFNREh7ZopE6UvrBT7PHf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rPjX6wBedpzdYJshg4dIfW4Q6RdiGMQkgPd84Cqok8nxMIYBNjxx+8QICYcfP9MDjc7c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UnJOPTj9ykc0Y9CI/bGKpYG/Xr65uJB8tv8AWsiuB9h0T/X7zYQvMHUfOMLQ6Oxrj6YU7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QGHIgCU+nWDwXD0A4L4uMPI60t96/sxNVoLy+8W2eCWGGk9mA4nIGDCoLyVGj++8UHg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gJraTAsLV1wXOWKaVsPL93BhIjQFHt9cVUpDl9frty6kadbb1gLm/k1+sAdS1UGb85Pe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9kdNXm8YKMCUTbdvH+sv4iQJ8H84LcDZoHZ99decb2HaUV3gap7ALDrWcilRGF36WeMb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DCeUxCwnvoyU96pdfPnADbuk+w4hYSRVP+fOWbUXDtAROn2cVRIc/wB/jH2AaCt+mv7M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KFYUKFi8XxlRAgUvLLIAux49/GDwsvDj85QNy2ah8ecFaAqz/WAmBem/nEiCDwce3FlZO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VRZdBebm49sHFBwwTZ3Oxh8Dl5icOvGhlxhwgmiF3Q8/TKLLOp25UIlZxYtxSKggWaevK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jn51jsJNju6+/wD7kj44eX1+ckJOwVA8TBYtMWbP7vIRo8vD3vOahNJ5/pkBSQVdPPH+s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nOIA67UThvWaaXcb5+PGPZUFzo/GLswYnvWKYqiPw1i7Yw57L17x605pd7YQKQuil++a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WoXNNGkBvEWAC/b64wpBzI5PGDZgip4POObInlrAWIFA33f+/jEKi/TuergrR6n6G5uLZ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3s5X/eFYJkCU9TBiul3Qna5aARroSn8ZNFxie25IQaFFhe/brF8Zw32/ODMA61Z6y5Us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HlPWscIADe8VRtJef7c2gamaUmDqoqeE4wkGEV+XzjgiLsPwesY2qXY3RgnHeKTp1z11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YuW0t829fXIjcOtT/eJyQKs+3nDx/CcesOQqkNg137wLNoDlq8/8zaMS/A6VvP6xykqo9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0GzX+85g7UKi+sAjA+V4+385Funx78pkWJskHN9PrNNHMTX/cXQkgcu9nnnA8e2yDXhcG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g6Np1nMhaCcUyHYgNNZGCIU2+SnOUknYLVyhpHk3eMBS2o8cfnBdLQWlHR/rESDaB0/Tr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DGh1oTyOKxagPDZ9LkkBs/RmbKAQXAu+zgzknX9ecU0CmcLxVzZZFdXRfjIWIVq71lJN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64vLjHtDCw16HE1qCkTWJSaCTpXFRY8B5wqcV/LgqiCa4L7yUt8XWCOxMHM94lpois/OQ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y5ABYGLwkdGHc7hcUDaecVDsSpkNKlTzgIhGaezFaWMBofxg+L6KNeJl0ChymHx1aDZ/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mw94+OlpqLtPp/zIDZEHEeDKNZbN4Gg35HrN3SCcucQI/bHKD3PBzT7tCvGucPIhBDHz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AXUug43MuKts2nO+PjeF3OKeg6d/jN2pEL5fi4UQDQvKdHxN+sc0jB2Xr+3BozSgCHIce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jk1Wr9zv5z2wLym8Q7Bt53ikfJLrnCkLNya6171iAlEhE1HgPeFBa0i7eFv0ykCgavX1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gxTWHx+M1GWXU11g2V0f9ZVPMQQ/8YN4Na7eN4gpbRfPX05wDYIUHdt1hIFCT2ziuLnFV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eeMBCKpBw8cecmCgjfO+ZhfJswcdZSbKaObm3hDl7cNBKLRV6CYg6aHs2k+mUxJsGleR+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rj3rGqIgMvDx5xK1g/Yyjv5yU7Aq4smlnhvp+snt0AsInfvBwwwBBfnAJ6OQYauztXJ6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LjQA2l+DFUeuIKy+MQlsKg/vJCmJq8HvHqIQuDUROy+sXIHdBNgLw+/eCRlQKBeLhEaO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t/usl6AwF+fjEL1FZJ1esTEQEY71KO9pmxKnJUlGb4QN9Yuwa9izgx1pJ9RvT+cpcaTW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KRYQ2eNvi6xTwUoox5Pn1jQlSK3cuFQdH9YTxmzTRU1TKgyctuCeADrKoMAvkeZ28YI2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8dFC3Y33iUMOvV/p9MbEogLa6D8uNOR3h0R11jgJwCh9Zy5cB0LJxvXr6ecNu7BOsqwF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GnZ+ME9HAQiv6yIkVEfLfw5GCBADr/uFLQUjIhrjzlNoo6eGMJBLYw2bVqsrxfnrAmlL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aMQ8YkmuzXWRrh4ChrrDkxG1seL4ydWNaRE4KnzPXeUJIU6Xf9MFVpA7ifgOBEhDlJpaz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1iPfHGG+rZgapN28rz9+b6yQ+P8AM354wBzAsHT/AO4aQOpqg8p98gizoR0a+2ADeCDn5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4/o5VLOkEI/jfOVNCIhbTeLftnDBe9jgAs1DbitWzos+c1AgOI483AJbAVHr47wBKrsl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MdfxvBCxtV4ie8BHY7eY/OIITV2PqnjNUVAE/fWU6DQIfrrETpolROGuDLYy7PPPGASp7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C23DVW2kOH7YOFDBQPpD+McAeHuMPkQWQm+vphdRYQm/OExvVwAzcJBV5XnEmQQFcX2fX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hPviKUwxo2V/v/mCGkcr/wCZoHAJjub1k8cFDr3jledvLu/GHVylwiB3e2vOAW0gGF7M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CQ34xoEGwQ13lfE5vs3lTACO9bzZCgU2nrN1VBsbveCG2govC84EMhijWFFWUVLfAOSE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l4DTlF0fLDTKWEGeRfGA7DLuC9FP7c8CaAPvNYgq2Uru9YjG1G2T/hjMiSw2vWKUTdU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39sBaPV07xRobyp/vN6ht0b/AOmBYMLrAfePlQ4nH1P5wNtr0xvdSZJ8gNQ38mJYfNA45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3DlrXR36bihpTQdJ83EDHl8l4yZiQeYX1sydTO96uXNScOH4BdMewLeT9VmNEjR4Fsp61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6Y2KHM7Pft3hhMiByOq6wCGtUbJg0X44wYDiUFB66wBJFUQHvCio+Vo1hpKowGLG6MDJAs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6PZ8nvBG8GKd5d6o8MBGVTny8ZFGk5pp8+MIqjHFT5cDZQgQFOg9ZdMNDCkau9cX1ir0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dLaAmwvP0x8C1pqlyK568Rx+MltoF64n4wQCsFXOEKvM5za4OQSfXBzVCkeT15wqGcxw4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VLfb7mJBF3bt398oEokR9I4Uo2N+8AmRNV/WVRiC7D7MIag4GsAnxmzDOsS7cU50WD0v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AEDKesxURGYKjT5xUIGHCiuFl2DTrWEpYRkc06bzjmwjY4WDuhyTBaPUv/vvCUOFV5F4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3nEYLRhADo3zg2m8FE4z2DtDziEIvWo87TW8SwOhKr6XXv3icVpp2D41uYCfg2xALXHT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efeOqPrUB547rzg0imKcl8/jBYQRTsxsMWnna3GlkLAUdYQmsPKeD88Y9qoDxOTJIrI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kfT3lKiFJz8zNjaq/fEVcVo73w/bFBaaR8EcJrqOxPL4y3BHDYL0Xp+fOakFD0c47N0ih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aebD8XAT0It78fczgKaJU7WvxhQQU71v3nhSJU+ctABHiOjf5zaW4RpPgy7mC2vfv5wb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PIR1jUqvIczznC3YeDe/N54zpM5XHn9TFREVT9sQU0O3GPvuC0EWaxaWUKnc6cfAQIbWv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JRwT+95sBDVohp/3m4EQDcYS+MbCCqmhL357+mJKqB9h757y0Aw0/wAY1goPgBzXtqHz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5x19fQuB0oI794AFF273kyqCCs5CYcwrF0i977xgFNBRbo/LgGAC10r2R8+O5jE1B3I7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UJpsiiP1Md3A5CTXOBg82b+eDEJBQbMNC2IVg46fqYNANkLbftxDGCSOnJ27X15POFoB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BgBtrjCDQ08Pxm+IIc84sIYCvjOTyDvx/TB6qohqUbjzrNkALFWIhjio8gY64wlgC7OwO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v9YfHOWCAsFDy3jrSoNwcGVAs9kdOLurQhym5+McOEr6L39DvCaK8vScTGmjVprimKZQJ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hpdqc6/5lQsVQix5b9DAcgibOf8AmBlKZt6+X65DUqA9mIREXxs/jBFcZTvbc6QBQ8h/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csqyprfDcR4hHk9fu4kaRG7tuMFdsI8XmnnBVqbQsuGuRap2U2+oYVGiBg62HTr9ZAJB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Xbyj0Tg4/txMKCVQn0+s+lzXyFiCfGXC5w3HqvOpjC3Zs2/fAEaYPnf9wuprt8u8TYIH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sNnWVpFrsQ64xWDsFXnJDIG/f8Y5NudE9mMxRoAY83iYwlJhOfDjr8ip5H5wwqgyg+Dn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cFDQ/bAbAbuusBC7DuQv8OIsHGiJv/bnTKLsAmBIlFSGBQIcM5Tm5rKEdOu/64S1RrQBN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oFoiHwp1hsahO7erxcMBUUop9zBYLQg0Wcr1iKEg03W9vziiGBIb3/TJ0DUMe8RBJe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FZ5+LjUmUTgvMyQwhwUr1iXTOCVrd+tYgcZ3zfeEAq8PXWBqIWLH7+MDPUVS75wVsTTU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X4xFzoODx/wC5LslUGsVMDQboOqZUDygG/WsJDhdxBc7QE0kf6ZAAhXeqyczRQA1e8VA7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7TXX84vpIj23/rANRWbaXvKgpBiDTzjVkVw7xVwqUB4MMqRkDz7ynBOqN118YJLVpHni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+u81Yei5XbpMaVEg/PM+2DYhHA59PWLOAoPGULR7e95fEFhdhFT2vnFBSzx9i4fJ6H3X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TnBPhJvWx8YdoxsoF1g7yf3jBBVo6M+uGloAWT53g9b4W5Zv6Ia9SI4QMCjfHrxiwVXd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RS+sNTqWx3/XF4tABqbPGcoQDq78448Uja/HOCeMCTY2P2/ORIoJEjgwEK4NYSGz1hdi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TQA6+PGMaLaS0HmdbEwHtrOWt/TEEoU7Ppmo1BetPjEGJJtdnzuY9YVJtHj7YiBhWddu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oqXzZ3jE11e/f3wt8gBTta/eBZEY9kYY9DR88mFOhmdgTn5uKkgOobHHGBDrR+neG8gSb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sHW+PWKiOCiGb4yMgkkynT0ZRLanheTw8YXIuEHXz+MS67BHT4yCQkDWAkvcWxvWAg9w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es7g5048Y7ph42YwofuBm5r5PZjAsHPvEbG/OFu77HxgwN9I4oqk5bzh6ShXzjwUAnl3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Sdmv4yASghyG84Q4LKDg4APpjIrbxP7vGe4S20VObN/GApkopTp5CYIUqsVU4+DHYKgI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D5gah439sDdAJV2nTi5Sg/YXaffGQE2gHPjGbpVeRbcCmYbGvjLhyhSjq/BvKKkPCCes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7SZoG4VC+3pya9JebHlxDus1dPt/OEGxCpN+Zlvcdde85qVZopaTAapygv8AvCiujycQ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TIqFHm23xrWcOZFNjj7YUMVqxHWv/MZgAIC694QgHFV88veJIfpHc/MyuxI+B9usCWiW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f3w45TYp4cFQhs1Zrn4ymdZAr6uVAhVKNT0YNR8hZDsxtTBpC/T1iUsAE/X0yJ1RtefG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V9EClNay6WBLs++QkGmk8dfhwfGAgJ9VyAToXSJZOefxkIniLx8YbsinsOf5wbfKYFak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jyfb4wD3JDwPphv5tPcnLqw+d4otHkKt94jehx4xN+/Q9ZfBHaeHE6FFa3f7MjCVp8n/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2fnrKvcaotaE40zy5DioFvAlVSdeMHhZo1D5554q47rZTRt6663nKeSgTj/3HW10ITlr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Pu4+7RR6JoPWTJRGs5lc8DQzjIDG4jzpwNq2S0nmuX4Cumfnzg+MxVc7mgqJp1wYRQTaI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dno/vEkadad/fjEJZPOU9+sBsoSHy3FSwUHahTxwOEFSUo8PPyf9y2OhZYfb1lizahNv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z9slugkwbNL5+PeGCN0eRO/4zpdwB+znjBuk3QMOj+X7uNiEQW8fPxhipCHT1gHwNLyjC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iFAlevr4zkoRiLAYIRNIJBfpl7eIuXPtwFlLX73znCaiAYfb6ZVLBV5nnnBdUmFeR3+s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yYYkZy8f8w7mg2a0pf3xh26ECodRJvzzh0VIiyLzoLMmXg4DXHZ33lbCpt9OyfXGzgKnx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uqaU94Lug1rNAe1owNaNIv1wuSEg5fjLWlrTGvWK7icjCu8LS9iL3iqUDo6+MokTDYi3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D+Oe8eOk6OfBmtVTU6fGMUBBKu3vJ3IpDZnH8ZEAoV7vrGwYKeOsdyK3bR1v949CUCUR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Xme8NoBF618eecDWnSip495DRGau11045Qhs7fnAZJTOJNhxw4IhtHQnhOcj5aFzWrr6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lIIrHLzOfGJEBBpYeLl/BfQXeXIkzmnoxHrxuN/37YSICp5T/WW2u0TWRxSLWk6fPbkg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mBgUoSKuo/TKMA6U3EDXTOsXINsrk3+sGHo5azIpAXtXOca7/AKdYPUG2nSznEHQNj+8G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ZXQIs1py0AIIGZtArVTv7OaF1Z5cAUlnaF/rgMDai6T4wUIEwmS6zk8hD/biNIBEl32m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DlUEOS9jw+sgSXFORl4R7PX1xA6Ym1bgADpRdfDEiAh2AvrnFuS02dDP+YMQPB2dP0m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z9MsOPKvL4xDKDXrB1OkXV9esT9SDgL04rzt8QXKOSkQU+cQGbZ8/TKkjLIKd4Us/ZDv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txXiAa6wB6qjHrWtGUC4JiP74eVksAq41oRq8kwxb8X+mGhF5JYXxmyKtamv7zhtvq0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xlepdDC/HWGFbXBTxLrGIA9vKb70Nvv8A6xoJtQVfDgC3bq3ctap5NfT8ZPbOhSc9dc49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HYUM1/UD7ONvHHvCqtdAHuaPpg63U6I4cvKQs8vN3r4x00hQ3HzkBEGjjn/3G1CAReTc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s/y4hgsdOZbilCRVnJrfxgU4jIb7/wC8JoMU0fVR+1yaPtmJ0PGLzio8JqlMVTUw/wA+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OsBx2r5c4yFLty+2DBHTaU+mXKkaWmPeJNKV0o8OJRYg7nLlSlwGkb5zwtA2aOL8Yh6k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pTpc1iDTW95AuI8ZPo+mRwOhvMwqkOzdDALhDACqE4lQjWeH2zhRBE5vgs75xkBEYESu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G1X4/WIQQiL7PfeefTzK397w1MlfK+g8fGLSyIU1zEpcM01UXrfGJtpeuM2AFV1r4wNQ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SGiFSlmF2mE8/PznQE6hpmj7GBdN3tAbl+34wq6zzThNGza4cbmUUJovrzijUgjyNnfO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hxJVDUGUXZ6mSZQETfzlvAEr+DXjLED3TQD7wi1ZSj53r7457uR0b5xgAmvh32/zg8gu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0/2xZYE0SDoxnEUUOd+e8SVCKbdV3ktUQgHOQMB4DfnEb0AgcD3lhtV11gArZCE2e8bI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DZWH4jik7ta7cXSo+BgAKGcnfm8ZXEE1QV7n4ymWBVnY+c3zolDrKA06AJMahGYMGzlfT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Re+rsxzoKxPXP+sGVjoMa/0zCpNvhOBx8ouF2DdaN611mwoZQ8H4de8WKQBrZ0cLV0cS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0J5fxjy7RCTs2PRUuDgNpCGh8+M3jUaaa/r9s6/Qo2P9mK0icDyZoeBreAQ11HCHPH2w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36YrBh5pCM8aPm4awBzemEnBDs2+XNrlAeue+fpkkrPHRnVgmvXjAIQ20qGDmilTXDL9c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t4yAFvB270fXDJQeXkOoP2x/R2imzIeMdmvOMGnXybi6giiv28zeUjZg2Tq8by4yuB8P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GiNVLg83rrzgMBCoD1zhI5Fc7+mRqTwPLPWUQ8OMYhEIFvl3hpkA0tXHAwUIpbPUXfxm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ngoABP7vC40JtJMC+49g4wLICdIcsUGIoDa+MmiXPAvORhDXXKOn4yqisKNOv/cQCEBA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/fnWRkkAFEPX7xN4qTSTDYSbTnW3FCjQxWcafOb6pO2IR8fI4slF9K3quxvPWGdEk03nW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ryeB1kpUBkRZ3d4CPC28XyZeCcCPWsdFp1TeBaaaDvICmfPeMKIhI8489ok5R8+zNuXrp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vjz11knaDY4VkdL5ccaOh3MV24A7RJmqNJWTR4xxcGyzA0J641iSBzaduIBuBd71jWCG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4xgAMTge8BWAwHb79YBCIbTSfPj3jWKRd7espShWQv38YqmD0Khfzi801AduXV3vAKFV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J9087w8sDRWM40/OA7O1u+v78YRQ5qcfTvA6I01KWXEdBEh48n+8OCH22316xUul668+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9xMiYLAKJdHrjDwjMjyt1PPXGFwQRVtm5s58eMKC4gdBNaubBHQ2fJhVASXg9s+twQVT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i+oPfxzvOMhoHkyQV22zX/cmWhQTllFYeF1jsEu2185tsU1ynhvIlmeb94jTex07nO8m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1UGpiDQEc7mKKVu9cBlwwNMWW6LLr5952hydHnBBFwLo3igAYdLrIoPGkxqSqKvOJqb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hCNY6XEWLZvDZ9fxgahdHh1r65YBiMbfWKkPcJvH6E1OAecQgRoAFL5wLtbAvJ37T3hwx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hOg9ZzIUBQe3NQ9jhpe5zlJuJRPs8ZzAgNDeLzhQtyJxHvD749MFUDqMEPcxsuTRgfTxi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sjuo44PrgIIdQ4c5CA+9/wB5wFCANA6y4GkWGlvG+sr3JJQ3lTTim7aeKeuMIshyiPnH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Xjso/jAY7HJP85ZR8mwchUXkPPrE2JN6UPnWRqBs5V4+MH5tRUkXfDgsDbTr6xngF2hm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ClfedrKejrKCdSeeJjtzxj1f+4jgGIb++PytnOp4wDRr1D1eTC8lXHzveunnOMIcbE7e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uvO8SnzFocffvExiw3uVf1jlzHFjZ05u9IGEnxi4DpIvOJINwHXq94bRQJIZv6ZBLEau7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QYJwLiqJ0ov4x8StfTGU2x2YKUwZRi5RIo62pKh5wVi8gGDXP/MSlVAW63rU++bgzQoW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q7rjId9PaJ7bzTdFaeCbwMCjFgndwT6CX/iYglWxXt+vOJFUkLk9SUg4b1j44veIiv4P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hnRoJH0JgKTKOQfR9MiopTqhny7wWgSU6KmAi6ZuVfrzhOPdPJ9uMGsZratsetjr3hiH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lSC6b2TIQpQpHPnEVCAq9Pv74LCYoRb845bdFsOrIYQwY0XawHEADsPPHj+cQaNYXU4z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IEpYQX8ONoCTL34PsObOdEjydwyk2UTd4f9w1Ahtc+z1ibFC0TQ/7xDgvkHWEA1ezx4n0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WBQUmwNvB9uc2WbURocy/T85pp0vznD/ALwgrWIPH0/GeGqLYC7vnBWwtQAsOM0A6Adm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8+sBSBQFI3vnVHfzgr3QAQV5vOlcNAKHQIdB7t4zQJV3OJvCCpVNfBvBQQNmqcF9Y5kL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73FnS+NOBpAog6Na/GOlhG1JDt/1mkkTHGBY+dn5y2jnjDvqd/OAcqanOlN/GJWBzdf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m1EBdc/GCHQEcTx+HFRFpIYbfzkuJLuUK7X3w9+8qWDFaD92MJuUZduDeRWFB131gXC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J8KV3XfEuKS1Omcts7yGNAG9sVOeVDEt+J6zyFi6Hphr643iKkfmesaAJJSRN+cvTRVLV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AafCeMWs+BdP2xMCh+8D/AOuMZcaECxKePEMI2ey5Dk8k95RQI4sWzqPXPjGcAVUPNu+j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6vOKQFF9N+L9cMEo3L+csG21sDTz5xpNVKa169zRlus67Ru/eTJogqYoaJx85XWYQANa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6s9/OaIVy6rMhLm0J8tcfbKdHoXeKGVNXdJ74PONlMDnoScTjERbS6EZy6MhATw7Plwah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roSl4+MgnDQesF2uXRz/AHeHtUkgAJ3hFJqo6NfG3BFQmhYdfHvnN2MEuhzxTnNlAtiC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4W3st4wyRWaKIvT684ATuoF58/GDaqjpbbMktICs1ghR2h994iqnsaJ5mBFTdCHHpM5U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hFxohq8/feFVecWzDjkCg1k1TonlxbqH01MUYOnYhzl4IQbrLaAKJ47wWsHGNf3vAGg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19s1WLhD/uMAQC1v/fxhKpXVK3zcAueLRyuvM7y8SsAi9ay4nGVB7vnrBGAki8HnNGgE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ptrg39MdCFLvFqnBMOJHJW1Or9cYBRF9ar+XALHgg278zeHxAU0QeN5oQrrx1wfjG0QD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HI/J+37wfMpE5eF94gzoDv8Atjg+Jd8pC2s0T6YLtIDXLv6s53kHUtjY9zV4mC0HQch7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+s1JDaI09e8E0jSdpxDvjFEia3XHevnvEqEEmn+6ziANy/jjLVMKg2N9/TAAbDejj64U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gUFBKJwyi9Kx54ExGURVZQB2NGS5UZC9YDKAOSEHDAKF6R7zbJdoK6e8QoAVdH4xJbquu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gQfBW4RaJ2IP/uGSp8Gtz1h3sAqU43h0C0saeRjaaSt3fvkCwB6eGH5IVuH0xuAgp0TA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lQ1vDU2vTeA4AbHL1cTXL30PR198S0F9o+De8QJWLUbdE5347wCwA0Q6j0SZFoqlEfQ+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LgPdzxyM1zJsYjadteMO3CAklTOKK8/LAmm6FwKmJPb74T4lFSvhN0MCAIYMZOPOJkSt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BKHWPjwWRPpjWOUcHyXAKhjsr6nFw7rK00R9ecI7DR4/RxkucQ34xTAgozKQ6TXW8I5i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Lz3wZSnOxgsqmkZw0xdNURyia1idfdV3evxiG2B7o18y4FaYQ00rxrJM1SURws9EViPrG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7wmo6mz4uDeQttx5F3iKoAU0eoOA02lgJ1wYjIyBZ9x4uOhBg2EXnk1M6CuF/I/vWBYJf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XeJlAlwPyuQEBACp+o8dZAGmgFAOe8CbNoCe3B8Z3Y22H5wtLFVuC8a9zA7SmzxvjffO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yJZI5L4wpDhf0/vzm4iGngOt+eMaJd16vmGBAOrg3Xz8ZMfARNvUyQpanrf/ADFBDiQG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OIAYnnG20Az36e+coCKnIInPnLSOlGgvZMItxA8Eu3JmjBNRs31X84TsSBq8v01kA9aj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hPGW833lnKTrG2PhHGVR0Y5RQe9ObSMEjy7PPWPzwnxxgiXRBnF7xCyDd15nnAJVULl4yK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O8dKVrDh5l/eMyWKmfWef9ZXDTQcb/v7xcVCRYxnP2xeC3YxhRog/F/nAEAuR+1++O2G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lKLcQdjILIPX0ytHxgTjk+2HSKTfYs+s5wB1SgPeOKAwXiOriC5QUbN9nxkTNiCz4uMf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MIAAh35Pf4++LQo1s8+cZCEc8rcsSNG/q5wAiV1s0eccRPAXrcVwn2Y1tA7/AHkwUTwm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pld29YeEEdBOD5+uOFIGAe0S76+mK2UrSOn45xC4MoTdnnr/mMSTQrdV/OaG0haoT1xsY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RKKIUeP4xIMVaeG1MHztKdp711x+cVvG9iIdfP8ArB0JdFVnrxz9sAK2nsO9fXB7qAds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g5CuHb+lGzib75wA2u7UToxFZNHnr/fH3wEpxJdfnEVFfUfx/wByKPRmn7Q7MbMUgvb2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3jlqCjU1wPPrLQNsE/jKYAbGFcKhGtCNm/wCZiXb5d2POO9pJW2t7b6xVvM44ZzhNEADTz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8AAau9+uMvzvCJbTiXbr3iMkQaDQJ4s+PWA6P8H2c9HGNohjvke/+YimGjZ5msFbCT4G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AnfnCgaWaG9/E7xCHdcoEUdK+sN2LRjuFP3cjYeRbZnFwAVVA0HGjHUETaDdhHKOBViwh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b/zDmSm10puP3x9E1EgfPzzhcLW7N6+edfnGW6tbGj1joxqB8q39ZB0nuVX1mMIWrOL8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DhVr5+3GsfxRK1y9efOAwg2COPXn/eChCrWmesJCJgB/HxMkGrlB+GsPhkgPdN/8yslB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5QnwYR4UcAX74HaDXcj+/P1y/U05Mij1LHSuCU8Fv93jYbyGYpBCu2cuEdg2vnOQd6lR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9cEboDl38ecNwb2HeDjQNbd9uEqoFgb29ZAgpYzSP1w6D5k55d5dijgKXKjoo42r/TAi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IvQY9rhtqk02E6eE94wHbNv1gp57bZA8h3JgmApCpjveMCDEBa3E+2bYWpBHS3w3rKuW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NP7+MuBNyV+rrAKODw6Q93vEuGs0jMVHRHpjibKCXa9ayY9lhRvDiMupSi98+v8AWM4E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XBFhkLaTXLrqZaBKVvPoN3Eu0NLQL92ArCi0d/8AMNWh6eMBhNkBP7MNgnt0obcBK4jS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8/bBASl2Ta5Mp1vXnLC9BE+uAIWng4mapHsr4+3ALMmq8J6xuCuBN73gZF1CKc+cGBr5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33muMaaUb4MdEopOFZothMQCioUjr1lwKd2R5efvjuonDJ6/nA1kNIAJ9X6Z4zKd0wQRu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kDsM0giUY6wRbU5417xIIFQsMlCU6V6zsiSjsuPATuIIHSN84hPULUt6ePp4M83tZA7E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djyDet5xQ1zR0A3Vrxv3gTQjhULd3fW+8fibg871iNtcRCf33kWCh5kU++E5T5MbpXzg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DaUgFfzjqbdNgoHZmgwoLH59ZY3GOxPRoy/fiKfqGssdIzaO48c4CdYFLZyPTnUO0Rg6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On95SIFVb78n6xb9cEU+b04t3OpbXLTaCTc64zWt7I/jLu08BiRfIFuB8TCkAuB8HGKr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JcbPoUO23+c0EIekQs+uAQodWb3caJQKcLvN9hRuqnSJiROKVaL5Pphai6g8PHH47xPO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jzUPuFm/HWO7i8+PmnGCGYCoCTpFX2PnBuJgAacbi/24cCPKfQ0+uEG+0Bnw85U45lnH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5fGIaUAb+wx9hort+f3iGfVx9saEAI3KWA0LxnI8zzq4pUGrbhsQ+UdZUO48L8Z9KzBS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phkHoJW2Hl+M5+cvV1e1+fGKGcQ0XHT2OF4P94JXT82SW8eVF4wU1TYyQe8R2IB4Dq+c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y6XFOC764Mh4sIrHE+2WTxME3UwWEEYuCQ8vhwNqquDxlDyp5TUH0/zi8paLPyB2eHWa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frkVXTdNmPvOZSFPgZr75wPGnQa0GsSagiijTz4+uWVWqdxSPOjfOVhJSNHsHrecoTG7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UdB4OsBoGbDVm753iilE30OzJlPKQ2XNzDcRNcPjHJSlucSDfGG0E2o81nWAmFg2ry4v2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NxE9/wBJk1iDitO+/OJeMUNltdkcrRqHqbn5PGXhhBbhLL6CTxMJ0xjbgBRDma/1gqmUV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wgU4PRuTAAVbHfKv2wiBUdnC9f33iAQZ7FNcb3lIRKClIHv5mH4pbIrvjNg0Mnt4XffDl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cusiogFRU9uHsrS8Lej+uI3Mk4ot9Rw0ErRpw+PxrDtANIHCnj3rIj3CVul7cQ5ERW5Z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sHie2HPbisZSIg+Cuuv65CBFBdD4/wCYnWG4B1avw4aKB5Oux+ZxvGCSJrs3tOut5vE8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5krz6/veOJ7I3BXzkCeyxae77zUQKJP00nGNXEb4D0J1Os3yIIuYDnRtzTsbUe+4D0cff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Zoj1rO8ZAWgTr8ZQJava14yIQzxJbF74xLuwfANuum4bjqBObhmiBAThvLnUUqgOehn7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T5NZarI6hOlHM5mNBGhIf/WIT2BrW/zbjI3ju1+2cRW+rGXMwE3TSNO3++M5Hae7QPy0d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La7bMDya5patN9IyGG5LZs2T94zLeGBR/TGWQvLndr9GUg/Mob7j/XKgEXcZXXvXnH8Qo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5vXr6YHpEg8A+xOfeILBQTTr56d47EQr04x221TffHtytFQJ7zTk0G1vxnMEJS8mGKDoH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cQUqht/k5xJ3SNpYJNPWXYu43k0++UrTF3eXqZaQAUnpciE0287usMgG9GB3fy5LGChS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Iv1xi2GlnO/jGgCYw8a1kc8uyDksRCtuvzlbaQSO8SleJtIGWZaWgUbe8HetWm7n16xH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bEqXCegCvB6ZymyCLi6Sg4B3v+/XBApAP942qU5O3AkPACb50ZyQHLf9MnAggpvXjX9m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cTqyvx8/6zmokSi8a+uNAAILCd/vAE14NcxNXjzv1lyYgbnZ355xpdLymwu2f9yaSOuru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t26PjEbZaicv3uGgyWkFm24IA7Ae/oyCQVKLQ6nnF09RxYEjtw3gKx/dzMPbI4P4+mQk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44gEIbEXvnGSKtrfoeMToOMR80mAYTbJai8/OW91kHcuJOwAT+/bFEFijosxCdmc6Mmho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+GKE2EJVdZ7CPAn/MUJ67AG3EJvFFt+uDYOUn7mNFqRAkfpjTgNbnPgMWQavR/d4mgcRN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XXgxkIjaI4S3x5yqS7Lyny9uGkQa7h8Hoy/RwRD3kUKbBHDxgaUAzXL3gEqIDQeMsKcC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MAAP1GcGzc0v0cgJAyCNcffIeekAHxi3DGaBXrzmjiRifYPIw/8AA7BGiOjKFG4DTpO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Q2zfxB+MgSeRTWTgjdPOcljv47zmAuwDnS+YfnDEhwVPSF++Sv60g1ynvHYGUNT384dN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MGOJHiDRwn5+cF5mQIt6u2LvWJG6FKA80T3kaLMKzxZK6+MPLbCANCHXG8ZkCrQ0Gtnq5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Bx8aGDqfB/OdrR0e8QFR8hTpbi8dQqr+sEJMSY+r18OANke8AhGpyYDWHSmcBPACDJOf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4qoGg9gn7caKAQj5Pf0xVK1e69k9c4awodCxd4CAU8nwCa+M8sJ25yz4yYREWzt1eMZMB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7LKEHtyvesbUREvAkfnBN9G3Ud+7iZA2kaU6PnLnVcl2P84Ag5o0h1iHZe14xJlf6w0gK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Mm2ALt15ygECg3AJHZo7woaZReMBelBv7/GShBUc2dZSAHSMpjTyGB0OG++6q88/jDRX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Pc9FzUxJSk7246ynbfJ3lBFjjhFBAjNbx70IBB5rnOaGid8TY5VBBJTKPnBYHQZxUL5+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rXG8iNN4IfnvWALKhpdC4ZsV03nHcocdQm0+f+5HC9zmb/5gguUi2G4+LjM8lxvRemFw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/GJAuYM9/ldcYTZgIbD2uNIYbwJ58zJItR2AnGNxALaaUv4wOBoWs2afJg5/QvB8OVLx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HcANFHryfOAIQA7TfNXCCSaTv0fx+cio0i6t41nJVqrRlOPOjFblBoNk+fnA+4ceIz7Y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zrkbVSOOPpnaQdqGXuSgV6X8YFBAST2fa9YSYKAOvZfXH2wdIQiHreCImgnI+TrUzWUr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KSof3z+MAPI861ljxhNffEbUZEP18pkJJQ2c/DFEosSOpsLhtsUG6V+vxlkV1rD3jW9I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+gCLO2sKOPZqykl3r8YKBHWlNTrn6YC7Ug8Chfx98hpBgsvjCVhYDyDf5ckfATbiogeh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CD35y1zoHY2rzwzEIGExPB+MCsQrZeTlDCNODGX6z6XGUhVNFd8fGcU8AiXX9M4bKxPM1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Aaeh3lkpBwca39ePvk7qZsNvPjJbRAGqbfzhtMwwu7arjRQLfyay7kN0ziPGbkJUS7C346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3NHJeMui7CA6dbft9Ms6YmeVw+c2OntFO0YQocf7yVzBSCsoh9FOMLnpJ1TwENonN1m3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lFwJdHk/u8YIldHkMUYHagVX4nWVNHZdlMBW0RFUDgMaNpRViP0ly18JAI3T5DAgVKJTY+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9yNHMrcBWyBLtHQ/OzCNxwSzg59ZInR4P4M1GqKp4aA/vnNAQINvrnnrDSmxje98dYxUX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mw5ectK+/gdfzk0mI1/PeblNOpynCzEOgPoS6ecptKwICRPr3lV50o3cAg6Puh8utfOL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Cj+MaUuRa31liFHQQ8n1x1VPKPqZJOZZWvy45FFSeD59e8BIUdBEeTCggwVlbfbzxiRp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WLBEEhedBzzlShGWTR98DDndrrImEIs0DiNPLe/tvFchIpz4w7ohJPF7yD0dB7cVOsNh1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nIAjynr55x6SBHnrBsCORYffATcUhQ7+vOMXw6LY3v1ziQaiygpy8/XFxwAbpV2nrJfi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umgaW++zEESIoL4v0DAGuNpunUePt1iKgFsP2/OCtl0IW7x5FYCNu98b71gigIosL66z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JiYRONks+MXMwtPGMNZpG6+32zjpTv4xBJXQ61khQDAah/vN+mEQaDPGPCSuejZoy/QU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Eh9slug2eb4wYocio+8QIqJzf3WCcEeAnpihIThva3Cim27zmtKN0OXNCkk3NAd7yIQT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IfHOJshl2f7zjEKNiO8qiEZ2uRkApZlTfsPbGZ5Ae309TCZZ0rL6/GU1R8QYcgRdrFEo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CZvB2RiJxMdR2+YfjDjxN4Ll+mHyVNYbhDgh1hABGqIPrGwqpuLyZztpUO8qKkbO6rx+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mUxtNX1m5w8ZQlywdYGKjkIrr5MNgb8KtDxiS9ovzkqJeDReK5WEoEr9O8IXKp0VcPg9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+zjSrru8/7yfsduPOcUoVKn1zySYnC9XIOLaAF7JOBxnASFy8l+MlJOgRc6d759XHKAF8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blrzec3KBwt4usZSjNBdHO8tV9orXtMAqg3BFZs1NXCFwF8MUu5zn5z75TaRNX941qRV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ri/F+cQNbADeVe94IsIZOQ0fL/plfOVNH2P7xlYwLFqF3+stwFxF8ovPOAyGmo9J4/OO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0iVHiOdZbA3FaG/7vBjVfAL/ADj4hofRdt51moQ5gBrC6CQYYxQgRyY3zduRBdAWzWIG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bNz5wRAI6p3zjIXbuJx7yiqAWTGiNREEd63vLJEWEr4XOPpqop3xgOkwmr+Sa5wOqRSa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bXfjeOhCCcVxftjUBC6TXeJHKwhPzm8g+Dy9YOLaosr5xAxOlXZjsEQSPuby4qCHO3f+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oegm8VLwKWpOL5uH7MA51/vG8YALp+uKgQ0nRhOwPrPj5nnKWYa+b6/GDrz5m07pidF6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uBfleVFdNL/rACbQmzY8aI0nGJgKWAKX1gNWm6frLtJRpYHHHPWI0oF1ErazjxMI5SbG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okdHE8frEhKIAJ6xOFQnDfjfjH78gPpcN/QjCRefN3hawynFm8us3M2fD7zH6CRRF8vW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+2bgpR417yDHkZsBmCSKo8G3NzSFBm0k18cYMKQCVTkM4Q38R3reAsgCnul8dZfB29u/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Cj0z5yGAeE24TJaS7bR3i+CEL449dGHZbjaXXw+sFC6VLy4cBkH6b98Y5ijRVFYbPvxl1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GYIoAChreCGgPYnVt+D84NnQoUVhJxTnnB7bhfwacEYLIHQpp+cBpN/AfPfjI4CezPv9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02u8YgUR2H166yqtigGxd36GJsS3uXlX+MLLEUJPHfWCYRQqyM8RS74uJzaKDtRFNOR8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v64RSo6FC7a+sshC2gvDn67xKJ2aoBE+MLBQoPFvF9ZWhTbWPaYNMK+gh++MOyG7dpVH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gFf94xYjbCHHcbzHWEIhMNteNrx/zN3+FK24nnjjC76qrQp561i82ClOA07+MYATbmAR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nzS1YxOecjQ+0UcUdRFhPjIkV02hND6axT2HQ6mt6mj3ikjZVefGWqDySJgO7jY7JilA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o2B+fIeu80iczRHu9M67c0iJhqQi/ZxQnbamw5j848CVnge2Q0KAacnjAFHusr5HIDVb4e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+vWAIukDqq9f7uL16ED7Y4MCnc9fXCwoHy28nxh5gGtHH/mLyYIXo4f4+2QyJ2z4Ff4w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6YCg0s4g9YdiJdoWmB1thyAb46wvVY0DjXn+cceBO6CaXmwHxlwJAonH/cYocbf25xjm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BXhjr++MYksBaGvzjJnDTW3/AFgxorxOtYqNTB7NmKfq2bd5Cm61GXGaYOX69ZZGBtO6+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x2pvwujINnSpD7Zc3gXeUxSN/BxHIW7/LHsAdji4BFUW8JnDsKC8/OXMCYcJzPjIO7EpO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hya8/vFLjUXInKH+8ZsQIEHTxjqubAoCaDo5wRJGBEBwvfnFB2oOpXh1PC5qxOcsQ57+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/rm1xmxKeQeT495WkHDVH64aVvaFLrfjGoCpW2/z/wAxQxIp4Xr8OMGDxxYQaaC3FkF5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HnN60UPPrLnoeAMZkFSblxxDVmlpXeNazaO74cUlW27E+uW1JGU8ZQKoFhPpiSPNjeFB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vWc0EpP4MJdCSnbzfOSJR5puGQMC28MSsR1+jrH4Pclb8Y0XEPGOJloN3NxTsIDh3sFu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hchFoprm88fTDOAInl55wlRVHhvzjMZVac5fCg0ReXzjkSvK0MsiXpvH1OMhjv795yUU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TfVUOnAymB6Y+nW6qdZRAvP0yHQCDwZtAejnCtzXnAKLdr5wC5xN1zgICismz1jtMak8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GMQLBKDqYACw6bc4C9M2hbKf+5cCOph53giesWKPbrSfGbRk2U5Os3MgJzLeNeL+ssoAm3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VGwzrXjCkmlDziM1dF4ywIY+aXUnrAFAL2K+9cuUOdxPf2uDzdnsHO5rGOOFg+7Tf/uAy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4hj7QhVW7vP7yc8Xwp4H3gODhLnLyeJ9sdOUQNllmo+8ZdSEvfGCE2ZDz5wPO28n85H3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wu84iw6ibcqUh423znSSNN6Zefu5yyvl4jhHaF827/1lKCrOZgspRqc07w6yF30gEL5w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6ujwDCNhw0n67wghSoSfXOsBA+MA6wIkCfGsMCN80PKfbePiVTtDsPJjCIDSFm/HX5mLy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mucUsTVu6nud5BxlasXVwADg2FDszWRTgE7Qp9sQroUvWJ22JTf19ZfLgynhiRgWevGv7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UNFC7aT+DC/olHzfrgFiNm0rfuB98mTBTcnU0d97yyLMTgfHk+POMTneza7ZftgcaGtp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F41vzhBEEs2BqfTWOkVfbfA7hofnElIB4YJ9eefWG6HSoTt1/fzhbNtBt9/jBCBc17w9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yt+Kli8ZTaNTZ0PukcvgRRCPTJouRFGzc+/wmVbWjojNZcOEtCIbX6/vDJSl7KPH5MTR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UFJTYDyv3wcxpbbrifOjEhLzSa7w9sm1+DnxvGDSs6tLvj6YJWomjwb9c4tDojQ/38Yl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u8L8IpdAPW3GPAF0nTzhUTFk0e/es+BO42P33/3ANUy/V/7kbi0ReCawFwwO9zHLEzh58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400SznJhGXmHy76mjAVCCE0tvrGd5YOnjvw233iAlJSl3Dnx7yCluN4OueL4za81WWumm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gBqdgmr3+8qNxKi+h/tzfauQe3L+cczUpI01x+ZiGAqEDDhHxf4xhYVraQT724gBsMHU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3crQ5g4WQPubT1etZUGlhkeN4wMzs8/T7YiLLveGv3849KV4APj65oKSvgCFJpm2gFnk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gIbtQIG3xiKnarW4sJQelvz7ecegA02NfrBZQW5CPfrLHB7GRuovDwa1cWwxsq6b+Jga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c7MC+HAY3pOm2ecuXbhiS0K1eMLp5b1St+jvRxjqZBsVdL/Pxlw86JDdnxr0uCEl81z6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bx884beLaiw/3hAUhync8fTAI9AQOke0esBg4Jpczmie8WkrXW7gTVJ3iHOxTxFN/bOh0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ApTTN/rCnbiBNee8SdVGeb/zI2MJpl/reFUFQL73cabzR31hKokkgtvhfGFutbbFvF+N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6Hzk0zZSX0b84FFSk8LWORG2Iah4woUIh59fgypWnRvkdYVNib+z/mFELtzzx4xgRUSXG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aX4HXn/mGpSKVD6+8YiaLXp7++IlBxByL6zcgeluF5Qhbzd/rAAIDoHX1yQBBOL5895s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gjgHD0A6DuecDSSt63/5gw03tc4KqB385w14J3jiAOim8tqqK8ecuCHgm/GGGgKgXm/6z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NZLoTkJvAKB5A6yIdQBd4Fq8Ajpd9d4HwBob97xuA7E4N6+7ljE4BJ8YnZi2dmt4uCAyl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TR/biSBl6ePL4+uSjeKonFmBAFF0g+7h66oG36XLHdyjl9sk0UKRtxKkIRF9Y4OYUTT9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8e8rIIL82YR0WghqZuotHzfX1HNjoqH8nAqqVQRD3gaujDQvH85yIajOWvGC9iaOE1F6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O8iTTQU/DEWvK435MWuRa8CrUWg09c/XF6DJ5PvEMMiim53hnSDjuYLfHLEuDax41hLB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ZqK6QmKgeQeJnSxvfeXgaQb9mPdJEe2swo5pC63r6zWbiC0GQ8ZGtDhWuXBQ3Js9ZeuX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eJhcnw6Yp9lW1sZ1m2r7dN/394PfZ5ZMDJ02KG/b++cCgtTlzlugCSn91iCgQjz+8khQ7J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Jr3PeOdx0b58sgJz66TNSsYPRXrvrEhM4+T47zSAoK0Xj47uA6wTTecmkR4E1kkdPeD8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onz3ngBdwH08GBi1AA1PjEK+IwFFedY2KI8AnX84QabYavndx5AajSfDd53rIkPBy5MCC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+2GZJECCK/cjkyE1JR868axX8iiMsl2gfvHprvSycO+frljcAUSfPk/R7o0JDV24+MVY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fnHOFlMWCdcnr1jgQs9T9sQ5C50fxnAaLm7/APc6xQ9PGLai8KbwZPBL68ZaWV6x0XWN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5dn1e81rY2njLAXDIfbfeAlxIl6cfQQlXGuMOIrKuOsVMXx7wYh402ZQSCq8k4cAADh19P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/JhLwSyg+HyBj4RZZROPD85zOeU2Kgr+8FTVzoI311hbRtOgJ1hloyzfPl+UwmAAFTRz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d7cpgpp2YacOlN7IXWHt9kQp3xPGMMBHTg+mU9AcAGcSHifbF00dsT75uY1OmJ9P+YZIF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JradU8f6J1lgElY5fPH/M6mByqJR1kFNlNznXx+jFw9yL9/sZoNNxCcHwpxjyDcALd2+hH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HknxvOCDVp7U/77zUzBMOHx+cGQiLke9HXOBQTUPJZN4h4mxebw+OMHqMsjZw898ZonKR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OVbragudnH2yNQ10EvbX1wwCXgAwu/WFbnAKqu9Hne8bSG8gJK67Byg1LXbQa+uQg0gP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V/d++NlUVZxzdb67yzHebDv34v8A3C0pBd18upMBYKBRpAjHzxkfoQR40a+phVNp9Wec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Ch2E+rjSGgjew+2FKBAnk/1rjxljywOx/q/jGGlNw1dz+/OAUM5QeMWkdgOhd7PpgWG+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aG3SGN/E+uCpKwVXjqOi9YrmhQiFQQ4PPGKENmuKznh5sxvWgpYAx616xagDbAk8HzkJ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75q3SkpRivG+M2Vmpetx9acKFqjXhWcY0K60NAQBetE4xxFWjcQ5vP16zSCnIgj5An+7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938Zv+P2P+85BWo4FdLch2+lsR668ZuG+A1msFUopEC7+TrxgJ8JwqIG3Su9YMPMFS9u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WoqJu8/374p2INdkXrHfA0BteHn+uCNvYWBs67/5g3diOV0fBpxbAnS2q3z3lIuBKGw+b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gdlXUvWNwSvp3d31+cCcNBSqaBvx5x2yK3WLAPiecbnrc3fJcVQdEE0cFT9/XHMrdTWt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aV7MmJ4gxuzXpmLpUK9AePr6yA53I6EQX3cS28JbxgERev5xolZkGaJW+cipSIT9O+vt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qfxhgIcUOZxkm9LA5e/zcoIEfI/jjjGPpXHlh18Yi1iopNvHGNJoWox9n/WJGmgGq/1x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V0Ch8k5zkqu5wcdbxZFFE5/reU87CXTwxiHfUA48413Ij/LzEyAwXbrIJKDYFwtfIRS/f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0c7yUfYA4+fHzl9FBWVq4dBWI8B+MdMJN2ZK6G1O/H4wEhC8Df3XXXnNzag92ihcC/W28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HhwlALR93K0qJPnzm6jlfFxxRThV1nUnyJiAopSuMMh0A1v5whjkxZ633lcinJO5o+mC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diU8OHGNajhfF++PFLzFBNffD2pGrs4uOEswN0Gp3zcNiEYq3yZvJUg9nUOMKZoVS6u6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8cTNUIVar8nGMII6F0Fy3CVKKS8TKSQirpZw3vLA0wo067PnABQ2u65IkSbOfpjaRHShX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Sl4Hz/qYw85upCcPz4x2kJrP3mkTztD6ZOwBRtvAmOzhPWVWBKJ0fOcwZ7HH+83mjttp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SvnKQQxwAa5wUJeqrXrAFRNKPBxkAwa65ExUIHR1fpkosHp/jjOdRtA4ZE3335JhZN2g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bVDDkBO0qf9wgxQqb/rWcqF22v1xQNDpAUzbH8iJ7zkjRq08fGCyTrUPHjJCS20uSDY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Gjw6xOPRA03/AKwQogRkHfW984XEDRXgt3+sRiBsLeOuQwARS2nHu42jt51ipGdbxPWQ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TgdkqHxkCkDT5eMFYF26XFLi7PqwVgHBeLxkyiFFqcj/ABm5zUqbnF7fWCSULNace81BR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Lx7MAZd+LvAzNK0dOBon0j3MY1WSo4f7/Ga/aitKqt8482mrtYeeNS5cg9kCE+MSYHAl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+h6yBM8kcZTlAob8fdhl2iH3L118YgCq6OX475wqR6kN0/7q4mzAHB/23iBdBzv+xx7Q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+TS2vxhnKRIwCEvKbwAwA4ecpGg64n0xHZclmDQ0DnKOEcn+8CpW3xzhphwPTJFvLw+n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QSgTjziqgIrfr4z1S0X+zOAAPRcBUBHBiPgiKXfvNR2LKmnkuFNLRRP+ZMFYfqHCfL2G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D/3WQJ3xcnGEAeIMEydYxOdRbiFzc0VZ+s4NbdLfv7mRBkIuhkn3Mi2AQ2nyuJIwOh66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QFLdcuOGBAq4f4xC8kR3rz/fGIg3ZXw+fWAAETZyJrj+7xmYioNw8N/OI1SRqjYWTfWv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U8XE0ETF3vY4dkya8IVr7cW9gewuzwkb8ZNAHnb7POAsMKC76C0P94uiqJ4+2H4qO22P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76mHkros71eIZOecpE75wXIgcNK++t5SQgvVdv0K49QgEASQ165YG1VrATh1s3N4wG2xA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sQXQd5IRV+ZrFGEGh5bvsyeZgduqI6LZHXx4zaAcM8DPSaH64ma9IbcbuINYaml27mBjs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JWMBrg8fBiYJzz+84EyBEBx++XDgRazna1+35y5CdUjxv+XAg5D018/GW0Gld99fjI4BX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YaG/l+k/OW2FOuAh19soPiSbPvrgwUNpZs+/2xCgQAr04/e/JghQeR3muaBR0i/ZA+c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VRORSI0T117wFIaEfVfpgsUtLsZ7xCyAqOu8Qd07f68YIEbUevGn+9YCdCiLAe5fpmxy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aleY0H87wcNzC0DHXv8AXGW+9Wc/u1G44h4SX2d8MzVTQPAdS+TX3ykolOzTz/eMrLc4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lcXneS0FE7G4/fHQ+czzrx404r4AckIxTzu4LsU71w/j74okTZDY88b1cAM/Gsjl9Zdy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zjBhM2hrXXOILwg2humQaH8AdHwhbi2clMLVRDg6wmpQRNuyet/fEBpIUjtrz3hVKBF4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bot7l8d4FlRaE+plmrhbX1Z3qZFMpDbfPGR3DRN7uuvpnNiETmPU9+seHcCPCF+DJ5zU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TBCM3wFaPtl7TTVgYE1qG5Hw36/jLHXaIU7+rk+MaAj2lw0EAtHhjpXEg39vpzlx3wU8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fs+X75oRpU+vGXCwtV272Tn/ANxIQYm3rxhpEW4c3ejBTmugG08ZdFYeUYecEEc74fvrA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bbeOsHHBSDbgZEnHR8zOWSbPCYkOBGm8vjAsvlOFy5ESOjve94cxe/IdZYBdkUsC95NFw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1tpve8GsOB2BrK9Ydg9k8OvGJAAFedoTvIhXFOZioCh1XjAj7ACd4AU8Cfv4ySUjvoznA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gQZf59ZJQwpzHvCahHPkf6ZUgNxUN/nLlCepD1gAeBqFnPHGEKscQzm+c5+VnTtInW7lJ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WbxtqkWnf85pNI54G+f7xjpTSePDfjjN7zAHL68nzmzgOAt8mt6zX29yHNefUyQDJsUd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2nTHMAK2kvxltKqxd8YU0VW5S7w3CkHj6YpUBlRzx19cayOb0awWDi9CXUTGQoTCffWEQ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ROLc9YFkNPac7fGFqGrtl/5gESOlw3e8211AKZPMsAgr1B5zSgsbo3cYDG4e2bg0dYci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XR9c0QqsETfjnAQASblpjjgaB0nnEaElvhjrpgAuMEkIjeEwsE9pifX+8WWVjrTudYxwU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hoU36wlHbA+29Yw4gaNA88Y7bJzPbxj2A9c1fjKMoYeR/rCOCvT/AH3gMATzhIDKFlPz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aw8racS/jLctozVw0jiqJf8AzGswEtvXi/fEVA4IbPnHqQBt38ZRQOaXXo6xCVpHSmCF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HwHiCAwEfw4CHKVuL3LL4xCaK5CTLEwIiPPCpACNq4S+PWFRn3g5l84g45EE25T5xAgo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vcdnwJ8zBN8wnJ5pz3kbk013/fOOSb4D3HWQwhRhYODjU6wLQWjkPFPeBUEB0NHR+LjN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d4ESD0rldV98YAQEo3N+XHPOOY5ag89PX8Z0jUVlP9Y4WgpZfHeWx0JTy8ayyDfmSYA0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8NjQFQBASR/kwoCXCEUxzYChEt/3jTsqPo+mKGT5fOK8CmIug9BiFcxwHNsusq2eC87c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3gKWoogf1ktRwY5Pf4wQEHJvrAbgKH3c3gLoLZ9cgAXweeOcAYRSDTj4yshEssu/3zgO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9e/16zoIsOG9X++MWFAoK2+X95yMCJC1pv8AOCMUHPhmCD04dfrxhQsILu0P9/jEkvQs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i5ZAgaLMDVatA3fnGVnnG2+PrmoYknjgkD++MCUQIzsxyaESovn57xASBhwG8b3qZdMJQ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gN64U1B09OOzAvOXKAI668/DgbN9AKGx5dfnAZuYbN59l7wqtIEdnn/RgNAKvtz5yVtU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hy2g4lO4ioROw1kC1xfJ+VHvEmVUNHtHz7w2hEmTQSa+uDKbV06+N5uhp0QDj6nvOBOA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TvdFoqvof7y/MaminZo7SmFSID2XynjZ1jnpqvKOzGeQYJHaeJx+cTfLv4eNbweQIAOp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dYhvKFil1lmJy3G+j3iEKal4f7PtiNV3ydRJP74ylHYAAA/swULbVe2CYoKwL8/n8YqB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VUDT98ZXb28bn7mBBbI68/l3mxW0EC0fTDeELeV2qVgYLzlqlhNPeM6yoZ0fon7ciRgW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qeFBPZ9P7MUIguvnxvIMH6g177NcYyBYEJK+cAq9hWz3rEoQoUu9dYrpSI3bO71vHrAA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5zaBCI5U3PH/MEcO8KtO683CcrgUANT++8lIgYgbpsn2zp4Tsv35wLEHdv6nB6B2g4+h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OC6mK1h4AbHw4LYqAA2R5PXn4wAKbhc8bhy+8YlUwFeQpviw0awBEdE66OnvE5w6U4daP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5409YXUbO+pqxT4PWIMMCx6gjIj3u5LIqVUd+NdY6QCagTU9ZyA6DQui3nCWu1pNGv8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Od/T9Y6kTg4B7zYQKVyO7gUZu08TLESSVCFmvjHm48ouSOfbBjAA1V38y94ISTpviodakz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IjGxI5TtZhLb1/esnAXK9vg6w14HxOPHd94JXnTSeoHc+mNKoliMiTqYploAs7d7+u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MAIRwxae81ILb1WbGgq4qae/JhRrIX6eMNDp5Nk+MU6MrobcQSCHY5v1xQaA0eet/nCB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IKUWcfHvCkEIzcOD9GCnYLt59fjLX8hpT47ywyH0DOXluT1cQBQoN/eHs+jfeCRYOXev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eHAFqBTHY++Mu6qciw9XEus8txeXCMO3Z4+P4wayEbNPTBJBWi6f9Y4JG7MMozrHv+MN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mfAuaMXk+eW4Ckl4c++bjbiujQp8Yf0RsGk1Z/P+8gUUiGzr+/XKgEBTojqcahhCGBQw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+GHU8C/XeAFSVRenED+uOaKvqXu/e/XFL4GiG/HH2wVBWIDZ61rCuvka5f483F+gl3Wvr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bPxzhSbqw1W+MQb29NPs853fNkEeMpJ/Dfh9sUAReV/fdwUoJz5d4lJGjzH14wAt8unX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PP195pcNldJeJ/7miCiC38YekQUlfE7xl0EVAup2b3MTJDpFAPnJ3AcI/DE0IB6L5DHsm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HbgQp9HHSOadwmsB5R+eP+4iHAPYhe//AHOgIPRr7YNLhRe34y0NHJgWxu9wmHTQ3WUD/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7YG3nWLt7LDj3+cvWBZwvw+cAvbjXmppwkUL2qHX1ziio7fQ/OSIW1yPz+sfNz5tPphwO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SOcugBHG7vCYDoK7LhglehidbQ0buOMzRxwZrwECDjNJgVPUwSF21Q++KCWhbNv6b95PC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bHrsDN6feNJ0GbVvXfGOVsbI8O854OP8AvFc+nKjbbgl/3MDaBJ1s6/JjElirnOXWUbIa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KtnXGIFKJd62vz5zhta23H/ubNTyXWN+R27C9Y4CRhyPZwbwKKSgVXtM5GYBH2+cVUmy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QJRVvr6mHnu+pI/oYugQRfLfWB9xpO1755MoLNQGq6hgG4FEcozzhuChHScUfGUykppEP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T+uFRYl5tQPB19MZ3DDHWRCyjIPOTFtadvjGIi9es8vLscVUaTjImCciCd3QM9tOu8QI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p44wCBK4Hz/rECoZoaTKVDW4PbgvFBDo785YBOxmq3Pfxv3/AAwwh4Esvg/veGkUa7F2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KEbDSXSfzlCEGzej18zFJLUafjWARU3nvF45HT1/rLhEDNCV5wRJoPGzrr85pjTYvHnE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+YqvICNyWZrQlEB+n5mQxbYhKquueTAuhwCIn9h+coLSThROb9/xnhrhwyJ31pZ84HyEX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VwLmlXW2X2YwNbQ9LaXyD9zNkQZEbODq24u2naIPDjK2pAojq3rCCBQPKXnK0MjtXxndq1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YlDXN64mBYoiBNDTpeO8GCoR89eftkimo3a+/wDWAY0bnCc3WCHBxUhtPrJ9sJFi2fzz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U3F5xQpYShzoDQvHzkkoAObWH2T84kaCaSWP9MEUjoYOvnBOpHci4ADdA2eCYyFKaXD6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jAnPT/GC3rDfTD7SuSiEBWEApwGBNIKvhQu/tiRBm/8A0M1vHZIb0jozbapx+Gfn+uBV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OTURiHWNFqn1wkApEb18fPOHEmxCr79fX84+m1prUe/WTB1fLpDdcRWt2vATpnOHDc2I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+OOT6XLhQUCsO5iMUPo+RcZVHhxrnv3lsITF5NV/eV+O8do/TOPHrTS8MwDECA3h9zjGP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cQgnBE3rFqDDTdmh3xt85BFtrSFHf2xJg4WSH9TE/u5Tx443jhci8EJ97hopOVaodM4c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duHkHDFux6nkpfH9MoP2o+id5Y4Qk297MB2hbJ0eBXOdEibJfbV7maLxuDs35evGTolB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3AsiLSLa3RwauPFu4svfeuExCdQjbhE1rDcBLuHX5fTxiukkTTzvLemLZR7vrAlaqR78f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cjZi/h3+hOaN89ZWjABLk+NmOACaf4fxgEO1WQfHONOmyi6+cZskCmfRfnBQMVG5fvgZ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IoMOBofn7ZRIkr8v29Y2uADca5/riQIWw4nvHDTLTbLr/WPYS+v3MGC2usGLH2ePnGKo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L36mWsItGpv5ydc4BBGbzKKeXvKoRmjsd+M3t2cOn84phbQd6C9ZzT7Y1aA5geP6YCCG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GHv9ZcpouufOKHNDY1ac97HBoNHQn895KRrsq8YCBLBpswovCQaQP6YlhbRVl+mBZcG3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Yd1tt/1hiiVBgf1zXY7s0PDeLjal8J4xUsWy2fL7x1Qtlm/78Yy1QoBvbW/B/wAzkpor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sZQes+qji1xfP+8mQruGolH5+2XQKw5X47MNtKNjhb5/fxi0sHJrhu5uw2j3Jm0PIRVns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HOSqd0u/r9MapoC+Sr/pw1eop8H9+2CEHg8H1zmoHg6f6wU9cHBfm4tSSibT4wGkNoTgP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G9sWzrHUUaFOb2kSxdRzgDBmmJv49Zzec+T9fomD2yt06/WbR0Ly/djRsEtbh9Mdcp5WG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ICa2D+uA3qYx6P7MNNAdQn3cSyi7mDb0o6711m4JCasQw35o+0z1DeGjEVfE6lf4y4qL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K8x6feKIeGk4PNcOaHtz7HHHGdIi/GQYanR+Mezqj8DCmgZh3O8nolO3n74JYQeC3KtZ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r4B63+cOIl3XjDANOwfRyAk9k04wnqLcOJrGuC2o3pwkpsaUXG9ANcfqyGMgNier9r5x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IJMC1Ffues2W0XA/Hxgr3Io2llPO8Be0N3Vk86xGn1gzomKgCKhfBctEBVfJ07zRZfKOa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Slhdcc7uWAi7L041wO6hF1Hb8YYTQbF0YKGUmryzx5yEkp40PXPxmwLBMj/eMa8FAjeL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Bpxm1AXNOO2HHXjAUo8lSC+BpxJALQAeepiKmkKFD8ZuYBVofYk+mAJgChROLgBWwcAo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yAnVNO3A0BrNfLRrJABQr4HzM0dQleN4Cc7qO94BVFdSBlwSJkCkvbzg64Lq5G4DjfOIp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JOT1laGsdv7xjekghvQdYo6G5y6xUTTm3nAyhFGc5dd8F4nBlQkQFUTscjhTkUvH4zSS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TI0jOGv5yg5O6ut73imaaJ+PnC1LRBKDy/m4kMjCPP6waIgDsmChFMOPOE/YUHBescdDf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jdfvgtChC64MFSgJvn/eBKh6ImOP6YaCHoF1dk8uJbV3VVOfvjkkOxqeHe4awLygLrYs+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4V+35MlKlWmjoeP94Wy0Uypb3ePpjBHQ0WW3vmY5cn6tutOrMoBaOEGi8hrnAFpiTQPC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fnBpbh/PEyxqWDGry+fplgeQuvAfb84O6zTogfH0xZB2FSML5uJ4dZWvl+Y4jS7sKL3f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TLnIwDebzw96x5BLV6EbTjesE2EQIQ0u+d/OJZBg4PL9YmlGjS/nzgCq0psnP8Yn0K4m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7rPeCGNPJjpKmU3svvtk3iUctajy6x1IRLrq/wDd4SFQ2zkdXJQk7ztfjjHS0fTfeFsR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UJr4xApW7cIaOsFUgPk9YqgJzNXp9ND7YUqwnA51qbefsY4Vpofy84IgeCtTrvxi1GlU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OBTn0cTLEIq15/vWGONSIXvN8hWtIYe+3GXR+MZQoIvopuZLpEABeG8a56wowhRadrQn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F73PWJ4XiCnYDx5zoLJ6XD5I8fOLGHF+sw4NwQNAeOMhAwyI3wPj1ghpugm3d398en5U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NUcamGxNZJIvmY7M8UKebv7YxHzNhCR/wC4u9o38Y+mYOlQSI38FgaJNYHCTuDwPc2M3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15b5YlKEEycyT5dYVKQbd+29c4VVnhNHIv8Aes0wONAg8vWKQENvpeMMhEAbqVXX5y9zQ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S7zsm2JwXvEwKa03LV7LkeBeQJpdN+cCBViySak4cShqNnU/HxhSeW684zTZ3XFXdye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F2a13vFxqx92GJ0tR8dYK8I2Nz331gKLtgKCXv744DOAh67yIeb8vGvjHnAnWr38axig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hh++aGBEfphFvYLZMCoADdOfDcVtAChkDQKs7PWKhIbqUL5+2biBeNt+MkDFWJspss5z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55+uNaBpVNTr1iguWh6fexzWCK5heVvzc2X0qweMlQQ71bcREHXw75wtFoIIyEMeDdMD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qf33gxhvIfQYwiHZ3t8Zw4HYwDV9c+MdIKIDwfHnF2hpUVfhxGjCQvcykcOA1Pp/vEkej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JyMvTjnly7bp3EuuB05xm4KNLrXveTcGd6oZL1PnLwh/Ae79cUdk1Nn0dcYwhJ4kXjALI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FgemeH/eKw5NeZr6YCQFECKfObRVoGceqfXALRkksPrhAWNh7ePOUa+AHO8osSxg7njq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tejQFOOPtgAMvLnu/TLhgkNW41CjQyt611klhGx0u7ec0aI0rd336yZAg5Qf7xBYQAUn6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84iUA0OvD8Yy4iSefY4UQFB5r4fr7Yu1ByLMAAAxbu+8OgqifrCoytIduNavAxg2IKhn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FcgA4KVzioOmJzJvKot7qoXxrHYbKoP2xCShNE1J3jcEK2/MPJMVDOQqb8PWAFOxJr5yw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cE4cMoBBqQxBE0pOIhiEgNHbnCeECIB7Wz6YrTSEIbwn0UtCfdgdg7HjF3IsJtnVwSQW8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hEOxwzCYj2xu0D0618OM1q1J7eeHBAjt6vbMFotofl7PWKPtyTy5mXjGlkHgH3xJbxdD9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4/WLRoqHRZe/hxKZBpCFsdd/OK3RQcpCq4Wch5DfhziJNu7nfOQipBfHX5wSoAAN/PPz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4+bAFxb3jNNPHtLq/gyijZtqU8/OM/EQp/Ybc5emggBvJ9dom68uX7qgkF7nnIfW9gFwK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BAAgGsKXaGWCAscOAxMQXswv2x7Kp9k+shhQajpwytaeM4O6JMQg2nnJ0tXpxSfQnHvFY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om2eucE5SkjmQmKoOsbz+sgB4Svf9mO2txTjNwdIXgbNfbHuioOtawBqQJPPeJdvALTvU7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mQMQ5M8+8eUiDmvv84NsAfT9MVobGthrrf8Ad4lw1JX1koMWx+mKge7qur+t4VsUpwvn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Fl/JxhJRJQCKka/b6YxovHCn/l++WjUCaG86FB8j85Uu4ItS+OcGZhEUeNgXjf7wiwbe7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qQSre9c4i5Sd1W2XndyCyGoHI07PjziNvuFFKK6LoMrhvX4WS3IUC+wD/PGKpFFJAaLx3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U7+uI3QQRq2an4xVDV3Lc1hDpI/PrAPtgVD7vD+sYmu18V7+mSkoVIXkrfnnH0U2Ifbn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g8gM16xhNRXQeueOc2t1KKrzeT3grOg7NPOPOAiLI3qPH/MNSEiN/24ko2l5cEfI567/O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jwe2ecgxA78cvGMCjr5cIgGw9c4FaYoKQ84jCLw2XX8YwdoXoubAFenfvF0s76c5KgsG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26ZKkJsebtxRVBO/GbDqOBMYqAKALVxZzaNlD0ed94GuEDad/6yj8gRgvH00fjEakMQr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/+4wwKl3QMAikQ2nv7YqHQr5+jhjYGjmkaN12Y7rLKXa95JukJHTa4rKPpIj5HB6+mOpY6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a9xELRI3sizyYaApNS975cvWKfXJag+zc+C4MBd/X7MdYD1SPo/bEM4ApgJ+8I3NnWnW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984skKgrPWCOCnhgzoHQKJeGnnnA3xKBCOzd1kEthKSuANKWIX0/OaeEk+j5+OsMGo8mh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+yJHu9YqEkfIY5fGA5gmjihq7xfE76xEHSOspcRe6O2cQN4FNCkhIlrzvA7/AA/0S9nG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zbvRikNCHJ7W++MuqBEDEO4+LgqqnfYb15cS6VS3WLiYTTV+XOMTNPKcP7wEhJtDXH/c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AU6/txqy4xf7zf8A8LzcKSAPN5eODAIiOHnIkF1P+ZCXQ8OCwnRA5MBz9Ty+PjLCiBt1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TpKWz1i5dD/q5CoJ5PPiY61RQ3oxGj3a29P6MVhPA7pXWRTQSvg9TrvDysmkbf8A3KpK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iD0P7MrKBXgauBloQW3W+Vx5UHQ37fjFojn0D+uHF5tGA1uIApKuF6c2/wC7dhZgJKcL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RnTS/b8YSEJyWODURNt7/ALr84AYi/wDhy4t8VhvlH6Y0AUaXaTHZF5nDTCVCqHK9f+4Y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ADyZGbt6x2ABRNg/+bxBM7KAbhCCSSRHfnjjjANhu178b4wUiMg0u59sLSbqNibeO5j5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ZrxAU38ZyKILEqfXBmFV388YLBR3u83gPEvfrOwlUvk9YlZFo+n0yJkRtYb4yuIVCv3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n985EJhVNB61minHGILS805ckaAeRxibWERPh+MIwAag2erigipAmMK0CfHTnVrpxFBC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l9YhpU0a941SqzSrvhcnJV2L0ZygtwesMTNvfPrN3SKinOMewOxP9zJDyhvhzhWJCTjR/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neSIJILrrKBzsgjzxlwEhA7xKFgeSuDd4COy4ujwIvH1yhALoRHycQRwDoXeK02DSPMx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pjGatCON6UwBBBF0a/nNhQtR3m7I7pfzm8BpsSmEHCQNS4eAA0QT87x+SvpJ3CzA7mYJq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g0vM53ky10olL35x1U2tGNM++cNY0S90nzmpmS1d8d9YMRfsb/d9MGiqjfK+mUNHacB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HnCuwkVVfTLlRCwU86wlkATZ5u9YTcxDW+J585qvW8u9f9yon84r1DjCFojHs13ghGCY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g0B0DqZLYb2OGkLN4HiHnEbFTzgOPmghYXnvGIFwJs7SfTD+cUQ85bTW7fBm/CG75cKg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d4lJFS9+esJSr1kGEGwZFEQPX0w2gumkZicnW6co2l3Bl+c4knAH2fx+cJl0pRO+ssxoc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grtpv994MAvKviRvPGN1VShoJ8OskliFS/V+c8QPt55vxrEqiiNf/WsVSDsh9b1rNZIG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t7/jEEYa1VjvnNiGr4Di+3z4xURfg2K322OMyVIVDV6+cNCADwXt++JCAsRBi+MpgRtK0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K7E4+esSNhaeQOqEwAO6Vopte44PGuD9NZ8+csKoWJVPLzA2XvAbo9Fy/Z1xxnAZNkvu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OOia/ODQSwQ2kdL2et4KrU6S1D75rAoA71o82zBno57Hr6J8YRDBVkHrfvKWiMKFWtPO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1jLuCplDjjyH5zeNptFGaX34yxdrEa9riRTuQXz15fpnWIbrt7vyaynswJaiNyClFFWv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BbecZBRAXv8AtMimERnf8ZpKH5esBoGw04GoCd7+dYdorsmLEg14MyNiobxnEMPqRBqa1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YtD+/wAYA1J8OOMuo0we8tiqtttfBxMPUB9BxGXZdfLgvsvgwjjgK8XC6jwPnEy8wLOe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ubf64NKKTnx4n3xRWzsXYl+pgoi2BoJwAc75wCFFB2C/aYBUwIai3S/J/OPAgTfCpxqk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BDrjOyUsDmeMv40KR3ePjfvAhs61SlPwhHN0IGtAEgNiV5xDQ0Ncuoaoh++MSTL7Ow19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FlN6AITfnvNOFhOX9c4ycp0kPO1lOduIRnbCrXynK/rOH+Olr4wqfqGPAg1Us9/zgZAU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PowYKRw7sfGX+Eiuw6vS9L1981jLBfuwnBlpORgWukFFfXuZDhJpcnfjzbiPbnC7e9Jj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uzvNj3s+lxmUD6gMH07b84oBRVASJe2H1zXR0WBvw3WtYpVCHkZL86zWGThopdO+OevGc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o19sEE0YX2cZfaihwuK0hweD47zQBGg8bvZgE2mjbxjHIc4vHxiXdOCRXKaqDeMsFkkH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YgtBcDx1cghKtc1XZGneIzJPM/WEZXrha9Mod5V1ZDz7ZQGkKnN5x5aLvh5wZpsg+8GV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hBsVjuHkzgjADv7/ABiahaEDmmbu9PDbJBMlbY3oOTKLtlKeKebjUFdldfbHkEsetYq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IEaxYBT/AJ/OBVYDkBfWK2tWhL/d4krtBwjxgpEjz0z/AHzlFcQfTBuxcp8+c5QO6BRT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jEXR7JuvgxtXToJrh3lAL3tKj2YdeAWlu9pcq5oqRgeePxgoLYlU58rrNWkOeSvu4QK7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ohZs87auL9A9iteOP64WhoaL9PGU1zYcNvnXRgI6DYuldYqdJ5DCICBIG+Pn5w2oGFP0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VShpqNuRlGUCn8ZLiIgLfTvI88t2zQEG8ePGXFRC1xZnK2Qg7OMIck2midn+sQayEQnP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R9B9YlgdtWPWBknPg5NZmDpXzm3NCyLQwltBfJ4/swDsmxc/HWBWQbaJiAFYT2Y9oQAjm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FR7nWssIejeIEsVnc/5hJR2PInnL9Am9GXRgQ3QVePrg2zoK2e8BDoqexveKQkmm8PTh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EvQ+7jMkb1OGYYAcFh1lFHqorcMJBF6vrK2xJov5w2WJsDeIakFFi88/bBIaBWYuwN8TG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oGujleMBwhy8mGhEdPNHy4kIyYD4XvIHrET3lpiFoaPnJmnKL9v5wskUPEb7+uDYOqEej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294JapHt4wWiAsC3j7YsKKpUBeH3i0SADfxjmYhRkr4/OSKchZ2TeQB2CV4fb5T9uIb5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ADUdTjFGEFqnP/cMSwAPRrJbYHW/OGldbA5Ze2tJkpA0HbNTUwwohvWNO2HY+8hFV4xQ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D2Dp8+8TqvDA53xO86Kjt1fnFHW9qY2CCKTvAc2gtPWKY6jb1lewdhcqnsa2zw5d9ciP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Kvht4D/uITc1RvXebBtXg5y0d2jYrjNAdim8sEGytD/u3CIEUs98/jGACrTwAWNfrgwDf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wThorNvziomSHOfPeTChVE41x+8JKuzZdln4zWAUapQ6xDEpryoYAKtpyoaD5ycDZNRl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cHRXDBtRYdtk17xlR26Kr5PeIbAabiPcfnxhRloaMH3/ABlUU9D094dIFTJrw8ecDFIQ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iEuhLIsifJ5yycdEkRo7Q65Mo8jKOa2Q8nXnFckgEU7S9nWekAUt/wCGEiQWCtX/AGty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ZAAtX+9YBtswPs/Ob4eWMCPrfJjuukBtXkmNUACdco0584HgMTQOmzFe4HRKmo8jzc2F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sCoLp2761xgGVRGtF2nzlMxSvKS6/OahSqDjj8YbuR6uzHEYPH+stDda4xjdphMipDpG5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KqCDX94xGtiDZu4ANKU6JV+fGQLALTaYr2Cc4KhJabwX+6xgi6bbSAT++cMzkIm/jCh9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ACU9FfXj5pjUsDSO/tjw52c71q47zqdN6wRKK55vx3g0+SenfC+Mngb6NcZDUhWCt6+f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9+Ocap8mIW2/UyLuei8pkBbHicOSKJQBJ/Zka7hdYchPjLtJDyUkDtXe2ZTacpfAXSb5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C8tyhQVtt89416cmnj04/BoN0Cy/m/TGdldZN16k+cMJ8GmqHsc1PWS8CUIAc1nM52OP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S6VReL16cMTtAVX4xzoRsDzvNsuAAueeNZLw1oR9G1n4mUBjC0poSnfMuJoUy0Rrhrzi0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wAyKHc2n7wSBo7efOMWrADQrbnkSQp21xPeKuoNFJzzfgmsCAJSIiJG4dWYERdqDSne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usGiCE9JVPjJGU6WBpfvlaCsHpLr7cYiESR3vyebNe8YVjhZw7vHxlkEc+3OIBKlOMDsK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kPeELYbBsT3iTVR2TcuNZCBTzg5uFbNejEkNUtP1iMNGwXg94JSIgA6+uO6hFDXO8Pey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Q5zZVHg9/wA4qhd6X8f7yIRXg3v5wd6dx7whTUkZrzPuYGxfI5PDhCIPADz5++BN2dUAa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PpgG5FNPB2P2cXiBskPUxk2UivLDtvxHnxhClRBjs1ykNaRufbBYtjQcG/8A3NJEddtmK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xmdif9zbscgbp+sqibQbpwXFEqN7ITDpJTQ278fzhvJ5F4PjDTR0eDHNPwHyW7/GWg1Z4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4h2Vw1HuUP6XIYW5RD1rziFAoa8B41ifdj0/txIisrOH7Zth9jpw+bTEAUr4adhkdKID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lm2RNHTgVusbHx6cCxcuHVw2zc6cueDYip8GDSHd57/5iAuQZdm/05ofEI8fGaTDbs3s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Gr3F0S6f1nCRdtQPr4ykZhKanXz848froOjxjSmjy23nEE9CXHXr4F3HLapLKOsFa07O8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wBYDIrl2LfGQlSeFOsC6Q3gPveVi7cBjQhRNnn1le0WvxeMMuNUHnx7xkNm6Ow9mSTA23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OD24gPTA1PZhIpN9p59YFKbwq4JxXG+TOQA4W7hnw1WHL4xUZekCa3i5QDtw/ThT+MB9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qHve/tHPDEMdHeHSx4TvGwmGuF+ziZQNdXV8YFABnbVuQ+kUcKfOOzVTmXfGdS2TTgi8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nnE4BV5PPZvnCYBIq8b1/wC4AKdyptXr+84ZJw09n++8AsFDoZz4k5kFyh4rPi8YTdGIo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l7BfB58e80o7SDd4BHJsk1OPnreGAQCCbD5ckkHek0m2bw7BWpwHOPJyazXFQbcNnJom/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IoIkhoHq4gGqhrCAMGgbflyPDVXBoL+w5s5EnJZvT3MS1XSZZv7ply0QR0WHzjHBtcJf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EFoconGbxXomsu+Bb1jqAYB6u8qwtqSmsoCoA4aT3hgI0Xy3+8DSn3JvGi00B3MhVQM1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djGWs/J8a/GVewoQpz+f+5cI2OhWa9+8VK5BEUeDk/vWO3SBs1xwYQKtczsyx/nJGoon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ecVwFWjiv9cQ2Ek6d5vAGKeE/f7YhBCA4AJ+3Lof6Q7MNhSECtP/ADEEJoAUvyb5wSUA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zBmI9vQv2xfFYLKLo4VPXjHmRgTomafnBRQTQr2JZzZvjD4KCDSHpF6nnLeYHPUolA019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KDRxrHqsl7L22zWMhNNaaGoO/MzdABlPfHBwaxBTGNd+9ecdCylWhA7w0bqc0Na/jEKD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rt108965/usMCzRIkcTXtxQWMHTzt+O/WGBiHXDT8dZv3BSxkZvrvjrD5ravOvE8f8yV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6LtQLtftxj24GiH33jVpqMMWiu25mkvTzcQluHpgQ7y/iho95uAHn595cggiFBts+ma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iChV6F84U0QNa1rr1npwC8vH6++HdA1DZPp9MgqF57uXUA9YAoN/UMWrUUhbFh66wCRX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kIY9aNlM2F1kvna0upcNK4NR5D0/TjNgGEs0Xf5MCxL0HkCk36xcG1AvfN+mUlFwbX4et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tj+ome6nbNvnIL0vl7L19sVVBCI5HeaJExq4ZWcAfbGaXyxE0g60uMNi0LLryNmUyRug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DpnDPziOjAoNi9WT64vWMJpHWjmJ+s0JKsvucShtSOrgWlXRenheOZlVDtPZpnjnG7qSr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JAuF3RV+lyACIRUMCOxLwdWVybOhAo8D1xrIeg5XpfjjKB2Qq1CM6mEqEActn5vvCVuOi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aQPFn5/WPG8IV6P+5BENcBLx45xuBRAIA0LzrEAMbKQ+McACLAXxx9dY0o0kPPrANLEw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DUI03E8HxlYANfbQoBXQf7xjQHRXh0b97xyZLUvO/fOaeZj7TEcNT9MHyE1BlwWlAIEm8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PpcIb+rijYPJuawrORAOdcH0x0IvROd4dWqoHDXf4yyXzg78YwhOBB9vnA7BhbeXESs3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8Z9JENsIbnDXIv8AvKwXynl2/vAVuKt0ZSEkUOqj8ZeYR2w+m3WQA6FnxzvzgvEnLrhx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+2EvYcE6/jjA0iHEaCYNkzSL+sF+8exjDXko3P1gcSFXB6wpqt1D46xhCJFOGb1RwdGEI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aE0Jm1IngD8ZNoHU75841mxqwNd+8MaEIPB567Xy4qGDrRnoevpkhAjYR3ispxdMePOK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phgjsdJ8YIZDiEPAPKY0Y6tdReJ8Y+I3bnJbfy4anLQQcJ348/THAEWg1E8a+mIaybKf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9W4ZPNAWR5xtui2JS/39YqrWLwF/X4wwOqs9ZuX6ex4xjggHyXOKgHe49/bAcogmGvc+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9cRQN2/4PGIU0CEAcGKTcZ4mFQQURTc8e856FGrs94QHZQH4MAVuJG0yV2aib16cI3vk2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3rBYikQpxgKSEI9rjBAXW8BKCu24ABrGy7ecOoNU7GNC1xzr4x5c2nx9PPvDm8la2vnDV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dyALU+ufTO+jngBhIhWh4lw55hHSHz/3BsjazosU+zzjBgyBrcE1qd64xJFZpsJd1x+B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NHlzj0ZQAmldXjW/v8ZZKsKTTRzxowvYIHJzSvv+zCiFEqY8gzfr3h0iakYOmf3jGhgU8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tecBqqAQv6ylpCDFAYIVo+Ydec1LdDAvEeM4SEDId9ecQAm1jg4WMDrveI4wF9Qf4mGH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krjBIpyZOKoA2i9Yg0wqKg8s+MWRI5I7NT8Y5JTDyH3MuAFp5NcOQQqRY7JlxITXKoUu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2o2UyGRTiHLikCGaE+uAbaIneGNK8OMkM2RmyIhjOrIi4gB27P8AecwFN9Eq36XIFEDsN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R1ANTzrAWui9sBTUveEitqOCCB106MRJPXOnITziM+2B1VA+RXLLTFfMf3kEAHhB3r+M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LIAnr94oKUI9ec2oBAmj+v3gDAUOnya8XDQKuCL41kAES8Ib5w0OOMHPW8eA1jsfGU1R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5xQBOx8384gpFWTZx5/ZjeA9Ampf1mtJyOnwp1oxVKF5rHJJhpZVaBR/CBggoBroj0Tx8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dP4xn1u6XbRz7mAR5wCdAb2P85pYMwPHv+MmgQOKJ7R4rlqONpSVD2KePOAyXkSCpxrSc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gBs1rz9MQ17RskNbND6uaikrHZmvOJXSbOHrWCsDa8j19f0whApDWHzgZBTS2H08uAVQR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Dac9/MxQJDbtObnRKQZw417/ADhKcvVbopznPqA4Ivl8X6YrtA5JUs38nObZDnA6m8ps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h5LP3gRCOySXwV5s5wEbDD5D4w6FHq8cYoKECaOsNmveEWJvXvBTlCgxvOKKR4ajvG0S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TwcQ078/9xC9X8Zalmyhx6xWAI+GJUARt7941raazSdhLip6HlN8ONaiNJ5f0Bjs/Vd7n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yIEAwN3j+c3WjZWmZr4bENkxGxR5JX+/fLP+FZEujLRFC6f3+mUGUUIexHrHUKp3Xvf9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rAyiuqKmxP54zaEKdbOTx4B1hzCR9Il+OtXEsJCz/AMccpZ12UG+fPTzgxcMge7q+NGCQ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IYRBBFT2SO+p5y7IchDBjehoT1m+jR2BAxvHX+8glGQTRqcXxpxCW2JGz3liHHnD0vnJ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1Xnu+AzlrrewGbpRAXwJjSDJHMr/ALiABHVZtL/rNOKDVNvneOFr8jAdPJ6NfOUlLEbs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VEfX+8ckreRA/GaLeEXv3jGMXjXFyswQaoM0sAbjtTfOCJNSK6fbAGW1IPufvAtCLsvO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fzlmACmh6/GCFaUo6xUbhAnL0uNIMvfW8pEMcbRxdyoNA6mRF2JDfOUggznx7ch2dOB4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1ciFJpGvJ/GAeg6E5j3iBWBN7vxgErcJO8VnFK138YcrId9YlfQ9j8Yf1Bms2XZjpeMSE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z7cQGqNFAhpXBY8g8Y2WKwBzcQxEb01/phJSQoLcVMgDB3yy5MRa8N4gAnoXVfGFOxE/0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5gzjKwgWbbvjr64dT6SBeeZcAsAxbsevfOsJaRRJ/F519sNBaFXm+cWvRHVP9Z2YwOW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P3hIWwFtr8nB4ZReySeu8CVwl6Iy4rOgPhEfqb+uSxFJA28POIxgSpJ/p5wLWqHL2r8Y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rjkpEE2a5c1lHk5h/LnNyCBVdPr05xgImiwevnjFlUui8dGczDoN94abQQveCzpC+l5y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aODAmpvBpvCQN/DEAVDOe3KoEBUODAsiC+cDQd815MRt/FOPgyrFRI9XGVEmKNshc2cJ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e6ZuU0dk3MiACaX9uMZPOsQvL2FwtIY4Lnqyp1gvE0iIPxl6sjyum4ksAnccFKyivEwD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OhR23nJNKug7+mWdfAJX13hwhw9N3EWtF3AMepw7BpP6Y2Kh8dp9M04TjZvjWMIdmlZ9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+AYNauPidYHvpJvF1k23pundxGZyqEPDetmSoEaEvt53cjRVpcvmc4fZrWnrFNPaOXAk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0D4ManlPHR5yh/dvSd3EgmNJJrXCa6zY3jsotFLvXzhdlM5Awm6kOx/fjLXCJHtzgKle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2ho74xa/asa+IYFrwOSuRizSRq4VHgjvrINsMSGCHtNduM3l4KxdYIFoL4xTaBHGR9wm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RiHT7we8Qt/OAVb4XEPgupkcIIo8ZsPQAVffjHZspEyI2vPXrHlsmTv4NY0hEa6JPg3h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on16wXZHkzrCUNqo8HOpjClb3FRd9iczxktQJo+mKDkbI/nEdwjR4fOAOhOn4wVKLAQP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MIgbAH738fnIjNoiNe/phOFtpQQAP68BiOu91K+eOOshYVrgjj64WggPJqPPzgbUQCaaX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Sj63zzheQlKaY/XRk8STxwvn8YPUGpxp4PH0yjBBCBY04zgAEh2Jr+mTcIjjFUh26MWp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AgApoT6HzgQ1C4W5rfpvNrAQSjr4Cn3xqz1sbVAZVHeI5fbumwohJ+XBq5d7Cb/vEzbA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l7wLGFjHw65fnWFhR45G+DBRrAQgEJMRwp6T1z4ytDIQCzZx9fvmsQPZV07+M2MiTy1b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YyFa2LuuSIncel9GOGVJoAut9veQTuNn2S+K4X/AXuf9wOTHdHTv74NNSNCdvXWPvIQr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PqYQhHW0H7fOJAaON9YxbHGpnDyMPGEQSYpocYDUzhlYQ0oukcK2EIIdTbHn6+sdEAez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CmPnBAGG9/wB85QAilCI6uJANBJOX+zBoIP1jGiKkflfO+MISUovPkDw67xTUuod36Pe7g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3fnLARDqh5YWCPI73vFFZu7w6O/OOaB728vjAhapQfneIhOBwykPXnEEQHTohe/tmhBB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JwxprgHOtFvH/ADHQlQs9wg/u806IyMbNI1vXP0zQmwWCyPdaF+fOcUJnVpvjn5xZDqnbG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cti+WncfHxgiCO0R5KjuafODj1wRNHa9HezHch5alteAsDowLmDyLskpU8ZLYVAA1wHK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EtfPPGWAKYzn/WFs6tSJr75IdD6TxmxIcnQq/wCshd2I3hwUJNpYHllmAWturxevjFEH6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HZoN40VxpjDhTT19MCUZrdhlBdByoa06xF2iOsV4hPGKng+Bt/veG9qEKHOCLoT45xI1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gm2EY9+Ov9YNabVgAnr4w7D2OCHOGLZbcA3E5aMdI3DF2Oyc/XHCuRpwNdPYXxjeI0zb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VprpLbreWNUMl546MflBzpr4MO8jeyEusJK0WPBvyYSq0K6NesiWm1DjKRA3p/blAKmY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wUoZgtbD1rCqSSl7cLw5HO7lvoqq7cJtZwmacXCQJq4f/cafMRMRxPWcq2gqkObjgyVs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EAeH95wsVjaiHnnK9EN86TjEcdKTjl/rAqBYSq85sc1Eqtm8CBaION9Xn74ZYEGhOX2+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6fTD/ZpRq1Gdl5w2l0eFFLrHgA3wVDzNl8uFuR8IAXnvjj1hi+FFI6JhRp8BBeYnf/ct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YeaURp8ziYTq0MKvHf8AXFoEhDi/7xI7GQePX0xQJecePRkEESAF4ffv/eVofaufOIdy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WQXpxbHu0W684wL6qOS5CSkSk76w1LIEAvv4xRmfn1xkQNS8HzjoiXW8QbNlNPzhdAHu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wAdJ6JHFEEAu+MWkU4C3E5AdO0PpnZIeXesbMCum5lX4pWG77woaXLlX8ZTTY2QxTuFW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JAg3x8HBl7ChWPecxAFTjHIiU0dGAoG0b+HNCTBPg715wDMOrtcojXIDp+MQa2EBrXXe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jSbcYVexI2dH6wiyuSGj0n84fISN6n8P83FIukbMKQUhHbi2wIKlB8/GCMxFSIXZQ369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wT/WHr28D0nHxr94irYNqduChCObpuOxWrsaPpgqo89re8oSWMiWnjHEktHm+PjKnOJ3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MlkLJYNp8sVJiCtB/u8JIK9ISHi4gWEdazDtbnxkPrM69FBqHJ1HpvGATei4MweYaw5B2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+8XctPQ35yOKU1v+XOME0GDfR+dfXGDUa82+yfYxkVdbJuRMNGh7nQeck1nnlPrmuCwp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N5DhKzNKAnraZuq1YXnDIGL/AK8XA/IaGxVo75N4BOTrhvnNapduZrzkYEOyad4ZGjcZ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TdzcBO7zkGU6EfA3MrV3s+zJuDZB2YNAjJXWRgEFN99/rAYeluIMAEa4yhaaOsW4abVz8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+l2Hs/OXNaFvlbOtP4yyoJox2Pn7Y9wBhUf/ADLaIUVPc/TjjxNIiXhPr+M0AkhVGFRf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4v1HL6vfNPtjbKrZS8h8ZwUA5CEePpigIKJsqnUzbJUVCbevIOWp0QA6Qm5ys/OBpUii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kwNkLq6zbSKAF0x87swLD4g3eNk0v8YfIIqLSkWXZiOJEbzL9VsxhqBDJV66eZjSEU5PQ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NAh8fP2yCWo4jVp/e8hSAlV03Xzxk27qC8hfHxnFsKKnDwYBM04izhaZXAZtNH+44ZKju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pUChX6ZPhBD2v9+2AvcQ+ZuTCiNUmtz/AKY4pPBufRPeSdQXwPLnDBJLb2N4g0NdPMth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mxC+Bowk6HhV7xJvqfHWA0W4iJfXIEm+94kHIeX3hpSNkPnGsdAF75d9eMmgAF4h5xjr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7QKtxXCXNfSYkPXnNgpjcwzXIEpevwOXiGkZNgV+4ub7pey+Lj7gBP+mUmiIVppkXUpP9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gwovLQF3/ecNNVRFGqj2esi1Pbj+7uaSHgt4O8WAhJonHGvw5C1AGm0MSI74lXn9/jBy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GwwJ2eIeRUx4nu4pdA/F84jo3IpCok1U4/jFAweGwq1IU9uOcCkSI51zyurgxsASqYt8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CZb9nDUtaCloE3eNb6wrRxDJ0b8pjW2anF1zhyghhbLe3+sJgs9BJrf4uDlERwe/Rp5m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ZtleM734w6KWOeN7/jLcRQorgk5+XhvnAwkj3sur9MRmOiPkPyYcaBRrVn/cfQ09eX+8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JItVxBmRKP75wVwHfid5M0CdlvnIB3NHiuDLlkI6Qam8bctbs6ecqCIO3XrG8FBtP24+G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maOMgJt8zAppTYNOAWptN6mLAGqoxvWi/Z5xhFSEvfP/ADIAAH0G82AuRPL6wnZC79n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/b4yQ3lHqYE4rO+MUBQNlvLgFkXouWBraXvAUINf+YMNbf346yQyG+Kn+s1YQt4xMJvL4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WVJB0oNzeOTQOPOChEDkcLiGgos+34cbNB6g+tYUwd66EV398ZxooUD5OOLoL5tc/cxC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MNrFZb7w64eRfs+mVKZKgKPuP/uM3YUIqS74443xicI1o0nb/wC4dgNAEXvhyAXidAzh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bld761jBopXP1Yl3NofHSPzMYkA8iF/8AcK8RCF2z+cuod3CXgfWJcBB4N9rgRFFgt3hg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BHV9KXeOh45h3N5UAMICcTEOovScaxqUJ0/XBibAY1b/AOYeWItk+3rNGsEo/f0zVFN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jIFardczecwG2G+MaYDXcmQZQ1HAkp6PtyzYN6cZNKNj9jGIFjZz6PzhhFnTq5uNqgcF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NHBXgXjIq0dLk2UCl9+MGCTufOFHDKnoykp2mkjzkQQ8HO8oQBWHAefritCJLTRiRDOC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oSKvg8/OMGoEB4ccY+gJu6ovG7goDQdF9Ob19Q3YHnBWoxmbqvPziuzFpO3n3nG5QhOd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8x9TqxJe/TrK6xtCbzsfs46bhdO7kVEQzUcGiam47ymA96fS4qmQ4Fr4xBLK0+y85daR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zNAsKbn4cEO+30ejywKyLrqdPvNLXQFo8m5zTA0rw4jgUEbChvc9YKIKXijsTvNIKA2c4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WnxkkR2t9Yak37h1kunWc3+MdEULvh51+c4MyQY0+foYeDQqLELz9BPGRMo6F3M0NA0G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25ftFsyzKHvnHvEoUv2HjEQQl16y/mweprB/LieK39DijgKFUUo3rL2nTSQ2y3KjAndte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MAGulvm4iwOBciMI5E6yH+31xrIVdB8a+sxx3Dpev4xzEGzo4SzDeld5sF1IoS/9x9JY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ucnjKAPCnn65ICJsF1ipqV0+jgZFXJfxfGbu6ioWnvrGAi1Lr/n/ADND2CqDvy/j75yN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wBYjV384CJsCtoOV/vOJVIcCCvxlpjk0ffQf0x3ZLQ/HXd9uM6ZAq8uiYrACiE9/Tgww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M3TYdmnvreCCUHL3VmvHDivNEVdDvWprNLN7OTUN/V+uPFn+MNEvhmvWLoAiOB09eB+u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77xQWuAYoim4/wC94miDZCMRevpgZyQU2H/37YpWbt003/jlNxGhAm302ePWBIh3BY/j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59cZEpug1a604lu5ntF688/NxoLbd7T4cQBucik1/XnJobJKxvW8LgC8Ku/OajGzGxeO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3dxQErWzn1iQMqaefeJAFBU7+TxmwRQWT4zYca4XFKQ+mKN29ZA7XrIJm+TxkDYW+sMU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RtZEKr1ze8RKbEr7ySXudN4sRRWnGAM5PqblQiO8EXi4P3DQoxqHxmhturUo2k573zcKFs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ExnTvfP74MJNnkKcOBD0QbyDt+5gQKbGiz/eEYjRCTVdfbHLOtpebhACIoar3jvQiNWX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DS2OJKvj8ucofHQE5Te9/wC8ZoGKaNb9b+MHNEfYqh6XfjEiDKtik51LL6ybCQNGEUW3T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1IXVzTedzjAmgVTU8UtjD75yixmLnT/TKIIXVy1+h856+6i1Fr4ESYbWrsVzxt44xEodg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ugA4FDvxzhwAgQkq+jTgSLYTgWxd8+/GDmEY9TxiZ6Lb/v8Af1yu6ilnXrNKwVHY51+s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I1qeuOcPcof2ZvGVqGjRf5xgIBdnesbUFNJ7yJl057+M3AC6msNkVB8sK0abNcYi5FdM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2QtQN6frm/os2cmNPkA1fWSqeCJZ9cLWOj+Mikq+NskA0QTj6YIB5kUOduEB+WVB2p85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IFLfuTO1klPz/GKEaTQATNVATJAXRubZQjav3xsETgx7AL484k4MM5gDklmQQBvFlHJC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ENyP5Xvj74ztbF4I7y4AKPJN1/sy4dgA2nRcYIKApz/5hBQDRzdOCZgG1+3jGO7hnh8Zz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1Gho/us6Bgan/fvHBUoilcsBqbrnX4wkS0l12v8AGNEoZyfD5eMQBE/MuBwWGuN3ZPq9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6FPHT85BhKKmkPHx1xhlIRpxPh8f8y5BF5XXNHxgI9g1opzDv64DiCq6Dxx/OAAjVwvag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ksKNIkdTxgBqs3Pj0GsuzLktfR3jIDz0dGjWBCSKKz7ZId1m9uu/GNisMTc+uWUVCBNDj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N71MJJUHYpDBK0Kk4wuaE0gA/bOTB8vnKirUunxjBHRaHblooJo2ffJQJV60HTiu2iSv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595I5FAU/XeEFU93Z7rhDU3UdusOQmMNE16wiATo8vpcLlu/kMW76vPMME8xym3NIBAL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+cAHeRKgezIg8dDva8+8q1oLG8vzbxgFCqmDtu/dwKsu1eOoB9MUR5JNNvPWUGjcVZis0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xeT4zWqU8L951nnG3TZ/qY8QLZREXnAh4GuHx8TG5u1NWdfXIuy4Twv9cHYaU7Pv1hCyc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L2A6/tw0MvvY+uVbAKr2+pi4gHCh43yYMqss1r3glUlHRf51gxW/OQ4DzrJjSkQkX15xC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jIjDoL/fiZOa887OA/vOIBDRESm33iwUgXkvjEWoBsx29tyDBwwtyui6Awl0KAaORmax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v2xy0On1Ew5x6Q07v78YtqBaPPe34wtrfGJKUA3rNUW8PJN5T4zb6mDjYMjw9XLttDbp+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FZV8bxAByiBHT5yUKXmDyvkmaH3kamgJvn4cnHCKNiT/ANeMkQVL/frjKPIDkO8TtxXe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GEDFBrAkNz+7yFIJpkuBjg3Bdl/mYSQwygzIYIHRnvLzR0fbF3aB2QfWaTH0+reMNlOj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GUnFGgcvw6zUjRocet+NYS2SiKct/lxXoAzg5JOOvtgRFIR/vxi1mrpZ4cJptNbow5x46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s4I8w5Oc14npaFnf+8BSi6JoV965/WBXhRg10D46y3y7L54L29ZLJ13Zrn6uSubXaXeJ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eO8QFNnB5+P1m0qRw4HK4otdlRFRHxEn0yzQOUBsPlz9ZhOS6oWStdPLlYjQRbduCJDa3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czwzZiWVWuifXnrBsRIBObuY296L11z9bgZRTQf3nrG6Tw0UJzPC/vLkjGims3INSd/M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91mwREwAHOpyZypaDs9Pj+uSbmou7d69e8o2jcf38YkIXXUE19NOdzG04rHY8ZzVk84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esUjwuMKHYcYTcM951fkHj3jXEWrLNees3K5WAZrEQVFzq89GIb7fWVwgvHNZzhxyMF5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9ZqVp6N7B52mQ908BVe/U8Yd3AHhXnj+cH1a8HTx/GSg7UM1N8P8Ae85aANQ6r+/5zWHj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p/f94taiIQmFZdXx1/f3jHjXUfbGK40Xn4MeHm0hkM1QcDl83xzMM2PmTBhQg3ycayJAE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MLbv7v1wN1A23Se94/otnuOvYwBG10NlMEvQEAfnLIIiDwO8VjtCPK38ZtIuwbrvDi1J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ZPePdaFV284Glg0roMBmpC9oS4IXdAuHe9ZUNJwOBznAZs5H1hpdpNgDvAyd435NnWJW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AA3Tl75+MUBGhV23veMZRGJIs/1l4B2pdXsxqIgFfMxE3M6cf3nFQLuVun+3OdKwZpzX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ArwE5w6xaLTjO7B3dKb0ZVpBC1x8lnNwtkpw5Sw8ox54w1pIN3X7yQ8m9a17y3W0u9H0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Ea3eupgJBFMKADjcxS4DtOcRBLN06fWMRPQqu7M0rHgHeMWxyE5cQHLfX2ynQ7MPBR5H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n1fe3k1jSY3xY0/5iswIgd+M2IiYyaZjF4OfDo+zlhaLQdT5ykZNVuprgweLHw3XvDo6h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d3FLk86NJ6e93G4F4U7L85TEWNPBx7wlmwGLK/XcxBRGhSTpxBQVLwf33gFXR05OKeuM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k7ZQWXXnzbjLQA3aHB794EAkpfAdecv8IVEPzhaQYVaH1/vWJrRkbU6SfOPFKoeWyhD5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TWMTALA0k4PnNGCxRJeLgEFdjiE43jV1WyVHzgOjeDLjY9h67xgIU1OWcODYF5rx8Ytk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t+KYFAHCH138/bNBSpDF6JiMZPPY+csgZvQRZmsNeU8Z+qCMqa65Xk/WCwqBpOPvhJCS8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AxhRGY3obl5x8TWiSuJcDKBNZswjViK/GboVQtcpgQeKu6j3lQoPDwmEGR1DCaOaVNmI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lGSCsSD4dYqgSIUu7fjE6CSYB1rClP0PGUBLSgPXjmZEEoKDv0wYBZdeedecSJiQskvz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7OPobxyugonnK2YnEBzQoGjBvbzhZRz3jx7bOxvGVq4kS+fn3ikrnKvXJ+8RA3NHQOWUp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76HZ/XNUoIj5/wDcHKrUGj3Jhc6D4XAeb/rO7jxqmcotIk46+MQEI1Qodh41llEhp4pI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HKhyP1yTA1WRstwYI15wM7D2YjQCfD3jGAMIYAfAqw+v255xFVzjg5/994wAmO7YmBC9w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09yoel6DBrAYad/ODuTwcjgGy6Vi0MjR6i8n84k3XQaS4BBpo/05TlFuKkdrpbE/twkt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b7zW5xxlyD1vzl43AGHL1tPtgNuxdQBv8ZFiTy21rZlc3LvnBVunICQ0vOcgldXgMeiK2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UyLF3ux35yYHKvnJnUFNpa77zfQ1xu/ecAq7dGSj1MWR8T6Oa4EUm3uTFAYK3o+z08/f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9TCl2Yug9fVm8MUFDSHlFNs7us8QCEXyXV+TBNUOifj64IREglAeDOAyjp6reP8AeBkV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BUFB3YdeOsl9iBHE2f31joTiV0BfJ8YJDMxw2fbj3jtCDQGu+sEEF1y+uEnUeXEwHAsR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8H0SExMxsTobf6bwC6mwnQpxB1PrhN4ypTOdtW5BAHdsR4DeT1UF8WvueMc4kK2zfjAM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TbisQOpyXluY30N8k719sdNkI4OUvtcLbkmym9/j+MjpJ42U3NOrgxIJUKc/7/OHE7C6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M4LOZ9M3NQBVVHEcHtL75/WKGYRXrFApyR+veJTQahh1IPzr7YOgZsxRwvA9uQQNrE9e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ciAFfPeHW8iNcZtUs2dHHX3wQLqlwh7UamoDr9ZugrzvxgoAKB+eMIm0ZgkADe/y5tEC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Re7cFHSfzcnTQaZw/vODRY0oLglSRXpW9fbAV63iecCK4h6LikXEUDlgRhpfFnxhBoWDt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1ByE3vAmVA+2FABLsGOTdhPv4/vvONRKDDgQIWsODzxmiAIKNHe8Q/RgtrxjwyIQezCh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pZDexzTzudYMeVAJ7/v3zjBn/l3+d4AgvQun+8YlCRGyLjiqiKt+d5M20TnIm2+GcnnG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T3m4VEkyd2YuvXTLjWYxB0vv75vWQ9D0N6MsGEKk1/3vHwRDnZ9XERlHQ/W4F2Kmltyc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4tGXCm5vrCtrWHk/PesBJdhKa/8AcBVCcDqOnNtZYqPlD7YiBCXWo9/TGikNPU+XGKI5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K77pgAC/BzdCB3v7yVTpwOMo0myzABaz7PjKCUF4TxjsG7x68dYgYgbr9sJA1WR+uI9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R7vGJROeDvVxlDBs1xjmK4079YYdXAGWPeEK9wDTbx4xgVZeEwBLSkDZ84FDRvhxP/MI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4rVGkgm98/bCLIJANTr4wA7bkTT8ZtpDia9t/OcQwg/zyQoAuuftjUdiEJqc7xdALZ0X3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esobPvQHm4JQFQpl1yuVccaI7b0c4A0U2eoj+ZlNAEhaXgvHGNbOkHYePGMy6RDW3xf7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vWuPOAdhbO0Mo/GSgehw8bTqZYB8wofXvrLwZod6C8usICdtEJ0v4x2gBy6fvl+xUTrpw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53vvNfYLFHrAZOT5ZkiMA9E+OsakPI4IY40nH1wK7TNG8NAUHSy/9xDRAm5b/rBkS3Ty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3CkUgk2VW3JXlTh/18OWGy1RFMpUcm7xj6ROKXLIAjpA/Xeaslv1PWGIrRq618fjAS7I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6oMcQRAon8r7wIadi9vS4Rtppym/9Y/pZeBe8JbkNm5znAHQIbZ5uCBSgagv2wCgwncPD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BIJr0YACy1dK71xkoQOott8mM0SwG74dGI525NO+3GlDUHYNWYMETQkU9Yg/Lg7X695o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mw6Lvq+jIV5WoEGMhC8d/f4zdtI22mAgmUlOONYILCcEq5sSDzsO/WRtF4S7TBFV9kmC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gPL7sb59C2vjBCVIybPp7xvepLI/+9YIjdKsvTP5ymFVm3/TE01bh24G424T+6xISBs8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5357wSVRJ0rx64wz9sB9s3DfTg42ovqb/gymfFgeNmAVdfv84RmzZNiW18Q62ORwk1eO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PH3xpgBS9aNYTA02uVAvBN4SQFTXQOEmFAg2YaNB37YA2vaGQCwU2lTj6ZXRJD2vrvfj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R5HZjSE1bf38OCDSNT0fH5wE4fEesCJtNaU5n97w8Vb5mPV1z4+uElPBU8YmIoxQC4a0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zRiEUR0Md3L5UI5OeOfrjWhC6rQ0esIUIN6t31khGwlrf+YlKOhCCrpfONxihHmcfjBo3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SS7XpH7T6YcRnEDzvXi71jLi7B5Bzv8AJ5zaZKU1Tr7aH1wb3WFlLzk+qawTnccUo5Xy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kinwE4a3++MTbYKRdpxPWMFC30BSunnxkHodq0b+usXJQ0ihVVw1eQAth/pmAAAI10B3g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+eMUJIiOovb56++WiaBCyM4L7wJghRDi9/SY4DsNuB6PpP3jw2ogi98cfXHhISOOXjXrE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YHtpvdpX1ev3la5bdO+7gKuknOl+07wY3Oz34+ucJFi3a5u3w0ednLvxggAO0K6+vF+u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dYCFAgJf7vERE70dtN3zjG0QIdnn745Z0NtgObiuDkeddphWkFOH+9ZUYx1Wta8/OLtX4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EJJPesINSYcVc0A1zvGtJaQ0t8lzxqao/GdS1zcKDSBx56zbMm6DTdc5W5HA34wUBC6/Y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EuJecdg+W+cSnXHjHR6QJ5/scbritzJbo1MCFsYUb04jVjV6Gnf5wiYdvWX6YKKVaTsY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C4RlE88mSQF6JkPn4yysx9tY4Bf194gsKHk85QQkoSRy5rh3Tx9cRqGlLhT/sPriRq4Rq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pfnJEVEaZz6+uDagX5xKKg/bKs7lB945RQPPDjHpFvBa7yOaaIcv9uRJt2usJQMTTNYo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aOOv4wRJ4UhnhNucz4yzsO1H3h5FHL/WsKAjRs/rjKJAGp66ybmkdFDXOChe+tL/AHeI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SF896wKXgURo0QO3fjGTE0rH0eucLFId+V1NY0ZYJda0eMUInLvVcEYIQmrd947bJoun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+ccQIKmlf6ZbBDg7caaDzD1mwYZ2H3xhiwAj7YBIUNkcNy6aOaan9n3y0PbiSYAC62c/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4cYS15mDwJU1wZFbgseJm0oqFrbiXLDt3hoQHUVzkUqBgbbgilIbJEyEgTpw6/GKoHQb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nHdwm3Lxq/TISxs/IYmfkDts5xOrDjExi3NW94+jPK85CCRvnXBgCE1WzrxgIcXI839Y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OQQCBnL/RwdaJw8vNxQhOnf5evP1w2woHD2fGAgms0Dxzh9RWhNq/+YD5mnmB/WEkoseA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HBpE9ZXEBpkb8c+MtueWJrj+MS0WLQuuMQBhUAcXq/TKQ8QAHeKpIAgG8P1h2GC8OUOA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XEThH3wGwtk0/vgzbngPRO9e5jT2UD+8ZvMwtZ3zMBlYvh/v6ZJlcn9OJkOA/9ysE4FcY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AlIU7X3gRCG4LfzhGrd3Lv5y3Ypz7wx3M2m8Zszna5xgbbWTzmk66CtXnF0tWgGhiit2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tPOQjfI0j3hNa0NMWdZthT7+2EdB6R++ENmIA3fjAVoiuzOu6TWudLm+AEAwWEkpth3/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43kes5GnYDXOSMHWqIrrSca5wA2UgcHRce0A2nc4uNKJ8jrxxgXZAzeMbEQzfjmYTRIIR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ioUfnv+cpZiqFvrvKbR2ar+7wtxvt16/1iD7IacDgmMpEkEYYsAnlHZkQRfA5xr3JoXV+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vzhWQAAmw6s+uTqrQjQNn3/25FXK5WR++ERRJSfDm33jlLB4KU+MI2D5Hxjsaom2grla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nmMfzRyrRAELtmNHqrj0rSRe+RwFgnQBv3iKPeACTaOMA2OAHtonc+2WRUOtby6+cbY0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BxKL3mgwMVHG8VCCt14MYIbEPnKottzG40thU+MOAuxH0Dbh+k0pCNnmWfbFBg1hQ1LxO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A7f+YAkQCy8njOfCdsv1xzIAE55P5yFz0kB/4znWli8N4wlXy0TrI1EEuLMTCCHpwbKV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xSJux1z0YZUekIRH7+cZgyNlcJWM74DxmjSRxl35+rl0IOOngFf3gyCECewO7gAKF2nX0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n3zeOoESF9XBe5CJR0iBxN9ZUYAEXUJqfnKRZkJf/Du8ZsNpVyXlu+3Itc1XfYPRxgS2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d0jjtp073gqh4cNnDzt8uK34ggx8J4/f1ycok663wfnCE1GxfWvrvOSQoJyPezk+c4e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OMOgaHCXifXAEG3rV43/vI4mtrnlz55w2DUiGhuonOIokG7YH/XeHuk3/AN842KHRMF5H2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q539L+MZYMrTIXfHPGXrQSpdt84vDxQ8Ply8UuTVY7tRv/31m1UO6BX1Naf/ADE0Eujr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r7bxLwPhXX1JlRFNU81dfvWSVIseY46XbT1P6BiIBtunj3cMUXMs4uaBQC6X+/8AuWAm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IkvIDmGN0jagb83JI7Ng3eMEmTx3rAEsHaljGFo1w0B/T85SlA1gAwdPBk2KTc7N8e8F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3dzZ5dNdZuEErNuub9vtkOpuuX7y5YWz5y4CpaP6xEs3NVwGmrUwNOgB5T+n0zQ+75fe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neB1jSrTv+zAcD6WP94wFnuGcTjKV2Yu+dazxf4xAhwgReZq8YIdFpv98uXUena2/lyQ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KR0Rm8d5Yf3tzlFA28D84XbDyDRvifOd3gHYePBx+M3UjqUaaPPeKtu73zgAa+zjAFM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7wdIAg7Hj9YCPILS33/5g2duGb2fjIs5O/dd5qi+QM5QdF6w2pUeiz2Yjyg8kJb5xsUJV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5rDaL0LhegIl8fXXOMBBa9c5tx+CSu8RQdNjvV83LFUI2a4/8xnDgI4sbkftWHYh1fquB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DhPK+W7tfrjThBjJo2/P+8Z1JELwmGicQeb5n+8R3bVANfXNBoVvNnzgewhb4e8JKBDD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VW9HrBlKND2byEyjQy/3essNaUjz485DAU3Thq5KFE2jqhoyUwFQiFfHxjqZdhDU0a+2FA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Dty41A8i+8QBNOc1KKiMb5gPZPpz/bmrk7Kk1gVVtea3+cuhI6fTcfG3QDj/AE4HNJee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31hoQSQv2PxnVIIND85Bdnk2T165wgihXyyAu1umtYrMaS2HzjnW/KX+6wex0WSHHOC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C0FaIyHdfpgFD4iDXlfOb5GTZ/L8Y1QWxKnOArhxULLu8fTN1pCnB1vw5RteBVO9nnjL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mCsooam/RiaUh0kY7wcmjR6/X2x8G7FdLtf5wZeIT5GGUQ+J9TAASBvS/XIcptC5wRJ5Ot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Hn4yGZadTBRJlup6+MZhCdNB694VUicER27fxhlpCr2nj+zEm2HKG584gjfJJZ8+McQB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OUL4Jvb1loA1Lk7aR0Ju+sZg3TSc/GKuQbjr1hWBLrkZMJAQ6wxSmbGYZQhFUcqVoYXrj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lARbOrjzke68zGAhU25wATHLH85eNRoPH39ZaGdOn5Ma4nIXUwBshRceXEyBFWgzWIRT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3WQxTqMUo/OOiJWCCWH99ZXtao4wGbMHhcBwExf3/OEzeXWD0GEEqHJ5zgUKXp345OMg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X13+8QIC7g/GMvE2q9eJlCF1AfGJQYNJ4y0KjnJT7lvGh5EHN+mMK7iG05ygyyJvS9uD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82RLo53/fOErNLsj/ABlEVHZ7ePebMDIYS7zf2i8FC4REjURE3s1hQEbAhxjAceMipFp9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hn6Ww/D4wCRxwLPfPGsSXtCoK+jzMTFWgizx9NYIWyHGKDsegONcuT3274M2E2aPWCQS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mhoDR4ZcpxQnGQFpgI1EG/nFzDeKymnjuZsEpT54/jOtx2kfrhUZkJ44yfTADs9OG3pJ7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Iqg9j9sWtO5DgP65Rt2A7/PxkLXCLFynm/Jvn9ZEV2t+5+8Nc2bZ5/1lGEP86/WOhgCP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CxcKvYHHT+MC3UsKc/B4w1eiEmybBxh1rBNELD5mGwraeZf+YS4C2lNOvOVYtTprnLEI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dGrz98YCB7LPrijXaCbH5/OAHgNI6MUZAEa68sLEJdL+POAvZiU+i+/+41xiFxE2fT3j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KJF+bU+nxjC+cJeC3r7Y+PSvfrAZG4OndzcH6RJ/fvjrQ4uk5p+sfBWE8n1+s7xgAMn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ig3n64BaQ0nBbPJvDhRBthbhDYd7QhOL3xnIh4BrvDVop9XF6nMwKSshaDp7frh1hGgN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0hVADzjoBVXv8P6wlDCv2OsFQPuvWGgVUpMbFPsO3EI3my6y7F8N6C6wFjtDnLD3xDnKF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EhwYJIeGEWsQMK8dFZ8wLiiAQIit19OcJeXAq+336yUgBXw/XrWEsBqz31iwTZ2N/OHD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1yQMgkeXWnqfnNmAgo3Heve8KyobaJ1ldgm98+/65Q2Fp+BZ9wxiPBYdzBLVDxOecerP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D3Ah4+MQgiOqeS5KEU4co+ZzkY29QL98SXNTuz+P+YC6nfVfnNkaoRO28YkS0O7J6++Ve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wrWh6ds+mFB4XrZl8VD13ivUocOylkyyElROXGeEUtJx5/GE7JqSvP8AGQChoEaNZNpbN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I6P33MRRo262/wCucjogePnAcwaXnFAUOdH778YiNjxo/wB/jBMnRsvP/cCQUd908zOe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RUwTWgOeft981Zmn09w/8xydyHRXhxGBiOnHesQahAOHv84I6i1DTWblA5aF+MMS1bLD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ABiR4yKC12vOXeQr2OM5CSRAjmuoShOPPH2xKc8lg86xHoHYH1xGxFdNu/xi0lXBJtTz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uv79MVCCjqmsUoNBUAaizrzgCFNBvOivXTjUUOzvfP2mNBwbhxkNQPrnJWEcMyJ4mx+M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FROMaR8C7wJx2Em5vjIFxA/JfWuco6kBdb8ZrHzHfeMXQiU6X5/vOUSWGT3jOMSLL3j2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bOPXzkwtOumIlLRTgaKAzK4Aj07xYQIjU795eXEkOT6/jK+edSM9O3rJ8I3Hj/eG61su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eXpj84oBSp1Md8F8zK5dGoLQkzbIAifbDNREJjmWNroT05tG7gHSusLqDupPnC4UcyVw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MGjsoLXnF7QwpHXvCOxOS6v8ArAdUdNmW8GKvH9uGgB0e1ugcRr2zbT9LxgPKgqNe34yd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sJ385pGTgeeMFIVGUN4W9jYZNv7xMAom1OSdZBhex6zeEV2ncy0sMHN7NPZkwtU63mroc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5hPZeL3j+KIvWElC2bI49CN4F31iENFscP2x+Naa60fGPqBoTlximKvjHkLtVxfnFedq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sBLXk7xGQq0fLiCGdpKTw/DktCcDfC5dW3Tua/8AcKEIt/jCBxDxz9HKsETZdC3xnOqq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xiBynn3lx0BADjmZZU9hlxyL6XkPWQjZOerh24O2zBGu+nhPo9YpitNMfQZzm2jVTsHx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zjuJGyu+3LKGFJ2PkTBsuHSa6wNG4ByJ9U/9xaDbh0L6k783AEqFXSsOO8Hy0AtDF+pM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O+8U3gFe8EECN18YbxoUa0X34N4aNdO6QvDrtMPQY8LuSbt31cLUoU+G+/7rKVvXnJsx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4+JQjYfvIg2C2o3J6wIu7RXrPRw2k13hhwc1+z51jzZgs14L6GYuCEGrt25/5lrM3axy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s2LRCsAu/wAuVUk1A67H1/nKFNHylcN6jJt7d5RGkJcRMUcGTNG3ovMmajQu1++BiEqx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T2/XEltEhIXfxOsQBhq6uq/H6whEHleH574Ptg5kAFfJ4zWCIjmt7w4GI/R4v2xcbZUc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aa3keZ9ihOD/ANwCXV8JWcevn4yKOgHxeMEENrIP785rYkFFabx7+MdWzaXvx784hQ3B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wIg+pym+Uf3kkrUqZ1cpJBoNji+HAcIHpvy+uBhQCP5H6whiA0TTnLG8wEjePPz+cGz44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Q6DACGtayt0AA0XYciIEGaBYvl94IQNiFVITCU1yL3vV9YWK6ofnDAC9U5uGFTyhHRxHF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g8EVo59L4xC1Q6To++VwpOT+coxXFdEePfGdwPRgModd/wB/9yC4oetbwlCE6PeQ+oj9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KwgE9McsEAdoM+uIR5vRiQCh3ho2j8YwrdPDGBL1eXCU7eMNiofjWF02pl0e35xFEXd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dPKfe4pqjT7zmBf4wp0N/GfvZ7xdbYvEhzionJt3OXZ1zibNKRZcc0aTb58/+YbQFJLx2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zeNACHDgo1rSuz87xgNpw7D64aOitr588YsoITV37c30bJzBy3ARoCxyfPP3yCCtoCuVd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W5lOHXGOKGU/c6/nLgCBPb6fvhMnACwU+mBkPsJZw5AoLtmaEx6hb8zHM0ht59dYIKJK5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pIgE786xpcIfBwZop3pHf84idBbv1x9cYOkpW55xdNHqj9/EuIZUadfH995rLYIes/nB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zRdEq8E9YiphCl1xixGMVJTfH6uKWMqdL54vRzgFTQh+F/LlLY5Ifjv8APeIkD2+XXOFG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z5zagUAswQWJx4uDqw2+uMkK+VuKYC9OdsfV05ttKguTnWSJAEz5YbyIr2BB7dORYB5DS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5qHCyMXGSk3RL8/jLXCIHN3lLRuM2d3E4G0U1shOx+M1ik7bvFvZRDvr6YGhK0Dbt3+8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7i1f36xkgfEyLCJsH3m4oqds6QOBac5ISO+g40rSSs/xkebCeMOlERX8X1hnuHHJLk0Cn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7PnGrn2345/1gIwKcDx9MCAQEPhxfuLJzt8axKnTycPsykAeY/ORQSxH4/8AXJlQmhwb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Pmh1845TYqO2F5JkzK6BQHhffnChEYhXvSnrHuQVDb4JdcdYlJ+gKfXBKpCQtTuYZKFr5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2PvF2RNCV9Xo3hKmKlWnifjHGKDtymGtUlid4KnR6CcZcGzRsf8AuMBUxGan1uMC3wxQ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Z4khp168ZQiAKB+eMFEQEZa785qhhTiHhzjlfAN+WmSNJWumNahbdbXt++BBweDhwSVAa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SlvXLiBzApI6+cBCAOeAPjCFVlOBwkJa8U/OVGZXSEnrCgC0amK11pN94IKBTlzgkYBtd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UXpaXudYBzUQIvvNwY1oygI1wkjXAEsKB/PjKUDuaLhQNiL1gNYCqIS6frMaLR0FLB2Y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yKaDlTyD6yAEcEsyg1WqafyZMtPIxnKTg4uQxz6aE5xYo6Y+y4xiRyIce36YTkBS9gu/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6zSIBdrmqCJdav3wiyuCbxmaEQnOt/fEnNS3hcfgC2k8761vnGYog6Iqb58XCDq5A6zZM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TQOXY47wtuq5Nnt5xoCQQI3U865zSqjc1OH6kcCxrs+HBt6IcYtoOB63hFtsd9uAYIEN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hx3JkOSVbJfXGGd0DwKd5Irv24quWMwHRHnA7Rwvg8/wYO+xhOXhPOUIB18p3lKBkTh5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1k4Ko1NkD1xiRQFqFOb15Yp+9kwPv4uOYdeQfrm7QCrOzp+5jQAATZsezjEkDTW+cFI1r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8c5wGxvymKj1ZZiAko2Dx/ZmwUnCPtla2DTYAh8JH74CDVR5JiSGoobBup+cTZEtvd4/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D53mpktvAecU0SKEgb4XNJ51rhb/AE/eMRoqPTlnreN4CacIL+ZliENkTrg53qY0F2Bd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j9cICPYV8/wDcskKoo01WZrsYounl5+jmiSmwZN/w7xbBDi7BxPr+sEkMtNbVp+MJYGg3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IGmCvP8AGE5AV4An79ZLUQzc0Qew/wBYd9ij08Tr/wAxshEVNa/uscQBVIt/nImXWkHj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LC/sbsOONCYrTBb9vWA0Q8CEsM5mqVdr7/eHlSOH6/GcQ0Gr1gSdLrGT7G8qVX6ta/wC5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Bs8dT8YTQqvJmkIDkXrNNa10Q6wAHlCD3lCA6cEuG7E8z6cZL0UJpa9YAu1gr1gmQgY0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GM0vTDNy+hTk1xi8UA0dmFBAffOJYuW4AOsjLRoLpxKEO2ErRjmXLAaWFcOOVEiCk84s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QTpU2frAgUDZtrKNEh7ESZUjq7N9w6c4glpH3duKowtGmut+5zhIvKH6IxoRRyJ+sM11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PNMmXaaJJffjGHhBdF9+zGzXkjYNqhefphd+0M8WVlMQSXcN3e8aFu64vzi3SHf8LGmn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2sGgH1/PJy1OXr47YRSAjDb8Ye04cnfbjtQgCjvnnnKnRF237wB0I8xf1zh0oOoQB98F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85YZNR+uPhxkeGoAh9JmxJ1pT8YNg3tB/WWS7qj/AFgytP0frNCkPeVrVzkUJxVwuaX+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4brytctTfg8tOMmfYBiuH2gTeIhg4IxgXNBVPxm0wf6dYDww0T/Rh/xP+skQj8cTkHjT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9iJ2P87wuDuyo3/zDoYqomtkzXGtbI8YCAE215mUF0B9stV3d4zcWQcUjl1kYAhvdtcj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ZdEfE85eiDTzr4zjBeRI74yA50X3xkRxbdIgcWefm8ZpUcAHri4ogQXZqZHVI6oEwQdB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T6YlKXWt/k6wmhNEmU3YEl0/R+sg/MIIAOn6YgBpG12PRtw4Qg0EXvxM3CjqDknDjIlQ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SVKlcV3s4ebVefGNpu0DWfTjC5AbJOfn+c5spod/wDcRUqaP5YFwjQKikd4btTs63cD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gqrCuv8A3EJQapq4oCZ5TEZW3w5wgAPriuxRZXz4ck6VUqUOrixKZAzroD+cUeMQlP7t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7pEDTh7HM315cEMYGgcn9mKlhpC8XX5xLy25PH4+MkFocjv5zfw1VhcoQ0bRcsXU8b1g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dm3wnrKBA8A1gTotB1khIBy8/frOLYlWwTj/uEAx0Uwt/WBYg00cQD77j4+cegJFScGGq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RKKXrF8QR1pvgdaxgLZoe3zzxgeXHUu/OEJ3UghxyuNsKVfDCC6g4BpNH/cFLypt1rFAu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/l847gCK/jvAIDphX5xoaJEkO7gqp/CUfXOSdryDnYxDYPOBqOgs8zIQ5g2jckEHcSH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fUxp6XbfevPHq5QlXL2ng8OSshPu/wDXzipuqE4l/vjBSWNQfEvrAC8Igia94XhB1BMO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JS8Z+4MFsxLvCQiOPneF4SSDvVzbCjpS9q8np8Y9qyjYL0XxihRJXvOwxEmtucwLgAhQ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LRONTjEdt509WYkSH1dYKHVdK7Z/GUasQE1YT+85C0S6iiVAA1xvAiFARIpePgwRRkr/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FHXbXfBgmKgWKbC+OHAgCQGXd5+efvhMUQ5XnEUEByxkbQsdh6PWakwE4wDCjZDX4xAN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jaHAL/t+MEkoBAK8u5tx6JCxH2WuEGp5YB417mE50EIMnB9eTKLCNLoZvzg8MaDq/Xx6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W/vgEHyls5ee0xUUHbtA6l+cFRqYci29P3cWTFQjDjbiIqSugj95hoRTQcn97wbmBW86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rWAiwVtse6nOEND3BorzTIwrhJDt8Z7xsXpJ8esE5ppeWahvr6Y2ksp153/5jN0CxD3x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D6YVpFBNjrpwRwLB9bv1yzpZtwAdPvN8NYXfzj2wM0o8s5wr8ewvI3rnXxj6S2jvYgeg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o58/hwCiTsDxo0etfvJWBVoOff2yaAznbzh9g1OfxhKKvF1hQ+3V8ZoRdNXAF37c4pAl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9mCyiCPT5xaNiojDEAtHYmO6x+jghaUcejDUaDtiB5sNYrJBsHt9YBpodGEJFRtWX05Gg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Nps9PH2ydFIVHfnLyNHi7wOGKBOeMC2bLX3j0AKRL+MIs6COjj+cIgI2dgX1594k24wvM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dFuOtEbBccbnWKQ1u7PH/DCyqKvgu81IDGeUj54xDAgbXFFWr7bgo6+uekMYOsq7H2zR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LgwK2ZL1kusHcmCZ8MjIHWRcQvGQf4cMnrPhk9ZN8ZQb3mxvO8TmYbyYm8DHWG5NbxMG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gv8AiOPvJ6xGEdTnjO4GwqDT/rfjBKDJYTUzzCqs92a3haJD3j2+eblmDo7T6awDoeKu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InHGNRkWcYDb7EqcbxySEBNPqTeSrdfUez++8tLzXE16zYprhbH+6xYOAauckJbpxhG1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zzhgS2V+8I2HgQt85Q0YQWLp2uAcVpHfnAoCOPb9POC4odTjx9soLBkA9L1feJHDuK30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PO/1hOhO6A/n/eVyDQiFeq1cHe28f2vPdwuQDaNPp3xhdymzQAfOBOgiyFdXAwqQa+OF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piqCC6Ob/v8A1gymnmxfrhXxTQknrBXHsupiRFfN3lIEbGb1hgdp3XFdsQT31hKIKaNX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DsIdXzcoSbNNH9+MBHRBHQ00GteMmA4KpPhwgmaW1+cop8nUzcQuXiFsNkyO4JrlMh1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gx1zXKDpoq4BIAJwky033r2Hxm1tPHb/rjBjVNpxq94wijSVHJ3hsR6McjCCIu/j6Ywsn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jHe/OE6R1yD6THqemTZkN0eh31zk7IF47f+5MF6iD/wCOx9YhFzpFQf0fGAM80qu/d6y7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owjp9zeUmvKbT2SyXxh0pYHAUQHFXEm3oiusY4A7OcnUF2LSH1mngH6PNw0WLE5t1xg+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TLJBY78mEt6eB2eTKEIm9n1x5CgoRnvziWpDpxMY88NCTo15wxg6WbdvjAvsUcMQhDh0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eNTFp5vV4ecRJattg6wHGOg1fn5yhVgFe+cdmXUnnNfxHPOsMpxFd7KYd+divKIeeMQu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91JjpHGVXcWkJ4b1nYvE63nnOZeQpZd7mKctIMBXzl5kAssxJCo8Assq8H9cJkCFbDQT0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/WEQCAX27zVvK0V0/wB+caRCenRePv8AnEWKdh1vkxlZeHI3mgq6FYmAEShnfM/vnFBz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79Y26hIvnGHtVtK1PjG4HuNu+HGJ5F0DXXvx7wBm8oyb5b8ZY3RhVQ1zOA4xEUxcoz+9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6woNpa0XfH4eMNMaQdnbHjf6wW7StSzXHGTPFbDuL9uDHEBKewXn/wAwitXI3nmvq+M4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CuzX8T7Ya+igTZ1lFi0g4Xzgiq3le27jvixAvv8ArD5hXvR3jyxIsha5Gt07CkajiXcFA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2XktdcH3yjVYM5Ru/rgUIrXwHPP4wAN+S7N5EpAIW3EiGoiGz4+2LqVMTc95AD/vA0EPP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visL6eOf6mMAXG93c6mHoU1U0PQ5H72S/GIVSuANNA5uNTSQp7xqnRovOaaOTvJoaHnC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104veEeecHZk0QQdYG5y5MW1JH9uWnoFpXnNWoOmvf0w25aejuT5mBolL0dwNeUxBSoe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ju3+9ZyRqRmVyOQQ16n3zYIkC/Oa4RlSN3/GDAoHevzxlEowCND+mI7bfT1vXiYZVQei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T+zAAIdkuzBpCoGlTCXQTC+n9/wDcm2XFw/weP8HGTTnWGdc44HjCP8zePP8Ajn/PWH+Q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cv8ADrOXWBr/AA8YGsCOdOGOs7x4yZwYox0mzl/p9sRAka0X3kAbXoF3kKA1lMnznFBC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IoLyhf798EUi0E3v7ZAFOAEpcmUcg1r5xaJrUnjfOJxAN5B5xulIeO83agknhPeEgAF3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N15nM+uRDzMeif9yQ2kvWjrI7AFjyExscx1a7xwIwrouKFGrvWnX2xThnXT+8YiwMByYVK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I0eW64zkYLvr4y1U0SA11/fZilRFXCuu3rADBCVs8OrzgkqwaJq+ccSLSgOlyq6Zamvrg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NvOQRDSr4A5++RegHdqcnXDgELGwPxddd4naC7NPvXW8ZDngnZN3NlXavXWHfAAzZfcw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4wLCtAs+t/GGFYNHxi1DyV6x4dDFwAmOdi/THnC3CUC7dL8YAVWoNx8nrCwjohoPeWAZ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PpjyLTfjLQit2Bx7xEMQ7kX4wi27F0Wd4zEcgjveN3OHITx6wgbbELiC0pYnHvDU2e2H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y4tJOSbwYlTg842hIIkUdm+Mqw2OZL3iM2FeAYlBoHwWbSnijL6vebEUo08ZdVPbKpP9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4/nFTYHQds8+sASiLYxffrDXR4E7yUJhr5Z1aAOpDiGp9sQIRaxJ9cYUgde8R1xAzmrr6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np8ZcqdIO/jxlMiS12+3ri4dOSDp8ZpJO3s4075IZ6E401MVIJKteD1jQsCePrnf20nT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nvWUVdEkkX+8Z2RHgXnTXl94QFqb45c5ucFRR7x79tA+j4198NBTGoOEMSBBNBdbXpMjw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MkxR6MDip35waUAvR7wE6oCwOusIQLOMtFoDODmg8Dbir6c7qFfjBjkDVxONi305oGQ3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WAAROB7csD7AH+jAAwDpqcfYwsZEXq8eHGNtRBFousSkAjutZX5pk5xvBKhkPWstOBdx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lTvLhElex85eRISyfH+sb9KzoXx+Me+RE4fDDf1426MbTEQHne34jjxHCTr6c/8AuFpc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TgWmOTo7j6rznBHEIAAjf4ygqGtVF1j+kbRgK3gYdhW73OOZ7+2KJaHPs1fGb+yuaemn6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P6YRNUuHyP1v0zcTadk5oP8AeMaHVmkvymAcrdNaDwGGcpgzW/pzs9YSKiRjnnb/ABzc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6oGPi9fOOKVAuvr5x4wNgyLEKfp72uWGiuyI11gmWJpp9/73luyyQ/19cghqgoFK84Jg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KJzPKmusZuwkHJmSkN8RveMMJux94wEFs2Hxj4rZu8n1zpvVTntMILsshsk9ORKReDqz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Q4iyy/swmybmgxZ55TojcQAFgzJnWW/4yO4bMDy14A++GBHuoA31/fWNKhgDl8ZUajthM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GCKNFSZNY4B/bneCYJSh7Pjh7s85IutI0FX9dPOKlW68QoPin6zXyWGyq/L7/jGAHhJBb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U8eR97mi8UR+uUYGzzCuvxk1IbXYQ53/ABhPgFdQc/PrCIUieyH5xyZRhVviZ+LmR5Tys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1jNkA01G71hDrGnkCn4DHa5quGJo6ww5xwNYZ1/jkyYc5cMf8beMj3gZ3if4NXDHF1h/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hnWDWDrDj3nWL/j644usuDQS8FWBrCzRyfG/xiEZEmJX1d+tvRi+qg4SePGMEBsnjFI4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q0Bt7nvC8G4GtBlAGTbhxQ0ClPx+cKbC1pteZ+Mesp+76xxG2yCn4/WUVUZoXeFlOADY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G0tkg3v3nwi7OvnNwIEXX6x1QXm83YEUIdeEc6zgIEOV+XNGiVN5Jm3KXRKXz+sKKaEQ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2Dxw9ZYQ6EUPYgeM6h6AgWa1k2Au/W3A17uOpisBEoprsHxirVEKgxiS6Mflt3AXv54y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ffKhIBvTmfjNyR3YI4Bdfflx2gaFeg7Mg4EBK7nj5xtpEsrl1gW8JrBGmHNg+/rjCMFStc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i7TWg58zguPbCih5Mdhuh03XnLVWByJh0Yj4Mgj0Nm5xTJROIjmvVXAQlCw85cp6LhH0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J/3J1NigxVFkEDU8GOJG5DrwDCJQpBXZMXKbu67x2Q04N5wKldytYeoIegXCUUdtPR5m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TKIXRPHes0BNlmlecBqQ2AH8Y41sJyRvvHEoQiaGf+ZMSkFwAGlhFP198HUg002bQP7z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HnEOKm6leTv65VCVjE+XpxOTPATWIjFOxS3AIR5E6x7FDQHlkigCFPGJYCAIb+cja203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MSxHBz983RoB3qGt/r6YTjB8DI94ysO6iwymeRwAZE9Snqu+JndlA0Z9cVPJNFZrZ/rB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wphH22db1suKCLtPHjIe6gjoA/7zxeYbN0d5vYInewR9T6fXHvgE1pid9c5UHQAfbHTL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SzwY0gPJxe8mUUFZhPCSEOcIlimvjImqgJfxjYdFWPbjqEQbky+RIrtDOFEJ8fOEcL1Z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8ZvTYGxI6T9MN6vHKvJPtfWdKDg7bh1wqt5cuCEEFsfYnZR3gIfJdwDszdpREbSePvnZ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x7D4YC0bKoHpLnGyhNKjxipT1PXfP4xNBcKKIx/ORFLdkHsvTxvKpSPRLT6jgb09jcVN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lbb2vk4esQKM3eBj3j0gNBaOOJ1xhhh3A57nxByuKewuzljhUjoq1ffTg5pUBODTm+vn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OeTC7V9BveEAJKh79v0yZpCHvl4xYigDpseN5uFvPJHzkOdEB7+6ccuRgVsutEyt1ODd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/wDMLDpEFpvF9GgpPNxAOkWgQrci27TY2dLm9BHrnzgCaKdp1t+HA6LHual3+MIGAFDT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lcHzkHkoedTfj65p8D3aGzFRaDa/nOckd796xg5hof3sc54J59/7xngBaT7YJkPu84Mq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mwEDaXfWnGbBSJkIwWm8skPf08YhIITZ9s2qKCAsIC97ySRGNcf1wRBQOLWhXlcgNpG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8nRz98AaKIa6ozwcffIggge10r4DDLgGg8B9g5ylZE5RTDmlup6PNxQQ0X5Ob+cCZ5Hk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3JAh5T3i13njovXnJSwDsL8PGsXmNpLsNWYCD2SpUUe394LQ2O+Lvi/zMgqqIEnZOtFy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duBpwNYZ3jhoy55x4wz64d/4sx3/AIM7ww3klMn+B1hjEzrD/Ixy6zznP0/wvvWTXP8Al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vNzk3riWAXXQpkoTpQq75fm4KXJIh1x5c0tEMATzC8XO7wh3hcocHXQZAPlk7fBiFokj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3q4Wg2tLYPWbC3eLYnv9Ytg4OQPfjDQoUDqu8iwqQc/VypbZa8z/ANwtTmqVX3kjcHVe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um4Naodd/THJots3jVOA7XQ4MFTEiqc6nWamCMVfiFfOEtlaOU7uRTqBP695wJC6hQj9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+cTDWCkpg7cU7ieOsmbonez9f+ZLOEK9F2i/f8YjheMuv/c2MT4X3MFN/a/lXBaNOord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WKGRW4S5ErBYxPznRE7T1f8AzC8IlR/r5yRMPK5vWNQAaKbyw6YbjDwXIArOjaMvJRDH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yK8fIc8Yqw13ReE8ZZm2W2YsckBsmUt88rkeAwOgPlccLrf7DEGUBHR9a5a8Lta89Y0No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84KUabh9sWlCvG7kQDCPD3iqQlF8HvG7R4SwuHHNKiQ+uWByBzdecqOVoSv9uMcdivPD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sreuvrjGEFVsJiuc8tqvGApVcJv241gOgJx6nxj5fkk/jFsCw1e/eBPxHt+csmIUtZdX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Z1ARt4wCIOEBmEGl3rce8YHeVNL9Zcs5dgrgPGNHMr7fOG1Z0eJ5mGIa1v8ArAEkFMEL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ujYoswSPEwBv5zvpSg6sp84qQlpTc+XNY1RZuPodZrddUK3I/OXG4I1hOv8AeOvarQro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Gjv7YWjpCQTji5yE9KTAEX28t4yj8skR0Ytl4cZINuErN9vnBE5sH841CJzjfCTwhBF+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R8nwYJJh08E4xyNEMl3840Qa9g4VvLgSYU0b8t8837Yqs0bNodEmA22VPHvz8ubqhU5b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OStXqz845AAOGjwHHHeJXQqGtdeXAbYJ2ed7yrQXxIcDOsm2uezm3Bt4bCDrVO8BMgGJ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5SWAjFN8GEiRiEytrtk9Y8lt3EwKcePn1jEhgolmzkJdm7glwjIVuwSqa2uE1FkTkafB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3kD4cI93DFc+e0dNzjiPIraTm886zj+dNt+frjAw0R14dc6mMK8vATZCPrj4VsdO+PW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tiAQPD4PGMWIqIm+DItKiNYzL7qokinAD+cgUyw7V6zXLV0FofxMQERXbxvKxtSb98fX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7ZfXbHjfthC9S0X1d40FQsrZ6w7XgoxU8n1Ml5g8fYuPJaHZb8PymACkjgID7MCIRHWt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CqRt6NzCSqqPJp5xAXTpU47+uQyVpTp3kpjwV+v1xo9js9+8Nao+3fxh0aaTfWRUXQ7e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ijNzjLoVaykOh6zfIAbpPZihUhb+mDAB5fnBr1xcNGASnm4dcnZLfeUKAxFTYfOSsVlJb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hY1y87PtmouiCNyV76+0xUIJAt+9+8kVUNeNa+cMEKUNcYO1qmuWONIYP3syC2lcUPZ4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cYmRNL3P1zm3I8VanrEJYCheD/wBcWwFtNcKTE1xPs1hfvl251lwd5cP8mec25f8ALiFt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Qzz/AIvMx4zrOHLzM63hhjxzg4K4mTX+F1j5/wA3/EwhykRugZ9OMijV5bcEqSCPCT8Z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WIwgQjoqfjCoU+0POCl2zyyEEAwIrgC2M5OFlR+RMZEdPSPzgiwwB7T+ucir18f3zgi0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+MKqJ0Qh3hCY6a7MAIGTa8ZzKj+FvjLrjvbNmbBjc5j8ZFbhDeNd5eS5nM9/OsEwEjDR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GLtGiLfgGvnWSOU0c+AcMQzXU3i1yk+Pp/bjGyT0Tfn65ZbKTdfSeMoarzrU4lPjBWCG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Zi8EBOB3rzjjyUTFuC6oNMmutfvBO0GSF4fOPNBCkBOTrnNW4KpR96mVJ6aA0YFQ6bKi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p+POAICxW7w4IuLW8QbNtN6zlijCBQ7cJynBGrhpag2A9jMRrpdI2BchuNbTzm9Gj81/1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9MZ6SCKv3xm6o5/rvOpBgGi+/eX1kCLz5wBF3cb2cYQRDNjReJveFRVBfLHtBps7f64l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HDWUGT7G364arOLepieMbc94LDdb0J71gIhE4L8C+8CxRojvx+Moctqni+/eBFtqI18T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rR586ymQu/Brr842RA0b08/nOCKJW/PjFUQkJ5fhwTARyJscqgob5nxeMcalNa/GctAC8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+mIZU6Q48fgxBaIwurzznNNOw9nGAU8KzYfjeEJ+aO8aJXes2CNDW9+8pgSdqZA25rqT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+nfGAaC7BevcxIOuoa+zrAvWrYj8cuX4nGCvnxlgE0ST45XFjm/HOrL+MAOhscC8+O8A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n0xfaCuBX/RjDWw3nGWAX65Uee8cQnlw/sWmsKBSb1vBQGa43jAABbfGPmJs/wAYJlEAy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bdkj87MdIcEvjAPhePOaTK4XEnUv7yAlcndH84ig8tAeMMJ0Gzeoe94qhsHc4JTvTgeJ0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zCAmiMdaW93yZM80EemG2S5WPP/M1moBrXj646xdL53yOQUSbOftj0Vyo6sj+RwFIyo23D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ATm+cWeH1mqNFema94FlSGPVB7RB+MbtZAR5RX2knvInXu0g+C6yzkbUGX2YDKHoQup5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B8zKGMI8Bxv8OSLcEVV+mc/AQRJwa+MgrY8j9n+cVBArg+hgAR2QXd4ftm94U2TW59uc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75xoigAJob+/rBYLSpm/3MLRDSrxjjkdKit4mQa6Nu9ZvTRUNFxjdgemKSfUwjv3fggn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BSbkvg6X6Y+5HULrR/tljYkhUYonYm733jwJy2F4od47KXZ/IwSSaJu7nKdYk/RO/r6xG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IAJbEOevO8QIuQQ9YZSoX74GlEqC8YEgojR53/dYznV2j4yUUANHYjzi0FvXdytukFrh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qvZj2u9PjDNsefXjCXkEFZbrC1CJpzkwoNj640MozXeQYIRPF4yZp5B65T94AAUq8Snv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apefo5bUQo3gV+XDVsIATc/kuKOAAvQ9fMx/DgndxEO13p3MI4ocveRCBu6IC/uZtIQ6r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r8Yblh4ePpjVUR8ayZcC77evnAIMskozmfHfjFUDEDYV/vLvOMuGd4O8HB/xcQyAK6rX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6csUANA9j19cuXFuAXeH0wZly4YOsv8Aml1MbOM0TF3i4f4stx4XkbHk5MAe277mOmmr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lUen/ADOHP+HjH/4M5WE02dnJvgeMAvfn944hDAO/Rjmiu41eM3RpDXCf8wEnNTHg4+cW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QG3aTIj8g72eTKj2ojoJ1lkyIqVPj7ZTlGnBPWCVGaW37fTGi9wZzu69mRmTsKPx98Vt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dxQvN3uffD0Q6Dg+i97wsCzal34PnF2VZHUxpCh6cZyvlG7n0wgVSo7J4uaFGlNbxCpG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T3h9k0Aqnl+3OaDyQL3N4VwAr4efnNrkSu97k3xtMKtC1ePB635wYq9w5+fti0egUNJq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0Q1aTfWRvsfJ5YzRl0KJv5M3+DofKpr645gBNFuUFIUeWC0taK8fdweQXfdd4Gum1+7W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Cc8i4Jwq1kMauW7VhPjnAuxUWlfk6wPJ6eofXLghPUFwZAhdmlMiEoSUJyM4ciFt1u/2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ZUUDvzrzkZxuj9BijY2Lw9YSCSA0PLEhJt8L695thWvdzMtQRsvT6xIERkDFc18KMF3P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5xlGVyd4NqT5W78fTCjSq8x9Y7LOAujc/3kDWvbr3gqHDxHn3iyarHej4zgQVEkveM33Z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V1zhOYtR5+lxAYfZ8mt95HhXhSMIAa5xVSh29fBiJKnk5waALB5aT+TBIgVCpA4OsIK0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Ls6+jlYlXzhY09oMDPLVW4iCct/3eCsFiNKP0xgQQ3qFfjlzRHJF89fOSQZoOs3Ed9LH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xs0TVoYqRxL2z4IafN5yBemw8xj26F8YcEOwFpWeVMSbaoS8Q15+uFQiORsxURohxj7b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wTktcmrxdXBAd8MRILrDjBiDRXx5znm1o0a/vzhyXgk1xP3h6jXkOsRUdJLiAg4urhAg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dTmneHRWiPHzxkz019LBPRU6xdQ7VUtA1oq9uAbI/HYDOPeaT0LY2SXCPA1ugsxCMQVug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WQ+v1wbNNE5IA3zM0MVZcRBNVVYeRL8fbAo+N50jL2HrjBgKssAx4aBOJ5xSgKtX5wIk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Bq6/PxhczvTWvDsD64agCAWax2R1GTHlQUwUCvG/rrCmAgqWaGGskcDVIL5wqbubHB6+P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16+2QBVJ65cjqop+sB94XQpvpd6nWN7iQjsvz7ftisRxACFP/cPffJ7O/wAAxoIFW06bA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VsKXUcHwoskjyfthwNrwJxrlwX2l3SPwHGVsOQoJg/BT+mCC6ZZoq+1/adYU9abyGHob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6h28P1R2ENjP+RftkeOl62dW8nC1/Lh1GAiHkHCNPpMbdcqKnXd21isN9tW+dxMMCmw9a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ZqjjVVt4/wC4+gma0sZGDS3W/WdiKRbvIJu0OmRf5wO7cCvbj/VtIbfezPnae3NIAFjg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Esi6xQgJec4HBlXWV6YBK065x2Ar10E1kNkqqpyf0w1boKHXnLDo1XR6d4kNY0Zq4BpD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WhoK8H0DGYcMg3vX1K4Diy69vF+5jKF5NNmv5xRxun8YaaNArt/5laC7V6eMiqv6Inec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oIaXGeaK8BvDmUoux0ZsQ2GyS+fjBpEhJwFXW5tJ7xUJ/cB/ObbO08aX+MUeOMHBy4O8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lkKe/jFClTK5KuVuNPqpjW83ntxJqmuzqMo1AnDyBNn1uVLQbunx5Pedv8Bj/APA8pNoh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0zkS6cDteEX9f9s1PGB3/AMPrfznGed8ZdY4kNS+DHG2LfF1iGVGT8K9/8w4EGve0v2P8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usHWGWdq01zyBqRslX6MD1A50Rt5yxHNq1nt/HGGEqJbI1dYKBCgHdvnnICgEivy39Mh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YtVPAf8AcMUw+BU7wSF3QmW9mUi8oU1jCwVouC+b/ZhbUuw7Pc+mLmUTXp+fjNiJ+A8p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iw/u/WX4hSHBvF0pcPnCRfIxgAMDv3z+cqStre+sFnjU5rhCWidyejziSlHDsfOfEBC6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v3kFadCNG7dvPvO6gJxXfjjiZQy0L6R1xlbATiLOd87xcIKaBZ5v3xKKBwsK2B/qZCUB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t6VSzj5Oz1lUtmEIzjjjGlJQkBz6PjFAFfNmiHSDEmGF3wKYVEpXu4/B0UKPLHFUkbyd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dYP2KkGLRSbQCfrGAC87MHo8eMkeorvfeQXEdtk8Yq21o0T4cuCeoHX+scVZm5ffr/mad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j+QpgZfEqkEb9uDEdw+B+Dz/AO5ykQHhdveQBUVP6wx3Y6HGv15cJCRdXz4wFa7r0ry4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4uRALlRiCJzON84WvB/YNj9MtsItPl0uUaMgADb+McKTILuS7cA3Ijpp8T88YAfvoB2Z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gEIDZ8yYiks0tZpcRZHNFnnaY6GT0W2/24DTAgA794xpHYDrKcONE7c2AIAG5q3BwfkG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4tp6uaxCzk2bxuwWl896w0pa7uhy0mDSGF6xIADo8YJb6xpwYkVjIHj5xxRqMP8AVxk2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xF51HBodmybHHSBqcxX7OXxUkTSfziASBZu71e/xi56gh+PPMfphs1F2qnBgK3UR1O/n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ImtnzlIlpypOnORal5HxlRiZrUHKuxzYFGuZ/wBz/f6qmUA99qe8F4Use+HP97xD0iji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+uCwG6JvFBqMc+feVRWxHzhRxaVsN7HBCbYwjXfbu4YFDWk415zTZB95Of1ksgkIIgf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sa0bo4N4sQLQR9g84jVqQOw/ea3NS+HrIEcNSDf4GRIDAH3MBi6TCC5nhbmhjsI5Ma0L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cVw1EGweBrhyOEFTrlzpX0wrGMpRAReevjIIZNeSuz8ZrhYFqB3Zhu6gTR0ThzXhhnFQ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LVm/fy4AbVk0qb+VeCuKi0pJqY65wYNgO8lNwOSUUS9T74BRVRKI/rnHLFMYwzv8Z339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4Gh7FCqD3hQ9OgH+reKxHC7B39n8uKHfcFpH9bw682oegXxy/LhgLJHhNf1+c4WCTGgWe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06KfdMN+RAXBwPxOcGLtGacG3wa+jglGn6Dpvfe8fTqDX5ENmNiGcuR387711kto3g6zm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Grp4zQiSM445wxhsb+f1nErHT4EmIK9Gw25NlrSHymdIFV1gRDacXCwRUNB7/wBYhnqQ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kbgFnfanH9mNUPAHLguqMXzafvDBlTeAj4ww83tevn5/eGK0UX5/1lLFXfgcH3lzlApU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tnIH93mxMc2zWr47zhEWEprfuZR5aC8U3lLAxKUmJGrNE35uHICanES/pMBkPGs3VmzZ8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MCjUcf1MHcKCA/WAao1muG8/jBiLCr2zWK30YvzgkoqcP8Ag/wBrKaV7TxlzX9D3lQ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e3HH85Xj6sfznDEvwn5zh56wME198GKjEwCCkgxTf4PviUD7L/WG2lkpDTylkkFA55N5O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IhCf6YHFtJEKnJTfP1/wf4U6w4zpx5wZxh605/GcX3lARUPhMJNJZ0bLhOpRHyo+gQ+md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9sEWdYkBXCurg+CHxkNzQHXyf69Jhr/F0/5c7zrDAvq78tx4COD3nJBDlP6d5LWTSGJc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7xvP+/nNK7cl6ObgM1CVODBUa5H96xFc3QeOsd7Ts5T+6wOnQCL58XBKEDbpOPe8C6wBB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BpHSQdvw5ra6rXOJ7bhjKk7wtAawOHv74piLdFd/eZ2AgCcusHYBwXRNXCgyJFNbfbnJo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wBU94COBeDWvjEEEOQPtvKF1NtK+/vcSiXWLhkQQc3Rv3+MLcpvYuJSyaAX/ANxgcjbB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nCecOnF2nSZWA4K+XdwSKVceAcpC/wCMsSaNH3zgSEEmvviaNybFjNak46fWIwoDkXfG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dNJVvE7MJGiUZIZ2Cq6DlveAD3C+dn14xK1JDZ1h28SqcJ/7gIiwD58P1yE6VBoej1w4j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RTLyHlmaNkduL1rGScL3PLhrIcEZZfNCOPWRCL2KgY5MaxvkkuMiXSTdc9jqNz46xTFd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OTFyfk79axhsLYmucvCpuoPuYmWBgTu+DFyAGmgE5MZiObIV0P8Aec6BCCMb5niYhKFt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vZPX97w5JDVVXgwfVHAjjy94OG6apoec1H26PfWsSUbnm2ffEEOoFFZpxBwHg9PkmG2l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tdtkv84g/IxO984nDp2bhELK0/TBUJ3D2XvETA+SGa7r2Bt+cFQAFDST3lCSku9g/X65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ORchNhQ39dY6nKHi5GTJ1y5OsCqRoBy+t+2cD8AJvjre8cAbZYqwDRkwaorNKg29Gbh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LhlxAsZ7uL0Czg3g46yOeAxxQfAXS1xVLuiZJoeYEf7y5KCInQXjjBENuiNPj0YrRJSh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SfjERIi8S3EQIDyvP4ziZZF4YuID0I9ot3/fGGVrRgFWOSestqqHknvrKuU3tz9TnDMp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KPISwZQOVIjfn3mytri9vP8ATFhMRA8PO/W3DlrUbukP36zhJkKQ5ga+/NwBH2woURp/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zlicd4apAREaYKdK4KK9OZJd4JRuKRud14t1mqaU6k4Q+mIDwF7iPg0unFEiF1z0X6ZI1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gtMhWfY66eMWUKp9MQIb4M4CfG839AkI6Wr455xAmlPJ/vIYCirwXdxgVFUoCu/OCtFwN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C6+VP4xMNAVYpoX3vr+MpNWgDqOT74hqHQlLxrCiA0adDD6P2y2IpY1So/fDWBpRqRb9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64mRLUAIAA/e477Sex1gzgS/JZgNnSXeAhUGyaj3/OX0NfQ3ePnFy714R/v4w4wFp0CvZ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oGNBb6Dd8vkyADZqDcURaNdawanKK8Bue8K4IGV1jKO2rOOXDmqgRa5XUiJUZ3jrULxd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rhVAUZtesV2AanZdX7GSECAHIcoD9P4wCzwl39nn3hTIps5+feTMChwp9c0oWkeNwv95z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hARrk7+vOJT3dmvqxoVqci8D6/7gHV1duh111hxRrRdv9/OGoR7qaHCU0O46mATFkj18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K04Hwv8AOHCMJKDSS8d7zQE1KBhd4Asjpxv8NmMyjSLx/Zj60iiTlX+MH/Fwd4O3PO/8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7xPPPPof7ze5mweY/cf6xGUMeIuEd+71hY3STfqcJ6cCxetD6fTjq4+c+uGP/AMd5Fut/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84OjK5OxvtyJfF+wpX2P3kAhh4+OseNc4e7WZw9n319MOzOSqQpT/Uc4wKmdb0x/C5WSw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Bh5hUGif46w/w455MeMJ3AUt8rgUcTQ9zxhhlXZw8b+hgU1aBwlesPmWx2l4/eO/MHP84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eIHM8vnEbgTr+94Kc1NRrdY92TnZs0Rx+wpeBxK/n8YGSEN5j/Vy2KQCk7quqcz1gOhR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QqI75vqY2BgEBmvWMZLyPb1pxuIDs3DEmBsN78ZF5sKStnh+2KYDdvP0ZaFO9auEJNbXD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jtQToN6bhjl4iEnK8fTEagii8/ozi0DsUeOvGBtSQ5F28ZJACpEnqGMDQXb/AHeJbVdh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4D68YNAA4Ov+4JWSQANzzl2n4TGSlRt3MJFVdLM9oOJvE6XlMSb2+Mp7x3TnE4MvsecE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tvAXQAQv2+sxnZZoBU794vFIoCPDrFLvvamj9fXLQQtOU144w5WptX1/vnAApABC7/1h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F+b85BLUreuYYFKV2cEPcxMul5OfpklA1EPPximLrwCT6YQiCKrdV71/5jALARDhvP4m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iBBHrV/GNkja6OzXeOUiNCKeM50DUDakduLOg9fJvzlg5u+UH0cH2wRWwKkDt+2NAKbY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iKOXU+cAwJFsqqr4P+YFk0IIcdn97wUOYgtrvNi+Nho/K3BEbcEu7hapfwGIqEdWc6/O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O6aDrObkfIb9c2UFKpw9O+biAUIVdK+s6jCb2Y4nsH3bwYAQEDqe8JIu0f3rHJAfD3zg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SeG6O3FFOiDdV5wRIHy6piRI/K4zeKmkyjmx3c3zXCsO0Pl3rGrEEEotNe/1ijkaSv2y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o4sLV+Jm2rW67MvnUjD4yNI0AV263ifEkXg5rkwTXSuqfuYSgWU+AV8cYYA15S6851yU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VsbOmzZiJkTvl6cA7FhvGgBA4dk/4GMB31c9DNPn510SDtqujwYymiojXfpAuGj7fRrzr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cR4J+Zm5OMdgbfDjhJpJvRLiupvW2vpghpSjSIkTK4aeyaH73j6AqMBb9uNmSXhIFfC3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VFRrN4DfnALToSw3vxjOzjUrnN2bmCwLUVO2x2bw8isUBbFPfU7uLKKtKIZNfGbQ6zaS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2UmlG5K3dVpdBm7B5CR54t+mGiiarRm0lPyb9eMAtGgY11MOwK2qsCYrhnG3E73/ADhc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xcGb1ruZpoB0HxPrrEfetzx0MYQeDOCdYoQobff9/WGal39V0H2mUfah+X+Mpnlq+x+V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+Jz+DNANz9HGXl5L9XOR9HE7dN5w+pPJjg9Ipdbn+sQB1CdPP4yGbkwwjkMAoMDkRV67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+w++a25KR5fGRgkpSk3F9vhuDi6bNBy+Hm/9wVPQ2V3iRpCecBe697lxegVb9MJwaCC7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OKSdtb6uJ0dnw5TECIzzMV0waHU5uOq1p+c0YBBWue8LBFw43/HnCU9ol0SdfSfXOagh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jBpT1kW5G2y9YqNGpI0hafTCqKBODvGskbPZcRKjBs9LwfXECejyfeWArv8AOK0U8Rq5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eMUiNEBY4vxgCIMtu2hfIeO8UNAUNip8TLl/yOCY0kRj5nePsJgfSBilGNU34EPL0sHjW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zln2nLPHOD4N9/8AWMm6dF6u3mYBteXJ4t/LDQ2CUQRPPOOxKHUv7y0KwFe5/jWGXPOH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aJHjcChBwCGLynmxWriDGGeHKeff0N/TGFVV3eV7z64+zt+vR7wvQ/+jAXoz6SP4z7z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VfHZhOHGIR7Exc6y44/4WZsKkQ6HkffOAuGh5jTaxY64Q0YdfbEm3Zobb/LnD0KbIef3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Dl046UrvGMsEGENsWAOPpjLi6TiePnFiEMYrfDh2wOWtj1h2RKJm9vnJuUFO9s30f8xF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Dc828L1+zA7PnnHr7ZSyHhbmjDdmEXfKcYsFL5ed3HrGFApbr+MMBXrGudYPGJBvi+Pz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vfeXKKot9Xzm0YnQgq1+MOyV0HJuwPjAZuoEO/vkuL920/DxgHlc5GNT+85QhU0zeustb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F91br1kQjZ2PjDNpPGBRE8U3hwQR2zV4csrJ8DnIAtWvGQYQb2b+MW9OkJJv84ZMRdpxk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G0VWmjrIdyuh3rz/GBYqQ0uvOTdG2ig/tiVUgs3rxj0Ei7cXjAbQhHRxb3lyUhM29h71l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sXRXYEA84qNFaBV13rBndlJ139MTUR1AU0YcQUTSXNIgEUC+T5z04+G++OcNjS6Of68Yw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rs3yX+MF7B4XLjWAdalafQZKCOkwfd7vrKgjucQ+3ffjKEUbA/jAcZVFmwwuC22HzXk+2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1vjK1T8UGdbyZLVSe/8AmRWYckt++HVKrogF/W8WmaClvzd38Y8SIZXFAuh13cKqwJAv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7mrZkDd/v84o0YeDeJsAM5ksTJuoVE4yoGzHhqX8YnhCek9/+YYb+bRf76wM4JjZxh9k2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4Tj3m1ElDgfLfxMQJYgkLHv6eMMYCsBJjQkUVO/1hKg1VN7NvPfXWEOsIxFcWzneOKRg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t4FECNkT1jQCTvIUXZ9sMGp2jxjkexrF3Gff8YzVuC/a9fTNwTVIKcqGIOhERokMlWAE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Bp/zEgBgUb4dfeYk2gPNvzhrQkitH+8W8ALai8o+XDO7AbTW7lz6B1HP8YLCERTpz3p/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kd4IsAKADs9+MEG4xjbUfK36mPbUTCOXtvv5xkCiVFT6n4waieRyHjODPmAMAIbQVZ9P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lwktbZVB5HjDXSkUvaF4+2XYekWOVPevOWwUFAJYDhnXHzhxBamU0W964ylI2RW9MdOr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vxkgUkyk4ayOsKDIuNXp9YIi8oi/O8eAjDzrz/O8etApNF4GdTIOJ2Jmn83/AHhIY4FU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a6uIMrIW8G/3nemGxB6Y4s6C/YXfvWHgTbnB23rGzavKufgbw1mA68n1gqlOjIijwDrs5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41h7eZz/AHxgbV4Vv65I0IPy8Y1MBSI79Y7AroJiEDx4wUpuDF6F4uNuO3IjCGr84+p9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7+mAWdSwTnXn4yHnANS8CNb39strgZrDXJ9sai8bI6feBsnRiXCYLW4kB78i84yFyBCPC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XZ76w0Tkg63NrIg0nGsGgVKkNn1zQQhvFs/piBWDkQHNWNbaIZsCvJeDHQqDY4HrGgglW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jX63D4IekHWr8YjWWtgPk9fxjIzCzwP7+cGgWk1NZuVIyDkIwdhgDHx8YbVasbHWvzgf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kj5DASikol3mpeFrJgqLp88YHjIxXx4M0kFQhwut+YYahtMeOMVGFrllfi4uGXBwecu9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38XPIEEL4TNfRjV+Gvw+cEf2H+2Fz83/WAVD1cOp+XDBauBfURjpqfTJGhfeQeNPa/Pp5M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N3g5KXoK+VI33X4yvTQZ+8LO1EH6CP3ubwJOQv9YZDpB5XGbElJeYaP8Af1yFNPl6zdvXd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YIB/eMNx/rF0YunNDEWIaOu76n6woo/046Fu7fj2uv1h/wClE+POcf4f8v0iciSrOtywC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Uf7/AL6wmgbF6pfHnG0iPygfOULSuAqGWIohDpjZUOK5E5wR2Al29EuJiCpe4xwdodAg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yta3v/mAYg8aZ8685vKoUQnonvA6HVOvXzmwuIk6zd1xodQ4/jFv6qnj4xgkDy7OAVWN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mY0uJCN14ROd3TilamkW86eYE7zRU8U8neMo5hLDvgPW8Zm6Eu5wiPr+cUvAgwynO/7z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dmPlBahEHc6+2KrJsnHmeMZ4IKrOZvNhQn0T2JiYJhs4F6++JQk4CcYEYxZo694ZPOxf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OMGIHXjIwkt033gSdg2JsME1AqkAXJMO7e/gwRCo3yfGTgQ4l5++bVQDhebgwdRA297w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g1yARS63x1kwfnLj1MUIJdgjiAVu+G94rbbXxdT4wOiUSQrHGc6Hyvv7YknqsdfPP4zQ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rLYcv6d5qsFBdpcN+guz+MbYu6IUwG2FtbonjAzmdFfzittS6cms+kw2yQ+F6wq2ou3D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inN9YKRygdc8n8ZK4ezT+3OBFCJHjGiZG3tZx1+8Jdogxrqj3fphNosiRT7YTANBcTnL2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UIOqO9uvPW8X5LAgrxX8/THVQJ4u8s0dnoxQLx2ovxmqKaAdt5/GKjrp5niYsuWDoOvv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TuYghGngf5wDTYTYLtzgFISqcOWRIa28/TCt5W39ZUgUvPT/rjIwlRiVHjV++DUywD57w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l9iY8AVs0TBKxajA+NfOD7u3lc8d8YNuSg0qpr6+OMN1Ec0fdgAeWmDy8jPVxVHYINzSc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W+/1i4V0L8g93IhG5Cj8sUSStvtgdoX0+c5Ug11jTUlDvzrzjJEWS66yik2INPi4HIS8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xH6+8cyKaTw06cCASAha8D44M0sXxyGmdc40Pa72Ib/jpmAkH7Uqwrvr7uQkFbFLyTre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LhNoK/6P73hWIP5Db3kFgXTDnu+RTESnDtq6/wCZuCimPHhuXA9C9MNT9ZO1C1HJ/OMS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bcgMiAzQ42eMZJ7GpZJuU+8wGTUqEDr+bl1IiDjwTtespmUipjQ6Zrzxg2a3EEo04bfzg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5itLo8Nwu/pcZVjQ6X+DHwSkrpHfvhx24Izwh8f3WIBSzYbdlJu94gUgGo6ef4whMYMQT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jYTiPX854GJ7jy5xj6TNPd4m6UcXBhgB1te3zlVcqTy7Hua+uGILBPHX6MEczUdHb/rA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fB3i6TKBmHXvJTIB8AzgTVy1OFzk+TGHVAEO+xjnOwS8PPP6xsgRBDhC/wB84yXSIGeO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j3nAgvJ584hZlPfDgS2dsTxvXkxUUFG3YavepmkSF0F30+ZkFarzqKME7jy/nBpABRfo/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Te+piLBQbfTjOFmhV7+MIwKjXh9Pnn7422khJv5w1JAVqp/7hqKK9TsH75vIBxe+tY4L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eUANYL7fjEIQGq+MNVB4vHn+MHVCm3kbnnWc1s6/2ynaq0ch7MIh0737MRht39ecol2/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u+uDKsTdd8uAPv8AfEqCBbDph/DnErmTo/7/AOLly4POXeVYhR383+MsuzAUAupeSjCZ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cbU7/AHsEPzhlBZ2iGjxznnB5w4wwOPn/AAOPeExE/kFMmNzB7xR60w/O3Fx5iT4A+hPv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cjtMeXz7evWPVCNVYBm6HA/pXB2uU6cUxMlfA+DJpoeQh6XZj+TOWLCKI0nWO06MZPKv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Pq/4csyiOn/LEjArC0pOcA0dEB4uQFRpwycuECQseOf7MQIA5NjTwfnOe2IaRziqQLx8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D84zN02hrEUEoVV9YhqRVvRYfHH5xWwJB4Ov3MhJSgGjfrh4lIIbT/ea1G8ORvxiE0Vg+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HZBPT1rG9lQ+W+s1DRU1vniYNUo60itcKAICJovo55xwPV5vNnrWFrpoYEe1P7rCgadR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2bSnP074w0Clx1T483jnDuBBeQV/FPUxeAkUeJ9fO8TUBA8S/TmY4lHSOPX4xR0AijX5/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AYt7t3OsTaJN8BMiz5HlT3i3Rj4HzgTsCvg+MqzBAH2axm4Fppo8nsylvKkK3bvGwlSd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nxhBXQOzn3MohRdCbu+pkEJ8IbOBlNFNbfH7ycgjF7cese6AvALuz3kZo8xxPjvA0kWz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ZV2unq4LrpJtyzRSoVOWGAltCfc/eEAA3Ql+POA0XCHB3d4ZGIpxd7/ADgb8xO/q4Y+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mKNXyf7xklA6znTv65tFvkU/txb8Badm/OFgNdvnzjRmtS1eHXzgXpl1gWWMvTdC0FP+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vtgAJ9thB3hsSkISWNxQ0ByDfiZxmdcU/Uw3+cYcDg+usXaPIoQ1u4wDA8OVXOzrXHGPE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tpL15xmLXAcPxhJDa0uaSneFcupRAeRynNLZvp9+cTgL0dzBTBEQ5Y/vG6AWIBxYBKb9+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VeNGsg4QgDrrzgB4zaT85HNga/TbrrNCXsdGPbhWMj89GO1BHcDjSTLQOke0/BoiZo4h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QSGRmCW1LJzp1id0JeFMWUV62p23+6zkVLalnUfnN7aYpySD9sa/tAjdYQ8XJTVyxHDE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7N9ejGOWzapt5/vjPAvTeKpg9q7885tRpbRWRgDsQD4/veFQASCQ+jOdd4vGpwOFD1zn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GcPGkLiQ78U7xxEQ0BQPTLHGFE0A7gSD44zmILousEthoPCnP54yaNaPK35mB54KJetE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w5vvvfOA6VgiBC63jcWIj2ONExaKd1Nj9f1jpTOjG1n1++RO0IAqXQdZw37u7TU+muMY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7a+NYwDcA218EriVCKKMDbfcX74ZhMpFeejz+cdPB6Q6q67hfqYqSdjtLbefGGDgo2jr/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MZ2nvNNhWB5eNPXf3zVKe8oo7L+8OCHXN/Br85SSJv5/2XLy9q+FdfH/AHHKcsPfnLpw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ukS3H7QMZJdu6dcGAIRoZuGXQAnUeMIwkEMUa11rr5wwBUt+/wBGOQNThwpE4caI8ZR3w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I7N/6xCDVSBL/d5Pj7pREh98GN0JUO9+Qfi5vpccbC8dr9c5EVWivPOWjdN0u/8AuPBl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8b+2MtHifN+ftgrIXx3x574yFAXZ7jg4AmuGsZ4ach/ZmgKNHINddcTrB0lWBPWLW0o1R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vL0ErkkuzvmZx2NCT4v1mF0rdPTlAXeQpchqg0uPYbt15xKqm74xavJnIKgCneawdMn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8cVBdXxl20GlXvl9+soY+U0E4wLnFIFsVn5yvJCcw+UxGdZM9wxcuXnBwf8AER8n+F/G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wbOcfMOw/n949FfFYe4y1x9UE1e3E2vEWn4cTSFqzVbgPLwYpAIrs4/z2zvDD/JzgUiV8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atm3n5xpmTDwDRfK/vCdPlga/KY8jq135n0d4jBfoFr/AAH6+M0KPfadbbxPj7bG7rxE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9Gehv2uLHcAgeQ3caOqd5CnQEaHa9BcnMCpydp/Zl1j/jznqz9jI2aHL6/wCsrohaOv4W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fvi8MUG7NdFSDpTnrEEd7NbOX5yksFK6fObR2nM5zWVANLXLVJElKc6xuIhEZ1mpaWnz/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cL3+MejLgDgiwJ/f9/XBmwNHsrijIQYugLr84tCxxwhgSUVovb/oxgbkIf6cGKBBJorV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wvhrWdFNJujqGNESHW7cCFLkUDlB0c6fXHoXrkFy/v+sEqeFJWu5kFuycNqdUfzi7U48h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WtLob3veF2qKrb74gQoX6MbHPX2xWdodPGPEWa+v+sITQaB0fTA7QVcSdY2RO+v4wEtza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0+M4wEF2vjNrxG6io85XAImivlyOzPZz5++XTpVac+sBLbTZmveIkKDRI9ofXELtJHXm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83+mJkA4BfSmRdtQT6LkKEHUu3jWGgElU2sxERCJPeAwJ5QbfODvazjWACJWoD/vH79h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yfZ9s0AnhzT5wBK6Vnyw4xTOrTF0k2KdOvjFRcpV35xrV9Smvg4wyogUODvQcOMVGw1Pj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J84qzyDFh719MSAtC6e/64DqYSqb+MHBKLjgaqguceNw2Jq4RKaqwGTn3gMxakfnn+uF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3o184orJAh8TJZnZD6HvNUhZV7/jGLAG3EWEJGq+3GuCcJ+PjDuYjf8A7jKSM2F5x3ga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eV6yfA0JNJST6YoxLCN5841ztQnfBxkImEpHbklSuh4wDaOSuPnHcmc+DAO4ENsn5ypZ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lwQfynU3XrffvBSTOuIqXWWACq+cUaKe5t/GD0UGoBxX+/OGBAc2E0geCYYd0GnXi4MZ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AbiCO5wDh+csTRA4eMtqjm0hiItjq+XHY4CTydfTD0lGn0c5dA7YO8gAgJDg8/33jUHk0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Nl09c/xhyqP1doj1D7uLqA3ioP2ZsckOqT151oy2mYB9r6bim3N3m+5j70owaXx5f+Zd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Qlmnx7n3yUcOF6d4iqYNzev3jGuAQAe/ccYkxcdyHOdmtUEcRN/PETKDCtOj9f8AmHaEB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AQSOyTf5zZHjQHuD0rnmoy0JOH5/GOFhpfA0/f74+hBGDTX/ADBkyo4vkv8AzN/SxqT6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X19JgUEF8Sf+5b6N+N6/3i/aCbNhy4jYJ4+dsPRcAt4/7gwOd5AQwA1wPLjBYnnjNVfn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4zm8Yh4P0wZAAztPzkKXesd6ad4gR84keYPzgiW0cbNacdK8Xk1vnWTPbBDs4x2amuPM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f33hlxHb8mslNKpPz4wVCAJbVV/P7yOSFBdrSdc4rIV9jdr19coFQBPGJyoVLP4xAAjb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uQjEVoauBFkeoObOA079FyAX26zb+I9tZVE5qd4kbpPrW4ASkHdcsAGaI8Zfxw0nfbhE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S8WrhqsAB9cEbdYdYyIHF0rhCiG365pHAtahF/wBYu0IRvSePv+sGUg+dJ5xhkZHzL8TL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TsIyxBNniLkcI3qPvtwtaCjdI1+ph0+b4Pyd4SHNDgeHzvLhkdxng4P5xWjEcO+vVUSH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7GsHGFHAGSjmpB4FdYBR14r2eTDi4ZcP/AI7xWcvxgqmyGeen7cU4ZW7PJ9FX7Y2dnHr0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/wCdwTrLvLlwS4I2ZqXDrLt2P7P9ZxpysOzntZjvv/DnWXHFOv38N3UL5n1xQl6ge/eI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Mha/I87ccGCrHjjKmC/YP6ZuhyBe8RW07CjZ84nYGHWSdqmz1kG2Xpxvje8FKi2dRzSAO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61/dZV5XK750ZBiDF065yiozTdhPtxgIQOI6PvjBgcFQ9TnLE0GwpvrLRVYaM5v17zkjY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ITDuty367woY7B5eOnDKxbnjlbM06EgO+dU+coLYcEeYPozRPuvGufn/ANyKhcDwuuuP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wcy4u6BD+vGDaHVEOj646RUiiThyTBKSCZUOwH0/GHCIUFgTF7Gkbnc2ZWNCFO8nQXAE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9Xh8/TFWeA2sXxfGsswTU+bgYTh98IyJ7398BRHDfJjQjaKdYgBvXXt3gGgjEOA+8MLX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tLswKlo0skecU0qWns9YJE1QCO8sABw8vvGny1o2a4mBDCoKcuR0E0q93Nh5UONfTLCS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8VWc/wB4wZFd9LDvAFD8WFWhtujxh7e0gqhOMkHgQ2vOsFFvn2j4wFnknF3MZYgU5p15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58ZPAF4VDePT4wgQICtW6PRgAInXY9+8RFag1vHxiqE6BkR2OOh68YqIFFP/ALrEauwb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QiIiA/JN5a+0b3bx6xVhvp4cQsRd8PqYG6W07MCaV1bS4twCAR1/TIIQaSYLmeL9kzYU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cI13veBdrRGvjeMLCJeBfPOMV2AdcTjeChhWShjBqCVrb6yKMksP1fSYdIgnDQ9fHGA7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4wGK0e3biTt5ysjGABOutamCKCqW+/PWI0eDATxrnrn3gFCJyDp3kriUoqGyfG3CpSql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zEyW6ACE++AKyiOi374fKwBoOuH8YU1fZ+374mIaSzcxNUeAHzfp/vOdpo5W4QhCdYEY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PQzqYgpOQEXGFs7REa4aqokUPv8ATHTuScvp98dECEjnEt+PbjIjaQTWje/zgQ14iuybN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0g+M0A865bf1zgtwIp0vZkBbl3BY4v1vEh3gOHbioptbpNRJlM75sAu68vjLLxVaC9EZ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or98OUGIq/nLbh6GfjfrK52bQh+fOUrBATsKV/H0xSnvsz6zCbOdjt1D54yWD3Gn9c3m+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QLf7vAA0IHQvGQvu29WGeOXDvoFPh3gjwFwsyBlLVI7mI9vQF0YuSA+xjU+jWpm5lGVv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zvPGWK47J9SZq2+omKUK5MmhA05QC6MGjaie8AEDkBfp41muHksl8n0zlJJwL44xS2aH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xx8XhSvR4MLyjdQWT+cgJNcwPjw7wLGwOpR92pZPLZhNFtNnf5ecamr165y66cGIgaPK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QyaXe3KDEChC/WZEqsm73m+zbq1zhaN9HFLNS8uWBTImz1gG21mnIKuiy5epV5wcYBBq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UJaSWd/bf1yAKbnnEhUHDgqGJWqo7uMhK2Hv1mwIV55Dr+cQZEIqecKhuwgCzGK87Hmp/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Fwh/Dw6vtMq19rn/AI/JmggNgAfMzZzc08gQtV+YazR/CyvaIemv+5fPIBV5vRj/AAII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+gPtnFOwr8nrFStKe8rcQ+J5MMgVwACdh0+uM85dYf/A7yHCqdro+uL0oA72QPzMmGk5v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X6zV1UOge/kwNCVnL91v7LkxjsMT5xcuFESd4MUeniSvvXlby5bZ6prfnrCBBRRGjj/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T9eHdAhuSeTHyImr2U69YqwVYIs9/T8ZMYUq0dnYfGR8iAtD1krwCy24G1KGQ3DPRV5p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xgtzZTROsDGrgAX5xAnpTsOfUxiCoOTlu1k7/wDMGN1RWJ8ZREzyR9G7zgbIOQNvrAQjV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wEkKBTkx0AYV0OvxhIElRcm9lxOARYAAeDc/jELipY0tlTz9f4wK4Na/WM8fOTEO0BUHv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vI1KSGVFjzp4zQMVna0PwccGH5+NO/E+sziMCAKHffOC2DCrwD0/bHAiayFrk9Ch6Lzj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zgwRsYACbwWmNzWxxo8TLd40v53haNMB1MG0AgHXjNdat1EzbUho4b9ZUUX4FZ1kAUDjS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oHkDZiBVcDtrzjVTSOy4nB/Up/dZtQbIVfvLe1VhZ5+MiiRPAm9P1zXA70xKivuPphCd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Adw5Y3ecKL4CfGVEiZ/1lkiN6784zAC6X/xiVCLUGdawINF0ORCQGsLPjAEZ2DF+uESK1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WCPDMKADcjx9TC4ioqIcbOdVXATVTR0XhvxwOFClNzq+HjrD3QNNAPfWApaxAH1zgeVDp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7MJgY2X8YCBYOEh9veNcqQBwcZ3QAu/5MWjF/AwLoxjs98fj6ZXwTTI/bGaItPnBrsIP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OG5J+ckLBTfeVG2CUPpiKQLbfeJwAStkcsg730vtG4Cl5c+3i+MJiHmk++UCwHZwn1mT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poRq6gcYmN2eK7C7/wDOsEKEQmucavEUoc+uc4mKbSxs9Tzgamv8hfz/AKyQkwQWgbC+A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5Vs/eNkIcgXX02amAq6PqN/rGNAIE7b/ABhQzagTfI/edm9HQN7fXNMoQFtc0VNk5Y5q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c5srHBEPp6wwsRJ7whRt9TNYL0R5zcQbEF+LgGiTsQs+7vGigo68i6oeTNykqeD4/vzgI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Y1tVTjJB2rNXjjxrCFULcT9fX64yB2aarp5xnaHA8ThfcmFJB2baGz774wy2AP08ubuuwe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C1ftM5lJQeVevw4XpE1lL7+g9GTE6AgEH37uWsw2k32fjG2EqdXXWNktmlrfEcKp8Ad1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4/WeZlad3094ZMRp4MZr95JFjwLYcYrbOyHW7P3mgqhQQ+uWtmLd/l+8eAYulBdusBLN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Y95d4+gvvy52zVT/ALw1ou3QwUDyg4U26kVjmlFE2GexUcTD8zwYzkQDcrHJCPmQMqQn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MHuMpVHyzLH6rjGk14JU++RZ1wczR185bnCk4X78ZLdF2dkwEEjT1+M06HPT2bxSadrlb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/cMAOwFJVwFVkTyEEPXOJhF7B/p1cCaFYp5vR6zfYVIcSGUTBHyuQCKNAsVhm8i6SScT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3VUhDoxFSN2+bkoVrQTX0cKUKb34ubPl95i7tOiFd4gp2dYtoNGuH+mDg0zXnEItAddX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k1fGiE3OciIQnp3k9Qm5/f64gVEkO5M+frXxuW/57PGAA4/8pgf+phsQ4i6McDa9GH6OJ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9M/8plDyPphfu8zlx4/IM2UHvKjtMhAhVYAx2i+2A+zhx5rmMEg43jB5/wADl/wuN+QA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9FYhYtrtfs9YZwKqvoz8zP5/wqhdbYWJ17xU+wbRZ17w8lCcc8OcpnSpj4uIW3R4sUuN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fn4dmPGsOP8P+HKrx+1kj63Gxu3Cp5pI70yz7FBo/5gFpgQdrx/rDmcbz61mm8OVkhhF9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oYNddAzWF4ihxXDiG66KOMaXZYh/fWdCS6IlPGbdS+XV7ub2nJHl9+jnNaNe264s3awB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frN3Y0K3PWWmESKCG0+M4Id8xoHXoMUFDgqn0bhWrUU5k5cakl0L5Un4xnrJa0ZNOc6TYf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qaPX84DdFDQH0duADEW8ifL74pDdFsC68eMe6NldTEgJYimkxNGgCx1hQhIlPL/XGFWM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vPGPqNNFN4xV3blT5x1EAsNDjDtRtjgnUB6HxhpQHnb/AMwD+AHhwcZH1hVd1++LU04A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7YB50Edb85qKRsMCtFAM/d+Mu0RninnIreP/ANYGtNryLXZ98RRUBeyB685tY1dlnGaJ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okT4uAAQIl/eKVZIzxp+uEdXr+B7yEXd78frHNlePK95MhXKTj+POB0uo3I+Zr65CKvs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BSle8fqmk86q/Rec8qRhVD4unjnN/A9dt0/rJY5GTJ+NYoUwYs8mQgC9PvjD316XRXX6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CrHJw1Mv6QQa5JhW0KHa/wBmFld7al3/ABjQACgEAfH95xC7TU4J5hrBGvQDf1zeDk1f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BE+aCXBHS03Un07zokrNvPjjEMukbk8q5IM2j+tO8Lsjo6eeJxccZldIj+GbehKjyT6T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GzQ19/OdmCEPx3ik2iJUvHfP/M3boLYni+M2pkI38/VPPeI/UgFk4845xGimg2FxVIPA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yImANCGr8usDAhRmheLOtYMOapIc6/Rk1TpvVYGh79dY6cBQBROvjNRwROe1BxLd0iG/r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UD2GkZ+vjNYMerL45xFbocTEz/vhpnUl0MhBp13ZglINTsNQflfvg7juoCc3jVTGNwC0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8IdtaPATKjdRdvM4xFC1yk6eM5QNqKnO24AhXQ4BPDrvEqoVTizXHyYBRopG3fW8ptRYP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kd2I1pTeFOAD5D03nB14Ak42zlxmQooQbNInh39MflqXYUr12udrdBzzr1gQA9QVnF/W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ve+PjvBUHQEHt8LfpMOkg4dUyr2ZANB4/GbQgNCRzr7Yla7TeuWuNlUDzof9YsaCWPIT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MfUn7Aq/qYxQL0eckBJ43k1j01lC4ezNq/SwJqRwuRM6bgAHUrjgjbiuCa2pPRxm8Cb6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xwDmeRvC52v9YuPhlgpwLRKi/vjWXKcfGiuFUSNTRzrEmhEduTjLagkAbfnnElDft0Zt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BQIApXCaY0O6fvKlFx4Hi3zkTtjkWAX8T6ZrMIF6bSeW7xclkAiM3Dg/eAe7Qr1KTGq0T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JpHB4IBMt1z+MgdmuaYdWU8HWAtVONc4a2n4fbAayyifDn8Y5k9G5CAPN94EFKu8sFGu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6DPOJKDdWIkxgi7EC6PPOE4rKp5+uCWH028N4g8CPJ9E/OM0Bjqy+vjNSGlOCDO8uXDn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mAkd/sh/GIVurvCIRAFB8v0P3j18UA3+94IF9cqfZyfkw0BCiNExOymqA4KNmF1AS/oj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j9aXOE+E6vBNZzVwRfBx76MAT+R88/OGTAFHZ5y4OfGbxcudgBjw+Tx9MGapJK2Iu/vc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IunGIVtckUdzDW7/AJP+f5OD7xVzlfyzVh3heixbYMA8aMusOMuP+Fz0NkYVXSJ75XFK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Qx6Re9T+MbVIomgO8KQgThlkqDQaxHhODbNlXe1DOJHYw5uMaVQDrxiUgoAc/Ob/AIBr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O9ZdsK4P5Mvtn9Mgxl35xqS8Bn4wVBDdxQQuCpAd2RltUsT9v4wXIYq1LR9rglARUKOQ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IRUyT7+slGNpsKeOfnIgSAUlSzv3klUQKP0bvX7yhwIE0OQOs1Fh2qVu64uBENKR52fj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AWBF085XMt1W3ziSAql95FlqlTLALF4mJQFup+caNOCD2mS4ppPr39MqgOhdv+sMU2JJ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olIHfP1wcKjC/rOoM6usERp594oSqmuDvNf6ni65pkkMI0lD48cYLQsWneQSaLpefriD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vCurCHe3vrFgs7bbh2mESJEaVX+7+uQZZGPD4xmDqqcTCBPa1Nr7coTt0Haj3lQrdD3w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37mn3gc1EKPK4wKrzYe8mlU05BmknKxs3xk6hFknkwupQmnjfS+vBli2AhA7kfOSO9p5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CAbfK/fF5yg1n1ynjoXdGaFgA8negcAGIdSKO/xhT0lXR8EwkQBucbNXznRt2D/d4k0A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/pmkKdM09ZdfcP8AmbmhdcsKIaNiauCQd3Cfzc6pVsaR9YoAURfOI2V5YdrcGRfZRReM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3XAHm6rpLtOcVcDWoHZ+3eTqaSn9OSO1AKQ4xIUPpAnd+2XDciT9nju/GKBkXwP8Zv51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RLXWHjjw9aveNAJwtHxgKOdEQGvjeIVQIwl598YC3VDpR0vTeBwgC4GmwSDfKXGtLsCh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w9WPs5tD7V42Iz6YkkM3W18fjIS8gG6DzMIGyJdYRWFR2YwGtm95QrtDxTWELKFoPOGCxE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wn7HLkEN4vntyQxlA6OH2aPzmsEEEhWyjhSaG8gZ4BKghd8YqqVAgnd3+stSIthRxolR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9guLfw/ETCpsDQPp9cE4DbgXxgFyA3rVxgdNgHvvKKia7GvM31vAhQIda4fnCQKCXbry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v5xDahWcSov2duJdEADmjJ/fvgdVnHp/pi7LSFDXMPvm4zChqa184szRGrS3+cG7uKp5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MoVPAa/rIIpq+AGBE+rdNk/ZnBA+X/WGKJ9f+sTSvtmKw+6wauH54p9Hc2fkxUMeI2/U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Oc0XyPNNq/r1gd2eP+eNCT2J+sBWGkjXRrA5ShNnz+cEQOgfUz4/WKmQBFffo7uPajRok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R+2AEMamnlPtMCoYu/WMCu6TnrOJSa25Gqtr86/vnETD1Fq+HICgG184UGrp9ca2XKjh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hhai5cOMBab+mcjYszmHjVMEKUqExyLh942JATZ3lkb5+uHlCHnGgHlrv6ZwJq9OcoiA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dd3BsQGtc8X94Dh2H3yjeK6ySnTpPXVxEfQAOPn9ZIJNPzxgf8/CYZf8G85weCH6cYFZ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lw5384TTEk2ePtj2pFe6X+AxKf24iA0i3tPD5Yah3/Jmo8l+cEhoBo11mpX/AMmLtuUtS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gaA4/wAH+Lkv+B84ZPIj73+MvLkoX/eL+MXWc8ZQ7wv3T/WKK3rN1ug5v+PyDEVXZfzi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/dYuDrHErzjrFm3v6GJfhNtfORYckjR5waQFeOAyE3TonPvORQ4neKGBqnpwaPI0PxMn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1NyYuADRvVwSTUD0dYmhNEFK9nR7wP0+pJhlAjheMAVaFG/vlRijRvHpuQA4DQbebvGs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ALA728TRxjbKRimvbiEwUHb0vzhkWEkZFecL+oRUad/OQQINjyf3eITb2ohxvfGC2Lcn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jSmi/jKw24ir5uUzsmkYIEECCt/XOSgav3woUR4kPl+MNHQ41u/rAqpCroKX7YFkmhO0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l5PT4uOyicO/rTE0RSh34/vnNmEWKO3yf3vNp6czaPrxgGlGx9zWu44811diDGothz5+M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FhuYs9JOOe95DqhaNb/qZHTAKTjOTjDY4TzkCTNn84TI6Lej1kByK1tvrHNpyn31myQV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9ll8/TEHsG2y/XINJsHR7++M2VFWvHeKs6+16u3jNyw3tV/WsW8rIcyuJKLul5wYPKEPO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FGrwYktA3u63friSCJ0kF6w43PJwC69axHPct0PnGpQKqj+lwjAqBbNXx119siiY3HV5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fbGUBxHV6Zx5xk8xI17+uIFQYyTflxKZIlQ/yZFFomsX2ERz+dYm7ehWHW9OCrhb217x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S5bMDHCI0lEez6/TCxIoSH1yLycsgeZgmWz0/WGQo9v2Y0uI9iPrEQFoFm3b9ssNaIOp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XzjwhDjveJhyNaofTEWpdABOf75wuG6NHSgDrib5uQDaKbM3dp5n5yDVTAsdrzx8cYy4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O0vDldYwoGg071HetYz6wIKkE8/f5cG0UG6NjO5vfWOwKprspp4Hs1twDjoaoB6fgzhgT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66F8/HDlxAIDZA6/eVyDyB3r33lDaHk7+cDOY4FswoVtKPO8CAFI/wBZbBWABHy4i06M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Lrndm8Kg0KOqIH9MBAsA1VJV8eM1CxAi9QOO/wAYg8gKwl3R/OQCKB3rThV1Omgd6+uB9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6SO0p3jQNXHp6zQoUmt4w5NeXJ1kZIAm5x1/GGAI7Fvx4yUDRFr9hwSVcqBxDx75wHJQp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6I74PGGshHYTufXAbi9CBm8hhlKXk/OFB8ACSvj47wRsOA7vnCtAVEnzPtm7BI9p9ZgmA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6GSoVkcfDnr4lF9tfXL4j32zp9aySSlvgQwhqTy3n16zb3FS79+vWMQ5/n/WGw8V2LPx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b0xLaPci/fHUF/Tzg6/Qr/eBOF5/s5tQU6w4ewmPipBwZwe1H4uQ4FBd7Grzj4Ao7D6e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2ueh10fFxFKD4gTw0H/c0iv2l9+dZrVvQm00+XXPvECIJHjDRLGrj0GI8nbiUgrAgYLJ6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8HOCpAAOgafVyoGxtGvpiA5OHhjHYkIP5xNXYm01zihQRPF4ySDQlDKThU94qV0DkmU8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ADg85R5TpvnKCOdYUAG9XCcJBxAgvgusIt5NBg7YUPR8/Yzm6y1cFFKmj95wr4lXE3ZAt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rhWYkqDu+8EA19Yu1pc0PNyih1ixbBZHoOcdVow+OvxiduJ6dfVmaGvGWIiEPpr8jl57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RAHAcB8YCXd/uwRnH8THmHFmTC6/b/5niy/gJ+Bg5cHLlwf8G8njzF6EP24cOUFgr9WH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C/bPAcBEu39MrluDsrN52TveMi8+c1+B+3LrBxxxf8Dc8TcjJoNMPG8l4+EpueLgRRG0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FwKB9vOJkeNrKNhw4NrQmtc8mPqwYo5fH6wIVV2dbPWRAxOXDI4VRRIqx8FdXvNw1sQ5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8Aa2UFrWYNXXSbJ8ZCJEQa8/7wKF9kKfXGKA9Qz5v97yIAWejlLsh3272Yo71GeHi4DVWU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3pOmGxG53GmzxwGprJPyQN6cvpwzWgtk20Q1r+8ZxQbL5D3JmspJa8f37YQR3N5XNvRA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BGfPjEaXCHSw3fzgXVlI0DmPr4wV3Jugr85WiPUnGRr2h01ioqGCJHnv64To3VtdONr7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IiR4g05s5+XNijnR5y7rRwpy+M2K03dbwChHnemsIKPgdYYykIu+8F2TcNDrWJS6JAF6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r5xpFMLW3KprOo+OoZukq3zx98HCyEPpg+CKJQ3+ctpy2DzcqQACHV7yCUWjoxwAjs8/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+rjeKTaa9e8Qy1A7ZPnzMlEKlfZvjKGq03o/9xAqlJw/HxvA3gyjsYKmAqbPt3kYMAcO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EfHvKJ0idivc+MciCUWhW8ZMJt178/jE8odiHUwKBvLCer33jW9ihLfO8qzIg89+zXvP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/vnnnotA8GMpFFMjSPopDJ46lEN5YVeVfPnB6GCTx6wtyMAWP/uAqfVQK5DJeXS/XEBqD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lNF7DF9AE6JO5jPHgq1N+MoJKGicsooFtTZMJsCyBpb14xtNCDcL+r1xm9k6DzeD+sr6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5AcEgk/uuMvgU+q9a75w8EfIpWacAk9rvCI1dvB0NqXXJlTAbog7G/GKJpqa/k85Ks1BNx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ZnjFbIKhjjs66+uGCyI/Eswb9pBtDwfRMsSNHBYUOYOt7jv5MkSJv5MHT16Jx84BCJoO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Lv8AWMNDweXkO8fZU30ge3fzkMCiXfPA83GbKAuJ2E65XNmZKIWTEwhqHA/24TkXYDhc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nUMVkh495MqCMRxi1KO4d5ILOufff5zwmr5yRBGudfTNSpSnJIR8uPSA7uTsqZqRzok3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7313gCrfQfG1+2Ap9fNQCvFzeyCCb6HEoIBwGj844IYT08ZsscUoR95YAj40J1mwtK6+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JVIhxqny1x9kzdxYkqCQv+8MgVVXnBJTeic5KW9jvBwAvvbgphen3g0QruZAEU7LiUJD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YaxOeKlqFKf4cPUAVdqvOP7Eug1pfvjUURV3A38YyanSBRdD6Q/OXjR5ED35/wBYrcql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fAXABczOZg21NXIV8YKBQST5/dwWVrpNmB5GOtdYQDFr9cHcrwnT6MIbDEFF5dYp63c6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ejA9IG7ckIqaZi5Sb95WMCb76/nIgHfPXn85zpazXvv8YTpE5l4yzAdnIHFWS+3eLV0j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PN4+MQlQGrhcAPMQt96+mNAlPL/vECrCCJ1ggdWLaMOPYPqNYMIRvdjeS79f7wCMRaB6a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Vqnp+P3nzy8IFemFBEmFT04QKG7w0OAzkKH6fy/rF0FBV+BnmAkzoIah+7i+ZtdB6p/1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98cEp/QEPymMJ4wVNin5caAFlUAvblRFPT/zjIkGBQHmOsedYlho/b/EOH+T5wweccip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mvnpeQfzl25dZbxE+/8Arw5C8uP4HCoIOl65xE+4I/nA6Cfb/wB5cQs1cABnMyxE7wROL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lxdY5LjaMHAOGQ85opPtTBaTyjxjTYDlhIEir/pkXGucTsTY+mBSER5Bfv4wH02zo841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FVOfiZVKbC+T3m4KLHTfxhhYWg57/GssoLRaHIdOOpJjVN5F0cpX4/WHCA6inOSDsTcP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4wWnEDkV5M14Mmbi+PHn1iA0gCnHbl4TAupHluAgga7YuEDRNcprjR3iRt0D5Ga5ePpk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mcShwxF+HNMAINeP6cOxASSWlwLRVyAmJAQWbNz4wGtFbxdGISvcjz3v7YCCIl59OE67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HTiSrWg5PWWAdim/n7zEgFCFFVOdfOCJTc8XKIE0041iTcD84VFPJ5G+MC4gh+h3iR32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I4boEUJd9YQ1QGw/txVEnJHfLnKo9HLcQ8Mk6MjknXY994VdE9ofpiUoPDy35xMJbBsM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bCh1Jw9OCQSCmefcy01UHb5YslS12zrIYaIDDV5S63joPEqtOGmUexG0sB3gZplneufp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9zJ3O8GkQeri1aWG+E5x7RSFRoAw4AuWceCVw+Krm94xt6xQedfXClwAhQOX6zOKx15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3Oa/n74WN7dnaYzq615BhwQHZNTzhlsU8TnzlwXK+Uf1gAsXSdOMhgEDmmLvkacA/PnO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PziOyVzxlBvOUSYY1pV4+FwTSooiHq9mFIHUmp/zHvn2IsycEp1Ze8BJKIqHzcgWmhCtj2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drDwBhqxruSe98uKhacy/wC8mKbpHcHRv65KeAPTXn83eappzvXzvOnCeZUjPGV5TUlY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kDCyfrAgpCCIf9wLBFOy6MtCTaEt94hcCiw0cB5/1jNUrQME1+cIg0l6hMRq7gR/GHOp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YAaBB25xQLRrrrzi2LohO9GCaAArx8TA2ng26OJeOTCyJHdFALsO+cV5wldoo44O+coIF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64kAWh6HCoAq/BXDMcImnvJoCDQm61/WKAWOIO8sLnUhy/pjwOEUJzh2MAC7fRitAGzgR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wMeL98RdL2gWnR9mLlzBNAHx98LZ3cDpab+64V1eG51q+y3jESADpE99Fw5u5rqnk/eI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x4qgpXo/v1ya00KM9jclFnmTzPnNRNaazjLBGDEuM7oQ75TE92RwccI/XHEbpVXyZc87q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CuKnGDdIIbMtRK8byDaBzUxQ453l+UGtf6zlNs9SYmx6HziLOz4ww4Hh/eRVa6HrA8EU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LjAdkyhHseHbiInQUJaLo7huvxiuApBs3jRN0dPbgN6UxpcFG2kGOnG+ROU0esaURErX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IefimdfAhXwP3h9E4vSfJkyPK1n0YSHGqbaf94vijbXde75wHVQ4HFF0NXByAHjJoon2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NCfA8TfObCnje25GFNces3RW0+mcwIam8LBWF+2BQ7PjnIDG9N9Y3I/sHeL1+G62eJ+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o2yc8Y9Y0O2p78fOFUO1FUjpqeO5w5uSA2wl7d3rnHaFEp2fD4fxl2lQzQvQcc7zYoaI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gDNPjCNw0Ir75ey0H5D247BRetds9+8fAAfvl8ejD9SL+8czyYsYQzyeML7Y/mQJsePu7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xCx0p385LXaogre8WtuZm+zggjzT3jZQXQm8CcWx0La+OMH/AAf4P8Ged4WFKXkTAQcI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6zhbi1l9mC5je/OJQdjl4/wB2HkffP/SzaEx/w4vwDOTveH0WE/4XWOPH+GI2U/x/1iBG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26x9iE094wJsFvL6wWKfDx6zZe231gFKLVu7vnGya5xeX6ZQ9LRS75MuJy1/zNmEzbt9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jx9MYbcKdS8cZUaCbNT2bw2BRbXjr9ZAggDqT5nOPrIWBNe/rg09XZx/rJmiBzgAmBuR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HfPvR98ByGzTf6mCLZJyfp4xHNLQ73gGAFs40tR7XqcuJwBKSXt22b8eMIERwl2e78Y1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F4AdL7w0SCpeYvjFxtYrx1x8YSGmBHt8/TIhdgkrrofPGDF4tku63O7PdxvzloIRE0u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sKK32Yw9AlTybn1wyIGoxm3CS5AAI+ja1kC1px6ckEOvL7wCFY/Vjp1BGdfOMQ2pWeM8I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36IjgnHzrLb7iqqHG/jCR9X4J78YVUR2i0eP784CJ6XFJ2NqEphdTscB3xh9+iior3z1v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gya0DFLo5CJ7wVUpOA+8ApBeAt/1gasiF9nX7xLiHRzz/wCucPKp3UalbcEsRzWudZLg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jCUPCSj6HxPjLqQsAar3+MVBQiDjeGFHnea95tzaSpcI6mEcHPeMSKuxfwmJjOdgPXZ19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rFG4PdkgCeEfecoqJtX3kEaOtU94jrfP/rLgK8WsxQihNfXrDZF3Vou/ziu2RwkyDNRs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Ch3jKLc77xcRM22g8Y9I5r/rEZ0CAlwOOhslXuDF5UjZ8uT8ZC2R4uJEOqNA87xI226A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BPlnxxjRqunadfjFT2Ktb2OP1sQU8uXOeIM4I94UsNhPeGtV0fLvXjFNohjxllKxA9uc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qWbQDV+/eS0HsceIPjWOrROwfF98dzwqQv4+cSIIAtwMieclatEK6XjXfOAroO+v3m0P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iSQKKo73v75deyEHbg0ITopg01rb32e8UbAAAk3+D6mNWGASRqpzGn0yCuo5oQM6rAFy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5EhQXX93jAINuzTrIHYQJ1X31kZawPGq5SkY0L73+suDW3wiXAtnArtrf1wWOENvTgpbh6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s0JPxvNKKSlhsQdx9zCuGWkDu/DeCyiVSpNguxy4Dc0+r8OTEIsXXr1kUUF5TkmMJjSg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18+cEaBIN3gxQiNEffIEVSPM8/nEi6W57xbU+frldkHe3KSppHsEfvN12xaBTzgay82P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7ychvRZGqnJRjJqnv19zBEGO9B9gwWsNxBYJNy9/+M1BnucBVXlH+sBhmk+r4wCVEdC9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L7xrS6NoTn3kSBxBH8dfnB2auiPswZI123n6ZYYUwAsmuNZwRn3veVcHRLPvjInEENTD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pMO7bCYbQa5OImrqusWUHyfGXWQbPDp5wgHm/OsBQ0Ou8NEOpU6zk0JbjCCQOzMaCo7j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940gqYeH3xiECbDe8W23scpbYHGOLXtyRhkBd7P1gRooBqeMQANMSw++MWGnbvYhv8Zp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DfaQjR/Jxgo4eDy8I7MVjaVjLdnFwkqbtMAgcU9Hj64qFVVxIBFiDAoI1JQTz+ftj3i6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kM5qoNZ98EHeLg9PMxvAAAHQQ+2XTitvfPvLqXWH+Bg5cHWXLlwEw2Zwen4z+Vn4x/Id7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lBylXdKHNwg9oog++/wAZ8JYlAAu3R/lCYfXpCH5cvqkWq+vGDd0oKz0V+ZjiqfXlAL+M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8OFZR4vd/jGdypE3cE4d0GuN8ZZNOV2vv4wNGiUveaPSRXrLQt3nm5J2qhXAfAI+2Cb4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vEAajEP7zvJOUztunn43lh4FaByN7JwJTxxMDXeBasnBlILctPqeNZDTZA9H+5iqel22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qLtnGveWgbO23v8A8ZI6uGek+rjxL5A8POMQGooqP9cKiFpSsw7pANBskuLEEcw4OXn1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+u3B2mID9fOGEgxUVPHZzmvEBwPd1x6wcQaIHpd84FD1rRivzjySgRK+PnBKlGiXfHHj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14/3iKi08Hps1jjjGy24bNnZw784tILoKfC/3jEU2JRMYLttHvLJkCa7+uAnAGjeMFRF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RQ51+8IDKHHAbwQpaSOi9ZHA7U49hi5S3Ieqv3c78rYnL3jC7tcg/Vwmh4WFu/WPb4wfH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gaBsGkxQsYXvWcujVOOcHgXUevT84cTDo4yO55xgVXSRNmQ20vSvzivbALRjFUc8q+OP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pf798K62EUHLakqLzQfbNMAJGy5oTZSjF/EwIjeIeQ7P1jCBRSp64wBhu6Ft/wDMA3ZO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3iiC4FgAb78YAwxPowjWwSI456cHgn3G584GA5dzG/Bp4GS4K6DRfM8YR0XYk8uOksNx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qrlg76smKgKdVOsD6ojf94LCLuXLtoNeGIVRadPfpxRFFAieU9PWRDkonLqdPOAcEX1v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uDn5udcDZv6mSDQXjx794qKgdIaHDK0eF39+saqdoWvRfHxgsgCJpb2eMC6kGKd02vOa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nAi1gidAIv2c6QbEL5Jj5CEVdpY79fGKiCqPBGtfH7wUeQNpgxJqnKf3Wd4aqqi8Xr+c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AhLEifjs+2AQBOxKveQYUFSLhg1lq7dHkx2UWiTb9+UxaZgR6XOPP0xzGUmorU4TxgCh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4Q7VNSB+80sCpUbQeMpIqu3eKESkqvfWFuAGxOv/AHNREsPOvOPAAqVLfj64wB5Kmt+c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85uKVA/n941oUUdKl/1jGtJxKANS8Nn5wgwhz8FCl5XXxhm8yC8jdk/WWAnZvhYa0Fn0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41gWhyG2tT68/XBETCpA4EPBAOjzjFk0dc9GIlEkLpXv24CTErzEv4xI4JNB84hNvZuT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5v7Gj980gWgBig5IOjRj092j9zEwaN/wWeUkX9mSnR9PeAUU2bQ4MRxWXFtUXrjGQvTA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eZ5QfznVNOw25A33kl+Au63Ogixgi50HpRd33ltceptTxgeS3Z8fP0xDKCNLkAAZV6Nu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gh04hoidU5mArUHSuIhZo1gHRS1iPjCFDDi3LSQOsgEvVyTQSCr2ecYRLyYd4BrJKa4H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xiKoIycaxZQvJDRMtFBxeTWDMA+eMp8r1gcCrdTeIF9TKKWthq+sRaJLG80A3KTrBGbm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VPnnOQfKBJBVOTXe8Nx4vRJ7uz042iHeUjgaHSzvFYboae/rjgOWPOUlwp3zgvQ9Y1bR5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Pjw/CYlZAMmzzvkz+plBzi5cXLvLg+/8BgcHBwcHLl5wdZcUz3jxl1g/fNDnNHvDWXBx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zUwcXDL/AIcubgE0N4dCWKUROJ/OPK6kKQuVtSNQNBgynrU14wPhjcBPPaJvXjBquF47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UVDUs5/sx1o3FHeJNPZR1dXCl4Njh/IxwwBC9+t4JKDY9h184huyj8GqnnEuhGtxr5MW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Kqi1nfrJ4HAXXy+uBUjvIMfB6zeTkN8trg7uNALB4fxvBWcI/fHWMyb4hIjxh20oI3Xh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s1785uQEERhs7qj9sMwBsN68BhC7dJNHJOHg5x7kVQCu1wOoaddbHh684JrQMG5CV/vG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sgIOkGVw3aH/AFxhWtsTbH14xqEAAlU9fznJBWXl+uI8UTSW8Xzk09Abv6YysjGgvMvr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EgNBXqzAU94SHQOl9D+POEqpaGQG+MZbWqixwtBrYPF1hhAiPNfnNhXibg6/GBg3FZ3z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5wRHbSi7dusZmAqyP94xKKuyHz4zeGO+Xidp4yMrRg8E53l+FE0rcmVMScC71gNVsNWH9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Hk85A1Fk2/E8ax/iULHz95jEMwUOPrhsDYIqCnP5yy4wra/TN+BHNXEumAZPi75wIxSk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Gy3KtPDHU30+MDzhXKY07zAOQ5zkxIdN8awSFOx5LxgiXwwcQ0F5J3kXJI5f3hlDY4HWB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Mobk1/rN4RwFWmMBoOSbTxgB6CosZ8ZpCpxbcR5WMRxqAIOusVFbBr9sJtkiWnzkqxun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oQBIFUvlDvvN4dQJRwT94p5nDKRfjtyhGiIUr6/bi03WkvGU4acFAYayTJR6MXOmwInbv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85uHaFXXL9fOUrBGb7+MUhhBFEb5/OLW80panjxesuyBB2eGu4ZNQUjho7+wfXOAr99b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XPnr3jQguKIcQnty7GHM7P1mhouux2bIPB4xVpEXVzxzjBwuvOQSEWojye8lFrHU8Aec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vUim6VzUgQLwXQ3vKDhg/Row5K9UYjz+MGQnJNW/jFLK/XZ3Mm3mD2yLsDWo/pgyLAgfn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nONQED26vUT6Zbsm4Oi4gEAvK2v+pgslw/4xuymLy3Oq8X4wVEw8wa87H1yeMUKk8dtH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lLPpPeKDazuK7E8m+rgUu1HM8T76yBna23ke7HLIDRacesdZiQJOR+ecLh1Sr56dZKO8E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6zYNA9jjJoinwXE0LY+SB8MXaF1HOUoBvzLlUiutDgGgBym/xkwV95rC+a4wrV0YFc0h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gBogBw4lZlo0LH1xieTDRdu3/AFnBAWzjAAxQprh6yKNC60/nFiFvy9N8zjFM9gPoJjsD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KJkrRkIgeNZQoFe8UXx6xIOr+/GIGozUyXAoVnnA7DeL4xbEh+7EQK02v8YEwhQ3i4EY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AUyTes0i4nDxhBskIbMhYr4pN4KOVGKqi271kOG8IjaWbMFdGFuAtI7+n4w5SqFI5/GD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/GaIQiejn+cAhmutT1Ct7w4RbAR/75JigA8cSesZw/I1jgDfZMF4TzhS3jUMJlC8mO+8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tBp8z+cerQJ5Ziwy5cfTK5cHWLLiwcHBwy7zpw4y4YOt4uX/ABdZbh/g/wAD/iGODrH/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THENcU46MIokiv8sBNQ8pVn/mTKVBt1vea1og0/1gpbEv+tZCI5gDNEluzU93/maEF8i6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FC70AzzGN1Eurhgu1NPPrCK1S+xypqIEcXduEtkFPb4uSBUeu+HXWWeENHW5cVcAoh6+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rz6cEBBsdB2rrEIYTVRLxofOIszCOTuP+8v8qvA8+crDsQtDjV9giK7bxPedzEWmAAf7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DSCgqmBHtoJuO55mLQcMmnl9ZoQimCkD9ZFSiqEvu/X85SpeCsZrn84VDq2+f1mwQBAfn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bwzXGjX2yyIb1T+v/cR6q71iBVQMEY3zfea2xEh0zICrTSfv84YWejvWVIkAI7hi0IMJ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f6ZuANUBKXED0J3Ofv8ATNsbGq6fpi4hLTvx98hidIt85t7QRN8zf4zfAjVB1/OCaQER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8rrnxvCAd0d3eUGjgnH1yUeA3jy5oDyYG71hqGYGkjr8Y1TfFB2/jB1huxD4vu/bOnVH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ck+LlB93D6VngYKePpmlFEom/Tw4yjut/EuIDIpiD9A+kxZEBbWzXH6ys69if1zcJLYU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aZ1gwNWFPr+MoGW8Ae7zkA9IWHvBKenL4wCKQjomSdBOJ+8ooqh0zeZsX9t4tCZaGLC4D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uzfvHfcOhbmQhAvW/LiGxXANfXEiLVpy9bxVLsYWj/ecmmJr6qbPGDRjmjh5bkaVtciz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STwv25xUVpoPOpPtggCq8NXJHDtRx8N963hNl6OHfezJBrorxkAIg5qHlv1wBS3dJzL9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hh1pw7xBRqti/wBmCcyNAAXa631hDIEi6Hz995Wutb4E4++KCYdZOfH+8A8GjqOAyORC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te8TRx9BsxPQwkO0Pi5qEKA853XFTteo/bAKlSKWTSnm5rwFgvlv7xHEjXlgqQtoCWoKM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is8o6+mshnbN213DrWCgskWSZcXlstu0PrjACKIN+mdYgmhNj58YsLVaHtryZrIIp5Of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wA4BPdlr6GWAEpw/h9MScK7WWJyeP8AWKJAoAnhQ+nGLSAxKE4jxyXNu25FW+7Z8fQx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rF+R7Tn5mHsHaOyv4mckYWvBuIShbBCcuzdMJwtREn1+cBq0OUXX84GspR5hgOR+q1kM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vemvrgbAKjg/usKG0J40/eWKJc6o+zx8bxcGLwsjHbzNYMX0OMbU51lJBHTgyoSWYrp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+y9+v0fOaJ6B6ZVFe01/fH0x6CcQ/hyjth203lnWbA1VOfz5xcBjS+fGX9iQHA4ouBDbN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oEhaTHXQd/GQN0WJy5A6I8TneDdDmk6zQK1uzCTXbvfLvA0KVgWfXAQtmgcTOAaWPFJ+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e55n5w7lyt0DXWCC8bHvIhF977x0kGFfGA2Gia5mJZyS16xl5fIwqZE7hxiQUCW8YFpI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rWPdeP7vDEQ4NY/TKNtQSpa1X549ObriNBPLL/eMBNVwpqu/vM0wQ4BrBrJ8GTw/bE69Y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SYzyDrDXhwLbxmRgU9g1J9ET6YusAxR2HcOM2xYFfB+MHhsANpdT4xR4jyM6PeGEhPAs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xYZPeAecMhh85vC3/CuIBVk2+sjv4aecNiThVHAyJxVmAChHYjlwb/kxcMcHWLvHjFwf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neA6w24VMEb+cdAeBO584RYKIvOLboCNOTNIjlNVmND2cFp3+3PSvDbf1mkqAKQX6ZykNq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hdBdnVxgVCqkZ49uUAMWtwPEnnLQl4RSv6ZNJr7DzirgLGDeKrKBqye//cM616AuCEaY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NJsdU4wQFgLoBb+sUQk6tMbcpoCTjtxzydZQP7hrnnX84aXUY+bG76wNBvgK8tP8AGA8x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MAtBP/NZ7xIwwmu8WHZBml+cBFsALmsPX85UgO2ePnIRRGzz4/7j9CPZz5wErVj3UbiW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QbGjz6ve8BigCKNwiUX66584zpEQLof8A3E9DZQauj/mUCkBVIa8usTqKFezhJMm0vPWI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fX8OVOADDX9MEHhlH5GT+Egl1jU4tjywLUvKM1+8U0MNV1rQfE39cKYM05XJAo5pivh84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laSprS/H1xpYCIPJN4StrQFj3+/vlHjabL/GTN/maU1ozQWi3Sn7BzU4QYBTJ/77xIqo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YsB7fHH2xgpLEpY++LiFqWA/Oma/vWGSypoHs6ztgUPP3yRCeFFPeQjATP4Jlt6l26Ga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XxBvxlQDtTTH8axbUE7V5dZsQu1MKKDeTWIQlNZzjEoDvxmwLEu/GCVQq0+8TiVe/D5x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jUDFqqZYXm8ZYRSkZmoXWlMKSJG0bx5AMW9/Ry+BgBa+TAo2m9ITgDvGyxtf/cB87Wr7J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5D9sSOR122e82BXz0HKCQhI+sLY0BO1w1LV17fGN8DlB8eA6945sUbGpOPGz8YmABGXz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dF0OP3iCo0E8X3kBR6T/AFgSCJGWAl055vHJl41ArRQ1vvJw9du1PnE5QoeHx4wgfAFr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Gk1NVfINfGGgiC2KJ4d6w+QO5L85vYphXFWb+MuJnv3iRcAV88cTB6FMqC1x3pcn9C0C6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j5wK9qLqW46U6Dy3znlAfBw+pFoE47yu8jkPeMkmdd3vFv8ABVs4eMRhhs3nFZBTwE1r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84KMkTTHfH+8FAjtjD8A+eMUkkG7bt8GjlH1I6myKXTH3V0IXffHXvK69HbrEfYpXh434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5PtrAVEAU4+1xwRcMEPPGMwKcQSD69YxMm1Pj8ZrQ1hKir2nDg4AZ4fTeVLr3+jGNU0L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acZKAWw0/mZXbc1qmJY29OmOwBySzGEIntd/8xGlei/L1/ObMgU5XBREr+WbchwLr5xm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AXJoGt5TVpqGlcdAnUlVveOkBZrs4wo3uhq1zTSbtoXCEuxjbO8NUHmz5x0iRdPfnIAC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Rlvo+MECkdXCaBQ/jKyNfPn5cGkHGwHjFNlDwXCoaMBCF4hiSL5LwYgBFeR7/wDcUhaE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1aeesAtEeNXADy4Dn+6xrEQaC9c4i6KgXLQiJxDfby5L3TWOX1694sItDLr3+zAmLhvb2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kpA+ZPzgh8XBmsDxWYQ+WWDXOAj7scmL3jNr2MhtgLSD2P8AKX6ZbhK6D9eE78PsjIdB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4ocu59Z/WPZvV1T90frlpzf5xYP+BYYMDg+cp/h9c1i4k4TSeMp0NuCEz2UD20n3xUJz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yxgiozuwokqb3vN/SfQF0a8/pnYE9KJNnyP3y/6y4Od4sf8ADzi4uDiB3Xp6X+8JDhD3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sapVvGcyuW9dv2yJDbhCTCOi3xtPOLkA0ekuLv+GCbJzj3qSCTZrX+8YA+T4vC7x7CbQ4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e+OesAjCo5XGmgiVI/WYfwMoInvfUx1q3gG/rvLFgLN7ez1xmmQUBsdZL0ak1vy4NoYL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sYAE65j+8RNBe4fL8YVWiU8/23CdACVD0+6YERlqCNv7Z3E1hInVOcY0tCFlXn6nnC/R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TiYXYXj74lDei8dmAUtCTjyH0xcucG/vrrDpunCQDe/vhA5GvRZgr+x5+ZhCCC3y35zZ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fq0ibHjDCtrl8X/uHhrOXeGSY2pjOIRqHc8eMFNJG/PrLEuan85ywYPY7/jAEtjfbgLc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83R15x0bRiSA+vOQJCug633jDBAMS7Zc2ZIKbq/1xQUFjbxz+cgEenO5JnFT/L4e85ZB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gtIoBdZpASc2/TIqC2OwH9cIiHWool6cckCo6+B8TDgGQPKN7J65yIwg09j4f+YeKBHQn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CsAa5SbC3eCsGpP1++MLFm/aYosUAnj4yQ3gJ14wFkBFXVwaqC1NayUoHs9+fjWOKMkX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c1cJ27ax5m+0zSivu8/TJBvbzeMTc5Sa96ze0LYb31hDVaRYMfXjNIMknsuTiXp2v3yo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jxti46qVdL8XHFQdk3hjQs86TOGTgPRiBughX0xgVRy5Ncn3y5g6aNPIdcHreCbBURy+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QDRv5HEMDCJp8eql87whAKTCgE+wyysmy8Zo/pQXPHeMf4EnZQ7avfxjnioDee8o3V3s5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HxlCIRvFVwhtFXBYXT1d4OwFQF+XeHsaF3cVkFSVjBZxxce6rhwn+8IADZXr43kWMcdg0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ieB0d75zYi7tDfJddZLBRFE+bccdtzxt19t/fEsDkTWsKF0625ExydgUSNFp1rNjlii2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GANtaYQ4py4ajjjC2n1MaSxGgbfnOV05XrrLgm1V0q8c8d/XJB5eA3ubxt1ihQdX7+e8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GbXXJwP/AJllt0DeEeschLlrtbNffrAiyopR62uz+9ZP+Ra8l0kf94RSKAe+X212430FT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aJTY0/Hv4wrGCrFSv+8qEpNcP1nFpUbO/H1y4MKB4MXQE3N7/AJyAE6qnWcYJ3MDoeW8+M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ELcCaeMer9MvBjJW/Dv55y+VXjefX/mXX79yWBfZlhUdAv4zUZybReq6PziMV9dB4PWS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ccnnFx2UnFm84kE4G9f39YWaPD/3uy4+IgI7N9/8xuFDUYXtxG5U1f6md47l27rgq7R0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hjn4wx2PK/xxnI80vnHSKm3iOTKI7TWQIMGr5y98liLzc5GWxMc5C+V385fscjNi01ox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IGdcrkkR2DZxiNIBEs46xkDVHHGsakTq9xf9fXAAokpztvn1lBk6J29Y4GpFT3llKRDe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X1vnNLelhcEQQEv4P74wv3fk8nP0TGqndzeGBrGh8GEBMTsPE6MQNBfWBs4xpvzmotnO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53rXeCQ32EqLBO53m5FxPCj13jcTceYQ/DiqgOnoMB3wlAJSKIur9s6GCQXUKAazboTu4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LBy5fGX/AcXWGXTgXJFOCbb5Qympidp/1wHYyr2n2Qc2nl/M4o0tTgNriXAovoCHV39XN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+cBGIA4R7wrLl1mmXLi4sXBxMB7MJRV5R6wCyqu2jERhUj184IJHU5LxrxzgwgGNlddZ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GbMFGl89w++L9eD6m2952RYzCJvRpb9sKVDCLT785cMalrWvecEbBCdTxiRgFBHb19Jg0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84UoTleV8+dYWG9XYD+6+2MC0DgPH7cjdIYATzvnj3h7KEPL4eD5w1cWO6En6zZhEeAn/A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xikaSxCtrbmzSTR0XzjpUaRNd9+X8GMMvZUb8nvdwv0EV2Zy3t9YGEWVcHxlQ7ib1yl/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POK4pqU2Sk8e+e8B6hXmTsXzipleAFvj8ZVKADGHn5xDBv0H5wgrzsLp+bjZIm6nvjAw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OxakjmyCaoPDgwGHrg24lNg17YI5pqle394QEO7SXccAWIuvFxrQlT/r/mAJQjTQmhfP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Gs1sx8a8a8GNURjF9WbgSRF3iw5YpQfnIES61AMRNDoHD/TAePo6X+cWkjK9O131ci5A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kxr5xxACK8j6wlIIA1x/TNyqvJU7TARC6DhWf0wRWgQbP4G5wH5MhHOuePGJvAafPZev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w3p51gpxOBoideclVieH9uBZOU1pfWXAw3BTgBpDr/mJCTUef+Y1i0GKSc/vAJzwk+kx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j3tGHx/ZhMq7dOSzHmbxN4gQNUcPL33jAGg3ttxB+nkD8XCDCJAdJgOaeqpikUU1C3NkHS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/U85SYL5eM0aeBE4L3gQpcAi7ZrHW7AsAuwtPmZys0hcDanxjyYo02dv+s3odAaA+v1i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sMR1wO03k8mItIaD38/EzdA8rmwDk83HAPsyxcivg814n+8iySgh22ucfDGk0uvy5KAA0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JsArvr3/AKwxQMVyVBy7B197fGKP0XRA9++HJmTBEup9/rkZXDsu7rGFANqdcYIgK9Tm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DjeDXZxg7Q3vaOdbzQYEoYvj1l1rKob0Cdc5SRVG9zCAoWiH4wY18NhWkcv8mIKDsQ9EO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Lxc7CEI8cD8YQtwlpvmaxlnMFZTAFh2rj6Y+zsHy9frBzsxvrTiAEY8AZKpgOWxwEkTs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ICw944HBLfALz/bk88kam1VeBL6Zlez3QUql0MvymLEEaDkgqnzv6ZAXtUPMLqeP+Yyr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QL4B1lMRim44pJs+nzidD7Lqd0yCtGlX85cLG8m65Si6c74NL6yvKMupeTzrECccMUu5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MZmF5X5y1Uj4/rH6cL9nN5zr9cQFweyxa01ALd/zljwQxs7/ANbwF+2nNTKQQHg+DKCj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a05x4YlH8fS8YEAXRxt+cEpdFMD/ALh9hDzlUrEO/fvJhbILjRWLzcbQkaef7/OISABD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dcY0JYova39ZqI7XncxSooE8/wB1m+xUU5mv6ZEjQ5NTnGoCm2ZsRUOGOseyocKcOKKo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Gk0+MSTEV0lfGA0qjTssVg0sIZXrnOgAbPL1gRWbiOtf+jhbwU+fWFQZk+Sa9Hb85DrxX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Mn3B0JyR4T3gmvfTEh6Abg+i+7m8rAxSaOjvCbxcblwF9Uuz64ahEKI0cdGVy43WvT++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2PUyAUsa0Pxxl/vsafDWIZBPSqR/AYBZehWv1ytm7pRylH8TimrxmnBuPWPWDlwcHDnB5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QYGwjYnT1mmSk696afTN8RXJdjw0WjGGETZjVprlLluZsIiEeLNc94O7EpbSgzgv1x6R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plwSoVcCvJQfRw5wcvOXLlxcXFwcicvb+DLT4CMyq3SfTBHQRyDimVd3bkhBNne7gEQg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Y79TKIas3ZgDow3w73klFIt8FyGaN8HpjJ6A8JvzxiKkUIeNusuFkjgh1uYsADbo1fOI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HvHlN8ghxU+D8YGy4BqtfPZMCSiPZfP84b4UAOtfGJZU3Z+MYtBG05w9uARbeN/HGF0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kUhMm537xqut8KKIrza5QePe3w+M3+gk801/GHSxmrn3hcBSUfSF55xQjrOCHvv/wAx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u3a2A964wUAPQ5/0azVNS/B6+uX237GLexpt43/7iVIsdrrLDd5O9awFXlAQLlSU0x0Y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4Dd9XCBYOz2fGDcjAOYX65NIgIDt3jLWhUjTz35047DHk7J3c3oobX+MqAVne+dGHCOJ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4goYY2zEhT4wt2uiCf8AuQXqNv7HAoiBFS/hxCBTfLU8YCwIsWQ4/kwUO2C1M08gKLUH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YHGp4xdSRVd/xlVNxkEocadT/eDbg2ya755wFUtKS7NXO9HBxfZkkAkGk5nzrjG9M30u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B0ANmu+cIAuy6h8c94sDRpBIdXscCiAYJw+DAANzlZrN3iOSlnJiK0I1m8jSUSdMHH1z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i4tkHYrab6x3qnIJv5zcJ4j4Jk/cHo89XLUtLEFwrGvBULvnOAiryfz1g8zL2pp3ozZI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0ROveW00nIaxFUxsV478YhE0vMe4fLj9FUBgOB77385ycXhC3bucZS7X3HZze9hgg1Rn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klv2mEZdjRT6frHB0ZxG/wA47C6c3JEapdd4ZXarqhyTKy3ao++QttENdamQYCvN55xB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t+HBgC8I6i8Ti/OEEFrT27wpoSdp9MKkUut7/sxRXb2M0Ka/JLtMpBYDhJwr76yi280I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IJrq+RcWAkDv7XrAxfRLt5+wYJiOY7G/UygUByhdqhDj494HFOAPJi46Ui4WhXfNt+mUQ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jXdMZ7i56O84pSCEi+N4z6I2pqZzQejx/wAt/eGLBlDVm3jC0ymiaP8AuQKErZrKl1aE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gyd24jnwd4mtUIA2bjp3rnFbJEQmznW+uMMmhU9ew+mKP3DkBL6WWe8tDep4YgkkVd3l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M3nsbPfGGbbpTuvH1xtUH3F9a4y0cLIv85cKHc8cYxi1hovHGHsMW2r5/gdY0fjrJq84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bAKmGjBpuCPDN8BNvDOl6+cIFajcdc114yyrS3v1cr5RfRr/AM++AZJ0QZeDc3iALOg2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vlx4p3Ra+eci6uYOnkvxgdBH2r7+P4weIeRLMMXUMbbrEHWMt94r1Qhd8uXIwBZzzf79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GaCRoa1/GGgsjuvWVFwrpHBNmod49BLIukuCE16YOeI3bbgoMQ2OH93kgCQemUxlIQ4O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A3ek3OMtmjmDgLG1srgca9z/ALwdAY7P1646yw9lBqdv9fXAwQC9af6/nEnF7tV/H3xR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DSd7Uck1d6H+cUtyapD94kgF6pH1w7itqxykIeKlynMuYfnFaka1p+mCKEFM32DtKa1vJq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2a+l9YIC+mOvxjvj/AIOx3mj/AOMPll94P+TvDjD3i5QvjFrFBBd5cXLvDeXBwce8OMX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aofGNiWyt05xK8h3jGPK7xYOXfjN82Ddm8YMnSOSeu8IQ3hOQ7U+kxaaiJUef0YBViPt/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Db+d5BQSyC+dfXJBDgee294qoQJwuubyOKyAG7u83N6VWCo9m/n8ZPYEitCHMMoUO/s9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Dup/vE5CwKdF1Zzv8Yizba6J3xHnDyx2GXa8SauT5jyEReoW5ANCA9eX+84EkuEK+7f0+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6PMJiRTKG+rs9f3WDwM73Db6+k/3iUq2nkeb7++OgJOGvZ86xU9aOG9jt34dZBB6zDw9c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3cevzkYFvBz1D4uaCQnEZXV518zGYCNm7J5HGI0eQ7+cAKjkTHNd8CiY8zuyTvvCdojt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xbyWt3ebOYNomzvHMQ2f13zlSQas694jVMGB9sG6UUJg1GqNPnCRxtEdzDVKDyZ5i1Y3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XCM+k84E5VAdXHUFZ5l117/ebpihBA39ZMoIU6cGRVp/3HUlSE1XM8cZvskm1d88c50t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KJr9kxDOrY1v3jJRPKB9a/eHjgoEHeuJixF51IPmw/GOUkeNYU5568auGJehBNpS2/xj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3kOV0sQHzi3kgp4fAe8EOQG989+f/ADGqnGJvsj5w6MRobd/nWCwdPAWYta+jyLv/ANza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1SaV/H4/ONgK7ZtwMgZdda35yOgIsC3Fg7kp/DL40BBzlsL6qpesiIAanWckTZr+scaNM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3eTe9ODiLwcf6yCOuippyw+Mu+biCGoB8uZMYJphoDZfTrBPkAbFv6zpGVKH2fSbwsyjy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xw0fjIqvkBZo/vOcWlq7vzjZG96DhcjgY6Dk1kSGUQ1PHxxjaYA3yld/jJgsz6e8cjVL4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j5U6KfcxWqXoka8n2xCHDOhz7yCQNg3BL/PeQRIjsan3wXWqp1OFffrzvVzSXAH07cni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P1H+6x1AU1TxJLcI+rfWPvzmpiypOd4RlibHOLUPFDfBOLy7x2UdCILoTh3uuM0I8wPH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hqfM8frNgi944g4T384fwFZwbmOIXU9GV5qQhtvrBBsK6WXjHoKWHXSHzjlwYXSDaTucY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o+BJhncBz3jm8YANLznDocgR48XIurRZbiOURsa35+mRWW05KXnFRroLy6/Gs1A5Xbzg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LMdlxptCvlrs+2VSgqHjJxIjUHq9vowtyGn3ZTbfzgcDlWq5cGkzkV1gKMQd5sZnLW8v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f8RD0ZBGOh/TDizLWfRwznAWU+U56weryYkwIzFtv7cfNFg3vHHaXQJvc+2Ca10I0bwm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4zechpe8QUjnu/wBuA0CBsc0gVe/PrDQIXXMbmxMRV4f7cJyRd+Z9MdYdR6Pzio2D1Mhb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B4lms2rLoTjFrTN5Kw+JiNLt7xD5NnjPRLvzgPABvedSz5HjEwdD98Qi0aveNO4wzRuJ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BoVUL7L/ABhhTRU4698YINJGiuf64CwJlgO8NYuotPXhlNBqcPqEX4xJUoGz5TrDYfvg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HBO/rgBABozhzvPnn8sk4wvPZg733/joY6bwd5d4OXBMpl1hi5ceWDly4O8HFwcHH/Bc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oDjXj1ihgbz5xIoK0cjNAtBZkSRDn66MIN4ENVzuAE1seMadDaiaP+YWxqjXPm49ztUvG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Vdb77yIQLgPa6O9fnEyHYG1bx+ctTrQSQXjFds2uNjNfOB6FnDh7bz+HKFiwQ8/XpwS+o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LtXx3jCeYrrrbvm/zjhqafZNzjD2B1xTbc/OBCFcOQPLh9hHTuDLgAdHBATziOTbsCnk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1SNdveDsQ7je9b7ect7rDCdb7/wDcOqkLlXe7+XJZH2L07vxnix45eOviYjyXRw8rP7rD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5bmpFLnCopQPff85xu06j4/twi0PZf76ze/N2z/mbMG6LXHJ+Ma0ZFQIYnzwZv8ZZBOze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/feTcF1ODNAh7T52mRHFaORgyEJg6tyMETwdYgJouvuw3kQrPPjEc3A0GDJoyjZvrAJB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ylhy2dcdv3xJADbtxofcmAxI0emFBXd32+nARL4ufmep+cnBgRJNzjFUlo6DfjFHNYoMU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yX+vec1IB2AeMCJCBQrXs+HLpmsJRHXGeXMQElfpjbWRqHGStcKGP2zlkDaIenf9mfHBE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iGqdT/wB4xpQkfbd8HXOOIdsH5GCkaEiU+rE+0C74ex94xF4I2XyZS7+fswQjdlP1xgQA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5cgHObytRJoMN5FEVV94wjZorpjEIOy6vnJ8LjacYUxYkP23/d4lA7bVIn1xLbMjUXv25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hTCDAxfnks5x5PFa/L914xYj4d2LsYmkuyum/HWOkpOTg8X85A38oGtfjJccGBXeSgKS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yD8s7AsSKJ5OT1m+IJTNCdff8ZJJACKHB32OHGgILj3cdB543v8AX+8N1Ri7fh4xl3vA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cJ7gUZ2W7f7vAjs4i6+WlcCZQrobGTi88a6M3LBFiD9OcrRAl2F3ve8DVLaHnxMEAS7J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Cb0w51khOS+83sUcKjV5WXXeLte8sIsHHMP9uDSVa6roXv7YjAoSgnI++d9/XK8xGjx8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uxH74XUDZeI5pl9SfWTJ/A2G0wOoI0mtKFwjXYYIF7wBFKvodZJR4GtzjLErAGWX/uas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x00p9Ma8JwiJtq/n75TVQB7XKqSDZH9OMjYYIa5xmSRzJiRAVvRKfP8AGM9MAytfH1xf5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3M4qaE/Yc/Vc1I0AAfBhqqaz4TjFA0TfJkxVMYuLzvEhg6uD5x4xtVx5cAK4ljI9ZqEwB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cn0wlwGgS9to+Rx8TOC9Y4E5nz3nE05Ei/G8AhRNBonlxkSbf13MrCox87MJimCcGbaO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d4eUduOckYZyYTOLGObEHrnKWLB3xmnZPTrEOiXxl4N7PrmlXSyvWDaOdvjDFLPY3LKr8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1kknRxXAaDk0AtxSeeX05xya6XFP1h9MMtseBoDYhQ/ODsyR61vFm1V2V38nNvGaBowS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NzWnP1gUBAXJ+nPeeU/yPy5+2I9BNR+5/wAzXUcIX9sZ2Q93K6H7eGIM8vCWXfvrAny4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oDPnkDHg5dc0syBHnOjFussYmMMGBZcuXLnDLvLi6cWXeDv/AATv/N1g624OLL7y5THL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jFBHk2cOKKuesAKanxHBwxPBd3L3rMpZD+ZgltSAqR/3MZAzhDxf5wxcScY847UIiB3we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/FmaxLqudvmcYwxZWt7jjMEIVtN+sRAU4Vvub5nGGxLUqXz37xHUGsJLbTBkypHSfPWC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Kj28NZ5xhaDejT5xwrRtm8PZaMcRtfpMZhdr6lmv36zgy6Nm0rL/S5OMagslXh/OCS8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DbcCwTfesYNJRa4eecgIAqal6PXWFQ0TbR24wBgMelnXvePTVmFddOscYVHzn6zQB2O/xp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TrE0MrquVkey+bkGMcx3rvCZCXV1+fP0wINGLRfnBNUEhdH0x25Pi5Px9hwLo1hFLvxi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BqcD4yA8hB7d+LmohvV5y+WcAQ/nBqPucu8EeBoZzvKgz2La+cIDdCBV33vU9YNYBwPD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4iFm+eOznJJHm5J9AmA5pqBfYv0xMjWmb71ifDw1E/3hyPm3j5f8wqrYpdhbb86+mMVB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uhCfXnE6T0Dex551kYSyjZfn6/nAWyDXhflxehmo2rx/H0xdAYzSXcTEDhFO7vCmokTL6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56RwdvF0HjhnnFH4Xgh/bm30oL+cNJFQ/vZh7XZDXzdmOxfIe8IJD+v84yIbtq95LQlu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PnGiQjYfXIS7kON4AS0qItmLBQEBi/bNgGkJy+MhkCKThfOucm9aAuu3fGJgJXcVd/QI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OjJhrGl2g2L75MgNRCWfjaYoACQYJsXaveTjBCCYA965uLzWATt7yia0bl3/ADPrhGQC2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hzV6dc4UwgbFGqJ51jkCKgVzXOMgHNam45O5ykBGg6rnE9BoK8OVXmvQ94S4zXOBenxiX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850CA1457wCkQdXUr4fl8Y2ojK+DkfJfHvBKEZAC1CdIuCVwj468YE1SmccGWY8x4k6w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FnKD30/THIRsPtHz1xAWo4q2Jz9MXpQNgAVvbXDY0C6q4oIo9BX1gF1p3v8A4cd8zYc0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hqYXpFSKEkl7wUYgdohJ+DKmSU0LN7HI1TcLq6/7zgMgmVk3/dZTfU63fnKk7qYgHatzT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ednzgtBSGlX0ecANZCryuupneW83h3pHxlgQxEfMtYYLuKxXvk/SYV6V4D3zi9riwpQ7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8CuIhdnnOPcmsvpbj9LcSdYefH+KM3neYK1Yx0Y8NMCnbCamU517wwTzrp/1MJQCQD7Bj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6xi3T+Wu/rj6J10nxw/T7ZqkLcDqI8YOCupTxq3JAJADbfXzhumnJ9MTUKRtv5xAuno3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OHl4yAwxi2D5T/WWQ7CJkXRNLOcELC9GMhgA6ecsiHOU9Gt3AFA0K4hegePviO5uGsHg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/wBjHwJ8vjxPt+cU2kBNc+cXmiZUIaOnXzhCYwggAB8N/ONPLhh9dH5yIqMi7/vOTWeC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Vvn+LFrxGpo/nJNNEtZ5zsfuMBKw84ICnwtP4xkBo+Y41a4AoVPgoX1glaow1bhPEhka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74tTWs4N6zZvsxeszfQSZ2njGXnIBvNK4ODg+cHBy/4Di5dcZcHN5cHLlwy5cP8AN/x3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x2uhFDtv/MizRaXU6/1ke1X+2AhJHJTDEXe4d4wxHQ+n6YCrUFNGp+8MAaUpHkfxiAwg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VTZ3xrKAO4edbwZtbdOHi+ccqbLXHn25TraAKCO37Y7KdTwfPq3HqMHymIAAaFWpoySv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K60xEMeKc0FPGt9X9YD3zQUa7HdvWeRyIRCbPz3rFKyCdsGvhh573inFUZB41jEabdE18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M84IWsGO9XRziKtYHz7wQkwYap0+/PnAAgydScT7mcE7PdHVgdZbZHjfPl8OHEEYnpd7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5w6CI7TBCCKOq/T74DsBBd6wvM4oOf8AjgjWKCND6xZgSIHP/uFqKhVenFS9Cv8ArNaCS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8Bj19MlO7oNc49tGa3L6+2SWs04fnD209BX84F2sEs/rWBTaHc484RZFGi2Pzg5x4V2O/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xAHDENUvWEdgpjPgyNNzlfg3i3HY0iTz63gxqmwlDeaQhAib+MRYGjofcXHJt8ERcR5i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hMfyKlpQnI4cQ+i04T+9ZLgBjxLr47xSM2LY+P75zUEGttffLmGEBBDrnnFWo4Ev/mWo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ipMOS+cvlkiod/rCCMek5OkuOai7MUjApzTxgiyT+hmtsHUsPlzk0rnesFMC+Sr8YSVq6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LjSk93ePQcuiZIrIi6H0yUw7zMZ0gRPDCDkms9aeTcYmS0Fk0o4besFtGrYD33cl2Tip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2APirYz1ziBV5HbDDaRULK35TrApRCXexlwIMbqHxzvBQAQsJZIXxMJZmvBQ5fnArBIh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YJybwTJrgXSJC/fCxIKE45zTCHRY+F9rgF1z5l8rgQ8fFhL1+MW8BghpWlPfvWIt6tKQ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W/1myyG2yG+D/b7wQPrx+s/G/nHtp8TSAOI995UROjmvvECKzHXOLTBcHeuMQAoKs48f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MFsDSIh1jsbFYH35+fObe7U2P6aqPnFCBDUSfMyw6xp69YcNChaV3fm6+HJq7V2emuJSC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HYGjCujqoJR3cUtxFp0eue85ygItb7fVxyVHJ5815XAwQGci7+DxvGIIqADRVEgamBHY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gYolTe5/bgGJpYor6wpwK7Bb1Dly1vYaX1w+9w1IwEAesR84s5wSHDkSHGaEhgJ0Ok94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v19MayfOW+fRze1rNNdY+Dh84m8oMK5E2HLGkxYXcIrfRh6vmDh8+ckDyyYDk4Dj/rAw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FsSZrhZD6E2fFmN5ANIHyiEWesIRwMwh3xk8tGKd4bq+JTZhRsDUnjBOsdzGJI4gxg7P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FcILxc2GlF1jjA9cc/3eJJoEbc/nxMUIpYuNFXrTJ4IE5OAbCxdbMJSgurgY9G6us2Sq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415MSUo2Lx4zRtqVxWCen/WMbGFTRZ96mLWMujTb5/5hhWBz/QfjHTqfUP0Y4AQ7Vf5YR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85y40zYOp1MYp0wMSkPLncoGA1+8CvQrD4P5c55i7YqvLgEEgeQd/vAGvsMiDEefjMqp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Z9bxrr+cMdOJJjHBwDAb05XAHeHvk5HnA5OR06xM1bmjDF3nLAveDzg5cuXLl1l/xdYe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Dg7UTau+vpgsUbAk+biLqz11hYA21DiXABQRB/5l/PwFOvGOWbr4Hh9X94kjQ0T1xPeCI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k6aVX93MYBDZD9z5MoHYgeWr8xcCASuYS/HGG6QB0dvGv7cVUHd7G+jWGy0musq3yxHN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MHe4lKqVvFd6cHjUJQjZqP0syGS7ulrup6Nf+YlBAqrzMW7/ADoRJX7mGkPRd3ub55wU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3gDnUZIefvvKEhBiL84S6FY9uFjZklbouZGx+biTCYVKTr64gbxmWDv3rWMAtRXVD48YO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VQBD3YlBTYUs+mAFgpBfxlrFZFS6P+5eWOR7B3MNrViLA634wXcqI2EN/a9ZIOmi0cWfJ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p8JcX3D1llMdAVnyLgwGSHDtr1ggl0NkdeP3i9SXYNeh6w+InD/TEDAg4GvWsrrfDAQ1y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fg74bgyRWqoRnHXeKZFXaeUTG1BeEp8PH84jkglePhwbADkD8YYaALSh+fOJ1Boop5DJ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F1GLZ4PWApgKhZu94pQwQsQaZpoPkyoUAK+cW+iRAgfWxwKrbiPZLliaixy97Zi1bSRk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7JknIwMt/nKdDNeVyEEGpbPnmYV/YqHGWZO4gOOL8YmyDt0mGgFXD5woR+hsx2brRDbN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pNIzv5z3ShSbP3kko0b0PvFpjr0L0bwQEenePrA04eN4HJnzah3nEoGBFohvx6yGvl3M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pIfL7wkYIPAHzhW2ILL+MmVVOPeGEr2evD6xJ2FCm7K7++DaOdbQvjHSBJy0Q4Tr+MYe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JUPp55cgwOlpXXLE1ZiqUeavmzLRwUHnNU+DW8dC1UvHGaECoI7zX6Ik0bjiEVOzp88Y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RjHH624fYyVa65UN5ZCK4FOMAchJ5fjzMSQcEt3L+ODAh1RS8wp+sgQ2c0Cn/cgsSCw8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wHYiEKw43nrAWEF6slf1eME90h3ynPtMIhJte/EcQNzB6idfTBDkDaavWOLwpqOgwfOx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o3/e8qYHabfeAyw6Fgev5w+NuyGudfgxoVVBboM/vvFa8B5hxb9PzgMM69riK7PIQ5XR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fzkNa1iiHGSd5AhrNBrNlFh1kaGWqc4gpjXy15yDzyYxFPlNvnNrPyvY8P0w31gJxiez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7mB84YAVdAbV+MgNdI8v9ZLcdvK/XDmG3H5Hzm3bhhAPBz7wJ6xTez5zrvd13k1M4Pt/2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UvPet3sbgy0N+T9HnKIkFVh+MI0WxeOspARDmdYC0w40ZOqvhO8UQbXvGAH5uOCVwm8AS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Q6vnnKoSLqYoxe2p6wahCTe7xd08t2fTG+8af6whanezR/3CSoPPvKRFDbxDNhCvd85e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HEVEL1bkioau5KlTyZwGz9MAtdwM3CYQ+bg9UPVxqPkUwB+1jjW1EsxQgaHWITKx1sFf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fxl1GTAEjjrNsEn1yF0p3XOAoeFjjE/LAnRfD1gJH3hZa2ywPjK4DGFbgt+pDiBp8jNQ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z+cONT6P+8P+0TAnf+FjHb/TxnQXwv8AGJo/wrG8P62At/Jv+c0j8jJQcri/6cRNC9J/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94tEP9u85O/284Ts/DfzlDSeC4bWcD5zS3rnWbPN+M5cmfLFlmDdzH3RIee2BII/C8fxj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5wjoCTnVubG6Im/u4SCGam1r/AMwFpeWQr64lBRHmOEHM7RvDlQUsEO35wMcka7TvK8kV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tdTI9nVs7Nz884gq1Hu3s+mcnl+Odfn8YyTCqFF794yT5AUC8eus3YFb7O/76ycK02Ac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n1hAEiqCh5766y0wPGsv/uDsSTwSb55LiocxCPE73h7VCNGh0M+5itjrR5Bx1QUiRHj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3+nq4pggK0bXWp5wBKkR2JdeNlyap7TXP8zJlUsYjJMWqVzTxWHziTauqTXjf9uJUCNBC/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+GbyoSI+WvGFMCHerffB8YYWAGrTufH+sdxWt7u8nfkAwBjZ3iZoOugZshicqmRaDYXZ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+RgyqgdX+3LGF9H84kbtJ3L7xqpV5OMQJw0O2CypHyzf8ZWoJJUM28dWf7yIEIT15Pp/v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ObMs9B3p5wV1gx546w9+g3r7YMh7D4mNT0w7T3jiFAujeRHNbB37J585cQAAtvbP7xjcB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U1P0ORU9HowWNooq+z/7iylfBGSE6JTXomK0OjHY/GRAE08zNNKmvJ95oYBkKBivN43z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F4BiJTJMj0TvGlVi9DMJAMBN4xSfcd/TObRdAWHO3AjEsKr+OsoVZ4BqZxwFpDV8Zt1B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Nt5JfaGcm9P4xn4BoR/8zUug7s1bxqSYTDMgKfHjOeOtUWPnu0Bo5dTEY4OV6xwDpxSQ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0EpyLoXned8hwJfPrh+uOSQA0a+jj6mF0YkJbHNNTL8k4mI1adCqq/OB0EKqq+fjFNsF4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7tGf1wxKFLSZYpSnhmMQKa0pXlnkxiouBT7YST5DJvAvr13WdGMgjkNrS8d+OsG+oFSk3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U550vzhjhRsifH+sRckRoyO3rfxnB5Dal5wAQ6oCpnnGuG2zaJXi4rghaS3Vb51M6ucV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BAYeV/eML0nJ8tzZFlMMmhuHruYweXMFvjFCgbpwf+4BSIcg53p55cMVqRxvfnDbQq9Kb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gphSUhVfGBbZO46B7c7ACwq+eRcA1eM3M5SzKFK/OLUmjEp7xQ77yJt3mnLR4xKPjBBy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koUP9fTLjX8n3c4sAjyrf5xWeQFYrcI+HAqIeIsJ1nl4uHZ4J+XF1Bz3fXIB19sl549Y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WGbPHjJcBvWVgx9Rz5sxqzCA70s2/wAOvt3hIFpcI748PGMIqIbt8shRB08h3jOYjz+8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wCXF4J3kCiJs/OQbBwuvwNrfp98EgIVt4+MNLBDe0+maB0XW3neENMQOk3hql2+TfnII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HocQkESUbzQjyPrCddrAQX3iFQCdz78Cabg44hB1p+7Cxi1xP1jgef4K+cGkPDu50eelH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sJHjDaB31i7U+jFn6tZ8OIw+zle4pdX94hZGAcgr94C8enhSP6xESx/OFjDZgEOTEkb4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ALy4EW/IXPETl9YAkOQbkPPjTkNL85WkT2dYob5cja3gytyUyPbeRNGFrXANHObFE1rF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4WCrNKJZvLGgBF4xUKgdjxgFKhwOf+4klCvWmdY7yAoub2fjKJu3aGsQ2sIEa884xxB0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TjfF++LEAYiJ93K+jBQ/xgDZN3YPthugnBQxCbLwY6C5oSesAyG1g/3qZpxRAc7NG86/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GCVSw7i/xg1lARYqQ/1m5NEGI7dvvAwXYDPXjTO8b4PCD6d94h1HThr5yK8AVtvJfH3M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igYBSCzvwYKFarJuzhvjlwAQbOkFC/Ry1V0qkeWEqQGrYL3jFCHyOt+NYUFeQq6XnvnB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rAgQaBmTj5OPnJgx0LseLdYKVIPqsjHnq/XBE7QhVG2b8YeeUGbOe2l/QZGW+aPb4GNS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x3ZgGUO6xJxVTYN4XzvePUgjvwedAWfvN0DbQdfGtGv5zYla1Vq/wAfTKjohqYl4+sl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XO0bvNJ2itD6+nGJPXG3/j1jSqzoSTjWRgaQkHg+phtD0NffCWF2SL9sE0fMf4c3ESgw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4xPiHemIToV3yn84htFZDQf9wSAMu38YNhgatGBFoxsThx4YhWa3iJG/XIfGTR5DaPgm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58dZu8hJGybvnFeI6158YZho0jgum5DCB0n1wqykbHVy0NDVOEyEMAqtqdnf1wehrSZP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dbXv7ZXIUkHT8mBKwsKbxLVIsNtNjnPnwsA9+cgK5e9/HQ+sWJKTqe/nNzurtNs/jA0HC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bXk4M3Fd4GPyXHVzdaITC0XEGHNCUuhF8HfzljdipMjoLW+sdcyKbAcHRIUEN8PnC1IO1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dXgcKhvG0WYTXC0ujWFlitE0nty0MM43E+makg4dbwmcoT9HBlo6291NSOCZhmRLqF2b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QuAzSuxxvafxjIjnbEIOCvwYcZE2Bi4ICV17xtS1TfWKi7w6uCnTDnsdmA7YggNdOEPoi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AmC3VzhTAUHZdXqDrFFq01/GKIwQg8p9zNRSuFsfnBP08VrJ/rEgIDR5jdGdKAz54p5w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8LlRCd14f74xtPAbOXaTF0gIEFYecoManoL+MnqHnQMsTtjZ6wbxMaFni4oSSHSNjhMD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bwAe55yulYfwdfW48ggWHLx+2GIUwNR5mBr5HoeZkCRvZ4O8Mbwg0xfGbungp/d5VdFK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krsaxS0gDhPX5y0MLoly/wB9YL1uZs8nbjTN0Ve3LDdLMrResllMvrDo6DFlK1j2t48z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jpKZ59MZdlwhLMtfGd5+WHTRxZodesS2uKC7fOKOsU9Oe+bLqYlw+s4G7kr1h9UgwSVt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TsyZ2qZpOX0JfrnJ2DVODxgBcCK9b7w4Iq3e8EOALq7++GpSgHCNDunWamhOPGDiw21/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7yAK+H37yAEH0YxCiT5Zs0NxdBvAeM0xoBQ8uEfkMpsj6ZWZHAnOHEJj0XcuI3uPuX7y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L4xHl9cBLJ5YPxmoj6mPDi9YOA5ytQcsOgeZgRDPi1/GfUlOmMRCcmO+PG8aEJ4N/THz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0eesYI9+siC1MskBHnD20RCOsUSj3dDmi7JdvGOcLzHX95yxQiEYzj/3Hom1oXeKCW+3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VtiUiNnWM6XJ8MtCPHMxfM9D5yUbLHXGTWyd8YuDR+fjBhU4fXW/rkVLq1lixx2/9wBK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mS0Vpe79MhahG842KIVO+cM9cqLNwH83AylbC08jmrZW/wCzNJhyV+1y+4VWazz5uDIV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jOG+m8XKhujSqq/+5wXrkGDNmFkuuOx/z5wAdaoPPz+HEoAAI8fHnHHbwKhrgvFKTFpH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POaMQEthgIC5NmuTWDvfCqG4Xi5BgPIXlXrvBup8k67njGUbLZYTr11igIWBEN8/8w1n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OCIgBFdlTejUyBInj23r1yn1wf8AHwc8eOMSfwVvl6n9swsEUH4Dn+cFoAIrn5PvjgNX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dLfr35nOG+roWjvf/MAwppTR7jg4QybYvY+M5tAPIVeJiilEiuj7mCkpA1dK71lxK/IT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+frjvIDATaBPUypW7tE08YINJ0n5PODrApCg+MnhFTsC7p+jzhMBdPO3fvCy2EFrucZMs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CaGufmOBwigjZF7waUIhdoXjItIiwo4iqtrXH078ZbARVEgu8d47YJb/AHrDAiCDCi41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StDBD0+MKolTbemt4VJE6LCxddOI9QjscESANk5yQdRddHGNIaRR5ajxiSF7oH6l5xUwB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AiVOeOMSW0G5neKqzUI73kBBQ4G3KU0jZ9/ObNBOzmnx5kx/xG7h+n3yGRa/8fGWYXcfU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HjDtwNp29nvBWnHVr4fxi5KN0fjJAACQa9k++AcpsgoPEyAvaxzo5/1iWCLVuHrzjoZL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BXrAJcFh1P5xUCJWsFGug1Jm9DQjau83GORqd8/fCLIMCwfE+7mgfLr8YoQbbKPrGN5q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ai4cPsxjvAJF5DfGGORl7vV+mBuSCbPnEI2V5Ka/jEWCKuv+u+MAg0OkJvAs+2Hzqtod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rz/e802eNjlcrsbzjkpofGR4EOcQuQ2z1i5C9IFphUEHIZzRTjpHepgwreSp/blEk3w0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ASKpQTwzfxHZrxj1ZEni6v6wi7qge+fvGZeil6kkrx9MHI0QTrvzxkd41o56o2L1ctIm6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H3BNPiePeWlJZHNvN+ucjb6A0vn3N/TISHhyEuSYUnJPGSorbg1kst+VGX4Lm8JiJEiP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hvc6xCG+KOOv5wZKrxNffN418Hn4uGQuR11OscM6KvLu/v75KE7G/u7+f1gCCjVPnB2g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8tIqbHXz98DaXGIbX/fOHCMJNj+Ad+8g0lDU6x3BDVxamWPizQF3jqfGWqc6zVZmkXF2v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eblI405YneUduacuX2Ptih2+jink+ucNPrgT3jGpgKwvnJMmA5wLfBm2QIzVYdZyfOOIe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3s9ezk9mSCdd8n6nfziCIead4oiYKc2b6yxiU35fXIYHwxBAWND8HBghyO/QZEBB2DqV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v863iVKHTRkSmbWucVRYyLNyAcmrMJOwb9c2fcvtunE2PD949Ltm0DO8cZUS8Ndc9Y1A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MC8vYcJ8gz6ZpUDXKwaxHA2k8Dn2wSiF7wFkOuM7J9XEqAj1XEOxdBhNGJsO8Gpwn6QHa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+XbnQhs/eAglx/J/OO6MUUy/t1MDluXiTKNQaKprxlSmoaf4yXXMQ4/8Ac1xHg3Z/3D2A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Gd+cRJgY9YznBvEO+EvxjjamDtMRFJI1gUpHSGy+8e8nK3mwKO0DjDhSKUaG/wDc1Ivl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0/OKARkYm/eOvwXfvJtaqujGkFJfRrKC5YAI3PaUKP3wNqCLUbxPGRV60Kb3TZo0bxS0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6wYgOansOGa5tPr9MDZklXLrz533mg4KJ79mACpXApxt89a8Y5tLR50XjDlKIVBJiaBFI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zbyobxio2Amgs/nAgbGw/wAMmViRk17/ADiElFji04HIaN8YoEByVuBwNdE3u3/mXtFo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AurYD4MJNonyez6eesRGyqxt1PweecJ4yRqP/AJ05AE6RjFpfn8ZAyBo7ocmv1y3JcFEd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O1Fp9LMm11UhHdTx9JhFtBQQA7PxMIxFsEmv9ZJu6KRuMKFSmjmF46884NELup4+jjUG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n5wURT+7w7gUTlPG8U0G5Tl4b4xDjRKR86xjSIFzNOY6+2A301OUPc+MIoqhBfK4wJpA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q4dTs++I+Aq4PO7jacoAWNVR+rkGIIoX39sqwgqKCSp9MKhS1HH0xr60AnLw60esVJUo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HuH4X8mTUS1RDzjg649u7+FmLBN7Ud3GkDgJPq84TNXwxL6xeptgezDOq58w++VaiRlg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vHBzl4WHbreA4o0m7m5Ndcaudc9EhcNII4YAJq085KcUoUfE+uJrJVYOtD9cCihGyfC/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n7zTQ3xqb/7h0pRx9c9YfV8hh0oacjIacRNNxwY5NHlP+TANoBRAHnHRYtELevPzhROw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fFcb2DZ0PebGpApFU7mHLgQMaN5cQIC4ERFlM+kAFdc75wyeqTzObiI+UNdcYw1raOvG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DfIGlye3dXhiXKgdKi/7xahgdRt+cu6nlChvz1gppHaT4MQkg8gQOcZdnyG8dJae3nBg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Cp/PxnDSSMB3AskWY9xnRRBHjXPZviYsst2mcsHVnu5KUcWIfXqYowaoKb5966zUO4oX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jGALYb08YFCJsdU85xgaMIpKs885QQACvu5Kk5COpy/bFLGwPLecERfXN1u4rmoIaW5FK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IFH7YbpKa0rNZuIdwF6fwxiYGl2p2GWLRCQN+Lg9Ix20bP+ZExYgI1B/nEHAix2HeOELpN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lAWLg07b9ecpiO++r55zdOPJesSAfMrrsxRIp9HXB+cRVW1qrAT524XXnyr8YbUTKgv9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7emIVHtLvBbM+D8vB9cnDzeinJkoYN02s1FiOwr/3OTI2rQ89/XEVSUbA8mvWsIQsDY6X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lfDECarHSfOXt6yy5pTiZ9zsiGNIMvscYWo7w6Ob94wS4QxLoxZpxK25V7xHjHTWeHeG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TbkwTCDHRMtx0GccMcGnLqHeG5i2EkXIH6eMtENmkbsyBwInGDIj5Z0YDoHvjGUUomOh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fdy2QSre+3FKG3c16yYKHV6519f3iqA6AxoCOWqfGbirXMwPnCLzgiFTG3DhNg1y88YK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WrXwYqGqU9hcUGYG2evjGcVgXbPy+MFdGnM+udg8HD6OWsRPI5uaub14+csAflxxdC+78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LbaS5Ur5XzjrfDhkHNzxCEfz+/xmyA2VJ17/AHgNLCPB6f8AeTuoKUb5yiJyrZkzJEdz+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PTMWVJomqeD3hXeoOCd5tdpvUlmFEwVXr+uaKBo053VxCbixb+mbenqdYShe3zhgpepj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k0UDv8Zqik5vjHS1aRLw7w1EC0H9TK0w1Ve4sJIg6P4yByLwEH/f+8oZLPs/7yIwFp3t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im9qfXFhGRQDvZ+riFsUOFHTTvAywqMmO5Prhy94V43gSU200d9/OQkCktAKd4D5lT4A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QXbePzjPdPfXvAhQcIO7/AH9YgeTbEmRoHeyMm8uduqnKYG5MqNdvWQyICivtm5KsHo/H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bMiCovTiAcjQ6dc/VwFNTfZDtvHGccgTfy73rqby0QGhSpreAunGaadR/wBZYIoeDFw8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8YY0B0rV5uN2CBWoIZvYEV22b3jbzG4/LX7ypftN6w01FkG284dQBy6OL98NBWAmiNMZ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R968GQtuaEIjsZxs/HkyaUCGI13d/bEAATTicOnrEjVRkjoqGXGTRO9+m/jzkgKUm+Na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Gqgy43gjey4N5FEweH9cZrkU6onr+cavLVH2J54ubFKFJB+fOa5wTWz5wg41dBrRcouN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How+nnjHHvUbK8ZCCgl+phtfWO0glm870Oc0k/bHsNIvtvOfns0a3MAgL6XfZctgLg0P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2YIohQXzklRJyhcEAAEVoHDsKex+JkN0BnkcqQCpbp5HxvCAwY8Izj69YUh1A82y9y/vA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GDKINQctM6IOpuFwklC4B0fyfXAEAgsz85YWKD0r/wCY1wI5OnHH1wJELsCzOsupBBLs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p7+NZozZCIU894O/YKvfjfjLEpVz/PGKod97fHnAKZ3Ca/3jgXROQ/6y4xAKuhZ8YxoT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q52P8mA6VQKGmPLDya24k0ttYvvNBqDWwMCxqItSc7yALdEi1+MlDo2mq+fOLRhkNHNT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N4qxEjQ198PnE1qzJkLo1gb0425SSh1rCfwThh5DoZ3lx0yjY2t0+vrlH6GJOt9B679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6wcMfERPD198fCCSaAje94B0K0QXGtcBaxBPCx6xTBKMW4Kwnhxptpe8gNAF7bxEGDtc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/v3xY9SDv3rGJ4DYSPeXx2gvLjWCc7hG9Hn3hAeEOL+unGgDul2RQ18PeMhFvZE3kZK1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TZyfVm4Vl5xEIkAzp84igB8xb14hhStQSqXl6JkG5odnPreeYUUz5H+8ZsvhU2t35m8h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Q39cVgxzzbjW6gKXjnE54sROfWMhACjfLjGQsBBE+vWMdEaKXLvbvDqBjTAwhIU0nx9cJ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Z86bFPr64GgFJ27XFgnWKVNGLt85ce+WCG9Yr8zly+HPMgMhCd4kgZi4O8W28Zs6xcwM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wr8Yk6xRn0wXOTI8Y8e8hOcjA24EMSuHFsYdGDeCuUQ1MGqIvC9GEAJXy4Os1M15fr/G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5xVD6+cVXYbb3jV254wqEKacO3f5xTm3bs4yYIqRBV35waN2aBdHn8Ga6Ssrve8KKEI71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aw26d5ZZsJ5lcd9HMVl+M3wJLokxUoWmMcJUlXtR/wBZITo3gE2fa5YJ7PneIISmNRF3+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8R/OCgnE3jijDjrzjvK+HFG5+2I2bXmXADwbcfL1l9twGgTgMRugaT3gq9Y1AOmSNlUF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9/OakHdajrzjUbJy08K4BiDl2msWgFyvN3JnPfNWeGf1wAJsqgc47kU8DPGchlBbWd9Y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sIiCq6047QLqeJgcgESnZtyIu09r6xKUAWk3enJiLJPhc4HHHOl/v6wQglTufnD2aV1yX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GFqzjQEOb9TAC35M0jlo6Rm33ixAi7aY8Y92Z0hxPLzjlE4NpS7OckuaQIQW68TB4xNA7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EYtU18T65AaUwCJv+/OMOSiAX7e+fWAiEx4Hs/LOs65AFLPXDx+8ISfoVZ5jzzvGe0Ua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IknYcPzioDgBb8fXBKoLTkbxvAFqBC9P948gREZ5wuKs3XD7TvLkuyh/GaE+RH8uCirED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WO985CJFjqjer54+uNqxsfk89/8AZjrRGz/RMgrVukh1PGE8LO7bdaywCJ1EPn5xiBKz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vKLARgI7wffI5Cxs0k4gQPtkLyq7+cFvD3ilJ7xJSIV0n9cDMAJDS2GNdMQEo+02+vFw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+8URfJ2Dl+XON2J4rSe/OSVqCuEpd84gDzENCbPP2zayMpXvtcRag7xGxaEvP5wYICJ0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qoc5tJ9MAHqtp1ZfXjCKmRFUR4vXxkqW15fpgMmyGK9om8rqsgIw/vnBDIDccTjvDDjlP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czek9Y0SN2r8+fn74bMSA/UJ5wiqkaI0OLOJkG2bbXXnOAgI6g4jAjQEckYLN2mAnIwr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DNoB8amsQKUJANYMIQbReHK0qEQa/V9Z1dQ8tefGCASeHl3biTFBl2D5+n6xUVq7eOtf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P6w3G2E6/wB4eBgoy395CboIjyKzhyx4sZfmHWcl0bnc279r1jfBWKBfnbN9cYZVHQS3n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4Ej+fWCtVqBoErq8XGoGCNNvgy5cDW2o8TxzkhwRqFNl11Msxacf69GF2h5B9ivu5tJB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JXbyQH44v0w3QbQ0XzvHEQKAVvr1mx5yq+/rGYQw9j4R5cQiK8XYY2uOVeT37xxgiCpa7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gI+QWm94bKuakLEW4z5lSOR05I001dXi4lRLpIcuUNqvN5Me6X8F9/vJIZDHlHzleBW/+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vr8GbD+QAQWhOtHJgyKNEqHXTWWHrLt3s+PeDwlSKeFRcNZLl7yeKXl6PGNUNE24xCgI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byJUIYOx43hoYpCLtloEpuXenw049mOBbo25P75zWwWQoQ3WuX7Ybs5wN+3HOsjw9AeK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3c2Yi/Y9q2TDULpA0ZKqCOx/GVBRnfjAgEOaP1kZQu3Qdt8b/WGkFqwY+NHJc0K7K8rO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GB1RNl4zby8p2nst3mhY1AjMQJMnJHt/GOhV7WuMuJqCeNf35wMXRGr0nHGDbg4uANb+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84FANYq9/bFZBdl9p8d5qDs+1ffomOg7xax3OI7ytK2OIl4cI9tcG93vN095qybxWnnO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3jPwzhzm5lC0MDzgpvGNmN4wPeSc5zxiH1yTWJP8FLzh3nLNT8/4bXOPnGCGrzkcI8859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d4ebwBJy/HjE4wCDNZvqaTeAyWO/OIi9Jjx5xooJ1ZAwn9Ol573k+i7mm76uHBZlJ9Wff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w57CdqHeV7jHqwfWAcTRLAxDYBtPTOh0cF67zeEs/KTx74xvY5QE3uXZZPWIw23d9/uX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bR0E8lP9uDqW9esvhe3tfJgwQfQ/DnaH1H+8VfXYfvg7Qdcn65tpVveTi5RhVFUKN+cV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dHo6ZobDQF14Txw5tBsI6OucUoA+p+cZQIvJlA94Kru3ZTtyecYXe+TCmmgRWcTF1aKp9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ZxkUa/PP7xih8oHjm4UUAVF7+MZBs6CMwG6EbYFaUHt3nEQUAE9L/uYhoN2iw6LiBg2t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55xIAAyjxvBSANwePq5pzT4ThwTAThbeHH2wXW2W2x0k4+2QaCI9pPt+cQBV3dNdTKaEy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Vg2Ep6XkmR50E1puvEbkbsblOV2JfHeIRm1lBNbI+snNQDiiG+v+YG2qF8i/G3T6mIWK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gjAJlt8v4xZwARbdHjBFEgJoPl/eJcikIvzjSC4bdzCMATVd285xCxIOrMsQJs8HC4YC9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NL4XrLgQ57F1vxrAOCCPnv8A8wBBEV/g+u8XEoIkR89OJ1B1Adx/eMiMKgObH3xEDhom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UXc0dPxrIoJApgHU+f4zWW1Ldh4JjZDz2vfvGbakfFkmB4Gxt97xagJHLgs9/7wFsqE2b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DSklDetY/WqF2S4CoO267+mEsjpQcPPORt2BLC6A57wvkDHNvL+OdZqFG0RT8uLDEfIM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nNdWkE47GPBrAmqYhFvssO/Zg1wPoOmc4MAHjvsD4xIOoObvd9YpC9y15mGZgKUfnfP8A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0neE0DpcJ6PExXNAdCO93R98SjHv4N3f/ADIIrSBwO/8ARhCJOR8dmIYhYUie/pgF5aJI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job74xb4DAW2AbSJXtjsAe+m+c0aDQDRiyRdV10ZUppcn4xonZ4eRlitTRbvKvBh9uvi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jvznN5QHDyY2QHUJXQNJ/rBRRFXSt8365Gkdgknwx4glpDBQXNMeewMZ5sm2l/1isADs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gvOCl/MabHFaRsXv2YTuaGnbxrFV2CXl8sKaA1tOOhg5XSbp8YAy4IaB5vfvAj2HLpeN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C+36GU7CAEs7fPebmRQdzj++MYB1EGxOPecqJ5Jz9sKYh75+MpFuH5OZmjrEUden3hAHU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LN449ZccaU5JxjsQmCtJvi9Ykdlm0OLWJCzX0wtg0dKpXx8Y+/xpKp4vxjhO/EdOOnLx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USA2aaV9HGPOTBKjmdh4wSZuRK3x9GDb09OlwfN1zjlJ6P2YT25Be/nGaZVO5OsToamx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bl3bL1jDqbzucuu+eMefIPGKXb5Xjl33kchiQud1XhwiIvTYRT+/vJBA2BESKQOyYIB6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xhBxwQBTv1/OaFArYI0frpwTdqrtowkaHfJ5+uLewEo2D3gAhgQeML5HNYiqp9sASN/Wq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MkRA1FbEXmTRgrhjoYiGjXt4w7hqBF7PC+feB5QnPJtnDNZBKnpO8H+NwNvqfXPUOzTi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zcoQbVvkeDx3jLkMdu3/AJmwFWbs++3eSUUBBwH0yDR2UKQBBm0xGRgXZtP1xK4lE7zRj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Uc+ozA+e/ZwDHAZzuFBx5ub/AODVx1zlhy4NHD3g+2C/7wZpXJvTrAzc/wAd4844Mg5p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9IMDnFFPjCq6PjAjlL6zlrKnxI+HJ8mvoecIloeDvJK+HPGamowTvGayjXrpckFuQV28E8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jAAP0PrrDAJtDcStYnwLk6X/AMMgAohphY3tp8YBttQ8CaNYIXSVNCVvWUptvgv9/fnJ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O3eGD9qGWc9k/wBZ5guo7flxLKDQpuB9tM+Mb0FH1/8AMAcLY5w1TAS8YYXv1gWuTZr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HhyvaYucpXr7OSV7wCai8n9rjNOIc/QwqQVptW7176wGqian99ZqYoEPc/Tv75rwbolw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OtlimyCeLihLcESBaTeGEBhDgLYrwADUPtglpZo0Ht6xFB38DtyyI+InUnzg+NThBMEJ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Ejr+96xsY49zWLw5q6lvznloqWXBG0GA5c/3jK5oE2H1c2xydSTr64k5N6+eCuneaJRA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d3NDXiJ373kfLaHEeDr/ALmuBBbRL4fX8YLKgLldWSc/XBDHMRep7cunDV2FU/Sc4LbAC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jz6yCGmpKNIo93lf5wOzk07k84aTdZFpqzHBIkFeS3TgAJGulkfc+c3YgWbIdfbEhpiIb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1LC43yHblxm2ot8PjJl5VDTbziDjtVp3vG0BFSR5P71lk+gYLK8h/OLW45JoAi9njzgNK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wmX3bXn+25dS0U8xrSbu8BvbKvo54zYdQBaB6pxiWSk3Q3x8fO3eFqV0DLqL8uMsTZA3U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E554w8oJXBm4ePjGcsNl50l2GHUK1iF6DvG7STpCSgk53rBu+pIcNjfw/vFx6mKvw8c4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3MZ90lQeNoPTfBgVQlkFXkfDo4zwRKXkITj1MhhwSKs/j6/zj1VGDQbc8YbEQboEcPT9f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g+n2x4PyBr3hUzENxffG88R6UK3T+vtk1nazR9Xzj0poTzp5/wBYDlo20vxmyVMupF3v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a+W7x0OM404i5TLoIg/dyuiBLIoSnWAUG4kqc873M4VFy/3xe6fCDeDsnQvnxcExA0b3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4QwQRfFp+dYB4znQj5yUv1xvkeeMVJLfKOndv+sa21eCdP+vrjBtdGis3x/OFl1UTlOG9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t/H2wQ2IV49P4yMqI00nnXJjNANcp3vN+A7BvGpmr6IRbNxwEE6zo583BvBloNV8YGSi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gNNV4ySF2xW/6wJzRPITxgnby7/vAMBHYpS+fpxigVRrUOE+O8RFHM7J6zWKXtvged5r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gilshfV5MRB/IH2xqIPBFvTzxjyPOnv0YJIlDTQTYZts6PdZ/fPGI62xPn45x6i3ZNX5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GhuCB6FD8mFgAIV11xld9qz4ZYxc4I+n1xUltN1dm35zhoK8u3T9cJKUjbdvrr5xLbpqp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UQ6I12cNxAq8h5aqaPpna4bWNrv6HeEpgJo7V88b/GT8C9Abd/BjRSq9BNHyd4hcrUDv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BUA8gD+cOzU4evnGtbqBuwWfrHrdAgozrrmn04wjNyIo+L9MCAdiui9nB9PeJVIB4tVD7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JwcL1HFFbDdA+mBfqBoQYXnB2h6BvFHqAo0N5blga5fnEi9sVMGQgUslEZhfTuwwEO119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+nD98O/XBWxuea365MGHqI0/OJUYkAfT6Z1K1s1feAY6TnzhDcaBrLNdgTvFkivh4POOt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AY4sE+n2n1wDWIGlTnn75rAlK8o19hv1wOAub32YYiZyuRzdrnKNsmQdJ98+nx9jAYXfW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4+8msTJhTbgTXOR3rN3eGus5M4OMDWsOP82Zd4/OIGzAdjj0TzlJcjbwuFbedsAFIGUi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+sNYBfJfg2vvhuBgeGz94QkbtJvxl0tMg3POIBIJvkcNo98i61/7ipbTygVSh4y9E+n9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M19shwMdZN6/pg+CmxH5BD8uH0dwS/jtZhJyciTms8dI1pXuHt/OG42JJ4w8PGKaFg77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sGvyL5xjLb8nrG/Nt9X/ANx9JFdY5oxg3xhLt+uDOMoi+mCHEDC3VuYWwb/TDi8hwCj1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WImCJ4f6e8mMcFHXrm1PvlllOhj3prfnArs4q83hPjDB2KGw/swiAGaY9KO8i32nU5ON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ZKBoDtDz9z7YJUpVvGzFqAJUhTUu+cR6IsJUWE+MZFDYVYPB+fxmwwjKm3hnyZvG8ds2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4KNgsvvElD0Dhd/vEVB3PKvMGTEpFU2CTx5XjFnYBrHu5I0AB1NuJLgzr4b+xvOREkzsX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OELUhhkHvJQxD4HsfeA3o7HZ9OveOjQk7nDg6t3kSZ7Ngvg+C/fOZwU3Z1evTMsCmEig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H4URBwDaVzLfjvIIMMUFc5bmE0VHjX3xJAlJp488ZC6TGkr1rFA3B7L3hQEIP9c5oHT8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EHTMRyDpY3HRvHSFQZWputwrqEXx6yAaHQV4j/7jTSbKQ/Hf+s0CSATQolxggpBHsQ7l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PjeIA+MYca746ycENAIW7u8sJ0qHJxTg4wI1BsS/FyUZgFj9eTCbiStj3TN+AGIB5Kzh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NNXxkwWVFeYfc5wDvLa1GbPeCQZDHZ58rlIgm0af0xKUIL2HlOt50fQDDsx8YlpKpgbv1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IHebexIjnnfMMIEbFw15xIYaTUX1zRA+QNX8d4dSqk98cd4aFO9ZrmPrw4aG2r2O+b/3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J8OPSmjs14caIXTTafGGMAQvM8lMdQC1ucd6xaJNLIb8c7xRKuheey4FBQovPPGABEs4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XjV9505Go5ZU8BGnHMgl31rBS0K6tB6THz2gDZ9RwNpAF6POOFAUNDXmvxgXsJBU7cNF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esNVKNl6HXn3+81xxWxJd2PL4ydgtgjqOvrikNqCx+j6YJUgRE0/3xmlC0sGr5wF2QjVp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fbWJ420LtZj3wHvrev7/ALwiCeB3n0A0Jhu5mNOGyZx5Ah27PnBTewqPPudYK41HZo9S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0eXx8Zx9rQ2UwE2iN/246w09y0iOu83pI80ecJtCxfPvJVIAbHfvBB2iqdVOefXjFEvj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0324hcJE4G7M7ShSOx52cwPvgAEh2VeyfGWtU5LQesTtQXDPnHZBEzbHl/vWGTWJDSfP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POsFVa75sXw5Ky3NK6NHneVEDkM1joIgFvx+MOWRTYrvHKAhu5O5gIAk7mDUWEQUnGKD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VcOgB581xFUoFpm5HtzW3MBFS/bxcdZgK/t9Rzgoobdd8/wB+mR+VKHxkThoQPHDOMTCp0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typGtuNfTzrACuXoD385vtJAJ4LPDLgA0WTv3i8OgCPlySgkFXgveN0hw3n0/fBS68Bqd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4fOKcixTu9OD/AHnIWLLgc/BlqLmhBJxbcJC8eEPWI70oJ0T3iCCFdq8X8Y4seNS1ufjX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G0hKA1xp/wB5S9+mr3Z4wlhJLzwHrHJBuHL24SkyJRuCo5ua8mixO8VrvLyaGvRXNv7p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1OcYrjhxXK8YvOE3znA4cY8Yr4znwYmYZ8YYh4wxcW6xmKPo4DlfBjW0aZWVg9mMcrcu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scPzgduM3WIMLfGGQac408Do4Dofp+uI1owpOA83IKDQa6/OSJdj9kcoIirUH1r6ZOhB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RpUa8Tu/zhFHsHG1X1+8OgUn2eDwHjEaiV2Q+DElBelmSObkaXB3LgLxA9yaPGso/NrU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QRWR7APzcXva1cpYOwvnCKG3Z28ZGBujWzGALsOcU06TNC3BnnBeubVw/iiI8zKqgIrwn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y9ixxVpznDO8FoE4SAbiqPph9BQxU/vrIJZHgfH/AHFKPcA7fQ4TD0+B3R+M9BHkQyKA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YNQUT6/njjKipNXmz/3OPAGHU+P7zkpShpJ9X97c3KO5w+JM0DA0EaPP/mEQooi83X1z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agrza24IURNzF64yJIqoPF749ZcUcgI/fAV8bnSkUvPD98q6qI0j5vn/ALgqeSJu1+f9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Xf6zVWOG+HbPfzMoHIANR1ueJeMVUoFRuNcf1yloGMPPSepcehaYNYqhZyX8ZqkyB5eb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eOOln0ysb+3rQ12b163gIqiNlPfPES3nKUWxxJjZQ4AB7kydVoQWvl677wjcpDu7OvDlM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wY0385AIEB4xUyO138YqmwNVwDf94CN45VJ447zfX3W2ebqecITECaj28hx33gJJoFtJe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k6lDq8YQKE7wI3X25xH9S3kLr+eW5MiNgWpnMn0xI3D0Q8x21z+DKXtlB0dzj95XCs1N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HIO7z845AwnQocldcuQv0Gt3hPIg0Om59N4L6ng6E2J5wwRGi4LWRrt/GMURIvCMVxQA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SK70fS66wrE6s5Pl1ghS2kBqjYBz+JnRBpI9/wCWOehohaIisvk3lQkOsBxV7yNItDy/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hT5xjagHRhwfGI7rVOw7bxrjEA7eXcb/jnJO8wEr3y5w6KQ2tBvYuASIAbIr4cIdxJTA6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ep98YxDfKM9YUposA2BxvC8pze3n1vnAKKI6Sicp5+OsA147LcAkIUuX48ZApNiO8AS2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CBCYrgTNLqZaodeU+P3kmiNAZHv6ZvXdtJt71vWUbA0r2/GG3JsNwONLOcjwn0vfnLMF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AvqSBsfO1yjR600+HWbBVnBq9e+TGDKvNNv+smpDBvl/rENAAquXh/jAARQcFPTjQdpp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PsxKSZVxATEJCo+k++AFVltlxKMSiXm+36ec0epFdi97xCAXWhR3mjgtB9PD6zjqCxNP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aRTACD7cRxhzktAd+G224sknJrX3+uA2IGyYr46bfD7/vWKAHEA19Z1j1LujSPG+su1py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mkhZrn+8YO7dA8t+8f26hvjxkM8TomAfV0Rves2MOmQnLi4ArsAap9PjFT1HI0HvPCPQ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yX1gdpV4Dj3rGVFbYXXrE1R0Cqe/GH00HTtyyQQid+MUqECpGMgqw3vQe7kABKVpOT69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aO+8A0oHmPhv3kMVuh1437uSFLQ9Xb+JMXZIKCkVl1we82RG5KOHO+M0rl7kUNHr+cQC0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43qV3O8GLUaCXX+8IcKRw/usEAE1Bxshza9/X7ZpaaZxhRuxI2Wwy4w5PvWXb44Xz4y4VL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m3z9MZEaUaTjXznc4Us2bm8NIAGz5ywLQgbZ2/iZJ1S1a9e7lEFAAeVQb+zLiEDZbYd+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QPsv2wUlHxhUveEd84kMMhgim82WArVRfOjAvf8Ay/8AcWj3kq8rjidZwHWGuXDlzQOz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gizDCYusrl1kDjGAKuGYwwv6r4yYPV9e/wDWM7xVfP8A5+cdAUhG/sOMoL1l3m5+uskO0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Qbctbg3XWXbj/hwax0w4YEjfT6Jv6Yj1qlG+t5zjWjtrEcJUQSGIdhO/LjPLG3D5aUdq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m+36HBhGWoc+XzkW2/lfWduGMv2cXKsXmWP4yxjhdKZ2BYgS05y2MDlDjJjadxPOA9YNH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AuGC+kZSvTk7hyyHOUR4YZoja94kinBioAOKQwTtvN8VDE4cQ49NA2ExR2HC7HwmKSVHA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wOYcqwv3MO8NIEmaRGm7iCtrXSrx+sv3xPx7ZoD+cVCbqdn74qxT0IO/vhFGFiO3RTrO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mRKQ8zSTu/xiFyyghx/FMbTQdoDqv1xxk1qDud/gwKLSlvC9YFtvJab+nzzhuipy/T6Z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x1JAgg9fxj9jbXsT7b7ySEFBREn/AH3nMlcFfTkI4AM5UXfqIfXDJFKCV9deMcByKLxs/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pG/R6H3vECrEbak5PJgqXdjrrnEBbTWO3n33hr4SDhv9/sbMsmEf5B6mMQT5JAzTU8jd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XzP4zXJidrNan1xef0Q/TARiKDRZrXrWA8FILz9cfgVnj/zCJCROQ+f5wvhTZOlRzh+b1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pVeCJ74/eFQxpKgVicHWCVSqotPtuYtg54gHd6NP7y8FsOEQFpn/ALgpsCSyh9aYe3qi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AgoEJZTi3u95yEQDnk00N6/WFcoaG779a3mlIEDoTp+mXFuW3rrj6jgWnijQTi+u8Yr6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DngefDlONZeHWMsRpUHXnAaaIEFHx5zyRxpTfHOKNBtz1Gh+8VMUgGhu+frMQhTzcMd8F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7MKmpoDjhp6wTND7+TRi1Qhw6vIvzm5Qk8l/XEYhVnbqYBoodje+bW5pGLQA+yPeacO1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koto5sBiI7sMYsx17+mFqKxUL4+/WML1HW1jfxnLA0W66/jEg4knLeN6x0XIXnXx/OEm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x0OWmgcPWAJt+HMwuDeXxM1QADGtqNlwRDNCM+8vFwAsAJHTwju8ffJyoG01/ZiQKGw7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0Q316wRgAYSB73u9/XNXgaPb+mOXBIan/ecLPJGOebk0M3kSvdNfGRiVSEpGQnOPogGy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HesXAR4KZ4xOGN2mv+9YohChuM9YK5gXOVjxi1R0xL7/AHrIXJIrpv1/ecQ+QJoE/nnD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0wQrqNQ1vCAWGpz9ZmgYyyhjd2av2x+lOwAnL6ZMBXiH3eecCSR0fST+cWTsipy8/YMC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XBtofz5cp1NHAD0EcANh0Kwa0PHGCvXQROPBg1aAkSPh8c8YbvRhuhv6wX8QKTfr+cmm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qDQS9fOKZit75856j2lb7LiqaeSLiLUF58fOJaSV2zQ8yeXx8YAgGhNEuOaUTjrLyBsS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gTyfEmPH9IhOUENLJvzkJ6I2Banp/esiIIGcX1r4xXCLNCj0mBwcJUz3EvQzFSx66Vx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gby/NxgXwB0KIm96TzzkbQVkn7vb+MSBCN7Kn/kwOZ6POMEdhx13/vHcEdIauSyLw7l3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jrEVw3ad+3AAai+HfT85KMq6+nrECVBKeMjbF6Lzhq6Fjd+5r/WOfj9CEdSZRO4+AySlG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KgdKvvCIEWuTHF+ceUJQqvj7zBPXcS17n0NfT3gswvgmNYMCVOMY2841c0zcZw5ADtf1m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ZMojwLlB7wdXPzia1neHLlBaw5TWUvNzTEJnHLFxV1MVecXzhbOqEh74fFwIJtdf4c/n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ZZ2YI4heDnDhF0fXH5matxyHKPlIfl/xEWobwNf4ckybmIBvnBcv+ErmHcIkT7Ym84rSG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0BHkxKIbM6Zv/WKIAKaeS9XCBAH6n5wlQ7wJLccQElCXJFRmGdVJvCDj4mM6zwg0DT4w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JoLwk/rf3zeAva8cFM6Kn8H7lv4wWOSAXwb8afpk4KIQ3PnxgSDKT5yXWcT7v94gxhzX8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1TFXKPJue8tkD4wn6hfxkQi6IYedJZ+35xLUaYNv9YyEtaRfT5yw/UVUrfHBkLG5Y8P8A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cTEEHN6xyhgTmmKU7h8x+c5DmgeBmJtABU2vvAGBbyRZ5+/3x+m2T0vMP4ysMpsV8T6G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Hx/GOop3D4+PvgBSiZE/OSKBUeCb/AN4tPkQqq8/nvAW27kg9ef1hB3NmCz5Nd8YWCVUN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+ppD9sNRXkIRzWe84RaAFRu+8IyQ61Ya39MkABCxJo6/vGAGFiNGzdHpOcBrj7TeYF6Mp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9+ecjNhjOXhnF0oW9XnxssxQK+pkOhp753wXCpvpsH2N8mKyqJYSPuZdhqgBZ1t5nxgRm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sXCBoqjo8HbiDQRyTzxLgVVDULsundcoLgXE9NZTbdbHfwfGc+6hVWDcJbDLb2OCSoI7h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NafT5wAFAb0PNb9MgYKGi0XxePpikgoeSBNuR3h80anYHQKc4LptBG+u3sfkxCNhJNhY7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gvB78/TLWOrkaVtnk+0xVyUBspY3RvjLw3dAQTy9P1wnZKnocbmViJUrY/sd4Dss5umf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v1g0iNptMJw0PT3fGKkNDBH3x1MBtWSOhzPepjkoAJ4ifGLgRwE0+v4/WaWejgj8Xx1+8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f6wH8geE987wQYjp4nXiP91g1awquxzvKrYkAETg9Y3qItG9dfJi3C9orfDO3W8Q3Yag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29m3nFw56db4C/TEbwpChP/cSUAPG/f8A7iRtBVbj8dcZXFsaNg3n1hZiA9p2xy4rYAa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wUDUwGiCjW3zzmjK8C+M+GiKo9099ZAYH2frCyQdzjKNCQX+HjLNNCpBO9fxXOmOBALs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RXz98J6uAfmmavQDoH6zWShpPT7/AO8v7Twaa2daygOpCVPOnBsS8kH/ALjRWI2L5+1w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w8Y0c4XqL3/OAVnI+cvPLE3twuBrsB+U7zjkgeAu9/vCL+5FFPF94leHdXc8f98YhCpf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lhwTyV6fW3zhDhQVTRvf1woCzNiPO9/fK7sMIi+Lw+uFUlbQvz6decaJaG3vXWLzQ8L5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wjkPJD7yCDRED84JMALByAT747R12yCbfeHEN45nep4xYsEo8SuDtYmyC9l3lcWgUN86w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ORYBv7hPvkna08D2eZfWNJVD9LjzJ49Ygel2KS4ACtvjjKPI3A25DKXW7yZ+MBtu4e44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Dr/v8YN0cDiTet+/9ZwPMN1H7nbm/SGa0rudnOLKBtXt1fnnNlQjmBdD64++PRCCarbm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5UKWAtefthi2LqbVNY8RJ9MmdOyx1zfEcKsFnon9TNGhaKeeXGazbSZsBIAFm1yzsGgHX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egiA0fT785emrzubPjKAqLS7PWIJLQWYhbNCJx55xQOrIm6mvouOoqzp4efxmoN2kYGr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VOhmwMVDyfOzJ31hFCU4KaHmc/bLDHm9/GIfZ84vPFSnGaqZqomcdYxc1jir8uW7piu7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4zyYPhi2ZzWLvrFvOGLiFzzzWen+Dh14/wXVjM+GJMnw94lG+FCzrvPlx5j9EuSYLyCVi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GC6NrXxnDCYhIrgO3JxHYwW37cK7cp4yTG0DEnHIfcv2w5Si8+eMdA1dDpciZDYpB0s7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+cAcMo28Z+2G2qij4xjwi43lw/GVDwetYxVQt+H8z75Edy/fFA5wS6CYfEXGuMmEEJyP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0+NecACSP5yIPe8TVn9hg1ihMNWDNrcDkzRg3zq54prjAGgXI2msA5IgHjg++E3RqJt+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tS67T5dv0wn3SCf+4EkV1DrGzUM/nQ9S53MxENY8ykV4B/2+mNqFeVNvnX0w5GOAOut45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GBhoQV+fjLlBubqcX8YwV0q8cOs3UFRdeF6wP0DsJq/S+MBbEQDZf7vJU0CBRHjneUka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WAdAdbMgig6FnPzcZpot+HnGRC1Hydee3IcjlK05vrEbZT6PQ5TNENbR/py4bgOo8Onx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OH5xwQclS/8AckETqEIbbYawZE1QLGU/szU5mOFOi/J++Kobeyz6fXNxIeugnX1wWoOh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3OOsAtALZYvP5uAbzEFN4SsUJWm+HClCcGx+Hx6yxY2hSePjbgjzs1wdjpHfVM2zPjkN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2c44Oig8BgikymwoHOQ5SSQH5/7jdl0nd88XiY+rDoa2HnXX2xdqIFduV4yClsHAS2vX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zWvGWYSD7fl7xDxEDen/ADOBBDR8tOcMCzRfH1nWJwFBdnP04yxUCETv948ELvlMCNlrz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X/Xxjt1EIbP+VzjBIAaLxnco0t4Nceec8JiSP/vnCREAkW+ZucbxsWe8IV1e8IUdwop9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cOQi2umdmlkl6fxlQqET+HXx1hUQaXY9tmKwENbtjsuBbQOR+beMJCrsm7d+OsZCEQG1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+ccRdFTQ7wgPOaOz1cEgiRrSe+Mozo0Qvv684mghcnd+cI0OwJP7zjADHQTojxx+8jtHS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xXzAEezCZWIIy14/5jM66HhvDrKhAtKOXfnGhoAWmb/ZgdolSn1yaRTfD85IgCqTPIJ8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sbKU8ORfOVfVWedOP6UeGpTT8ZtEK+3G/wDeajJsFsPfjnFFhVGinf2xZPcbUa5OsPMC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OEv7wMN/u2TgxNE4ABHe9POLqNGHO++sAZVoSuWI0qTt8YLwGiBp8VzQa9VKdbPeBAU0I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oejeITJEaolAdZAkJCE4cZREB0zz4yJyVn7n13nQEDDXt5wldQMCurrnzzgX0IKqumfD+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MAGnwDk8ZEpEKpUdK6MmRQYFCtvfLzkMho3Q4+MSYEvIZ455y1Ch348evphz6m54X7/O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kLhWnVALqz5wQuyExTdaPc7zQEF0vjFQMcDAGJEA1pfjvEGEA1LbjijlI3ovvjvJCMFg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mLeMVW1qKvGBXNgjrzvJtnUJY73HHCYg9KkdGpJrziB4NCeTfrkYUzY0Ccjg5CFk584a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wChAkDbcW2A/IP7+8CwC8nT/XAahhv0+uIctLsbfONXjbF8/OFdsAvS/rIjoKDC7Z+J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YIQqgq68/rJJuQ+uISldu45Sk3hdHbgkkFlq+PXOuN4DkTi5Q24KZSQxMu7p0DGiiP1w1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MZyZtTkRk694rXjGqXzikO1znjCZTyyS2MXXGHes5f4PWcucPnHNWXFtxOSSCmFDd7HF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aM0OQqQNrb6cTBhO1L56wijZEfWdhykGWr2C4qdFB9MNzkDIphdrww4rx1l3XBbLDxg+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T9XDCArd8W5LmwMqnZv5xxCMCzIuWQP1tPHHWcKCf0P5XJfrYYH9GZwlRCmdhDCmaizxP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8uJwFQevWAjkOKDvfWOwMjrCr3T75Z/cx8nDj0+66fZlNzFElPGBId4HyYq68YhVNYibV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BhNQ/f+mb9B1/owKM8BmIWU/XGgTXWMJG+sNXGfdOTnE2ChY0SO8bDrG0HG8NEEjgJsv3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9YagVSY04N4MKeuKbhwm8PAjannvX5xWzgUdM71vf8d5KGJ4CJ+fjNVj9vHD9JzjZ5UNN3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ECX9usAEgRBiF3x1/rODDyrKfG9fT9YaBSnkOEePWMEE8xD4/GEwCBpQ3zixL3WQ3JjQ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ltQONnLiPaJLz3ed8e8buH3aNGl9YEAtkwVpOfZgrLQpd8gm7z/rE1HaFKTTr0HnIhGM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oBALqlD67sxFAIC+XnNZGm15e/w4FOzSFf3gQ7UGxndt5/l/fOStktH3gXOW8PeBsVhN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wChVHjreBeKsa1vd7xMFoU28P4wetTcFNzXvKyZ8Dqcc8XCJWmI7PeQBQctC4yPwFqs5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ER8PV/eaCQTtOVde/PeO+smJQvfXWaz1Gwxx64n3xGDZAEV5cn2yKMqtFXUdy3G1g3dF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anOEQw02k9ZCQQcQPm4j1Td83xMhhklF9P0/3jhFoAt/5z3jEa2Ndp1Z44+mNIqEaC98T+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LrXzgEuSEXv1uOAgVCg+Tc2a7cIzlKV568YBeruCn38Y9IiXy5OfjLxxRbyvF9/rO+YD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hje3eyfevGAqxomgP94t+VIJvq4HYJu3GnxPODxkbBQGMIU0jk/vxixFzaNWbyaR4Oxn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9MWkY5s+oyK5RefK4V7jxHxk0GxhxuceDERur/TDccQ6aDGYkNinBkBpsMo3FamUKl3w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w/nNR4htrOO3EkkQGBvuODpS0NWd8T8YYJ4jRE6frhKA0bE/GBtioTl3w9fjOBSaM25F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f+YW6lWt5DrnIBgvwD9Z3JGuXrH+/TGVIvAcHr74xujIaRMb07bB33PpcFU+C6LuO+sUP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zfEGxtPrrISBUCceHgxl1IcVmMy5HlPj9Ynl+0q+27ydBuF5294gpARke433jhPGgZfn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yhfUPjOYQd7DWBxAOh9zGrXpCb4MAKHWzNcC/T+MptU0BrCCqXg8mWz5Hc9EPe8KTysa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tpKkwR1VN71m6qYD9j7Yv/tqrH6LcHYJBHzrAdVB92KSVp5ZaFA6u9C4Eq8tXOb5G5Rz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4fPGTtIV4U4csrh8nufnAAICnYIca+2JDW6uLmn5++EQruXsd0yY/wBAO/LQ8ecVOhAb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Rd3FEAGU3pX64MFoIm+j/fedkOwbqwuA7AH2cvAFlGU84hLIlTvWIjmxRKG+cDOoXs4R0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VG/jBaWj6GSKofUH+3LoUAhOHD7wGxDA6wLdptQHW/XeEEi2Jw5ssoLvd4mbiWAScO/t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wuTrzhS+/ODl/7xJYP1w13pw6OQmsqnx4zyMrjrj85THU8LNh84tH0ZO8W8PfDpgrgzvh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3O2CZG3FtxWYiQHvjEiEIs23WMQjoE21xidKHby5MV5sZ9UX85u3dPuXG2GjIdDfnIDdu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VXrrBrJ0/wACIAoieTABbpedhPplUS1qQwc1KkoXvOKtm557wDjbMw3NqqzzmthDEBgT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2fwcDY2ueBZzrHEmUmIgnh4wVXnNR/e81zT5ysGJgCFcbMfKHO4f2ZAK3A38Dhq+MGD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3c+CH35wBSO+X747tLHOhodmDX4wxSb7xSHXjI1DeDaiTWRjkKZsEVQ8F6yXVZXFMdjl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TEhFIJ+x/eMexaWhv11gnZOFOg6Zz05xXA1L2bMQR2G7fB8+feITAXiWnFWg9Aa1+XDy0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PWXSUDv+cWikL0bhfrgPA0YFXlftzgsuxp6f/cJFYM9twBogs12YUX0oRsdH/MsTItN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Nlf4Lkywf7c6uE7Qr47J78/OUHeOljfeauohdgeL1xzlT1sE65/6OCAVgwjxz33w4x0iR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Ag3yac4JrKFhvevn6ZJ0S7OktfeUpDB8veOYMAdrU/jN0QdCgP8AGcrUs0TBpvISN3gx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bkWbvHWUBgHY8O/5/ObiyYDUj/rnEYNEvgfFwClWRT0DNuNOAiPvCUFgywfn7ZAqCVdb7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lMGXhyEUet/QwnwCtJsu58Zs4M4Sb38ifjBhkBRVa7n+t5qHkC71N32Lm6OopbS69fOH4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+8aSUHBy+f/ADEZQGzcB+mbFaXdnOGWlTUecIyMO08WmMIPUgh4Lla3dEc3pOshDAK5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9DMaoV3i18fP+sYiCnQN7xk7U63nn9v2xpSBCz7d+MfAZ0WnzxDBUItAHtNzAueWXkpf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N6+znQg6O+DnNalSAuv61gBKMHynFwCgBwb+MJNEDYXo/eLWaU4PfWQI6ccjuvXk+2TT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4sjacka7/AB7wQugQHm9H1xQYUh3v/eDneRCw8mI6Na8fLWAYZybR9YABA62nF+nOFEQb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/wAwTV6BNcC847QoVjSjqY8+Cw59AwYaDQ6+p54+2bFRLHk9ZtuhsJxzcQFtcdTn5xcSU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+sJGGVBs8jqXC7UIHcB2nun4wQcqrGr7D65ZtIRdD/wBzlZdaN1escFoxZRyey3FBHw4b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QHIIOeNYSQhdC0+MnQOB7Q5A6wo8FoJD6sHAgSRpfGHFpntebgrSDSST+6wqHIor6+mX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kNNIawUN8Y15v3zhcjYZo4H+8YMkg10t39sRhSdFrJxl5QaY4yUNAvovePi4SKcX73OU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FbobkMqGXfBc0nmgiO++l734yuACVrmN984tEgHWtY5ZjX0ydKJ0xxeb1QN3Un3x0cHl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lC0YGxPWXG/MHlyeZwhTNvxsqz9ZQLoNUTfvEsHZxqs1iI1smb9vjFHYYApGc8715xtD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fmT1nKMhdONleHGvho+T2/lyITlH8u/tiBdAQifQxMTyAtndx2DrZB8h/iYQ5Ip9ts7w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mZymoiuR7xtIBdDrFew3kc0BtO+pjqCEPBB4/b9vGIMKdgSHn8YtoNS8RT13lpJCvkZph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gK8xEtM84yEXqGtn/ADBui7adz0/LiSkKgcuVD8Y0Ne/BOjBkCBa12R4/OAt3BbcJx1jS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JisRtwKmKLwGjZixOOv8H3lqyyhh3m2c3znGG8JlvnFtl3hLg05yccHn/Fbw5ZhzvB3W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5YX83FWYUMKK15y9NGO3oynGjAhTnOS857Z64XnW/Gwft+sUhkxyH5MQb9a3GIiRhiKV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+cTlQwFpp/GPQWpL5wgrle8DeCDgd+8CCnQhnEE695IPPjOQkszhDxcRBXJjgXY4OANnR+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4H9NzV0NcE+DFStpcud3BFMTCTumC2d4rXRcDq33kU9m8CjTMBFlx+BxuGuPoz93KB7c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6sfwuWZ4BBcdcO8vEBR1J/31hhHsoS9/3eBNg6Jb3OeN4lpKQWDqx+uAQMEVEu+d3EYBN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mU4OfMc4ljY6gX89YdocpDEO35xJB0A6Uee/nWGiOH6nrXOMWeV8q7Zmt+NBymWJa0JL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tCteDEiAy86Tn+c9sUGtJ/5glrCirZ+dj7xyE20u9zRduViKz6nDPxiV0eXjdt8wM2gD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+2CRBJdLsJ9G/xggDOmCDBFIXEqJjxLY9HCeUapbuGI4CQLwT/uFCgJV+mJFrLReff94w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SuNFV5Dzh0sIC5DiMMhwa6+cazVTb0+rjrAw3QO9f0yqpVS+Sf8AuDILUC0+ZjngHhyl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nwJ6brPQ4A8HZ4wr2iowm201vdmGboKsNbu/gTOO7PCEA3873jaRQrgdx9H1wR0ApNV8D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iatCPWznHvmlGVK/S884QNRQVHb9vOQiDyerV+cVDPEkd66xtA28diYggTYcOufNBwXK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3JyoKQUeshSyI+B4Cz+cs4fSdHW93j3lxclWEL9tuXzC7Ldz1ivelRln21+8NhIzTt4sw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3cF30SCx/WMVvIcqvO7lCFIctWb/AO94PUDQEBFI99YDwRyR2e9YQRAtQH2xl4W6C5RC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yQGgr34wkdnSsHnrxh7dSIpN8T84xEwC8H3M3AG7rp3mth0Gr/PzmytSKbunn84epgA3n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8mCKpIuu/nGGkXou9c5KgCIFdvF/eVG7Fj8AY8gtdhTkfri7zjJ9urkI0NlV52r3/qYj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1XTjNGNFdfXDqGBITz4c0STsQpt2cOvOQ22AIDAZOhBkeOe8VCQeBXKPkuRtqoV15M02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5w5SO1YN4VzQ5SVBsiY5Aa3R0PJlj5igmuclSDTUPvS/m4oAwJh4fP1/GBRFWai9PnFm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jN240Q/vxmqs7NCGo9zNjTpT+3HGBFTcxui1PRiWkAm5b7ORxN5YGtF/GJRiTo22XvjG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wEpAaAeHKSzfZyHz9sbQD2j6rgwMgTRkro/OS3DFcnRH335woElZda/u8YUNSdh+at+m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yCJTv74SkG/QPeIxI13XnNj0AO0ylI6PTEYABCKrfxMRNkEBAJu/fNSIORpnvB8mwMWX1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3l8SonJHWEh2VXpjzI5I4h17jhkiBFDp+fBgqB0WlWrQ+u8eq+0FQ96wNqyDQFoe6bwo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Pzm3taZB6+lR+2PuEbBrvGRInpd8fnEBMUTa9bwR6gU0c28O7k6q0b5zdgOMDBKCDS+M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5pdlB4OPeRrK0wOA8EeDmefjK3QJA69uAp1E55vP3zocTwTx5wsewl4RPPzlPuOL2txA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FaeU9OTUhR407zgEcrX6ecRcRWmWNvvgiGHeCb04t74D95NQwOFtYGBXAm83UzV5wdPG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yzNThvA3xhrA3gwcEbhfOQ5yi6cYwqIeas0Uj/BlG7cXJ4yPr4ZsMjUM0K84Dk30ZR3r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HIsT5k+Lx9cRS284itHjHJW9iXnNaojj7B/nHEpxgOqHeI0N7xZmaMc7M2Co7zXSacSQ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KS0xykeHKkPInziAR08Z0Y9L1m8Tjpy7AaPWBQxFvZ9PHvEVHaGb5zQ6/nECTZ3jILdc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TY+8ZOC4HYM3rcIhhmLsnsvP4uApHb9T/ACwXV25yrp6xzqBpXlG4yIhIUXxcch0PJ6ZX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1w/XAFVThPl5+mGEAxf1HEGsCvCmsA6mqNA2BhPFRp6e/OXUWWuy/8xgMATkL7n6yJGFW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Em/65D8QONvOTFsbqan5+mVXTrcFTnV/jOC56Poa8azdyqIUvj105P1aS8+79HAKKBNPH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W+vGCgQxX0cZUEzmuoE8Ydrq5EN6rx/7imkNwUkkXrAisqiL87/dzd9QoLfrmwRv0Oef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PtkgeOEbE8/vGgoXaGjf3xqATDZ704gbZBqvOsgiVwu08bwLRlOPrzikKdF/DIhIHwff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ek3+Hr6ZG3oXjAiC+ztfpkKsIJFwSAqlj7PphkhYgp1yfnNWSyUAQq/jGkNqmp0WYzJwE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s8kvT39c1xLZjbdyywUJN8N/a3eL0Sp2Ig+x/eBISbXk/wCZBFyuw/vnA92hVo95wUqz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DV6S971gK5xRKL/zIIPVxf6cPcnaI9H0XHF3A/Ccj85ppUfOMA3gEYr2oedjyfEx4BNH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cBq62ut4wXQQezffnBTYCK8gneKHsD3PGMaQmBs8/rAOyreww3DOTw+mBtw6+6+cgg7F0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vxgSsAw1MJEmJF16ci1iwl/vesQxnP0N4EDlNuO+cnAloBQecSOiFg02N+cJECUGIH8mb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rzW6YUH94p11KR617ylxFmxqT/mUhW3r4bxYo7qNTg340YHWUq2phwl5Bs2fMxmSlPk5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3WRiPAR/PrNKwK8qf8zRIRVoPyO8fudiAH/uAdUTbQ6+cAhHfkjvb9cSAgR0Lswssqq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wmu35yVZ2JE1XxwZvy06OC+eMYGsADdbxeleBpL2TEwcAA82eOsZS9BWS+fGE48Lp02r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Hu3vB4iaDye8Yqq1MYRgD9hExbCjcuvJ48a3vF0qirRLS7H+uNW9dMHXU4KGsqlQleNUL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D5eOfWbBCh8G8zzjWzvTCv4MV85P2OXiu94rsAI590+unGVv1zW87+MqxfdD1nJpxuYL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VGlu8U8E0nRhYeJD2c3BdBpAQTZPjDoaACqW8/XIdgT6v/ccQ0VR83E9fY7Hfg/nJpDZ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WHY4OJ81yQdqsX1j+R21E54+Lj3gwFHRz8c/dxoBqvGlGk+N5pDgzGohVJiEYdV2JefS5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+X4YAI0LGpA8G6YVC9xlK63m4gFVu/Xzg7c0G71OPpiCg0GffeaZ3wejFNoDXb5wt1pv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Xn5xGEEtcb/nn4xBgU6EZ0+T1hUtF7dhX8PxhqBat4b+7cy1UaRZ824LWwbeD6YaWHR2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MBFnJFBeLgQYAE+MStCaR2Ybofb+ff1wQA/qcRF68mU8EwdzafscO58mai9YtuDnLzhl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cN49tYuHOcseeccMHOWLDFzjnDrOWZ4ODH1mp7whFLMvt5I+jP4zQw6PGLtMieRwuNq5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jvFOzE5duDEX+Sivz/oZSiBwb7v2nu4SLBNhnYk7DONS1++UcyT1o4qDvOYztLgGt3hq0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jrXHFUBS4oW2rlxDrBlt17xGUjjJUmOgfs7zocK4c7kNM3kNZ88Z0U6ZTvv0yfXCOiyi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qlWD5ywiaxgKeiYE064mJQNnnEEzq3FwWsDXCjmM++Qoj6mM2N/Mdfyyp77IAn8ZdvBx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jN+7KVuW6BvnX2wN2wEOjwvjBOanIL6POR0zmKEfOBA2AlgV1347w7BXs1wLzs9Ya7yi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ZWlv4y0anY/v3wV36nHfX7wM8kSOw/s3iioim6g2TNlMoTcLYY3SKnk87vnNiVOS19On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ZgMJSFZrWj+3J9JBSten5zhxii+eppkwkTYqtn8YxmkR3rv7ZW21Ao8vfMxAUKroqLj6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HOnzljqXT7zxgFKtnwT/ALimNZt+WEux2wV1s84NERV0F7bijerp/o5y1ajtq13+cNij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10fXjKFdi8d/JHDJgIl1W0pv84xnsJfE8+sehSjW+HnGWTo8M1mEqqLs++IPPdLT35xzr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RjU3o0wzgZTqXBUYdS4gR575MOygIqRdXfnnNUbVrfUvv/WTAMoIl9TPWttVrp/syH2km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S9gh7HHXHWA8hko59v8Abk8a+Kvx54xyov3a5nnblMaIvB8GVWPzoeUO+8IFLPNf/GGg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GUUPYNacpUz4DJFdC9AuicYlpH4af3rEK6KiFuMIkt8ienvDJnblTS63xkclR4R3o+uH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5jWlj3KwASadG2esSRohbnfjINAN7BL97lfnMQTnvCVPaL/XnEr6CBdPJrBLaxo6JgUHR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3alu+J837YHbHZ5Tf3yKZAulOy/PeICxNuweMmWVUDvzhreRbP4cbcQ6Jd+cGrJknR5M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44xieTwRN/bHtcFRPiHw+8RQOXij2XOFADUOR/WCLUGx6Hp7xDqAW1p7/veFIgl3bcl3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reQda94KdzFLw57wSqVpQqaXePsik157PtghqE2ZhJkCUTmdXvxlSybAI3bIc+sCRuQv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vswIjEoeuB5MkVJCUnPe7iHEHALfGNQaHeO8ll8ZY3lXAcxPOJqWxwBtlcNXKgqFVvHO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pFW2GfDO2jwd+8GoeZjSDf3iQYsgal2n7x4ygJF9AnOpfplPMwXRyv7ZLGa6vRkf73jD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Mp/kxaQiIA4jfxgAYVnjU/WJ+iS8K5H8zGG+CcAnH984+Sgje/BPeQm5X2F1jmYEK8Pn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vQvlnOAcEXy6u8DR1d3rjKrIh6HjCBJ2dmcM5X6DBGtAY35vjeCT4F7eZPG37Y0K+j33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UUFA0sd6+NmHtV1dh5YDkNKaH+7wuYYG4s2eMHAisRHG5fth6HCKBtv3sxMgCgtQ0X7vO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4NOsYs7Ltok17rMFCdzDWyfzmteDtl1/txtVM6DmwCwqW/TGAwA0dz+MQ2pRDafGbhE4O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8Ag8hUKn4xQ2uC3f4uN8oHXjRy9Rv1zTXFVT/uaBmdnWBBG2o4pEGz5f2Ym8nA+HnOkn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cGc25vrATecSawbjerT7Z9tDjnYxfQTnHsfLPqBcTkyDLg447cWrXG56x6c553rDHg2s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Fc/4HhxffPPFMLhx18YfQt+b/OUwEB7ZVpowPcFXk9rhIgByrnK64rb8Df3mAbNHP9Aa/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TKLT1o5zSJXnneVkEmSfwbMs1gecmgPjD/Rg1+oYDIqD6ZxILeMVdkmfIIZS0S31YwDm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NUuLxU8468HDSHeTY5AmcvY6i34cOCHYR/swaDESvvdfXKR0cQD9TKuUjwhkss1QQ/OE2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L7UPzlKg8n+MPAXU1jqBDNaHzldvpgBezKvA+H/oMcHzip3lh84MRfv1ZeksFvk4B6SLF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1g8/IYbSWtn5cqKWq8x9/ZwBhGbNf9yficbvnX0zQQt3z6n85T0ggsS7755zYja71swg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MadoXQxjmgJDyXfOaDKO1W/+ZrEYqNnrxihZooNTW8SORqBQ8DiNAoun9bwCDAClCen4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bu+AQXzf7xg2oMGX/AK7x5FaAeDSfTHTeDT1m4Isaqb4mI2gvL/uBAg9Yz5lwWq3HQ1bm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1Id7w2ayccGLyWU+uOxN71vvBFWouff+MMdDbyB7x0GoCgzvl3ltgSX65aNYK67ywRHR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mv+Yw0shSJrR86xgzYrb7TI6MCnKHhyUa4sbd6xBgxWitj7JhGnxVrvY+BxVgUFHXF+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Rw/ORhApa0Iv01gl3knA1xvvCLkFRw8GbcJkNC9epk9E2lODjWDNgpp3vFhFpChv5uRQ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95ClQTIPR2ZFr4iJvziLIUJQHwzA82YA67xNxqaC6/phEQJzTh+cUZUBCcm94fTEGD5wq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UKNH0e+cRir/AOQHB/vC2UW/+2Ug/k+2FWttU5Lm0VEbOVwbwPxvDrdtHpv3gylRLJ9YM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qZdXQHIMpKXtdp5/WN0Y3fXLTHUBSYgI5F1rpzfcA0MDEyAtXBQMr4BSjed3veBkHBvR9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1fxiJLUYh9eecL3AKv8AZkZkUgkDt/OK3g0HXx/3CXQtk0uW+6EJ0+zIQBKJvkC4ULHB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RRO62jfXeBlYIp4vG7jZ1ciLwmJpp8Tx2c9cfTNpshCRDAVwgo5Opm0VWuQe+WGKQ7Wm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em2j/eM6QGEOth5wyIEvb84NxEAmEznGYLz7yT4BAIH5nxi1ApEXEAJfno9YwXjpLPJ5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OshIAIb8NTFkBs3bbfQ/7zYjuKQB4275ecSqEFoUu7v+6zZwEC1ms4DLOXHR184dN0nZ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rKkD6/Ux+cWvnz7wyo0CTVXa364tXga34YE0CT7RjRMhO7jqFateEx6SqtUtx2paA2HV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9GXA9wrb5yRwBRPxzi8Z8AEP3+cZBU7DVnWArbRRqgUPnNDwqR1D0HfvDKtcHw6o/G999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e8VroOgdYqGipRrU5Tkwqtg2w8TrnIhnIHWu5xdPvFtgFSMTiO3W94ED4gDTer+cekxB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MGgaHpveRlw2fOSEpQm2bwKIlJPHX6xIEI57uNxqsZrVxbFofD3fi4soLZteHbd++c0Ll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KbgNopP4MQOWvtcsVUgYQs39MoIWtzX/uCV1LdIeH6uRtZoTZ+WUYHwtPT52n2wx/GG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YcngDXng8FmcgbtPe8HpwwfOIfQyms1im2B8mER3k73jKhgQ5wzrBhu5yw7c7bxYcNye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XF2w5tn2TP4wI0Zlm/SM4Yj57xMjlC2bm3+D3hZG0P5P155wBUtVNX5eciCCmggYBnc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pOVtwLQCAI5IFXu4XTQYGLup6b2plR+uGpAxgvKp5HFB5G/TKfQg8LjGgejKJbBH65MS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+2E0RPOEgiOGSzGEXh5GFuh4fWXQgXFUREicHIG+cz8nP7yB/O2/vEU//AKFYomHs8LZL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95ggh7GZzE+audD6DNktO8toQfecsl3gGG5hCE287y37+VIf6YFgeTFLyBnAms5iUged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j7mKxxxSPPmfOTMXZtBeA/8AcLigiKKb+DFt8ilnd2/LT74EEzY6nnxkLANghrwXIB1U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3+WUbis8neUaMQOGcffeQ01rj75sC1EOQnGvjD/MRwfXn19sHdJCNre/+a5wdYGlVWe/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V65zQBKboN4mCBDWmLo/v2xHGkO++543h8IXccjvIo5aHa7/jHb+nw0786xi12VhUD0Kf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qA2gJ1LiGuCNV0ZuqRf7/e8AB5HQ6wQAN6T3nDi9ziODQC75ONI2SQmsS7sOOMhGjnyG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6EE+rgMBBHCK9l+2F7dwN06f76xt7oaVO9LeDnLhpWtvOeE2AnoZf7xisDSEeWifhrzm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mCuzQdG6b7NcZdGtWwNqeHfOUgECPDqfTJJjQYIKHmcca9Ygq4U2U5PHLms6kAsqMT+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3hAqEpAeDT4wkNiQHHnWX1HQqeG+OsXGjEAp84opwaEKeffNxhaK0Dea7/nJ1hIBGXj5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xuVry27uKoFGxq41LPAM+/3wxZu+NMxHAQAg8TG5RGk2MV8FLe/9TASBqCOS6+MRQ5eI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fWWSiX+lx5IraQm+KZWsF00tNn1uHEhoXajxgYQXoVUDo6mFhwEE3pZ64wEMkfJXj5wU1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NvL8ZtjoQwXHHfOEg+VzT24pTSi7Bg4eqUVJ4MjKIQVD/wBmamrmAEfHzMZkMq9rzCXj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oCFqdH9+SYMFXa1xo2zvNHyLSvOv1jAKiaBQarzqZeIW/wBqX33mxzbBAXKsIdsE7L/G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71rZkFKOxSfDrKjCPKf98Y7M02k06fJhZA2Pb9MIGg00XZecWtDdPT371iaQhFYPPzjy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CBs1cPGPtptD/hxgFAfGHoxiiu4LX2Ps3nEATbxcQtpWBvvrJhU7Urr47xDiEFynAvjW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TjWM6Cbi668YHlWw3w1/GAbB2HCkzQS2mg+HjvGGOOPCvH6x0GCNQtXn1kcwROUi+y+t5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XRiFSxYcPC5vLoKK4cKEdAauuMl2A64L9ctBUImw51lChU5e+8gnrCWDF4E4fnN1RNME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ce7J7xr2RQj/AF/GJdQ7NXX+8KeymariZSJYUka62dTjLqMBoj3vBDbANIRybyIGGEoN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C6O9uFKn4zt++Cgx2bT5Mhbd2/rHX5kZDiTDZQQXrrAGwvL73hpbdsn8eMHsEHyOL67w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S2TXWQSoJ3gHejV7zw3wPPjrvGJCTw9/X/uAc6PIR1U+2dqoR+H0wN2g/wDcZlokMaIq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a4WhX9j2YCCkaamsTtnwNVPpjbjBm2R1iiOIn+GrwqVXZrTAjcW+1cdWPOABww1/iW3cv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GDvHDvnBy5xxmOWesCOXePzix3xi3iKx4vQCualC/wA25YRwLsL8YgmD/udGXAPrap88H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yS4kR+hgQaFh5ZYz5J3kAOUX75ZDkN95aNG7mFiht285UAa8+cB0vDqi/vGSkba41rKp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p6cQHgx6xC2U051gNPZndh+DX8Y1RExna4OJfQXAKE/RhO9GuBPgXEyWQ6CDKoh5Jl1JQ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gYpGewRwn5Wqf11jld1dGs5vo5zeBr84IYEcHdayGgZJdO9YhTsMAqaNvxhzbdeVYGl8G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F4R+dMIdzVr6vzk/lvpv1nZmLeJ794AO7rfTx46/nKgKR3wPjxgIRe7yPWvjB5ZteU7+3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ek/eJ9mLd7wFbzsEhzkCqgaH78ZoBNI/W/bGh3JtD3z7xHUNFn9/vjGJiwTCb6cbFtIT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luuD7YNnBibdacdwjveOn6OEYBzC8HpwnBIBGhOusBQENB36+cpZou+cQXkZesAbp0ut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vMwFKNalQ99+cIhEsPAeezvCupB8DETGMBC4kSrXhL++MZFTAJDbii2bh6jY4rILvHcG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DWawrbq2Jv4wbJjQR45wkWEoJiEluAAxvf0xUAgVC+b97kiK81Onc7N4dBOIhm7peT74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x6xb0oNqg3N9/r3i8qHwn/eNIReBDmzBdKtTSnvHMr4FcbE/GHVU2XXqTvmY96nin2pg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5c1boV4nj9Yk5JHNXr65SyCoqb4zRujtc1bwUnOBECCWGxxVmmAq69d5cpEBjzdjxRuL0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QQLuP9mX5DtEF7b8ZO26F0mbQdUO0wVzR2bDElBUb4+mCrNGrtzUONHInOApYLqOfl8Z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fDOM0Jwpx98E1sVZd8/rGCLyDQ+bkV5nYb/jWBsBorn3rjrnKhbQ0XYIedY/XBQBee9XG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bURVnGvWBxAiKzd45wAkBtn0PkwRugNo4o9YSuYprrun3zk5g4cDXjESXQ9gvt+33wTU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Y+J9Vxw6Ci/lhkktweNZcCtDhOl97xnwxVYdVBOXF57w3ODr8esG0kqnqXX339sV2AA6i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qXlLziOhOjrKMAIJ4HjnA6pAV19OLpuXW149v8YWt2E0h3PnESAYSviuULXhb/6w7h0K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aQcF7mB0YxuV+rt/7grhHi9W8nGIBWcn0MIEb1bgK+w+DeECFx3zk/LpZ5jKfvGLXE3n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FNOmQOZkoxHeLGaZ7wEv4VHGizxi5BSubrdvxlelsArGa9h+s4QIb/gcLtKxZS8c3e8T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x8YQEoRbf7vHxKpyCvBOMAtRtD961mqFLEjpj18YtGja99hhhdNtse761lt1XYjouAxw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rUaaQdK/whicjFFVbt+dfnCxkNd1aeOsQSUHwvvz4yAECQAg0/yZSaUdDN/nDLKcIDvvz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219ecHTsAp3wfbLg0aTKcYqJA8hOeZ9f1h0inDtvVwF2CNePNwYWnSPjGW4HiQwdHaoG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OjFiROGaRUBLtAmOG5DjAgjlT1cQpLBAHBveI96C2fAfjFRIPI8VN/WZC7wVgIP8A3Dpv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CO8BRjyNB0NchoUq+MWJCjkuGedKE9H5gzlMstw5x65xgc1DEO9t9Z/OTnp6+2CuTeG9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5wvbHhf8HH+FLi3hxMcJi6c4v+L0vrml1nGAxax1JN8dN4NmK4IpgSXO2/64Gifq/gMGk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NbXGK4gedY1AbeNvWcd5jF6yx8TlvWCMnA4MDevYyokLoXAJOH4x7lBAfaH6uc5aJc3r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99OSPFN9+8hPvyZdsM/Yw9M4I6yV9lb3hzKeOsoBg6MVJ795sQPTpzQrtSY3SutNYkpfB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Aajl+pMhjMVWw3/XEWXe8HQcuMc1maAObO7/APclsOsFVNvWIHWiXAYIgPdZhdcAMK7u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fLnxVv2wNY0ohFu/omUbkQR5PI4f1khSwwsU0NTb16MpRVgejWsgUknA/Tn9YFqfQdso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VUN619MGaYFLb8XvjAbBIAOw848kuh65eTG3VZv7uJkioeSQ2awbCiIHTrz11j72Ly2Jz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fqydX5Ir8lfr9sFpF0Yps1m6i/lXaj7zZK7W9NX8Y+8bQLfVPnAyosqbNZsy1b7NcgQL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a0besJ9L0uF6+OOsqp3AfY+fq4IkQIVq+HUwFXRSn7byuFuPMevWKnIggxDBreR4Fs6y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w+MVRmnD48ZaDIXen/uLtyk879nxhzBZPQrefpkbs2K6HND3liwWzqamI730VApzx5ye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m8IgD0PrxhaNQRs/rgNAiOw/jT8Ji+kIU1e4z5yRvkDh2a08d4dYFRsV2Hw3CTiEKZIi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Deidcry4bvGdB9O9XFk7T3hyr7uLEANT1zcKtUKdGtzEtFNiq9b4/GMFPDJye/tMXeia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GtX4cjbJvpTevpzglUMmHYjvcyijZE0v+sAVbBs/BhlU1TUXq4IJyIUdh+KOSGA5HeJ6lC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X+nORxGchjirUdt4pRgyU3ftjtUSjQ+fGT0INDie/eHC4NYamNoGDs+WfXLWUxpC/PV2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0NfXB8psmybuFVtRDZ9Tk9XAthS3c6jhOGBiqfXBAfA7Cd37YUA0KzgrrOa2hDpnJkKGW1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yS7GpxznEjDl/wC9Yc72fhTSXFsVUUnHH8ZRAhNkSd940hoLQddfZx0AFh3r2nFL5wTGx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q4xAksLVkp7xxxGnJO057++FVGSKqbypEiSdTq+TNkkL0M9nOJNVs+nWcKeheHUwwVap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kRKVR1fz98UMsKvc79ZonPSkD1OPH1xFbQ5ufV9JizxBG1jwcYElKg0d6DCklKLef5y6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yE3qTEgbVwbfpjCe2JL9JrEhDZed+D6ZEV7GvP9uL0bU8B4D7GNoiU1g7/jBRCQQeUykQ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G+Fb8mvtkVNmFOmeDnOH/aMJeEtvrLjo11ybn2zgItEOeIx4bx24CrWnEmAlQKN3d5wr5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oecdAFG2Lqw2+vnJKkKOUr93HnMqhdlJ5wgWEKuy6h9sAeDFkH2wYbW4gQ8+9YrYi8bA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0anH+siGAB2fbJQkA8UBx8dFapz8fnBCJ0lV+n2wQZZDx3gO9maEF8vZrDRE0F6xpsVi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PHeCyOUf4xkOIM7TePXreZiRWNbP5xTHe9+TG+NDhf8AmSMHTu33/wAw8QMgUaYIWll8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m00B/Gb3QDXaZA4fLph6lTYe7knmcqbuDeABOZLjQIJg4OvrkEgAHQaxTpxp4wj5w5zm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EEoN+YKfkxKvRjtc7/x0wLy4gcZR236x6/yO84M7yl/wWs3N5txm8IjeMQNjrNXO2Pbn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ufIY6XwYqk85c3ibJklQ5yGDQbLIuMzqgM6nxlG3bPhgmxeQOAykDfsyoMDlmsMehzgB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vjwyR5cYh274MNKIQmb58fs8OEGbOf9Y73Zl6eB8WP84xFMO7EOujExFXe8OUS4dxyBhxl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2lffFQL+Tfu/8xk66CJ6TG0Ms42Db8v/ADIKhe3HHLTJfdMJU+xkEfGej65C3pxg1q3z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xGx0YFW6xHx1zgtj6WmmM3u2OwzDoWV1V9uSBFtegu79MmkKGmd4CLldOHj+MEQKC6G/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x1x2ZOxGi6S8X1kzrwAxBwAldxx686+MXgJFnZ4/nNHU8JN4mPQY+sHaUiWNf48YQZuYl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BZ393CgqIgK3ZD/uAVVAdnWj74yCGB0Ger/ZljbsUPjAFBVFZr2eckFKg6cKrL4Imvjv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wFhpwveULKLy27v21jShEWXq9G/WKgizX+/OIB2CIfk3imA0FNyhcu4S6PxmwLZrWjODC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FIq8ORtRuXeNBIHTzF1JlmQoCH9ExHRJZ6+/OF02oTfDpyLqkSGx9ZtgwpQTh+cVTQOT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oTiesIn4az+NmCEIFaXdXf3fvnNU2mAl16w4SWV2EL2/jBdpXfHHNnr6ZaaHYrDv5n7zc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YF6d6MSiFgbcHzrrGOGHCNdHrkzQtMSq3x7dcGDK3LGl82ednWBLXYldT1gSrxY5fDgB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8Bs3SkgCHnzj0sVu+pb8ExjShvIb5xFLkAeP64yBnQvB4fjJ/b0zhnOBihylm8ROFGBV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OBCBY54RaSA+ec5qVqzR6cU8QCSl/wDM4mdV25taoNIAT51mzUcnb5uQCQju8T14yDRr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DavmecZYMRCf3nAUgqQWU/jK4QENt8bP15zlb2hTy+ckZUihvx/ecO+Ro5TXj+84jpC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iaC3mfXPdSQXTZcXMI9IjX6mDF5Q1DA1QgJYnlmOoN9C/CdY4QPnbLFveWDktHB49mvz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7rEUgxwiezCgl5gXNnRftrS5Iw7A2L4/8xJCKK3/AM4ViFMvB5wKRJoQ7wBiJfJ751+c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1xUgV0XXgMA7NGfzjqYo2t4R2AHsvlweyrWzeDAokvGJyOo1bxgITz5F485LCCbEPscb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EUrcBDlE6x4AgANhXV/vOO+Ajgdz84SrR25WzT1z3rWEbAIAcdsveFKbRUtcEiPP2x81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lIR2aS66N/jELSh02WnH/uDCgduXJ11jw1tUBT5dYK7JNcYXHYBGuHXjrDuO6KWk51zg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nePyNCA4uvJO8IKdS4K4n6xkyAzVpy1ugHvNU95FCjQvDz9fGdfSRWabUPrk2QI9Bo2c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2zh9ePpjVQm7wP4znON3R9p39caB0PE4x7OfY6Euj6TEk7UDg83A+MaC8BnRsaXDe+qBp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vUwHKBoOGZdD4OEQgmj4x28L2cmQWoTjDcbRINjyzHnqRsC8MxYgDTlQwaKUoNwtIAa30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k6Ew6UUNABjoYjxhP9sEagVaVIftxhEVmF4cQKuL4HBkvPvBByRZtwJkGB6Z/OXz8yfrF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848usIvGKHLj5N4gwzk5enO/8OX+O12XnLHkR0YVYBBfDigCC+e8W2nEen/F7zSN/Iow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rNZRo2aPeJpHozR53l1LRzuhpE2jc8tgdX198VZo4kx0cxNT9ZzNh53vjxggYLaNzCQq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7bzj6UR/q/1hxW5cCeHWB4PtyCr7auTLIo8+xmwaRzWYo/tv+MSi9zBIUkYK4PGPdh8D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PYinCZyNrsJ+8UIh+oYsEtYl+2R3iqr9yYEv1LA4yfK8qPuOA7TOgD+8uTorb+DDaNNc8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h1fbhXpmFIgX12/1jGeHoxx1tecZm2PTrEJddYs2EDvkZ+8s8xhN7bvu88ZtGjk0udh6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zrrrAzRBYPdE+OMuUNK7XXL68fXOaqu7yfMwMaGoDQcu+eu8QghVknZdvH01lCAgU9799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1x4++WhbGxu4gZNg8mWwcj4Wck6wqUk2exnZrh095UArRV9/+ZaqI255/OM2p8v7rFW8y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DMaFW34/9y1BOzg13TFoRC/KYYjdCJO80BKpAez+6+uAcYKBCaM7yDuhfOIJBvoeFm/7rG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LIW0BIHjXw4pTAAPb3lgaaMrZHCVFDEROHL7XuaxQ3ka1PX985U2BIqXU6/1hKVCjoQy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y5Wg4LcEQoC5qJ/zvJNmyPFDj1rDQgTWg34cBMkCjgk9u+vWJaGDQzXG+sPC7CkTpgQw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5/eBUodBqunxmxJYu23PPH0ckFm6RdQcjfzB8Q+nNhUDFYPDg3LBKr9f6wTYrPZ3i+R2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wTKQzrXDWBvEAWJS3AacgAH+esPxKXNN1/TlDLAjb5HBlXbKLvn/eEWhtRpxvVAAVkuck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glC4+cG2uxZEv+sDSAmhLPl8ZoYAnBv8AeB39tXk95S7rQmTcp7xvtRrfN7+cNCXSBgvR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7xBWhQE351xkwLuhoru/xhdEqxDrCqFEeH1j1eSU0Ju/iYS8X1HZ8/8AcSAcQF38vi5r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WOLgTYD3MZbLEiJnWLQnO7xknCFIXwvXnD/Q7RVPD7xFJBBFbrnfxh4a0gCLrjrHIcJB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lcIDZm1BRdut2frIkibe/eVHgUW240Chfj+DIQgCwfGNwij5wZqIaL+GWZehJfJfOsvQ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IdbI4rRir64TXrjFlxRQI4uJHeFEavxyZevAKHONEAx0rhxN47hhszbkenmYqTdSXbgA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AqJK8Y6pUiHJtZlm7NohkPONU4j5An7w6BqFKhx0+Fxmdkqva4KyODcVm31ghFFApwVn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fvJz4NUPVNn0vWHUGHVb5rgIJBLlOdNVqeDERJpwF9TAW0hFTR0GGmgEKK3/AFfviWCr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3gOZrHmToOQ6fY/OGxU060c2885wEhJHoc7UmFl32BVPbhggEkLcqTDumTIRjkJ6Fyhj2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4LkusTVeMEgbKncO8KgeQumr1gmOiC9fR9sloGng0cj4yEgHD0atw96FK94C9Ctd75y8q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Ihdd4iyxu9d9ZVXfkcHREPW8SBsOcGiEFzdnGb/KiHp5v5zzDE8Yc0oc8zfvFdXapiWo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3bq+XA3WzUa6wS0Dw6N/ziA53lhubnR4/wAYdm7nb2PWXc4494sOAz7dn5w3YSvy7zR3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8ksx75zXhqYrtiK5yub/AMPGPhirmjrBLSLixeOMks6L2BDspPjHZWho48Lob95y1xxj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WxcktHT7D+6zbgxFPqaypgzl/gixAZ8dfrNTyM3g4wAAxQw3m4rhk7ZjxghBYC1N8uQKM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uOtXjDHlUQ3cJDDKXT6ffKXUUOWzEKAce86bv2B/tlcHOsedatc5B0dYEF5sua4g45QA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ZJoX8zDkWi4ZFnjILN4ho4kV8ZuqmQ6V+c0dP0wA34nOVZOwfvFCjugfc1iEECq1RTJwq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z5g4iuabtXOUAaeZgTwTvNcjddHFgYn00/jFECTvDLtgSMxjT6xbZXFboTfFEymTAep6w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G2OAut/TF8ggKI838Ye++IXTuPnNdSAVdweMWOgF4co4aQ07dp4/WLTJ1R4n94wfUos0v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hJt/syLaBxdvvAQbFAVH6ZaaNUEOdfXeOgoKprnnAIlIGyawtNWq9GKZLzV4/wDc0YAh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AjPxisvkt1LxcsAS4A9T55zjbwD0MNUqsmomLKFYTnbDDDZ2crueMGjSIAalMXBQHR+zA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hAF5pusOhKdhJvnPecve+f3gpUeGT6OEviuEXHYiY8i+shv8Ud+PnN6pHkH04xLc5pbT1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4DDVyllXv6Y8O2wa098e81DgRyfWTF1oi76/jKYKIh57E67xSADhFN8nvHbuSHB5h43y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pswjpvNL4Df7rEyixFWaIHGBogA6TZgLYO/GMk1xY6cfLRpOHgzgK9AmTbax2S+PTgLf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NV3fesDNAgoKO8ZwrS6HPf8AecFg2uzXfGTeTkQkzc+AgcNnPGQau07tn02TCEuto/sw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pDryfOItHOU85GPYKW4Wdg6s2n984ewGATVXXrHUhBKHLjBsjNQaD/wAxXEUaHJ35xxND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wQEUTh8n1htAONteH+cBwS0XxHRu441FIV9WLUaqvT0fWZt4EoU8ePu5BFluKPfcw3sW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BArRS/nrBC0CAU20vj/mOjyqCRe7rj6ZLQb7NK7T1cQmRtDR384ATdSPCd6wm8YUJ/xi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c1hhwhHqXJVkgqPpPplrNro695fQ08axEAA7174yjkirkfWHTYGwY5fqkXkHWIYgorYv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MWC3zYD8XKQSt6NHGIqTCuD8YcAEnAt9OCzoFyX72mdghV8BijEorOceESU+VDjHI2Kq5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FTrWsugg0Abi7wz8scyA6PiYDRtQC8PNzggMdacki8CHf+8FdAP+g3684myAJFtY+et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Hd5M1jsbtihmiv14MnRu9MT3d4kIIsaznJhrtPN3gIOwJURx7/wC4U4jDs8azgMm9r2z7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vjj4xKCEXidt1xglRSCQADszmnkDWM3kX2rlMuKNgf25IG3Z9MB5CjHvSHnEjeOHq+XC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dHj7YZBECTc73fnnKCUxBxcYe3LydPnACdq6iYaQ4ONuMQsJFDAHBCyTSC78dYSIUowe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O4KmAkwtXx1/vEiEIA/GbRYjWN1vEil4qctv0MRAF6OP7cSblQuIJ4gfXvAs1V5/3cwB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1pVqr5cW+bjjbTLrcXOEIjGhoSPzvHyZb0pO/piHhNo9YRwNkwcrM63eMl2YI05oU1jf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Ec11ke5gROhQUe06xeKIqBtPKMn1xQ9qwj8ZJVAGquKOCGF0mZcE2nRz7ctvHENC8HQ8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38nnvEJWoo+TByyQ+zIDkw+VxqGTb1lTZzkh8vOOUwCzvWFjm9RdhfoYpBTeXmYNOBKiN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fkYFCIE+b9cBuKB1hPc1eN8EKbeOcfZ484bxwcuL750Yi2h0GILWzNGaLpdyfZc715/G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HgDil31jtw4784QrhwhF7P1hYA+anZftnTehIK+sCwEW/ri5A5cpdauI75y/APC5CaTz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NH4nrHVQXHmHY9qv6wdWEc87nILy53hsHfWEZKDXIwV9Es3iQAQ8Ar4u+fzhki7az4+2D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35zTFSiaE6m9TBpgIQr2XTuYqAhvSKc19Vx0QJSePpxiQUGzF0G/PGPBQ2BL5mcRJBCry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vdriEENIbOeT+94hHQBWy7wU50ejWn7Y6oqV4sPvic4abD75JSqI28PH6xd3zbs9fPGB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txw1kG90D1x/rKoM+DvXkzY+t3efP4wqBbJXhx9N1Hfmef94HfDbMfjDc2qiH0++cKSEU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JNyb64++JA0UivrBZtMF2bXrxrLYaRYNrjLJV0cSvWQKCHZvArg67HK0WgFwG9frCGupI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l9AsxdJVXTn5xGhMUr36y0d3yP8AWOBwKLr48ZbIBJNrzNXA8tVop7mNVpEEDnnbfvi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bVb3Xvyyc4SIIVI/KH04cGAlZaXh59RxahR4x0TjkuDZPa9/vCGLubVxSIHbOZdb61kgJ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OWF2bO8pwBasaDcdiI9Zus9J4b2+TEq4+XuYawEgEhB4/Li0bEAhOZlbc0OT5TDGGiKO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NjesJIvAPTnn65YirXcJvjD8yFC/fKUKXZpydS1HvvvCywFEiJ1+94lrQ3FBnrBgkFST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SYSbqQakda7+MhmiUGdc7+rMB4CG0154PeCGpWG+9Y1iBCLLfGVCNWD+XnBQ+OCJlx3H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2DXOyeZgFPRtvo+ZkxRIny83JzbwCKib9nGTAZVdidi+ePrgoQ3STTV1r30ZMQo0d/NwQ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kyUbR+W8vvJwKtWDSxvxiZ3ei3jmzpvay7fzlji2iHZ3jRBTlVuAFJKpxevrgUalVNd8T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gLL1RafyYGceFauKesdSUFDr4+MADgHoMQAptDp79edecTFRtuZ5mBFA8tdPr3jDSFec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xk3KTXY5OBOlc+MdyN4T8slIASPdXeaAgCPR659c5JVCifHL1h/iHTkecDRLNV2y/Yyi2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eN+1oUfrm1NQAJzid3Ki0NP2e8JVJJB7Qd0hfODzSpdi3r5wC3ANpYMJABC6/pijAAEO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cj3OwyDOHjvL7JUdDi5NlqfHjX7yAZTQ9njDNnk6Uf03gZUNzxksLuDwZ2IJQ2m5nYmJo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MaiSNPj3jVGtfE6+lxIYodBz74xbEFHS+cEJZBePXz4zvgSBnrU3ixAct/j85NXV3TqZ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mJ81ePrhxt2MaP7ceIT3ectAhbPjWSZSSvnjEACCtt7/UxCmqhR5+cJonBK7/APOMEApgO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JGIvvblLdWyQM1jQfjiZVjRpu3hw4GhAyLvB+sdyuMImdWcEyRH1zSSDRP9Zod9LIJX1T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s5wa3nMO5mm3jpGWxdeMdYbMCYNcC3WBnMwkrzTlWh9EvziesrYB6lMX7T74WuVQH96Hf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lPGkzY7+uMU4hPK5fs+mbA5TMPQufbM0J5xUyg4qO9Y8KVQ884VGoXZfeQqjTtklARp8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gt4fGp9820Vtm2ElGhb86M5F/F4zbpyVyqfrAPU4bkebeceSPrlMuCz5w9eA/OSprPoRM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FcYF1XjOO+P5w3Iz+MdI6clRjclxqAYNVh0GI4eCTZWHP84kdDw+rjoI9ZtfBgKzeJGS+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u8ktfXGTOEpjCSnb7PwPzjeTfeBT5P3jC3yYN96DAEps5MchGH2HeWRYM76wdtLR6NR16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E2nxl2TI0D+tYmuqUcIf7vFF0zwfJzzlNXoYXLvDZRKQoszQ1xtE+EwoQQgvofneTpDQ6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Vx/gCU1cOpA0vDMumhAaOFvjFMGBpafXBQjr2Xx494EV6LyVyQ8tq4eMQSm5TSa6Prkh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aNNf75xpQ6vnBlByjd8618ffFZEHQ3VeNZM1EtBqdcYoKtqlGvj+6wItbugy8J3i3Ninp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cMQKp2TfjBeh0vb1hEDvs1TEeaAcv1hgNjQvLiHFpDwPDPOPHYaoGv8AzAlITlZDAIFW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AhvvIB1btgnj7YUCouih68UwORY6CDxLXeEKrQpAdcvPGX7Rp7F2ZUQFJ5Q8/j7402E3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JOByDDx47wIblqAK8XGGyLTt7HECqsQ6++AaUiracl/3mrczUbU4MWyRp8+cQUWOFjv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z7YK6DQGnGvMOleXYnzjoIVDc1hPEHWw4OTUa7I8x+maSLBo2cfvnEJbCWafD+chmDsK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fpxFg60snvCN7i6e8tfrBv8A8zQ5qJS/rGMunHfk+nH1x6CC2Nj6fbJtAg1U/GaLbq6V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VRp2+s3SLru0/wDcLeC0IcXxhP8ABRPmeesCOFDrETWkgeO87AED0N4qQBVeQdZpQKAS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QFs4Kf8AcCTJWBxSIO+4ODEmyDG/cmbC52DTgQCAoOviZVROaROesUU10SUE7yHPhWv4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dPV15+MQqEN6/TrNAQSKVLjUFi6V8/PnBLXbDsnvKIowrB0/OGUwxp2x6u7mk6skj4c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gCzCoPt0xzwiaLHDK4pHZ9cRWkgaoYdpeZvz6yBTk41linGXlPeL+Ag6tmS2sU7HZjWt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iGALqvk4TRSozrn3m6Hck4N3AwNRAk837Z9elNuNQSUiSpPG/rjdOdit+83BloHlrn1i8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U0Telfj64dWtIjv3z/rm4XawVfBd1tXn646hKaTQ77xYNlET7Aan1waPRBil0XvE1JvcU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wQaGF3du58THELybn7T5yoOnmc4bGg278b171ibYBt3isA1OO95q1SVesKH82BreNvb0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PPOIKacvePlULH1jSTrQ8cu8mIsK7wqSnm68sCCvwOUQIFRcpZR7VYG82CIA/jFT7bD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NlzdTzivlbTpHCQkGhst4cAEQi1Lq8Zp05/R/wCY5kIejZco5MCTFi5eZjpp3gqpwOEF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dAJWv4y/gTlkXb/GU8RxlDRcKsQPD1lO8LWZ5ylKpjns5rd4DI4TDOjFZMHnDvNnGam8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GO/OQ9rr4OM3Xtc01MXN+2arZRrEVPZ0esBhdXRznXjGFNafvNQ98Ypr/EiPObhvjAj1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OEIIRvhjqaIThsygoaOaHe+fr9Mughr0YRKXV3zrnAjUCrreE5QO652V++cw084J/QEZ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LwPTLuaQwZ2XH5k/TBgtHE8YWvb+86Jw4voypfeIhes9SwRXARY/OLDQwIo41Hq/vFYH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brDb9MmBed5uAK43V45y67oHWm/sr9M5TELwAGbAcPeUeWQJ0Y8jrX85EG7ynfYvvjHBd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Ahg1DlJrxluw0TRV4wyqK9myuvP/AG435xCZT4/WV00hUQj541llBQOB0692frBFAlDr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NWD688N/GFYkacgbt98ljEADqh4HLgFuiabfzm4Ecqn2eOcUuibFXmev7XEAecJaUX6cY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L3y4IhNHtwJ2ARYB0Yl3UvYniYQXeAdIhMIgCPTxrwnN+uA2y8DZOeMFb5LeMvUCAxRlm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bw/XKbl3ldvj+mENAZTARJ66ecFWCER264V41jWo3bHHnTSJW5UhBF5H1yTSm71foZp2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cev1gXAAV6AxwSGzvg+MHcKZTRp13k7ybtmIKB9PpvHEeNrrd5/esZUgGV65NXFr8rs6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6YTDW7yc5DpACeJ8XOgyWwfT4lxK4zzxjrnNtA7QtH4xskOh108/ObE1jZoOs32A5MBz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aR3s3x3jQkYFx+PhvzjsAACTWx8YZRrCb20n7mBAmJQVH/zHcd8iIX313gEOFj3LcCnr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jUNPafOXVDuj85DIQUOP7Mi0Px1MoJi6qn/WDDQhBmvj6/XFIhBQfscBa2A9TNkpXdD7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995SqpR6P9Y5THBdkON/FyysfSPn9cOONu9g9zYfGDwVfLPpL1hG1rBYPwSo8w6vjeDRk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Qic85Q6m0UsecJ0iaNMbd7xwxGxv2p8YaCBgev71iMgOkNzVnbJE4Z+Fj/zE1VBu2/G9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YAC/7xgzQNeV+uUpUi8PxcrCwvDAW7TfnWU6LsWjvKdldiz6jreVgp6rp7HzhBCKv8nzh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/pg1KQf4M5xCBslGPgxMX47A5p9es4CgkhD0b6wsYVGrPeA46CgwgaWvrGgAmjUHDlWw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AaUvB5xiiLg7ymKUPN1jeZQBJlcxJQZ2fvKSUBmr/H1xW0MNFf4xAQavB/GCCKAj/eXl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pxUC1yMmiB5mIhC4rxhd/YE6MQrY9otCn3xFFFdiq8PHvFUTstPO+8n1NeQsakUL34Dt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++MckjqHu85eHTf2frIVFxBhb/5jIOCFPguIDSbThNhh0PaxPPvHCgSF5MYqf3A0f7xs4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AWec3E9g/GECF2F4x1KnQegcVXzk7JHFmh3A4I1v0yUEEI6uvzvLAIKrQ3xgCo7kHk69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CTq7E02p+slSAtScZBoUHBrIKGvqYAjAA4IHN1tHxgpQKb0bB7vzjF1OkdfbGRASl9Z3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TCU2FT6/96wbSdLHJgAV8XeD9sKwecGmZppnFcEr43iQNAWnAcYJAfbww/WbN6zYQ2Zau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L5xKwMNAK5c0ic46rxiK04w8rkLveAbc5waHDq5y95SpnOVPAfzjswmARMIexm49vjEE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Ae3AMmvOT9Krr85sAJeluB+nAQWXWK/qH4rmh8855s31nPm4az3Ve94tGvNK1x7Fut5CEO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hGl+2MFQnFYh6XTiEEBQMGQCSBOYY0q2O8e8u2aq1enKTY7P1he6ID+caQEY8ienN5grn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TCGNYJhPeNepMWHbEN6YBcOrgg6B3h7QfDA+BAUhd94QzTeM3k+MPIlxNDQYVFdvjPGVN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F60X7DlQDzrKiamdK+2ICRvFn5MGXfDNFSwTvd/jNCxw5njv5zUSA+n03lb/AIrcH/Xn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GMM7BOUpBn93lqFo7ONcZFbVBH8vgwxfQkqnufXHEBwV3Onf+8R3s2DRFcdN52rPh1zi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qotkAtuVBNbsdd/n74lV1VFo5xJ1AiWr385TouLUZ+TAKsW0ca0XvC3Q0+Xk5xd27ltLP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6DikOgovD3ibF3anN7wMEIx6T89uMqHm1X/3NwGULDjv4iZQoYsLZi70eK+vGATRFNzj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TGABwj2X/WWgkB344yGleKvP/c2Ky8ju4VSez79ZoePQXD/bm76BHc58es0rNWg4Pf4+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3hTIW4fYsCzE9RzrwmOBQdB6xXdhDjXX4zg9INOt7yBUPLVcbMRhDSFY5/Fx1aEKvk4v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n64xgeHQuFAy9RB8/GVgNK6ft5mT0BjfI+PvgAEK3ftwIq0V2el1jXajtG7EeJhxy67Xf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qTWGZ5AMp7++EIEjP754wt6Wg2nj+cvoSkb/AHg6SVLuvleslECVRPjEUWkKcQDB9E71/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5y7oU8Pf+sF11dBeD8azrAxhy2bcV3mOSeDCZKVBt3xrz6yDQd0IZHifUD5w2UoEF9/0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1p45384AbzB5h7yKVFPT3gk+JbecLYIJNx4SYnCrwivs367w2VWrZx1johnfpDzcARpD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pswRypULzw8zrAiTLQ84I0nZzlprX5NbMnqATauc6xlfeQ7G8DzvIFC2N2edfb751haI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YbH5qf1vLpQKGdd/vBO5Cd1PXw5XXa0LfN/jFtAAPoGnzjyZ/QUPXkwNo06j28OXIWlP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FtjvH1NmhwxQ9JMAgBA7j64KZKV2RnM7vK5P9QjA+ccuhyS313m8Dr288GCJCNQNHnX69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hOUqBzfWFRFQrZf/AHKQud5ebX3g2YjKjPz43khiZVt+2RiIpdezW3KJrfX9TO1pG2w1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i/rIXkMAb2PfGOixIQEA87NaMaoQVMSbtPq5QiVphp4KGKSVLhNlWYPDzx9cRIu6jGYA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hBJvI0lGmd+8iKMc8YktDUHLxcFqtjDz+erh5RYIJX1gxJZLgu5vLuSAchOsQ7kUOhwK1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I4FNGS4A4Tf38Yb0U75syU3W75wi6lmkO8dl0hZ594Rck+rKcTRFWscfenwZV/oNBN/xk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xzkEEjQTZ64xmqESBiwxaTLsQPa3WcHzl947lx1eMJTj5yUDkn31/ORZWc3wcYRnYfLv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6wA/VnmHOFxe3B05u5z8YR1k3mYwc5ob3kpj6MUxykDzBdnyZvOwD0pf4MKbcuRw++Ex4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CKsEXkAF+suOoG8NnnvCD61+ZjdXufTN9sc1l3nNnJwkHZuZBA0tTvKph4O8tbFvjLOgm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4SuzO4ZqGOmPabcJBoVItSfnBLeb/AH8YQJzclHZwnZTCjQePOMO4jy8mDzWqMK747Naz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6vXYZ9nAL88pgRI+2TQq6lYgYx5I/wC5yj6j/pjtkP6ecLEpRChg5FCnpvZPMw7XqSA+I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t6yKa3pv7cD0S9n4zrYXdJiiKYS895d6pkq0iyk83nkH+1whJgVYswVKaw5I9sC3SeMIH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7dfY/OMLTvs/X5wgIYGrZ/fNcCxBUjWuz64femgQTkP3feKUosCJX6YeuYtPLNa+uCuo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KaONdZAlQRTmHu3EXqBVb1ull/3kiBkdcpw9+fzghrYkA3wf35xpUgxkOp9c59p8A06y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Vetd5pAmwX3xgyLRRVt0/G8PFAqNuDR0g+feJEFYCrP2YhjB+Xtc07gmmfxl0wKIza9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eudfQyYoU8izf9esQwYiCk6rl8hoK0g7yLT0tav/AHOcCxs59/8Ac5AMgJrBXnRACfNw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AOV8ifjJloQ86MMiTwHHzMdBPAJW/61gNeq0e+MVImufnjWaxDoHk89YxCFUI8zf3zX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wPbMtUNCzjCcYX4a74d5vPNj9j41iu3HgbnjKDkWIwG9fi3BN5HZH7/GKy60E8uR9J0p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BFDtl/PP1wCB/eO/NxdDgHIWv5c2lVlAcGbixTghwXombkQ3sxxz085CYYTQ/OVAooxde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3+7+rkARpkqJ19d5Ich4TrV+MemKxmtZJ6ySVBB7dv05wsEvgDj5zV7C1TeMe7pD2cne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35xDQ+tdmNxtdxpbwt5xIqbapeHCdEAu0ymurBAZvrAbE1gO18p5wjR3LjUnCNG8/nCB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SqOg5R2t7GgxGCDCdTAG4oBxLvOLpoAXfPOsEe8qHXh/7gfrBFVl2GIECANqPnB0I8m8n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39MITIKx484ywrYoHf0Yg2Lpu3hfWpmjwYDzi6pZbPv8AfBSKWzrbg3zrKpHsNrj0aEMJ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8LKEiiv3wE6CS/XKoKDwbfExETWJOvP5xZdBVfPxgSortsDy5aEap6+mIjiQp18mAmLK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bpitMij4Y1NlXeJME8hvFW0JBb4/GHzTbbDLN00C3f4wDCLQiM1zli5jKa4E8rMYFxBCt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R8a9mKkgXY7PHOSCyEkTfO/1hsIFBxg16pfjzlALUX/RhSDaof8AuBzCHTVv5wbbUKlm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BF8cdG8IyyWgdOX2ayUW8fnLBApFRwsxephIQB5zmxT5Rzi0BRpOPnEVqnKf31nhLqH+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guJ5p9X+HDTtJuun5yoATPh84gAwbW2fGAUATonWagBdtW9Uy5YqF3pZhzGlADTbN4ps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GEoiaO7h04uqcYAotRr6ZsqtFOd5uDo5nGDd7k9Sj92E6BdnY75wqd7itlJiUFAfgfS4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wUw0S883AFb2DypjQZxxm2JpzYccrCp9RB5h1+/pmm8QtteH33gNYCD4M0M3Gd4EBgK4/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84hH8YLSfnFth7x29MN2u82LeMglMNZIZFzQqT2+96xrUH4CFPUL9cO5cXcmVR17XHEX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QNswCrsrfYzI7YGK5Orj4YNOa8YtYkLT8mcjpCu8QUN3k2fbBZqHMHOIf2qcYKkpV23Hv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MCpSB9zDFRUjGlBuW45dY2HgyydMgrnUAN6fI9Zd/XKbfh9YoojgC89TEVBxoidec59Y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sKL4wMpAVz1MjgB0MLnQLT9YQrU8Yglp84wAeEXAHa8uZXdpwBxNg/WsI/UN8Mkm/Y62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UoX3hY3b5xjvSmMTnTIcxUEwXrNAbpn4wQVUavoPGa0Sz28a+hkkEyKvrx3gq8Rd8bffC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Q9x3MCA50W15P5cu3vBXnW9fOB7CVeDzzkI9jos7cRzNuldB+/pgRZVaOjx80+mAw9FH6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aHVc86medc6/OOCgfi31zjozARqbP9ZVkF4Cp7xY5Y1kRTx98gtEwaA0eWxwo1N+CXrC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HrIZRS8/T6ONkkEwns/nEdtSkrtzgMajzufTAiJYq++vuYV4nA7C93vELsJ6E5/vHvKT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KH3cgqCEi7MYhLYeOsKiIRed5Ruo7Ouv1iUFMEL71gfMu6acUhfIBq8ax0Rc4cjNzL07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/mClDEuHhxODCea5sYDEPT3g0rzAjrwmIqAkI2OstBVcXt49cZWwUGTd8/bAKnVrm9k/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JJsOJr7YaVA5ztzbKafQOl/1iKSQVA16csnRCoq9/HWPdVgO27w/nJ1oSqwJ894VEToH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g5Jr57wIJy3p4muDOQhXmjX7YIx5h+D8c5vhzo8gf6wDSU2TYecUD45LiCe8G5e9YZLT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cxUyr7xNJw5RLNa+LlChFE0+feGGhjF69PjFJzqWi/fHohFvkPPzjJbbAoz4wEIacSj5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nvAWiPabwqAmrwffjGJTYFzfZiMpSg0fQ94ooG05nUPo4AkLB1CNH6d4XOFSps64yWQO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3chNmiiEpen1jZrTTlF36y+DwNYnTmzIQKti7J2ZIPiWSY1lAojoeD8GXoBWC9ut4ZUDk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7qesb3whKL3g27mxzvTgYeA3hfnG6DIrxi5CQijrieMXsKdAMwQ44hgV2w/GbyibV6y2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JBDx6wkMdABwbf5yQZQ3/AKy4DBtsDf8AWMKAUUlMgBUxLsOpj4fOg1+uRC8uCIf3eKxw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CXiA9795CCInCnR45yTIgALHpy9iKUA/twNwiVGV6A1vIw1VDl4m9dYUDJZNn0/nOoKo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gbhEqI0qPV68Y9pb2UXH6bQ9iCYgLWllo4tum7FEbTxgsKY83m3xua3gU2qMgtDXzjFyC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VArOTFwRxt068eOcKUIbQO3HVKu46cTMR2vJ6wkBUE8KecR4ise6zBS14t6/7iqAqA07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jR4UtLqYmSngp0dhwcZ4Om6mAkkax/WDQfj1iafv5xtFHs3cpqh26manLCDa4TK67Oxa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MqPFYb81nsoH24zgVGOO/XWIyQQbdevWdqog+Pb56xPFtmvZkhrlylz1y6wd3FMLcsJy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dqJW67xT3hOxDBZAh5xkXnDEcnWHMa8mG840h+cg2zuzzhrHXhwGCB1hzh85qRaQdy5rj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yzcb07H8WcaHFDra5HsapMKwO+ceD1w4hJqdZuPT9J5/Wby8TG5zQxLaTGfXGhigGPI8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Eb8lgZg+c1r1golsjGvrh303yk+2sBeU6fOL0B155zaSWG+GWY7jnnzRjLCXsMtLvBcF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Lneb8MBgF4CeMLXcBfe8Rk5wBM35yqxvAK9Gdp9cW95mEeBN5qGc7w+ns0YHsW4YOHnC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DZMg2EwgnDxm9HgDj+ycXAZ1LOl34zRjs08Y8Y2YZuxuOatHUh1nINZvFDX5ypcCk/a8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5L8YOUh03+PGjEcR061wKxNDT4d36ffACLSB4A9YJZATqe8UxF5Ds79ubDE1Lx+ckMKO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xhvaTRxpymbVWPKeskUIWoWyx84TKaJ44ZxwwO9scQdUBHpwqAiR461gVIF6xAo9B57j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TE6CWo9f7ws5QbKLjaFImPnAY5t3ko9zkOHxzj25DGox3LB94pI23ZzrBaYSWjvjZMI1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pPFNz6GEx5MnTU/7jaS5E6HOOAyAEdcYELTS+Ot/3nFtpUqUed4IqrivhibDfBYH9mBo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3tVHOc7f61kV0nNt74xoKUd+OIhq13tTgwUphLyE5PWQRKU8k6/GRQQcWp4+mNhdbdAP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kxJaGhVmDaIgFOg/v5y6UTv9YuT0j5wQM004YjC14b+T5xIaxg6nx4ww72IVo8PjAuIb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QL/26wBoiU2r32/jBQuN4N94hkCRKLvj4/wCZJpzfq5cWhsSmicO+Mu4Qxq8uI+tY7Ybv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a6S34xygUtd0syuADY0HcDvCiLFEon7eM2FoBrPh98JoFJChP1/rJCNOP4fbEMdIJx/Z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W/jHCWw9a8/xcRlUN9x/veR7VDvj3k9oVN2d8YAqbXjrGiciuu/WaGNpGo/OOimAJRfD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J1vjDO3AVo0xCpgJRl83mf3eGE26CAnSPnNAVtbiOXgG2qo1egyVKxWo/BrJhU8UF4Z9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xrjEHFHir7yD8MYNaFBeXwfrN0QPaQvenm4jSoUNvtlqG7oZp2mvrghDwJn5uEUqSCEV9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XOBVlqlPx85JXWGI77xoNB31PnBaprsIfHeS9Gohsd95piCbs/Ga9saXk6yQBREnDnWVv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UNTr6ZwU9GRMRFPNXN1rGi06Q68fOIWnCKsnzgNYrZyE8Ztp4XqXl9a7xQwOshvi4zEs6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Zvvv6YO5IpVXm8esLRbJeE9+M7Ik5EPpjt5JQ0A9e82bnoJ1eVxUQmj2fD8Y2osybFbzv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Q7v5wYnWl0p2J4Jh9j6KgJ5fGibxSNEAMFpcd6QgJwjvEIHD/wBxUAgag5QPsUwbUjX9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485DvoLRoujNUj0NZzLrqaVwkHUZy4BmsxXcu8tSoAThwDhotK9TECg6v1wUFGMKn9uG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oXtyw1VcnxnAS8hiWkkYEvzlhilvhz9sUicN0B4284+X8BZW/wB5x2CHoTjr3iN5oJzq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3Lrf/v2y3w5PoAwHRj16znyWSIgAY5URH8YVHFx3t0/UHO3ftiW7rCPBiCcRxQJvE4Er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GuzN2Gcw4RvWbFyPwx4cHf+D/AAOkV3x1b6UayAtIvRoxvhgBB2H9HhhRusMHNdYASztx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PKrPtMcl0mLd/i0HeCi9mLfHYRrevzhqtkdOJDpwHfgcGJ32eMgLs3P94vkTy7+ci9jO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qIK9DxlIhIFPOO95iNq04diHEkRcR9TCOHrJjBOce4SD8fxgN941x0wFbhLswsIAYoVP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TPGJWvBjI4XCgOxp7wNneJjWu8pCQwiVx1mgeMYiIwdB7gF8prDHCks32/XEo+Yua1Fx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xhiFB87fxjINngYNBtEOX6dc/bDrL1d/i+N4s5O6Ldbn3xhotoK3+MvRE8hqZt+XoCY6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J8chWPH+8jDKq2MwDsgQGhz4+/1wUWdzZcWYQkG2Pr85tiAU1t/rEMGuHfBLAcsiqQaX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rg7fq4cSsbApz7ycSWD0zn++sQQbwB18mawROnrnzgHoaLeevphPWKdbyQkdCdYcICzU0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Btv5xeallNk4n2wnWCppqj3gAyiZz/UcFpQFmzpLPcxjEsSlTQedfziMaUrk2czFWPkD7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qVFH3gyLCjfeArlveaSBeB1z3gX5G84Wc0EXQYR2VsfZmlkjEjCd5c9I7CjsfjHXIDaT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reP7crIg9Dr1gEOjxV/3ktUTbU6wqxVe4c4PcdkJvJDjun7MBSK29n37wEAJVOV2ZqFW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4qo/13iZRwrE+h7wIGpoCSPN+MSBfRzexyMCVyhecdhstjlW+friXAaFO+de8kwm0PBk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2iBTv+95Y7KIQr9soJVBJ0+cG2dbDwd95ou663SdZ5IZhoymlXyDqJ73l6PDVL9MRNs6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94YbzY7+E7wp9zbWyTnNh1xeXChhCPr5xu9wjC94B6vkk9n4ynorn/eLICPYa5u8ZOgz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wK3iD6cbMYRR3ebfqYgUBYKPv/eGEjzUFfh/vOJci6HVwIigbrYzXnAEyLEdi3WFUEBO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BtPofH5yjwbUSMmXwqAFmLZ0UNjfMOMGkpz0n/caHA2/C785FqBXyMGlAA11jNeBKdc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hvG850FOPGc+Amh+K4KmrgBkTGFwGzYXz8ZrNngnF8Ob0LiBA/8AMANTIJZ6w4VdFeW7y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vkKzr+6x8LEU0W40WBsCv19eMuIVsBUew83C6XQU0Pv95p0vTWz94wLMt12fvAIOQnm6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X2wVZoANn1y9UtWrXBgkjSNYSJS1dL6PpifuA7jxjFwqIox8cY1vciG6f+4Q70BU57cm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g+bUWfRh3zzcS0QLUQLuTnCVgQS69+94SyCpDn5YgLJ3t5XvNlNFnsYpW3lH1gGtophh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s4HNvRd8YxSQB3H64/6jXghnNFbhgA0tK+Z4x20DpxiMgHc94oBuOGuefzgZIcef+YmA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zrl/vKWWbHn/ALl1DR/ZlW9Qih8B3/zETWKJqnnI4BLT05DDaKaCYAyOy9mIUASxduMc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TNBmJnbDTdBcj3SlPnCYTI+AAffDF23KFCezBdnTLmiZw4cHy9ZKTETvCbD9Mbu4bNmT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eGHOGOg/XR/RYN5m87AziPGvM1+Pwy3dc0gNGQU19s9oQJ9To95tGcJB9PRwZU5c46bh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nOuMS6B/OULc8eMkprFU7ztr0CubiHh/GIAfff0y2aa1iO4mu33lGgrtO+X/AHk1Dkh6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zg9nOGKkxaSj5y4NhauXijxlIcI/djA3UM7PUxKN5rblJLiT7GL2A3jFxcbQqb4yaCRy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9mU7yq3WZHVvLzHAF2Xx2Ks/lxKCBPPGNvbcib5xXYrjHJ/nOEDk2a6jZq/Zc58oFONef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fzna6Be2dfpl421K8zvzgqA6qOvxf5yABYIVg0nzlyIkTXO9e8bgtGjr+8YtKFQnZgEK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4hWM/wDMg0nIPJ/d4zq7STT7xHSwUAh/YZsIAtNic8+8Q9JwV3NuaXkkL1ri4xYqMVnZ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tv8AeMUgJpZNmLfK8mn6PX84sdA221J4yhsBO32/jAJBev3hnrsdvp9cTCOlNHJq6wAp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6YnBqK6T+dTJJy8Bv553/ANyIg439tpjMD2jxNwmLVENObHX5M0E8ImopvKbgtedeMmiVQ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2rjFvEDdK0OMDLOZaV4N/wCsCygoTrzfOLgIMhx84gBXQm4YqSBINRvFcE91TsHHGHBC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G2wDIb5Y6dXNOjKrhoiNdrf9YTWcDVFhYhF4S3/3DyabJqYAc2yveIBQXbx/rn74wAs3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/wDWrg1dcPJ6+uzIKRI5n0y0B3Bt4PiYwHjHt/LWrkGaHFNO+v7vKUo7XIe8ZhAYrz4x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oLZ8DwGbvKNCPjnjBhi4U3ro+mWA2Let43pQ+EvjHVmPLd+ub4kNk+9waUcp8zT61hO02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MgJEe9bx4OWxEFP5+u8lpyHBV845cXVHBfHDghWhGtPjKZpQj3iq4t0swAUgab9X0ME9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NQ9mJTQ2oN1zxouHnYBLr19snHyF0vj4ysywoju6pcAgRBGa1R9ZzVml0T1tkxRJDTQP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OAtO40MTTm5/pzXBN12rPpOO8aMQGtq8YDmuKQvJmiprbPjimOXXIdMLBbuDy3GEotMf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x9M7fsJbTvlxmYbsNPlw29HwN5elbi3HG/Nlrx8Zxj6Lq+PWAQRBAeZ85rWNE2fHzgi/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tf8AmLtKnLCj5B4xggWAI2+Z4xIWr8jU9YIUU3JJ4cIWHej1gDLwGl8szWUAA78smXJo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doMr8pcJe0mcwwFDSoui+sdJx63r5wdFHe0JrKAIysnxmu4K6S+cDpCPncPHrHWj5enz6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Bo85rC8i7Gvj483K3Vfb2PtgAOQzjnZfkwNRhtHeEUSSE0Yh9wVmqzHhDdBNuApUhQ0e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5QAC+WEVo+LkJEKSv1DzjiChIdKLUxwD4YdneehZqUrgIi6dawajVKH7xBamOw51hrdS3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HbPzjlb3TWtc42zbUHnvJxGhraH0/u8DUcvtfAeXCmqXzeCfxlMKgXWjk518pjDVEOJyl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fj74pRB0p7MmTGlx3nBwSCDrwzc80fLnXnBCnj+kj8JhEpho5w6GUkzZNuQod4gzrEE3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h71kqo5uacXGhg/5Rbcedaj98jmi8uMQc4fU29gjSnwlMlJTTm3w/wB43lRCrmicO3A5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nYT6vfbjE3XTkzdpisGSmEjM5YoY+DAs8GQkKLjxIzVxin8cZC7W4IGmDgaLq47DtdmO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LZzofzPvkyGPnDTdvWHqt5DAtm8lXJl5OvD3iMboR2+x6xVTfP5bvN0TYc4Tt36Mbs4y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Gw9GFLu93/WCE/UpGBuBhR2Jy4RTwb1i1tR04xBuBg3j6z7jJS9cYyFGQDzmpCR7PB9J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oh1gd6yjGNLoMmnkHam4tKqo9u/zcULqLOneGvEKxvAc8xbRxi5S2N2ZwBa89/2YN6IB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7X1llqrpyr3lBCT/rgHVj2X5n3MNgS5vJ2fTFZKvJ6prIrh8iE6uNrSAXWJQBtt6xVjWq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9V5/WD6k5X94/wBZyANoi7v/ADCmA2ibI6fOArTorSOvrgWVl3zhIQgB87mIAeDr+uD7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LgbEW4dz6zeGELSK4/7ggBuLeL/owTkC6zws9S4Qkriquu05mNIkAvHPJzzluutR/Qcb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3MbbJ54/OCksSK4FQMLtwn8365ZsBCkDge8WsTGzdC385peChN3w+sO1Jdoi5q0oZdr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l3+cMKW7byfOKMrD0pz/ADnC/tDc+mHKwSinv3hmizQDY+8aAs1Rdve8DFoGje941JaQ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qs+cOSYXZ+mvnIfh2mRXic4hQRWwD39sBKBtU83FIjLY8C4gq2fl/WAXI6F26nrHgiRbt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vR/GIzOWwuzWsJtorDrrfjG7fCDQ34wtUttutL9TEJaCgunAjNyCnj1lFgDoHyw9Lzsb9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Dv64CHrbzvVMLbKINPz5zY0kFEDXXx+cNYVPwxdL2LA6wAKImvLWNYAFXneEqVUBscpS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ZI7S2XKLgV4IfjGiIUo0brD1dqcF9fXGAhs/7g0ASInCSbxcyqdDCgUCnTt4xgCoMt9u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/WVZQdC77NP5zfA8hnQDiGFFKd/chi6nbekeMDXHWa9EXHTds2CDIffL6xVHWFCfKA3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B+uJYYWa/PeEMhNOvNwIKxsofnI8o2vP/M0KaIAP9sIeHKXzclRE1xnzggMCKRcqRj2O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qwErRnHJjoApp0P1xYHWqh+nrDEGHaWYI7VcIu9+ucGA8hCJ84B0rrU0+XENnng8fXO6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aeEe+bixYXZ6N/R+83uiAXT/AIxR4rruZt8PAJXFRwwS13jPKNHtOAw00orn+7zY2rY9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3rEMk2Afh+uWKQQYduPy48I/DcOD8DQGw5mTBdk+7MI0DfscYiWrEdT495zgpIUtB/nF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H2mu9b+MOxeQqcvWQdvt4Zzyol5OdAdcYWawtNu9GAAxCFhTItQodkJm9mSB5MNl2A28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8ulHyW+f1j0AC33rF2QGiLPjDSUut4O4QHcvo4zZswwHN4QmlytrAqWPnAm5uIsfBgbUh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JMtjzrJCtSo4ibw3jETnE5rnY8ZJZIPOgaJ/GJ4LW6/1wffDHgQjjQGcA+uAnI4wPlyRO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FDZlSONjhK7wW4rF8uMhKYXvBbrLmnOciSTOz/RjAxesEVyxKnBpx0R0NI8PSekcakf4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Bl03l5fjNkwx3Uo/lzfvWPYh+8ul1wxQwtzOblVy9sR9ny40nUm+jzgiIx77xiSXVuEc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whJaqQ6wkmje8aAlIYfnSg50f7fTBNhMbo8TOCNmDUQxMVV7wb2H75S0kwSEHpjaQA6S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ER8ZXDE0q4oy78OHW7TzkoA6wK6TAdEs37xkB8inQ9fGG8vnyNhgwAamIV13c1OLOciL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jm0vfX7f6xybs7ymoxkDrlwlv4x3b6OLRcI5vV04YrHwvgxSHCIvquH2Qly+N5sGdAVB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S4AsDAAoz/3JCd6BI199fTAmy0nFX2/TH4pOqO5/XHIvGLoa4ISnab1csuls9v8AuLnK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Pd685DM1NtznFVIhCDe9YKRYEXDQUADYeY4owiDThkCRB1sOM6OIRzy1yLOBUHY439s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wUl9n/WEIo7T1P8AzH5DcL3/AFw1HyBetYZTGGajubuv5xQIdmFHmZOA4LQvOHhG8iGR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DBYfbAJTnkR8053kDASzgKdZNtwS3eUprJ9uCfTGJgijov8Af1hyqFOB9I4RTsB5+fn3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d4jyDe94Smde1cINC77mCgulJ+mLgTwpr5Zs3ELgb1iNPw0m/wCuKtzTvEQmy14ROMTfF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1Iice8gqYaGInebSiNptOvrh5R41odZa0iNDR7hr/AMxwUNPfu+Lhi2BObq/jjExBLGtH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1wQ3jpTSu8IQiNDy/wC8fl0WorvnL4pEcdHXThvdrc3P7ME0kKs35o+cL0SSNuXVaQBD3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QPF6kMRA+U9Ned+c6ggb66njEKXaR8Drj74s3WBhn15ylbUN1Fe2+8myqwCC584y3ccy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TxhYUQCOfjKYjh6cuGDolbzi38miE6PHmYBCruEQenvnIFxd123WAF0lDm7wlfINTXjB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kTKTZv3ZgkK3Il6+nGAM4OkTyOAQNoGW9DWXkKEbB6d8848IdfJxr4ciGAqoAb4BDj1hc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HZYkbdbr9sLfpVSxhHGkKV85dlIH8mbxVd0cGGFN2hAjq4vXzQYHxdcYqdH0Ppv1wBWdQ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7Y0iHQjFjAHbO71hYAml8n03it3AYOq7wFgBDAXuYboDWxQ88azZkO1aG8KYhpRfb/GA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08Ov794tJAA7Z7yWkI0ftrKoJCrzRx7yBfQHRK4KRKfETHGleABd7+cZqV8qdr4PeXC1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eALSFA6ecvmw3Avg61h0rIez3OsBvmmfxgDIjwF9fTHTHe1NcS4swDpSoY9euu8rRdbXR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UbGnPnjHArqv5PpJlINhDjU6ADNuI5QgK2ecHS2BdaS6/GcnB4W2c/HvA6YXQOFTnkK1e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+uMArWshdfH8ZqUSqcmuNfGXv2NPXfrFExAYjf4d4dLhNvDd5eMHRPHjBZUcybcn5px9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Lu8fTEA8Wcl3P76y42wKR4+OMmVAK3sV3jC2Vs4Tx1lRLB/kn5v2xQYBQO/PxhZMJvgZ6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DGDi/wAjBL6/w55u6cdXXlxl1JViL5+2VcgsbwcfbBWeNYNTJGs03clBvzkJvKJwHNNMi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8SGPeKaH6YC8YGTEwDQgV9N4yl2F8WfgGFOvrnFSzICckjly5Tn64qE3xjlRGzFgyF4Q5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T2HNCoiGsRDiDNR5P4w0+cAGcnLq6FgSLykymKUgLqcOTAbXfxiSpCH3wkLI6De8Oxo3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RMOUw3YIbYlEUKHrxnRjS0qw+iP3MhBTNle+/GG7m8PNJMWQGJU1PWI0Omb02T4e/f7w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PpfzhaUcUj7c4sC3hR+znIdfOc7GvWKnCk1D+uOAQvrNr3hBYA7XIYVPL+GVfAroY7Xmb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K8vnCxNwwqLwYAnvAbmnjJEHgyDkcr4yn0DSTl+XEiHbTWe/GGUgIKKPZ/rKxBuxoOyc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hy5eKLL3fxjpmlDcUuye/wBY+LJdu3OFkllHxgAodPuXf4zbEEujluFv3LpfNwIR48HQ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U1FeW/5M385uS+/jN8axa4JUUSKxzBMaQfOXZo7PmGKNUqCIvOScej4Nc6uaE5FuCVG/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C9fjND7jeBvjKYNQf6cLGztxM5BCmDWp2u+H9XDJUmLsN/jPNe12PvIttoImsPWD6caPtv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HUIFL/fj6Zyk3NMjRVXiZQpQXcnj84wuEqNXWLWrqEh4xAkqFbEOz5xE30YNE/rjpoQUP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XVwA4nD3bUM8BpJ21cNBIyBJiaUWhxvn4x8cV2UinRPeF/olONzeIElTYx/8ZwDHa2H/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XrEGs/5koXN9jMoDyQHHueMO9sEOXx8a+mGQsOpr4+lwQFkDCb6uIy3Zy2/MMkTkOwKu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h38zFN7AtJvWz5N/XJ0WeSm8AFKLD9ziAFJA5MsJQU04ui7Aor9sIEHFGnfJ6xtXdpiG7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T9ZugqHkHZMaqwCBnGBDQ2B13rvEIXkXgnowwlyWHB3ciiFe3bX6xVFUIv3feZJICKVeH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4JNXGga0IOhjcuULU1Nv9ZGkgkTpBeTHeINOtXrA5rQQu/4yliknfvkrZUJuW7fx+cQE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IgeGqMBvZlUUOEoOzk0ODhhsXn63nnnHUDnHn1iHkPE+n/cix3CdYBgjpjcdQzexIteFn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AHEm0SC35wBcqMXQf8yeoI0v96wYEd+i7+HIDcaO7w4+R6t2+uM3CE6VNfLCIG6E0uHD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7nSf8xXXk8PA+cZBrnBa6vH4zXAVCw8kdZJ0GJG017/1iqaFV7PfnBdohCtB5jk+SCIi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iq1JiGcjqsA2/wDmBgppuGDwXvjEsbmpzrAEMopzCz3iZKRRxf6bxzyeFYF4PjCHyVeS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nIQ0563r1i2gD5Mn1ToEPHBgBVThO/Jm/evI+4YzLTS5B8HebZLhgDb5snWJohFXsdry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Z3M5k+D6N/bAQ0aAgxVTSCOaf8xChEKmQm8sjySnIwXnLSgl1PNvmYjbUdbA3ess4jlvR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rSsABOvthaNRQX5/3znW/jR+BHIXR7MbErz5wip0T5RHJahab3vxiilVofj/AMxUGYqm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j/sxUkrwDrd2/TBWlT0U9pkqICFpfeBYBKeF/wDc3dMm876fr1icLRDaX38bx4qIBcB1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eMVOEN+jgI5pc2xmzADhki9WLZzDWSQJDPGN1Nl3jOWOHOXAmAsEmDOXC2Nc9jrxi1bv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5kzHAmdZt8ZozGWwr5Oj951Yb8YQE0d5A+TEgqhmUj6fxnBcXBS3fodn8OAV7Bm5X4F+y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+WCaw0Mh8x65y1If4W2ajk/kZWAqU7PzgDIQTRuf3WKdcnnBcF4awCpR+jjPhPvNDdnO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uktnvIPSZu7kes3J+CND8ZMGzZ4cUSF1nCOsT1LHW06cYFAmbCk0ZRCtfLghFLDH5RPn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y5KngdfnBUjntyOunmphB0TlPf2wjv0lgwkexydsKvKv7wghD1MIF9wYRG9rI0wKXh3g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C6OW4AGgAYiNn9ZKdkK9+sf+wXfcL+8M1PQMa8zkxB2wJbv/AEYFRWkcdLNPrClhUUV2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ub7wkFVOqhz5kxioIAIX584OoJzSqz8G8Wxptu/YctluHN8/3jOUERlebzkCxO2WHPeE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aejRu1/a5WS9tuvFe+LnUCGp+2PQJXWezgq3fOWYkOGw6/WbuJdWxv6uMwAAUdF3+vePy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jaLss3Xy/TGiVR6mBIrfL++s5MGAnGKIWSEHHgC2KH0evONDEA81X19coeNSAys9aDBK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R1Fe79ZhCaXF1HTjLpAuHP8AP7y8fAnsONY1Pyb/AKxbKPVxsNgXsnHziDqaKQcArXan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i64xBXY1qn8YrEAwAaw1pQSbLeXzhPeAdOvfONtC4IZ/zAU3JYo6wx26cFP+4MUookBe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Te/z9cWGE8sqfL6wBaBfV8fjOSqQsB79/GGT0DxvjJo6IwvLLATiGEv1H0cuSaYtoPyZ0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lrDORse3OG6kmdXj6YDbRdtGsN/MtunxgnCDDXPBliMAAOnl56xKQEN0UTi5Vs0QOmd/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h7mCxgjjT9siIIIDEGMFtl7Mszpqjyc78cYuk8dk8uvbgtUyy8Pe8lOgYN1xcY9JpsDjE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iDCFRZSmbZTDTv6rjWolpwRkmPUDvhjgCCrtmJbxTJDuT8ZtytSCuAaQbB23v88YVGcm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mWmpePWWcNCh0+XzgIAwVgPp1qYqhQctS8T+PbiJdajYePpmndEOk+uMtAF1st63TfGBF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cuq0p+XlTEKCIG2/RilkNHdPDjdsLI2PnXGIpTIJQ3zxz795uJr0vnBQO6jXyZs+cYeH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8P8AvEUncCiecR2ZpOb5+uGq1tfjIRHPTb4x7jV2aWfgwHRADNIu/n/WI3SFb1nggQS8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CbPLESJPJ+k1nJEDU7ec2Wke19sI+JLG665xUvUuls6Q3nR3KIm+rv64zsxrTQcHnFdg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EZCczCekSx38YeuhdrrLaRinM7vDhugeUrX+s7yQi5sdKqfPeMYToT85GzU8Kp8uJxL5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c8lh3CffAYCkNuQlbhyR8ffOagOoTnvCTcV08uJJDoA5Oz8Zty0scr5cGnQHjunf4wCH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BPg3ocTxgMFCmnjr75R9lnjfjGwQAUSHv+MLyEWijOcG5TmWysfvchGkiPCpbvoxMyVw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O8rrVob7Q/GSZpigXnx9/vj+EULs9n0hhaOUAcWBMEiAC0b/AJ840UeiHz4wGgUegfP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7rEHsLpquwMVhSg0yiUmPwDy+f8ACt/46VyuPD+/WDgTqlFXGUKMPwyzKisKtXBvA5Yn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079YiIiYldbM9TFzTAtTPEcWsDw5ThweMecQSj9BKH2M2IOsgVMu2bzY225Jusnw7P3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BYghKEus2o3IvVU74b6zQjSkdMi/lzmne80C8YuZj2DnGqKoAfNxC6AjXFuLgGnp1h2QK6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GRYb28mUmNfhee/WBSETT7a4tbrYPWQRZ/BhCFa18bzmMQfHeC2kXwR2OEPJ5f4yzHrA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8emJkXRRg+jzDEXTYgfI4kEhHZgo0xET64lN95Vo4kXtTIq6X1i/xjyum7mwlrN5Nx84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IXZ5+gF+cF/FKPmfk/nBs51xg5CBrCtXjCCcuKpbesWt+8lDfD65MQ3k9HeUwaDXhkVD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Py+SYpacdwSeb9MYNrxQ5HWXukKNp3+MkZZtr7GRYQhD4tfnDD4cWqYbYgThH4mUbNyO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feFxaYB5ur986YccBeOfpgdjp69b7+mG028D4/8AcmGiMXzzln4hy76mFTk6AQxc688n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h4fjAwLwG8bVPzPpgqrsHq0yufx2mJAWhh38sckPAQlZi68ZO9t8fbGN7M8tJs+XnB1iJ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UNWhQP53r3higETYV8cY5YuBG1ghCyo7fGK6cA7nr74h27IZr/bH9omNHtiAiU5Eaf8A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a8E4X5wljhYcAa0tV+mEgtJRtOcRNsg3vWj85QFVEA93E+9AByj4T+cTGkMSQ7Prcl4Q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NQFnT8OC1AxWa9YpDZhdG/8ARlFXqfGAgbbQs7XLMW/9H0MIngBw3hAG0CMXJQ4sle7r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684MJSSr6tZQ2113O/jEgkXZzgDdNTb6cSAaXX9fGIzaGl4PrgAlAZqk/fGBaQvoKzN8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2splhZqNGsHEgTvXxjkSjhy9wSCroP71hfIdJs932vnvFFGkdje+veCCM4Pk/nLnYgN0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kQNju240JovTX/kz60D2O84hvNmq4Q1gzc+2srG3l2/s1mjoUvMeNYpVLAGR/wBLzieB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KjyiMk+vedAEVT36wJEo6bpl04ieAYTSWa3xlaYo9r31hCo6FV+MGnMkDp8V74wlgJh1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iee/WIww1MPh9Ny9YXgelc3eyl14NYHhVXQ4kgAo3RXjLnjJp0U/3hyGh4N/l6wcRUY+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OM49EIuU5HAZGHsHQ+l/OE1CoEEN3AeuwNK7HveCcKARoPfnBU8QCwN+Mmi7Ur1kuob4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5AvwzHIUALQeXr85ovB8nxMSIh1Qo778UyjbQWB+uIhSi13eTqYSGaw5bggA6FycbuIX1T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hrk5cak9d4J+8IGgPOeiYqLobFk1kieKTrze8lNCNi25QWAN1K9/OB0eA6DWMSAV2F5D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8oYyBPtXvJyiKFs5TCWtTTx4wXlQ/BfOTlgQFseplG+QPe7bLMpnZV5eu/OsBmQdRwlr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0LmkOyJ36d5a9QBQHjBeg2kOa095rnM0iC0O18785VpsXJ4C+1xRS+Fcmvr3lZyhy3CC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vCiXa5d6xkUqldBNeOOMOqwaUZumAmVVNbeFxhEXWhTPjAn6uPoB0dfOAVBCpUv8ALjeC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yqIFQXwOJ7DfkNc+/wDmBDFufXFzjixrWn9hv7mTRQPCBeW+/wAmNNi0Bo3B+swsE+uS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zWsrgXKvFxewn5wUjrAtY3zcdoAwB05stM5POBWDeHOH+Lg9t+P8Apk4pRuAYr6DFGXof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G11e/wC35y1DWs2e7G+8MQK+kXh8E1hpYEV+c2DDpRyAvjEOirlxeKtBwBwfnGrirAeM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EA84xMhO8lqe7y9Y6gVxziNwPvcA4ynPeriHgJWEjZgDdE2426b95Jw/aY8OXA8+8hUl2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/rLSNd3AIknvILhyBlCuq8j9s2EgNfZ9mR1eXERv3xAgA+XEhzqQUySk500Px3vHmt/O/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V125VEvjJjy61m3KviJb+Mg2Bj7e3GbkHNFfrlgri7nbvIJbTmrBuXxlD6C48L0TUN99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D95BbAJqXEm2kDFM86iDu0pXzcH2BRevY94dGCutvqzWiUkBvc5cJhGwadPpnJaWxdZE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Xh265w8JRtXDlCVQBb7wyYpCXn+uX2iQH+HrCGBbabJ0Y9TYql5PWJujo9rZkQ1SIWum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5xM644ZYBvjvGxOshkdUyGxwF7fP7ytghOfWuc4H/ircgBYi6cdTLt5d9/zyZUqlOwd/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PP0zRoQBSOx5xJHFBD656dmPqBKNI75+k+9wWcGoCvyN/GOqNukJ6/7gQ0xOU99ZPyWq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CS1zsv8ATEdXBQl8a++FOx2vZ8ZsdXG+PWDVhQFce8iFaMGaB4iZATZgNOAiC7GT29cY4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Oyn2xIlFApd5UWk0JpV4ykFzqlFfOA0FUicvc9Zo7RUOjLEEZEIvMDrvGcRtDornkgBN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a3mtQ5665R++HzUctvOPilBC6WvzkyBpS6MIwJyhggTRT/WBPAbC09fvF5DW42evea6S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jZtm/lyMoIwD6VxSG11wMpI0bjWICyNhgnwdrDC0qE06n/mI4HgR6fuZTKEBASf39YAV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OAkI0pbD3nHQOJxgklKVVVy9IaB0S+MmFptNMnj4OZkkoOxaR6fmZtCjju9P0wUBtQcY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gB5IhS77c4/OgPLd75/gydSLjmChrELaLDj5zZhWsrX9Yzlcm2l9ZQIOFAexMsNSO/i8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2h4riab0dI6POEEUIl6ncXEHRvNX8sZkUU5D48ZxgHDc+kyahXgH5ecqjNE4F57xQtbRF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1t5L3rq4qDTYaX3uSHU7enrJ1E0FC+Q6xYrxAUHj18ZI2oHUwWRRJ9R5/5lZ0bYh9PWUW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Yh6h6c86x0Sq5ur/AKyoRVYI9/j75IKZU8Sw4vrJr6lO95adtcOvNKJxlXJBN/f9YVh5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qB+uGYjbmZBlIrz41PWDVBg5h5T9YYFAqJwday6dgCaYbW/SYY0QeB71gWRdfTPrkuCa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6FBMB6wlBJrE9mBqtzxkpAsDn/mVWgK7DNBr0mTChtXo85TLwI+jApKEA8TkzSVbEupT9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mhZy08YQShStG+cSMKiAI+L8Y1gSLSHPP2yzSoPLw7awFphpCuxemtXBUihwcwHnxnNK7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dj9M1Fcqa4efxgWgiWVOP75xLFVAeFf4yMByLDVv8jnKwBV7S/Y/kwKJBOCHXxhBtWnf+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Gpj6gsR0Xvj9Zz9qO/unWeTDp849OOIMZIABT5ePwZz6aB6aMzdJAjst4OCFNTATSzUq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V1xgQtzWvOViDjq3OBq5VztcMHeFucs5ZVvB92MSrTge2I34ySfOBs7VeFU+4vtmtm8d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PzlRaYYjv1jQqXOCMoaFwTbOQ7zm42Pir+v+Za0K0jjBAjjlXGiVB1p6wARdgjMKw1js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+cSCwTnCgEIBKGWQNPLvA1W2YPzcfHJ+S/bH6IXvLJ0mzCt8vJ4w9WV84iQXjEetnWGj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TqXofSfvI9EmJ12MCsd5EJoMKJaprEQKeuq/PjWbaUYcBcIQj85BVkOMTxSzCJ2GsBK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Y1rHcMEzgOED0mVE0YFL85AwnUxou4Xvf8Zb4uhpOePXWFCm05jrxiFsRR+r4yS3sIfh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qXLxQRKdvGF66tOk5t8YAAOyQEHeLEYqlH6efnFpizYTXOEIKuWx+3jDg09JX+jJXr4U8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9GAEaVDheL+cmByWOScmTGrRnLCuYKn9Z23QXpiZlER4B1cRoy05xdPx5y8LxNTWt7+M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lhI8/TNBkEjv5+uMRquuSFfxibEa26tNc9e8cJgdj8/fEaX9oTn4ec11IkAq/wBMHk/p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wjLLwM487y4wsQYi8m+/jATJKdId84zNAQ7vVxJIqBdN8fX/WQqITeebfjj1lXRsnb1Hz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w4FFVbDEbGK2QzWZyqewNesha8TxPOQTZrc5C7eiZtWRHaM79YsNE0Nj/XOaGheP/MAq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iMkSle/77wEwglaZv+MmaWLg+D9MgwisNz6Y3MFhpfOEg0HmZKAcpueMCKVSD51gJuB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lD65REJfGuoedjxiaJCsP79cNNB5anm4AZh3q7/GCt8iNnebNAugkni4Cy6l4MXnKGCN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ZmUgca41lg73k04LEcIjxhQEwj16xQ2qbDywHUaUS6xxpOUvl5xm4GhsX3iiuaRXT/3Fb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axXCvWCOzuFA6xI2gaXl3+/8AZhVlAAbeH+DCWKm8n65yigEjRN5AqW1kVbGdYwbAYXMN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x+sn1YmRR3TLrk8uJO3HNhADIRNe88EIbDD2fTDUqDbp8p4xfhgjDyb4dYYDaeH2mGnwE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oz1dLB7nOAHRsMXpnnZlg1OeUyvSFU/uYxLHcSp55whjZjwT1niz1tQxg5Fr9f95vampF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a4LmtoNee/jJiXQUVXy4EKpQ4d+cB3tTgnx6y1O1jZrvV/jHTXG7t5D+M2XdwpLhKeR4d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YEbZAtpe01lEnDS9qu96xTwCAD5c7yTqqdb1O8HrpncwPjOafJwlOtTk+feHNFGAPGc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eFRS7LptbH85w8SIAnwxi6M+/XD7TAV5ocmJ6kIe8sNugeE1zhWTGAePnJglnyZvRaY7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e/wDmXNdb5Z/5lmB9AHz+MqKcBePgxroO13r+MBFSTejbr1jEpANQJ/HeDZNyOnD/AHrA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c0vTG1Xmn6MlceuBTR4HDSRVNNPv53m8UheImlN7Nc4i8IVAAQ87x4+3IJ1YUrvowUho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HPmP0ywjcIGrsfXOCWxy8BvjFkoAXZKT+cEZapE08GSSh5D3c5NXhbre8Zb3UlNXFk0w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gFDNrRyUQI6JxhMl3MEzU+cR0lFfBkQ4SGbr7xyAXvCqfwZYql3MY1Cec2a3jeQDlyhh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qbyAa3iFNYdnWDes7YOd5Dkj/gBL4jDj8zDFDbLTvnF7RwZGL91SGAT3U9ZRNLdI6t0+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aq8qu1wWJJ3g7bLjC0Ohg5AE5a/XBDvWN3jR3C2ypG8B0YMdgtsP5yxWGBt3kchgcXFH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Cc6v4xCEJO8A37NXTN3ABfk4ISLJimQiUKI3Tjsylp0TF2iaBDtPYJ9cZHRmzuOKJw6O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3c7ouhcXWn8UyiH/ACYUInrArFOIOTcBJ2p3+sFFU5/8xxtw8YgojcDFRHmYwiB5/TEJ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6wbtLlsB2Hj2ZK4zny+cutddYCU1m2rjEi8Mowe65sHLN499GR0gDOa5fa4gLqGt51+MF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L6ip4H695p0AsUUSTWIQGAk1Hx97gVMmz+TCzSWzkhP9ZMOYAbGAE01VNb7/AOYHv3Op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yEtmvM8YUDyNu85DI0BU445w+RMI84xBCx0XBdGDZsXFgUJvw54y1jk5/GIlE429947a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4oqYHUI5ZSUDqXG23lI6tyF7FpDNNXACdjfXnA606D5dfvBQAeyqLs3OdfnGhgReTmuA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xnICkkdQcP2mvrjtS10ePY4wSk0UqaDzx/fgd7LA8fyY0+tANTq4ItwNIl7/AH3jSq0D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0PH2wA3YHA8H3MdKeSkT6ffLxUJK32Qx8CNoFR8k3rWdCA0QR/WQgAil1vzjLaLyFI7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PU/3jUe21cGABFdUQd3kffzhPp0pvzZ11h410p5damaiYFJ6QPH/ALiToKnH9c0fSQDX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BUEPOuPjG4MW8z0X8YFw7NLN3z6x14xCNE+LvBEYAFU4D84BuAEOlNr/AO3AaUasbL/G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lWIO5wb/AO4h6uyiJ68TPZSRWu/1lRQJtkhJ9tfTOAIGxpeQF54wwVElIRPfealu7pt+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+Ma2qiZ/W4PMY7JfM+2Fen5eBz+8N1kFUeqZugjthodLv59d4FUM5ruau8Vpk8w4+PGQ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Tzi0hBPZ8nvjHUhd9K4lgh7fRyEQri7zWZ6BXxzz4wmZm6cO77uGMeQPL1zvGKhCNo/Gc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+siIwBxPH1hhqkCguvWvjJry4pZPfkwVxx8onJ9T9YgwjlfTw4qzTNOI8fvBIyB51p/75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9sp5FLrOL+biTiwYHG0nnEVABoDw/TIltoHXrxiEaAiBdNLnZVWKvnTiqtNX+WE4eytGV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LguHDVNX3cYBloh11XzgposeXb3lS4rYQxALJGlKcOOgCi6duQSuzlyowRIbw2K0eSH9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eUAyvMvn3iUFo+NrfvWTEpELqh3hCQF6HXGzOCGAO3vLiqUJx5fvjQoWdv2yprSe1y9q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Rz8YIowyhr78Y1c8mbe2nONsAq0hU8d5JwCg5vf7wAdykm2IsXKbuAKhUCT3OsXRdVNnW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jhP31mzL6nCs/wBYKtEUX7ObiS9VzP8A3BE1eIG7/rOQFZOJcS0bLSz1hCkGL5Ph+bga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txvOwNKXe/rilVuaGlm/zrIgoQpxDpJm6J1TarYYpWJYD573eSZFo6ca6ehw3gru4Ma3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DU/vnGqkV+OJgRUJHId7uOx0EXwGm4ajogadmKobl1ujMtARbvTv+MbZJsXd39jq41W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b/nDFrQ9O8uvu6Ksc/Zgu9EteNej+MGp3jY/OG3HMrCSI5u3KodNJZNZSUfD4Br74gE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BFweBX1xHtluCDtkKi1wA4Y0bDPRDF7jmt8/5qLFwVYQ/Gvl0/Rx9QMvTV+pH643tYL2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5MSBwFVPlkoQ4mMSy3IQoRDkO0wESmjPOG1OD+WEkMUs5xNJrAJa1+xnYIRZqYRAU6hio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CBdOWClYcHWJT2Nx4z+tA/5imIC4qjAxAqP9/nNl4RswlLTw/X3x+AhPkBf3ixRzh54x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GnDSFTLkN5sv3Y/ZfnDcwoousR+s3iLJKRs8ski4BEfCZcjo1gg8pcRaa3Ps42U8ky+R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x17vvDkqmztw6L9M8+IjrBPFg0DD8ubKaRowPJvCj3zj3dq67r4ePtiMoVmpp/JhkSeT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yiYQoiSJy65yHLq4OFu8AzUlXBgIp2frHR4F1Iv8ZvRNYxZvZgcMB1PJwBfCp5AOAV8Il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1F1PGLtIbQ1OvzjwQNus0pKFM4yEBtvUuFvO4XvxhPZS6ODFvKotoZ3hlDhWWXvxb9M1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p3EoW9Z2BNdmss1a24Tq+45fPcy3TaygN4+chqA0QhCP1mBB2699r3zT5zm3CJSnU/PrF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xFVI8iNefkmbkEghpQR1+/eWs6QSD3MrJqKsJ3TrveBnkfJP7cNU3RvXh383E6uaCdh/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fjFTQOg38DzhOla0G2ic85TS3K1019cjYVQb2zDmCVRtvFMhcBm3fn9fTKnKwD3df33k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n74hBmk4bneEaIE+Rvfe1ybMhUPB7fWGZjqqIgx7HAu9ZpOuC4MCbQj283jU++VcoItj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7y67SobA5v2wfRrCtutfrjN0NgNRtNc4tJAHILo135wSgKga+Dfkc3ZhnFBc6bvXAlefj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k64wQqtIet7MsBpoEFFneMIAkZ659PnFKirQ2/uuMFwHBmtfTE0dHR2/GcB7izr3hGoh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6wpcOV3467x1DE1e5iNVWo+zhjDDB6pzlwbbAZ5/OGiDaEgr5xlWmmiTx9tZK4K6Cnpi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d8M1VOg+2c+QuAMLz85QIaIeWtZqBoNS7oT+cJKNadwfn6YlEMkiCc3fnAQoSK6vv1q5Ri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GToZ68T4xUmk/J5/nDyhdxePL4yMQIBF3vfVI5PZxVbf7yci4Ohvgc0qsQNM1uZByDqu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64fXhwIIRtxweMOwU5ufRwDCoYdOJZAjRi9YPA5R+wxwuibGulxfGiqN3tT8YHmvk5cU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2aw7Ie80A0oKp79ZRMqPAe80erXKH4xIFQWp5XQfvK5A1NR+uWK2Yju1f73kKDWnwtZi1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rlBtdcgPGMKOrXP9pi455Jw/9wo2CDqhghBETmeB6ynEcxKT+esCmwQaPvv1hJVb0pta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xxErWEHfw7xoBB8T3loTvb+WKohY7Fs3DCFglE1U39nEAVYOn7q6PHvLuKIQNUT1tN4I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bg07/wC4RDCymc8DTTyca9+MNoeRG/e8pLXoNmwNHdfziuiGrK/HMuGbOwKjOI/jWbAuI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VhV16X64yWjALxu/f7mMgWhCr7Hk3nOBtd0eTs2XAwYbTccR9siQCKQStiff84ufI9h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f+jBkqMLjsT6neAFBAu61tesIFqqG8YCGg6Zv+6zsSyPMd/8AuFEzRYHmp1kOGIJoOwfI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BukXb3j9aScF46HHnFoOgQr8dYEOLB1hjcQW4l9hfvcpVNJvvAeIZO125cLcgudfTOdX6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BsZbp08phCgueJFxbF1lTbi2mQ/+AbxJOJuec2mvy3aeMZgbkAecoNT4w3n6Yng398Q9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e8GKmzvLzzeYe4CzbXaDrKmggu88Tr/ABAILxhRAJs6K8T7YzRBHaEuFjnycqmmWtc8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BVdAvWbx8id8+MlIrH1YxoIFhLhAQQDbw94Wjuid5QAKqp5yrxJB/ZXB4oi7pwnq6/Pe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OHUj3POBpI5A0GNF0PWVO9fnBaDdffBAZJv5wxvI9nT0jp/hxob2xP1gSh9sOTe9Po4S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5ykUJGHw8fORCIjWjjr+D1itphYUL1jy4OsiVdv5xClv9uUF4yiAF6y2nwM2xgr17+8x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x84Qgp2pDn85QsRKN384hybTwp+qYDWOi962vl5++S95LE1w7xr0BzX+/wBcA6wn1O8R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48fTGkxmTnvxhyclv91mvrW3bxlAjHb1sOP8AmPDgc3v6ZHuuHly9Iy2yYqpvHa3E7IEj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GCUaMKW/S/fCLCoaEh+sqPjgxXTrGbHsSx3K5E08kmanFj2/GKgLV69bPvlzjXbJv/n5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EB5Q33Z8x/WHuNaQneDMk4g/R7xYakbAB5/4ZyqFAAnK44dyrsnkfpxlCKPBdO/rX64u6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9s9mLhHgCH978ZqLjNjdIFsPc6x6qScVcbTzrjHfRv3ESrwzNID0qezkRUdin9MaVQc7H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Y0NiD0ccU/5hrQ1fG/7rXOFBbITOesGq0psJ3Hzho8tUO/L7/wB4NXBiM35ykWlV0yyk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J3IkiobWH5zVIMIqN6vXjAW87IF8awV5SPU6f9ZULWti+uPjEXADsB/tzpiTZyDo+2Lh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DTo7K72dYRkKFoDw9YW0og5Tp9Xxiyiq3bXG+sJbw2qD59ZXZxarrz5+uLIQxMPq054w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nBcHlwCHYaHl6ziAzZ2Tn45wpXRODFyKJJvhPjCUmlV215feDrS4Tfr+MaIIdElovn3i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6yOBuLBnfzjXyojhnGJID4zu45tmU6rxeZ1h1WQY5fJxlCeCvJ+bciKRKGhe+c1LJEOX5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PXv+M2LalHfJGM9f+4wjYO+h6Nc7mAmvAObm4RvNFU/pi6mSYlfn3hARa5vnReThzhGk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gn7xT9eAIL1hHaIN593kzhBpbXTLgvXQ2WLuYnU8R0tLi3Lp4QJOfxkEKPgujX/Mce+e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lgUfq/GMYQbS+x7ykgMXZr+/GVjZ2iX6MI+Fbem84nAai99cf7wDOPK4dUR3AYTQRJy6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4LBwnjEgAPT0Dx+MVi0KL9B/vFbW2ER6sy1lzbKPT+sFmWPoJo+XCCFS2ub/AO5LHuE2s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6OOXyAnd4uKXlWmnvXm46XVcQfOEZZoFjxv/AEZOiXdxeL8YNqTZuPi4QQKVdGsBbvNI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a0QdX3xx9sFINZ1u/wAcZcDboEXZeed4A+wiuiuVxEJYgHO8QSaKgyPbjqBanC++ESgC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Y04N5eHxlxVfAjS/PDhZMNbGcMwGywlnwL6yYqNQVDTwZZe8kXbHfk5ybUQrbkUmUI3f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Nrbv4uIJRQAnHRxgzQlHOnU+cUvQSnLswJKNwlp9Ot4uiYHcm19bxNRTKx5uq/xjQkDQ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CuuP1km6iHGr9sNQEReTv95dBIAXgnH3xokgiQDYzxnLoMR3d/8AmMRu4DvnGYqh/YcAS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9lzWAMvDMElPZiWX7mfQ4iIMd/gpBplKYmInbKeb3g7QTIjHRjp4yNMXcwo8ZwwRTg0F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+zlNo2A32vgfXDnwtdPn5ZNk1ieWnWc2jp/Nf0s08jhChrhLvLr0YkQ9FaKfe5ADUxlC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DnDSC3zyXWCHk5MY2Ge8KKQRPOGkMiHrCfUkKpxz9cEYW1vg+MELQ4N8/wDcKT3Fcdwz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FD085tbNQveSALKHxNeMYJ077tp86YAwx4a85YcPWKEVXThIEDTe8Rw7POAau+shznN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xSF5wShyxxSR5LMhiUAJN3/v6YNUEIMXtD/ebReRjRWXFKL1lqwNPn1mwhBieMWqrnOL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wxEKUzopqxyxirEbDx1kXoPp0cj7H3wCDgOXKvj742mI+bWGQayzw8/rJ8INU40/Lzm5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O1pCO8ilsNvu2caymBryhOMfa9NzYZI/WKkQO2/qe8kEApPv84ZBWprXWFFAtbi8esfF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AvoxCnJpc+EAKCJgpmsjfkdcpjcBZpd/GQ1q8ut+Qf3jARjauQJv/wByBLfah7yMhk8n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Pob05q6TDTQZw+HAM1a4FWvrWKi7Z4bvqeHvIzWR3tkyEmlicm84M6RG6PR6wmkoo8359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+WvjXOJnYIijZJPHGD2okJRveVY4XW/zxhISkBl+Nf3eXoAPLEp/G8DU3CvHrAipBrz9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/OEEmUQdmLJOkT2P6xUKS/7+OrkYyEVy7/vrAokDZieScYFPmIdvqxyoNqO/bjgxHJ759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czxuzCFxUMDbx6jJgRdcsUdH3xgNFa9eU/OS3LQougY523Dp5/WaTSIZpN9OUedw0vt8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6fPnCehMCNecM9GLutNcf+TGufHKsJz8ZeIDS8oHf3wzeZKL9cYL0qOxN33kK70eg+cO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4OXlHJIXXXnB7Og7L1iJuwcevPvJVUvXvHQaKjkcELFy7Pu9523qkVn/AJiGBO1NcPOC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ISA5l1mogHTu/XjIQPQ9eJlVWja0/XxiOBCKkfXzjJQO2odfvjClAK7m8es2Xd6/k2ZM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6xLXS7EXs9ZMNeNcHvB5Q5VuvX56xp5Gtad9zE5Apo584BeZwF+DCwG6yXquS2RRJqfzm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JASp6cYhiDQ9H/wBzcRUhB95VkAg84lNiLBzrEoQ1Blen/uGUKLNSvVyKbegRy3MDAYaE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G/k5aPXgDenBUGjQd77uFxwMNbX4N/jEMgOxeMSAVrCYw8O9so6xn5VXYwa4xDRTyYT4d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TdwA8tuPknZxt8Bzg+KRApdFwNEonljrNocJ5/OK/QdGJeuizKq0IKbawPmFHbGoYGuK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vnPSLUgfGImJFEvk8YnVDXsmLpwQTvCBA04VwIJsQNoXmefrltr9nY5+m3FIEUWpxsuJ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k4O076VzZa6DXV1fviutJvzZx4YkgDijX6dGMOE+cd8eMIbzL4CzTx+bvKCkjcSvJ9DNC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Wg4wT5HVChNt+s9MF+gZVOfzksdODAnQoAfuPE1iSwOHTST1ijRpor0vw1mqy1Bo0xfCC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+eljBHEvNC73SfSGEBoXR8d4vUStfX/MEcoA1NpD+c5ZRS9E5+9xF70l61im2EC7h5T1MP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giajkx9jzrKaY3vK+bkcmkj6xJxsAinnNZFI+KZyJpHWBkHwwBjA3fWa5I4dyXNzsc0X9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8+ciY324pWDXWargTDuwQaMekco8QIqhwnc4Ts+MQ0kNDvGhvrp8Q2Zrg+HD66fzif6C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slKE2fS5sCBR5uT5/jIYHdo4KQIM1QkPWRXWWLGAuIkWJmCFXTJMRDvOpz7xvQCcXliV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Rphr3ALz3lbeFnXzcGrowCNd3EzDSc1/9xIaA6eH+3BYMFM07fPnOhDYzlcYYohqD/rh1e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HweCTbjLrl6y2bMFU0c+cffz3cCFvpw4L65ACOjnBF7cVV4eMUQeeXHKt63hBiKPQDx9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1jztTUPRjlsFRePWAXqv2wgdGL4wXpYI6cEc/THcunjAvGMVEPOCjSaxFovR7xZjbXBW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toe2EQtJ6Y9oQvcPrkCFUDdmq/PGO3oF6iBv7YkFVbBF4wBuItnIg5eFMT36MAVTYhrB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A/zkk1lIg6yyAJVau3BPZdpHv8ZRogA6bX/eXeejyv8ArKlGyDc/1g6pK9Nam/fjLDYK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VKcbOsVA7YbmGGaBXA+QDIoVAb0eH++MmB/JxrxkXaJoKGsW1kAmjl+jLkswHI6Ok3t1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PkcQI15Qhy7Iu3nq6wMHv0u36v7uAgdoEO3zMpUlE51Wfn+cAIAPmjn595u90VFROX0u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895Jiaq9Pk7v2xjqo9kjx71N94ijTQDZudczkc8sRtG9v7xCIsobOu/jJLYlHYw/Y3MB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pUOXl9YhUK+U4fbeBIKQw0KzjWAaU4EcnWAlI7aiHxgjrga94kDgrsr1ihngFfrh/CWJ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TwA2H1jRk6M1eN/czW0Q7nRp1fjIxSVLteb7xa3OraL/AJ+HBNKGiLBt89ZEBY72HccQ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7zgKQGx5997xmk5uJNPP85EE3dKfD9s0DJQckDfP0wVgWmpNSHjHr/i8p3Pzgo4Y/rH4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Hauhzf3B7xgW3YwoQpSGzOhFKHjFrU9PfWaE8ADoLxMAgqqiPWAdBeVW/fCAmaYby4xdtk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RoVp3P3iLSoAQPpi7G4V22mLtmfZzbI2oZs/PeBUSOa/mvOCEn5x0b5ZhlwT5P8eMZ4RtG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Vp0PRkwyUDaGo/8AMAEtCPE7Pt9sUEKmnf0/u8LyLwSlTrnjDpwmgbF5/OBBGtvNZPpk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ayztDs8XAyR0YPnOeBbADX00mbmgoJvxnwaJ76bjCrbF4fw4qdVLa09+MjEjo9cZUkH2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UfTJeCMU04a1wDS+TG0FQPkpv5ybR0/Awgy4vB4L/rNnENGgL37xrulDvERFTneGat/Be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jgAJHguIqjJRoesmcDm6XANYOguNd43JVUJF0axIJEChz5Mv203MV8XKG7BUKOuMnQSl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+Bwv0xeEDiYSuBQ4ykQUR2zrCwA44W9zBI2hoaOYF5ygWVtRi94n6mJrw3EigFCCe5nk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0lajDDvHvA34b23vFcL0FKePxgyRBoanm4gEIIFNHHHm6xwFhwIGjLDouGciB/OXCBCl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KASgWj7kcBL23B+MgnXJyH93Mq3HDR1PX0xpMFTAtf8An3xNt34ywWPQ+sAUeUdGh8uX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ysLZE0Dd+TBLYRUoOP198VEXQMOnu95HyrmoHf053jewFent9c11Ajed+OjNm1qPo5ve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KILqrv8Af7yB8TeBMIbzhQ5CMGr/ADZrlrDwNVxu5Bm+cgpgFMekZViKS3Fg6xA6uRpu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l1M0KafOMcBg23AcMG8kz5xpw6w4vqdL4vn1zgHXI0DojSvo4vbSo1aeV941wmdlINq9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EKg779YyqF/QafjAYCzg4wTnVpgAbrWPOc2Ipm8UedOVq5DXvDUkON8Zt6s2e8fl21Xj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AYJbzTT89YbYyD645zgCKM7L/rJ8zlGo4uRjOiiXb+M22BKVw+fGBDO0AcMK/vN9VGw+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0vnJIIpyvTBZNccOOPjGVS4xr8FzYHjhwRx6uSCRO80pvHpr5esRbBhs++LHAKNvwZqS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1OEND868uASYA8C7ecuQ4x6+Tg+73DjEmUfWCfRkxkKi5nJyfjFdA+bjvCHvIR+cOHio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r5Qwd4Bdbc9GEIbniXjRjTMqWNBTf6zvDhBXj1hrPnoq7wacFLRr9YoRCEPB3+bg98QO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+UmOUvOjh4+nJitAsS7vnNBYFUl3PPnEXChBTd/VxO4AJv2fpmXqqdv4fWfTPOIW/pzk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PoxYYrST+94akFRicrg3sAEO2B/3KiQut4CDXamgV95pM1aPDeTXWABvKC8/8cD0ylK6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+2K/YVeembAqSgjPD+cCRCJIR++Jiw1TyXgwvrqOav/uabALBs/Xf9uO1TI7EHTDlBwUO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UA8Asq84g2wggxPtrAdgM611JhAwdiFLPOeWhApv9ZcRKplMpRQYPWvzhAITpPI484cs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5MaAi4AyxMnBWihX03fGAypyf7xg7UF71rvNk6uhxyfvvKBlt/FxdcWkaBP4N5XgedAm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aUQrThxqXyIVPeAdUBLtPWPthG6k+Pj8ZADdVm8FEA8n9usI2RRPNorDzr84CHHA72dj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Hn1lIWAFsAE+rv8AOayA4pf9OMIU1QY1T++Mr+RIBTxHbnETFjzrjASER07n/uC4KAE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f3m+pyvEFyaO1OIp894oDwgI4VIReBecknEE31hCKI0veaqTH/zNkCdI8F8YzAXTr5y4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Ov8AmJKpKB04Ak04TnGqKAqet3KYaCDx9M3Qg3oJSfbI6QEe4Tn6ZA4nhpfOIAEdTjnZ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/OEPkRIcl+OvzgFQggdO/wAd4xmrq6xKEpDwvFvWMGoHvne0606yrNZTE9mAAgoLg866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Lm0dAj6d/OOInRfziagNxTc8J3kaTO2TfO8GIlEGvIG8YkYrRODyZZkXEXj6YqBI4By0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dgQ19cgcHoyB7evrgiUIFovOW2gaOepgQYnacnxhCoBnIQ2SrgUtezhUh0d08TAFECmX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fM7+uKhoRKro5W4kRBAtGGoURZwB8ZUQQSDASPpxmjUnZ+LM5W5o1qXJAaHq8z5zVald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9HjIkWJDQ+TNwZUkeNZofs2Z04zgHL1IePFyjW4B6R3vvL5CnIgeXe33h3e2M5Dv33kt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9KZV76+rlsUIEHflxD0Qhv8AkxI0Swp1uXnjNBKbVp1OsozhyX3cVD6ZHHSkq63f9ZJO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/9xRxaNNHPrAo5rqbNR92/fIuyTXXvKcacSVt1jJDUhyX5xbCWkd35/5ihetHaR4D+ecT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yFWbff2wUFIw2FAn4cLStoG7o696xdFpXTRq5s4CSF6H5x71Geg6++JF0FXXXebJQ8Ep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OZ6/vzlj2IR78uJuXWFuQcjBOcNPCHhHIVmchzX5n5csE1dP5yQHu2zv/wBcFAsxnZgm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arl8PvjBJfWUax6l1i2y5T4wAww1coc2wh5xI4ciUxtcuJqked33cStbkX/PBCfJ/gh+8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eqZQ0BwB1iRAoJmkfQV338Y+ll946rPgQySqTQHwaPzhywQMtc6y9sW2ZDZwGfHP3xtr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I4XEsT384nmjUTCeSLsMxGsbKshesJMiPPnLKSHYk6wKklIPH3xtMgi5m/1k6CLAOg9/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8/GIQ5z7P/c4ZVARVFHD1fHGHDo3IvdO/nHIJrBRuusfyHOAFcYqCcNMa06zd05SXORR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mmu/xjfwbmaHD6Y1imnfszvZvQ3tPQ/ODINg6K+A8Y5Ra853E+mD4s94IF6tms2NGoaw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5zy7Crjx8u37YMsCcjm5TRXnpkg+AhWrenjIqvU5+twmbDYFvox/AAU5036cYHUR23VL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4eMbkdbYOWwv4I85ygfaPOPBrTnY/OapA6UNeHGBuYI7OLH6Yoc2FN/R94gYEbpz4yCp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SxPk6/jJEqdjfWFAEDLbf/PzgJiioeMcfCF2X/ubKEcefD8mNbB1OQsfPnENwPCpU5xW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ZJ3Uou2rvNypUPkZVUkGMb2HrKw1Dghy7+2EABN2d9kwApVi26T15+hk7dIrzQiy88V1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xiJVDhwwCAtnbfxjtaWh37F+mReGgw9v3g8KEj8N/lcaOMmwEyo9BBdo4C7UIGGaLWu/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nO1EonXzDj75W8WAF71hPQg7Ukj/ABjci1obvBakGKnEY/OPTRodP9mRLYppsGueusMF2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AsA4FX9rvzOsZzGhJel183nJdwAfrl6+uGZAV1EJsBwC3aDXa6PrnVYjp7vzlL4dtiBz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j571is9D1vx4bgI2o5E8H3wogtLm4ah4MeuzH53vk/GOaNvACr+kxD4OX3p9s5kFZzR/t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qHUxu9AX2cSSB2d98fTJI2Ou3GcQnDp6fTFjeR9SZoNBL1iug6Hld5JU3uvu3jgBh8H+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fOCuREvn844fbTX8zLl7Ygk984tpW39fTKfkEA7wJCo6C/vFwaJLU+MCzQUHQ8fMyCqN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idGykwup4jvWUPhAInu+MbGxWBLvlecTVIQN3fT+MKSaoNI8rul8mEzxpMPTEJEDjBeH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nl+37x2hUqq8E+AxBEuhEb84kUjwcOIK2qeBzXQsnPGXht1cudn2xyOQnvwTF0ATfATZ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ZqEi2Wssb+8UJrQ5U/WP8XbafJlUihq88/nD10UqHINOTrbgCFDs7wBtHlctXlouTSDJ4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W3KbcYgOg2Dz4+cGrXIG98AfE3g8DAfGuTJFQos4c3oZikxXEYvbvFKhwEkcNzTN0opX3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NpuujjBisWqnjvjAzGKDqS6153h1OHxP4yQUtou8MESWjo/1hS26B3HLFrCGVfTnF8s4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zOhcNirjAYVAPvE5alWAiQuOwQi6ZT+MDoAadHz5zcVGNadj9jtwtbFNy0jvEjUmwPh+s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JhXgP/LiXRm3DWmXG003pekZQ3vCjbYyad7+MCkgoOBsE+hjCAg3t7wkRKj8TA2TQ0a7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eh69v/hi3zwben3rN5m5XDd4rw0Kto3r7Y1ab5wNpWN0oHhYAz8fbOfGina9JhAMODiv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v+5BNVNX0yfxntmrG1pmu8t058YDNQyuRD8YAAJ4cmBuXSYy2+AMvQH1hPSmKLP5w60+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BnzYKKz6uECWzxhi41Y42aNectMclWM4WHhizI8GQx/4WK8Iz0uEVXC0u/0hkqW5EF9GS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nHvvDqdYiyVOMZrs83xgLSXc8YRGeDXIDDm2bwy15QHgPOGW33qUe8VC0NHT6xWRQOOM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1NzZxt4BVWXCYWlDh8Yw3RX0n/DOrBrAZkUiJiBClPHgPDia8DjNIiucPH8YgbuR6xXcn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5zRLxg+hpWAecWna6VF/g3jCyIu8EQ2hcU0vq8/GalBsvM5V4N/rFekxj/eBFROdcY4aT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6aGPrEZiX7rt+j94l1j1fI4YlTBCDdhLsZCL2sd6PmZZewIeF9c48INNXpTnKFoE1lzQ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VFGmJPn3Md6h6T5c3Cxtbz4MWSs2l+8RdRGj5YHchoW+MVlsAdJ3vCgV9z+eMEwI77wK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hyZqC4dgsebnOCiGiU4+bhWFfE40UwNUkOEhU96uRFsBXuQ24gMjQRZq7wQllmnkOM41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ugJs+nsmHDhATrx9vzj0K0NvNl1l/k1vC+jet4ntBW/F+EmMUtoig4RIp8HzrHQtbkUw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RD24aWCqbk5+t/OBFPDv8ZqSsB73/sxF0FQR0D4xgOQb5xKdItk45cUgcE8O9/Xgxqaj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qB4n9cFP0ik9XHN3ltRDzfp98sAWh0Gub+cZGGgHd0b6LMVTYVGL0+uMaqsEdPjyYWxI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kBS3hIPxhZgxwPnf2wN9g8Ru6+W4zia0VoPkmd4AIIr2v9mKDN89Rcn3ykC3R5FN4XMNG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MFB2+cH0RVoKS/WTAdTx1t63xzk1aGjJb34MKB8FzGhn05wdpzX8+sMSQT9gjgKgC8hF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1cqQqw26OOPjLGQJDh+mMQhFvreSRsBJHHk0GF1iPZWGBaAgINm/zghwJ7MQCamlTK6OnX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7NJ4wpk+x49E6wsFDV3PGAioiXzzcyMBXveaF1mjz3j1r5SOzb5xQR0rRTzjeOAIKavvC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VKGynOvrnF4ATXWd3f7MTAUKTi8fbKIDSAnWzCX6d33NzxrCyTxDpM4GA8ADkwTQ9g2n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MQRS74sfOXqh4e8JNObtejnETmvRg6jzAfHrGO2tiqnqGWVQVl8GMay5sA3iQ6z0OsAu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4F9X+uBConTw/wAYY2jYGjhxc7XtYAEvo2yJCPY8mECDnlTDBkBi5TRtIzNcRVaknWUn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VfDwYEFiWRN4MTZrw8TIZdFu+RL84VwnIzqAF7FMs4t/ebKOS6PM1ihsAwhHkT64jC1Ch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lA2bxpaCQFV2YgWRnABmuJrCwKIaSt3mvPoovd+c2lEOgwMRAAis21/hylYirJ3z7xIA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ZwV6PcPl11M0MME2n7wosEc35frDJIQcV6eus+keqGcC3Xi6N7+mAJdfAW6fjJFnUjYCz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X9cfXJowg7/o4xSdEvJ2s0d5yBSCGvfjvGaKCB0/X7YNnbBSvljdOBpK+P3mhN0sqrrC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5YaqXE3c/T94ouFu3VV/Ye5gRKFIbPQeMlLGqbB6JOMbJ20VG9/T+cEmAOk7++DczROE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naYv9mIBCpYpggKdluRAdpr+cukXhHJT35xtxPBTBPZlYD7TFtM3q5uIh9mD4tfWctTg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1c5DtD5c34R+N5WFmcnBfOXyuVusfnCueMMwlVRpiIDKDRMjGFPVB+B/nIR7ZuL4w1d3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34TBTuxpcYbwNciDCVXSvq9zLqfbynUxxJkQ0DrnIZKKG6v9uMGnj7YvdJC7mcRW8s4y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b4BN4S10TngX/WLWOJnm9Chbf8j2YeM0Pvp8PnEQ8GJb9cGgFm3xghXmukyZkBQcXHjC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wDyPmHnHYAa+DWCWO8Mbc5B4kjezDwhhuS6+TXzjFSHBPyI5WQ6dT7uHyBGNMj7sWvCy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fB7xJ6YDocD1gw/wPgVSpZvE72xbZUC/nFKEHiLxGnOEaWsUXsvLl7cIF7f8ArgOhpZdn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tZzCWInHrAgKQ7cZ00th17/WBzrxHbNlRSaNJOcR2RUG9XUcJgQ4nCspUUoX6AMbyKHh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qOfL0PjeMegaPF8ZsPmKnF5fWHuiVOeNP/DINXOl3x+l++PsqUL2D/5jdA2B9R/OJC5o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rYOt94TiUr6OP3idsy8J8TCRO4jff95uArW26161g55gE198f0x9YAomqvO80dho6yVd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1YPAd41rbwLOz6zBmSEgtWvL3caEI0XSecTB8Y23984R4gvdDDDitN+XFCbBSbzx+MAA6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d8Y4UFsj9H0yEkOeCcb64xqi0pXP0wd3KUiUmve8ECnxp9fGBBVW3vu5Bi7ItPR1hHURd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Mk5oe30nkzwNRan4eN4X3WYNjU9YaFcJ0K9D6yhHD4o+nG0y/tTh4FOPrgRQS0hSN9vH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s/pnjEg+G+vvih7/AJe7L9O8MGeqB9ADv+cdZQjRG0+eMHAiSgaZMoFZBU7zkvoYd5Ro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RE2a/wB5I6km3qH3xAFFGnkTAPACVac3Nl9FGvjWSmhcehgRVSIJLkQhop4OWYMI2/fH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S6Lwju41m3iRB86wkM0iBG8lhXofnCBG1F0eWSwAY9nnUMfq2Jzd0++BHZnPJcqjQe0v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+MBxFQTZLz3zgbCwHyOfOKrE2QhPH0jlAVAHBB9YNQBYHEao3hjPZ9cRdo+hgJL0jPtlD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uIOM4QuOvgWg4wVyqwOzfWAFbwjEfP984vXRCShyepAVN685vzGCX1TFU2GxJ613mkEA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q3zg6LR2cXI/nSenzjkXIJqJo5wZadNfyxFCijx8GGCeOE+9Yz5oCpFxnyDrgx4Dt0hhu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HFcBJV0cjXT/AHnB5CMB0DtDpx46UA+/eFzlc3gV57/GTBIDsfrlGV6E0F1+MvEFhOWce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W/Wa7hCvWT0BHZNplSI5pyORCEQrU1+s01oaET0+8s0PAGtvzm8wG4FZ7w1uiuBUPXLg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G/wB4ThpCenz+MCXITpPPrjNnVBNJv7jeAgYR1XIBpfsOPcGwDyJpyCoSN54gy+7J0YNl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4Rxgmiyp8x3l8gKgqnCcOc2A0ACkfdMZ2hQf68c4jcacv1jBOC24uRbyPo2dbyQhuCeG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0OeM1xeoIqz6dfnEQ4eH4av8esZBKXoNM0++8bfGB1NvL11jImnY0+JhSTaORf7cOcAQb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rOyX8uGevDepg/8ADHR6pFONYYBH14z9UkcYLnkIzS+8Wz75zn3dMngj4cdpzh3oMacY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pHrfnH1r61YaxV+uJS1elMZgnjbKQ+3sAb3xGVz6P/nDqX9esBNv1/5x4k+VcFqbek5w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fV3+cY8AXeOCoV8uj6EMh98kXxmxODKqvZYPn2HnABG1xFBik8XLk9j+NvGlkAxfpjsA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Bgz84T2b4dmQgeYNh9MY7SahEf8AzO31BOr58+sMw3LJ3v8Arhntqj2/8MCf4cTAWTkcE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tOTs6zcre/jFql5DFftid6NOL4WZVZ6JJetMhCa8m3mHH1ctXyJnzmuC/HWCVWYADRuJ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Xwacuz75dqHyOS1YBt4Awbs6PvTR9XKGolY/BwfnEtVXKvzgYf4jHI6wjnscuTvYAVm7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g/b5xB3dNAw++AvfBYLv8ZujmcKeeMYUCIpob/GsYgh0Dobt884phBtjues3JYwk8/8A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UqHrHgusGjuaQTxvDDACRzV0f3rFhIGClPPxzj9DnPKnj9PscqaENimnTx1nEsANSl6+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c+NYNMEiKt7+65biBJCV/OJgQdiJPD8YG0Hlfpbz7wE0I2N/b6YIDNjQTreMQaCjwuw+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BMA3iN/v3x7GzYhp5PpcDkWtJxxx77zpZ0h7fvjBMW7tpiAgDQbnS/jFj2F+ckQcm0Gv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909NxnRQGwb1xhGrQdJB1vNkC23uXAsFtgiSveBA4xydl19LiBchgF48fGJyiNcg9ZWV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WDgBVxg7YSCAePt/XNhTIO6nOUeEA9N3iPUAUlOt+eNYaNAgQHHjyGp69ZojyhCVNa+M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ZjElQljvxo3mz+30M4Zef4w1wCpBoc3z6wwBXCKb8+/240t2kbPCfWYgoKw6EGfBxm8LI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m3YuXLEAQBZt5y2J2KhQ5vnGAIdPD7ZoQUN3jxigbuKar7x4ICobP5yRTRA5OqZDANcV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Y7cTsV+775Wi0h0bY4yHml7f7+smIrkOcDGW8q/GCcDp1qORRAiQecYa1QFPyww20aOj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jG/h/VwxCGn7JMMiOVs5eMpnhUchkaRKcNkyPXSg+HWbE6bCOeLcCUFJEZ/rImmppFzdnG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sBFJ0jHxMpKeFFofeMAPj5X34Jl4gCi36+mBQubi7e8KvMyBrT78YpWbKmawikdYtEMg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/nHHQ9o7TvFyCV44OcFLnYWjhvxsxYA5DOTwzOHVH1fBhNAYrZN+8mW3AUHGQiCh34yR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KjTfbjzhIQEh18OI2NgK9l1HrFM0cY2gMkRJBTjCb0Xb/RwvclusV8taxDNYVA0+MpAU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Q4yLWDpM0wdxGz5friaNNo+ODxxjUTRqBeBxjhghpWetZErSobnPOEIkbVOT3nAeKWV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t7HbxltilFe8U0VGnXrGcirKCHjeaaqSdw9dawTpIIxU4J86wCmiQQ4DfGMa5eWu9KuK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LqiJO7+MYRiKoUFdTreGISt0L1jzLCq6pT7ZaWBU8s2+nED2UeQifvCthYiOus5HKAt1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N4Irylmvi/jD1ZnfrRD68cbyTi6QwFOOOC4A0rb3wefrmnsD6F4+zlYIFEHuMyIEV81p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Sm7RuRSRwHWmXETpHgASO806kYjrS9fFwAKNiAcnHM1rZkQ10YFrwTXX5cczSSuW0PtMH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8YWF7DFse8QWOGYhKV0+nBQT0vK7M2bZdw2d9HFXyrh2L1nm7b7q4a7wt4S8byL5flu0P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sb6MUOB8Zu2r+msKqvkVckU0o4QuLWC55YI4NZF4vzgeMHxhjxgFE1JlMqxPjj8zEhuP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h0y8mn+cQUXNwbcAtzxjGR2/X/hlPgJbCJh4oEB93AsZsSBouAELZzo3iJIXLvG21btcv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jIJ4pDs1z8YMgpw78zz3jF1dS645+DKSIVsUmqdGExCuUE/vWKrBSPg0Yf4cmDnNZXDv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vgf63JTGIIE4rziJYokHzo/77y/IIKXsXh+MO2D739cVwrivyBiRL/3iOx7yLZ83nIsTt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1LHmHF94IJM75fxg88734tZJ0a9ZwNcHvAwP8afG/ecySihwOMEwIoSsMRcYx0TkmcUA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EtFFHWMnJJfHn+cWxO0cHKY/PdN6U5/GARQObt3gRsHl7T+MZC8BP1i7Qcw4BXf3M27w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XWqz1J84LDlPYbu/VzaYRDoLz9ecLEcg15YNWXeIAUnDu7/IxVr6SLBT4uIKForhLvjLk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yxbSCRfnDIbdNTjrAipbskXU7xHGUET+6yx2m1d/6wbSO2Q4d4DYuqDvAAsqihMFYisP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RriFQmvoMdOElVo6fWJHBUjfrfeJHBoJtDz9saG8aVS6cYQUL4u8Frwg+/f5xHagHaG+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ACHLJS+Phx/l0gjnmptvnnIxCtBpOPGrnk5GjbU+0yjE3sz5l9YAH6Ntv+nrBBVLRWd6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/WDAnbea58YkApBDaux+uFXiDjFjpeS6wO2C0A5KwDophU1VFC8fbfeUQsIIgu+d7v6x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hggKFS4nf7uGyGwqchwQESoVzIH1xgFpIvn/AK4EjFaqD5v+sTtugBW+dl+mKxSrmR6L3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DbXm05ye1k/AqR+2bUXRdYyJqjX1xQQIHl7wUNg89zFhyneE836d4hHAjvmPE++GjeNa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Qy2u0auKWKSVxbvFqhF2EvzcIcDleMYM0eKqezAgKqrF15wYgK2ux/0zhwxexd2Tj944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4uhK09Ysw0QHS39YwPKB1V/G7gZIORpevtjMkIzQj/dYOMSiuDdB9ecbiXJ4sNtl35yq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jALlEJqcPs3gzdpOukwyy61tm5gjVdFvfF+MaaNl445zm0N+C8fGQJyrxdzxxlQiXgay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Zq6MCf1zRkksWuZ8YdcCkbeevWUCJF4GsJFQGQR/1g1NOcc+8AFo9Eo8OAbsOwb7zSowj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p5Oxyd7BscfTrjDHjDAtXZ7wkXQ5uJcVtwyBRjXOEA4Q6uczpeZV414zkM2jpXhmJWSw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g9eI4qIMrNj7+MASz0O+PWPUL2v2HrGTQKu5efGDbk8teuA+cq27Xl3NOGg9i0TAFwJf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QwcazW3jxieQhDtIf7YQEKI6ab+cmQYdDbYH3MlCpAl0+fxihBU1Oob+UcF/MLut0P2z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3I61KQCDd49ymlHvAiIhRtk4MkBb5wcPyrwdvg5SlRaE8MjdbB6vmL9MPBpdyeK/XNmv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00NNOB+M0Ng1zEejrFkLUBbhi2cFFvXguMsp7T22fPOAZII008l/eahpEg7JvrGaFAHZ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8au8oiAJ3oNvrAvhG9QqTrkPpj6exdm2fM5zhKkDdFokfDkq1HtCbH96zTI4CWt1+MnF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hh0KMnd8v1uClmgyhzYvyZIujjBHN9d4R/QM5OWca4ZpWbsMP8I0/wAJkB8T+c0Fxb/j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82YJhj3wmtU2+9/jIFVDLz/RzjWcP+eD+M0IspreG6IHOUYQBTkMkDSm92M/vvJxVPzv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en0MGWSf6MRzkg1fGFlW0Ovs6yOlDV4nS+s3vy78By/bJWCG3h5+cJrokfb/GRUIFSN6/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OPjzj84Nflw7/wATDHNn4TE7y5pt2vnwcd74Hgfr85a+psz5RV6++H/vX6uQR9VwNwcY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ByA4PeEg31d/3jhSvJT7mbyBINb+cKYi6FF+1uP/AHwmcoB5OMG4ZM7ZQdM0Tj84d8eT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0VsdHvJmtHBWz65Bm5ZH2YTmu9OvbkAiTSPP34w+peF1LFfd/WE9FA9VdC4upFUT995Mr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5DSzz8ZJDs5xJFJrgSa+2LGaE5s94PijR3fD+dZRg4E8HrDbJ1sHZv3xg6QwJg7/vvFfS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oIRRw++8VhK+gv8AHWMgh0hV4cYzAE/XJkBQQI5pcOWj9BwbwiLWmlzjSZb7MRYMupX9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U4wxoG1OjfDgVw+HVsLkosAoLG7T4xRsBHp22ev8AeKzAqdvlezA9RunhuKjnhxJnNZ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pFxlkswovv43iV6p4fT3mwo221ZvEur2dJzLkNN02Da9/rGUcgBWZGoqGkkHb983SyMe0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ikNf8xNsqI8fatwOxjzInLrGoNiw6OFLm+ZZiQa88dce8gvJOI1yY3ZJFrp2q73jfVog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CsE6+cENZhrx0msQd9dqzw/R19svRa2du9jrjF4I2Y88GTwikA10ducqEBbyVj7XFl+qq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27VpOJiCBPSh59XAXCU4WTiZpIkqDAwEXY5HNsJ4UEYPRAg23KPw4yKG9jz85tpz1xPpg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c4FEtBTj/AJlkoK8LBDH66ONylM4igF5vP/MiO5dPD4HCzBTQ2334d4yaFGwrWXoBFVxLY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m0Qcs0e8Sj6kCHvAEADHQH8Y3iJr/AE+8QA4LyBN+t/nAYUCii7eNYYFbhyz5544wahi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C87OJ7wGiIjmdifXCBho+DznpdK51gJ/PKnPP4yutCiLsHxkJlOF8zJym/fT8YrS4WlvW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rnOAtCNvqZsEHJfx9sCoQBp2x2KMs2r4xDSMsmhVvxhtrkYd+J/OatirRWUQG6cNZGhAR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CMJqH6ZyfmtZaOyANGMBKyulm+vWd6w7b41ivMmeC5qdWjegwB4hpGOLj4wrog1Cc4a0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lJyP1iBCsuLqw3y16za4k8fnApvwECYgDqI6xdAjAZ1QYceWI7SHXi5KhnsRXoZQQWb8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11JzZwCgFEX9veALvCrsHDiEmYIV+Hzgotg3J7/eICAXWl3zgaPq4+WMxWFu8QGDYG6eu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+SVjtUA8Y0FCKKJaw9axq4ai9hfZktQIpocc97xWgAlG3jGroGwNz55xrsyV+v85Xam3d3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DCv9mSRWtTn3cUttC0Gk+Y4aMAGbv/OMdwQA9Dt7Ovrh4HEGh+WJ9SDatzpOknvBjXvU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4S3vFy4A4DyvvFOkxZXv3inFUgedYA7rzfnj4yBTUYkLsYYB1fhk3PF13nD/Ey7hLraY7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mPT0P5wfOOLX+AR4mGBgZP8AELJr1hDWIGgP1yi9quHBkPl/6ZOrxvFXkrEN96zszimn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jAQEKs4MhkAE9pvE0JWplN6f9ZIuICannXOB9Ypp8h3jLc0KaWS88V0B2/n8YsIEUnkv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cV6BYhccOU+SbgFcH0w+2Hf/AMPGG44YOcflRwOT19cBKkAjT68mXpAUdBiVZ/tcDL8+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ecGDw84lPCNDvKFwrXvGHwXcxIOqndmLW90dvtwN4Ug50FB4HV+M8zvPz/gf45YoKzsV5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RwoPJh7I1EABFHydfXNk1oKJ/XOawCYxgqai/wB8ZuRYAu9R1xvB/QYF0351ru5qKuYA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x89384IREOTwY2laV2muvXGTQHg1ePOciQFtE/1z9ctQRLO3bkWsSqdYU1aeG+ul94Ma+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M0GHQea6fg1lRZVtE8Xm/7wQGRFQsFMCIE1cF2Xm7cSIhuaM2MyjIIdqHDeRoCbm/LL1l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GzPog57h384k3EcHnj+fzkVwgdRSY6jdEG0m++jHWESgac6xzQGaBbQMpaZZWp9ecGTaU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YqSzn+MpbkHLBY8lw0RUO29ecE0tI+8GAM4JL/vKDEOkuK5ZRU38zDMJWUcpo8/8xwSw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HAQ1p+MD0gjy0fGcHMBm/rkkpcV5et4G6hERt83jjB0AA6Q15wcSS02F3MHnl7pOHBJV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fTEu5NgNTjX2ygDKWwPrnm40kwdBU5njnKEvuiHkJ75yM2TK1dUpgGKLCacGueeHw4rYa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Rux+riUimJvc3794g9Al4ASrvvWJDXMinwaxDi/opkaKrVAP7+mA9EhQQzU14wtdy7ef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/Zhqc43DXWE6JEH65OdqXQb/ADhmlLiptfPrB2gDvr7/AFyNZoibqf3WMHZe9HnKGKBx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dY0vCjt9GIkF4WbTquchHR9JiGj3N3f9YraburdknRozfTxTx/bgQOQN1TpxAbcAWm0H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KzCiPoWpbMbIOM7poNavWTkkaq/scjNfq7ixD16xICU4gz0ZHjIaF5jX84NCaInW6fGW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F1ouv5weiAXU41ksAYnv/jzhU+QLRHWWkDBp+CvWS/QCd33zgJtSLZDcxCl7TvKIL4Nm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BVUgLHXCd5dSgyJ0Z8jGNna071cdAFehN9JiJW9oqhesVlKvnFwi43ghUu5m1CD13ipq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XjWJbtyyCTx/OJPcN8GDEUrk4awnve8EDsyGTMhrXlyQYwvxlLzKPV1iChVNp58ZCWwp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gYsUXtaW4KJ015VuzgxFolSqToO8R8AU2+fnAcKWJ3NQcWVkG1H2ujAuKFk1feCpEat7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PeUGkh5GOwxUdp9vWJprkrEGOsoVi0kh4mGw3EHG/GXp05TsPxhjwdg6ldfhxGMEmNeP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9Z17wpm0IInAiBbCUc7qBt0OPGI9JTxniF3kNdBm8mpFu/mc4CuKl6HU+2LLNLgdt/N+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/wBY8QRqMdbX4mQPAu2ROPtnsUK2QN+8phQk3DbvGRCLcSPs1D/uAOtDr4zUBw5Gd4SO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UEgFfti3etC5fTrBfhPxiC1ladYf4DK4O56ybcDnDgwax1vPL3s+rk1/hbTOWCZMMDJj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6D3gppaX9sT1QuF5ZkqZrWOLko+ckSsHGVmgg+myZQVsOeTzjymO63xg3US/0fxlENtf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9saGrd/vfpiXJWNBvj0xCoJPFvOXplo0q7+m88Z7Rr6b4yIQGF/H4yWyN11cvmYhdzlh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Dg19ceMO8JILPUHjGdENTE8nyYlz3VHChhlzoF/6zctUpwHOsRobKBh34u2AQ2uXjNiI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H34wfirrRdPwMuS+Zs3zwBs94SAga3t/rnI479P8DD/CwQCXnAAUINN1qvw6+mD9K2Nr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UH17xLDAShx7xXIkMnb1lrb26Yuz85ya7HI6H2wRlxW6nKdOjLEI7RoMe/GUHbL2BkMI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hCn/AFHsMQuABu0ZrvjjEoSgIm5jAEZGa25+uIgoOPSfxhQRDQN+ez+eseoySRppMlRD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9TWB43goUury76xANA3zvg+MJuhQ7Zob7DgPqiNkkvxbgPTdQHo9YFIFkb3a+IG/OMyaJ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KU0FaH0yqAoq2p5H5v3wTYUm0HFIgVlDc4x5cGEFeWj7ZyEFXU84NNSTCBjXq+Mo00HgG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heMWovyJ9s2maHLVxDQZF20duOIUDo4mTbky4NM28sxxgUEaA7vR7yLBgNVtGvlHGSKj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3+ZlWBZCt/TCiNi04PHxgvRQFxrCQAGxcHOOyEV06Z/7MBBIDe++LnJS2Dpn4YxYAEVda4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7+2CAoAgt8XXfrLCJF9GonihgYugQt9y+/vjTLafB4vxiwUGpy3evzjzA1LoTXPvbggc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9TGI1TfbzPSYtLPSnrEUa8H1G8bdE0SM9zA5nBrld8YmDU0lX1nMAHZ7zhBDb05x0IrsK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7/nO8Xc8co9enCgYCgnUS9ZZlTlW/tmkhGN6LlCm2i4FQImxrn1hgAdl5+kzRGIC79by7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DWnd7Dn85xBtVOfjGAhPXXOon7y4qa1NaaL98Qf0OxE684g6dAdHgH+sVQS2j0Dz1rI9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itjFFadd4CLCqHHeOLos9OfzMBJQ4KsNTAKMg4D2YpEGCpBe8gaCbAzfPs5x0WS3c136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vlx1JXsMPK/vBzaR/T65tIfKN8/jNCQUFFJziEdCWiT4yYM5ITT8ZZxz64Hq4vTowlo7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+MUoXl8ecQrShsbty7ty47pxxgO9GtIfTCM2PWaOiwiYDQAsK95q3X3xc4Q7LtyVleRg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ECQzeGIq8NwANgbPGaWBWh9jikgERd6wZID95CEVUcJHl8axaGIkOn3l5oz4dn+sioFAA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bx6vkvPt95jtnCrgXhxiaGDyhvdyupQeVOF86uWiYLyf7NYkqhlD3vF3ppP5+Ma7P7zO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XPmgEt+cLLRUpyzcwgzb5d+bxhppgEU4TrxrEuk7emi4YCKgLfWIAihXWsF0xsvFx9GC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PrWMYShCxwHxJ7cVnM5CGnfHeveDYK6Eui28tfOWxvMb6J/vINK3Qoe/tv5xFYPDsbuu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468d5JFKp2qcz6ZacIGbXS/H+s2UgCnszVk5AkdunDBvqmH324w0cmeZjk5F0prw9EwE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tgYN44pgbcn/AMDX4y6O5cdY6OKv/E6fGBgYEx/wNWCRPkHN8GyGGF0ou9uX6ZC3nvECw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dYxEC0cHzkH0NzVuNAIhuYm4aGrp4yhFAOV7mb+BoLWP6yOJGOJ0BT+c1YlDT0zvDaS6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gJdKcmdgF0ViOvnrBIMoLoacfTNKIBR+QYJ2wKaYbfm5ziqvkw7w/wA8HBr/AIcsNzGo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SwHpm6guJgDVXfQXBSARMuhW+w4DRVJy+zKr53vAobID5MAzxx7yD4T3jxV7mbyb5rjJPC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QPUgDdPLHDPYedbN50U9Y3esj2OLufGcpvk4+mEzSqnD79ZpBE8IXXP1uLZZIsB0XrzM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jKCfAd2YpIo0Tl4x3hQt79PR8YDlfrS/e/xcBqgDRE4+RJ47xLp3SfHWShGNXhcAUAuR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wcH2ypcihsv95zn3bbGrX54wgHSZ+n4xkUgaGhyP5xACR3ZFZjoqfcXf/uKQpUbdtcMj8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GSMBmEBMoEVxmk4JAt99IX1lCwtOG/T+7w9VKOga+pT75IJUnNFmsXaQep3b/d44uEBt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IsD4x6gt4oi7uao4Qqtrca2WPyWsxxGttRwYAACoKY0PZJ4eE+blcUpoFm1994yUqgoAd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XPn896y4HUvI04mbYUeso4pbRDs++8W62uyg4W9KFnJ9cKpLRIbutGSzbLqOZx/GRyqa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ek/jCVmAGMHjRgvgm3R5v1/GAcLivY6PD5wTWDC0OOPHsxAfWIEesS/WEXY28Hnj6Ytx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4onOzp8YyFHkWku5494KGh5fwYiejZ2R8d8YILndRPPj7ZPToEn16wW+gCG08/OUlPwY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7Zc9WD6PxkmyXb1txAmhgur1jkDSLynKKuAkTxPnHbV6Xs/g4aAsIvfvIQbX5jDIj9qG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WKiux2PZ6wBHVFsEwqZ1E5uEaTaLjnHkD2b1OuwwtqCCrvxjRpUdKOhq7T+cLAZdFPaWm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PwuRaIBQyOSdm79cIDsl0ta1mg3C6VrV98byeR0OimbtQaVo3CXDVdILpXz7xAoCabZ8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OnCOMiJBj2cf+4CEIcIRv/zFxA/R/ecRvageDw83LUzn5TzcolB62eHD3o7KucLxF4ja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enyYcCw3w9794n9amF5xIqYwdRHnzi7MB3C68m8rlC4tpBpXjCy1dBv8ZBAG1Tf14wq7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ejC1Y0M+7GAcdKzIQUpaYARZw0DWKjAAV38Y4GArH84OoGVeA/3goTsKbyzPD2b+ccfm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1piMdOetYwrvIgvKYA6y29+bhLg06z/tm0RJQw9n0xFkN+vg+A1xj4fAHR7uKksR3TG3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OTgnp8T1zlkbVuc4QISS6fj1lLoWp5xUQBGp98v4rvF+h3gLlo1bvIDuUDrEIhIHgHeK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PNGBo4QObCc3/eUDsYWc7vWI83canmBo+rhpOAUPtbhvTG6msko4oX9cc4hAs5YeV/eJo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TNkirbk5FOc2yonRR1hjBnlWhPjvEezAjhbh+4EJ511gad7QIqlcDcCh8PPkMKd1iEpG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kV/hERx5lJqinvEqEm3J1xrLIBMAAnGTBrBmmPTgZMGHODmqwYHp+3Jbmpce2HBhwwwc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OMggH70wkSr1feA+0yhzh2jsBNPeR9Rok5ygpbvvnAt0TmTvNxJSVx7xZlr/ADz+Mvmu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5Hdom9/fFP6cJtXXJyVMBIJmLCsvrNSmi4b8fbDMKUis+v1cjW0IeE8fjEQSIgTpAOHzx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R73gKu613t4++Tzh52/8AjQc0H+AxQgRN8XeOAJBHCBDOt+uIGi8A7ejHaEXJU8Yu2E0e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jDqDSnZ1hmiUQ8YqwgLnKYVPInWEjkeHEKRmSec+KQww4wz/AEZS+iKaNt/GEJotI+B/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3WN9QNUnvrKANtgOMTU12UWzEQ0Ws4JOvnBLCjhR8u9mBaeqUb2+pPrk4KetN4+2FnNF1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L+QLPfGDm2WDavExdg1tl88DyOpNTD5iBR5+fxiCFgLGtv8AzFJglvaLcdIi3yaE/GW5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5paSs4EkG/vL8YpE3bg9qFE7evnRhbNmwE4c786xaAs9Imzzb+MEcoicTQ+d4l0QJz1/G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7wDTJK+z7GAhECN19csJKTlj4msuJRqnbEh75+2OAUE0b4TFmpGnQPE+T85Vxb32urdd5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pIUnKknnfnFhPrubHKfjCMLNNB5XrOnXjgTXzk9qWtw5gPxiUSuM47a4asbY7dD+H75e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BxVVK7fp4ykqmv8AuDjoV2euPtrDVNGlAq83EKyDy5l88cYYWMSB30unnjAa0ZqyOvvg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LiSFfAsOrrhyMhRA1kn4txThIblaNHLy33jHQN9a/wBXDqISm7N/Z3lik6Gup79fGDJD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YA7SUOV9cXz7yM+iXTguKAzuTbjOOuc7+HkxCkHEWn6Yl4UktfzNZTEGgQnxmwtGJ5Ce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TjGqEOF7yzX5FMt1hDPO9/OUUQLgpZ98UBYVbm8mmBoC/+Y7n0qH5xtFINpxnDaxD2YRJj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9YLYNHJdd5uuvG9PWIFQIRkzXblU6fXrE9AMCIPxMLuh5kNYPi0fIS9essrOY+W/yYRMr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qeacg5phoGx5n45ySfaA667xT2RF8HAZHET5XJAleHdyMkjbia17xSoJk6aa7yjTcDgX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T1nIWdjq53vxTr5x5ec2O+kcdJNCkdc5olRyjvzTJKNEKYoHI8TeIYXTsOAauONLkkxHf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+uOCeapvBQSW71McNLKoPJhasQA5ZvAiJ6ql63iqF/gZl0BNgZvAI+cYN6NHnGYAE8YVW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CecSm1Q0j84ZYHMMMlxs8eMA6eHpcW/AHxmvUYveWYq65cU1De2OKgOXhXI8/wCsZQAn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VtDap11iqiowcPOaLEpAreZj3XVy584oqRIKqZEv0PGBLNWO9+D0YlCIlMAvozbz7yEw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xj0oBi0aLVPBrLjUISLUnzrCQLaRoJv++sTIFERnCXLMvE3zvA0JiEF+3GaYS2ot9YjK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EHbu+8N2d2ybfH69YQMF1a061x8bwYj0KyDp5rfeVvcqLtfGAITtCNt+e3GgnLWgOi+c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BeVCj5NfTHmKZGCH41iFKpE1EU1dzxkECWLEwg9HWUILxg90bOsiiFQhPeX5pRrGRNGb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4YsD/wCLhi2zRHSf25NesW2LBp+cOsOf8Dn5/wAeOcHKXLYDMHvC5ugavy5MhDQED4xEi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Nk5TFG0760BxvrAqvB/1ckA010cgVxmnw4LaIiFrquGNcQb4YLvCHZpsPjF0mAIV5o3jN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nEcUHLyq9u8QCVWqYUdgXmT+OMa71CbFnD9DDM0jXofGe+F+cP8A44/4cck2c4/iYCAH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/HODNUA8PTlgg9B0tfG/rjMiS7wyVFAlct278A+qc4wTNCfLr6Z0GiNLgDwp9mGIwa+c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LcP8Gbo95bghsWtmO+yRNeXWaUQUVu/TICbRHqExlExEc+GBYhKvpktW2KM15ynUP9o/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4wP6OG0157xARHtPzO83vbjdts/WLwCShHCnvesJwcgImhvzr9YKgW12pNDhAoPCqb32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6FNrkuhLNU066zY/4ZMkn2wUA4CHy/GBlaqlE+N4BMFBHguy+sccbZhnVT3gOCZoQXj6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RPBbrxhA1ulI3ZOe8vlUobAt9/8AuAQAU1ehvQ3eASlKuoEs8esoQIReUZ8mBG03ZQXj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9P1i7sZ3F7PsxeYRe9mmeOPzm7XUwhy8c8Y5kUEdDrBS46NWm2+Xz7xLVGLyhYcfXvLI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h1dAHU4/GLqU4vAuw95CLU3yzRH/ANyMU8Bdh8cZxEhEPL5TAlWiX5NTz985AY5CeT6Z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6/OI3YZIP0/TXrLVMVUPjA1bujcNTW2Pcj3UnicfX1hWnwmufEwuOAF2rTZznvha44Qe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wdYkDsDDRxPrhGopL5ees3h9oeQ9vF8nGXbR26/u8KiCa0s9XnjziyXKIaFNS+XFoUBsk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qOBFdYqJYvGU9HrnNM4pPA/9yskTuRp1HrNhvfjfS84ToiA9qzXP0xXMaXidB83JoF4Q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Rs1+sGAcqrfXxnrIkW3+cd2lurr9ZuGjyg4SBCuSx6n0wCXYawjRxJBfb7whVwd3fGID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q2aPmYp337cerleFJrtvEYEJon3yQY0FCyjL5BmBGClWTl0f7ufAPaHGK6Kfe14cIFqbo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R1vGLcPI4eWffNoIAe19veNAjpRfGN72BGqJ/vKQAOLrq52S7Ru/TEehWjgP3dQXnBR0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Ngxd8nvErCjUAp5uCQ2ywax+SmVYLoJa3hcQACu+WLpcBJs1huQDdjiVvICDlgSjrs+PW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ePtyunFwiiOleMBLBpW7+mbdo7ejxhpNWo9HjGC+yhvXT9cIMaOMVd4vK8YWso7+MQOCFA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+uAEDOsBGBPOSCj1cq2rzoxUM4KnnEAifG8BcGyTHikubM9L4qQuDRdOg684JvyRic3oG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0BU/DlJp7GoG8GkVH1Df6y0ZD1L/AN4yEpZ03nBVGspEgEoDff0cMYaAfqd5NG9/j47yJ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KmjnNP8AjR4OxxkUEelf7rE2ozYYzAX5CfxgGsIng6wadjp6388/9wwtQhTXhmsOHKDy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8v0x3mUBS8ktPLr6ZKw0L6341ga0J9FZtyBGna81lBfF+uNDnYhqRqeHEuOWwnVfHiYm0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86+uJFoWD3aDqrfkxK1uDQvH4o5qIF6hYfrA92GKbHIqQCO/plhMF3bg2zlhhy4MxRTLT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vJz5Rky5lwNc4ZK4YZ0xtw6c5s5MgODWeMBiLXx1pwVDsPDXH3wyAjIPVnPeR7gTe2+M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TgTk6nqYgJDzEMTQQQJTp7ecPyDsHDjTPGsUuAEpl9XrGMnN2yvj5wTez6QXEHQFV+cLa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863K/OR/pVEiQ8/TFv8ALcDn/J/80x4xIqGDFFkfhcoJg1AX23jJ72CQdiO9PGNhrGuFH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IYIEjpj+8XJnmP1gHUjWh+c6YqDRj+7hvpx4ARNo6vGSGVpC/p/+Ix/aYtYptMYOPzhq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9unjrxjokezg/txYkmWN6xDqSo0nHiqL8/Px/rGtkc6P8P8AeXzwCIgbHwZdGEhTaPM7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9n4zhXS0JtK34y4pGuwa0/NxTegiDx/DcsFZINi+cW64QMfXj7YghwTdmOwdxCXfXPXv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P1iSRQmx7OOTz3hSk6BWeBee3EyqnW5vjhfOsby+XL1w8P8ArBGDUHqdPNdmNbo4BGaE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E/hxniwHYWOu+fzhjKQESCbMQ2xO0CDo8c4HMeYVOJ8bO+MdkMCQFhz4/5hgbCdN3CP0we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HMF9As/jNBH7+8rxcpGKrbUsfv8AnIJwi6l/sxXvvyPO/jGhPAohe/q4biwC92JH6BvGY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nCX2CAPux+M5nCuq7/pjYQlA62cp76y4VOxQT1iUC0DU0Ud6HCqQKOKjg3ygWHCeMKiO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ucBXtNcn1wcTgJtr6eHJCCCo2Hz+MdYWN8kyo2FRynjN32goo4ded4lJRXhK3xlfeJY24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O+v1guDYA3bmHfWC5g0kjXeDk5VeE2P1nGKp1Rw4KbjycYxJOQ69YU2cI6Zs+M4EYAhC8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8c4YAXENrwMCreIkG+0+35w1ZtqR2LziLUB0IfH2xA2wfBrDzQE6t6/Exi0DqoKcT84M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ER5df+ZzTdCA7s/5nOg3wxTU8yt9fGLuBKnfO5ly6bLeN3WTGwDuRYtayOxzjcQUUWMX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SHUG/wAzGsYIe4dPxhHBHVD93rObQI1I3d97xAFtHMJNb1bh29EosPV8Y6apORN7eP8A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8/fImCml8/Jg8EiAB7w6E5hOvjLaYmrx9MGsmJvS5oB9oR8a77xGm6rEH/WTLT05UWZ9j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CjCvvf8AODXIq/HjCgbHXzmyiUOcbWHcxSJ5DlpMeixOrZ/ZjhyecDGlZTQDxi/nqnZw1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saiqGv7xjFbwn1jlpNbNfXBiS/1/OAYBE1cCV7G6ywQ+XBKjNc4oqIGrB9YOrTo1MgU19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lAw93nOeqaOB7cVSB4CtXGbMQEBfpgnqogSZvKLM5OWBHDn+nGOWZ0QZOA8W5aAJdQUT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qrzvHBDQjveFHGW6VDX4wIWe21zr2b75xpspAi+ut84FCWtWs/jJigaefbgUEGmxyUAd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j6fGI3ZtAROn84NyHxkHbHrCxAmoO51kRttOV3zi9+O+TxjoMINNGl5e/rjnKUsNQUPF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lbDuXHN7CF6joP7vF4QUKTUhdGr9sNaxm2KAeby5NiaA6p5/MxAWdAG97fwfjNtAOyjp/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WDAtaNQltp1gkBA0or31zccHIvR5/wDMYlQlbNhz/gOQw7cG/wDEYph73i4Nrjxbzt/j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ozlgyYYYY/4ds5Yef8Rt8YkbeBnxhgdb6EJvrrEanahKPvNJCOTfrFL8gGl2XN6cHfP1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8KIMo7VlI4EiMVl113vAoAUCO37mpMqMlCIKjx+cG+Xb12TZP7vCBTVyD4f4xVCekOiO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HqsG+df9zT6cP/jl/h7/AMzJgc5o/igY2c4qrY/Q/wDcNmOTAxMTxjf5zI4A8/8AyOf0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Ol69cZ35YmB6EBWiLNGD5q5eKn/cgzCV1es0csQW87/OM7nTNAn1yI0kSadNxQBaOC4Jy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K6UAnAs8eOch5ugtn1DzMqoSva6478f8AMAZ0Kchz8veRjQlPGuDAtMe207DzZc0CrUXh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kOeHxy/PzcVHlCd7OX0zTqG2xT7pjLWUObNcYZIygXjX4cpCpFgJ2/fnKCPGhF4pxME4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yUUo8h51rLO3D2Xl9dZsugXBraTvxg0N5NFBv76zeUezYPD7uIk2pw++MrAQtAcCaxnX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QDonW3/WagRerP0wBVDgII51hIidPP3yyxDaXR495AexQZEoqPp+crWOBWhDbbvX4xuGE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yGFtrjyGMtnwQjynr35yLNocK9herLjrFlfG9/jBeFNNcZeaxl96zxPLdG/H9mSR4m7WT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DigbLtO/nHUJVECnP9uSKcppAeGfjABnhDw9/T/uJ0VxPz6yIOq9uOPh/wB5Qpd0XY8B1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C0/PxmtPlBK6n5zpAtEP3YOLNrR5ffGM7Lcsb79ZEKYPUeZ6xxxglC1/j/mJBkU8uHP5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FAeAXt/3ARJT0Lp+MhjS3pExmQdEsD/3BZm8qx97xWkB13H5xmJAqcZroCbprv7YgU2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jzER/wBXKn1aGb7/AJyuOg39bjauXgDIaxZIpDy3eEiSmwbj/fzilG/mw3nLoNVF6Q4w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czzk66VWHHm+a4C0TULAbbrqZphcsAXv6OUQMBOPr4MsXyTovTzMJgHIxInZf73jXeqjs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Am4e/GC8Eqdvr0/ziuIcQ0j2/GsLTsROt39f7x64Yl9Bf4yVW6p4uAiITkbD/mIRWg0m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Q6W0wZt4D2nvHGBHkfTESUcAznBsRGThPhxsLVrZz84Gycn/AJlSHknnELJHi4wE09U/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7NxPxm5/WPlsH294QFfBunxk/wAc3v1m9QZvVcY2aEOYecG2+/v7wYCLN+sG+Z/7gpdD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wr7OWLXbWcg7wiCrtzrsbTWCa2ytmLro3XQPxgsslcfPm5zYXJFqeXGCVWjpezNhR36+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95lbkAD4PbgTEGK7uPzQFgb1gqxC8h8RzjQKCbdS+MgB0MrzlSuzKeesGRAeUwFXDmdU1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NecGSADyeME0p2PeaxAG03lPwsE8460lg3x/XOhbL7wHwureHU+2BADCjTRKvqXO77B1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cbBYx873/GLUcBNpMCrB+ZzkiE53L7OeDCzFKb1xJz7MTi5I52GMdL1rETAT6AqfbPRq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tZpOv9ZQrEbOAXZ+vpgtOgHTp1+OcKmMNRiSnzMMUtrkoQXkUMScpHat+iqZoeQOHBtw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wP8AAz8susvGK1+yf7x0sWDeDBr/ABVf8Oc8W84uamO3N/UBiwO4H4xwCFeg1vKMnUD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NzQlRs4H3c9YMAvH/uOwMngPOuu8JjgUGkf1yYCFsLGHnCe54TzaXDtJvNGu7vWGSpQa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nbHXzg9ao9sRsg0WTFIRQjnXjrPrEw7w/wAd48ccf8v+DhxwkpbFXaBofKxa/wAHeGJk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/wDBxi+kxCCP90chAG9c4hXXJ961+cIdFqNOkeMIUpW2IyLCDQyi+Se81JGhxofjNa9c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BOLwFxSS+G5i/hDNat3vGEWaivT+N4UKNlCSQvG/zcW0BVWad7O8M7Q0Hfp9fjIiGCq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tSaGYCvgi06Jo17yNfBIjiqaTGah8l5Xjz8/Gc3mqg84674wk1qZoe7suHEEsIU0W8f6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ymI0HBaBN3pdhfWKFA5gv93gqovJrvUMBnkipR+es568riMfMatmKWTIEbALPnjAEpdt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HML1knX/AADIRmQMgVB3vjzzgRJoFChL/EweOoBI3xMvsAWpnzilMLofpcOeCNb4XCcU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diZeXTn6YOKdnK9fjnAVsqiAt+MFlHQaica63igW9w8+MSUmHIt5oOgHWoFvWCkUkiSI7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pFNa8cd4wDaV1xhXeftDXCc4CIQqqvR2c5WLDjNt6YX3jqdmvScU+XAoZhFTijg6xQnPn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v64plHZS+zDDWIi7G/3740IwrYxenKIKgu9b48ZN/BbkNb7w3NLDv/vOJwtAiduMqvS8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k+cKIpSuSSps8xl/veJUaCKAD94I+ZXtzYSDzrBt2Fn3xWedNs1jdU5ku96MIgbUlj54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3qX5TGGfK2Vunwm8AVhAMQO+LfXeCb7Erf1jXN6cjeL9t5AxiPt/3eVF3vc5/veIY/KXp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gKxmyEK115+HxiycbS8cfH3xcLzdiDGU0AsiOKnjKb7Aqjp9Y3QybaKbpjHHGJBvI3x1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WaM5rgfc5ylGoICDtr9cCOU/A6xbOrBSZOSDg1p5w0ppTLjtg7Nv6GFUcycnzMTaMV+z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AWpsz9YH3uIOf+YPZEAfOshUE4WE9YYnUggI94nVT5CZsAvINOHCy3R3iHYDTrEPDM3v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g/nCBa0o5frhRSuq8e8duKJp9X75PhstbfTJXBHpFzhWKcHyYgUeUXHjS8l0T7YbCB29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qu0TeBopPGsNHqr8ZpSUBqoMw2IfP/GK+WSUfeQgC9Kj8ZwekbwHNwnQOrlEQnDXfeLF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8KI6HjFOREwcuf1gIggYu54x2LIQNedV9byJadIl+WCgHQCnccBhRDWz1lligbuk/v3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oyLTLp04jObQwV1Q5e93zh4QE2mLuB4Ui4dKRVU345wvUEQmm+csk/QlvjnRjYAQqE9pf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TlqYJYIA7ob3Od+sCD1ccDloRMZCd5ViYCPrA3FW71D9jk0FVajTf6x7K/Rw9z1m7ZB7I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bQMOn8cY12SFMPxvBxZdVK2Ee0+2NCxK7Gg+j9M1TqmyrFJX4/OGIlLfMwwd47c3Y4NO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GAdZMIOjIjwt9f8ARi+5m7BXE8f5d4Y5s52xbQZYg++DtJ6w7omzND3kPOTEHN4fTL9UI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gDYvfvNgYht/3hAcFE11+ceXVO1+N6weGQCkTvn4xhFsAC+lu81EkuonPzhGcO3C/X1n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YFptOk3y+cNTUaUJtt84A0gwYPwO8BNcUtFgfxiN9T855w/x3nXOv/rvFcJFR41mza2b+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B1/g/w/m4f4W/twXimfV7fbKJ6Qu0efnEGxIu3bz+jFTozXLzlgSxNZ3sYx0aIw4ml3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GAOJETkdZB81MfLIhHJQc/Ji0k1dAffvK3HcKbtvPxjqdDlV8yf7wkoDT57evxhsAhk1F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rY/fEJdiNi9qecLiEfKU0O9YXSSN+ZdYz1BehbD3rWcUhFx1Gp5LiXIVxBAu/Opl/wBt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hKkiKrxxw4MmaDg3YF1vxibCMYKf5Mea58Juk677witvFX+94cSIp1G2fe/fKeJKL84+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M5W7Ib+OsFqC9JiYNFJPY/XCnWpwidYIxTy055UEONOveSqdDEvznIk9m3Nnaj1vCLUN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JcUimgi/n3jLglCrWHOpXCF47C0q4WSrUCO+3+cBIcLd3vr95sW4tS8oEnrjFGhZuuNi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Wt01F8IX74oYm1bPX+mXoqaUk15614zbaNxBn/mNQq0SBowECnCiqDuV7N7zYmhITkrJ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QlNU/GzNkdiAKq3fz+8plDcz084cJBRr6KfOJOoAVu86694awDR6V3X7994CytVOy94S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CaIHJfxlkKJaEnjNhebFfUff7ZLUazOceetQPYdPvENmwH+VxkpAYVsxdx7TCjQc0wCA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xqrL7xDQLE6hB0/H5uEiA2aahH6uAdwWG1eZ8rm2G0Cht9JlQJE58NePoZsBuXsOCAG6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g3o9y49gaCDRJ6/eKnC4kLRd/XOikDsJpPSFjxjJC2TSHsIpf+4TpuqX5/0+MK7AEc/S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yfnExpgVF/WKlb7FXfJjGKmhwwR2Zqu59MQBOpuN8fPOcgfNhPxih0kVsPW+Zg2ARrj09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QfeWtFKxPnzziQUAZ/C5oQGOny/1hKAr3PeNiIrTY+zN9E6w4BRweX+zDFhzOmus1mhO3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5CH7/X5ydAHs9enzjcqVhWgenGaQfAcAhsfOMOQHOwfyySDD6pmrV+mJMxzGJ66wL0P0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KUgPeACDRmnhgnDOWx7MUBNhTJG4roxZ9gAF4wFCnSYAgDwGdefRyqJPtg4tZRPk/wBZ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rCCFTbj3ganhgCALxxlwQaxICp6cpoiObF3UdFGDfWK3i1J6TePTUa+PF+uPLi16GDxIJe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qLgVX5o/xhvUFUT544xIkLiVwL/GFSe5LhAg/p6wmyFY6b8YozIbpT8RxJRcS+6Zr1ENU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EC3YdGXaQINNwb7w3DVpSPSXx+8lw+iYON3X6yuMcnsO8A5osEhd0ecDkWTsbMrmgpDe3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ZahwepgEAHxnMfWc3E3g3gKzliT1ivOC85XnBTeV5x685yMYltX7wmjh4znrE0YOPeADWs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94usK24E4wen8MQNbHGwAehijvrXhxASDRAcJ845pPxF84RMKm/y5CHnGik3ifPWQN9mj+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T6Yoh+wC/aZR7wB111lE1CqyZd0gct6uDhVhLNGA1AGzrfWbRSbBXwmFhSkm9dZ64R+u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xf8v+Os0HKnAVTkOf4zi8DssOz/WUNFGlcj2P96zvHD/HWH+Ex+XDLhUioHKvAYMAeV0Ku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wcJSYSrGB1rf7wCFnW61xHrnvO5gG0Pf1mOAjlLEnH0xAqOgze3N+esMCGlMAPnHqMqjb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q9ZTLUbHf9/WVDUgmLSdoe7zMcdb1pZveNQVha0edfOHnIkAOt/fDCldTlzeTjUNuCKi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Iocl298YCCVM7R/cyGkQeFTK4ZZndb+2ORgWttJ/XAJHgcNeMN7Qh1JzXvLSxFgU8aR3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DT64n1xJKJ2U4vzrBdlVHXr3984ABRhEzoKi/wCtnGbnTFWxw+sE1tNmx84LEumdHGbq0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qPOvGFp7SvZu8kHoWuWY2knDVnxiAGyAY6MbDpCoIH/uEGiyS6C24NP3HShr6nGsZTai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cqzfPXOIVsWo3e7Xh+2JZHBOxzlMDTx1ynetYAKewIBvX8mUYmyxr0TnNCQNjXw/bJeO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craoWvY0ePGBIEUmDlkfmYICyC0dLvw6wDFqh/CzpSfo3ifzhgmNIP1aNmA6B28Cb1w6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3PNVpNT/WCB7X4nhzWdCUvJfmYuBQ4F95oICQdnx7xDr70PrE1CADzcEF0Jw67cXWPKI4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KJB0nm4Q66NDl9ZvgDFeJf8ApgrKLsIHxjCw7LwNpfpg1g1mh3O+zD4gZJDxO8NMvUiI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+Phzw1FKGbDIMCaPb7p1jLvlYg8SfjETSSDCpzhUhEM4dfiP3xbXBEL0h6Z+sfkFhG1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x2dgH0xUmcxsPnIB3mEfHu8YZUvd3fnz1ggb1JRqx7sLBWsDaMdml+A5xrokqQ+o8Y5cW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21AQNmbraFDZ/sxhcSCZ5+r/uT4XlX9TDCh+jN8D1Gf8AcXsHqrr4yUBojfxnA8gJrEy2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/D5xEkeZw7wQVUFs1vFIGW9h+M1gGIyJrFE2GZORo6xHaKVC4pLXZX3jBA9RvnKhmpBy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zzhhxAGIBnV+nhxM2hqe7bjuZu9Dggc9mTWuPFhavATeIOytiWYTwB5ymQAVSqD4yAR0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ElywONPpyYJ88bQrMKBquqb584H4qo8qP+s4GCa+uNFomvGsLSfGsFlaZD/nvEAnCZAR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TmBfZOsi1C38nX0xFIMh+MaRwzT930xRZkGNNbc1O6afTj8ZzIh5GttzE+dNe8rIJoPG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3zvAQdUDC76fQ7xaO2mikdTFSGI3vIF44y8UXl2ffHfjAYrFJSDvzzgJ1h7OaBuI72esdr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jY74v97wLIKjDmW/HX+8aQNlj5H0oawKtTYm7fK+cQ4MtdYiAaHanHWcvpwx13/gY0ec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DnHOuMRwA9iD946m9N/TPmn/AHACBDN0HWH+Os6uLht8Y6vrGaDrHtDF65MEuDmwIHRy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1b1jUpFAeXzOMC2lAmuc4/MMVqe+hPj7YA4CHXfOMJdjTZN33eMAoHEAaRyhwlA7H58ZID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5xZFVEPGLPgkDt4xAtLE4SeMG2jCLwYlNzIuqdZEbER28/wC/th/r/Jn8cf8AAY5c6yFy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nL3b2tzekehe+fvgdUCt4H8sMcMmdYYcOcflk/xq9zCRVxPZgOxYWxfn3rDFCgV+hvWc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al4TzzMcEYR0ZLgSobK9d4EPCL7eM1AQN9Qbs+mcyW+wPDh1yW6vfjGOJkVJH50a4xVa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BEHnv843D2UdjyvvNGzIOES4BykcP3YRkgB5rP5n3wL10VjMpw1pDg4H9YyjKhSiHWeK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OPNDDCew78YGPBF4Hv5+cYC7LfjDQVokfnFhLdKgGn9YSdaLrA5ftlKUFZ0e/rm/ECjp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sDfAgob4TxlHYEex9e/+4lQ9brR1/dY4tXBwu8iVOPqbnWIoTgcMBuBSt0+MslpyaeN9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WPLz3hTgjpUt0YR3RFfB4/eQRBpu3xftg0bAhuWzfqZs6Zb6V3Lw/wC8tTdaoL4JN+Ln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16yWp9Qmxf8Av85NDmEOzw7+cOAKj+ErXWAGkg8nbgCO8RF1y+DENh0kh3vr85F2ZGSD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o4CfYllyGl2ahC6fJLzg8MSoWeKF3xqcYxqdjocCCbdrT4q/XKBb6i7KL50nWBLapQFCj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YeAP9/eSWKhA/h+chT2D3Ov1hzTgVLv+meOUAaOEOYET0198rzeObfD9P3lQD6G+PHrO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oOyW84bu3kITNGFS02Xj+MHBC9r2z++sKAj0erkSnZoHX2wpsinMqm1x3QHkvtu+cQac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TwlPsnLziNHYmz3y4Pd8xgcrOPWshT9AOzs4rRAkb0/XLfIZ2O84A+EDvc/jFPWN1qTx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Wsum3eHC2nkB8Ote8D1FSFVSiPIczH1AlNQ6yViWFbg0yu+MTcuXT0G4ONmk3XeOTCz2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CFPfIeMAWwO01t64xOGQt9Xx98IRSheMJdDdo83ENSBrY+8UCFBBJ7M3ZzRT1Zg5CLQIf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7xFiiPA3/wBx+KTcWiYpeypdPrGrJNDf1x/XgePec3ZyaR/kwVVDu4Wq2aZkkwm124kx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3d1wdnXBhCCLg+M4Hec0pxHLFL4DIdJp05a3RP3mqihXlxthyw7xdBzgBxennThj7jjG1q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exyeGo3jhv8AGbsqwXif2YcReqsWd4UhjXYdN+3Da25HO8UbGEHG7DKEAqI7X+chFFvK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adqyoBF9eMKN5AfjHKCIxtobzaagqvGnHaATnHx7YFDX9MdpdALcfXEq2ibfvHUKtaE+/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9JreE4rwGEVCgQz85PYu3M9m8rILYmp84MY7YoK17xVAQ2WjswuGgiad5oE0Vq8D1l7l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CMbB3FI5uLvf9ZSIm6G7j/uD+AhFDX6awu6m0b4cqxQECs+fviBI5z0n5/Dj6GNO7duf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mPeB/hT7ycDkTABrHswWeKrresIWokUjymLoQ1r5zXNv8OH+HHOdYjnFxBpzj05yc4bG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+8gFCadz25uIVBq5/pnQuylqb5yfUmRciyt73i7NK2O/OOtrQEh/U/GCRiIY1/3nA9x2B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M0zeFtpQIPMcXmC6daMdqQoC/L84cXVNbMdjQxJAnU7x07ZNa0A/UXPxP8mHL4y/5P8Ah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g/nHagSqbXNIvpEA415wgEkDxJ/GH+D/AODjOL8/4e8hGGRZwGPL1LwdtwCHsGjc/nHm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sMIeMMjd08XfnFTQ0Xj4yjRsg8nnIZoNt3EwgJrp3WLkkA2r/ZhwhtaIeRcBKA8prr85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xhwkC3dImLHeCO+xm0snEfHH1yFjVdgdn1uCeyeEKdOFJoprw+MerXYW5BTERo4ep3vF1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USJrC6/1lVdTv9XP0cA7o2Um7zggRwBod8/T8Y0J1RTx+sVNh0ea4gqRCR9cYq0go9hT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v4yIFYQfZhnEGl3NTBAkTmgvnNt+3kpWfGJ3DvhP2YsEEmtZzvCnWpWP/cS0qRIr+z5w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3i+8O/KaZmxgSC8I4HFATnZ0uJFUgfAm/jKiBsg0M41uYl5bdCNH3esiRmy+EeQuGuws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O7lzpvxu45CptXbh9GVy0RNsUrv0YnaXWEbKc93IxAok0BI8eZh2ASiJU5HP2yrrFeHZ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Xb0LvTy4MCQFB4yLbBE7F5Pj64QrBR8t1l6f1jo2qetK/P8AvKgCp3Lx/rKsptTsxNRG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oQkKld5wn5B4A3MuGVpI57wpJ4MdnGp8iV8YwTSH31/GJBDcLN+ftjKRLXY+fthPXaoA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hRUT6YZxrwas/tx3SiRy4CQlQ+feE5KmzTy264wSsxcEZx9/zkYDlDnb3iKFAlSvzkJz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YCocpwecsGCUxOtYGiRycXYfjLlNlK09BbgvVRKoO2fkzSQFAWvq9c4YDUewn8m/rlTA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qsgVRAS8et4ViosWmbZlZS4aQPS9ZoVvKNxZrI1qEPGlZj2ETZ5MKwXbB+i9Y3WDQGgf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CG8I7c5YgTBToy6rru3vENY+Q1vL2g6gcPOCMgq9j4ccJgelxdnkJ6x60rZHeIkS33xWE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b7wqehZm+krwYhDnpME1VU7bkwKt09uUKjlmegWGeRBDBwQ27cRoN9/nJ28a/Zmv6IPD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iU2nly4pLZbPhxwp7KVCXA08b5YoVZ5mj/ubQBaS71mslInC228P3X64iWbHp2Y7Hlzq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4y2LJjBCjrAUHtkjhEdbxTHaTeIWAWeeuMCmSVRd17+JjmVc0B4xyVoQAsevGM+7szisQ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cOJ9lskbnACLbHBh5cEQ/hhmvPXDjUqh7YbsqJK5xgdXtWuDRytEXbbziBbAByCtNmBk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GMBiYUJE0LrrPy2G2KyD31m3teAH164yl83Brwzf0cUZHQCl831u+8EIjEV7eC3FgUxq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Jho4XjF5YJq5as63eGGjDCsrFTOR8ZOtWNPn/uK3l1GGrjBzMGv8DHDLa/xtri3iiwbH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QT9mbZsOx51k33IWgPGFkRNHHf8A3JWezLF0WDm9Y3RPBn0uTaCo7K367cVeWQbPv694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YxDXn2usSkImB3FUz7GXoQep98FU3ITY7njNFMath3kQkyfN/jHr/ACOG1x7ww/xceHNL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bZpVTT586whdXmJOqZTFShfT/wB/P+R/8uPywce8AkG88OOsBo20E+ocB0ME2jKuCgVn4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OcAy1Nk4Z1hJAIiN3lGNe0eSYRjCu3W8G4Cji93HMIcKVEWbyZzlght4eskRSGiDgPeT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/ODdYzZ7ngxIhoB0CTFk0GloOxxLllbNpejGPkgav3/OC1oC1s9mUUb6OnEEqSCw0/mY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GUSQvrn64pZRINkDq4+zwGp57ffOMqNKajv/AJj7oNduuidYeaUBqTiOSWG2tB6zmJLH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GkesWu2mj5/rnieFvGbiOkTkuP0hsQNO3J2h3BeR/eQS2gVu5hYN0un/ALrNJp1ERNf0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nhwSDECJMYDT1FKZavpMeejqTrErK3XHxJkCDUXNL34yRGyJvRpPL84eQNFJ5fd/1jvz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5ET3hsPPP0xkxCLy0/3/ABhAk0FOS/ra4xYMMyILq+PWT1iCxBHE++Pc9PUP09fOJgig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lvivGCympROOd76zZiAK3ngfp9cJU0HQI/8AXWMwKMcAJE4/eKBAiHjbfjvFvBFfAD/w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cw2g0pb8uWdh29YHsESaZveC7rtnPxnRkHHC+zADUh8zoyiB0r54xkHE4lv9c0mihS6x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MaAkRrofeGMWlvY/4Y07G3nua8YiwcKNG+NfXCVQulH0YroMAObzfOBTHYC8cefxh1AaAr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Ugh8mLiD7ArXxrHm5gThjYcNAqP9mJTA2hvkeneaTYSAw9r3tvnKBjJbu8FcAkNimQrqH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e2oZJUgEUvKvSODDmCrqL44xUYwOleKf6xqzLZF/u8cStX66+oY0EtattvvC5Kdtt7Li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iXgl1O/ObQ7F4DXnO4EIzhhBEHYbe3IFbIbLr3gAAIKGsUugLwcrQKKkmLC6ilKffz6w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uSYmzJRQ9gi/xhvhHgwzlneXRutGJJBAgffGggcRgR2B5w0cLtmj+zI8YYJEng4SkRhl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9GCxKG99YuGiwGucU4dBHJG01vxWPGFXHIxGjtq5MmaF4ubjVbrHCAbh3esUxrs+S99O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sgXqGFFZmle8sQQcec6gvLLoEQKB5/1h2jfgwVEHTF+f2BHAQc0kBXx/dYIEY1Sh7yFBH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4cLDjrLRpuH5wEpUqOus6lwk4dH5y4OJvvbGQJZiOzOda7xCARfR/vDtmwfQbwCCDcit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4BG3N/Q28HK3rCCE0RiXCcRPkb28c3Ny5uB4Is9+c86b7+mALAJy5e/zjIbdP53kELe5r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gOdYX8OBccPjj6+MV3fC+3f1w7+n+cHeCvGEOM3WHL6zdMDB1hnX+TpjG1ReQ9U8LM4CQ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cT/E4/wArCMrfTKI2Z15GXIrglyYwVdzb4TNGRvQ9OdpUDwZEkUDw3vHAD1laaHj/AEZxU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Pu/1joCnP/hhAxHj/wAsWCRy/wDLHZR6HEdIPzhid07nWAGQT55yJSRC4FumjXgf8fP+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l/wushiKgdhs/BiEKXrtE/g1hStQbS7xiUpCKR6/1i/wf46wzhj18sNYmPGaiHj+zNjW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+p7wcGsOtz+mHQF5BOchA3DfF6zceBb3vjHCnJVcUqAUB7FwMK0A5rv4XLCjPgXNhbmo6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f6uUpRVX11984VxCLb5yrhU5g4awdggaBd/vNIZ7nmPfziBSgBDtO8FZEDSw+N94hzZn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e15zZ7Aru16MvShKaFdGUErKSFevZiaZteUDAD40qlP1kARIR75xIrOoxHu/OFkj+j/O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OUJQ8r3+cHAdKnywJWcJxc2cAuy36uAIBCa8/OCFxUjJ/wBxlAtlO1bk8wyU2awb5A5x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AunLw7MZHCBZa9dcYSED2x9OBMCkBws6xVco1H/mEtb1fqX5mWshE5l9/Bk/A92gPHF/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noxrkbs/GPlMZg2D9cMKTy4Dr84lM0giqcVxyprQFq8vY88ZClXuZzrwTFxAVb2PfHO8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6YLQJX0fMdbzS8zqfnFLJCt+orl/jNZisBw8mCXgx38euMFNlbR7uQEglLp3TO84lfGt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esmBU5B5/v6yiPwqspgVgEoczJIURejnCZdwSo8YYoiAqfH6ylGYSG9e8LpRYNlyE0ls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ZGa15wqwhg5/kYxIkQXvT4yak+jrrCZ0NEMbLboxJC06KXv7n5zUkD5Xj65qOFV6+T3i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wWRNuY1+M1FRNt/X/WEgAyQcdn1xQAipvNuN5zUCF6qb44xjcWQ7O9l1iNDHQc/GVLO1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TjXrKC3ODyPLOMCO8CGxvL+M3MIvanJ85KICj2vnG0kLep5wDA6cT/THvouU5MogTOav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9e8iBDgvjHSuVdN38YTxxENfXHAAJqKXB0lgNQytlEDd+McLVi3tkdEIiLi8AcMzXu+cV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dY1rBb3gE31PCBcPlDvAItSjtfHjOw3k7yIXTn2D/ADii9Qv2YuGh4cYhEDmYuAgC17yj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5MFeBWP2IB98e4jvr/rNrPShD85p1txecF8Kq4Na35Yzx6xIPZW44URW34MtNTp7wQFi0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+IUhwwa411E4E+xiID3sDDddcGpf3iqZvQYWQdI1vCpRIgm44dNGtHeJbRB2/GOQtBpvJ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+mI66bxq5BRZx5wa2gTkNdYpEFYmprBSJYAOzEYHA0J4fW8GVLXlrW8Ml0lBHynXOVAPc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S3Act60PWVr5r9YRuoeB5zbh104esJoqnnwd3JJnshp0/OeNiJ27DrRdd5wUheUAOsXDuC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xYsdX3g8uc6588+WHvnzy5zkEudcpbjY7DjBdaOnHOc+cc4Y8+MHOTOGa5wtjAKD75Kr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IecZ/XYPjjAroLqGWmhdBqEw+jkQkcGvxhCULK7U85Enngc9v4xWlUXbLS09FOXagRdJ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5cC2tlfzhusdeAw7qJy6wIW1p+kxTRary65xzlyLnlcjaf57zk/4GT/D3i1Dl4w09Apam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U373llVFEOJ0uImvA34ucf8AB/8AHDBr5YY8YBMoEXneGDfnhMYm3yb1w5rMIAPeBRtI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zrEDaDt8ec5tRFPvkKVfInesReA9kvnJqKCaG28vUAOjbL/zJ8cgis84UKCdMeDWBYDV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8zx6xJPSHhS7HCLwJyn0xC7qKcznWURCVirabTneJEOgnTt84dUr0BV1vLOR5VoH1xjRK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ESge+i+Mhy1EW/H2h9M67JDxXR843+SDSJ9fjEB5UvF3z+MtIBwW6ecJauIt4HIilSE5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kGmhod75waRaXxTL5ApOTs+M4YJ8h+ecEK7LDq5vytLr1kuLqcDEc0Dxszg5sKkva3BT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85h4gQD3jzmohifGCPMqn6HAokaeZ8YwhRSNK8vxrTjAKAoJQ743iFMoEauH3XAHae+c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2cYqJbgkv27xiYmAo013m5givgvPyYI6EDhuDzbzddYCzUTfbr4xmJwCA7SX+7xhRtE5R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cA6aVb8d4khBQrT0a5EcFvaYbi3Z1CHqYbXChqHgJrrA0zidGf9wGKOl4Y0/GLgTxNh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UC3zd4xRDjsWFuNQrhAOMHrSj6biyiGrcabwNbfhwCohboRl4PpjZxFd6eXnAMjzTaP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GzBTpxIw8e56yxoJoiS935xdIJwN+TFSHW457q+M2ZEGuXqc/XE+IExooT640WhI8vyk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eIdOjPvKxjSyQjuO63N80NVoX15z5GOBb4xUKRU2Oz7YiBoKfr3xmoP2ihdfTLVqwcG9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nJsUqEr6/DkehN85P5w0EMo5ZdTEgink8n8bzQcOmvwwEDAZwvWtY2QY2QG9mDqBvDYb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5xxqFh8SePtiMkZG9W8mTAryU3ilCOzebgjtEp0vjFGq7Q3rw/GEg2NCdP2+mFFXOW/n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5wHVxUTsS6wU3DzkDSQ94yuki+OcmYCfOM2VOA44zdhw+jFoK+MqtDr3lRN+D0OCtYz9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zRAoHeVNYa2yZEMVWj6TNX9OIVgdrtwsgvxirfpEHh7crqiXtbePtjQoPv0Yy3rxJvXP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rWQ0xAbrOnk2yYwSyJ0YIaui1x7943KoKgeBWYYExRMSeMWqvqvHexKbb5y70QEGwU4w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IlLgiMG1rD5XkByz287xqny4SKqq+pgQV8mbSs++L8QReeOj9YxTlvqwcFa5JyGz64hH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K8RPnDYOlBu5xgAB6/Dn579YtqeOsUS/+GGlr0ni4g8SDg+NYonzcibTH06aLYVxzrr+z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MKlxbcOMUYZeV/TK/pl+f8AEmzFI+Bwuel4AujxjZIQs7bzhqz3Yw41hJDDgZ6Zwzj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KFO/OAQ4yZKwMDJu9v1yDVENe8NOW008f6xgrYEPnOL4++EgNAF0ua4qRnIyVdOHmYapH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45njGUkc62Y8Q2Pobmdm1J50ZupiA3mnOLBCwd6wuHgvJMgewj6s4f4cOf8DvD/K84wRr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ymDsfGGmuwmy95yhE6Y4aNAa8uk398Wv8H+Xn/A5cMeM7FLB5vH2za5rHFPF6ymFAQWhz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N/eJE5BVAP7rFSkWFI/Dl4rWji9mQ6YxX6g4ES8W8CbzU8HKFIj7WUmWQrhXhuh+mFC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2kY3miqFRcYfk44c3lUFN7OVUBZibtzlsAm93f0w4fsBicXIamqnmechUSBZsMtYZWhP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OadUpKPQbcVU5BHEFRAC7G6Mtvug6m+vOXEyELYYPcBJA3POESBscKc6463jIbDlXnSe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5ditzxtmSAkXXadhipgmiicmLQNUss+cmAaGDyZNPEOj+9YawEVdsw7RC67ZxfObMwOj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UNt9TWEnaA96efeMPkxdzv7frFpC1Qdd28YVJ3o2O+MgjKitD23iDj2kwVAjUBh4n8/X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vWs4KBnJuvrkRaAzZF2fjHXaUQDek39MQsO4U0+G8auBCgZNYRr6f6x0utevW8RDIVFhf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J0VtPnCR8r4P8OjKMKqu552/OO+91paYo+rcF6rb13OfvMFAtN97/GQIaap0O34lzWdJ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ohjfO/rzrK7UIT2d+MYIXEBSTlTHXkxzUw3psDe8kRaFKf8AOM31Dw3mYzUaxKPjEUqs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KvrRvjAVJVIJHX5njJUUtKIaNTIbYWBnbxkVmQcYWQpOA2jwd4wp7NyjN4jRVw/TFCkU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vDktA3dsV4+N3GAoUXzXnxgxsvCGevN+mPmGV1a89cZz8PqV9viTOJu7jr/eMQRp1C3v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HjDKyF3HiH8nrOByqNaHgcMA3irFONawJ6yJl1+TEdGXkT/zWWGlm8Hj3j4wuw83w+/W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EwqiJubPjZ3jeIMUZ5IdN5y3jiN44QGgdJr8OFsCpbbzSGg5byZxaa1qZtHQJNexjgBF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hPOJVKwcowV+d2cZ9ax0acBvW6HO3DlPQNcesEgppTvAEj4xr0kh+7mhHTd5YdGG4v0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HID50P8AOKoCDVdYlAFXPd+MbxpAkSX/AHhL+J98XJN5XBjBQVyK+MugKQvHrDZC6DCk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57yKwRUUDwr8e8fG9gDlrmay/AtsYryw1lJGw8PpiJgEOPG80V9VFfG/GVNJDmfFawkI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YXsd7xAO9m9ZNMNo+k/3lQFRbDRgmaoNwEXEEHXaPnGmS3hXfjDZQnJI6cCtPQKoeuPp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F6M6PMQM++JHe0NB6wnmmlBMNBD72DXLWjkwAiOxH9HoxwlDQl+mHXgwzUXvGaHt8HDc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M/rAFLbyTH2Ad+ss0FJHOgqTtITEBIhV2A0PxlfSQk8b1gOX/Qv8Yn+EOeLbhoxtf/hT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GQRBDY17wBnDXl3/ANzl84xA15wjDLvWcP8AA/zrN0MlAV64w1Bq4xR3xceij4WcuNhv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wRU1MbfnOKa4zSQO1je7g8Jk5cyn3gY8CJC627zyEeZcQJXSOsIaFaX9YdMCAdcLWQN0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BTW7ImPS0gJG4zo8LjG56zvHA3hh1h/l04pJQCTt2/j94iN7h3S7/GFC2KaZJYbB1HHX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7wf8P+Q8/wCPjE9RqTavNwIDYUgA5xHdxTVD84gGCqhV5/nBtwKh+sbShUNHjJaAqfww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JRQi/wB4rIlsSE8ZRMuHQ36uCtzrmBpfOL1hUCsM++X0FFAku2f3rLHyC33glxuNjBw3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jJSUje39MkTiFzP64YEDOm/1yRrTu3gw4PUfBcUUipxsjgOXFHYODRwG+XeUWQX6jBQCW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taF08ZeEXI+mZtKG83+sQ00eSe9f3rADMSGqO319sQAxCBv1fplSOSnhnE/GKSRpzeP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LgAvLV8GBHE0mxf+5EWVFeua5TiQnkw7T3y0H9hiIoFRoPLmdz6ZKWyqGxwNFHUAI2c/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H7y+dxFWt4kNIWcpZMqENa5T2eTCIEgsaPJM6MHAte3JkOlF1OdfnFGhUnbPvidIAALp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Dbzg99fLjzafTA0tuAg+548ZtB0k5bZ/Oa7RKRYnRvjEW9CSqaTBUMNeSeyRM0hVt3rv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e9QMKm4hpGveGK8ahi3nWCRIyI0/XZkEA1YO380xnXgxRue8XxQTdB6xBkN2dacPjC/Q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FU1I07MCGzoKO+dawpYFwiXj5wohjBdIKUfGsRMebEuAagW9g9R9OEGVRC+gTFBtINH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wj49muMCpBFJz1t9ZIc0F6SfrWIEHoQpfo/OKDRGBx493+cNCgdhQXjj44xiNIaRDsse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+veK4jwKJ1vHggVYinl95VAG9bTx9riB2FBQ+POG1kdArxN9+HI3PGa18eOMUVytIi+f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Or7wO1awi6NhHXU6xekYOuSJaeMu9oDf/nFZDImjyfbEsLkNpIe+Mf0Eq68YmVBLSuON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3BTFmjjfH3wEBrsh0349YICK3vHMxtE/WAgsUH3hMu7Rc41KRAanjEg5aBpV5MLFWQ5w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84Gs7b9r+cKb3b5xWVdsaitt7w8v8/7w0qfvgaDtBXvOKQ49g+MeXM01zlBSDYbj2iavD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plFNJgAdExhSWns45784rZR1vUyEXXMwUYHRm7Mwpys+uPicneDebiAt6xvssuOmxd4b8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T1hoAoMxUoDnAhHsYZMrtpr7YpfXQ8M6DGhZ5kfR5yV3huD1cJsNgm4IlAiVvy/GBZNj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AZmoLvBTpJDy76xAsVo63i9hbED425brTNdYanEB0uADG7c3FBmOhhdDZ0F75x048sV0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9Gi83Dskar3rAWlQjDkx4IH7h41iZEHfht19pgvKBr8UuaLN8OuIcOLH/Ny4fGHkxwjx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GdBrf9mKHDguED0d47zTBZ/hznPFzj05aPRxgMnQZYaq4arIu8qtpNPJmukGYIRcJrBg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+MUEEiCwN2BARU1xrAkMLeWKKat5Y6orvlj2z8jx2wQVTjRk8PnRjW1VjSocXNlShrn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PsC6mnDix5xzlh+2cs7/AMPeOFyMgCCS3ifQMPHPb0eLi0YG6XIKWN+uQt6w+cIyLn5w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8/P+AykCnXkXeW3KtakAwFpHbnmz8uBiUQWNCzd4+uMB3CJPZzdhoEfx3gqwV4VhgKRV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o9e8EAk04HX7xpSiUycXeCnKwT7MAgBUGxP9mCkCgqhy+zhikVF9vnFGsTQeVyACbKOM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prfAuUYVYlvVxWibtO+j6sMZXwnYEjvAXBwSkM0yIRBr5MRQ1AqbcFTad3nARVp4m8hKo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hUQ4wKray/XBKA6Cf11kGsXAMHnj5w8B17VvvCMjy3yfT8GBrQ0HK94FndA1vXrIGxZv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oaD8YA54EePBiqRFWtuAQ1ENKeJgFCuB89+MkVKCAlw2xQGos8ffEBlVLXyyL6Bs4Tne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6zgGtHL/AOZBKAgTTuZI2koEXW8gJKRvdr1gLolUO745XAdzho0e4/OakaKsuia/OBqD0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JUvZhuuiY+2w9bxnGWPC/wBMJzUWqBvYePF3gCiSO6F5Lx+cv1CRYrPOcxHyWX2+MtGEJ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e+/AY3gjF4ckZgD0STqqF6N4mOwgczk5wIF3VHTxi5oMRePm5Ygvqk/8xLQFEw+X7wIK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KJxHCjaeN25MVV5Jp04l3LadgQj/ADjXvoK7D+7+mIUdLbqGg/TH7dvV58+RwUCFt2G/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L+HC9Vsradb74fxgcjZs8ntzfruy6m+PjH7BwMh6/eAVEJ0U+MEllsaDDRgrtCl0SsZq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wDu4G3q3d1lWdoVsb9cQ8wYPzNYwqVvR8fOHGjxxgeeuMHmw7NELHvDUaDkj2zw3Dc3L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1TDWzpcYWcEbfpgwQkjnTpfOKs0CaI8YB0Ke47vc3i8URppr5xB41bzg5Nh3rWKbcergVN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I8tbwBgtxeMVkoqX8ZxktWziSJGwM5hxecqGB0u+MPogi1U154xUdoQaYvGUvSNAe2YY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aTrT/rOXPmmfrERMbor9ZlawdFCe848UVQPjjK6hT84upH0wdm19ZJoeh5xACw794EV4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e8lYUM1gKQzh/tleHreMvVTG6du2mKJ08zA0YnS4UKJ9YgJWvWHsrfUxUXLhmIqpPWTs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0cESQQHWKsCbUT7TGeVyrmnE84BWJ/SnOb2fAJ7s4CPa5NpViuzBbEdvAy2iW7suDBij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C3A0ovjeMO2rZx5wMMbV9E8+8QZOo3aEuGhEWiJ1E+uKz0U0T8YNEpIU4zlIGhecmefDh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UNaM3tDO+Of+YR60vPOETv8AKlwlcITzj5cs+sf8ORo4U4M0cGICvDKLoL+MJDI2tQFM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kpAluKX+WGOMB6zYyTnFmPeLEBvjDAgMtGh3hgnjIFeYyGqIVLDP1ioEu3r1+cPCcQ8+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5z50LmpWl8nn4wpOPdP8AWGIAuxT6dYPMDkDf4yZ2YBH6cYJQfca/GF2Q8J7/ANYBpLl8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HxcQNQOuu+chhhPbd85FKFS3ofpzt6X9uP8Ajnh384/5cXmQg8Nv995vIDoug4P1kAEQ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bXvLQlp17xasa76MACBV5eMP8GPeGHGH+Sqgsbqdt9TKS3o7ee8miFEl2neGOQJNKAfQ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+PWKDuGQ58VPpiR2h+2FrgIDgXEu+gJL5wlCuTVvv9YiDoBOpnYENOg8jhOtCUeT4Mpu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TQ3Qnr2Ya2yonXj9ZQrNXrJzkHXjIgpeB31laqGqnGsAbDFVvBEDaCbPjGhxaAwRU8l2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bIp5cErHrjnBB3AcDWU/xtAgGr8bx5QPBOY4DX7h5R0mDqIJxIOrcLsHtr3vAJgsN8pk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BNjEniZNgmCKfJfOTKSUswVC8DX3ydFJ3JcIulh8MbckLiPq9ObktQjOpz/d4j6qQBx1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5+dYAoRpCl6vRi8uwA0TvI4ATRt5XxxgxBfQ3f8ucgQHIJ/DjG1F0tVm8mm1ETlXKmJEsn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jie/eTwCvYrrn4yxUZI8qhv7OC4dNjlXk+uIefD4941oDnsG+V+Os0q+gWn44ubmFoLp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8Z+8Qriq72cHnDwJtvTrrHZP4H5x825TYa3TeGgaqeQr/smTjDGGKOMvsHnfV+jhVEoA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eDz1rE46VJsfGNSmSqfU5xwWFgE7N+fOABVFEh7DkKBaNBGaybHR5L8Y7Uto4Kd4KmU4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2bXpP384cYqDz8vzcQlWaht8ZYl3Q22ed3vPAeyhPWFQJxrXuZaAtcpow6LdHI+XEhml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yL/d6wUaWMILxy5TyiKrp198SJJx2mhTxHHl+FYsvnvm4BOC4rn1gVo7SzifxhkKshGd/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S7X4469Zu2IqBscjFQdNj5xqUIQToxnSFZR93w4aPqAidaE3hCUGiHbt6uUwBptp8rzi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prDfbZVW42bXSbwsDSKnBm9aGj7P+YRIXFFMZKy6+X3iKMHkO81iE0qkPq4FFEqbfetG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Q7QS7UPHjrziOzW5CfOXaq2+vGXPSm1xuguIaiHkwafwxC0OtC9YwcF7wBy09Y7m8gKH3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rFuD8ZBo4HhrIOJlCQ27Osqdj1mib9uIKRyAxzgIq4AeGKx8urhcDYwbCnprIDe8Fw0Y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W92YCIJ9cDYn5cDUj2OGpRjUn2yOEU4P8Y4TjUeWXkgOwHWEaBoKx8zm+sBKiUJH3MeB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9ojvHBGAU4Zm15eCYQu38FxPF0ux8OSUAEqrlDJpd9uQuF2TvLPS8OzxMNsB0LW3jNI8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3WvxM5OMVzkMcf8P+K+cry4vLhiUJtfOSCnmkvOnzjA6V5lwle48JiUHs05THTOGcv8H6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ahl4MNqya2d5BttBUvTrvnCLqB1QmboRoR0ZY8Nmje8YUBQXn4wDc9F2Yi8CtG7r+/fE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EkGhNGDeB0rRd6xWCKy4/5jlCQWx6wfcAPIvWARAiQppmE3kEMBwkDwUxmtWt+o/xhz8v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/Ocv8dY8ZMI2L9z+zBzX071esaC2abR/1TC3RPDzvKFN+TWXjHa8vxiRlJ93p+zM4b57w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4fjJa0JXlN4BJQ7Np187M1c8VX3/wAxQhw29tv3yBoo1z/8x4gyAObk2qqKnGMDlTyD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YAhjSvnzMoEPksPOR7SOxyfGLaS1cFypyJWpXBXwBpxly1TdNfGQ5whOchIpdAwiRyiy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Ew6PDpxQWzb4HIIRM0PDgYzXJdY2HkHgTkwctAcF9/OQCdKmGXQh1jxkM4nbnjNB0gL0f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OsPGr2hr6ySrtnVvOAsIFo5uUTyaezIVJSq73rHJE1++vGBSkdqMfjLUhoFReMFD4HkT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LlI4nIOX+8d4ObGrzzi2RRQzvBhBQreNn0cLrxQ28pflTKJlgD7GNCF9wmnfZ4xqSAV1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qiYQsWw8lH3hs4iQ2ut5x5Ys1ho05F099SxwC7KNzTh++JtuwJaLufbOMeoI+aPnEvwE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GkB3PeaCwIOCX/uQlRpsJONZUamOEh594mBAchfwY28GhNI8xMgkiSnH14wbQT8jFfjm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6AQXcf5wb4kA34U+2UwSU8B6xwIp869ZaGaGzlJvJqsIbanPHGBzkBQV5v95xFwVdNt/T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buWVQNOP5vOKT1AHT0TeDMt2pel3rZmhOXeaOj74lVGg8HzllEABSSYJyUM3PjIgTYXke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xQkqPk6JjGokbHynzkIVa+IczxdeskUCtKLtH6YN8ZsUU84zRmqPcHII1bTmTowphd18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BFGRI/w9OIpgvg8lnLndosR/6Zq/NAgsNYwNXuaLjI7c/wCj/GTT3Jsz46cEqzWZHnKD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E3FEQeHPLAnYTHKQsu940CcB0+S4RuIPtlFbLjnFNinvmYJaIinHzkqpiKpudda3id2lA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hZ9WbFWj4ymtOMdExnZFxgBE+iZG13246oj74AT6Bi9acKV4mGuCLEest6+jzl3ZrBBu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4ph7LARdPvmyuzEMX64tNannAvb9cIpO8tC68GQJ35xom/jGE1vECtsGxk7wZtVuNIL74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89ZfKvvgyGv1wUiOQNJh9TjEkU8401o5uECVwJI5uJNpdTWKGw0unljINd8p/GcOh5uw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TlBRSV/qTDajcVm/rlwoSvEPn6YrTYHD1g4HK9G9PXGaxrgJBPOdghhXqYAU6k6JH8hg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4uL/kcc4YErAC7XjjAT4Qr9W93GuoAFLW8QdA571w/wAODH42+uLkx7zj/gsZig4rgazc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8JxgXbSBrO7P9YBLnA7f/csbqCgL04dgcPL9MLag7gsfCZdf1172F9GIqgJNQO9ecCLq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WBO4XLoWIGd8hA+TdPp1hP8AfgPhPrheo2rof6yYQtjRW9a8YbXhPj/eAbWClSes5vmr5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4Ocv8dY4gSSiOS6/WLugRHXGaFlzRt8ZFJ2ATnXONQXv/TFBN3CR4PWR0OENRDMsF7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n/A38zFII2EcKfBaVsKusozIi7/M+uNUyTK7Wv5yk2p9XeEjFHIxR1rZ55yhhCgHPzhQ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oFdnFQiQIvnFSXUePeQYAh3vnAkiSns84JAJuh5eXJVUnA/rjBXNVDsb3Mh02gocuU51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q+SSfXNm45KGbknGHvEAQdPP1xvpqqzfwYSUN1Ul5xr0uW3dd/nHs4C96+uaVQkScn85B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HPihv+vzj0OHND4+MaxsBXzkFVWN/wCM5bsQ7+bjoFlE8P8AZiqwddFjrENUTQ5nOaGA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o1jf2xfIyAOfZO+Mn4XrSK3AqPSaFwNbyLZrg8ZpESj4+fODojUjoMQHdFBlduOJ21v1D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/GsdF2pgDesqiK1vrbxhQAQj4dYBNtNiL8YMd8i3fgx3YwPq4PkxwGtoWzr/uDagKvG5v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+4YyRPPc+fv3iIKNiqjXf8ZbpYVNSuOPfG80nCJ8nX4wHurZL6PjElxEul8ezCwweQDJ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i/OKLzdib+RxRX2em6ucZhBI2e8W1pFBMIMG9dHJg9HW/TeW2hqrL3xghoBgNj8YYuYu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S9iQ84y4npVzR2fUzTOAHYd195YjhSex9ecWJpS3k3r+7wQW01LyesADPQqzDJAOA1eN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1nQ3uGn+uaU8ceXrIDcRmpjLQ72Mg8OBcUUTzsfrhY6gUjhnjWDF0JAo7gbHJ5YGnS3X1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dc5ZD7mkysJS7SHM3zvGUU6O8t75xAgqda9jvCES0PkBrlYuo8H2Yce4JvIka0ku+nDi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XBIh4YmnKqmni+cKocH1fOW9KB4XWTiYbtE9mNQUow4udUCmuvtg0BV3R1joeB1wEmGGD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rdxDldZwzr1mrrJifGGCxmQSMc3KL8Yh0uMuiX3idbc2OnnCt711hvfG+ck5U94yXbPOJ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WD2jWUkKrjRinxlpEDibufOJEuLBm8jmp1roylQxt2xrjDXZxg25y69mHOXGx3vLG8b8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vFrt+cNptc0POTzkCGOmLNht5yNweFPOHeCbo716xNqWYEQGDw3swfaLzSZKijrLSnCk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84yZoQOfZgsNpoIO7TGirAO1JWIb05RxXZji3j/i/wCHKPhvNLGxHixxESgLQvTvA16Y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iS6lWk+2BIg08jz9se84/x4Gds3yQ5zky1c44F+A52Ms0AA9r4+JiERJDTwU+saZE0PJP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xiQQpReebiqAvRXEibR4Cg51yNyuNPBgAFok3s8Yygryd3e8ikOxV5hsxo+bUajmwpYr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G2YP33HHpHvIQ5gHT5cEUMdpswlVHAQPb74cHhf3iYGv8OTHv/Oo5Ie6Cv3cdMAsPbjM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aEn98ZDQL8MAIE5gYIih47/Gf+ZY4c51/wDAf4HBl9EANsXWGgR0uPY5CFo06R5MZgYH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D4xBwOZwGtharWDaQSfeJ3wsQzogQcNuGNuxrvNyG1B/XZhpEgT98IpF9ur75XzN3qzf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1pwE1Fr49fbD0EaTe8CDqV8/TOd6O1mYDFSI2BgJIGn4dTO/zdXeIqtqpx1hRENKaX65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pTXOCaiLyHk/UxVAHI0Pxy8YxpG4dHV6xreAW98/xk8Xag0chPrvFrdmh6+DESE5OHhv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xCjFVXvNKCgJdKZRQBBqmuZm+lxFnhxmgJlOG/8AWOEE1HHnKwEWm7px5YabRHrNlNED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/wAYnSPRmq8maoKEHHrAwD5Lyf7wZ0N+gZVuwR9DjxnWeR04wVuI0jo+feEkdwfNxHIg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LSBK6Aw20oLs8ie8ofMMA786+MVCnrZfnM2GWJsRePWG58ZkIdpiLgYJGhr3rFgljQ5PP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R3gLoTOtq/q4CAuL1Dz/ANy4eo+D5fOnFUoRSc7w0mpyc+PxiUAKb6fWVYQNFQxNcNkw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kphx1xgvE52k41z/ANwZtTuqfJ4wLoCIjKGxwJ43fQaP+ecicfAWar71vDhOXXfTr94n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73YQkTcxQle5vY9z7YoQYujkcVpTcTZP6YHXb1XXvJEDAe/n+95RkG2bXhMG7Pgkfif8A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hI7HJS5pDBqu7l7he68d4uxOx4xii9Nhm6ODFoN0n4xsJbFgfHJ8/Gbd7LA8F/nOUV73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z/3NB5VB5OlxBVBIBazKeWaYtOL+Pzm/SyL+sV0XsnXrE1EdFcDdwmpyYHZRdi5PCI78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3xmxsJ1HDujAoF3dYGuIZ6c4Bdpi9HNNBcuY2bmXIYbduS87yAhMHpmKpH75ZNx3muCw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qmMZrnRMCxhfri6aV61mpLDk6wYt+v8AmMV4nWNCkTICd42h051vNqL6JhaUs294XgA5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ppNG+8lzocHn5wJoX4w1J4MY2cRtt/nE5Oe71hpvQGL00wOq8YxQ5mVzzcc5ft1h4b3ht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8YCamISN1gY2+mFDbc55dZs1kpLU5yNo/RwIA8Oso6MqoJhPMOsITjj9mScLb/g948/5c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uSNvTjw4dus6yvCJFn2y07buEdr43xgS3lHlQ/Ex7HjFg47xYveSW888GO+sDG7nONeF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BTbP+8YaawGik45/E9ZswmujtgeEkh4dz9YRCtwQ+N7xUIBwYj89/fN+O70/vGKJhR2f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8fbIggTkPOHB4kAQ+2SiFSV184SIZyYHLiaGnSzb+sArod6brDH0w6d5EmqnZUH85pfn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8dZxnnWTJFQFeN4UAcrP5+/6xWgo2QNQbnNqlbXkt9+MYRIWp1hR79jzMOxHLe8mhAcPS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Q5fH+JdeX+cSUiJWsE8qGTxNf7xATpDyZEg8AxXlymmsXWFUnBdTCVrDYvGbkIeVwQCy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nVyXPC+DHbSAeh4yGgqyAR1M37xqOirxikhdpaN34zooF7Nf+5YQRFHtgAQU29rgdRqV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usFHc1YLiUlEEXX/ADnKhBHZq+zNXO9rz6w2wGr4OsVgALr++BRsl5r13giUGyf375wCd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4hkdh8uzHOgNa3vPrzm5f2NozXxrInG0gP0w1AG4x+V8/xhUhqtXyJ494QoYBRwoo0jwd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/JkN1UUUSnrXjNoD3UP2xmFJbbv6/XERVTsn99YbVEa7+P77zUAnRxf9ZZVLma51txkB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dh5bjAW2bd+fGNUTxaP7esh1WE6OtphGCpHTbfx9saFpG+D3L1ibAE5JMRsAsanTlAVo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KCeg2mKDmDHwuuT5wkWi24zWalZWSAryTkzf6K6Nt35uDFMEOFOBzQ+hx/fmXNiJiTSN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Bk3936426HV6Df6zShJDXYYkDYeBPWIBqmD5dZNF7FOnCFSbu3TirQW6Y+2XeEA2nz86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KQPoCdfOWvNNGk9YMdoo6v3zivVEeQ+zo35wbzbJN/8Af5zaqa1pz85tR3BkL+cM3AiI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/OeDEEOSY0wbOtd4hIDNp4+mKF0Nhx/rvEGRHPPO3C6RColjnZ9cK1ACDDwneKHmRzMG4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I2YQbENInONCxSmgO9/jFtkBN7b+mFG50Seb5/1kFSqurVyTTBRa40PWc5AC8byCpxoF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5iByWv8AuaqQObM7LjZn0NfjFYB0zxDCJqeP5xmNejxgooALx1nMaJopOf79cCa0NtUx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cejBXneJmpgbZzhTCjw8YSB+MgNmdGCCvLBdFcZJHCPLGnGTe84pGSmXuz/ecyEMN7tc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y4nL6XjAOlp55cSCp6wAn2LJnEOQ4CPP4zQhKVbpPRirSAdyLiggUjvjEzcHjBQo3e8F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gN75oYvU3m5sVZ4wjeXy94TseQwChoyPg4bYaL1gnvfOAndwRXuc4AKFPnIDcX3ggcuz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+6rNudaKe8SGkHvCFq/XItbPvkRefOGGuM33gT6ZM5J2cZoLaVPzhqmcv8HvF3izB/wAq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oF6eZxha5Ckl3kog/wBLrJSe7UmTiLyYjn8Z1PObOGzEc0Yrm33wzDeap7n4zmy/MWrY7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8A87vB4GWRQde/nIfyfEc5xLNTrZ/JkbfcAcKgjOskzo6M7OejCJNTdl+TGAiTaeD+MNy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Um9gdbWDiBwHNcSRXQ3zrGhNOOMIipcmrp/YF/cyrXnDDBhhxjz/k38T95ATwBnONTfT2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4hrCYC+8S8DxHGHEwWh/L6YV6RK1+veAUISy3pnDD/Bhhy+McSKdbxZA1Y7X9cBHJXs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8YgEWyG3GqAVa73gBAE6tydzyY8/SFkW9Y3l7prczjVV5X6hxWVq/VjCXa9iebiL7JyP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WImw2PrswRPaMXp8YNlOwm5jYTCreNd4I8DS6H4wO+IXo+mVaFUD1xmhpDgMt/NxtyEg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qGIFS9THjZBw+2QtHSRTf/MArxdTS+WLhdV8NTWPa8NUxiNohNV/oxQ6nVjeuMAggQ6f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wvz5xtCdAr8POTsSEOD48TD6QV8GaqRWp9Ge95MVtohRPCYa3TjnfS/THttrfIKIDwbx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7tF7N3/O8WqB9JMhKPvte8aOVs459YKEhdHvWDsCCTjWSQpSfhg9FJVnRfjNXtiIHGcP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UNj8ZI4sA3Z85TwlCCiqcZU4Ok6/ozSm8h1E+MOMFKr34xCRJydveCWOQNl83NSVSx66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Or1ghnWNcnf85LSNc1xgq5c+RxadNYfoZCGvK7DvXrIRSvI7w4kRstBgNFgQOJrvNLRA4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h7dOXNuw1Ft+cCY7Kfw/jG4iV7zoTxrCbSkPR3huaxM6NffJTjgrgGz74xuVpVrWGtMi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855uHS6mz9TISNsHNRHj6/YxIwJoH6whfl1s+THIAUDyvZhJfT4Mcilq/rJLWTD/eJT7as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PTf+sEQXyg1lUC2XQfDiyS/oH/M1/wCJeIkAKG76cS8jsjr1nHQcpN5RDRHVF85ATb6u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DQTQJxm6TsSJitC1BcuprAKdk83e31/vEwlEb6cVeDQ4fvh+oxeN4jNF+cCFWC7zV5xQ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2c1hXFaVVvjIn8sACAZw25oWDb+sM4uJWm5BzC+cOCx4xYLr4MRVi+8VqTwuX54cvWKKn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zt8ZaXjXHRi8g0VyvlyCIUZxvEiKUHXnINofDuZqIXqlcFFGVy5fBPYwXba2+8hBJyKZ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tgghfrlaBLg18ghiAAjMA0vObKidGcYQHfnERXjm5xrvA2t9YrdcXLzCUJNshjpq/qGR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CcHjCbDTg5y6qNuS7kzsCuMUrlNFXF1RV6xwIo0fTKLvBt/xXFzvD/Di5xV3g1kMumkcF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ruUq/XN+6gUh8by1gX6p+MFSYt4sXWP/ABOvxgw1i2eVzf3K5nT3lOEKrfflwwxoVd8X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/owekmot4+N/vI7igk5uAqniQ8GOSp1BxTj84UI3rV5LhaCL0fzhmNGMOfnKMAJwlypSk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Dic+8QKQ01Jzgk8NaiZEApqYIVheZsy8kkUPt/GdvnDDPOHGP+Osj6D94zC1R731nENp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FQuAR8OMirA1HnNy1YDzy5SmdpSf7xKpWmvxww/wc/4H645zfGOtYPHw84fQpfCe/jKcy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JkwJO2wubB9qHYZuN6WwfnziyD48X4wQIJ2UJ59ZCsQZBdzrxjIzS9WFHXUPL85yd1Tr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NV3x8eso1CDUhjXo2I+zBxRSVA8icPeEWuKO0mUrVipwBf5xaoaFDWL0k5gz+uSimzAf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ARJpeNP9maHCZG7mkGGD15ZgTRuTbDzkc0wZoDqZronJ8O/jL2X4BHvje8EDBBWo/OJ3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KinCGPz3igRZqqLhWF6E8Xzib+IQgfnvKCdDGzATRZsbP7DGoxyLJ84VgXICi44BOg03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M0I2HjEFRrzw5kwAirvCkiO4cXWExVRcFhdxdl84KUQFlwo4aGLZE/1hO6OGSJ4eDzkR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nTcAUJzUd4CzsK8bzaNfmfOGOrVrWKAgokuWVRqPFPNx4BDYbFgAgRdkl3nG9A71xy5Y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HCYnTGyPO8YqVLHeHafLLjDo22ncesIdA1fPz5+ccgFPPeNgpLo7xjaYY6N/9mLuMTjq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S2L3DfH2wCCtL7SkyhAxq1lFghhOPma+uKyYOG8vJzh6jTs3IM1rLB/GsNFI4/pmp0eD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8e8HUpF1EYmvvlmz1lqJoDs+HFPuyVBmgTN2Aajb84XKl0PeTwpzE2b6yRAhHl4w7eQtA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aR3uu8bNBQeCru5AWVqW8X4kdhks7xvBkRClR5w6qI5GxezFJebYFT1jETsF1LgYQcLrx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RAVPHWalQFQoneAAU3FWDxk4B6U54cBGLdAcds7cqWfFc5yXKO+cUvPvL2xhrAObiyNJ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WEIu5IYJNZxbxnO0OXF0WYDlenHe0PjGMXQ+cR574zYiBOXxjbIO1rA3NVvOdrksa+Ti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p3acv7wpeoNQOcgCsAuY94Gyoa5wnAJ6wAzjgGUFjUN4gXpy+PebdIb1jwibdeMS9ych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vBMWAJ5OFqLo1T5yq6AfXAUnLa3rBSHSuOioUdj+0wHH5i5sUNOHHReTHYTXnAAB7x0J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THWvGOyfnKv85p1fnI7ZDIm8ADHlicPOG/pX+V/jHSjxjmPEYv8Agx4xcebD5c+KMHMG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pOezBAdSV5y+A8Zxw6zUx5BZ+2HWTTi3nl/biYtJRYLOsVLYgRD5vHOOkCFGL4Mde+JD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q8U+uF6HCMjjPEwo2p1+cflZWhDtjNQ8EprCkLsHIkApe8sDZKveJc6du+8ShEBo57uC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B3hIJ0UVhgA2HT1itdOvq52+cMM4azhnn/BxmgrBr64Z5EI6DfeNQN0uNTC2a4XGsHw7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UUffL/DwDrnOavd8YYf55ZMpLnJhMKlDpzrDBqFLwGTBtNe2CO6du8Ydhsd0N5EhqCXKw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C1ezAWjoC8J1iCAQNxzWIVJvCNQMV+s21QqD6PLzksqsdmiv1cRKLn4/5glEdDr+7wCJ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Lsdg9ZYQ0F+magbgjiXp11BcgpyNdnxjPLQAtvvDal4MSZYqFaKfuPjGAmqvgdR++KBb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J7XGAEGtiQmImTwCu2mLLRCc71x9chNSzfeOQvLEMBigaCmsZQTRrZhmwuPT/TLIJ484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auIOuOS4JY2Xv6YU4AA4c5QINB6Na/GOUJaeN6yOUbQv4zoRhAyNXFeuu5m+dPc1itIe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Sb/GLUdpG6wSxsnw5vFQKw88YhoNNC4kkkGOec3d35luj1gE16feKzVPojjZO3KuqZtm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MbpQNTVmBT1Aa8rv74gueqPATIZ9Fqsq4ENZw4hpUAvFwK7DEOvri5IBgMYjpUJiKani6T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uTRXjGjXZfX/AJimSnFwQCFkZ98+eSecsoa2tmP31V++srag+1xhbte2+fnNrJ53hesM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/wCDAsdVUrcmA6R43l+wA8a6xKdU8j4+cokghef/AHDsOSImvOLEJOTzsucXSwDfoc1Yd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VL9cODDAWjVyIpuvO2FoUp3ODOE4VtmwJdRw+MmYiNXnAFRg6OjBAbtKv3yRqxqr0fbN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sHABOjvCBcVa1xvHOSfI4FuUaSeN5Ck6qceH3cLpUQdJ5zeEIoBr4cZ0h5Nns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0238c27-b8c2-4386-a2dd-0327c82b9f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I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CAwEBAAAAAAAAAAAAAAMEAgUBBgcACP/EAE4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EFBwIEBAMCDwECAwAEEQUSITFBBhMiUWFxBxQygZEjQlKhscHRFTMkYuHwFkNy8Qgl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wmMXJjVEc+JFVKPS/8QAGgEAAwEBAQEAAAAAAAAAAAAAAAECAwQFBv/EAC8RAQEAAgI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MAAwABAhEhMQMSQVEEEyIyYQVxIzNCFIFSkbFi0fD/2gAMAwEAAhEDEQA/ANKU4Ndg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oD+FlrjW84zXRvsdvNmvxqTjeCKz+Yv4sVWqzvonjfU0z+y+8NuXtg8/3pfxRpaYF7bYNv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W2+K/CM2ra3dXMdxCsjcsr8HNY0zw1qlpp7w3tv5tm4OGVgwFKX4P1utuRSboXww6Vf3x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rzPZNtf32H/rXvEWjy20xRRleqH3FT8KxeTcy2l4hFvdoY2BHvxVbhaa/NolzeRRyZRA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TRFtmIlvYgfZQSazdWNxb3k1vOzBoXKHnrjvUo4dpL5yelR+nztcz40ZWKwQHMjuV/Km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hjjUZ6F2JxVUgEwZ0H1HerjwmVXVog3AORz74ovjg96uNasTp9rHLG6MwHO1APyrWrrx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7jc8SeZxj5yPmt61hfNsiMcKMn+lUkfhjTb/AEfzx6ZBnfUXGb1IqZbm60TX7+VJ4vul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70bSvvOqX8EMEskEjLtRg5yD1zmo6r4ft4IVnWZo0YgAYzg0Xw4HttRid5A+JFwR2qbJ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fijRm8iS4WaNlPplQMcfB61p2wyNNkeoE5HzXZPEtkdRgieDmaJsfJB61zi/szZ+IJEd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SYzYv7ro99luqQWGrFbyURwupG5jgCtmubrTXv52tv2xLnBVuKjbeFtOvreQrHsl4/D3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a2z3Vu7RhPnpzijPDerlBjldftq6ivroRu0DSQbeQFc1dalPLD4dtb7funSRWYnkn3zX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R/NQ9dw3VYSeMp00prHUNPfk58xDx+lGpNSQc87dE1a3gvvuOrQxxtHKoWQYGM1sNloG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ZRC9gheRHUYOQCR/SubeE/GekfcJbG5uPJB5QTcYP1rq/wBmc8N8moWyukkUsJB2sCCC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lbHJI4Yl27JGQn1fi61Iaevm+btSTPJDCkJMxyhJPVLFlGA9wcf2qCS3C8rIw/Os74ZV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ayFiymIntjiqqbQpNxMDg49jV9bXU8oVAFbaOc16W4QtjywCOpFZXwX4rWeefMa0n3yx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Un1fdw8YVj/CK2AvG34uR7GmZ9Fs59PSeNcFjg8dKV8eU6OeXG9tSe4beE8xYy37xNW+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uA8ecbs8VWXmgSTzP93Y5jGCDQIYNS0/8DSp8oSKm22cVpLqt+b7OLB4fQxaT+IcAVX6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6TcOzcfzqmsfGOsWS+WZQy//AKRef1oeoeKNTvlKvcbFPUKMVjMc99j2rX9W0i80m4Mb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a3qdoR5cxOD+8M1aLG1w2ZZiT80rq9skMSPHyc4NdON1OU5YrS18a6jb9HOe+5iRW1+G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cXk6w6fCu5zGMZ+MmtP03RV1VrdIFO9wMntV34xVbPTINE0twIYuZypwZG9qMrviJ/T1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26IMtyPMbopOMVs9s1u8foCsp9+a+b2M8QwVyBVjY+JdTswFiu5UUdATuFXjjpnlht9FK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XYy+knkDvXItK+0t4oSLqAyzAcbDgN9c9KvPDnjW51++ithGlqzOFCA5J/Oi2fKJhlFv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y0OwkbhmrnT57XTLCODT4D5ZG735NL+Mbae5DLHE7Y44FY8Nyv8A6esc8Zjmj9J3DrS1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+nA58tCPfFFisY1AMxMrD36UQOWPWiiRUG6V1VPcmrQNAqoQqqqqOwFH2ICOM5quk1GNf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CsRSXFxuLsEU+3FT2o/NJGn4nUD2zS02ogD9hEW7AnpQ4rBEdmdi+e9WEUKiMBUAx8UaG1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kkwD+6OKC2g2cyn71bxSg+6irvYoTJNCe5ijHqYKPmq0XTRdY+zbSb3L2oa1m67kOKoD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M1F7u3XnypjvBH1PP866ZJfAnESlqGfvUvuin8qXrPhX6l+eWiWH2jT2rCLxDpU1uw4M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ZeLtH1AD7lcxysf3ScEfrVhLpFpOpF1GkhPUYrV9a+zfTr5jJaFrWXqGXilvKCTG/wBN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qY4A70nc+HNPvhm9topWPfbz+taL/pfjPw0c2dz9+tV6JL6uPrVjp32kGKdLfXNMns5C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nR7S9n62dB+KfC//AIi1NtOhlECxxgqTzwBXP9Y8DeINGZnSNpoh+9Ec8fSuvfeo4vFZ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461sK+dcIuxcA9eO1RjPpfvY+arfXNWsH8tLm5tmHYMcfoa3rw19oc6W7R3ymeZV9LL+8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DStR3G9to3Y91GD+taVrP2SROzSaPdNCeyNTm4duOXaw0Lxj/q6ft54bNt20x7uf1NXG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kkDvvlIyj9ea4j4g8I69oTs01u8kS/voMii6P4w1uwjQrcN5K8bXGf+tG99l6fOKcsdzo2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0bH1rongrxB93mVJWJgfhhnofetO1jVrbxPbpIUEWoIPVjo1V2j3j283lyE8HFY39t3Gu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6JVBDKAeRjmlZLt5TiKEv8t0rVvBmqQzL93mwZDyjN/StzXP0FdGNmU3HLlLjdUktg0xz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88P2cy4EaD/7tWuPahvcInU7vgc0rhKJnY0y88GRjPlhTk54Wqi/8NXcABii346YODXS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D3NT+6hjmRyT8VnfH9NJ5L8uQQtrOm3gKrJsz0Y5p+58Ss/7G9s0k9yYxn9eK6dNYwyZD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7UNAspLpBMq5bOMVPrlj0r2xvbR5oNDv5IgQsDHkg9aPL4LsJl3Wt2ik84JxVzdeD7dsy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2czLbtuj/hc5FTbZ3FTV6qkv/BV/bLuhYuvYrz/Sqq6sNSs4YyUzJnB3Ct6tra/PMTzW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rq61K1QPqVvFcpHyDtxu/MUvaDTk+oTzSHZcwbCO9WUN1bzwRq0jZAAwxrZ9Ym0vUo5C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ZGfrRLDQdDn0+FEvYvOx6hINpz+da7mSOjOk+NL61jSN1huIlGB2OK2KLxbpOooI9Stl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rULrwVOnrs5Mr22tmqq40vVbPIaMuB7ijmJ9ZW6an4S8N60pbT3SKZunl4xWq6l9m+p2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QVODVbHeTWz5dJYmHdav9M8YX9swxciZR+7LU6lVvKNZlvNa0i5SS9NyypwUdiFrevC/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AY2jUZNZ1LxVaappU8N7YBp2UhG4wD71rfgKxk01b+aaRSrJgBTnNVxJou+dN3wGKH4q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APtQbWTfErMME9qYfgZqDKEhZ/LA9KjANFIUkAjigSyA6gFXkbeaLxuAPFASb4okZ4K0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3FMh4wMBhSHjmGPUNGJPEgGKeVjs4pqO3S90+5t5EBOMrmidhpOl3P3/AESB25kRSjfUV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7+dj+ddCtCdNvNRsyWCHMiDP61zyL9rqK88tL/etPHOaWSw8Tf8A76lx/Av9KrmyUINW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NK/0qtb8FaY9IvbYdD50aX6mtbb8Z+tbJ4fOdKmHya1x/8Acb61UKorxxVva/8A7vXn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NQmnIffmlkcdC8PrNLo9ms8mYUTCrjtTEtrYqzs4EbH25/lQtJEq6Ra7QQBGOtR2BJPM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WSrlsAl0x3BMAGD8VqHjCwazhjMmzczY44rdZtaEZKWybj2PYVpvjaaeeKFrh9xLcD2q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4qsCTPp9uYs4HWvRTTKpEgyK2DwtbQ3Gm/tFYt0AFO3fh1WRmVZAcZ45otuzmmj3sqNg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uNxgjhEwbrhfV+tXMHhl7yVnJKRr1LDr9K2LRrG1062AgjzKTy3c1cykjPKckLDQA22S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dLQ6dP5cKqFk5Ar2q3LoMM4U/wAI61RzMzL5jsVI5XPU1nct3a5i2S7vpPLUoAoA60tY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kB6KazocP+qQkzkpGpxgnmrqfUbbTofIgALAcKByai7t5XNY9FNQ0m2urUpcKq7R6W7i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NbyMHjB2pIP71fRW1zqfrnJjiYfhH96bOj2MFmYZI12EdT1o9d9F7a7V1nphvis17MJR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e3S2hItAm7H4SOtalFqL6ZfNFFOs1luxuznaParK+1C4Kq9mFaI/+Z1x+VLG64oym+Yv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VEOP3s1hZySDEN49yOtVK3MRjEl1McY53HqfgU/a3QkiAt147ccmtpGOzLqJWLuAozS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JjB5X3pw2rhC7nk84pmwtPvUoWMZ2jqegos4Odk7i32ooTOwipPGgijSMHC1sF1Yw28E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nUrqET/8OAwHAAGBRLsWaPeGrfdejdwwHGKvtT0u4CNIJyCBkDqPzqi8Mgy3zOztlVyA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a8ciI8mG4wG5qc+zxU3h+/ij1SS21ERtI3TK4FbtFp1tGTLDAizOMB1ABH51X+HfDdpbqL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PI3nOKvLqdIkJdgij34FKf2d/onb2aW6sWYuzHk1kLGg/Zoi/QYqX7SVQ0YyD0Y8Ck7u3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sMFNOXRaFkc8mkriZFUsXHTPHNWPkxqCCM565pXyIkY7FGO3FHIJRGWeMuibRnjfxmpL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gKaY9h0oLtS0ew3gQgBst781WyR+VMxXkE4GTnFWJbmkOZLon91RmiiITWsS3LXG0eYw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kUdc8GrO4Po5qlvJljfB70wpLpES5mjbDHucUnBAsYYoAAT0FN7PvFzO7cbjwO9L3ctvp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HUmnjPoZVK+G+2Y79mF61SWJRoADhgD+L3r2t61ZGFokk3KVycHpVdoc6zPiNv2I7d6d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NmS7is4ALddmQSSaoluWubjai5aRj6vmrS5kSSKVCq7FX8VU9jsjuQUftwKjK74VJpeR7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MDLJck7sKp796SuL9mhVJCTIT09qGcsoOSCe9R0rXyzOzXOpssRJTsR3pbUZybhV24dR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XcYEQJzS6RBwZHX1O27ntWmHSMuxrCDy4iepJqV2doAFNQ8Qikb4nzEGa1jOsxoZFx0o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ELYiz0oRhElyzM2CVJBqaqE5Y/JMbDoeKhcMZiNwyuNvNYmZ5Hj354FYbdtTbjrk0jRR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57VB29s5rCOd5B7UyZlOE9jmgQnbMG9hWZWIznrQBIAC57VRF5wVnJ7nk0NlOCx60QuZ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VqokJOV5GayIxnIFTUYGKl3AFA2FIuFOAaXbdn8Rp1hkfFAdRnNMAqzr7EVIT44IxXiMi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G5zQ7iRVQ5pbDIeD0oyRi4ZY279TQQCTbmAHvV1ct5hjROQqgV6y02BZkUKSc9c81bSr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BwXkOFWiXYsUotyxwMkfyqUcaqSM8+w60zLKSf2rZA7LwKEZVGdn8uBVJeb0EgAD56mo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K0jEKC30ppbYgbpiAB2oNWSxlpVUZya3W4QWumxxjsgBqi0cwzarGmNx3cVb+JphHavz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ajIsPmmWY7mJztqE19jiIAAdMUnLJknnOaCSWrSRNo7zu59Tce1RB+KGooq4x700pgFu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4GaMsZPegN3j0e6bpC5/I1tPgS3udO121mkikVQ4BODXaIo4YZQjwRgH/lo96sEdnO3l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T9R7RiXQIr95bhGKyMcE1YjQLc2cMLM42/iwete8MzCaDI/fjV/5VcE4rTDw43ms8vNn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NfdJ0mtUBgJyuf3T7U3ZQ6d4i0qzkg023N3C3lzRqNrZxgHPtXRNSs4tQs5LeYZVh+hr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f3hQ2xWxKvZl/iozw9euhhnvimda8FWE/lTXlpPBLKSGKHI4rStZ8Fwpr1pp+lzmUzjk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ZXFvqdhDcwlZInAYd60cRJP9rsWxAFgtwSAO/J/vUXx2cy8NJ5peLHJLj7ONUtrS5vrZ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xYNJaN4W1O8Rb2xt3eNGwSo5zX0xfxIgeNVARwxIA6mtFvlk8F6pBrFoGbRLwgXUY5ET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lx7VjnMmlalpl7BFN58Eiqyg8oeMVqsVxJbWGowqrMJYnVP/AFEHFfUGomDVNBmeDbLF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4lqb2MX2Z7miRb2PUFjDY5PXP8gadn7oWOW5Y5brEBl8LtKpIeJkY1Q2OVG7OWyGzW5X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HgxF1GPzrTtOJbA9xWPl4ydPj5lb0sxd4BLIfMkGVLHqO9az4rRk1dGB/cGfqDW/aP4S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2EZkaBMnFar44snga0aRdkoZopFI5DDFK3eI1rJsnhmcvBu7lAatpPEtvETbThlcDPIy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MeehBAqs8frdRXdk1mxXzdytgZJxg/5rfvGMvmt6W8069QhooWBGDgYrH+maPNAY2gG0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dQEyySzTbActzgYrYNJW8lnuFjnkAKZXnODmpysx5qpLVtf+AtIutxiwjHkYqt0PwNrN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ltLhwR6HK5GO/alrTWdbt5Sk7QyqrEcjB6/FdC8LXezWdOnfjewzj5qscZ2m5XquQatp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WdhNNBIRICc5PXP55qEHiVrY7dQ051PuvNdD+1SKOLxteO2QZ0jlz78bf/za1bZFIPxI4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7ha313SrojEvlN7NxT6RxzjdBchwf+aqy70SzuMk26qT3jOKqpPDzwndaXUkR9jn+1HI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c/SrfQd81tdWLblZl3J8H/3rRI5PEFjnY/noP/vU7pnjKexvIpL+ycKp9RQc4o3staX8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MAuASCKLHqQK4mjBFJahrul6hfPcROFtcDBYbSCev86zE9nOMwTofzqcMZJpWeVt2PI+m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Vfe6VYkhophz0waLc2QYcEH5FV0kGw9SDTvhxpTy5R6XR7hButpA49s0jfWl80Qja3br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9mz/AE7Vtnhtmkglv9RASztxlied59hWGfiuHMdGHlmXFLaYT4Y8Lxy3A239yCIkPVR7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VizE5J962u4B8S3gfchyCQrfuL7VW3Ph1Gy1tISP+U9Kz5w7aY89VSsTJhEQc0wmjQvH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rLafd20mcBvqMGkpTcQknEikdiM1Uz2rX3Gbjw8Gk/4d8gdzVz4AtJ9J8YaZc3KlrZZd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YL9/JVnkBYnlF7VN7uXOY3aMH/mqt0v2vpjU7dc7o+VPOa0/xnqA0LQptSdcrG6LjPUs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hPx/eQWUVnfxJelRtRw2Gx7H3qHjS31HxjBFHcBLKyjbekSnOW9z71plnjrlzzxZb0qNP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iR2lu3SQnJ/P2rc9Plsr4h/vizseeGzXIdR8D3Vsf2U6Nx0f0mqHZfabLlXkiYHqrVON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TMSIFAQAAd6MgXI5r55sfHOtWDDE5lQfuy8/zq3X7SdUuJ03mOGDPqVF9R/Omj1ruTzxR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E+og4Fupc+9aLofijSr50U3WZT2kOD/OtugvIAoWNk/I0eydWdihru4Yhm2Kfapx2Shg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XCk8VN7+3iHrdQfbOTRsaNrCo/AgUVPb6fUarRqJnbECk/XivD7zJ+Nwgo2Z9njTJYig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figLAnViXNMJtUcAL9KZbAWS7nPoUIvuajPodpdHdeIsjdelMebjvx7moffFLBQS5z0UZ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/iDQF17Xmtkma3MMQKOpwRjpSW3xj4dH7O5XUbVf3ZRzj6itjtw7eLZ9hAPkjOe1Xa22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u1Rjj8ryy+K06x+0WNWC6vZT2bfxBdy/rWy6b4itdWTOnSxv8lv7U7eaJZzx7ZbeJlPfF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LuZtPle0m6go2Kf7oWsb/AE21rdp123Mgdf4McVzGbwzYaj47udOnTZbuoZVUY7VZgeLN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OiyDnH1Fa/Z69eQeORqurWrWkO3aepA+c1nnltp45ZsfW/sqntX8/RbnJTkKetaprOk3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SL+Pjj613bTNTg1aIS2dzE8Z7q1OXmjW9/ayQ3QEgdcZIoyx30MfJflwHQdVaORTuw6n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F0jSLDciKFQv+67cGuaeLdCm8Na00WMwMd0bDuPamBLHqOneVIQGI4J7Gs5bivLGZuxW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72JB7qeKsIp7dQFTafrzXzaq3lozhXlQRnqjEVskHi2RrOOLz5YZEHLHndW0ylY5eOzp3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M0P72zcRIT/KuX+H/G9sJRDfARSE4Dtyp/Oug2WoRXEYaN1KnuDTRdzs+POc+qTaPZaBJ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yeTz2NFDDGc8UtcTAXdvjnk9PoaKIskUkcViRIh+NVJ+lLCeVhhRsH86wsZbqSTQEj5A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IlkjGUATcMg81YxwH4FD1EQxWjGRwCOeT/apsmuTlu1Fr+h2klhO6JsYDOVGM1TN4SnS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PSth8Q65CNJnS0ieVinVRwKnZ3d9Pp1u0txHbRmMcDkkYrOzG8YxrPb5aOLK+sXKwieN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8Q31mCs+2dR1Eic/yrfILq1sMyPmb3eY7VFU2p+JdB3ubgQTsf3IEz/OiYZY87VdVqseu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kiJ/eVcijf8Ah/SNRBNldRhz+6xwask1Lw9eqAjG1b+GROP1oc+irMplsRHKOzIaXv8A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dqFuC0BLr8cimvC1jPBNdJexBRt4yO9HRda09yYjcIvt1H6Va2mo3F5CTdqm5DgsE2/rR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LtcL0AGaZk/lSwbLEijZwQD3pkVZR98Zv+Wikq0gx1FQb/6liD26VlG/aH08igJFgoJ7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/F0FDUHnPQjNeZAvlsB0OTQRuJSsfq609pz7LkE9DxSQY7B70SF+aDaN9pNo1lfm6iyA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l/8AXxfMg/rXdPtCtZZtGEvleYu3qvUVwy3AXVYV6Dzl/wDyhW3jRke8Sk/61N9F/pSL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Zn+No/8AxRVexwtVOk3tf+HD/wABMPk1QP8A7r/+o1e+HG/4Wcfyqkl4ncf8xqp2QTg/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3Aqt25HNW7rttIlHtSyOOiW9yI9Lt0jXLbAKRmjadv2pOPanbRP+EgTAzsFMrZliB0rG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rW/G0ZSC2DDGW/sa6P8AcVTknH960n7S41jhs8dSx/pQc7WHgAINOyVziti1C5aPy23BI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TuPu2kntk5pTU9SluW2b/QOtK09bq51fWYYFKQ+pugxVTpeozGB48jduzxScdpcSICqEq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/psNvdgyncGGefeot2uY6BtLKa4fIjLMepPQVYLpVtbL5t4QxHQVtASNE/ZgAY64wKq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d8mpuNg99tfmWeeRvuKGCM9SOCfypyGCGARmVcNn1Fup+pq6SOKI7VGXqc2jT39uxdV2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fdazBZphCGbHAFanf6hPqEkpvJXSHHpjj/e+prYdQ8NS267lOfeqSXTZ485Uj6jrT2Wmr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Kn9zHBFW+l6gLeUhctATiSI/umiSxFZCNpB7kUi1n5c6zJlSDk+xqrrKclN43hY6lZxrK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Jyc7adt/E0VrEIrSLfL03dhVfE4MyyRLlFILwk8EfFPXmixXkDXmmEA9WjHaoxz9eMjy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kuYBPdTADrtBwKtNI11I3MNoiyM3Vs8CuV3Ek4by5ZWwvG3oKfs9b+5QiOFAz+54ArfW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3F1er5029c4wOFFLSOPOxGuSDjPatd0zUgIxcXlyo5/CeAKtZb9vvBSFcLjO4jrS+Tbj4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MoFXquTG2Mgvxn2rXfCXNlcyFsyMRVyzldpAydwHFRl2rHpeSSSLbxQW7qZz/FULjT/O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PPQGpaORIzO6gMDgZp+4BKnFLWz3oEsQi/AxS8nL5yaO/GKXemQbHmgt1oj0I0QAtQmo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hpaHhT7k0eU4U0tD+CkaNycKKoLj/wCuUvyqjOKvbs9hVFqCSbyUXJPH5U6IBo8TzapG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zx/cHyXBCj6DpWx6AoS5kGMFUwDWi/aDOyXkkTEcDNPE65vcZluCM+kHmru0JhtMRNgle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T3NXtmitGN2a2y6Zztd6I0l1C8dwOFA596W+7sl2SDuRT26ir20RY7UbQAO5qrtnbz5n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EGhILTyMDI54Gc4FNQDDRhvwk1mK3LNukzknpR50GCAPwjrWS9oX0Ie72AYjC847ml9v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mxIJII94O7OSfilZleW4Yn/ZB9A7mtcWdOwHIA7Yquvj/wAQPcVZ24ABqruwTMznpnFa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0CV/Ww+BRiSdq4+tKyN+0Ze9KrgcoJkYj8Pb6VA8D6Cikeg/A7VDt+VIBbdzgDmvQx7r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GSAWHap2bEOZCM80ArqWBdyIoGBgVXTH0bQepqy9Mk0jnuScCk5UG41cIONdqD3NYHJx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mml4gbDnqOlYXrWT1xWMYNAYbpQWGaM2c0NuvFEAbDihN1AFMMMjFCZMc0wERjJwSO+K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nD7kGNqjk/nVUhIQgd6PBEyxvjuKL0IvhLaRXIdVYbhlR1xSd5dNK7bfSM9+TU/D8IlZ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2liMuRuPbrUzgXlXw2ckrZKHHu/+KZNnbwDdcPn4JpO71p3JW2Xb80oUlmIMznce3U1e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SJdlsoI7Y4qteW4uvxk7aZitkTBbA+vJouEyASaeiXnhPS1gf7zIctt4FL+MpQECL1rYd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PvWn+K5C87DsTx9Kmc0/hrJZcDFZ3DoBQE5JHtTEYxjArZm8AzYPIFMQx5qSLkjPSmY8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UBFNIioPVz8VCMM57/lTUcWBk1Nqo+u7pAy89aBqB36NcEHnymB/SmxtU5bkUjqYC6Zd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4rWsRfAtwX07T2P70Gw/UVtLHmtM8I3cEkML2g226yBUHsMVubj1Vr4ukeXtHdg1Q+MNF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cxglf+Ye1X23mpLxWupeKzm45d9n+vtoepHSr5iLSU/si37je1XfhQi6+0jXbocrGojB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8PgA3luhCvy5UfgPvS/2HahatHqKTXK/ei2DvPJA71hrV9W3Fns6ZfoGkj+Tiq21SG8sJ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g/KNzlTT1/cwbNyzRkqc8MK1/7xHDraN5i7JlKnB6Gl5JzseO8KnSbubwLqx0bUWZ9Eui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T+4T/AErkHjVJo9Wa0jkZrY3LSbB+EsOh/Q19Da7a2HiDRJLK8aPDDhtwyp9xXEPEOkS2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JAm/Od3sawv7XRhrK/212KGa3ufKnDIZYuAe6kHFatoaxLb3Mb43oxAz2xXZ/tP0pLca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SY/kf1rh04Frr17ECQolOPkVl55uRv4bzX0D9hGrC3T7o5/ZycAnsa17/wCIXRTZal95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e+CG/saofCGoPp1tLLExzE4c49q6X9qLw+JvswN9F6ri2KSZHtkA/wAjTwu8LE58Zyua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aZOqBWW5eJyO+Rn+1bLoej22ueIbK1vGZULHkfStS8Jy+Z4Lu0zkwXccgHtng1tugXBt9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Zf51vjq4M8v5LPx19naaHo1xd2t1vjyBsYc8npVJaeD9U0qKO/nt8WrR7iw7Cuq/a0+d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7jH881beILfd4QurcA/8A0hA+u2py8cvETj5LJuvmfVdNniupn8mQRlyVbacGrrRbnFtZy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Gu4aE1rL4FW5uYIXEcDEllB6DNcu8E6FEb3TYdSUtDes0qgccbqrx8SDLKe1hP7YrKS4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EKxOfkk4rmhX3Fd4+2bTray8KuttvGJFGH9l5rgvmEDqKtnvaSsy/hYiiC4cfvA/WgmY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igGhdAfiXn4rLTwSrtk6ezDIpBiT+DmsbScZOfpRqDdXdxo2mz+HXuoIRvDYl2HHHx/K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07xN7Gtx8IkO1zYycRXCHAPvVO0TRTukv4kJU/lU6it1SLa6zbD9hN5qDtnNT/1e7gAF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aJzsAAGKZsoJLyZIkTcWOMYo6PikfCog124dPKcKg3O78ACrPV9Usb1odOsplWziJHpP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1srGTS7Tau8YuJE43H2zWlT+GrbCtbySQsemDUd3Z9cRtHhxUt9XUI4KZwPmvXNvLDeTr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rUotL1exuFaxuxIyncA1FvNX123vmnv7Nsyeo7FwD2qg2R7mYId67vrWImilQ+euF/wCU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2MlxE8bH+JasrXVLC5hCpLGT/AOrFRcMb8KmeU+Rb3S7ZjBsQBHB5xSc+hMBiOTHxnNX7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dh7GlkWRGl2kFuSKy/T21/Vsa2+n3Vu/A9Q6Mpwabttb1e2BRbiUfLjcR9Ca2TXF2/dL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x0B6/3/lSW5Z4mV0UEAkECj9Kn+rioZNSnvJW+8ySF+7Gi29vaTEebIWb2JrbvDHg9vEdw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7k44rWtR0U217NbF8SxSGNvqDUayl5jWZ461Khf6NZSWUrqihguV5rXdH01L0yr5gQoM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ijfCllx71RwefZTFpYmAPBB4zVzNncUbzTpbaQqrBx8US01K+sDmGWRG+DVra6jCV9cH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g8woD7EUpbl2q+snCtTxbqjywma9lWJT6o0AG4fXrW4aL4y0xpFWdHU/xP0rW7zTdNdN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qjuLAK5+7FpE98Yp3G9xGscncrHW7Gc7YLiIn2Uinjewr+KRR7bjXz4kV3ayB0Dqw5BW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cSvM0y9N7Ej9KXtlE3wz7d+OoIxxFulP/KOKPF97kGfREvzya5XoP2hG2xHfRAp/Egwf0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Texb0uEQjqJDtx+tXMvtlcLGwJaKTmVmlPyeKchjCkAAKPiqKz8SWF2xWzuFuCOD5XI/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VVYx7searcvSdKywx/4tvM9ohV5JPHGOSPyrX7OMSeK7zcW4iGcd62ALGuMKOPfmpxVkj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SPc14JPIPXJtHsKI0gVcngfPFL/fkziPLt7KM1SDcFsicnLH5NeurCxuk2XMEbL9KXD3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1qS2+7mSRn/pRo5ddNU1PwVYCYz6VPJaXGcjymxQ/vfirRVG/bqEAH7www/MVu8cYQYR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+tT6T44V777cw8Q6rp3iPTXg1TfaXyDMYdcDPwa5jbyyWVyyOfSehr6H1PS9LvQRPAjE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8Ef8A11pysxj5245IrPPGtcM8ZwrfBl/YtdGy1eGKRJzgMRyDWy6v9nWnXAZ7F/LJ5AP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SRLGeK694A8Vx6hp/wB3u3CzxcZY9aWOtaoz3OY0nWPA+pWCuUjMiD2GRVRY6lq2iB0g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B+M131rmPYWLrt988VRaodDnOblIpG9lHNVZr5T7b7jRfDPjdYYVTWXmlmz+M9K3my8Q2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EK3OD/371qWseGrLUZN2mwSRH56Gqa+0O70LTLyRZFDbcja3PaluxXpjenWX1qxt+bi5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JfFdufTYwSTn3xgVynT9b0yCGB5ojcXf76sOn507L4tuCNtlBHCv6mi2350JhHRJL/Ur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z+6OtV82qaVaMFnuRPO/ABbPP0rmup3er6hE7JNIzHqAcVrdpLLa3yPJnejgsG68GlMYr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lPZQR7Bt2HaMVSDxFqBtoobZljCqF3AZb+dTi0t727uHRs4jDbQMk8Y/tW26Douk29jD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0NE39lbI0UW1/qUu6Zp52/5yT/KrvT/BuoXOCYii+7cVvI1HT7NdtvGgx/CtY/1mefiC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fqZfCtsfAkEQDXdwo9wozWwWOi6VYYMSEsO5b+1J/wDzOfqojHzXhp9w/wDvXOPpS4+I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bQIQwUY9qoNUmt2jxbjr+KnGsLWLmWRm+pqu1URLCoiQLz+Zqb2c6V9oCQAeBmm2wHAp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A5kzTMs5IvCP+XNThYOGPQ5xWXGZyfYYqMfHHuaZDA44qYfHFBJx0qZJwoGAaAZZ9pAx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vnLDPajKPR15NFgWE6C90e4hI5UZArgGq2n3fxLEmODOo/8AxhXfNOmCSkOcKw2nNcr8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wODMp/nVYUrGneIf/wB9XPwQP/xRSLfhNOa6d2tXue0n9hSZ5FbTpF7Xfhs5gnFVU6/8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+mcVXXH/ANZIPk0yY6gVbzj0Qr9KqzwM1aMC4gHclQKmqjqenxRw2sW7AOwcn6UZp1A/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k2yLJKS+0d/ilzfDIjj6Dqaxt0qTa1uLgJyxyTWg/aPLvNng85zj2rZZjLOypEDnPU1qX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TIclj1qZlurmOjmjWtzcWixwAhWHWr3T/CpaQNO3p9qf8ALENEV2GW+at7y4ZspGdq+w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TiFtaQBERW2jp/ml0kieXdHGpf/lHApG4R1YZOFrP3pIEHlDc1VJpFuz7F3UmVgF9qUvJ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wKhGZJzmVvT7UZQqnagyafZdIxRFUAb86cimkhjxC5A7g9KHDC7uNxwPmj7RGePVRobr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WjzLbuu1owpHxXnhlESSZAB7Cgvh26Zb4pesVMqpdT0Iy5kRV57rVHJpkiH1L+Hrmt5jZ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gS4DMF5PU44qLjYuZSuZ3NmfOLxhkK91pixlngk82BsSD8S9mreDpkcalcBi/XjpSN1o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tSs2fSh1Gxh1y2Mtkqx3S/jXGCa1bU9PfT0AkYGXuB2rantbuyuDKnokB4bs31o8YstX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ox1qcc7hwLj7NL020ub2CdokdxHgnvVtfXt09hbzwMY3X0SjHINdN0jTrR9KQWUOJJG2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0bxbFb6dr5t937K5G0/8AK3vW3vus/Xht/gOcw+GY2fLl2LFs89TWxRziQ5Q571r/AIOtJ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MsXP6Ek/3q08tUi3xnawPH+KjK8qk4bZ4eXCMxGHc5NWsxwB8mq7Q8GIEdhjPvT1x+NB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6YkpdjxQAnoJojnrQm6UAJ6C1FaguaZAXJ/ZGhR8KMVO5OUxUF6CiGXum5NVdwxZXxng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c9qrvOQWzSScZo3o9HLSJodOe5VWMjnGBXNfHEnmSgH8bH1V1hmEWiQ4B/DXHPGcwa9l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21K0XMjfWto0u2OFIGea17Toizrx1NbtpMJKpgdDzV+Spw7WUSYg6dBVbp679zEdTV1s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Oi2Ime5rKxrBXXa446daE5wshPIYEU7djDfNCKqISW6EgYqL2cvBS+UxJCU5VVwfihlf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Xit5oXcdgqUZHGetaY9JphDti7c0hd48sEd2p1/wAfFJTjKqKuIoQOGPwKWAwzMec9KO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Fjz24pVUZdtsRHfpQF4Q+9GK78Lxy3BzSxyruKUFejP7Mj9aIrFLYkA9ahjC4+KFdS7L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r0JJoDnJorfgpZT6/wA+KqEKwwKwvWpODwDWD8UEgetYzWSeTUR1pkxUTyTUu2aiaYRb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0YI71m4J8s0GPO1B3pwhgMqMVZI8f3QKM7weaXt4t0qL+tHmTYT8mpyVDVnmPTrmRCQ2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5Lk1dQ+nSyACS7Ck2UqPVhf5mnimgJBGhzjijqhI9IOPrisquecfm3SseS7v6ix+BVbJ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7LRVjBcKAAPipx25GF5z7Dk1Y6ZaB7mNWKJyOGOT+lLYWd3IbTTYEBONuST71p+qu0yyS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i9BxWuaxAsVuuckgDilj2d6avGpL4A5JzTaRkMMnFMWIjVG/Z5kPc9BRmaGLJkILda02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acjgVVzIRSjX2eIkxUGE0w4JPwKDWD3kMIIUgmlZL6SQkICO3FYhsFXBnkx/yjk1Z6ak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jLdaXRvrGORQux2wT70DW5li0a+YuGAhbOPpinjarLlSp3CqjxPZf/s9dIjeWgZWY+4B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pBCcFMN+lb6s6PHCxODKAR9a0XQ0gghSKO4ErSKQQO3FbtpwSbTrYsASg4+CK08Vvwny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cZr2K6WAc0cdzC8Myho3G0g1xHxZ4Yk0PUZZtNRoyjbkPQMPau23ERliwpIIIPFL67ps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AMo3sazzx2vDL1cU0lvEuqwPNYW6SxqeSFosw8VRLue1UL77KtNMvrjwfrzNIGWxmfZP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9lZbq0d4W3xE7gQc8GubK2OjHX05bHbeK54UdbVWRzgHZRdZ0nVJdJtoJY/I1IyKY8jH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LPYS2ZbE8Lbl+lU/i93F5p00nDxOVJx17/2rK8zdrXGyXUjRdb1Uax4OuoLtfJ1SxdfP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a454tiEPiaRlGFkjRx/+D/mvoT7VvBv31ZdW0sbbhV3SKvAkTrg1wbxsm660mf8A+0gK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fxX4rzt0n7LNPhlv4fPVXhuEG4Ed81bTw3Giza34XmJMMkbtbZ/eQ5wPyqh+znURaxWLk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U/HekjWdIttbs1JvLMh8L1Zf3lown7dwvJf3arg/gQ5sfEFshynlmQA9cg1sSu33eOSN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K1Hw7dJpnifUYAD5bq6AfBrarQb9PA/5CK18X8dJz/lt0/xdLcXc/ha3uCWMkqy59/Tz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2skZ6FNuK5Xo18Nb1zwiAdwgtWLc98gf2rqz5bPOc1WLLNzWO5a0+y+9gJxLu8hfqxxU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QdAF2gof0Bqq1SV5L5dHII8zUN2P+UMSP7Vs/wBqUQh07SZRx5Nygz8YP+Kfj6LyXWX+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w55UCb5mYKi++a+e9Q8Ja1ZZM2nzgDuFyK+lvFxMnhdLlQS6Ikgx+VG8O3YntAsg3oyh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U+Pp8jTW00TFZI3T/wBQIqCxse2a+wdQ8P6NqMbfe7KFs+y4JrVNR+zLw7dI3kxSQMeh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ekeFwxP0FGiVSMAADviux3v2ObwTYagCfZ1rS/EP2c69pDf7H3iPrmPml8bDXNPkMF9F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LxLaD/UxKg9NwokGPfvVDP58LFJEdGU4KsMYq/ubmS78N206rumt32MPg8f1xS2elStv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qOa2ORxoOmgDadRnHHcxg96hasdH04Xl8oe7kGYIAOnya15o7++uXnlbMr8kk1H8u1dD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Ynkn5o9zLbmLKOAQaXXRLuTmSRQT2zRF8MvJ/u3Cj4Aqt4wtUSR4luxiRcbc9asfEMkU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5BTOep6j+9VcnhbI9Nx/KrCTRmfws1s2Xa3lEi49s4P8AI0blGq1/7xb3LbZYYnUDGStK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xt/ymrOCzgg4lt5M9zmmov8AT1xhAp/5s0rIftYorawmtVkWzvWKn8KuehrCza7agkpH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tk2W7D07ag0YH4Dj6UtfR+32rB4sC6Qtre2k0cyPlWxkYrFrrlpOwxKFPseKvtIiinvDDd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DvVHe6PZ+dLFLbDcrFcrxT5HFdM+xi7jHi1USVX8yM9DWveO4VtvGWsIev3hmx9ea13w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Og301pefuHORQvGFn4k03xHdrqM8d1dsQ7k8bsinC1ysoLnbkspdfapyvFPaF5Igw3AA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+PvdnIo91GRVlH4hsZLNY/OCOWB2sMEdaVxxqpllCcos57p4ViMTA4BU9aI+jlR6JA/w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LlSCuRgir6ScNjyzz81nj45dtMvJZpWtZTRnJRse/Wio8kfBGR7dKLFd3KP7Ae9SN8N/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+HKdCeaGU1O3WIILYCTuzc1XXs0c0mRCJCfyq6ubSy8uIglGkBIAPXp/mlH00AZDAisP3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xVC2lvMS2FTPagSaNdL6kyQOoFX5t3TlAc1FTctPtb8PzT958lr6a9a6jqmlOfu0zwjq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tR++WlvchZPMkCliT3qo1u2lNm5ZQEHTAr3hi3imltCQPMSQHNK2XoesvboWueI00HXZ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GE98CrPRvEB1hQ0U0UCnsTlq03xrYtf6oyeYqMij8RxngVpxgu7C6xG7JIOQVNGOVZ3x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bl2aU+7GnIwqDCAKPiuK6V4x1WxAWf8AbKOx61aWH2hzS3LLfYgi7bBn9a0nkjPLxZR1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++RjhMsfgVp8HijS5Cu66Qlum5qtv9b06CIPNdxIp6c9ar2n2z1fpdebNJ+FQg+akt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Vrj+KrXpZxyTsehxgVFNU1m8fZbWvlg9yKi+XGdKmFralhjQZ9I+TSd9qNjbowuJ4yCM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eXH5muaukI7oHxWparqek20x+4xS3S9nbgH9an9ZU8VrUPHOnQJqUt5pin7q5yeMYNa9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fxLW53eqvqGYmt0jhPBVRWn6pZtY3Rxny25FRuW6b+txnLZPN32MTwXsqlh/tliQKXkv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G0csE3E/rSOlzIUEZ6dQa2S00p74h7dH2dDtFT1T41yqJdU1yeMK9/Mo9lAX+lZsNPvZL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3TjcSecVuNt4YkGC8YHy5p+TShbwEtKo7YUfFVbancnTR7Two73pmnKouMcmths9C02A7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rZl0uH91ZJT/ACpu30vH/log+mTTm0WqSB7W2GLSxH1YZqj1vwx/rUrSpa+U5/eWugNb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mpIhlXLkxx9gOpqrLe0zLXTUfBmm3FmJxdj9pFCUJ98ZH9qFo15ZSs0TtvmDfgDc1ukgh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RGST78Vyi48NaiVGraVI3mMSxC9qnWj3t0i1KAjytOP1IzVgk90Bhbfb+YFc98OeOZ45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xvbgGuh28v3mIOkqlTzleav/AEi7+WC1237ir9TUXjlKnzJwv0ppYQfxMx/OipbRjHpz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20MIDFt0jdieaS8QjEMIWPYoNbOIgBgACtf8WhFt4BnlmqfXUVMt1RW3U0RGyfzpW3J3E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LBLkXLipL0wRQmyLxz2xRh3xThJHOBistncvxUc7eTRe2femGB+KjqeAO9CPUH3ojMAo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mVxlVOTn2rWPtA00ff7K7t8hWIbGcjpVr4hZholyVOG2HFQhcax4OsLo8uibW+oFEDjW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/AOlahDip3p339038UrkfqaGTxW86Z3ta+Gf9yce4pK5H/FyfWmPDR/4uQf8ALQ74bb6U4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D3q0f0vB8EVVDhgfmrdFae4to1/E7ACpqovtSvyoWNW5xzisaL+3ulVz+VHvvCl86tKj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4dWS23XRcHDFR3rntmmsb7EltaRmW5ZY41/iPJrnv2katBqk1oLUfs4ycH34p+/aS/lL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1fxJD5LQAHilhrZ3bdvDFyttZRRO+1cZxnFPXmu2yyeXEwkfvjoK0m53tFERu/D2pBZ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8cds8rquhy3Inh3u/wCVAUhQGHI960wXcpKiWQnH7uavf9XiS1REUs/t0FVcdJ22C2Yy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og3pIZh7VqEd5vjHqA98Gn7LWIol2xgO/wDKkbaSxchegop2rhclj29qq7O7DRGSd1Gf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9mN3zQcOhSwJdsKO1e8xNn7Ncn3pMsScyN+VSEpf0xrtX3oAxk28vyfmsG6dwEQYWhyI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ZnYYQY+aCFLrE293LMe1St5jJJnYVX3FQht1bmTk+1TYkgxqu1fcUaP2sK3oErNHHFuQ/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CkOjFZAfS39q2tQqAADJ96Fc2sU/qlAz2rPPx76XjnrtX2GqrpsDxvLi+KekL0PzXO9Ye4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nPO5u30roWraZDc2wUqVlB9DitUuoH+/w2GpR4d3VFkA6gnFZ84X+mkkzjqmlQb9D09Z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3OBVhOiJpE+9AMjoPehwxPDJDDIcxrGOQKK6xm0mjZt25sqCetUhbeGUKaXBknhe9M3Db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LSECWEYXpjiovGRevIehGBVTpN7ZlpdulGkPNAfpTIF+lCfpRHoMh4pGEx5oL1Nj3ob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6iTxXpTlhUZDhDQFVq522jGqyRHktEA7Hcae1lt1qQO5AoCjFuw6kjFTZ7cK3ovf6lql0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AxyWqi13QI9SXer7ZT+LNXlsvkxEHqfeiNhY19zV4zjlNrWLLw1b2gVtxYgVZ20CRrhV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eDjFBjU8Zp5FjQrgeXCyjvxQY4QkiBMbQM0a7Pob4FQh5C81Ki11kyZ+azdRl7RSh/eyR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e9ZumNvBGzdOSan5qp0q4285JnP7pwKmnT3peAFYQp6N6sUzGBwBVRNTnPp460ncfjHP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nO2ZT7AVcSH+79TQCPWQPejdlx1oPJc+1TVQG+JSNPYtihScLip6r6PKV/wAWMgChRZYj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OKWuiCUWmZOaWkw0n0pkHKMDANLRD9rmmpRmM0vEMZ96cAjnnFePArwGTzXm7iggz0FR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hnGKxnFZNRNMBSc8GgBszBQOnOaYblvioYAfd3pwllZZ+8j4ol1hjkAD6VDSztd3I4C/W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wD2qKqG5iVsIFBxkk0BV7ng+5p4iERwLPLswufwk0MjJzAocfByacuir0FuZPVjgfvMc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LGRj2X0j9eppVo7h/9zKD26msiJY+WGPluaNjQv3uRhtjUIvsg2j9etP+Grdpb/c7YCAs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iGFJZqv/AAlcSGxu7g4H7oo5Ir4lnVHPq6H9K1W4vmkJBJYds1c6nby3MjKuSx5YmhW+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tPGnYog8kh9IJz7VY2GiXN0eU2jqS1bBbWdvbgBFA+cZNWdojeYpRDt96fsWmlXdolk5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MkjnYmcnstbR4msdw8yNMk9TiqTS0eGYhVJJ6HFFz1DmO6nb6dKwzIQgPuea2DRLCGKU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Cs2thK7BpAfjPNWsdsY7WUIrFyMDIrL3uXa/XHGPoC31adUxNbFz7xmqXxB4gtzZXVjd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gmRyPetE8NPrd1ZfetB1mC+h/hY8j4Iq5HiXXrP0aroxlUD8UXNddmWnLLNp+CmSG9t9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TtWhsnmtLgkFXJU1zyLxjoMpC3cElrKP40wRT0Go6Jevuh1JNx93/wA1lMssf4tP25fy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aJJZHARwSDTtvKlzbpLEcqwyK5zLC15BHHFeRyJFnZyD1p7T7y9sljgkuoY0U8FmwD8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/dEXwYWcXlvEm7yzt/Fjis2pZreMycPjmqwXV0yzbPKmUrlSjjrSq63PDEoktnyrYY1pf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ei3jnw+l9aPcxoGbGJBjqK1HwFqD2OpNot85Mcg/YOx6j2reoPE0MlwtvNAwD8EnpWk+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TpCssbeZE4/db2+lRlnjn1WmGGWPGUX90JtM1VbiPIK8MPcUz4zeK/8ADsN3Bj/cXJ9q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iN5mE1S09EqHuR3padtmnXcDKSmMtHnGCOhFY3hrOa2O3mM+hwC5Qt5kAG4d+MV8v+O4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ra9kiIPbPI//ACa+kvDGsv8A6JBFLaGQR5jyCOcf+9cF+1O33HXdsexY7qO4APYMdv8A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xmT8PTl9GmYf7kbq4x9a734C1pLrR2iZgxKEgH39q4D4JkVLe4jbB3w5Ga6Xoitot9ZO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x6Bx1H6VPhy+F+bHuuQa9bSad9oV/C/BM7E4/wCbDf8A51bpoxzAAexIqn+1WNF+0A3I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4T/+TVlo5ILr3Brbx8WxGXMlbX9iloy+JLoMSRCX25/dGScV2tTh8GuafZFbhNT1WQjk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45UUYdI8vbn76aJPH8cmCQsu8/8A4NWv2px+Z4Tmk7xSI+fb1D/NL6fqAk8Y32AG8p/K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0LxrrK33h3UrRLeTcEOSRwMc0/HlJuVHkxyy1YuFzeeDEPXdbkY/Wqbwjcf8ACWhJ6ehq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2rD1DaVbHtVD4dmRbGVkBCrKQAevUirz+E4d1vF3KY4sDtWIRlFYnJNBnZZ0Ug8MoNZ8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7UodMN6T6Tg1MzF02tjIoLHcwOOtYPXHeglffaNo9xta70+GRnbDEjrmteu/DOjXGqfcN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ZRyqj2HzVnr9/JKDp1iC9yfVI46RL7n5qx063htIIYIBgFdzMerHuTUd1UtkalrP2Y2N7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D3Y5rU7z7MdSt3LW7Ryp2wcGuxLI3nuM+mpZJJAPNP1g9655oPgCxQxDUZ5gX4ZemPzq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G6z1FwD0DAGrbxJdy21vA6bSvmBZMjsatvDkvnK6NyUOR9Kcxx2Vyy051ffZnqcQzbTxTD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Ea7bxzK9tlHQr6TntXa5zHENzsR+dAjvkJOWYL2JFV+nE/qZPnm98Oavbg+dYS8f8ua12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XBwQRgg19Z53LnaGBFfPv2l+ENXPiC71G3g/YTyAhU5I49qm4aXjn7cNCks4uqEg/FBa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qyk0HWYvxWshHXpSstpfw58y2kGPipUBbXE1tcxSEZ2sDVh4jcQ36S7TsnQPke/Q1VtI2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VrfP988ORTBcyW7YbHPHT/FVAL4Ou0TxLYMv/wBpirn7ZYo28VJIy4326kfqa0zQ7jyt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/rXQ/tytla80S6XpJbspx8Ef5onYc2LkKBuYqOx5r15Y2ctgsr2sbOWC5xjsf8ULawTj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pSbl48wf0NPUG6p4NHsy+5WkjA/OifcLsEtZ3McgH7r8GmkuVVuVxTCzwuMHbml6/R+32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Bdk5X+JORQxdWEx9YMb/wDMMVc+aFT0udp+eKVuntWA82KOT8qP3HvExqEUU1pYfd5h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SfeomykhK+2aNe6VZrHbywmWAyA9DkDp/mkJbC6Vv2F4kv8AyvwaJl9wvX6piz1SdLgR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KZVPlgL7VSH79AQZrVmA/eTml5dQDzjAYE9QRis/NMbNxp4rlK3S109dZtpY7aRht/Fz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ahFFINxMgwaBolyItNvVjk2SKoYkHvitt0+0N9e6bIGO0jc5rK+Ga4XPNVN43hZtYlCF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s5xYHc1skr9mbnFdAvLVLrXtSZgGCIMCtBtrkyOUlQHDEfzqZ48r0c8kk5P3WsabdQbZ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944J5sW5JBP71X0el27NvU7lbqBSN3pVjDMpkZoGbhcmpvHFaY3fSn1K0MLK20Bfj3rY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qE2XXogHJpO50SQhWSXzoh7HNISWQt7hCFK88cVO50Nb5btF43trIeVpOmKGHG+XrSmp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phQ/uQjb/PrVOtksWoIkihmcZ2K2DUoLK9u76RIbDyEX8LOc5pzG26idYzmpwRNcuXkL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ZptIljmTc6cfu/iNbhfeEILfwTaaxc3hJLKhReBknBzVTpMOn/fI0ifJwTgD4rSfj35T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0Zb1neRHVB3PGfypjxD4Thn0qbySfNX1KWq30We2TXLq2iZiVYpg9Mjg/zzVzf5aznVVJ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aj9W187oz20oB4rongXWQsqWs0m2J+h9jWkvELyGRQMTwkg/IzQNNujDIFJIIqL9tL9P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MPrSuoi3W1O1RnP17VTeBdWi1K1+7XDZnjHGT+IVsWoRIto4Cgbef5Gr3uMLNXVGaRif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vGhZgB9TTrlVUsxApaJBcyCWQfs1/Cp7n3qtEUis3mdZrhsd1TH8zT5tgw9W5vqaOSKH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cQdlb6BYtNvGUAZjI/lSXhNP/kFtntmrHVHDaTd7f4DVd4WOzRIVPB+aPkfBPxN4RsNa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jitA3a74MnMZLT2QPGeQBXXVk6g9KBeRQXUTRXCK6Hsam88ql+K17w/4ytNQVQ7eXL3U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WBH1rl3ibwgbaU3OjuM9THmvaB4h+5f8Nqaywzjpk8GpmeuzuHzHV/NHvWveLSrJbkHk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MSW0Lsp7gcfrSviKK7iih+9xFAT6SetO5bhTHVVcJwSPemlPHHak07HvR4ycke9SsMNm4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IpUZWebPcCmEJ2AE5pwqmfUvNTBOwY7UEHDgUUrg5U8E0wmCSBntRSRt5oXY4rKn9nyO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R3W3Gdhqj+za8M/hjVbVn5gJcA+x5q68SqBod0DkYU1z7wLfG01G+g/duICPzHH96cFa7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gsNx/OgE5Xmti8YWX3WW34wGjBrXe1bYcxGXax8Oki7Y/FZv8G9kqOhHbcn6Vm8/+sk+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rV/pI/8AnNgPaQVRqMyKPmtg0CJpvENiijJ3Z/kajJcdR1OTFpLjqVPStc8HaJa6j4fU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T3zW1z2LSK6vJGmcjk1X2Xh9rDTNkTxyPuLZRsGueznely8dqy48NtZbvOjfYejKK574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YkHJ5GPauyWOrzQWotrhDMo/j5P61zP7YbiOfU9PEcQjwjEgDGelXMNXcEy3wrYrlQqJt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Fu2sMGt18PeGIbzwjFfNJF5jA8Fuepqlu/DkkgI4A/dJOKm8K4qlihi5KYJJ696jLA7E8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SrmORlLlQpx75NMQ2N/uA2qV980e+vkvQjhlIjXcT7USNniOScGrZdMlPLYB+DUk0lS2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6sL9Oq6K/fzMuzMBVpb65LwkeEH8RqUWjwsGLPtz2FMw6JZ4y0jn35pXy4j9OnYNXhjXD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nBcvNHlRtU1Vpp1hEAQOR7mjtcQKojVsLU/qw/06s0KLyxLN8UdGL8fhqnS8hQHaSamN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/VH6a8SZI0K+k56motLHjJZQPaqT/AFBWBxCT+VZS4lYZW3b/APBovlv0fpF0s8bE7RgD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1BIJJqqSS7OdkLCsSLeOnqUDtyaX6uX0fpBbm+XepbGwVWXdzbajqFnAUJJmTa3sdwqE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H/qqOmaPcf61aF2XCSqevtzUe2d7aTHCOnu7lmR14XC5FL64iRW8LouGB4Ye9GkYLI4U5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ttlLFAudzj9Kuso2XS9wsYt/XFD8xmnkB6Cm4hiJRjHApdiu9yK0QDIeTQX6UR+tCegA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oDnmgBNQmNTbqaE54oAD8vUJj6CKk34qHN0qgp9TA+7sPY0CFiLZVb8RrOqEidF7E5r1y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Tj3TvRDZicszn2wTTU4xEuPrSscRdizdByM0e5YiNeMVWKcirSOQdw5Jo8QyAahIBlSaL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6ISvyB+fWoxHC/QVG9dXbAIyakgwpPbFSoCVRGwkJ4xS2q5urO3WEjcxwR8U5PLGoQvj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5VlGwL1IqflRHOH28ZA20S3BBJJzSyAvJLMPwDpTMR9Off3qomsOQXORSlxwG6DmmSct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uhNUUZU5BPTAoEZy3zRTJuWTGcjihwD9oPYUqZXWG3XoHYKBUohtx9KFfsJNRbZ0BxR1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dQD0oA74qU0n7YjsBWEAKZoBe6faAo71CH8OaHcHdLgU0Y1jtUfPqJxtphhelQcc1lTz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HOaw1SbrUGPNMmDUOlTxUG4pgMfirIwc57VgHgmoRg7SfemSwtSFtZCe/FScZdBVhoWni8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N1JRKHvkUEkZxWd7VDN5CZLnoSAAOayFSJPWcY7Ct5TRrUhWdCxI7miDS7BTk28ZPzzS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OBthU5HtQM3852+SZM+6GumiC0iPpiiX6AVITQg4BUD9KPb+hw0C08P3MyhprcID7ZzV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scZ9bdO+TV1fX0Vtwx9R6VXyahbYWR13upyMtijdo4Bh0aRxukCqT7mml0ZP3pM/GKwd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RnNKT6yTgxyKPypao2tYdMt4yCQXPzTXkRAcgY+a1o6rIVO6Vy3xgCgtqMjekux9/VT1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whA7GhebZwkgCNT8CtPm1B95ywz+dQl1OPI6E45JNHqG6DULUD8Sj8qz/qdsCBvX4rQ5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r6nubOelOYlVVpGr6p4cvhPYzyW8qnnHRvqO9dq8FfapaaqEttX22t5jG/8Acc/2rVdW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ERI4wMCtC1nQbrTZNxUlOxHeunHO43TLLCZPpmY6TqanzVhkz7gGq2bwXpNzuMSGMnoY3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VLW6W21V3+7scCQE5Q/PxXXYbK4KLJZag7IwDKc5BFdePr5PhzZTLD5Dm8A3kW5tP1W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SaHrlpdW41CZ7yLcf9xiw6exrZE1XWLXAkRZlHXa2DRJPECzzxNdQzRlGzgpSz8E1xFYe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fRorW8MtsqsFJDFcjucCruDXJo/SmozxjqQ/qBP50e31S2lUoSu0+60DUJ9GgikhvIiG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xXP5PDceZXT4/NjeLDttreoecsomsJ9vTzEIP8qcGuzXKkX+kwE9N8MnJ+cVy/8A1mGB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Xmpr4pij5W6Xjturn3/TouEvMbjfx3Vm3+raZLJBKPTMqHkr8+9Xmm6nHd2jPc3yyTOOA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jxjZ3d+tlcSqVm9I9s1dwXUfhPVybm0W5sZjujOPwn2q7PaMtet03DwtdaetpNaX5CzK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/tXN/tXtIPv8ArEdkwkjm04zZB/eTJH/5Iq61a5jg12zMkTMLkDbt4xnn+9I+J7WxXXbO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QTITkoDxj+ZqceZoa1duZeBLgPdpHjJKlcfFXzfaEzaWul3tk6zWc+YpVPHB/wAVqfgS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iVtjfXH/AEro8cWnAzx3VvE8vmHHHJ5rGWzpvlJby0b7QPEVprmo2V1aq6mOPbJvH72f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8uSMgh4g3HvVJ4zgtdPslkSxjcPKFPbAI/zT3hplMNu0aFEZSACc1t4sr7cs85PXh1D7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yiRFkmhDHHYit9m8Y6bZzfd76X7tLt3YfjIrjUetw6M0XmLLvk4VoxT02saVqwWS+bMo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eYXScvHc+Vl4M1MP4hnv5plEM93I+SegJOM/yrpeoy6XcaZerHPbnzY2Bww5yMVxm8tL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MxwzDOK9J4ZIhjMV5JkjJBBAqsc8cbbfkZ+LLKT1dM+yqQS+FfLc52NikokS3vNWssAN5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f8G6zJYaZqFkinfu9LdMVY6NqBv9Yupp12vsAA+BV55y8Rnj48pbb02XSw8Vqu9i3JAz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aXsxmW5t+/41pu0wwKt0PFGNTlFbql/c2duJI03ncB+Ve1LVXijSGCPzL6YYjX2+T8Cm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Y0M1y/pjiHJJ9/pQdM0traR7m6YSXco9bfwj2FF/ouHrGCHTtPZCxklkO6aU9XY/2qWkz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5UfnR7yFWtmC1XaeWe4n2fjRQ4/Kl0O1veAwq0gBYqM7R3qNjP8AeLdJSmwt2PamDIJ0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jG3gZq0KzxNCZtLmRRlyMr9ax4YndbtQxwWTBHzT9/F5sJQdSKpPD7eRqESSHkEoc/Wpv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mMk4B6UdZB5Y4AX2IpOcgXBz0Br0skgUE42dq1lRoZLvyZRs/2z1X2o+o+u0aWPnK5quZ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b06bO6CT8LdKWxoppFwr2cUskasQCjZHsaHdta38zRxWEEm3glkHH50pAGtzd25yNsmV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eWMHv8mplWpb3wppM5LT2Kx5/eQUBPAlhHA7WjRyRScGMjFbchDD1Umwa2uSUyIzQNuK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1aK70u1xAuGbbzkg1uuueGG8VWeiwzkRGNGB3cYJA/xW4+KL25g8NXVxZkefEpYA8iqr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tcXRXe+MgDpxS3ybm+r/AGS6raBmtSJ0H8JzWn6roWo2MCQT28isrZ5HxX1NPMYY2CEg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esVvII5Sv8Qpluvla4hkiz5sLD6iq+bDHCpg+9fWsnhrw/qoKNaKjf8pxXMPtV+zW30+1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TY0eM+nB5pwbcY2Nj8R5GOvSvCMgADGBVrL4e1GEZaFsCs2Gj3dzceSIm3U9npjUebGy5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XsgJ5NbRe+G9Qa2t0ELApkHI+B/iqW60y7tWKzwsvzjiluAvETEMo7D6GpNLA5BmijkI9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XgQy+oYNPUo3Z0dttItdSM7wtJbtj1BDwa2HTINa0+4sY/vKyWkx2jcvr247Ul4KiEmo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ARLcwSiMn7u22JcdeMA1llhPhcyt7Umtau2k+KrtvJeWN12sEGcEVoa6rmRiV8vLE4I6c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GcziMyxocOMZFaj4ot1h126Ty12M24DH60vHLDysomlzSyWE8qsBt5BFUPi29eS2t2cg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zxRabPaomzzP3hVJf6O9wiqlxkDs1GWMvcGGWrwdvbqW1tbCa0cBXj9QHc8dabs7uS7h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ql1KCW3s7dMcLxkGrTT2xaqCc8VhMZMtV0XK3HcTjkT/AF0SOPTswMVZazq0ttdWMllIy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rUgc6gGxxisaupL2a9xJn+VazGTllbbw7BqX7b7GEzyVdD/+PWi+FofM1QfTH6kCt2if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mT+jVp3htvKF3cf/AGSFv0Bb+1azpjXvD91t8SCdjxNI7E/+ok10O7H7GTHdTXJ7ffE8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bxBq811aKBC+/bg8cVl5IeLkljiLxHcq34VmdSPjcaN4v0YWM0d1bnMEoyCOxpKV/L8SX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rVjFdrc2wtiZbgNnBKkKlYOgt4e1aWyuY5oWw6H9a7La6xFqmkGWE+ogbh7GuDXcLWVy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DWtvZS7Q/wCykIDA9uetT0Mp7OyNKZtufwkAkUYTFTgcLRrDSxJawu1xkMg/CPinU0yz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xVcs7FYZh3IpHVtThsrGW5nJEcYLMcZwAOtXs1xodmP209uhHuwJrVvHPiTRLnwvqNjZ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bU4BYEZz+dFokis8O+JI9et9X+7uWihj4yMdQar/AAprs94zwF402MV9TYqv+zSx+56Z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+gP+a10RLDM7ITuJz1xUZdcNMcZzK7ja2ckwy1woB/h5p5NHt9uZZnb6nFcatNavrWP9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oT67ezA+beSn/wC/RKm42O2eRotquZXgBH8b1oH2p3Phi50/bCwa8I/ZmDsfk1oE98Wb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UZVlI9Y4qu+BJWyeD/tD1LwxB92mUXloPwbjyv5+1bLP4rk8W24uHiSIRHaqrz/30rlL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K2zwMFXTZwowPMz1p2ah6+WzxE5XPamYz6jSkfTI6UdTyKkBSH9u4o5OOPilC3/Gyx9w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wks/tOTRm425oG3JBOc0Qn08ZOKZDA9RWQfSM0NDlRkc1LnaM460BXeLGxoN0T/BXMPD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/UV0bxo5Hh6cLn2Nc60Nd2ohR1KMP6U4G1faBCZLC0mMbqPLHJHWueDvXXLiQaz4BtZz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D/MGuSypslZa08dTkc0fm5P0qd3/APVvUNFH/En6US7GLtzV1MYgGZ0+tXOnXZsdZguQu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qaA/tV+tbp9nWixa94whtLltsXllz+oH96jKrhyfxpcyudkMYBqUuuXbop6ZHYV1lPs90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i0x/4F0soVWGQ+2eKwsyvyuXCfDih1i8DZDkfOOlaHr1zd6hq5e4kaUq21fgV9N6j9n1o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ZyDtPWuF67pep+HNTZLyFTHu9L7PmjHeN5PeN6J2FxqMVsY7dpxH7DOKME1O4dSVmYjjnN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anbJCIY45wOc96vrrT0gUlVBI9hT9fblPv63WnIhpWpyMuIZAAa2nSPCesXMe9YZMAe1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T0/xFqunOPu1w4X2PNH6U+RfNVFP4a1OJiJBgdOap7zT3tWxPMVwegUmupL45EyKmqaf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m/L8N61EBb3Qgmb92UYAP1qb4Z8HPN9uI3Gq6fbPsmuZSR2EdSXxDpgjOHnb4wBXVPEH2Y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STEDiSE5rm+vfZrcW6MbZ5A4/ddetE8U+Ve++iY8RWBAHkyk/wDM1R/1qAkeVaoQT1LZ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oT5ltJgewzSoLRoRIrK/tjFV+nj8F7VuNxrRV1S3ggOe+2gXOu30LBAkKk/8tatFdSIR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8GcGRQfkU5hCtq/Hia8jOHlBOeiqKYj8T3cpCeZ5ad/eta3Qyyhi2B3A60eGCOScjeET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3K312MMF3s7n56U+uoKfxuAT0UVpNtZTys7QE+Wv71BW6aCV/VjbxkmlYG//AHxYR+IDN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W4N3qAya5n/qxnZkBLSLwCa2v7M5Xm8TRmYlgI2JHYdKmzUVOXVCsVvI+4ACTJ+M17UF8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4Gha8kkdjvQbkY8e4r1qzSXlgMHpk1jVz7bl+FAPYVVWIIWUk7suatJf9s49qrLJfLgIP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+tBc0VzyaXkNACc80BzzRW60FqAE1Bc8UVupoDnNADPWgzmi+9Am5NUFHezb7xY8DANB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jgUaYD79k4471C4iDXG7gmom7Kq8aBiDFBnriiychc1ILgHHtUHx71rjGdpa4OGyegFE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5IAbd7YqV6dthx8VOV7Vj8KeZiXTjBHFWS/7JNAuYRlMDOaOo9BHYCowlisqSvXWOD1L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7BbhM8cZqwwjK+/sMikL6No9OnuB3wT9KRlwqhNq/hapKu1MCgWsm/aQOPmmT81pE0L+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6nPvTxPoNVcjH7xnqOlO9FE5CBGx6ZNS01S82faoTHMar3zk05o6AyE9qlSjnyupyh/S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xYg4zWfEm1NdmUY9KKKhEwWHpzV/CfktLzKxPJJoq55AGRUGHOT3NSkOwHHagK9v98++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UO6TI604nHNMIjjIxzUTUx3JqLdaCQHWong5qZPJodOEwai/AqR4ocoyMCmECQI6Iw2o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T70SY5lx7cUw2nRGMOgXbKMbhjNVWkjdqceezZNH+8GLSVhAYBuSe1J6czK8sifiA4qO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JsEXqH/NSX+qTNnBUD69a0ya6mMmJp8H4qIlVyAHY9qr1Js819MH3PNCqDt1NJS352sf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HAJmxl6sItMtI1DXEmwfJ5P5UtDcKyXcb53zO35mg/fIRkeUzn3NXKw2eAIbfj+OQ/2r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T8DgUaPaq++yyRCKGDAz1xQ0t7+Q4WJj9AauzeRQNkhcigT380nptwx39gKBtVfdr8eyD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uXuB+RzV/a6DqN36pz5Efux/tVrbaTpltjzN104/SmW2n2enXV82IxK4z1wcVd/+E5Yoy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DzWy/fxGNkEccSdAEGTU4vvOd8sbKmOrHk0UttLttIjlvEidWxnnNL6xBBBPsgQKua3Jr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+VaVqTh7piW4z1olFdSuZEVCZXa4bqFzhf0FUD6iuou1te2SpABjIHK1cxLET+0kUCi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vWqrOXTmXiXwy1oPPtjvgbkEVDwl4judMnW2muJhb5wMN+D8vaum3txZTWzWzKojP8q5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+82x3RNzkVWOdxqtTKadIbVb6CJHEkc8bddw5q+S0NyVnNwyqyAhF7HFcb8Na1Kyfc53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3bahBb6dbPM+0bQMDkk16f49/Um7XF5Z6XiDtfS6bDdS3mBBCu7c4zuPYCqeLxpplzcR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pjH51bXs9rq7KrSoIggAV8gk/nWvS+EQ94biFosgjHrzWduUtl6XJLqxfTaL4e1IxtJp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3YcZqpbwR4evVY2OpNG4JGGIIBp7xBq6abYR28bKs5h8rg9F7n881zWS+WCQ/dvKTHfd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dPj9rO1trnhe70NhcwuLiBTkSRdVrp/hS/j8X+GTaXXF7COCeuR0Nc18La9M+opbzzxSR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7fXZfC/i2UG5HlxS4MYXqh5FRfuNLvKatdV1qJyNJkcDzYiqkfOMf4rTPEcc1l46+8bWW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2Bmt28YPDq3hWK/s3zFMokDIeh4/zXMbiCS3aKe4u5JjG6hN7Z6npWUknCpd9qGEtaeLL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2x7AuSP5EVuviPak3m25xnad3v6a0/wASr5PjG5kUECZIpB8+kA/zU1tHivL6FFNESGES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P8A1Y2+JVHrjPc6BeGVixQqwyc4wastAlEmnWLD9w7c1renyz3VveW8jEh4W7VZ+Em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8VpP25xOerjdNwvLm1s/udzqAU28cuGB757CrXxL4x0LUNBax0vTVt5GZB5m0ZChgT/St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w3dIPxriRfqK0ewkcW88rjlB0+grTLGbtZzmR3HV/EFjrGn2ljYMFhgRc7RjcwHWhWUZ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xtkA4+K5N4GuJv8AW4hIcq4NE1mS8g1ycRuRHuGAaz/9ctPS61G/W0OoQ6ndRWHk3Mqn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tGjWz25S7udqPIAhRT3PtWhxQTNBGtvK8cpUYZTzVxplvqDRxPc3EkhjYPyegB5/lV2c7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+KaNb+C5VvQ3ob4NS1a7e1uhFYr5txIOF7L8n4qjmmxtWDDNMo3Dsp96t/DzR2kz2t0Mz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TlZ2H9Hs47XdPJJ94vJR65T2+F9hT7qCelLXEDwSbo/wntUluPSAVOauXTO8szIAv1q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WQgJINhz81aW8b3Fwu7ha13xnqdnaX8VhdFh5il1kX9wjpSy+zi+lia0lO0ZibkfFSDB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0dosF829k4DjkEU7Drukz4KTqGPbNEsKzSxX9pMuOgrV9d/4PUAwOAzZBFbA2qWcEZleR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CtZ8UXlvf7JbOZJUVTkoc80ZHj22gOxigZuS0YOayp3dScVGzP3nQbO4XkquDUcsqHa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u01uaF4gLYJlX9zVgSfO3985pW3WSTDtn0mmY+STmgEdcl8m9ilBA8wYP1pwkrtdD6WF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setG4NY0ubz4RaycSKM/UUvk/gz95fKhAMfxHvTEpL27J+91zSWrxXP3PNmv7RSABRZH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bgPegIf/AFmm3Vs2MshUiqDw1aTWK/d5wAFb04NWtsQJJmGckc1p3hi8li1XUo7l3dkl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46HqtyEjyD1A/pVLaOA4L9GouoN94tC4zsCgVVwEeSqt1HQ0bPSzkmNvKrxnGKs9Zv3O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ZDCtZl804MjZDHK1Z6cWuLC6tCQSw4zT2Wl0traXEUJmtYWEiA8qOpFJ3vhPSVInFmis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sFmrMCFjAyO5AxVjdzl7HaOuOfyolKkbLwvZWqExxgk8+vmltT8O2l+pjuLKFx0DLTF/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vWw2j9K1uyutRleST7xtI5TPQ0Dlpnif7PIttz5dtLCEGVccj6Vye60e+tXZZYG4+K+s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DdBVugOVPQ1rXju90HRXtn1qzG24Yp5iL0OM096G3z94W32+qftAyZXqR05rabMXMs0b+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dY7bwZqmHsb1I5CPwk4oi+Dl8jzLG+hfyzuBzSt2caBNd3cPi27S2kdYZGw4HQ8VWeLr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PqZDgfQj+prongvw+uq3Oo3skTyKJSBt9x/71umjeFdMvrUi6gkSRG5DAg0sIeWT5uNl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qZ1PTXs/JJ581d2B1A9675rng/SLTMipOUHPp5Faxe6PpVxMsm2Qqq7QCe1GeXqMeXG7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NvTNY8PzutuyqFYdwRmun+KNDtp/D80Om237ZhgMOa59puhX9lJtk2JnrlxXNnl+7bow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vFkmhIXGMLUtYjS7urWWBCqL1B4qU+nynrLHkdt4pCTS7x23JIm3/wBdTfJ8KmPy3zTd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M5xPKSq+wBOc1R2UlrbW08RkDCVdrc468H+VUK6TesoBkT/8Kvf6LdH8U8Y/Wj9bLSf0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6HjU+/U1ka7Es2zzwE/iNa6dEnwc3CfoaGdHwm57jj/01nbb3VTGRqmo3SL4jvJEYlGf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iNd9zISBwvRf0q7bwvBJK0ryPuNZj8P28Z5aVq13NcFv7V0QhntVt2fdIo4YjFIRs1tN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OHcCElJHzSmuaPIsLTxRMEQc/FQr/Swt/FGq22nrDBdyLEgwAD0H1qrufEd9OT5s8r/+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MY36fNbb4Z0saszRwW0bMvU0a+BNdtbOpzk5PNCe9uGzkH8hXSW8Mm3P7dbeID4od3p1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cBI6Vsx7Oc9FPs0klfRtcMucbRjIx2NabNaalLcSGGKYpuOCBXTPCUSw+G9RMjnzujIR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94Im8lWG0ZO6ql3NxF/ba4VHomsTrkQS/nTMHhLWZz/ssPrmvoVIbWBf2dsMf8ozT1it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xjFOclc3zhJ4G1hGGYuPpQLjwfqMTAOqrn3r6jMELjDoH+opG90ewuAdyhT9aMscvgY+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5SPLzRKKvfCtqLK3nQzpLubOF7V1fVvBkE0LC2AZj021pF54cuPD+BNGyrI3BIqL775X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wfemE68UrbHK0yp4NEQAP/rpWHcAUYtg0spxPKR780UsKcFHBJIPvU4zuJ+OKCj4GTU7c+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CM4FSHXigIfUTmig8imSm8XljodzzjC1z/w+uNUQn+Fv7VvfjFx/o9yrHBbGK0XQD/8A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tv2cTC58PahYMc+W5ZR8Hn/NaHrkXk38i4xhqvfs3uDFrwhLELOhU49xQvHtibXU5CDk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FNomfvWPcUa9H/Emg6If+JB+KPff/UmtKiBwf7q11H7DNo8cO7DIW3Pb/mH+K5ZBzOor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viyeW4YBWh2gk471ln0uPoo3J6JGcfSoGWduiqPqar4dRW6AaF0IPcNmjbWc8yfpWO6f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KqfEGiWGs2jxXmGYjhsdKeMSA+qQn86yhgHQZP0Jo3aOnzr4l8Mah4XvnmtQ7WwOVZe1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TRXzky42qa7Pe2UOoWjwTW2+NhjkVw37RPA0+gzLeaepMMjcqvUUtWcxUsy7beLIPGmW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bVYwcJk+5Fa14A8Tw296IdUB2n0lj1Wuqalp6Xdqs2nvHLGwzw2K1xz2zyw1XOryEt6e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MCt+l0jyov8AaAbGSfaqO8tBtYhg2D2qu0VWafrV9puPu11KgHbORWzWnj1ptseo2scy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Fu+TsH50m1lISS2foKYjpsN3oOpghMRseqg/2NVt/wCCNI1AsYxCxPuNprSovMtx6ODT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dy31qbyqZWA6t9k6As0AdAem3kVpmp/ZvqUAdoSGC9q6hb+KLiHaFmct7dqtI/FTSAJcR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0aX7PnOfw/qds5Etu+B3xSipdW5Ysjrg9CK+nfGP+mWM8MT25zIu7K9ua1G9t9CuNqF4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3HIrbUWaFlctEw9jgGvCCKWIHd6mOea6Nf8Ag+1k9USRsp/gaqG/8M+WD5aupAwBRzD4r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hyu45+ldQ+yWA/6vNOynCR4B/WtKk0l7eUqWb81rpf2YI1va3TPhhwtLO7gxmm6atIx8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aTbk6lEHJwgx9a8q728wkMy/hHtTukgteKScY7VkpdXLYiY/FIQf7P1pu+bbAxPYUpGcw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CQ0Z+9LvQA3NBY4ojGhtTIFqCx6mitQW4BohhjrzS8x5NMClLlsBjTCkmbfdMq+5peZZ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jad6pnY/rRtR2tFtyBWet47VvV0EkqMpVecViTnNRiCqgC4zXmySewrXHpnl2UmG+bb8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9s1kENd/Sh6k+dqe1Rn1V49wDzjlRimAdqMT7UCJAx3t+VFlP8Aw7Glj1s72QkYiNnx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2Zjl/wBrPT3p9gv3d89lyar94OF/dA4pQ6xCqptC+1Tc8GsIvrGetZcYX6mriaC5xExq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PXLYhcdBSagbQB1NVeiiExwBR7aR0h/YnDk0tctzjvRoDtjZj2UmlFKKcs81w8h3Oz8k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SuPRu/iYmnIwVtzV1IZHpHvmo3CkQlulTYcCh6g+Lbb3JpAjEMnIPSme3xQrZR5LMeua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92qOOakf5VGgInqaH/KiHoaGDTJjvUHqeKGf3vpQGbRDLdoO3Wpzgfe3A6Zo+iJ5l0T2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+Wp9Bd6hIV0qCLAxjPzSenIWgmIGTTfiBfKitkyM7ATzTXheBnt5TtDDuTUhrt4u8jdw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rEbm7Ac09rmnyNKrRL6WPUVmMJHbosqgYHJ96rfBWFxLPISqHyx7L1P50e3gZfUwA92bk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FQPmoxC5vyfVtjHUngCgjct3FGu3cXPsOlet4r+/OLeIhPfp/OjW0dlaAEp94k9z+GrKG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cKeioMCjQ2haeH4YnDX9wCR1ROpqxMsVmFaxgWMLwWbk81mKxcv+3m2n+FOTT0NnGI2Q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CsaXd5yxZlPvwKag0tW5nkyo7LwP1o1szvCqPhWU4Pvx8V6a4t7cEzTgH+EcmgjUSQw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gMn9aHcLK1sx6AAnJHWqa78QRxL+xQAD95q1rVPEMtyCglYj2HAo7NdC/wDM025fBGCF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2FzkmryRyugQ9jIxaoeFfDM/iG8ZEIWNOWYmnOBeV0LO8bU7q3tY5JPLldMDnoTVzbeF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D/EcV1/RdFgtbaWUxBZppWkY49zmm/Ix2qrjflHtHKIPAOpS486WOMfJzVxJ4FMOiXMT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7eh+K6JFDhctxRCUhQSSY8rufel6b7Hvrp8fa9ZyaVquRlcHP5117wZeRXuiW05VWZcjP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RLo3sCFY5CSB7VQ/ZVqvk3s2myt6ZhuTJ/eFdv4Wfrn65I8+PvjuOuPZ292VmdfUOOKi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bWyMmrLSYRJpcjYBZHGf6VmWDIx0qPyrcPLYPDzhGu6uV1G7lnmtYSr49JTpgY6/lWu3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TT0UnunFbxLbNjgZ+lJSwe68fIrnmTXmNIt/DOn2d0lzbGRHjOQM0XxP4T/1TV5L2K5VG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xW+T6NE+kreWkgmQHEqjqlV1xEryR7eyAAZq92Fva08A2htfCH3C6ZZTBNjA5G01TfaHo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5nWWIjopBBxWw+GF2pexAMC6ZH1q605V8SeH5NPugRcxD0PjuOhrLDu4tMrxK4f40GdU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sbPurZ//ADq2cH714ehzzsiYHI+M/wBqR+0ywubS30uS8t/KeKVoScYDcZyP0q58NW76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bgDOOoxWNl/V02ll8e2pad5Ru1VEwXBXge4qHhFWWzvoHBHlSYAP1ro8H2eagssclwLW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oVq33LxRq9hJtKiZmyO9XnMsbLYnDKZSyNot4/vdnJD/ABx1ot/ZtELiFAFL+5xW+aHK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GTUvEfg231KYtHqltCC24bmFdGU3eGeOUnbTfCds0WrWziSM7SOjZrYPEenodcZ5pFQM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/ANMlheDWrRijhiAw5xV14g8JXPinU4pbS/W2EabW55b8qxy8d9pWn6ssEsXWS4hEGXC4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6t7LZG5CzPwVJ/Dnua16yjt/C1m1jbSm71LZuadhlV+lckk1W9a8u7u5lkkn3NuJJrTVr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CzW7gFZuQx70bULaeOIiJjhTuTIyVNcc8BfahZxWosvEBePZ/tXGC3646V1XSvE1lq0e7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yuCR9aizRbWWjeJpJ45YtQh2yQjBYHqKYtdespX2sXXnuKqbm3knkLwxJlurZ4NTh0+cL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N5QajZrnXbGwtDNNKscIHLtwBXBPHfiv/UfE1xcWkuYFwiEdCB3r32t+KRKJNCsgxEDhp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7XKXvZW6savVyV45JdugDxZPtVZCrge4rI8Wwo4LQ5x1INc8Nw7d6wZW7ml6NbZfh0u68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ct35DDDR7yQa27wPLZz+H51sA3kA8ZGK4XCXZsL0rsn2P3cH3K50+ZgJ35X6Usp6xFkdh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aCU/hOCDTt3bvBKVzlD0rWPDl9Hp0s63L7Occ962ebVrZlVpHG0jgmqmUsYZTVCQsqkKe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96tz+CVDnoM0dEU4LFcfFVtIWwyQMrHg9BVf5W259JxIvIPvVs5ByM44qtiUyMwDYkQ9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mhG5fV7VBULtuYc0OBgZAkvpanZ2CKABkmnOSvCtSP8A4mUDoR1rUJTaQeIZoYUcXbAM5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BY+/JrRtaUQ+NreT92aEr9SP/elkcbPYSrcWxh4/BSl3ZEWp28EGsWH/AAscE/7vmFGq5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E8ip2prlwhktlTBEkY4o9gsnkybcg7c5q2msztzHgg0zYWypGwYckVRbBsCraVbbj6kUj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ST0XFVojEUNxbrwVYstMhz/pjN+8owf0qZ2LGmpO1z5lvu/234+lWCugRynJROlUlkdm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05bypJeSW6nDPxmnLydg93e/d3sLmIbWBAb6Ut9rOiT+JrfT0tAWKEyED6Vi9wI0jzvQ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FG+s9F0q402YxuZdrEDqu00bKzTncfgrU7C7V2icqOuVpzTLe/so5AWlTEpHBOME1sG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vInTvleavj4kgu4Stxp0QdhgMvvTLa2+yNyLbVEToLp/7VvN1OYrqJWACPwT/wB/WuffY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z5guG/oK3m+mWSJiy8IeDTw/inL+SUZWSOVZQGRiQQa5/rmn/dLuQKp2E5XAreYG3Q7s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AWiguFDNIcDIoyx9oJdOeSzkWQUuV2ZwmK0nxLpaag0Uqr6lIyB3rpvjPTDDJE9hbttK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GYQvJ5LZQHIJx0riywymVld3jzx9VI2jQxlcoqnHasx21uiFSQD2FPWdhqesSB47ebyz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/AjLY/eHHrC/gByfpRMLZxE3KS81oWyIkgHgYNRZY+SeQfYVsV34dlh4VdvwwpX/AE65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U3HOD2xUMwB3JHG2OpOKbt7AXloDHHwKdERXduXr8UAq8KMIGKA8kCo9bFe00sYfDLOB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twQZGH5Cq+DWbuJVLFXXHQ8Ua08QzNcFZ0VI+xHNXNTtFt+FzB4d0+LkqWqeo6dpsWmT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9qhFqdo4G64H06VHVr+z+4SIJUMh6DOT0NXLEXbhXjfwzN4d1AL+KFwCrgcZxyKW8Ka/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dHnDqe4rvPi/TbXxBpUtt5eZQMo2Ohr521XT5tNvpba5Qq6HBz/WnwuXb6a0022safDd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zSt14et3JZU2/Irln2V+KZNOu1027kItZj6WP7prtYiB5LEqe5PWlbL2nVnTTr/TPuGm3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Fc8vF1nRZg8Mk6JgEA5K/pXX/FIjXTAExy4Bx9abutOtby2RXiLZQdvipuM1wrHP7cm0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3CJHBxuBx/KugWHiOC8aJnk8pmGemP50rdeArKZ2dUA5zQp/DD24VYGOAOjCosynOKv2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dLnePk8U/Fd26Y3BQfcc1zKfTruBRnzFAOfSeKImvXunp6YROBxhutTPNlj/KFfFL06pB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+BWj/atMztYIUKgbjyepxSum+O7Wa4SJ4nimPXIwB+dI+Ob+K/uLOWOYSAAjAbOK2/UmU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DhMfNHBxS8ZznFGU57VKgn9M788GvMoJGDzUJCfPfNeYkOmPegGBjafcCiQsfLBHShDh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jt2qiShO1jn3o/JPHWlRkmjbiMUBReOCRoEnGTvAz7c1pHh/A1QewRj/AErcfGzkaBch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60zw8f+MlPtGf7VePRF9Auvumr2U6nAWQZ+h4rdftNgDJHKP3hmudBtqqw6jBrpPjF5Ln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sEkfSqy7THPdGY/ewM8YNNX5xcH6UrpeBfce1MahzP8AlWlTEbU/tlIrfvss0KfW9Xvv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55/xWgW3+8tdw/wDhyRfvmtSs230ovXHv/ms8ulb0LNp2p6U7CHzUI9ulZsvE9/aNtvEa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TiyOQyh898Zqi1Lw7ZXwPlwMp98YrP0+htR6f4y05iofCOezCtmttZinQeSqnPyK0nV/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itdn0vVtGz5TzKB+lLmdjj4djWSaQcMij65qk1aNLvW7O2uGDxgFmBHHauUn7QLzSJ1i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rdLLxHaLqEF5dMI1ki9IalcpVSWKP7QPAKSSNfaJw45ZAK1nwb4vvPDt/wDd71SUBwyP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o7iPMMe9T34wa03xv4Hh1yN7q1jWG6AyAD1ouO+YJl8VuOnaja+IrBXjWJ426g9RUJPD9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k5xiuD6NrWp+FNS8mcvGVbBB6NXbPDfii01m1UiUifHqTvRjlvi9jLGxR3mnC3vVheJ2Y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P2MRtxnsK39trMG8osR0JpO+0tL0gsnlkdwa02jTncmmyEHC0u2lyE5Knit71AfcWEaW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57aZIy7xeUpHU9vzp7LTQprQoxDDFKzFIUyzEAEdK2ySyR4Xcyb/AKVTz6bHKuZAuAcg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S/fLJojx5Rz+taBvdrhQyO/PJ9q3bUr+S6kVboLsUbRgcmk2kghBJiwB3xU2crjR9dOo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22kjFW2nrrEMfmG6Mq44ST1Cs6xqMZcuvI6ACkpPEqwpsSJiAMYpmO9reTymS4MQJ6bR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7GfecFm4OP8Av2rnUWs3l5KEtoM4Pc10nw0biPQYzIivIz5IzU5HFjbSN98dc5AHJHc1d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BVTBD5DuTnc5yautE5kdueRWcOnNUlWG2dm4AFJ27h7ZWU5BpjV1aS1kRMbmGOaWtovI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XUsP3oD96M/egN0pgE0OTpRWoUlBAN0oT/hoz0GT8NEMLoKR1BglvI3sKfbpVXqxAtHz3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ZliOtB1VkZgjH6U2MR22V4IWqK4eSSbOckc1lnl646XjN3Z2GMRnqTxRJD6aHbEuAWGD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q2w/jwzy/kUtxmdm+axeoPOU9zWbMESNnoKxORLc4B4UVGXS52BGzFyB0ziiXZ2wBfc4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yxeeFBP4eaU6HyWvgI7Q4JweKrCygHA7VZ6ph9keP0qpAGSo7HFOGMuN+M9BWJCeMV6L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96uJpW7bEf1NCxhkH50S4G4AfNDbO8EdhTpQrMd7k+5ph38uzc5xxSw9TDFEvTiFFHvzS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tzTTcrjtQShaZQOMCjkYXmqSAnXmlL8nIHanupzVffN69o5NAZhJFuAO5qfse9YXlE+l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RPWo9KYRbNQ6/WpueaiKZI9KGfwtzRW6UFuFJpktvDKHy7yULny4z1qvsxvu0HctVnpM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N03pGTVfpYJukxyc0BY+JGT72FjxgACm9JultbD1EAnkcZNU2osz3TFvxZ6VtGjaVDNY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TVQvp5iViRnYE8tzilzpV9dvkowz3PFbza6UVBeCEIp6sRTpskQDzXZ29l6UDbn0GiiB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9qEhiUrCvoXuO1bBqN6iTOixgqOMVq2sXqufJhTaW5Jz0ol2LBtKEErhrjezHn1HArZr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9l4Fapa+e6Rh/wACjqeKea+ithhCFb3HJp7TpuJmgiwHZE+OlK3euwxA+WNxHfoK0qbU3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e5qVvp+oX34UbnuegoPSwvNckYyMshw3JVeBVRJqE8zYTjPtyavrHwlKVbzpct/CozWy6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xN/ctyc/SgmjWei6hqDg7GVT+81bRpXguBGVrljKepVelbrDaLgBY847twP0o5hAjJLc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Z+MFSC4SCJQqRjAArafszZLLT/vDIuZGOSfatE8VXG/VJADxkmp2t9dpaxW9tNJnssfX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Y39g9uALy2Jz0Eg/zTO63lHlpNGWxn0sK+L45XTo7D6Gjx6hdRMGjuZlI7iQj+9bXKVn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kX7RlwBjr1rV/EN+8Ng01qhm8vASIHnrXztovjfVdMmG+4kubc8NFKxP6Hsa7Bobw+Id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KjD24OHVvYjtR/o5jJ2X8Xo2ueHjBNbGK4CiRTuBAPtXB4Hl0jW4ZuVMUgP86+go7C4K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5lya434+01LPVpNm4gsetLdl2vjqO66Fq1lDpc3mS5Fwium0Z54NZk1e1IyN2R2xVP8AY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uk0YlmRGQh+gxWyrY2yOQLdARx0p+e5Z32yGHrhxFMdaRnISFj+dYOog8C34/OtgSGNZ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hIkDkLjNZK3PpVaBqa2sk6ixkmhbmRR8+9WzaxbwhHGhQsCON2CaTsAY9ZvYh0kiDgfP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kGHRmT9DWvMx2z7y0uLLXDe3H3YafDbIw/EgGf5VXjxBq1q8tvAsCxwsUU45NS0hAmpR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9GqajdL7sD/Ksf1MvZp6T1aH9pOt3utaVNFfctZTI6sBjg8f3oXhO4kWwkNncOkyjcrr+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FqaAcyW29R8qap/s8lPriAwSOpPU1n5LfeZVr45PSyLrUY9VkOWu7qfJycu2K1d4WtfG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2O+StdW8tpIAxycqK5z4zt5IvGWnSqh9cQHHfBP/AEq/Ld47T4v5aW2mDERQdVOBVsBe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yf8ASs+GdG1Ka+Qw2kpDOCG28GuosttYQmHie6H4+PQp9s96299a0zyjnumaXdSA3F3J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z9BjmsanrSqj22mo0UJ4aX9962nWdzoryMGA7EYA+gpJLe3mj/aRIQfilcueSkjTZ5/P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k9WqoubCz3NnTlO48kDrW3+IdOtre0E0CFHDcgHiq6K3leNXRwQe1PK7gl01M+FtFnP8A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/wDwNZmRXs76SNx0boR+dbkqSBmDKD2qodruKSTbCCoPGGGf61Gr9n7z5BtdI8Saeo+56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3f8A5WasxrHi+3tZI/vqmRkIVmUE/lSaapMpw9vIMfnUm1OFzukjkBA64p+uRe2DUH0O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mZs7mPJJ7k1QzaBdxth12/Wuq2GsW0MJj3HGSeeaYe5trpCMRk9iy0fuivafFckTQpgMs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wMvcoPoK6Z9wQsN0cRXGKSm0S3UuY4SQ3saXvfle40aGztYTlrgt9ENWVhqEemXcVzZP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juDVzJ4et5IXQ+ZEzd/all8GBSrRXgIHUNRuXsrXYdBvINf02O/ixllxIh6g/NWsF15E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dB6iuO6dLrGgyk6TPGY5OHRhkE+4qyfxb4khx59hbygd1yKnq8Jv06ZD93WXcqBU7g9R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XDhiOAG6Vzaw8azvGfvWkupI7SA1rBuvEWoXVzLDqL2iO5KxA/hX2pzkrG/a/wDaHpun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6tqVrlQjc5f2o/wBm/jKLX9P8y6dUu14lXOMH/FfPuoaRdwahPFNvkkDbi/8AFuGc8/Wm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0Pmxn3DYq/X5P1mn1u6RTBTE4Jxng0e2JI/aN+H3Ncf8M+NbNdPjTVpmtLpRjk8N8g1eL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6RnPvJS9kXF0aSaMgqjBmPtWseJ4ov8AXdHUYEhc/pjk0hpPirRRcDfq1sB7GQVp/jzxr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L3028YVZIxuGT1ot2JOeHS4EBM1nIfRISyH5prT5mlVrW59M8fAJ/eFcf0j7QzJrUFtPM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BXB9jXVJZRcRpIUySOHU81NqtLmF2QFX5A6U1bKcknvWvR3c8OCjq3xJVpbapMIyXgjO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F9Xc294jpwH9JqczmJZoSeGQMKrp7uPWNLkurU7lVztx3xT8x+96fb3MfUJtYUbGuGq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91GKZ1K2EZMqDbIhxSmpzGG5t71B6oH9X071susxiW2W6jAMcy5z7GnDaz5hkixIoGef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otqPEU/lWvmBVboNxBxQ7aJ2b1ghTSP2saJNq/g+3s7ZczmZXUfT/wB6JCvKdvonhu99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dwpoeEWti80FxHJGBnAauC2Whappl/CZY5ETcDnkV2CH7xHBAI5XCsnqG488Vekas7bF9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52PMa6PfRh7SRR1xmuV/ZTLMt1qSox8pZmJWunifeqk9xT8X8U+TspZt/wAKq55XipxkO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p9qXRhHO4HKg0yNrcrR0B85ibdg5960TVLuyXU2s/uzLLk+o9Dmt2d8YArTfEenSNqqX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5qcl4tm0KRhbKCFUZIG0Yp7zJBcJjHl96rtKBS1x/CwP/AH+lP9cn3oxLLsh4oTz7Leqgs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skk0e4jvIzvPCluo5qx8REiwO0kH4/KqfwTeXF7FdLdSF3Vio+BmldbOdIt4cjFwE8xW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VmmaP0AEda2B3xczbzyowP8Av8qlHOd6sM5Bzmj0g9q07/wLdvGQituUc5rXr3QLu0lK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RE8vPbP/AH+tEeC3vF3zxI+fcUv0ccj/AFLHBZraVMh0I/Kq6/i8uLzIxiTPUV3a90DT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+GtN1/w5HZ69YWwO+3ncgkr09qyy8Gl4+XbXYdSu4vUjhj7MK0j7QLV9aJvVhVZUGHC96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/AE2/ZUikNs3O9RwKopNLViQkiur8YNZ3GzhpjZ24RayNBJhs8dK7d9nPiiHUdPW1v3zc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0Dxz4Un0xzdRRnyGPJHatY068lsZ0mhcqyntSs0rjKPofxNLE+mDygOHXOPrVwlwxij2r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pHUvDVzP5hZ1x6Seh4q2s9au3jTcowAOnWi77R1w27fMe4X6VLGRiRyRVBDrSMf229W9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dmVN7kfFILRxa49ZFV9xY2lwGCJuJ+MUdH3j9nbDHu1HX7xjjy4x9KcDWLrwlFLN5yKy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nTJ1jPR8sDXTxkf7t1j4BrSvtEZBc25jfd6D/ao9Jvapldaavb5yaYU4XBoFsP2eaJK4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wXkY/eXyeM4qb/iXBFDYMLqcMOjVJsZ6dKRjI+V2sOe1HAIOQcUkuPNUknIpsn0c9D3qo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ucHpURjPHavDJlANMNd8eMBoJHdplrUtAwLiYntETW0/aEcaZEuMEy1qminm6I7QMavH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4/tXSrtzP4FsmHI8sA1zbsv0FdFtiR9nsJK7lC9fary+ERoNgQNSH50zfn/iPjFKWODqWR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f8AKrpRC2/3x9K7t/8ADqqi31mQpuO8AcfArhVr/uH3ArrP2LeJ7fRLXUYbh9nmSBg2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7qcq1t3sySfuRAfJoTGc8s6qPiqW18SafdYC3qsTztB5/Sm/vls3O8t9TUyyp6NSD/wC0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62zDDJvz1zzQ1u7Y/vJ+tMJPEw9ALH/lWnA1LW/BWm6tIZXiIbrjHFatrPg+51Vito2Ir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bO3ku4hfAHfiq/wALRTNp8koCASSFsmoywmV5XjnZHGI013w96AZAgP1GKuNO+0GOOQR6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K6xqGnw3EDi4eMtg4GBXLdW8HCdZDNbhTzhoueKzuGWP8aqXHLtQ+NfE/hvX4PITel0P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TdL1W70S9RkkOFPpdTxUPEPh9rZ3jtHErA4x0P6UDTdD1YARy2rtC3Zh0+lL2mU3Wvp6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pQxwzj/iDwMdDW6xtcOAVhUA88mvmWfT9Q8PPHcBZPJPIPtW/eGvH7yQJFdOznhQc4/Wq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07EgmAy8kK/lWJTCwxNdZz2GK0dPEReQosJ6ZycmsW+rXdzK2BsQey4qrnIn1rab6ysJ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/eQVr8Hh23hLtPcM+ASN+P6UG7nuduPNf9aDbSclyd2BySaXvseqg8T2Ej3af6eQ0eDk5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h+/uEAmuFRT2BraEYum/HLEmmbYEKzSD0j3p98nOGrQeDIZEAnuTx2UVjVfCml2tm5O8t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t9cRhvTMoBPY1X6pcxS2UyGYNlCBzRjPk7lXMfCOoxQTXTygsQzKigfPFdZ8OytbaFFJO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rmP2f+HpLvVJjLny43LHHya6/LH5liYiAqxgAYpZnDCSGVAzE81b6IOHNUtuu2JVJ6Ac+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kg88Gpx7Ki3VAf8ABRp+aC/4atJd6E/SivQn6UjCahSUUihOccnoOtMi5OaHIKKdvG0g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28O3zJUGTgc9T7USDab/AIaptZOYQgHJIpm71KKONmyWCnDBev1qi1vWLdEjaKRXZHB4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0PaH5V/4U4z0qmtYGebLkDB6VDVtZjitibeQMpAdexCnn+VVS6y8ahoo/MG3jPUmlfDc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UwTyM0OZGZcAcda19PEkDW7ykb9jHIXjaCMjOahc66cLMzKI2xnB5UfI9q1mDL2bC1sYY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R/aq+KNgWUDLHtSUOv5kktmIYrhkIPakotWAubsB+UkXAPTHTr+dTfFtU8jYY4h5ioxx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jsT0Wq4azFLHK0SEuNrEr75wf0rMOq26y3A2s6CPLknGORR+noe718w3xs/AwSPc1UJ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9hvotTe5kxEQWChV528Y4r33a0uBZsgCOWAYjlTipvjq55IqIzmMt3JqMpxVlHpsjSQo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etKXVlNHGGCFieSPk9KfrovaVXTdQKE/V+e2Km+Q53AjHvQXPoc9MmpqoAn4wBjipSR+o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fJJ9qzcSfsyR1AxRAhGcMzViZjs4OPpQI3/Z8nJNEn/CO3HSmGE/Dn4pCbDzE+1P5xG3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CHQYWs9qwo4rPbmmTBqLCs1g/WmSDe9RFScZ4rA9qZIydKC/4KNIMioFcsAKYWt1aGPw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tQ8LxGXVIwOo5p3xB+z0S0jPXd2qHhFP+Jmk/giY0grL4l9Qkz/GR/OuqaBCIdLtgsa7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hHmXi/LV03/WhDaxRwRjKqBlunSl0dXrKWT1Hp/KkLu9tbcHfICfYcmtW1DWmwRLMx/5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8gPlJtB79TR2NGdTUzXUjiXyoScgHrVXI1vG58rLnHU96zBBLcODcPtB7mt00G28LWdtv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WJjT1obaVGt/eLiKNgmOcCnLHw60rBp5OfYc1ulz4k0aIMtlazbOgHlgZ/nWuR6w8M8h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eibK6XOmeHoYdrFFX/mk/wAVfwQwINqI0uO59K1p3/iK4HIt03e7MTWG8Uah2MK49lp6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k6sI0HaMY/nSVxd6fo9yWeVAj9QDuINc+vvEWpXKbZLxwv8ACnpH8qqGnzku5JPXJ60a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+LWPcf4n/wAVRLr97ql4qPKRH1xkItav58a5IANBe6Vs+kCjWxvR6aNJtYYTsBF5mGIO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VfCdhJGluY1YYBkZenzXHFn8tdsYH1rImlIzmn67Lf0rfPB/dNYEw6YNLkipryK20Nt/+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zvZob2K3a2ZQUdSSc962y1+xzV7SWSSLVYVBUqRGWUyDHQ47fWqv/AOH/AFBoPEl1ZZAW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r6DfIajWuk3L4cQtvD2oaNGovImV04yBkH5zVL9pMAlt4blerAGvohUWVWR1Vl9iM1xb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QJFCx9gOTwBRkWN5Mf8Aw+TvI13bI5Vl5GPkV0SCYyqS4O9WKt9Qa5J9gt4ll4uVZpo4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+K7HqsQsvE1zbY9E6+ah7UZc4nlxkEx23K/IqJXbcj2NEuAN0bDrmvT8SIc1lpWyUn7D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Z/7/ACpm7t1hlcRrgFsn61i+thcqhUlXjYMpHapyM5BL+r5q/wDzpPzsC2XbcofZhRtY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A/zqG0bvrzTepQferi0WLJZ4yOOpPFY5TVjaXcrRvF0X7aEqMiRHjP5itY8DW8xuIwsb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7nSdD0qOOTxBKZbhcEQpyV9s1TH7RdC028Nto+iKjhthdlA5peTHdlt0fjz1LJNmdH0D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jGMtwKj4k0fSvC8EHiHXDHdNauIlgUg5Lf8AY4o6+KL/AFe3MnnmOLcV2xjbWi/azFI/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6VmGcnGCM/qRV8eqN32Xt59oWoauiwWpNnbsM7YgFOPbNbTpZzaREqCNvFcc0cgLasOh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pduT7dafeMp5T1tgepqxiOelIKu2IYq0uvWjrSiIGgHAzSqYptfjEmmS/AzVfpAD2CnuD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mU9Spqg0DmB0PY050DrRo0mMDnnmtD1/U7HTdcnhuH2nhiMYHIrocsYDIe+2uO/aeuPE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yKfj5pZ9LQ69o0y4NxsPfDkf0rKDSbgZh1gxk/8AOP7iubyRjPFQMfwP0ro9WW3SjpVx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HpuAP9MVb2NjcwxBZpIZHHUgdf51yGOR4uUdk/8ASSK3rwdfXU1m4eZ3Kt1Y5qcpdHi6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6c81gwwkdB+tZhTzLKJmPqNBeJkBOeK5/lol91iI6H9a8LWBs8Nkf81C3sh4Oays3PTr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0t/+FXmtUxwvH1rE03Ax1Boyyq2OaOTVs9od2QW+gNBSIRPv8ktggkZ9qs5yA6YPU80O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EtNr2qafBqN69zNCQ5xxn2GBQl0KOaIL5pUA5ANXJuow+COD71MIsnKHBq9panqvh+WW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vfQ7yMfgz9K3eVSD6h+YNeRCCCHJ+tI5XOp7GcZ3Lz7YqulSSMncD+lb9q11Z2N4i3JA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tHdT5jR5P8Qpy1W59tFRyOob9K3HTfGeq21vHEt1MsSDA3YNHaw0i65iaPn+FqFL4dtH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ZexzV9afaeY/2d3smK9ecUxqP2r2iWmywgkE78NubAA/zWgv4LMkjtHcIMnOCKUuPBt/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Jokx+y1XQ/s4+0ax0y0ksNTfy4yxKHqMHnBrq/hfxBYXsMiWtxHLCTlSD718oPo12gyYJ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31hIDA9zA2f3SVouE+BX1Zq9pHLHJ5ZHr60LSdZistLfT9VB8teEftivn/TfGHiCEBRfT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u/H+qRE213tdHX8YTmo9ct8Dj5d6tYBcrGLYh0OCCOarvtBubiyEcds214rd36d8cVzLw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GkFy8ci/xocGri58cJq0sk12sfKeWMtjPyKreuy1yRg8UTFF+/oknHUpVvp/iS1uZVh2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qOKzZRhs+wzTmkWkSalEyjPPGKz5ny2vrY3H7IpkTVtVgcncZD/eukW75LRN+6eK5B9n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hfG6SQ4P5mutSK8cqzAZXvitfDf2ubyTknBL5eq3CP8AgK5FNRyL5hEZ/Kp3Vklw5kA5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ahn25PfNaWbRKpL/AMTWFm0iSTZlQcqvatQl1ZtUniuVkdYTKFZM9jxVN411mzsvFF7E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f7in9ItYtV0dXtikSucgBq58sudOjHx8bdHgc2soVjmJ1DA/lTkV1ETjzB9K1yy1CWK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BgsOc0KbW7K0dTcQPCDxuK05npNwtW+vX8KoluQXaQ8AfzpHwq1qZboWRfIJ3lvfitfl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43XylXagz+p/79qd+zmY+deLKCuXbBPtn/wBqveyuOovr6E3pnTcVLY5H50S0xGywkklR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Z8EbjkZ9qLbjMnmN1x3q2Zu1IjnIY/jGM0cyGM7R+Glb4BLWFx+INyaM/rTI/eHWlKKY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m8Tz+VqOkj0kNMBk9ffH8qcsi0YwxycmqfxXbme/t5QxH3ZGmA+eP7E0ZdHj2vdRkzbT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XfD0cM9s0cyr5ivkenmrZZ0v9OEkbAkL2qu0oLbXYkf0oepqMbvKLvEqz1PSdP1LTpbS6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K+VPGvh6bw7r09o4PlqcoT3XtX1fbXa3N/I5ceVEuc1yP7R9Nk8RSvKkJEoc7WI/dAqv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ry5b4a1R7W4MJkKwSkBxnjr1r6Ag8ETPpy3Fs4O9AygnrXzVcW8llemK4Qo8bYZT2NfRv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FNGvZMzRr/w7MfxL/D9RWPjkt1kvzWybign02dXwUIYdRUTbyRD9ojKex6V2m40qzln8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RbK9iCGNUI6ECtL+NPhlPyPtxZp7mM4jmkX880aC+nRB5rPL87sV0WTwRC5z5in8qpLrw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y5xWd/HynTSebGqaDVLNApkibd8jNa59oV/FI9isCDL5AA/Ktq1Xwze6fGryplD/ACrS/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GRMYBwTWeWGWPa8csbzFbEm2MEHJxzQrtldoFBw27NEUkZwMCvTRrMkeRyjZBrNadx6p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6mpSELIx5I60O3bO7J/EaAkmNxY9cYFGD5UKykZoEY2liexppmBApkIgBIH5VkelsnsaG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KwZiD70w1j7QznT7fPeStU0U4W99jA39DWzfaGwFnaL33n+lavpHMd98QN/Q1ePRVVjkD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7PYx8GubZ4FdBtxJH4CtmXlCpLCryTGiWfGpkAdzR79v+IGfal7M51IEdM0XU+bofStK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0H7NdLg1DT73zXKy78LXPbMgCX6V1X7KrdG0K4duplNc/mm8dNPHdXZlvD2p2Ny1xaTh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6rYymK+s0uuepXmtnMUSAhS3PzQlihRshFz7kVy4y49VtlZl3DOh+IIZZA728kOezDIr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JnHYEmtKVgBgYA+BRYuTknitZnfllcI2W88RtLBKibuVIyBiqrT9Ynh0+OJB6RnqxpCR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uSaX064juVSCBhI4HIXml75U/WLn/AFS6JyGRR9M0tc6leSRsGuZMHjCnH9KYi0q7kOBH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zcySIo+tOY50W4xqtrY2sEzTGMNKxyWfk027q78cAewrZk0KyT/duQx9l5o6WGnx48uC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6XvGmTxC9Q28sZeI8HIrRtf8IXemzm705S8A9RX2ruqxKuBDYony3NTkgaSMpOYlRhgq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cV8L+JjEVjn5A4IPUVvP+uWKRgyXESkjoTzVR408B72a90XIccsoFaDAzeeYLwNHMDgg1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ZdOkP4k0ySXY1xx0yEOKs7eeyntC1pLvBbaeMCqew+z86ppqXWmXKT5XJAPIPyKFf6Jf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4uTJvYjg4BzV6snSN8t5isrQBFVUwBjls0j4yRLTwrfzQAKyRMQwXpx71pVjrmqaVAfNX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4t8YT6n4R1C2kjKMYmBIPH4TT3Cku3DH1fUJpY/Nup3yRnLnmuqeHLVZ9JEhiJYjjvXJ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rzXdfs6tmGlyeZg4GRV5ScHbrYlzPF4Z0DcgAnlIAHfJ/962e1w1hGJOGZQxPzXPvEoa7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mUYUnjit8tgJFcElccDHSssjhiP0qSOhNX+mAiz56mteWORWALVsljxaLmlj2KDOwVgC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nw96gz0GcVOTHerSXbvQnOGAPeo/eEklkjSRVlQ4ZG6/Bx7Ulf3MscbLhDJn0g8Bvofe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HBYjGeaRvL+OKRCrKQ2R8dP5GtE1/wASSIWMqGN/wZVsc+xH/StabVpis8kVyd7fjUrh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SYbTcm6XfiKJWxbOgYkjyyeMjqPrWmeI9Zlui37LEZyzMBwD07dD80je6lBI/mwnYZRm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SjXjRruQH1duxFazHSLR7TWJxljO8gVdqEHGfg/PzSl1dMzSygkNuD46ZHTOPfmqi4R4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WQdv+lOGZLi3WePO8DJUdqvSRYNSMkX3W4TzVVSEbvt9j74odtcmP9moM8IGOeoX2qtu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Tj57imo5RIonhcCTPOOOaAIl55crm1YFejI3O4VCLUNkhU5CScH60ElUlVvL2hjlh3B7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0vnKk+9PQWcN23nAhlDj0qf6VK7kM8plIKeZHtf6j/2FVETBl2x5JxyP4WFGe9Igyd24c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nTNUbIckAScOO+e/+aCbplup8lR5oZGAqoYeW6zwsPKl5K46N3okjNMUYYLDg8UtBdWN8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kVlHt0B/pVla6nLFDHCrNuDN6yehJ4rVo23Shs7cBlx9DTFvMSk4yd3G365FFg23K81Z4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QV69Tjv+dQstWnnjeSZskMqIT0HBJOP0rW2vC5DEY2swBPbpU7W5CTJCD6GCtn5Gc1Pqe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+fJEDJzg5xxjHP55P516C10+9iRkZ04JIz1IHQE1qV1OUtBETyy9M9OTTekagiRxRMrbx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OZVb3+nyQw7lUBdqqMdyeTj9aqWV4w6uCCDg5qxGsgXMe3DBQAQecYFHhntrmGNpeCAS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qLg0mf219MFsdADUpmABxV1caKGIisiHkZVbk885OKpLqFo2aOThlOD8Go1VblQEgZGwe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lBHFgdcUsp5A70Qx+grHaotn8qyDwM00sHNYqXeon56UyDbk4rxFeP4uKzTJAjkCiW6Bp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uGo0RCpI54wtAO6nPbXcEcSSEMn4RtPNCsVaG2nySvGDiqdZis6OvIBzV66tJZGRSCGHbt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2p+av3eLI3Sc/WqbSbaS5vFij/G3ArabbwXf3LgLIuO5z0o4oVLSWw5GKG1zABwtbhH9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onftSOoaBo1uMQ3EkrjrgcfqaOIbV2v4x0WgPqHOQKs5LHTw2EV3bso5p7T/AArd32Gjt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7Qeta0b1z0AoqC/mXMdvIy+4Wuk6X4Hs4WUTy+dNn8KCuijQ5NP0aJ30zbHjG4LzSuX0J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1G4kEawSbz2xWyaZ4A1/UIvNS3IQHBLV1rwcdNj1C4k1KNI+MguQAuKu0+0HTNMtrmCO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AP5mnju826TbJdacu0v7HNSvdKu7qadYmh4UZ6n5qM32UQ21zEt1qaJGygklqttX+0m4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ikOWC8sfjNa3Yz6z4luvKso5HJ/ebJxSysh8kdS8G6baXkoj1APCDgEf5rX59Gso53SF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j0f7Jr+6dX1aYqCeVJrc7bwFo+mzWsUcQkctkkipnveTmWGu3zxYeDru7ddltKqkZywr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Ve8bao5PPNdsv9KTf5NvBEkagAtjFItoEIJLdAOucVf6eVnNc2fnm/2vj0DjpUXXJGKP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m2+jvgvULnRvFVldWaCSVZMeWf3geMV9Q6PPqk0iyatElssmCsW3nFfJ8U8ljeW93A22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Xf8AXdd1HxNothcNdGF9iurQrt4xyD+dV7+sTcN9OltA0ErAqSvUEVyT7XYEa11GMY3s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9KZ8M+NbrQIJ7bV5rm/ViDGzEZX45qp8b+PNH1a5W4XT5wfJ8llyPfrRc8cpwmY3G8uT6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YurggAd819TeLBIdM0DUjGVkKrG4I55H/SvmK+12GO3ki0+OWAltwYYBB+tdG0L7XrOT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O+n1GKQMtwAGDAHjnPtTwgzu+nWf9PuZoh6dozkZp+00lZyqSHcV5Nci137a1miaHSIGj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Bz6ae+y37Sb3UfEC22uXEAtpVO1wm31dhVeshbtdfbTo4GzGowe+Kg0Qb8Sg49xVucFT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kVRbpGS0ifHpXP0qWtXC6NYRPaRCTUHjPlAD8Hu317CmkX1jA9Rql8QRmTWVnc744JUh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/LqReG7dOaat4gupUkiuLJ87t0j7ssSDyc960u81Rm1c3Bt2hR5d2HHIr6M1PSbeaGYR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vXDPE80kUsMUqK6MuSCo/ECR/aubzY3GbrfxWW6kb/4fkWWy3BQAxDYFVf2jxNJ4Rviv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f5U/4XGNPh3Y5WmvE9r968P6jBjJkgcAfO01eF9sEZ/tzc70eNl0yxnYYRm2iut+Fp1f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XIdDu/vHha2QLjyZBz710/wTbpLC85Yts6L2peK78fK/LP3Lt1JZie9AiTMRx2NNyLiTI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F1q9MSc6boXU8nFazoCsLiZcZAY5rayQWIPelPASwDxDeQ3CB0JJFPGfAAuQBMmBnIx9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XYHU8mDH/wCMa+m7zRrC5TKoY2HcVzfx/wDZpLrLxXNjcDfEpAB75qpjcbsrZZp84xoy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X/Ber6UWM9q5Vf3lFavMjKSCCCOxFbyysrNFHU1u3gIZt58+4rTXBxW4eAGOZ4z9aWfR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7KL4rGoRlY8gdBzTGjqDZKewNC1FiVYDiufTTZGPy3QgAhhUootvOKjapySetMRLl2bIx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0HSsC1V0yBgmpyYAJFFtvVCppaParuY/LYZz1od6reX6hkCm9QODjGeeKleoGgBGOV6U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BJBpm13RhsEnivSx98c1Z28SvECFGStVoorJ5mKgAAmpwTbgA/Br17EEnHsagI9yAijQ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auIhIvIPpzitTjMTj0NLF8Kdy/pW2ePbi5020tZ4NpVpNrBhkdDWpxeIITt+86fC/uUO01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W0zjMTQy/ltaj2Vze2c65S6Rc9A+5afs9e0Ryoe2dfhmAP8AP/NPS6po/pMcN4h7YwR/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Lz7zdFJCc+xGK2qGJWjGCBxWu6Vc2dxdhY9wfH7yYNbDCmDhWFc+c5bY3hNbcqAEC/Sj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m/8Au1FRIMcA0YGQDlSKjR7Vk2kWMhybVVb3UYpK+8N6febd6tGyjAIrovhvSIdRs2km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1LQ4oFkUTeocrx1q5jey9o5fJ4NgVS0U+MdiKqfEPhqaawWFZE3KwYZ7137TPCkE9hG8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jxdofl2dtHDbAMZMZx8GnqjccHg0Ce2jUxvIjhST5chHPatn8FC+h1yOO4nmeIjgSc849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exRzW5UE+3at4ufC+m21kssbbbmNd2Se/wAUWWjcjjyzz2/ie7aElQspYMPcGujaN9p0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2P4WI6VqmnWgnN7OwIBmbBxnua9/pkIjKFeM56VnhddHlJl26ZF9oulmMOY5VU/8ALT0H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4lVO0nBrkktjE0Plx5Ve9CtdMjGSSz/AFazyZM/041DxC1xqOr3l/LndcStJj2BPA/IYFV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t7maLBzhXIrpi6bAxG6BSPmqPxN4bneeKXT1jUFMuvznj+VLvtvjnrhXab4z1u1K7boyA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m/17dJfP+BfQqjAz71rMejanE43IuB8VaQTXVtkEbVxWdkXufC9tICHV+eB2q50jxQlh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SAeWT+8fYn5/riufXF9qRfMF0yDsM1U3clzdXQlurkvKvGSeRVQ/X27fXBlhu7JJWIYE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kFJ8D2NfPWneNtWto1jbUdyKMYbBq5h+0G52qHuIQR36U/ZhfFk7beSLLZ3EK8tEB/X/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xk8nbiuW+EvHtnC12uoS+Y9w4wVIIxjpXRfD93HdIY1YAfiQk9RTmU2jLCw5GpB5pa+hM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MP6VZmIbskjFVPi3UIdJtEuvMXdsZAAerYOB+uKrLpE7UGlzSW7KVQiN+KttUuIYbMxq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rUtJ8cQ21qbXVIt00a+llX8Z/saPpfiEXGpCa/iRLRxwByV+tRLjGtwyrYb22Wx8PxmBf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H81U3GqXFg1pFd28TtKQqtjoa2u6S0uLaOdpV8qMZGTwK5/4gvLbUNThnguo/KtskDP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jbxFf9u/g20hsbfWrFPLkJEcqj94Hp+lcf0LUpdLvYpYXMckbhlYdQR3r6f8crFqmjaL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rfQiuG/a54LPhjWRLagmxuBlD/C3cVPkw/8AUPDOfxr6A8CeJofE+iRzgqLpAFmQdj7j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yn9m/i6fw5rccmSYSdsifxLX1RZXcGo2UN3aOHhlUMpFbeLPc1XN5MPSi7jXg5FRNYrbS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KGU+9cu+2SwtraDTngjCOXIP0xXURXNvtt4tNPOOd5/oay8s/bV+O2ZRykdefes8A4rC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d4YYmWQHkZwKFnyz04og9O7HfmsL0YntUqTHqQ4OQaPEv7LB7Gl4RhfzpiNjtxjqacJO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c9KhnGKn75HHWmGofaGfRaD5Na5pHEOoH/8AQH+9Xv2gt+1s1HsTWv6cP+D1E+0J/oa0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yrpkZ2eALUD+CuZP0/KuhXzS2vhGyX8UToPyq8kxotqcaiB80fUR+3B+KUtjnUAR7mm7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JStP9qQ12X7KdLupvCvmxJ6JJWIP51xm1PpcV9F/ZM80XgOyCSqinJ+etZ5SXinvSyh8O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eGow2bi4UfnTjPK59U8rf+kVHyCTkxuf/W1TPHiPeqy80JN2LORHP/M2KotU03WraM+V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c1TZ+9En8zRFkBbBnd8dgKfpC9q5m/wB8XSbwXrMJJBsXIrn2jT3vhLWjLE7FX4OT+IV3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WzQAoFLsCMbv+80l4n8JaZqenTqkYjnwduD0NR6fS5nPlSaX40jvIQ8krr71sFnq1rM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4UfvOh6k9ndqQAfyI9xW/poN+LOO5ijby3XcCtGOVLLDTpsF7HjKeSlORzl+spPwi1yO3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D+IZqztPFV1GdswJA/h4qvdPrXUFORyrn/1Nis/swQT5QP0ya0e28WW5OJQwP/PV1Z65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yae5R02RJF27cM4PGAMCtG8d+B4NWje7tEEM6jIAPWtoimWbH7SRz8cCmTb7uyD/ANTZ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4cN8O+IdU8L6j5Ts0bA4YHowrsHgjxFFq893O0YkmbC7XwarPFnhC31e3eQlBMoyGXiu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UyCRE3emQA4ODXPjcsP9NbJl12+gbvStI1CQrd2ccXHVD1/KuX/bR4Z07RfBl5d2Lnc+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cfCHjayvoFW48iCZVAy3O76VrX2z3MniHR49NtvOYFwxYxlV49u5re5SzaMZfbT5itnx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I8CQG30dy5zmuPT+BtShvoCF3KXBJHbmu36VCbPw8qtkNjmn7TLWlZyztoetyC48cafG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0UIMAVzDS4vvP2gJk52ZbHt/3munMxU5YVjl2c6Fq+gUizQe4qhT1qMd6fl1GO0XYSW2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niVeYBb15W6BcDFJXl9bDewd0kHBKjP5EVqGt+JJ2jYQxOI5DkOQQDWmzeL7zzWWKSVJ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D24PT8q0mG026bd4lvXmjUxXkQXGVJAyPgg9v5VqcniG6MD28spWQEFSXyCB2zSOp6pLd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v/Y/nVOym7GLeRPby27fQ9q1mMRatJtTknUJOQ248Pgc/U9fzqneCWG4Z41EqDkgkZH59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j8mVWyPwkqDn8xwaUnkmtsrIjSIvR152fUe1XCLSLHclnRWSUdVYYNLvG6ADeEJOQvas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eeOQfp7VF2jc+mXa552yggH86ZFfOmimO9SD/Ks+gSM9v6QR6o/mjJtmXcmUYLyrDIH+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FI/Cw6fT6UEPKVWLPDxn056Y+DVY8T286k8RHkEHpRFkL7gCBngg9j81lTjdb3IwCMrn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dWpGF8xOoHce/wBaA4C4fH1I9qWhiIkIjP7VOQR+8KOU3TDy23I44B4z7j60yQw3n9dp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y7HzMcI4z/6fevbnzhSCUGVPuKyWW6h+e3+KAGHaO1aE885/OhJI6XC843dfpUwv/C7l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SjnPlsp5U4NAOx/iLR+oElvpR41ZxJIcDYQQf+/pS9sdsqDs4PT2NAt7p+YmJ2N6W+oN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Y4OWx7E0eCRniLKWEy/hI7/FVrHZdHjjpTFvIyyRFM5cEfnRoCTzlhgN6to4z0p+0uRF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Z+lUt0SLgMB+LqKcgfNu55OME/0o0axE7SWySJ1UZb54FGF5GsEYjZgQd3B7VTWsv7B1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YbcGJDAYGe+aWhttttrAtnWdCxd2AP5dDVhbzQXsEyugBLY3dDyP69a0a4d4njBPXpTq3h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3mbiB9Km47OXS5vLRoyxQZVjlAB2NVgiZJiWGD05prT9TlV0V8PnAQN0/96Ykmt7qaQ70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rK46aTMgSNwFZbmm7yyeAl19S8N0xhT0/PrSpByQeDUqR7VAjIqR4JqJ704QYzuNS61j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q1GAHkvn6UNRU5DiHaOueaAW2jOMcUOzup4JHjTlGzwe1GX8QqEQ/wCLP50w2XwIY01Y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q3y78SLFlYSB7bRzWrfZv4ek1/UDBFKsK5wzk469q7zpv2YaXpum3El1+2uFjJDdeam2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S41jUyfu0EjKf3mBpiw8HX166vfTFE6kLX0HJpllpnhNZFhjSTywc471R6jqvhy00NIpW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vxA/J6Ci4X5pzLH4aLpXhazsFjZIVIb99huNbr4d0zRmkaS8nR0RTlWOBWjXPi42lpHB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qjGp3+qzEWkMs7MeWA4qZlJ2eUt6dSfWfDmnTtPDEHlB9KoM/nmtb8VfaXe3NpJaWyw28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+PaqiDwT4i1C38xv2KnoMc1m28CT2F1HNdwSXJU5KnODVfqWzhMw+2pkX96H+5W8kpxu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XWrS6dFfahc+VE5GQOwrpMOv2FhZvC2kNA7Lt3gZFZ1bxDp13DYxRzDy4WDyq3A4qJjfl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vhPRtFjt2Mb3F2zcbu9dS8D+HYtM0RJgiRSyerGOla1HqK+I9fW9liEVjAv7FMY3/APNW/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5IUcge1bYySbc/n3lxBbd5leTz+do4Jqn1V5ptSiNucGJckj3NDuri8N0yoWEe3AyOprG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7MZXY5yOw7Vc3phZ6zka2ttWmuPMMymMdiQaZuy6sQ8nI6gd6Sk1EvJ+ycoRwQOtNWkU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kc56VUyl4YZbxvL4yUGsSenBFEGAa86ZwR0rN6Ra6GYSR25rr/gTUYp/BNt5jeqEmI/2r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9q3j7N3Fz4Z12xwC8QWdfcY61Pkn7VYds+INXtPMkheQLJGcMD2rT72VJAWRsqOpFbXrO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KLq0Eo+W2/5FVWk2iCGZZAN2dpXHHFLGyTZZS26akYmuJQkQ3MegpbyyrEE4YHFbWttH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DiqbWLYW+q3MWOFkP862xz3wyuGiUMDu4CDcT2FbX4Nin/1OIRIxljYHC8kYNVOjEQ6j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XUPAzR6X9tloWRBBexKQuOOQOf1BquznD6FtVMljbSOxDPGrHPY4rzR45B3VY3UDNKQB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WB+K0k0yt2WtYWe5TjjPNU+owF9JurkjJa6Zh8c4rZrVyZCduMAmtQsPEFveIdKEUgl9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Pnykx5aeKW5cNqWWNYFK9ZEByPkV8+faRa+WXYelo55F/LIP9zXVrLxfpVnL5F+ZVkgO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5+1HUbO+FzdaayzI0ykLjH7pB4/SsPNnjn4+K28WNxz6W3hGUGxtSWySK2R1EiMp6MMV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osnpbOK3cL2o8F3iXnmsnHNBRIbbUrJWJWCV1UY9jiumfZ5LuiljzwVziufRWxt/GGu2+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/ALwz/et0+z1/Lu1T3BFHhvGU/tfl+K3aQCPnPFLqPMnYA84zTlwy7SCKTyBOrLxxWjn2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evvVd4eP3TxngdHA61ayuScmqQt5HiqzkzjcMZqsew6fKCWO40PysHrj5FZmJySDwRml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MmLq3SVSsqJIv/MK03xB9nWj6sC6wiKb3UYrbt+HBcnHtRzIoJGRuPalqHtw/Uvsj2sf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8AX2kXDsoZ1Ye1d0FyFJU4JzUZblRgHgn4paPbnWm6fd29sySRMPypXUIZNjeg4NdRds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l21xlZII+fil6HtySF23gMNvbpR0IVuD3rpUnhrTZt3oKHtVPeeDMPmCVSD2JxSuNG2q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kZYtvzmrO80C8suWjLJ7iqpZjG7K4PHbFTYNlr/6ZrJdTFGWHJGK9dSjeTtyh6Vk4lhi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owVPzRrHPlAg8Yr1xHh8E9elS01M7lB6VWiAv0DKDjmhQpiPBFM3cZ654BrMJUoc4o0W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AAwkgH4J1P8APFcnRi3Wu1faFF5/hC9CruKYcAfBri0MUrsVjQk/StMOirDcdKlbzyQy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j9KzPDLC+yZGR8ZwR2oTxOhRnUhWIwTVk6t4Ync3ltvwdyjnFb75ahgwHI9q0bw7p1xC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a6roFjFcpJ94yM9K5c5utpdRWxR7kB564q7tdGneLzArbcZzVvFpNpDahSpaRskEfypT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znlYRLyhI7VMx1eT2zpsL2s4WNwoJwUPWr28tUfy2nAKe4PNI6dNE9wXaMMXON3xVpf26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evB5FaIpXTpZ7m4MIYRwx9GB5q1ubo2yKl5hoz+GT2NI20dra2Z8sMsn7zsO9L3P3vaq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M4oI6Lwi3Y3KIu4+l++KR1Kewu9KZ0YCdFP1NeuUO6GC/URv1wOfyoV/axi2eby1DbDg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bGC78NXImiBdpnAb/wC8aei8KXJ3mMKV6gk1WfZ+8sWiu6klDO/pPTqa3vT7iddu4ggG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z6SFoZnimQBlOCMV4LGGICLzW5eI9G++TfebQAuR6lFabJFJDeOkmQRxg1nljZVyygvZ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slA4Y1mWRhKyhSaPAdy+x9jU8nwU+7MpPQg/FCl0+Jh67dW/KrMjJqQJA96ew146NYM2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rwnps0jOFKlq3PaCvIqAhQnBFPY25vP4LiEh2Zx9aXbwk8Z9Me6umTwKIyVHSlWWUEFRk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iXRbi2I22jZzwa2a18W65YxpF9zJCDAYKc1tS27uuWA4oIkYtta3GB3IpXnsvdW2P2ha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MzMp2kHoa1m+1TV5kDzpM+1943sSK6DFbQNIheFcnuFp66sILi1eOEKz4wMjvTk2XtI5p9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ZbPJwMHtirO90rUWt0umiZIpVC4U9M1t9hYrLZqHCqU9BH0qyeZYrKKCQiRI+dpXPNaTC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rVpbOO0kmdYlXBAON31rOk6DNcyBFA3NwK3W8isbiezkG2POdwIwPyp1Pu8YX7vsQq2M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L9JeKWmg0TQIJQRJFOhOPirTxXpCeJNAls7pASy+lsc57Y+a1bXr+SQ2ZnkEiw3AP5dh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EgrgCt8LjzK5M5e3ydr2k3OiarLa3alJI24PZh2IrrX2KeNBazLpF/L/AMPMf2TE/hb2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sNc0ZtQsnT77Bzx1Yexr5+guJLOUEEqyn6VzZ43x5bjfGzy46vb7ade45BqFaB9l/jhN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fwAK2erjs1b+kkbgEMAfY11YZe025bNXVZXrXNvtrH7DTiW/eIx78f8Af610wL7GuY/b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bn8qjy39tV4/5RynI25FDYgdeDUvwj4qDYL89DXm16MYO4HmhoxAbPShJKxkkUnIDYH0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zESbVIJ70QkZG09OtYg5QZNRdSsykdD1qvghJAcgds5oqSB1IzzihO24A4+KmhXPAwelI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79aHoPLNUmnt/wGp//wArH9avPtBOb+1HtGaorEf/ACzUyO0Y/vW2PSb2qXPBrpWvDb4S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IeDXTPE7FfC1gpH/AJQ/pV5Ijm9kw+/L8mntQP7cY9qq7Aj78meu6rPUf98fSrpM2v8A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qC18G2KPH+FetcKtBm3bFfQ3hLRI18IadlmVmiDcis8t3ocfK5j1uN8AzBM9sUyl3DJy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ZSCVKtikGsbq3LYVx9KneU7g1L029XXjCoPrzUxOP/tsfCCtGE10khLO/wBDTCavcRsi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B61dxyLJ4mlkw8gSLAyas/vJU+mKNSO5Oa1ODVIrbUbl5gSXAFW8GqQSY2yRr8USwWKH7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a6hA+9oMjauKoPs18Wz2Fx/o+qO4AOyPe3APsa6VHMkgA3O4P6Vzj7SvCxC/6tpyhXX8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FirG7nrXU5UtrkDz4oXXttWq+48O6bdElI3jJ74rUvs18WrqFotlfzBJoxhWx+Mf5rf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fPQVUymUTZ6tdvPBYIJtp0Pxmqm58LajZqW2Njrla32J5SR5cKL/ADNOJHcyLiRmK+3A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bz6pa5w8uB/FzVnZeJbqLBnjDfNdBNtblNkiQkfTJpS58Pafcj0QsvyBij1vwNxRf+KV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V5wMUa6Gk6/pEdnOIgwXAcnkGo6l4Zjt54ba0kBe4OMewpW88HXtoSYgWx3U1Ors+NcO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Z1HMbM1sGyjjtVy3iq51VLWO4cHZ1b+Kri+0q+kt2hukd4/Zq0vVNDutNl863R2h7jHSu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9toMgd4yqgksBgVf6rH5ekAYwcZz+VaJ4f1JFmjMpyqnkHtWzeKNbVtMJgjdk24yKXgl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N4JAl8bXcv7sakfzro5YySkDoOtc6+y5vO1XVZ3HAwMH8zXRbVcBmJ5Y5q6gcsscfqYI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O/FEczNEtzNG6j0SwqdrD2ODkfmD+db1qlz93QZQsp6leSvzjvXNvFUMPnPLbC1mhm4k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TpWvjiMmrx6qZnCSO5YjDSB/xjtzxTUZR2O6RnHsyk/zpFbhYGDqodcfuJvH9MimotYh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Knp9MZFb/wCmbIgtlkyGKMemST/XtUbiyteCcpLniSJyM0Zv2xJhnR26Y4YEflQtiDCq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FIBM7242y4kj/iPU/nQLi+Z8gMrr2J/EB9alLc2xLRRytFMeQr9Cf6Gq94pcHIifnOI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KXCIoLCMuc5wBnFCaKGeJfKye/B5X8vasXF5NFIQitGc9HxWDMsuJHhZX6FkXH/SqIszT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TyAeDUHLOzOicjqgOM07JPbOfVufcOp4/tQJ1gDqY2JYcgZ/xTIpmMyAoSrHpng/SjXL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4ockiyOOArDoCcg/SpyXKuAHUcfh96YRhLKVkQF8HqO//WpzJG8TFXMfOcds0MzG3DRY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vMidGI3jsepoJgSMrBmb1dz/AHrMDeWSC3DHIxSgfaSGXg9jWXQ8FSR3wetANrMI7hl4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8q8KL+FuR80CQ5IyRkU8yC4gjd2259APyKYZmJhdDGWO09z1U9qVuY8SsRxup69iLwK2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7/5pWUblDq2SV9S+4oCMIM0yeZ6csFLfNM36eSSsYxtYOD7HvQY15kVGyrIHWjz7riJZ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mkGDEL1A0QAkDEdeoPNBtWEYbJ4zhh7c1OF/KnRoxgEqTWdRhKTs6dGBJpgR4xFu7lmJ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dzwehqMEpJjOckYHP6V5mLJs79KQNzP51nGBzIPUPfFRZ8xKRwcfzpaN9k8eOABjNP3K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n5oCSSNHdQ8Z2+oYoayj70ZDwS26ou/oSQNnBKj4qLHK88/uj64zSNd6TqhwYZMlGIJX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lhVVM8svDZxgDn+1anaykT4BIOMU7YzFLiJSCWLAZ/OpuKpkuJbeVS/pOF70tk4zg+2a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BK5WNR19z2FVupRtDIqYAjGdo9/mseuGk5KjpWaiBx0OKyxphJandDaFHfHNQjJ3Cs3Z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815Ri8X61gdamFzcrj3FMOj/AGb3KWdvcMTh2kH6V1XUPtEKaebaBIwGXazsef0riOjR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nimZPNJwIWzU26Hrtt+seMLm8VVnupJI0GFj3ekflWtyapJeTbBII1Jxk8VXmC6d9kds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1vN4HkMGPAG3rU991cmuo6h4R0XwiimfWr9JZOCATmt8sPE3g7TBss2iAHQ7M1weLRdc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0O2jDw34gYf/AE0oHzxV4/pxll713q4+0Tw9GMiYsfYA1Xzfadow/AXP/wByuLx+EPEU7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k8BeJRIE+7Pu+tVbjknHePy6jqv2jaDcwCJoSzbgWYoOBWoeIfGWh6lqkH3W0dLKPmUk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wT4gt9USwltn8913d8AUew+zzxBeq/lwbdpwQaneMaT2vy3l/tC0qa9Q29pJHbooGDgZ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iMKLSQhR7iuUaV4A1vULmSBY9jRkg5+Kux9kOu+S0jMAF/796qZS9M88bO624/avZNJu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vN9sNpb2giFizn/1itEm+y/WEtPP3rjftx/frUbD7L9UurnyvMGcZ4xWvjz3zjHP5sJP2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DcNLHaKMnPL0WD7V3R972seM9FfBodp9jd9NCGe4AOeRxTX/AOppwh3XIyP+aoyzmPcV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h3CpjioQqAxoh6UnUG3NbT9k06x+L5bJj6LyB4se5xxWrH4pnw5dnTPFek3mcBJ1DH4J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9t+1nMGpeG7s5AVntn+Of+tUhi8jWL2Hjhya2Xx/F5NhOy//AMNfrIP/AEtzVDr6CPXV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ornxn7Wl7UepRsLgMDzkEUl4ui2aqJQPTNCkmfnvVpqKFkJNI+JAXsNJkONu1oifoa18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8EEHkHNb7d3wt/EXhXVUOMbY2P0Yf5rn8QyOK2bUmM3hSxmGd9tN19s/9it0R9lTSG4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P1FCdUh/E2W96ovBmo3V74S0u7IVke3UDHUnFW6wPdMd5HyM9KuXcZ2appkMdlcT7htE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XhmzgCaku4Xfk9uh4qyvoxBodzGpz6cZqxWPNqq//AKMAfpSyxmXYxyuN4aHZ+CtP16CS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4L9K0T7SfC48MeQIJ2minBb1DlSpFdf8GZSC6hOcpJWv/bJZC40e0kYZCylCf/UpH+K5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2nlyxz1vhxvQtQaazmgkYgjiNl4IbtVhb6Z4ktwp+93bfJOcVr+i28qTSoqnO4MDXYbSQ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N4MPearfzZevLmcqPY+LpPOkeWWSJWZn6kkYP9K2HwlKItUjAPG/FVfji1Y+K7WVTjzI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obmDVAp7MDW3hmvJlinO7wldUux+zY1X5/CaembdED2IzSb8gYrZzINyao9cPl6lYSd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1rnitWRrSUZwsnNVOw6QoaSGGVpCcoPT0FQkJK4qOmSeZpdu459OKhv2PkiuhnWJIj+J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B4zTLkvjB4PtXgvB4zQCcqsp56e9enwMEHK471OZ5AoVwMVFUYxEDmgMK52dcj61KKUED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FBx801DakcnigPecysCTRDdb1GeMVL7oH4BqaWUYPqYmgIfewfSTlfYjikdQ0Ow1GFiF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uO5/WppbwgErk/nQNua6zoN1p4Zipki7MOeKp1K/cRjgqwJ/WuyMImQxuMr7GtbvvCd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bkqRU3Ebcxug/wB5RucZ5o+nMY5n7CtzufBVwTmFlYfBpBvCGoIxxGx+lGgoZsmOQ/pS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xnmrW+0bUbdirQuR9KW++CwXyZVKE9AR3ovAkAtbaO5ElvdJujccqe9Hi8HaOk8U8MCLN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sMkjO/4mHHxTJglfZL+ERtwfels9aax4x8Ewa7ZJtiVLuE5VlHUd68vg+wfQU0q5tk3H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bnaJO0wP4sqPpUoELXLxyr6gcj4p7BNdEkstMgiRUcRr7V6K/W0jCSxsre+KuLXU45WM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BxRNWjtZLIO8JC/xVNMB74XEcUikonTceKldWO2QSHe+8cOBQ7k6fNBBDCcOnb/NXFnM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k+1TwYOlQRRRQlY3Lg+ot1J/xRteuDDb7Yo33Dn0isWeoQrqEkbsACMirs+VJE24gqR9a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2AKjeSMHNQvo54fLjtJPLycgt0FK2ywWdlLJaAAKxJ296mNRiv7Pc2UT3bg/lRDLQy3k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tox+9TOqut1pl1JEVwiHJ9uKDe2skbySK5ZWICg/u0lq2nTw2ckqXC+SUJkVe/xQFX9m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2EuZn7f8AMa3CZoYbby2JR1PtjNa59mAQeEFb/wAzzH//ACjRp/EEFzfJa3kZDq/GP3sU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ttcQtO7o8gwAveq/xJp4lG6CL9pnORUpjdXWr20sgCW6cKnfNP3rfd4t9wW3McKo70Wb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cspjI4BGaXktJoHYyKQoOM9q6JZSSLeOkoUFl4XvQ9RkshZyQOqlmycHrmpuMPbn6Rhm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Ammo1CSlR0BxR0iVskdBUaPYNmN0ZVsFhRGhHtQospeY7GrFlpZY6PGkHhAiYnOKXiWN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ZowYWz7UpbQ/sjx3pSHtAKOgfFQjgbJw65zTYVQ6giiLCvmHiqSHBAQu5gppnypBGHix+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HvQeDaSYz6ae9ANbWaPVU34ENxyPhu9XNzpc8E6eW4Mbdciqx4TKkQjYhgdyt7Gn7zXJ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jIDL/muvwZX105vLqXYc0Syv5RSJnT949R9KgumlEyVjcg5xup6xtLeeMXE0e0N155P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kZG+WMt+EAnrWln2iZaaf4ktWhtMMqKHkX8LZJ5puWC40/T90XmMSRgg5wCeaU1II2rL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Pyf+lb99winh2kjAAGK5scfbKujLLUae9pH5CKGZmdctu75rj/2i6IbPUnaOMpHIMg9i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W6xB4ssynoMVr3jfw82o6XHG0ZaRh2HIrq8uE8mHrHP4s7hn7OA+EdeudD1WG4iYiSJuR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03xRYahpsF0jf7iAke1fKPiKwuNO1SSCaNo5UODkdR2Ird/sq8TrZXa6XfndbynETMfwt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TLWTo8+Htj7Yvom11q0baVuAvwTXOfth1ZbzUbG3ik3pEjMce5q3u7RPNieNCEJ5IrVP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xg7ipyT+VdP5OGvHbHP4LvObaqTwBUAPUD2rOeawqliMGvHemUH4nbH73SiINisOuaEE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jRjdHzSMxEDtyTxRcerdntQosFcVJGPq46dKZJEEZwec5qan1ZNYU5AJ71LZnBHPNAaJ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p5fFVFgcaXqhP/2YH9atfHz/APzeJfaOqm0//cupt8KP5itsek1TPyR9a6d4sOPDdmv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zuX4IroPiHUIrzRrVEOHRAGX2rTJnHPLHC3qk9ATVpduHlG054ohhjVchBn3xS6YDHij2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t67T3OK+2/DNnAPDemxyRowWBByPivi7QxueEe7gfzr7b0cLHpFmrMAREv8ASqx7Z5F7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hPYGq668MxId0UxAY4w3NbAzRTTALICV7AUSQpvRWJyeg96qxO2lX3hSXaWAjlA7Yqh1D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a1ZVXnIrqc0qRpzk/Sk9buY4tCvJyMqsLHB+lK4Q5a4paaOLu3e53ld7HbkdqxPoM6LkA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wyeF9OjaFS3kIzHHfAzRLy20sW6tLAw7ekc1H6U0r3ritzBfWseUMoA64JoFpeXbW7rP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NQ0S3liDwPtjPZhyaqrjQUW1PlxxOw7d6m+K/CvefL591WwuNLvBe2mVXfu9P7prp/hX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bVuAMHPOavbnwxHcwtHNZsA3HHSuU+ItCvfCeqecqt92Lehj0Hwaj0yw5i/bHPh2ODV4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TiX8DfvqT9c1o/h+zfW9KS9tnXJ6qDyDTg0q9tVPpcfIpzK96R6xui3YP4c4+BipLO5b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19AvLN+Yo1tq9z5iqwBOfpR7wvStg8xpvEaAvxBHngYxmrhJCXyWZj15JNappmoxw3l1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V7BrVpjlgvHRjTmUp2aWdm7vHl13AnowqVzYWtygEtpGdxx6RVdDr9nFGFVskfwrQZ/E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c8nFGyah9oPgQWMcmp6YNgX8Se9aJHeme0e1lYo2COa61qOq3WrqIXREhByQDya5x410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S++MA1h5JzvFv47uapP7O9LksE1BZhnfJkN7jFbpF6B6jVB4P8w6fIZcg7sc1fjA5PNT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rBonWYTmIqSPJGGz7+/6VyvVxZNcO5vpppQMASxFm+hyMj9a6xqs6opZxJ5QH49jMgPz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vO8iRNFIq5/8okZGT14x/Oujx8RGTWLcuu4kq0ZHMZUkj+hpq2S2lRhtmjx0G4t+gNRh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ktlRgfmTWV2s53XXI67WBx+mK02g0LWDI3zENnuCT+tMvBnEizh3A6qMEj5oaTwFSse5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lnkAlYJOgPQqTuI/SgBzwwShllJR/g/9Kp5rKSMHYXlXpyScf0pzUrjZ6WBkPuqH+ea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0mDxtVuR+VOFRpQDE6zwlvckZP60g0lvgIUY5PQKAf1ok8xRQCZlUcZIPNAN9I2dqg/OO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NB93kkjPQq6ZB/lQ0aJz6k/a9VYNjJpcs/lHzTtY8gk8CsGRkX1qzH+HqKZDzxwyY+8I0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89jSl5bmIBX4B5DjvRGug42S7xjpnqKn96CReVcEPC3AJH9DQCiYlXypH46qcdDQZoTt9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9jRvLO8+USf4TTJDXEHmx581RtkRhTIlbzRsFSceodGpm7iV4Q0RPmL1BpCbG71Ltamr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doJoA0iQsu8fjwD06ViIF0baQEY8gdm96JBCLkon+3KPSA3Ab4oE1rcWbM5Q7QcHnigDC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VPU1G6gEEIlXOFbDfANNOVubFZlQFhxIPn3qUGZbVoXGVZduevSgKroykN05B7EGnoZP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e3sarISY5GgkHGSMHqDRoJWSUKDlXGAcdT2/xQBCCzbVGQuCB/anZmUS5bmJxkZ6g+1L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Pp/tRpAlxasejY5+CO9AVjR+XKyp+ENx8UU5b18YBGc15E3sRnGF5+aIuFgkjcZ5GSOw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sG/EOR9KYH7OCNl5YE0xa+WrpvHOCGIFKXDB08xDkBsAUAUhJImaPoTuFKruKtn+Pn9K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OKhzHK6t1ySKQYTJuo2zgMBU3fZPkHkdKGp24H8Jzn4qMjZf6mmF3p175Vm5yMmQE57V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O5h6iOw9gPpWqr+zj6HDEZHtT+nXJjuYfWV65PsKjLHapT1wyjbFHny1557n3/tQcZp9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J4Ue/wD7UoY2TO8Y5x1rJptO0hMkyAAnJo/iC1e2vsNG8eVBG4YzXRvsM0G31nxTA1zG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CQKtv/ibt7aHXtMW3VEkMBLqo+eM/pT1dbEst04iOtN2kfmXsa45JGBSvTBq40iDN3BK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YeBvCek2HhfTN9tHJNJEHkZu7EZNOeI9C0qE6dttI1Yz8ED45oOnatpy6bpUaXcZVYl3g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tJbVLNjdxPFCrMxByATwBWmWONjPDK7J6Xp1odbvrhLaHy4Y8cjqTWtanHE+tWypbR7g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fEthb6ff+XMPvFy/pUe1Ulpq1imrwXTSF1QDdx7VjlOpHR7SW1020ge2sreCS3Xe2ASB0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ADgBj04rUrj7QNMLKUEp2/wDLSrfaLZBiRFK31ArpmunBncry3mMIrMUAGfYVWa9c2en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IAPU1qsv2m2Ea828hP5VqmteOodU1S3mlt9tpbtuERI9be5q7lJGExyyraNEju7zVrvUd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1b/y19vrV3o8vkaXJcBcAkkHPWueah9pMcv3ny7JQZlC8t+EVr9z4+nMH3eLCx4x+Osc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dB8LufPubhmKmVy2R9a2OWeS4jMCyHyx1YHk1xK28dy2cPlQrGV+TmpR/aDdwhjGwBb4p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y26p4kb7pp1vEvJZs8V7wzBMS8u0glTg4rkdz441C9kRppQdn4QF6U9b/aRqdnEEhdM+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sWWfivkz9snbYGa2t9nVsZYmkL7JzyckdveuJ3X2gaxO5ZrlhnnCgCk5fGustn/iJaxy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XqObLjrXmORx1rCqe44rJ9Ioaogcc0vdBgm9DhlII+tEdyMV5hvT4NMOsa+/+reGWuE/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7y8H+lUWrBLnSNFugcMYwhNWHhCb794PtIzyYnktm+hGRVSqGXwYEzlrW4ZPoM1hOLY0y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OBg0jqiCXwtvHJt7gfkCKfkO62QEAHHWgQJ940fV7VfxGIyqPlTn+1PHssumqR8M31N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ULYn8KeYB8jn+1a/GenyKvvDLr96eFx6ZEK4/Kt8mUfQf2JanJefZ/bW65LQOU/KuoWM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NcT/APhn1KBINQ0y4YLKrblB79q7vLiPJboeg96vBPk7I6o4/wBInYHPqVf5iq7X/FS2U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K+2SMnkDuaev/XYquwJ5kyDHvzXO9ZTZrF4PaQ9Ky/I8l8eO4fiwmV5bFqHiP/w9NHdL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Yz+FiMmqfxP4xt/EOjGyjs54ZfMRwXxjg5o00a/6TZSsdyK4GDSXiiS3g0yVUjjR2QhH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8ueV9ZXRnhhP3VzXSQYtWkRmJ2MykZ6EHFdN0x91lGe44rmNvA1pq7u5JeQhj9SAf710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afwuQRS/GusrD/Im8ZVL48QiXT7gdQ5XPwRVWP2Oqg56qrZrY/G1s0ujq6jmORW+gzWv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wePBx8Gtpueb/cRL/xumQSebZx++0VFV3AiltFkEmnRN7iml4zgVqxqBBAFU/iiMPpU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W9GO9V+qx+bYToecqaomxeE3M+g257Dv+VO3MZDegZz3qr+zNhPoABP4avbmdI3EWMue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1aJGiwrqSfijPkjJJA9qKwIyTkH2oShgAOx7mmEHIkhJUbj2qVszsnKbD7UThAMLx0oi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gEnk14SBD+Et81MEDiosVBzQEtxY8CpKh3AEZPzUIZQ8oVabZ1VgGUgiggjGQDkDFAWY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G5WGe1ILGeR1IpA04HDAcGhShYTu5ANZEwiRd+Mk4xTMqLLGVIpgvbOkgKq3q9jTK5ij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Ekc+4ttIPT3q2f1xEe4pChyS7wCwDD5Gar77RdO1NCs0Cqx7gVJw0HBJKe9FS7TaCGFI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mZmiQyQ9j1IrFrdSx6a6zRsWGa6S7JJH6sMvsapdS0VZVMlmeT1Q96Xr9H7Ne0W5+926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MmRLXUo5ZiCCMZPQVXXc0mkzDED8nBAFVWqyy6u6Q4aGMMCxPH5CkbaYYbWXUpXiK7jy3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l3Cw4LbDtX5xVZHo6Laf8HM8U5UeonqaHa2N3bTbtQujMh6DtSpi2U8VtZ+ZqVuscm3AI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XGnb3mcZJ2gHnFNavCl/YR71AAI47ml4LC2sZvwKAw79BUUbE0q2spofWzHJ455r2dQ+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HpYngUOe0jjQyJLheSD2zTulXv8AwbNJjcG25HeiG94dint5Wsp3DbRl8/8AfzVxNaWq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qhLYT3bXBumjJXGMdaLo9wXaYXRbajYBPT86uFRnM99bRRSK0YZsbulL6vaGLT7mPeQk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7sXjuGYONwHI+KrvFVtP90uJI3XyhG24d+lFhStZ+ziWdfDESxR7w8rc+3Jq7t9CtYJGu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uDwpqt+zSdLXwnEzDdmRgB+Zq6vJ5oZizREW8nY9KnHqKva2TVAqr+yUDscdqUv911eW7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oNVmpzs6RmCFjAwwcdRTdm5s2iYEguvBI6UySmnlV4m5++Ln09Tj5qdhbS3c80t9EEJ/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i/S4Vna4I5UdD/imIp2lAScmN2OAuefrSMlqGl2skkr2zetRnC1RI+1mXp2Nbjb2Edtbq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WqTXLOEJ94tcYyd3PWlobUrjMgYdRT/7gJ9qUT8QzTm4FcVORx4eqBsVC3X9ic9q9CQE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kgnikNsBMyKaMBhj9OtQbh1FGkGEb6GqkTahZkm3QnuSKAoDW9yAeDRLRtthGx+aDBk2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Z+2iMixRqQDQNat3GqxOF3Mq4Ygdvmn9Hj33MQyAMd6vLWyknNxIzrhm29OwrfxXW2Xk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Ax557mlLmTzSwbenqCrgcHmoeKfEGnaEptYw092OTGp6fJ9q1RvHywwl7qwlCLyTGQ2Py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GuY86wmWyzyoSe9dCwqx7Selchj8YaHe6hDLBclCZkBEgxgDvXWYri2uo1aGeN1xnIbN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9Aa1JJDYb4mZWB6g0jr9/dWVhZSwvl3wDuGad15GbTjt5BI5qr8VK3+n6cCOhWuuRzVp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QW1WAA38fJUDqPauFENDIVYFWU4x0INfXXh4D/SgrDKngiuJ/bJ4P/029Op2MZ+7SnMg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5Pj3+6On8fy6/bW9/Y14otdd0n/TdVbOoQDAZv/MXsfr71j7X7eG3vdP8r95Wz/KuCaHr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oxWaJgR8/BrqvirxRD4qGn3cIK7YtrqezHr/AErD9ffjuNaXw+vklnTX5BhxivAlSMVm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frjFcddQBc5cOckmpKuAMmkonZlXcPUSf606q5wcdqRmExiiLwSfigr6cCiE+nnrQSSk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+aEFxj5oseM7aYc88dH/57z/9mKRtSP8Aw9qOe7oP5imPGpLeIJc9lUD6UrCMeHLw9jKg/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VbqJLmJOxYCrXVpioCjIAm2k/lVdpw/+Y24/5xT2qENPLH7Slq0vbOCjBWklUGZgeuae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z2x71GPa70vvD4/4y1Uf/aqP5ivsmSR1tbXy14WNQc18a6C2y/scdRMp/PNfVp8STQxR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ujxYXJzeXOYrcXxtZmwByMmh3GpSvcxEED5zVX/4ngbPn2hx9KjJrWkXCgOkidsgdK1/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3F3I0WN6c+1VXja5ki8LzRLIv7YCP55IFH0eXTpI2jtpTJg5JY9KU8ZIkx0y2TH7W4Ukf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saTOVsGkSCG0RHYFUiAAH0qv1Se3FnGxYo5bjNWsUEUYlBA6YFVniG2ha3tgR+E5OKVx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dlHkZ0BOB7c1dJ5DXchxhAPeqrQVt1eRiuOepFWyy26yzhgOFpRVejuE2oVUFCe9Vnjb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1ZhV3MMA45B7Gn7HyvQDjHXmnYDboSV2YLdqLN8E+efB13c+DPEotdTjJt2OCD0I/iFd8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MZikXI21SfaL4Ph1/ThLbKEu4vUjAVr32Y+KGtJDo+qZSRG2Lu7H2rKT0ur0u3fLYPGwi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DFmxhq5+PMnvRMxVAvOEHFde8RaZBqfkLPnapzxVRr2jWNlojCGD9pIwRfqTinljunLp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1jkbcc8Va22hXr/htz+ddOsbSG3tkVIVUge1SMpEhVUwMiieOaK5NAtvC99Jyy7R9KkfD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Y9hXQoGLLgjGAMn5qIc/eyu3jHX/AL+tV+nC9nP/ALiLY7nhdWXuelcx+0uZvKbDEZPY1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JmwM44NfOf2lT7nCgjg9K5/Jj61thdrXwZvGhQeaSWIzk1fVVeHY/J0q3TuFAq1BrFYL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zMdvVHAz8EZ5Fap4h06S0eQrYXOJOWjT1qfr6hit8sZorYTXFxIscUa5Z3OAK0PxV4oOq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BSQZjwzj6dhWky1BMbleHP72+s4pDC1tOxU8xEBQD9ev5Emlre5G8OERNx4BbkfAAFM6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E+SwJJP5VT/do3n8s3DZz+BuP681eOcsPLx2LtpUcftJmVs4y+cj6c0heRIjeicFyOokI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jVFZc/8A2obH5ZpWXiRm2xhwPwM5BP5VUrP1BkkvFYlSHI4/aAPikpJZlfMu/jr5YAA/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ywxqT2BYGhSm5QHbE+3rnfmrlTYUe4VJP2bXB992aBJIu7ILk/QUaeRtv7dCqHueaXaW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IoluVnYqxfHtjrRTE9uANkgHUHORSUlxK/HrVe2Fz/SsIrspPmlR88/ypkLM8i/i2up7F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l6EPtPVX5FZt45zkKGkHT1YX9M00IXO1X6r+6UO4fnSAKW8TMTDIUUjPlsDx9DS7SGKU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oatGh3BXWVVkX93cBmjXEcNzEBJEEkA9XIJ+vFGwpZJIyf2sbYb8wa9AzWcjeXh7eTg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EyBUjKqvYN7/AFoKBUmCzfhz6gDyKYNqZZCGhdVOcBj0J9iKaund13hR5w9MsfUMK8LJ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yBww7H61m5haaNpIPU4AJKdSPkVIL2apCSI/VuGNjD8Q/wAihsphuGMBIOcgHqD/AHqD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g56fIplLuEoyzwKZQOHz0HY0wFd26Xsizf7c3AIUccfHaq24geByB06qR2NXEc0TNEzRl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VGSFZkmiZgoBJUj+h/zRKCcMqmaM4JLYYqTjJ749qfSDbMpwPLk4H5j/ANqp+owMiRGH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Uq/KE4LD900wQhGy6MTcEEgZPOfavOCocHGMYJPtUtXQo0c3/mYG7Hf2aiRxrcpIucbk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vKG6HHpP9KFAoeIjOMsKxbKcTJ7JkE1Kz9JUHH4qQYChXbHDr1FBnkLTo2O2KndkrdAg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47MpBpmGuTg1jJyKn0Uj54oePV8UEf3lgBnJ4NER9t1GO7fy5paA/tl9sUVG3TSHuqkg0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PgHZtTHQdz/WnruzIRdp5XlifetRtZDG8bluM56V0KwWHVLVIi4DMCwzx6jgD8hmsspp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1a6i5tmkjJHLIcH8jSH2qm5bXBLcNM5dfxyMST+Zrv8A9knhaxtNMa4ktUMwAiyw9u+P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Y0ttLmiiVArMCQMZqbjdbVjZt87nrzVhZ3JhdFGelIHrT+mIsuo2yN0YgUxXZPC9neXGh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l6gdabuLKZHKNE4K9RjpXZvA1vFF4T00KiACEdBWs63c241W93+WqZCE+3vSyx1yPHZk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Cxxwvvf8ACMc1BNM1KSV4Y4XMi/iA7V2TRZtOm1gmLy5pin4lwQtD8LRiTUNWuSo5lKg4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tGfkmMunIBoWsNkC3kz9KBJ4c1kk/8NN+Qr6ASeGCYKQpJGcAVWeJ/ESaZY4hhD3UvojQ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ajHyXK6kfP0ejX1zLIiI5aM+rjpTVv4UmuchrkrIO2K7Jo1nFY6W8s5El3O2+Q46k/0q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bgRIW2luRwOKzx57a3jpwYeD3KwFrnPmsRimtT8CRWVrHIbsNI5AC5rqCRW1zqVlFKEE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q/xHBbB7T7uqPM83p49q09Zot23trsX2XWiQwvLeoDIAeW6U7b/Zhp45e4VwOePatwvo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uA4A96Hq9y1roYlhjVD5fqzRPS/BeufzWu6V9numygGcuAD1xwRVzbfZ/wCHhMN4LMRw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Phj3smVGcdqtLb7taSK6Fnkx1NPHPx/THPxeTe/YjH4C0LzBi3OPoP8AFTm8H6JCwCWo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6PIEQHnvRgnmTDjOOprpxwwvUcmWWc4tfEucDFDkBNEahA8nNcr1QinHXIqKNgECjHFAA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tdfsNStSeFZJ1H54NP2UBJ8TWB/ccSrWr+B7g2/iFY/3biJoz/UVuWmZHjiWJ/w3lln6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DV1w1qDgkjrUNC3DV1jb8MytGR8EYo5Rku7mIjhXIxSkMhttTgk/hcc1Euqq8xq7xmCZ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wasdJk8u+hbPeveJYfJ16/TGAZd4+jc/3pS2YrKre1dF5jGdt++zq9OlfaEYwdqSuR+v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CWFQzFRye1fFclx9z8U6beocBwhP5HB/tX0SPG91o9vaRJF5ySR5Ut2p45THHdGWNvTo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PVpwT+QzXPfFCBNeu+MBmzTXjLxFfL4d0q9RhFdSysQE7KBiqKO4lvLZLi4YtK/LE1zfl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ZdrqPE3hqQYyY2zVH4xjZ9GhmXnyyGP0q80Q79OvYsfu5pLWo/P8NyKOvlkfyrDw/wAp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sQ6jZyjlXiU/nkj/ABTS6PfS3jyafPJECu8hWxzVfenzLGwmXJ25U/yP+a27RpT97Q54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9a41eV149xQarB4mtbGR/vLNGi5OQpBx+Va/pmoXl9Gkl7IHw2BhcV1TVh5mmXCfxRkf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Jh3jcf1rq1+n5MZOqxxvvjeHV/Czl9OX2U1br+I1rng24X7q6M+3uAe9bERg5FdFnLCo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j3GKkW2ucDrXl5BoSD9nOox2EF9DO2BG7f1rcre/t75WaDD471zHTcR6pqcQ/eGQPyr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/SSMjdWmOXwWU+WyNuLH3oTA5GOtFmypyOc1CNvVk8VqhkLg+oA1LeOg4+KHvJ4zWGYK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ihO2BjvWJH5zQmORnNAPacAQWwCRTFzukAQDDY61XWAPnE79o9qs5QxQMrcjvQCdpd7SY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bczZVeff3oF4Rt37fUeDRLW5DqY2wDjikNFdSUjyXY+neM1bdH+KpvEE6QWyCU49Y/rT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x+7RnGf42/wKaTkiLvLjqayre3asEgLgjFCHDcdKRjOgcEe9KiyUEgqMfFFV237RTKnK+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SRuwzujNNWw2MM5zU5Rg+nj6VGNiXwRQaV5bpI2XiDqe+ORVFeeH1kR/u0qqx6AitojO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J4+RRZspWgi3v9PHl3rqQTgECg6jDcXFvGlvOuAw3Dvit4vPLKmOWMTqR+YrWL/S445PO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xWeXC5SBlc/syMGLk+1CuZ/vjqgjIUHmpgtb3S+cjbTj/s06pR5H4QKOgHUmsuaAb8Qn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cUOKC3g0/dF5jL1B96b1FY302VmQ8Doe9VH+sW9utvbvkMwG4ewqtGf0S4huLlUkLBas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RIScrwBVTHCGDzWZDowzgdaL4TuJLiW6N4mfLbCb6qGq/DOoapb2wMtu4zxgin9Uvbm7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dy+4q+Czy3zrJhYAMjbxmveIYLePQ710hVX8s8/lRZwFN9mRhXwhbu4XcHbr9avLxpb+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GIrn/gaN5dFhiErojSHpW1302pxR/wDDBZ9owMdQKWN4GU5WtjZ3MYMSSr5fVmNMF441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3Jqjtr24/wBOMkyPuBy22iXUbz3FqYJgJCASp6jvz+VMjsuWQE5ickhf+b60xYwferYL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OcVG8VppbXzG3BOTj+lM6a/3OS6bASInIJPU0aAF1HcWtr5U0e+Pvk9BUol0yexaAEKX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UvhLbRRiSVRzzxULnSxPBbbYgsobL44p6LbVHszFfeQx9P8AF8VbppUDMGW4zHjnFWer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gYII6ig2GnyhBPlfLf8Ac9qmxUVl/oxgxJZMZIzVVICp9QIIIBFbTq91NZwBYV2nHTHT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fqTk0aJm6H7WJs4yacl/2n+lK3C7imOxqd2x8lse1PSWbYBbGMdsGgRK33KXHc1OCTbZ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axfYMc0tGuNDbZNGZGCj3NWfibVTpGh3F1E6MVXCL7k8AfrWuSuRZLgZGRmqXxvkabbh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9tQtbrRnWSa9lup3LySEs7H94miJGjgggHNecZWvQmsNttac28X2A0nV1eAbYLjkD2NK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tbiSMjrsYitn+02IPY2TKPX51abDayqZNy+kjinuD123C2+0jXEjEcl20qDs4BrZJPtTn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k2RdSp5NcgJeM4Ipi2LEkgHgZrTHPKcys74sb8PqbwV4q0m/0tQLlI5AcFHOCDV/fWll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WKRSOuetfJNpdPGx2uRjmryz8SahZbXtbyaMfDGrn5Fn8ozvgvxSnjnw/L4e1ye0bmMHd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WXhFWXRYy/dyRVXqWoy6rM817K0srdXY5NX+gRhdGgA7Eg1x5WW8O3HfrNnbgHcpFQX/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nB9qghy1Z1UIshRzjHBNNQn0jPeggHzHZ/c0Zeg96RiEZXisSE+X05FZU5QHvmpgcGghQ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1ClkXC57+1HRsvg1UJzbxwwbxDPjoFUUmDt8MSZ/fuR/3/KpeK2zrt3znkf0oU/p8M2w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8eojIlp3/wC8bb/1im9WQrqW7PDlqU0v/wDeNt/6xTuuNi7t/wD1MKv5TOiKX8ykAgcc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mlpFCzMBRo+gp6LbbPB8QuvEOkQt0e4QHH1r63uNFjlYIJMAAcV8k+Cyw8SaRt4YToR+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eZCGYYrTx5WdMvJJewpdDYyuodSo+KpNXi/0/bEkasW7mtg06bUbmSRQgDA4O7jNK63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cedwrfHyXfLLLCaI22nSnThLbsyytydtV063h13To5JHMkZLjPboK3/RLQC0UYXBHAJq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MORDbjGD3J/6UZeTd0Uwk5Vd7e6iLmQwudi+4prUNXu7aSFFEbEpltwrY4orb7rMzJwx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nuZiWYFI/SBVTPfcT6a6oVt4j/ahZ7dFXuwp9dY08uxWQZfjkUj4OsoXgMd3HmUE7t1b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3kAMOmBUZ44yrxt0BFfWsZUb04HTNN+bCYwqEKSc8mq2XR9Lnmw7lZAOlQ8Rada2ulm6S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1qPWWq9rGzwTAwEEjpxXM/HPhWSRv9U0tD94Q5ZVGNw/zW4eGLHNvHcTTMwK7sFvfmti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c9qjPCdVeOXy0LwB4u/1CNbXUHAniGAW6nH962HXriG5vdLthIuDL5jc9lH+cVoX2iaEu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Ryf7qJ2PvQPCmkXPiCR5FvDEyJkZJyQaw5x/a01Ly6811DsP7VR261GQ5TC4ye/5VoV5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bjVApjG4hmwP1qosn1q8ZBE1xhuhJIGKvd+k6dWixErl2FRt3DyNIGG0/NaC2g68VO5mI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S7vIXkhMkodCQV3Hii52fAmO3Q/Gl5DHozp5ibmYADdXzv4ztZ7m9UohKE9a3K8upBgu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MUAQjHvXP5c9t/HjpcWahYUA7KBXru7isoGlmPA6AdT9KQi1OG10zzZjll4Cjqx9hWma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KTnO1QDwo9hWW42x8dyomu6xPqEhEjFYlPoiB9I+fk1U7iw6nmsMC7Anj4NEPAHGfpUW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RTGQ2Ofjil309XABclSfwnG39OlMA+th2/nUyGw2SNvsO4olsGWMvaovLZ40CN5bAHo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kjY5U/iwuC3/AErYhbSP6oyQp792+lIXUExkLRW05J6EgjP5ntWuOTHLxqMuAmIYJIcd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3spjIC5I4/7FO3YnYgsyKAeQp9OaUkjkkTMahvcg8D+1bTljlKTPnMoeeTI6eoZ/SkXV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5GKO8Oz8S5z/zUSMuyhDbbFx1AINbRz0CNPK5Ea898ZoyCDYHkDsc87NoIqK26xu3mJLn3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A2lLWXd/y4P9KaUlnj8v8LsPY/3FAmtnMqu+5R+6e361CWZ4xsjimQD/AJf61CO7ud2C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KAbntZDFuD+YAPUAMkfNJFcKd3qA5HuPkU9bzwxsCk8sTN7AEfrU5limyxk8uYd8cN9f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SJDkY/EP703biERsowWGcErnI9sVI2FwrlwEOB1HXHyKjK6oSsiRn/mXnH5imHrac2yMq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D7j2+leiaaOVJF6Hupx+mK9DasYRKjeZG2eAchsdR8Gjx2m6J2guE8vGTHJlWU0tgWWV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xyJEPX6ikRbmIMk+WVT7cgf3+lMqZWUY8tZF9uDirElJtPWRgA6cOM5OPf6Utghb20Rg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hvYfB5pOB3ju8vKBk43MPT8g+1W6i3MXlQTIwB3Ae/uKSaFEPqBaMkhgOpH+RRsaLajb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EblPP/v9aVdPu93lD6JBnFWtqvmFbadhNGp/ZS98expbUotpCAAYztIPH6daco0wEaaz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POPyoVmfQoGN6D+ho1nE7wMqfjyCRnPI9qE6FLwsoPPUfNMtBR8SsX4JypoMDFDyNrg0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q3c4FBDbkTOTng0wamCu4bHcN/mvauFxHJFwcZP60APkcN6lo9w4liBwDgjI+KAQbIVx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I2HcVkrhSQcrnqf71kjMII/dY0E8hO7I6U0npjmfuUC5/MUkh5AFMsf+GbnqQPpQHoG9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6DqEyXccaPgM+GGM8Y9q1snaiAdBzTNjMVlR1HIPNKzZ7fcHgDW9Pt/DVutxdxLMfUyg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H+I7C/ttOsbKYTOjNI7L0HsK0nwlqs6wkF2ZmO3Zj8I4x/WtY+0DUJbrVlEilQq4ANT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TTFvP5FzFKOqkGlFNZlJwveoaPoHwz451W68Nww2twYYUBXKgbv1rTtYv55byTzZXc5y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z+6lXR2jjtpptrHJQcVscMVtKWe4sZFYnndXLnM8stt8L48MdHvCGtyaNCLmIbmYYYHvV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mzk2W4dpGLHnHJrVLmdFuo44IHEQ5IPSrCwt01W5FuYBzzx7e9b++WM1GF8eGWW6ZtvGO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znkck49hXRdG0e41ErrGr+k7cRRN+6v8Ak1qeieDJZtRje22mKJgWB/pXXLqM/cvLRN20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zlh5s/08v2tfuokZQtu+MHtXrydrbR5xGMjG0jHHNFt7dvKnaOFgR6utUeqajFJpc2yR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Tx3Hk/1scuBvCiJNqF5O5A2RhBkZqm1KE/8AiaBIyD5YMmasfC9/b2ljKJldpJnLZUdq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3LCSI1AX1U7OBMuas0aa8uo0lB25yRTmtx+cLa2VQxd8kfAounTpNFkbQ6Eqa9Eklzra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9qXrqaX7cqSab7ncfd1jRdvXNRjvpRMJFUlSduBzTusaW15riJu4Iy232q+uYrG00oww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pnj5O5vaNbSSKXZdrUa5kubdwAPST2FE0i8SS0UghWIzzxUbmWRpSSQQOldOOPHDzvJl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7njrU94zXsgFW9jXM9Usz+rFRJ3V6cbJmA6A8V6PpVJ2c02f7tf2s+cGOVTXRb5haeIvD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Bvoef71zFjwRW96nIbnwpYX6EFraeKRiPng/0qMpyqPeIIvu3iG5QcKzZrX9TzG4YHoc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vurS7TpLGDkfIrUb8M0e5qy1yuXgv4vX/jLe4HP3i3Vs/I4qniNX2uATaFpk/eJ2hP06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3nTK9rbVWzZafcf8A2bbSf+/pXdLMx32j6K4IZtu78sD/ABXCmHneHpfeJg1dm+xpI9Vs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jJ1IArO9aXPttnj5VWbS7LOPu9qCR8sc/wBqQtuLBAOxxQ/Gc/8AqHiO/liuIlVHMaqT2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6f8A4HYTvIbJYdKjy+O579Rhn6zls/hIh7maIj8SGphFa0lhbsWX+dJeE3c6vGUU+WRg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dRNNtUPnavXFc/6WXj1uNfaZThz/AFezFnZzQg8xybgPYHNWOgyBp7Bgevp/lTfjGxjt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/BBqk0mRkt7Vv/s5Bz+dTll/zTJeM347G9zRgxsp9q5PBGUm1CPB4LfyNdaPOc9TXO5I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+0z/ADFdXnurjf7c/g+YvvBHlSyASDLbcqfatyZdoAHNc78JP5V3ErHodtdFLjIA6V0W8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mpMAAcdak+cg1Eg80IaN4jvJNN1Ka6hHOzJGO1UqeI7htWhkjkZQUBQBsYq98bRZeTHVo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cvpllenpH6JPgZxmirkfQug6gupaVFKTmTHPxTTnBIwK07wRcpCwgWVWjkGQRW5SKdpJ5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ssdUDkc5qBIJ781k9M1E8/SrS92215c4qDZHTtWNxbAwcYyaYZRysvzV3ZAmAZOQaprM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MuxlPB9qAxtwzxy8q3Q0AWWGIJIx0NOurGPsWFZcGSFHXGQelLRNT8aW815p6W6Nh1YN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w86PpFuIxhQuPzqs1iULrKK/I2Nx+VG8Jyf8ADz2/QpI2B7DP/Wj5C4lHaoqFxtPB+aKw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JzwRQEijEkKBkdDUncqmCDnFCiuMsfamwu7tQAoiDHx1rzZTkiou7xttKenFZgfc5Ene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1ot5ciK1ZxzxwKD5KAkg0okokvo7ZyMfiIPsKLdAaBQIw78Pj1/1x/OqOYNdzySRjCIcA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pe3hJaZ35A64OKwElnZIYUaOGIBpOOayt3wZ23ggVEjvDvbrn5qs1bRJIvMutLxJxnYf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QWLAd6xl7V+49x71XqcrSI9UuXH3W4tTHNjgNwDUooLN9YQTQB5NnAHIH51t97ZWeqR/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nGgTWaFreTznJzkn+VL1VKXszpyzMkMojlQ8oTS+oQ+fqkZhn8rOS23vVbf+FJJNV++S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zY2cVldCd5WbAwN5papnWs7gB0gvHLjnLH+lG1RnPh+4WRyWEZ3H34r0rRXDKu/a5bA5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yvYiSzCMjP5UAl4GtbiTwtaOgVcNncR1HFbfC1uxMUch3kckVqfge+lHg+2hRGOAQcD4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TNjeMg56qKWPQpyO3nSVI7cAqeTkVC40po7mW/lABC42A9aRbU7mS5/+XqGRfxE96lc3V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tJwVHvTI5odqb+Dzju254yar/E8d6IIreNHWIPkuOvWiadrA0+8Ng6uAoB3VZ6xqUL2m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OyXS0CtCNrRjBYHG75NWIkaSAyRMXTttNaxY2sl4M5EcGcYFOWN7LpKz24XeucqaJRpas0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kA0o6zMpWCVkI5AHSlklub1wY857jNGOnXkO+VrtBkcJ3o2D0kiNAkd6Udjxuqg8RxR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ivp1w3/ENIBzjYTVlawj0+dskT5PSgNXDhwpqF65W3ZhVrr1lHbf8RCwMbHkCqiTEkJU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co+6oSAeM1GKXfC4Xg9qjGVFvtPUDFS0y0muCoiQlScZqbBDELgwiMepicfWi+JtAlu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3hfpVpbWFnYXCi9lYSZyB81d2z25WVlJeNzg7qPWHvT5/HT2qKgh+K6H4q8FO109zpuC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/0LVrZG22j7sdawuFjWZStH8XSia8t4RyIvWfrVRcFRbNkc4wKtdV0y7tbgteROrvzlh1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CEXnnvXPnvbfDWgE0qN4kJ4fbzXoLFonYBQVIxVjvA71nzPap96r1ihTTJXMhxtAPHzU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lXvmVgPzmn+rU+ka28EsQbdlQDW46ErLo8OWySTmqy6RZYyGAxVxo0YTS4tpyCxIp+3s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oxj1UWXBXjrQ0wHUdPc1NOF25B9s16Nt8m3oBU5CGyV96gBhwaRioQVI6GpFvRnHNQ42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75yaCGjPFSkyikjqawME4HSsXDYiZhzimHLPExA1q6AOcNyfnFTvsL4a00dy7Gl9eLTa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vVonGg6PHtO5gx/pXTh1GWXapsZPLvYG9nFO62wM7+6SZFKrp12ro3kvjIORVn4hgZ7y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wOhq/lKomcGbI7ipoaG0TpNtdCCB3oiUyb19niCTxfpAAyPOBxX1UdTltABGi7R7182f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lrKfSAzfmFr6luo9NDESTANTxLJrU2qTzTKEwhL5OB29qT8U3RuWt1f8QOSa2QadZ3Eo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oGoeGIpv+Ia9ACdzgLW2GUl3WWU3NExcOltBiQrwBxVXoNzNLrmozB2YuQm74ArZ49Og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V3hCxDWFxchlzJM3Oe2aVsuQ6iP+oXwd4UQ+WXpXXlkQSSlWXCj1Ka2gWPIYDNVvim3Z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QVrMZtncuFToG5bFpoHcyN3an4LrUFdVJUqTzRPC9m66cgdCDjvVq9rtGdtPKbpS6iid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5GTu60DXQruwngmI7YPpBrY1tDlWCn3qi8dPNZaU00JKsCOfzqeuT7W+n3cEOmxI4KMQ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dwRqI8lVdOBu34rmereI9Ua2eT70wEYyABgVn7L9Y1DxR4qigvZN8EcTOVAwD0HNc/6k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GkiPULh7e4gRo9hySc960O+uZND1+6fTnKW0GUJ7c9q6XNpBskmubV/LkCH6UCw8OW1x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AvIzDkk1OePt0rHLXbV/D7DxB5eoahP57I3piPAGK2Kz1GSfWUgSKFET+HrWh3lld+Cf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/tsehHt9RXS9K06N3hvraWNkYZOBnr808Mvi9jKfM6XSu21yVOB0+aoNX8O2l3A84PkS4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AQmGOTXKftI1+5mv2020lKwqdhCnG498/FGdknJyW3hrd/JlmVGZiOMitQvL0jUktF3N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ssgITaD6uma1nU3jSeVYcGRh63x1x2+lcWfLr8eNtIaxdCRwkfKKMD/P1qufauCxAOc59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JJJ59jigBC68qGTv/wC/asndjJI8igNuJwA3Uc4ohYA4IBYc4x1HxUGA3BMHceMkf1NQ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3HWkbMZCufUCMce+KKyrjGQSBkfSoxqo9yDwD7A1OPIG32OM+1BPIQBgZyeh7ZoN0jH/A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SM0eLAQZIGefrS15d+VCWT087SzLkk/A705vacid7AEUzXcgwOwTBNa/fXJlOyGLZH26Z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JBM248Bmzj8hSzwJb4LlFbP72Sf5V1YTXbj8mW+mYhdNCxYog/5+/wCVLGOWMeYZ2bHt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khegPSlkmiA2qdxPGApIrWVhYCtyu5tqBj/zEkn59qjKFk9JmJdueIiB+tWNuQXG+2IU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W5t4SwJCOBwGHP8AmnstKf7pcqiiO4HPO08UN4Zwdkvqz+6V61ZNcb2BdOvuOP6VGUTx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B/saexorFpm8ZfMQ9iwxRxp5gwySIYz7nipfeZNh2pGo6b3cmoRz3ROAm8noTwCKWxoy6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CVb+VK3SCVsTIFbs6kfzpr7nduA/lgIf3gfw/UZpWRlhcrOFweN2eDQDWlWjNFKkakEj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GsfcZkkCtLHuP7rHn9TQbdpVYG1Yv3Vkbdke1Fdp7i0ZwpYRn1gpkD5pbGkLiydCXChS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BUneXzLXYHxyM9/b6U1YSCPCvwjccPwfyNMFbZZGaONVToSzhgaexoktm8ciSOgikY5K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2OxJ2Zwcg8Z98VbXDqsSORiMHbk5GP1rCpFcSGIeU24fh3DIPuKWz0qIZgUxsCSr1Zeh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3sYEhMT54lAzg/JHaorBPDMY3VPLXrk4o4t4JA4RWjYD/AMtuf8GgaJR+fZznzgDnAJHQ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tyQJBx/6h1FNoPOHlSrmVRjcBww+lDdUKvDIhjOc47Zp7LSkYl0yBgn8X1ommbFuWSVf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1KsD1B6msrJlxJHjcPxIe/0q0aAZDDM6HJw2Kmu5srjB/rTF8qM3nRnAYA4pUkOBjI4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+fbFYGYyVbJQ0UhZIjj0yjn61MoZLT/mFBEz6Xx+VMMw2AD94ZNR4cLnqe/zUWbDKD24o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vWzHaT0ycVGZsx5HfHP5VKAfsAO+c0B0L7OJTc6y0AfDyHAHbp1z2p37UtGn0vU4mnUK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Fqp+zLzV1SORUeSISBpBGMsSDkKPrg1vn20Ws+rzQ6p5ZtFQMPuzsCyrx6jjj/sVOU4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nJyFqbQFGUEYJ7HqPrUjCzrlOQKzaO9/YjbB/Cj4C/7jHJFbZeQKLhgVU8e1ax9gzn/Q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bq+EmdieMU45sryp5rS3ldl8pOO+KjpNg66ksVh+zkfgtjOBRbNvMV3xgE8VbeHQF1RS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rvTedCsodPtRFEckDk9ye9Flu2D7IwpYn3pS0DT3G1WKKo7VPNlBKwlclxzuJrTw39pe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GWNl3/vAd60/7RJDFosdrAFDMc8DmtjS9tWdoxJsdvw5rVPFyTTahZW0kiyFnAG32zXRl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8XemounaDbrlcpCCcjvita0C5RNN1S9dVaRnYjd0q+8RqLexI3DIXGBVVYab5nhFIoQC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c8tajTxS5by+6L4Yma40zznREeRifTVBqnjc6FrtxbJAZVIBYg4NbfZWkdhaLCn4YxXJ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Mgb9ptGfYVz55Wa07cZLLttcH2jf8Z54sCuRjAIo159owvLZrf7m4DdTuGKprW1jwM28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hGZrVMk05ck31WaePbdIEiFiSFGO1BPjpFcbLeQJ3B5pJrC2EWPug/I1lNOtAFBsycc9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48ruvnYLg/FYfkd6J1asT4C5qHQWuSNyn3AqEbDJrMv4R9agvDCqiBgeM1unh8/fPBuq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/dIYVpgHHFbV9n8wa9mtW5Eybf1BH96ViovdWJu/B+lXWclECk/StavMPEBWx6OrXHgO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Za1uIiWDDcMKzsVASPN8LXsePVDKsg+OxrWw2Gatq0tfOg1K2P/mQNj6jmtSB5X6VpijJd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CfxRnFdk/wDh28qHRdQ1Q4JtI3c57NjgVxXQZdl8qno+VNbV9lutHStR1bTJrkQW91Gy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dnvc03nQbT/UdRlLAO8znk963R7K0sklt4yo8teT2rW/C82n2N0jR3aSHHGDmq7xRqpW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A7itPDqcs85bxGw6LrKR67FDEfS79c9q99oWpT6F4qingz5c8fPscGtB8MvLJq0U6Z4c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4T9w0W8SMszZVh8Ef9KnyZz3jTHx2YmNQkXXNFS7txuAQhvjitNsJD9wmX+Bw2fpWxeB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kAjmUhAT1Na9ZLtmvIMdQRj+Ved+TjMc5Y6/FLqyug2rB7eNhySoNaXrqrH4pTPHmAf4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bV+uUrVPHaeTqdpOO4x+h/610efnx7c3i48mljY6NLDcl0Kld28c9q26FtwXPWqa1l/Z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JtyVpLuTabDrdOlRqTnisY6Vqyav4pRXnt1b94larl8NSadbNGg8y2mGfpmrXxaCn3eU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E1jE2MgoK5/PncZLG/jkvDUvDtlLp8aGMemM5BHtXT4po3tI5Y+WcDOa1VZPu6hFRduec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0Sj09R8Vp+P5JanzY6g8qheVOSfbtQWHOSeaKxCnaOSPahSH1Z6GuxzoEE9xURwvSpBl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kYsCgmO8EEdxUleOVpUDbH6qw70tEWVtygGozcShkXbSB6z1EhhHMBuHBNWMCLICFYbc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YE570ayvHtyAXJ+tA0Q8Shv9YcDqibv5imNIcwXjSD8LsMgfIokwTUNUu2HBEH9xTOmR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AE/I4pfIXI9XNKXakHcB6h/OmoycjI4Ir00YPPaqJRRS7ZWBGMnjNWVvO6DnlaWv7TzF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HO8a7G6/PepU2PKToD1FCeLBGwVWWty0JG78Bq4RlZQ6nI96Za0XuZvIgZ2HArXzavLL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AC9e2at9cOLdR/EwH86q9WVxDJbIQNo3E+7HoP1NRmUI6Jfwx6tcgpuVAAJG7sc/2xV/N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Z0YZmTOeK16xsoJ7QNZP5iCQh2+hOT/Sr3RL4LcT6fdkEx9M/vKanDjiqqwjmVUju7Q7o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SxzQhjjB71T20JsL1oYgzWM3K/8AKfan4TsLRP0FapIyQtFJlf8A3qSysnNOK6H04yBS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B6UGw7rKnABPcEUhPZWl16J4zGf4hTSrsIcfhNSkVZFqbNnLpVtooOGilDlTwfYUl4kto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TYct3JxVwIJBJiNthpLxd5ieFdQ8zBPlHmoq1B4Gmki8HWflIHJXoRkHgVdadARHKZsK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2eof/BmnKUUgxrz/APdFWtxFGrZjGyX900seoL212K3m0iV3kDeQzE5HPFWKXSPaqbcH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3gfzVMynsBQdLuZGt8rDtb+E8GmEbiJpLre4AdcANj9TRZ7O7uysTxlLcjh6N95NrcB7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kX8RSS3bx20ZkjHAyDSB7ScW9t92M27yycknqc1nV5iXt4rVQ8zN27D5rX2NzdKIzbSW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rZtPu4bO2ijZPWfjJ+ppgzLHNHbA2MipIMB80vd2M9zGJv8AUGMq9AOBUry2uRcs0cqL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i3G9ZZSVjAwEHSmRALdNE0CSGSQCrmGSFbJIWUGRuGA7fNMpdWkMQMSAnGM45pAqXuDM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IXsEDweVID5Y6VWTaOpiDQN+tOXTzSXKxvxH3wKNFhQVUkgdBRuzoalJaZo8UVvJNqL4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GbiALNHCAqA5UHritf1Cd5I5RI53L0U0bSrC5+6lslGkXKnPQe9Ey3RcdRca75c80bAB3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NSIJKYsEEhT1pRdHkjkilmuCeclR/erK6Ky3CIqZUDk+1Wnoe2vI0jbYrbUH4z+9RLHU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jkdTSRYxskbMoi7++KZicSzRiFREM9PipojWftdit2srIGNNxk9q4x4psYYdzW42mu5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2o9Iklxn8q4n9oH/AMuu7q23BxE5TmsM5trhdNIjQs/JJrrGgfZlLd2nnXbhE8sOK5p4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eIAGeZUH619aXcH3Hws8OfWsG3P5VHiwlvLTyZWdOF6l4M02Oe3S11SEmRtuN1a5rvh8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HYoc1NkG2Pcew5rO39pxyCOKnKY34PHf20zV57hQY7eFmb3xxWyaDHJHoVqZR6jksPmn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DR3CRWsUadAc/Sp1qKtDP4TUVHr56YNTJBBI6VhcYJ74NTQVQhwCOhqWOxoEBZURW/Fij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ibck9+aIoxyBWcZQ/FZXnntimElGSD71MKfXgcVmMAYxRQPScU9E4l4rmk/1KVgxXLsf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Ph7QiWO7YSTnntVT4r41KcezNVx4kXy7LRIx0FsD/OuzH+MY3+VWtlIx06Fsk8VNHKg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nw4OeBxR3gxA7Z6DOKmFe2u6+7/eVcMSCPbpVZ5jNjmti19HSwj9H4sYOK1liyjpg1olt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e1611GNQWhz6T3BFdSuftsmmjOLNNx7k1wONyzZPtRd7DpmpuJ9u4W32rFiDKp56gCru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WdJixOfxcCvntJHwBg1KOdgOan1v2eo+roPHuhz6ezC7WNtmNrdaY0PxJpiaXEi3sYJy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1Lp8n1HAoseoTI4xIw/Oj1pafX6+J7JDhb1PfG6lLvxgpIEdyjJ/C3NfKzarcKuRK/wCt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7/rR+6dD1ny+rrbxqUhLEwlV/Kpp49SSQBxGq98HNfLEHiK8Cj9s2M96MniW8J/3M4NP2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p4ysWXDvg/NJeN9c0+98NTxQTb5pMKqjr1H8q+a7XxRcSJlArgezU9a+MJbfcZLcv/8A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qf6ePcbPrC7NIuif4DVh/8OhT/wATTliAfuxAz9RWiap4zS7s5LdYNpcYJJ6Ur4Q15dHv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081GNuPK7Nx9f+IXH+lSqJApchevXJpTX9ct9D0tSrK83CJGDyT/AIrh0Hi9bwIJbh12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tTgmcE3CtgdS2a0/W30z/Tu1z4n8S3OuxxRSRRKsZ3bgMnNPeF/E9xpNuYmAkj6hSe9a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3nQKOpJ6VYR7ZUV0OVIyDWVyu9/LTU1pvknjuZoX8u2jDY4O7ODXO3ke81WaeU7mGcn3Jp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NL6eu6Jn6ljmlcrezxxkL6kdkRPP5VqdzEWnc8FQevcGtm1Xc74xlRkY9qoJYz5nmDJb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Tt8U1CDRn0/u98gnmoOdrBmZtpOCR+Jfzp8rvZVBO0DjPUHuDSt1lT+Hp144/OorXZWZ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PdawsbZJTrz04NHIZ1Dbck8MM9fkUWOFfMyTgEDBPapPZXyuM8gE449/eplCGHPqOM0w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jQ7k7cnj0jOSeKNFspe7INzOcL0OO1UV1J98YdUj2lTzyR/andSmCxtIwKpI2Y4z1c+5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SOCW6hev0+K1wx+WOeXwIVj8pltz6V4c5wD9e5/M0tHHbh/2Z3t3HQD6moyDZAEP7OPG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CHuRshDCEHnAreOaiNHzn9m3YbecfnRRCpVjLGr4/hIAH54opiMCE5jBPChsZNVt7vIGZ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VIEuWm8oqhXA64JI+mTVcI7iQYRCCehwOtN24domLSrsHO7Of04ryG1UgC4ZpMZyx6/S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4WDyZjBOd/Bx+tWMFrKVP45B2ZiBQ/vEwdljjR19jz+vtUJ3mygaVlUD1AHP6UEdGnRKx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f1OKhtRcgxxqccEjj9aCLktJ5MLuCRjkcj6000TyGP7zLGnHBbAY4/79qAHLE5kUzwrI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ND2pNE7LIsRHO1lzxTkaXEMi+XLuiB4YDP8A7VYJbxu+9zHHLjIfeoBPsRmlaelJo5Et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quCKv7zTZIWNxZSYkIBcKevzilp7MJJmIRlv3ot2B+VCg/Yzhln8pf3kc5xU3I5iq7q3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VlyMH5FDghMzCEyAsfwlSMt8VsFzGk8ZMbgOeo6qf8VVNYJG+9oXLdxt4/IijZ6CgtNq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cYwfY0FoJLa4j8xAUzj1DO0/UdqspJzJhzH5yqOfcfnWIrqORWwQGA6E9vbFEyPTFy0Q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wbn+nNVr7YOdwKngNjpTLzGQNuJdAfqVpUguGG0MpGQelEpaDcOi4flRyHzj8qmziaLf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fei/cnMIy3oPJyOBSvleSxGcnuPce4qpdpsYuLcGIsUyCOc9jVSgMEokj9SjqCOg+afj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J46Ef5pe8CbtyqUfvjp/7VcTXrqON4YzG5CNkr9fakQrADjn2p+BlaB4ZCMn1Ic4GaVZ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+tVEvOCYlkjHA4NGspAUdWPcc+1L20u2RkckBuD7ZrGdkzDsQQaZPS/szgggqaxcqC6s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1Y4Idcn61Fv9pR7UEHMcRIo+tFjO1DjrjFBb1YqZOE4phc6HeSQyxrBb28jg8eau7P09q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aELS/jCwqigCNCMsSDtySc9MZ+tce0e48i7ibYHw27H0rd/9be/8pDK5RRvYv6ioHyPz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uxxxsWYftGGFCnikbWVIY/WeppnViJrkTAHylXAz3P0qrl5UZHzWa30F9h1wr216iEEcG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5IlOcScVof8A8O0gzfITxgGtx+0Nypt3HPrAFVj05c/5KXU724gv9MtLZgqzHL8dq3PQ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oTg3HjSxj/dihLH+VdA0mNjqIVeu01OV4ox/lGz29wlvcYUlnZaUvbQTMSJCmTk7qsNCg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vJNXM1vbZy6KT7U/Ff26rTy4bz3FJpNnaxJuLCSb+I1r2pKsvjG2QEOI/UcDFbwLO3Jy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FjHd+KNQlLbRGAi4/nWvtNSMv07u1U+N5YY7BhEjCR+M5raNBtrex0S0Fyvq2AgfOK1z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wZklLA7fzrZlDyJAtwR5gUAKKnyZ7y4V4fFlhhJVBr8r21jdvGu47TgL2zXJtKs771Sm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5rvRs4nZ9/PH4cUS30tdyNIqLEgyFArO82V0Tiacnh0+/CE/dZOR0+Ket9O1CSAMls+36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fFoY1Ee0qMjg0XQri7ZDFcQBcHhsYyKqVPq58dH1J9qrbPVlZ+Frl5Qt36AegHtXRp5U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bl1mR9x2428bjQcj4vbdjIFebO3miMQw4ob8jjmksHgkrQpiwK46dKb2BTml5lCuQaqJ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48KSfdtetnB4LYqkRuTimrWcwXULg8qwI/I0U3S/D8Yj1LxLp56FzKo+Dz/etMePyZ5k9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jqJ/3b6zH5kDH9hWvatbiHVrhGHG7NRVRXaO4j1iIHjflT+davfReReSx9NkjL/OrxpPJ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pHxVH5etXJGMSESD8xTwTkUsX8u6jb5ompqE12YY9MhDc/IpWE4ZT81Ya2yi7srhlwrRg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8ELOaS3kE0R2SIeGHHNd58Fw2Hi3wylxJ/8AWw+lx3Hv/muZalpehxWayXOqxI5UMI4VL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sP2bajHpMpNlc745W2ucdvfFHlx9seFeHP1y5b/baRb6YpEY3NnJYitu8Yxx3nhHTLmRQ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Fa7fJcOzBCvkyDKNV8iG5+ze4jcktCwJHyDXn22b29HPVmNnTWYNPX7lFJAcGOUMAPY1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jcZYn+9bVpaTR2kk4UmJWHOK1jxbIE8RrMuAH25x+lLz47wmRe37vWNk8Kv/APLmT/7O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okRe0t5l6q+P1H/SnPC7jzb2MdNwcD6gVLxrF5miOeu1lP8AOt/5eFw/x8rOlyCTSrdh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xc1r3hZs6QF64q+0pyN4+elPx3eMp5zVsWqj0815RWU5HFZQDBxW8YKDxXGWsG46c1LS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blY7Tz0+ad1uLzLKQfFL+DbO2vdEuY5MC4Tj5xmllhM5qqxy9Vhuiu4hJCwKnoajayvZ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TraXaPYGO0ulSdD0JxzSy208a7LnazgdV71yZeHPx32xbzyY5TVbDHJHPEJYdrIaBIQc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6bd7Gz93c+ofwmtj2qybxyh5Brv8Plnkx/tzeTD0pZ40KcAg470IJt75+aPnKseMVBu1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3rExwuSM/FeUerLdPaioRInAwfagAFEbqBkUF4kDKeMHuaJMjKSR070CQ5xk57UAGwkK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f0q88OTpLYvB+8jkDP61reltvaZiDlXIH0wtOaZObe7nCkDGHxUyitpt1YIQeWHFFHI2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kj5U/ixTZ2sAwGauJIyoVYDORVdqVsAwaM8H2q8mhVlzVXMQobJyD/KlTitiYFCjjOO9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y9x1oUcambG4AE07bxIWYhuQOc0lEdZuTKYY4eSDv+mOa124S6v4UmmlkRpX4ReB8ZNW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gIfLyP50SJhc2kUCtzG5G4dvn+lReRot4aj+7tPb7iIsYIB6/nVjPDHZXtlfRrgK/lyZ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llaGbZkZXI4IBwP6UdZ5DBLbXqZEi+lh79qJCbc+6VMEgg8rS1t+1lZz+IDaRS2hagL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N+VNRIyTySL0bmtEsOgSQttxWHYPgYplvWuSKwIw2MDpQNk5EyuOlLgbTtanZjggdMd6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xpGEVyBz06VR+Nn2eEtSB5zEcVZu0kLbXzg1U+OXz4R1AdvJNLLpUF8AKy+DtOH/AOjH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lXC/hOc0r4Ifb4Q08DrsHH5CrgEONrgA1nJwe1cLqRfSy5U9iKNbXtvGwyiqaNLbjncOK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WK3KfvtQBg/Zor5456VrsVtLFO00JQI3qz81YGF4EIHqU+9C8xMAcYHY0WiQe0XzHZ7w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aJFiYIwPULQWy8fx7V6ElF6fh70SjRy0spPLYSSFznOSealcs0EUjMdyhSSBQ455kTc2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W4xJ6mGMNVexaK2N0s4JCnrkA1Ox8STW93JayxBh1Xis6bZzOyNtUKODt71a/draKYzX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2EI7i6vl3pEAvwKYn0xkhSfzwncgmpWt5FGxt19CN+E1W6nJLDOEnLPHnIxTAs9pHcRL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aKs/oQQ8x/h45xSH+vI37EqMYxtzyKt7AQDTcLhWbk/FGNnwLAJrqLzVtvMHmHnr3olu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dT2A6CkBYx3F8szbkKfhIpu384CRHbfuPBFVtFZZFcl0G1jwMdquIvKgit8qFkbgdz9ar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NBl1MzTJEkbFsFQcVNNR/aZqE1lFp17bsGlhl3KOx+K+d/HN7f6hfzz3CHdMWkbA6E+1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t7DTRzktyD24rjPiteN+B+E1nlxyvGNA8M6ve6Pqlndhcm3lWQK3wa+1YWbW9Ajkzt++Q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UJkSLOPUK+nf/h71Ka58ALLeTPIIXZV3nO1QeBU435Vnjpan7M7D0AytgDFCvfs2sVIM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abp2hExWjLd3feNW4X6n+1bhoeqLqeg2uox4bzow2AeM05cbdJ1lJtpEP2b2ksy5kfaD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Q00HXzaQMzQtEJASOOSeB+ldx0m9necweTlNxJf2rln20RN/4licyE5gAC4/CMmjPGeox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mhDO4Dt3rOSY8A85rCYwS57Vy10QGZQsmR0HFEC+kfNQADopByDzmiHhAewqVJdFIFTjT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PtRIh6MHk0yEiGGAxxRWARGPaoIOB71NsiOQYzwRTJw3xDG1xfzunOXb+tXfi2JvP0tM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VGdQncZCGQ4APzW636JLrduGXIWyTGa6t6xjPW8hdKBW3jUjOABT+wm4CAejGWFI2AJuX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cTATKwPX8VKJvat8ZJssYscLkbRWhSn1sTW8+Mp/Mt4lxgA4+taLOPW1Ximi2hyas4iv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D1qc14HlClTx2oVlaLLZyTP+JScVNeEJ+KNaHZo5OeWY1luxprZAwjHA61DysEZUGm09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SfUq2OjIayPIxht1N8Ec14wo/BUUexeoUYtyAAf516WGF1IQkA/NZayj5xkfSoJZtu9L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aQ/dtxjc80wJJCPx5z71D7vIvRs1Ab14IzRbsSINFKXJGDQUsrx7tJAcBTwc9KdRmHY1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2uROLceWzGQjoDSUU2qwgEh8Uo906rlXamUvJJYEUuePmo5Mzcaje3Ng9uUYFyBurs2k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pYIARnviuIiaQDhyKMmo3aEFZpBjp6qmw3d7xUaymK4BK+9BskS2tFk3ZwucfNcYi1zU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GM5zXUrIXFpoyQzNvm8sNI5HRuuKm8drwx3ULtsSuSQRjAwfbvVTMoBBTg9Mk5/L6VYC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9umfpSk+47wCA2Mr/is665xwrn3LIcgkHGRn+YrBj8wguBxzk9SKbjRJFUsOOo45BqLx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/f/AHmp0rZYR7W6Z2jBB7DsaOyj7uMjJGc1NI8tk8qf5DpWVAG0E/B/7/SnIVpfkZU84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TjcQBksQastio5bIPZgT045qvv0RmC7C0jZKgnHp+aJE3JQ3zBplnYFjjESkc896QZfLZ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RkA+/yatp3Ea+ZwzY/F2x7j4pHynZSUCtIBuyTjaPc/Na4sslZCpmlBYlVHq9Z5P/AH703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zn1SAYApaePdKI937Id1IG7/AAKPatEIJGAKxDgZOM/A/ua1Y0Gfbv2oWCjr2H6Ck7jz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8Ypt3OAyW7bumWBA/OgKjNKzXhUgjO0jp+VOJV5E8q7g4d88ADIX8qahs5512Z2r34pm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Acs5OAPrRkaUuPWMgerHQD86ey0HFZqj7dkbY659Qr0ogC7cqAD0RM81Dz1E+6abbH+7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94wgSOVIQe7IB+g60EUghtVAZxLHk57KD+WM0w90sxCpCSpPAf1ivOqbt0z+Y3UuRRLe+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2wB/mkaaDylOyNLYkfujbn/FC82UNkQFm7FXJB/I0yZo7h0YvOWPSMMOfzo094+4xxxO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g9xJJFjMcbjgjGf05FJzSbv90xtz1dd+P51YR2cUypILZ154IapG1jaMiBTkdzj+tLZlI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dsdsgfnWJJ5AhEhCoR1iP+c1m4ggUEtKd/tEODSgjhUbjKV9g6Utq0DPbHzRKs+7I5JHq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i7GJtzjqpHB/I1aJJHIufLd1XoyqR+WaG0m44EVxFgfi4IolFiuhmeORj5e0nglVz/1p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sTkrjk+9CkQKxYzIJD3Df1FEtpxIjBgkjD9/BFNLztIbryw6KRyuR1H0quvI3WZiWRMf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YK8aMV/C0Y5FV975kjjd6M926/p1q8U5FJZABk7XYjnCioNNIylCOnT3qUhiQAEhye/I/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MdPTzVxFABJxuXoeM1IkEkYw3XGf6VNrS42FiMqOf+x1qAR/USMqvU9cU0lp1zz+8O4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BYckYNSlO4c847ihKQrgH8JqkpMcxxj2zWUOY3X3obk5XPTkVlTyf1oDDcEVkniov+Kp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WE8j4q3sLnarrlldxjjGKqIuJffFW2n3CowPllnPAUVNOLDLNxJJlcZ4FKyj0UfzwVfg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9BzzWVaR1/8A+HmQC/vVJ6pXQvtAAFkjt0VwTXKfsJvFg16VDxuT3rrfi147iwYSfhzz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n4Rb/U/FV7cR8pGgUGt6t7iS2vN0WN2COa1L7KreM/f5Yz6TKVH5V0XQtMhudUbzslVXc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/OabFoDldMWSXmRuSadQM5yF4Pc0VY0hiCIoCgYAoe51B5+gp9cOnW+WJi0cUjk4CgmtW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9f3LuA0hxtOOBTOva0bd2sShZpB1HaqaO4Flp7wSOwRj096O6rWk9Dsl1jWriQySeVCR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x2mfLj3S9CcVq/hq4t7AEhsLId5Y+9Wn+uidnc2UjwDhWUdaIL2ZtjJJemST1KOTjoKz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gQyMB07VW2OsRTl1ZDCORtPBNY+7wrwhxHncc9TSm/gcfKWlM6IJblAZ5GzGvsKjrWq3F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4qEd593vPOjHmEDAHWpPa3GoTvcXaCOEfhB6k0+gwt39+RWmfBVeVHU0vHb/AHmd3m3L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W8MWGCjeB1FCbUY0uApjOO7dhRTj4zddw4GKDnaMHr80zGwI60teDjimbEjHPxihXf4V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jmozxmWAqvUc0yZiQBN2cg1h+MH25rFo+YijHDfNTPPXrQTfbebNx4W1AP6Mm3b4PH/W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+ZwFfj61r1vK58H5QjdZ3KSD6Zq08b3s93FY3LsPLmUFCBjHHOaNHtrGqoRd5HTg0PxP6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dpPyDihXjSmPLNnFSvibjw7bSZy0MpU/QiiQrVOrcVYai3m6RbODnynx+v8A7VSq5GRnp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lh5KHnA96vSdtm8O+Vc3C286h0nUKQRn4o/hhzpfiK601uUSRlUnsBSPgqRF1W0eUgIr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GpvEXiee8aMsss7GMDuM9fpV/Cfl1Twb4n0XVtIj0HWD92u4mPlXHYnsc9jWx2Vp9w07U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5BuVwwG4Gue+OfDA8LXEKRuri5R3LBehGOP518+3+u6oLuaOS7lyjlcBiMc1l5PHMpr5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H1qmt6Vp+jSQwSpMgj/DuyWbFcx8RXQuFhmYgPuJIXtzWsfZ/JcazCwld32Ln0jmtkvt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I9wBBAz3/wAVzfkTPLDV6jo8NxmW/mtw8IpFJqQjMoTzIgQT3P8A3irvxTpc6aPdKVDq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laHIIrizMJYx7Sqswxmt4Oo+XaPG0vpcEbTzmuj8Xx4+XxWMPyMrh5JWr+DiGs5FBzWx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q+DP2M80DHoSOf0rbbfaJQAMHpXN4f4N/Jf3LSE/pU0zvOKjHjHWpK2x+K6I56BqCEwN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5tJblbdyjZzgdxmugOS0bZArTNSVI74nOJDwFHetfH/JOXRfVri5uvLmt5JUVhiQZ7ir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DysHkjYZz1IrX7a7ZY2RhkcYo8F0qMUkB2tycV0ft6Yctks9S/1J3hli2SgZB7EVfaJcs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PQa0+1KygvG21guOvxQdOv57W/SJ5PMUng9cVhl4JMvfBrj5rr1ydHljAyBkDNCkRkAP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25GXHB+Kju4dSN3FUASVPNejADf0qYRfLAPB9696RgA8igJlPMjJWlmQphSOvOaZt8xg+3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satECWz0oDW9PixLc5P4X/sP8UWRcX8TqcZG3/v8ASpW4ZJJ4xwxcD+VGniACM56GgGtP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6itht3jIyhGDWqkZAwOasdOvPKOx+VPH0plYvI3Dk57cYpG9sxudh+EjOKJJMqASowz3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I+opl01t0KnDDr0rM8/k2jAjDAZ4p7U4gsi7Rlex9qp7rMkqoQcL6m+g/wCuKm8LnJfR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ZAck+55/61WiK5sbS6IIDNnGe3P/ALVZWdzFbxRGRseeOv8AX+tF1WLz5IwvAbLY+AOP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7D6ejknKeg/kablG5NwGcc0paQGC4vbVwAudy/wDf6U5ajKKMnpg04YWlTiKWeFuBkOpH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SBk9Skc1STRmOdmIwc/3o0E0lvI+BkdqcTps8MyyrxwfapMCM4OKqYLlGXepwfanRdbo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FdOxHpAPPWhpKrZVjhhURKQh8sbhk0ldhpW3jKsOwpGeukEqgMcY71rfj+Mx+ENRwcjy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hFKMHHB96pvtEJTwbqYyf9o1N6OJeDSR4X08D/7OrgOGYhxz2NVfhCF//C+nlRkeXVkW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Tu7EB+VFeIIrybSOTkVJCCxVulKwB8NkHmgSWiMT3NNmIqfT1qUSAvyeRU2KlKmMqoUD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FOS9WOOlQUZXJHFGhsrIDIck4UdqDJZrLGSvBNPSr6wV/D7VMAFCBx7UtHtXWe+zdlBJ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ipDGWLdfijzKwBJ4I6GvWJxKWk6D2oBWzlhjdPveSwICg+9WeqrbbY3mlw2OEHNVHiKY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AB0qeiWrXcST3JJVurHqfgfFEoU1/o8kczTwnIc5arTTTL5CqiADoSab8QxpbQJLGzCI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ZottETx2HNGtU97HsgsUJQDczdSaHNl5TGz+WnuKNEkoO0rsx3NCnkgeQqG3v744p70n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Ry6gccfvCn0aGOZGVQGPAB6kUQW7i3WU7W3DjimrL7v6ZAoM/TntTS0n7T0kMNk8zE7mO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VZ8j88V2n7VWk3WYk/Dk4x9K4v4nAaI/FY5tMGjJY/6hepbDABOSfitlGu3ug6VLoul3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cfzpLT7E/wCnT38LZlQ7ce1XfgfwNfeJrkyIG8gNhpMdTWcm+HoeP9OY+2ZLwh4fvfEe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+Svp3QvD8uj6FBY2T8KMYY8CieEvCtl4c0xYIUXeByw65q5nufJjRYlLSPwg7fWt8PHMX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6V3h+2ubOa4indXG7OR2+K5l9smD4liGDn7uOc9eTXV7K3MYk8y5zMzbnwehrkH2t7//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goB7YyaM/wCLLHtoJHGO9A8lmWYN+Eg4/Sm5cBtw70LzAd6k9Ac1yWOmF7JClnEp5wtH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HlqR0xRh0Hz0qYbAXg/SpoDggDkCvbevuaLHySKegzFwVB60O/u4bW0keV1HBHJpfUL1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l0/QdgPc0qdHha3klv3NzMQc5OFU/ApyFtybUU3SyuvKliRj61tdyw/1VGJ//AIRK1tXR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Vz7c8Va64HtNaESnI8pf0ro+GfyvNHfmTnBJpiJQZn56VrdrrVrbOVkcgjrxTCa1ayO7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byF4vukCxKjhnB5Gelaoz7sk96a1djJeSSZDKTwRSeCaqQjNqMCrCGk4R6RTsIqM2mJj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mlQqTyeaQuNwiJU4HSmdSikitLc7ugzisWjKgDGKyRS1nKZAc9abByMVV4SjjipDivBT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ygGawBxU8enpQGSfasbARnvWQO5rOeOKAGUFDePA+aOx446UInPFGwQuRhTRbLlKHd0W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EjkgVAv+tLBiztk09penXGo38NtADucjkjhR3P5UlTltX2f6R96um1GdT5NuRsH8b/8A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J4/U+9Qt44NP09LWzRvJiGAVGdx7sfmlpH8xG2t6l56HI+awyy26vHjqIFtvbcmenuPf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eQc80tu3AM3br7UdWO1kHGBu+nzUxrQ5BjG0ADrmhEhyPggE/Bo0j7Y+Cc+359aWHRim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llVxjgbsEH+oo0aDILYORjP8A39K8qB5ScEZ5x8VM4TIHtnBHSnpOy91Csjb8ct14qqv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pPZQOatbiYGJugzwvv/31qpugHtX+8E4I5AHOOwzTkTapnRZpFdlxAOQvdvYn49hWNWcC3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3x70Us8c43rueRsBew+v0FI6mJEZLVNs1zMxP/U/FXEVWNA0pQqCWZegHQU1Zxs4SIKA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+aaEa2cJiycnq56sB1P0oUSszP5Yx6STz+EY/qae0aYlyx2LISFGA+M5/wClI/dvW/mD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6zJbwsJR6B2HG4+30pMzyXrcLst16n3pwqxJHGYcbgkAP4R/c+9LjLkBAVjPCqecj6e1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CzM3EcQ7CixwrCCWXy3HUAj0j5PansleLaCKQPIUaVukQXBz7k9c1loJpUZfN8rHBWID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tJFRVC9Q3Rj/epQxyySYVRgH8Pb8/ejZaJPZKBt84lz2Bz+po0eniPaZJDjHJOAaaW5RV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w/rSMtxEZCGlYs3JIHJ+B7Ubp8Q9BCsaOYyUPQMzYzU1d4WCicuOuxVyT9T2qrjuWIUp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60R5pjINjASdS2eR/YUaLazE0uHA4cDgSPkD6ioiedlwQk8hGMheFqMF1b7D5zCRRwwB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p3F+x9CW6op4VVHqNTYqARJIjeZdvGo7ADn+VeN3sVja2yZ7yyKBj5qUU2Xc3G2NV429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sfRE3v6uFUfP/AFpa2e3mu7uRCxcNjoTkigI00y5lkmdemD6V/QVGNxKQQDK37o/d+vzU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zCPoBVaJE2sSkEnZ/wAuelHjWMKCXCr2JNLQxyyNxvbPJYtgVKeL9mNoDH264/OjQ2YN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cdaQmuYpfwxsWPY0pPKVYcK2Oyg4rC7peWGwDsB1qpNIt2hMu1uY1J7BuRUIy0TbnVAp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V8tmUDpwOaEkKiUoswkz0UA4/mKuVFiM0K4LrKCz8gjP9TQGZ4nDlC2eGzwCKPcI8bYY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xShuDkKOf71UIOYIJPRna43LnrQXGIwT7nHxTMmHwUbKnqvcH4oUpZjlRnb1ppBLZDD2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MMjco6jGK9Eh8rzO2dv1qiQPDAmiLw4zUSOHGOleXlhQB8hQQp5wM1YadGceYOFHGema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e1WtjLliBnaOigjmppxctb2rIWSdtwP4W6D86SuOFb8P5UZpUKjYXB6EEdKF5LzKVjGTW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4ojGcZU123W8Po12SeQvFcA8BSnTvEcD3J8tRkZPFdg8RX8c3h268uYcr2NOVz+SX2P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ZeRI7HPvzXSfCbFtSkPXCVpfhCNbbwXZR8BvKVj/AFrbvBE6Cec9SyjGKjFOM3ltt5G0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KBb3lncSmOGZJHHOAc4rUvtKvZ7Hwvf3BlKnYRxXLPs6+0HSdAsZhftm8m/fJpXKb06r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fPE8gUkhD1oWuLumVAKrPCfiXTb24numuoQZCSPWOBSWveNdOtdfhtLYi7ZiM+UQ2Dng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He1+628bbXbk1faRr8tpY/d/I3ux2occHNZtNHbXJ11GSLaOiqewq3Hh5EX1SYfOVAqs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Lf7zezhHI3EA8Cq5o0kvWjR96ADoa2EaT94jUXc0kij93PFLzwWtlqEEUUWWYFifYCndi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p5zxhmQZAqsOtT307DyHWAdyO9Oz3x+8MjYwONoqEmobIgkUaAe2KW4eqzGoisx50oEz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JpbTmQLhwoXuTQmuA8gJiBPdjUZnikZGkiBCnIXtmjgcvjg5V+OlEMYlT1VlgGrwYYKr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zjNZUHJPahSplhnntxR7fOzaaZFZ0JYMpwe9GjBZOeoqUyhR/eoRg/ukZpkvdEQTaXqlu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RzVtqsi332f6bcg+uH0H61QaRfjT70SyLuQghlHcEVP/AF3TEtjaxWd0LViWKGQfiz2p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ZBqVsxl0a+h7qBIPypw6popQf8Bcbsd3FL/6jp0ayeTazAyKVOXHQ0xprWfUc0zYS7Lgbu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8BYZB7ndQS8W70xYH1qtloXR5vJknQnlc4FfV32FQQDwcb+EAy7Ng+D3r5OheKKXeIyS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cat4fR102cpEwx5bHKj8qcz0WWNs4dx+0q8OqW1shQFYCV8w9Sa+S9VDjU7sPncJWB/W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eeHZIYjE7h2Xb1/OtVub2yuJZppNPTzJDkneevvSyzlu4WGFk1W1/YLqQtfEhtG2lbmPA3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J9I2aVdMo4JDY9uf/evmixvzpt5DeacvkXER3IwOcGum+HftI1XVQ1pqbxSRyDBKpg1G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MpY2nS1B0q1fo0UoB/XFOXUxOuBC2EUL+mCaSsm8u3uoz0EgYfrmltanZddjVBzJDuH5A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9tjT8zHmUzZu0OozshwThwfrzW36dKLiJJO/etR2NBqVuHGA8QH1xWweHW2O0Dnk5Io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o8l/jW0RDmpScEViIHIojjPNaRlWMZX4rU9ehVZN5HqzW4AYGK1zxHCTC5HUc1eN1SUO1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kbbgQMr8Va2+nTX0MTtIEiAxx1OKYbRtowJW/SruSPVSeWwh9LYb2FS0raZAT+IHhj2p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YdMik3tXjdpYTx1wKcyTcVlYa/e2etornfHIcEe1dFK+YivjBIBxXI7SRxKspGXRs81v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1bW4GyTHHtV3nkRfFc4zgfWssi7fRxU3RQ+T6ge1AZikmCCAelSpM+kA5zx+lMxykAMoz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j2Bq20yJEtGLjduHOam04oLGE3Ed5MuN/m4//FFeQ7vQ3Ip2ztnt1nkiIMLzZIP/AKVp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8nFEo0GyspGOg6VIjIBHFS3Ej/vmsYO3PSqJIFgRnJFNJctDIpjyR3FLIy8At0FFiQZy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LNEGAyp5Nazqcy26zzICWdljVR3Pf/v4q6imFuj7+VNa/qkJFzC+fQOcfLHP9B/OpyEI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tIiKqD5xk05o90buR2dfwR7QPz5oFzexxW7RxK2VwFwO+AKFoMLQahcW77j+z3A/Xk/3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Sjz4bk8KRtamIfw7kPU5FDuEVoEhYBge9QhzHiAfjBwBWpCXDpwr5LA4oYl9fK/GTTD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r1C8V5lhtuXbgn2ovAOSOsTgIcluwoqyvuG/8PdaBpsAhU7jvlbqT2p90Qrhhj/mpwkI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7U1HIrDB70gI2Vs9QKKqrIFMb+r2oBieBbmEbGw6ngitf8fqw8GaisuSREeau2LQkFCD7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8H6kpGT5Tf0qcpwId8IXOzwvYAgn9nVhMqy7WHDGq/wYm/wxpxI48sVfSRq+EAGaePQq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a2nHK4NPC3EaZzyBSx813JBUqKBtCNuMHr71JBtk5B5qCpnOT09qNAeB35wDSsGycwkF0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T0J1B+KldRHrjmhRxFh+LoaWqrYc6lR7moxv6cEYNMTxlmBB4qEkR8sgcH3pWHsFwCuC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6g8g0xBbEYEj7l60RlWMMHH0NLQ2xbxpc7kkUbSOar5tVK3BtIURRH6QB7U9tMMbtk5xx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eLjzcnd9KXSocvXhktGEzAYGR9aH4bvJYYWAywyTkjrWrXM0TP5007eWpyYycGlLvxmt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GetLmldR0WfUZZAxMRBxjHvWbNt1myzwrGffvWveEvGVldFRfRmIvwshHFbs1pZ3H7Vs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OyuWlOkwjYKkisMYxmswl4ZRLIpKd8d6dvNMsZI28gLFJ2K0tpl7Dn7nfJ+1ToT0I9xV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neGUWZbhVJIH5Vx3xA4kQjoK7p43t7O81jSLZhhJHbcR/6a414ysIorm9SLIjSQqufY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WNW0af7ks8AIkWfAx7GvpH7I9NutM8MJDLGqsWLAkc4PNfPnhbTor3X7OGb0o0gyR8V9X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ciNcZNLwzc9leW86Y1NrnhUKqvUmipKvkiadduB6SR0HvVXYXx1O/eNmGxG/DV1dKTG/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Kt0y2Z5TKdwjJJGe9cq+18AeKgA2f+HUn45PFdW0+/8AMsgqqVwcbj7VyL7VSv8A4nwD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/irHtpDEEChum532gAkdawrHoRxXpN4ZWXoOtcldMRiQokStzgYNNqVYKRjili4xkc9q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Q6mRjNL3tyLaL0eqVuFQdSaJcTxwrtd1Vj0BPJqlt/2V8bp5hKTwEP7lVotrXTrP7ofM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/wDNHxUtVBbTrgRnB2kisC5VpApYDvUJp/MspyoyNpGKei2426mS6jjTlmkAH61suvx58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H9KrNDiT/UJL244gtyXOffNWTz/6hqt3dZzkD+lb3pE7ahef/USf+qrbVLOKC3g+7EbC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1zPJ/wCo0XTYpru7it4yWPZa0+GdMQESWLhx6k6GlFGAKclSSwuHinQrk8g1IxRSg+XSE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hxSMatEQrVYRH3rPJpiKYy6BeuSKd1weuJOwXpXrCMNPGOvNe1w5v2UdAKx+Wvwr0UIo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BGA1GBz0qkiE8VA9akDyK8RzSJ4GpDNR6HFTXrQEiOMc1CidagcZNMIsT7daE2QTRahL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HpTFqP2PWlrvtT1uv7JMdxVXovliOBWfDfyrfPCVnb6daNNwZpuAeMgVol9crbIFyu48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kQEhCgDAOSx+T2FK42xWNm2+STAklcE+/tWEJY7v3h39s1rVrqfnuNvPGSFbgflV9YO0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+WOnXjls3AdzA9uo+KakPowMdMUmuQh6DGOaiXYvnd7cHpSnChZMKy44XOMflUowMjHU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GVdvU4oqOCFZeo9PWqhU3bKC+B25x8UO4CgSsxJ29P7UZcxqMHGD1Pek7oSbmfPAPOT05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8p2FpDj1EKPp3/Olp508hi6KSMEADr7D8zimCPP9TAKzLhAR0B7/AKf1qt1LbEWR8sQN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rNOkfmzy8BOeR0PsPk1WwxtNO99cjaSuf/SvTA/pTl9H512sYzsDbmHbjoKndhZQYYyN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fnVJqvDGaSSaZPxHp1+ij4FNJGwtWd22Z9R7AfX/ABWX2wwqnLSg4BxwfpQZZPPgfBPk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+/in2npWX8gnlCqcpwTgYJ/760WKQRo0si5CfhjHH0zQGTfMqWn/mHO49h3p4W0MZQOC4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FO8J7QgcpHJdyt6z1fsPhf8ANKjzL/Ko/lWqHkDkuaLqbLKYo+SgXfjHX5r0UjEhIgAz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xpA2yIEuBzk4J+vsKBO8xQxbVZO3GAPp70aVgqyFRiNDhmP77VW3MsikyScZOEX2pDSb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FjHAz+VDMO/JmCHHZeFUV4nylPmttk/E2Oqj2+tZjWSeHzXxGh/AD2/5jVJZeZU/YWud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9q9GE2iMSMIlOWC9WPtQoxEiqBx3OT6j7ZrMtwYolC43sMDA6UEsIQhZAoWJR0UD8I9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M+1Rl5jwSPj2qmeWZUVc7Vbg55JqwtXFvDkAF3PTHSiw4Ld/8PBE7ERqvqCAncxNJoTdt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U8KP8mgyHzJGmnP7NOSzdz7CiwzPM6MXMcefQB1Y+9LR1ZRAbMIPL3fvHqfoPahmKKL/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7DP/ALVKDyxuP+4R1GTyfk0C4uUjkxuyAMts6D2A9zSAqMGdi/7THbPH/Wh3O6cNvBPb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4vF5eeVXso+fmsKBnG3Jxzk9aA8ipGpDNuz+6ox/ShKp3Ex+nH8XSiK27cFVQF6svSl44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8f8AWmALieRmOMr23cn+9DiQxgsTvz3xjFWLr+GI4I6e1AnhWE4LhV9l5xVSpsLvcFwV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SklsGlAJwvY0y8ewExgv8sMYpTDCQMcv2IHaqiKw0KhWyf8A0sDmgNvhlXcOD19iKIoI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GjYqxyM8e1WmhYC5HTnqKMyYXYSBjk/WgyKCwzkd6YlO63V8c5pkVAIc571nPP06V5jx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mTyk7snr2qx00EXCExl1J2kA881XAZPtVppa7iquHwT2pXo4eEabmCSEYONr5BpywkEL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Cx70O/aCjY/Evz8g0i/8Atn6VhWsW811E6gowJ+KYF/cyKBJKxUdBWt2nFwo+avgvSppu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nZeyZI9KqB2rePA/jzSbJWe9kK+nA4ya4FGhySDwO1TYsB1NHwzuE3uOu/bD9pNhrWh/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62ZcALXBLmQBGOTvpq9kJkxnpSEi7xilhOd1rb+3R61Lf6dJM13sYHATOCa3n7GdPTUP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R7k1zSUbVHsK6T9kdlcOz3MF/HaEuEG4gfnz1+laWMn13plv9206GIsMqoFFjizIXZgf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gIWHxDBKcd2U0sdW8TKR5epQPj2C0/b+k8u1FgB1FUF0+++kkUA7V2iuYXGr+MGARLmE5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fxSlzLCqQOynDEg5/lR7f0cljq0MDeYXbBJqMkR/U1zQeKfFMQybW3P5NQIvG/iSWZI00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FLhXtXVUjIBJGKz5O0ZPNc6/8VeKEG1tJjb6SUrefaJqunlVvdL2E/8APn+1Pgt1wEvz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g+9BTryRn2rARmkBbO3timoZQFGDyK8VYNkE4oDxMISATTMbfs1B5IHWmEXI24Peos6x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BGcGiKN0YV8Hjk0EhHcxyyj+EHvSVzF5VxIh/dNDukeO4JAIXsaavgTIjn99Af7VRQoB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E80wiVxUDxU2PFDPTNBpjpVjHh4ufbNVoORVlYeqJf0pU4PKN9uhHYUlKMDnvVmBm3xj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1EMi6/sjirfwnKF1CPPAzg1Xxxna6mmdAYRajHnpuH9aZO66cQxfdjMiA5/KqjW5RHf6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voasNGcM0IBBIytLajZ214Ximn2TI+VwOhBrl/HynjzsrbzY3PGWH9Zk/423Yf+Xhc/kD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fYcL+tVetz2o06JImZrhWUs56HAxTplgWzjvj6pGUbVHXI7/AErfw2XzZavFY+Sa8c38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vFLaVMt3ptvMOdy0+ANlXrTPYUWdvNVetxboG64IxxVqvSgXzEQMu0EEd6YaZBrTWFu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fQU3b+IHkIMkWwd6DbWMc15OkgyQSQR/37GkdQ0w224hiYywKk9qnK2UNjlkgvYgYjtk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XTuOoqqgupoWV93pX27itijCX9oLiMAuv4gPanKLNqmGyec4jYB/nvTOh6aH1qOSRtro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p4PNLRTSRrIUOJB0Oea0mTPTp0q/vwuCfk0v533gGNWXj8R9q1PwhqNzNHPBcFi+eG9x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Cys3LMKeznIe6RGYStlP3SK2Gw9VptA5IyK1m9t0gkW2NzuduNnVh+VGtNVWy/4GSUTS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1Fym1ao0VzcJbSRxhSomYZ/vTLBJbYM+BJ1qttJw9vIg4LykURLuITmNz+HnFEoZiThiT3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2CABgnmoSPKLlvIX9nnkntWFt/N8zziTx6T/Or2SBVmGU9T98dBRYlcjbIee3xSenhvJc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1Y5IY5P0NEoYu5WMKxuNrEgVLTn8y7laT8CD0/X/ALFJ6hOytG2N20Fs/QVixklkskZRh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jfIeubXzbtFC+hmLZ+BwKFExg8Swg5w0ZVvmra1fbcsshDpsCjHb/vFK31uI9TtJhgqW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haddxxkjI/nUbi2Dyyug4x6W98VmIo1z6sEKCf7UywZLNn6spJVaolbK7SxbJAUbt81W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w6tkN71d3ES34W4hfaxHTtSU8Us9myOuGU4zQDVgvm5BAyP503NAfLHBIFI6WzhA5HGA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DA4xThFthPKdu1LTQsGDrw1WIXJODiolePV1pmRD8YcervVN4zX/APZfUNp4MTZ/Stik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8LL4av8AuPKb+lK9CC+CpivhmyB6bMZq5hkfz8qSRWu+DwT4Xs8fw1b2kzRylZBwe9Kd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SnltGWKHIPaomYqeDnNEhdHRlDervT2kq8T+YQrfi60yihY0XPINYVcSgPk/NE1CW3s4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liaQHlDGMnrgd6Qli2ASDPPXFa1eePbCJnSKOWRRxkCj2HjzRZ9kM0pgduB5o2jP16Ue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+lMOGkj4HA61lIY5oxLAwYHkEUJ96I2cjHb3pU4EIZApLlQvUGox3EZfy5DuB70OednI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ZxtxxUrg64YsqKxx1JoRibBThU6ke9QnknU7IshW6nFZjQrGylyXI6nvSpxzjxlfRx3r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3qusrC01bTJFwDMR1Paga3GZ9duIyc7pSuffirjStFksJQ8Um5O61t5cPSRj48ve0pb2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IePgHvxW2eBdcuvuKW92TwMKT3pa4VJP2TcBhkiqeS7mi1KBYIXWFTtzjisPHl+5p5Me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I0hqUmY/OT/cj9QquF6CvLZqou9VH+oJFvO08ECuvOTCcufC3PpZa7dCfUdImHuf6Vznx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+tb5rptlfSvuhYsG9R7DjpWj+Kgf22eu41yeTq10+Pi6a34Xcx61aMOCJBXeNC8V6bZm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/dPcVwPw8N2r2oH/ANqKu/Evp126Gfb+lY+PyXHCyNPJh7Zyu3L408NwTb4bhFJPJUV7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bxx3RdnGPSp4r59L4GAaA7sT1pfrUTxO/ab9o2hLp4Fw0iuo/CUzXK/HuvW2r681zYhzE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71qZY9zxUC3zU5eTKzS545Ka+8cDioTXRICj86UZiec4rynBBIqN1eh/vLhQAtN2Es8l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kc54q88PJvWU456U8Zu6TldRof2iwXdxr8LWUcrbE6oDxVBqMWpffIpFS43qnJGa7i8U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fpSV3Nbpol1d2oVtqM3I68V0xhtxFdUuIdRWd5JGccYYmtns/E7vam3RPXICufk1pN65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T8mn9Dkjh1K1eY/sllUt9M80ZYyza8Ke1dDGkOmQnbyHlPuewp2ysHsreVmkQhhnr2xW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017YKJopAGG057VqV4bqCJ0uVdCFwMio3daVqb21yQ7nYjkZqw8LyiHWYGPviq9xtIAq4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qCYYKVG7Hetb0z+TnjFg08Z7mqSAlcFad8SzF7oRkg7CRn3pG3zkVM6O9rJQJk5/EK9Cx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cYBqFwNlwp9+amqjYdBj8y7U9hSWrODqE3w2KtfDK+p3PZaorw77uRvdjWPy1vTKjNTW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KeeeKn1NQUc8VMDAx70BjNSHzUR1xUxgdaAkBxUGz71LJ21DjGaA926UK5cLCSaOBx80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mnCpSb1MuKsYDhB9Kr9pVlU1ZW65Q8ZxVUorNaRvMV1/D1H1qMMu2HaR6n4UACn76NZL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mldPsZbhxhSWUnOThQPcn2rSXgpOVzochi3M5OeBtHI/PtW6aXPuixjHHHeqCy0w28eW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Pg/PxV7bRgwrsPOM4Hf61zZ811YcQzPN6Cd2OOaHC+4gAgHpj/pSl1KFySTg9KxYP6dzE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tvhZTKsbFlPzU4ZFVgCcZINJXE43ZA9I/7xRIpkRo1fl36DvT2WlxE2cbs4+tEwGJGBjj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PIHGaLGSGzk4/wC+lVstKy8iKMXIKuBzg8Zx2/lVQjO08SnhmGWOOfgf3raL6INCxYAH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Iq8ig8nCjB6np/eqRYCYQ53liu44UgdMD+n+arrjZGDsB+8SHjPHbApiW6V7ryFbO1Rj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y7iXnX1v2+M8fyGaus4WuYWgyGlL3DcL3H0/WgXqHbHaQldwGGYDHPUmiRO7XrzyZPl5V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DIEexQd8h2lu57mmTyIgkXyhhAAefbt/n86XunmuZSArLEOAF/eH+KLcxSTbIoznzOWx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PbDG0UEcYby8Fz7+yinstKV2KkzMdxYAAfTjNN2MhiEksuGuOmD0Ue396HdYDxyYAVQN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03+ftIGGBbOM/WijTxiLmNXUhR+Hnq3UnFTkWK3LyiNXnUYGe3+BTa5eVHwEUtxu/U0he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bmB9v/epVpWzook2y+pzyT/Wj8vgKOFHCHp+dDKA3Llzuzzn4HX+dQd8QyHnzCeKqJIR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YJHejSKY2yCN+Pxfwj/NTsFOQnTyxk4oV162YOxJc449hyTVoTs4y5aWRSeyA0xahZ5z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+KkebRPJX04xnPc9f+/ihQpuO1SEQfib4pU4LeLHLJGAv/Dx/hj9zRFAll3N+zwBwo5x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F9QwD/y8VK3byog5GZHOEXuTUhOaNNpBYRQrycn1Ofal4UiIDMRGCcg5yWPx/mq+/wB7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jSmRXUsAfTtUDoPiq0m0a5u+q24YpnaPk/FRnJtrfbJ/uty3PNBW4S1jzu3XLcIB+580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e7Gn6l7HVnLLhioTPA7CiG58wkR5CL3HAqvDKqKZOo/Cnt8mjxFpdkWSqE+o4o0e2f27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9qmslyilGbYv8IG3+lFk9GBCrLGP4jyaTdZJnzGCSOpJwBQEn2kcduT3oIA3cKV+cmiA+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wqbKZEJVGC+9Mi4i3Z6A5yrCsXTeZGFZdr+/vU/JIwY2I91HNLyyM7DI6e4qpU0KRcoA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ESJ7VF+SpY1OR96AEDI700k5ODge9RPHftRW6k+/FDAJPAziriWAcnmr7SgjJu4Mi9j3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Gi7TG69G2g/zpZdHO1sLlXUW8x3Qk7gT1U/FLTR+WXXIYDuO9Qlxu4rK/gP0rnawvH6Z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LKF245pBfxirbRoi11wM0GtWAVFGee9KSyYzimrkFcgjkcfSkJD1ApCKy5yXY0FOeaYu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yL3BLOqDqTitgtoJrWBQFwSOa1qZ/wDiQR+6avbHUZXUCVsgVd4iJNmA0rHaF5PxWy6R4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rRYwCAS7NgD/ADVC83QoMVs3h/xZqGjj/hJnXPzmsrnI0njtnC/t/sb8QiT/AOsjQ/xA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9lXiKyQ+Xeh1HqPrYD+tbB4f+0m5WRpNVnmlUjgJgU9q/2oWX3OdbeK8aVlIXc4A/UU8fW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BJ1ZdWOS6Romvard3FtYvOTbnEjecyqD7da2vT/AXjWKJJ7e4lTqVxO3FD8GeMrPRr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8hdpVfHU1vsX2vRRW6RxWuQoxkv1/lVyTXNTbd8RpzeHPtGjyVu7rPuZ8/1rXtT0nxtN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r09Yx+XFdFuftduJHytsioOwbk/nikrTx/NqGsRSzQJFFnBVcsTRdfFE+7HCFcKCWAI+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SZucGiM/koMDg1rotnPvAMfI5rMbh1DDoaXhVZY85zn+VMYCLgYpAC8jJXIPHtXrWcli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cxEg8UgHIbrThLYsrDAINbBpfg3VPEOm/etOj81IThwOoFamJIygIJyOeK75/8MGrj/Ub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GnjA1LSvsa1bUbdmSXypV6q+MDjPNapr/gLV9IimllVGWHBfB5x7ivr7xM6WdrdR6eY47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6f8ArXO/G1nb6laySnObiyby9p6kDpT6Le3zBHYyvcRxPhd5AzmrLU/Cmo6fcpFcBR5i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JJyl4W35Ctx9a7TrscOv/Zvp+sQlfOsUzIcjlP3v8/lTG3OLHwdLIR506BQQG28kZrddC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HbmQTrwx2DnntVfo0wfUTGGBW5jBwDyCK7d9nevJFok0k6qLqJ1ibA7ZxTxm7pGWdjW7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3+9Kk6oGaMHNcf8AG+gN4fDB5S5QgKFXqO9d++1DULj7zbX+iz5ljHlywlsB1Pv9K5H4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7qVPOClSAMhQR2rHLHKZ/wBN8c8b4+e3KDq6byfIbBGByK3fwLotvqsb3UqOEXkHjBPt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/Our/AGVTAWVxb5Ofx1pqM910aGyjsXtTFkhsEk/XFLan5NpqLyPbI6uwLFs56U9MxbTr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n+KFr4VoklkGFKjmvP36+d19+JDNpdWU+LSEMg3DrSM1yltb2jvCqRMSoYcgf4qejDbcP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qVuW8PxP1CS7SPgg10ZZevmljGT28Vlb54Qw2nbI2BTORV8QyhlIJx7VzvwPcFNPktzu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g2uozyQKg2ggYzt5ro4t2x1ZOGYVLj8LYz7Vm4tXaM+kn8qmJr0kbZsL39IojyT+UN9w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tREbW2sYdSocEcjrxWbyISmSJwCjLkVZ6wshdJGYHaep60sVBZT1rHOLjTyqozW7/iUkf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FetA59D8VjXrUQ38bgH1Dr80jYSMNUj46mjGFWwanai2lLKeM1SQvGbsoc7snPzW36zA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+Vai8JAEhwMHk1eKcvtuPg+8srScQXceJGOFYjitp1fX9PsXeBApuMenjgE1zNiJZrZl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aSG7tpHLkOxAKjOKnK2TYxrbYZEt5ZroMJbubJLn93NI6VZreaugJIAbhgeaFZsz2UYL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ezl/1BJFUbF5c56c1jMd3bfc6X1hbW9tc3McyelCDvbvlQP7Gg3babK7Tps2ojgnP4uB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lzpsKAu2Msvbrx9elatdpJaGO3JbczFWweAPai+XV0XrxtuF3rlt/qckcduHt8bNw7n3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9skjRBSVxt9q0SxsbmeQyRxkxowOBXQYlH3BGjIUhQf0rXG2zlF0S0yzgtbeRjEPLd2Y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PbbR5MUZTOC7Hgf5o14GaD7pHjzHQDPt81XW1okt75cpMiW+OnCKf80+diaIXNlBPK8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Sf5YrV9T1vZdiCxjKwxtjPuaNrmsEa7cRWzYEjFSfYYA/tVA52Xu3GcsTRcvoabLpOsJ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zVzqNxa3NujW8ikhs7a5/eMFuQckECnZ5tmnmQNhumRSmdnBajcreTfcPLkbRgYokly10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y56AVWabG7WEUm70N+MjqKZjJS4DxJ/w4Hq98e5rWW3tNM2cN1bKTgNGOuOwrEMjNHdb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U8LgBT5fqD8YoMMSxRy9Dzk/WqJnSiFtG3EcNjn4AFMxxq0RODuY5zVHayu0sqM4EYOUH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AkbHj2olAggJAKkgjrQ5vTn+LtTCymRsHC5647VF4klgfuwOM1RFZTsjGPV71VeKiX8N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VaGJotsZOVx3pLxQu7w/eBf/ALI8Ur0ZLwOA3heyyO39qW8Ta3HYMYoiPNxkn+EUTwnO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Uz/KuX6veyXl9I7seW5GevNZZZ6i5N1eyazfzq7294/p/hNavf8AirVtLneaC6kyTlgx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aGXzIWAA5254NK+K4VuLGO+hX0P6ZB7GsMsrppjjNl7v7SfEEhJF5sHsqiqjVPHutajEs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Bx1qjkTDsO1U94ZIpioC7fcmomVvyu4Yz4dP+yrVrG/8RfctdnfZOP2bM2AW9q2Xx/pV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vBOm5e+3JrgqTSKwIZVIOQQeldF+zzUZvEPi/SrTV7kzKxKhnPJwOB/f8q1xy+GeWPzG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GdVOlatK0mnt/tuTnyx/j+ld6gvbXUbITWbpLE4yCpzXzB9v3h1PD3ieA2alLeaMMn1H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srtfBlhrPhycszRhpbWQ5Vvf6fWtsdzhllPmOhy2byAtD27Gk2LxZAGCKL4Z8Q2usRNE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Jwy/5HzVrdWivkp1qrNiZKRbqR2A20d0DDBJy1RkhMTE9xWdyhdzMF+tRqxe3LPEFqlt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eCDRdBkvrm52oSIh3Y1sviWygvZUuVIz0PzVLNJLp1mY4Yjl+jdq281meGNjLxy45WLB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o/STVdJqssWqx2lzb7hKco2OCKT00E+E9RmlJMpYkk9c1eeHIU1m2t5Z/TLbAgsfbHJ/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ZbL3khimbb6WIGB7cVrV/wCZFcGRD6+uT71bXlw95f3EyghHc+WMfujgfrjNM6Bo76tq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7Cl5/Ln5/Jx1F+Hx4+HDnuvWPm3EWnm4cs+7OcYrX/Fy4EwHuea3PVLePSpZI1O8W5AB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1uzHqeTR1j61PFy3Gl6ZI0N7G8Zw6vkGrC8uZ7zULia5ADs3Qe1JaWoa9iB4BcDNWesQr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fyrnx6re9kX69aiNpODxXmTaxJPB6UAtufHSgMy+l8UIuu7bn1UR8NjcOapbi0uzr0c8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7Na8GiL/AEqIByMivA88dKAmmc5NbN4aU+VKfmtcUhgMCtn8NcWrDuWq8P5I8nSt8Tyi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xLC24FsAntUXIXwNdvkcwN/Q1e6ppcN+CZI0L4wCe1UniGwOm+DL6MSE7YjXQ53EJBm5x8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mlrhSJyfemLYEAbutVel49tl0nxBqVgqxwXLeUOAjcinNU8QNdwH7zBGX9wOta9b8nim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yMGsflvZxsg8sc1yx+7YKjsKlbal9ykLwemQ8bu4q38M24nMjP8AvcZo+seEI47F7i2k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GX1rO43W4odUtRMiSwncQORVehZenBFHine3kBOSmMEGjSLDMS8TAZ6itEIQTOeNxo18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e2Cvud1CjnrXrl/OmLD8I4FTVRtPh2UJYzMTztNUgO52PcmrDTfRo0rdzkVWr1NYzutL0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eOlQJo4KeTgYz3pk8HGcis7wW5oCjFMbEMeT+LFFDwqY5ahA4ANF8lgu/dg+1ATahAc1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Hdg9aAnIwUc0Gb1YFeuAWwB75qWBgUCkWH/EAU/J6Iht60l//ABf50+6bhiq2mBKhkQyS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VsdhYPZ6Su/Mc9yxdFxjoOKjoGnffplDgfd4NryZ7DtW26zA0rh13N5QJQD24/wAUXL4a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cSAdyFxyT75qwsIpIhLFIRtIDek9fjNLWkLJcwCUABlB9RyfrV35ShmIy20fi6ZODU1r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QHjjikYP2du+9dr7sjBq0OdwjbJVQMke/wD2KVvI1kyCpGVODnrWOTWFIWaSQF+OTnI6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jIH4sc4qqgTaduclX5GeRVpCytH6eRyP/apiqsbdwEIHBxRosb+O9Kx5CqDx8H2phMcd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Duj2bduAVwOma1nUWWE+a/4o1yeO+Rg1sdxJuwQOT0PtVNeRgsAwLbnz09hmqiK1mMs3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nkE9M0KWZy5SFsNnOPbn/Ap+63Q20ZUZd8yEY6Fjx/Kq+3g8qYOWJPOTj4q0VAbnhVFB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P8/zqGoAW0i5JLAAZz0HU5+TVpY26N6znYuVGT37n+35UtexeY0txGQQvpTI4z7/lintN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65DkADoe35AU2I0gMSq+eskhz145P9qCT5cqWxBHlqC/vnrivKzFMKu4ucHnHFKnIqJI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GR7DsP6UwXy4aMZkcAYxjn2rN6CsDAgBmbpn8z/39Kjasy+UwALbSeaZfKbOFZsnOxSM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xUksTgZ9/wDpTzKfuicHcwz06kn/AAKAQVZiMMApKge9IyTSBFkkUZOcA/1rM+yO1BIyT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9qRxnG/97B4BqBXc0aEAjcMjNVtJMs6yhY8IX9R9xmp3Ua7ysYzlAgPfrXj/APUR5PO7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srnqeTVJTbFvGAxPlqMLz/P8zml4GEcG7HqdsknsPep3snmsm4bfSCVxxjtWJF3Wo24H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BHLbbeKQc+pwcHrj5qcbmWW4dSFA9AOOlKbvuWIl5lddzN7DHFShytoQWwzHJ57e1ARm2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fNVbyM87bu5yxqwvHMcT8DK9fr7VVt6IvUMF+T7mqxTWFY+a8hOWPAPt81B3YEDdk5PGe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xnLdCfY0BEG5gvOBk1aBIUeeZYlHyTVuohtbc5iz78/i+ppCzZ413lce5HU1Ng8rAuAS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SNKwbAwTkAdqYLnaViGM8bqVlLRrkt6jwuPf3qTEiJYcjnliT29qRhgZckDk8AnmihfL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DPFCdvOl2pwi9SOKLNGUTA/ERn6UAKObJ5UZ/nWGO9v2gHPasLFsKZbO7rioyEb8Iee+e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nGD3oZGYxhgfpTZXfkN/OhlRGck8dKqVNhNsKPnrzQndum4gew6UWTLOxOaA1XEVEda2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GMCqKFcyqK2aCNYYgsYOGGcnvSzvB4zdeY5NZBwD9Kj8VMAlSB1NYNSyn1j61sOjxemR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twhDNGQPetk09HFtuOVQ9/elTglx0zSLAk09Pn8qWkUCMsaVKdqq8OBj3pcHCE9qJekb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qx6GXYVpGsszPJnbmm4yQzEDAH4azFZuYUKvjIzUltJVP4s4q0DW16UOHBp+LUYQw3Kx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3fzqAtpR+9U3CVUzs6WtxqBeQsu8L2GaGNQXyXBU5PvVf5UoGC1QkjmRCxPApzCQrnact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bDocCXN0kdzIUjLAMw6gVpa3Djo2Kdtri5GGSRh9KMvHs8fJp9P+G/AXgzU7ZPLkDy45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APh7R9QW6tY0Z0BA3HOK+T9N8U6nY48qZgR3Bwat4vtB1mIHZdTDPX1nmnMMJzpnc/I52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cah0VWzxQkQFsjgU6sShAc4zV7VpGCIYZScA1ExvzmTcB0FChMqSFW/Dk81mc5XKt6va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BdSp61JQzYBIrLRZGC/BqpwRUvhuCa3n7KNfk0HxlptzGw2l/LYHoQfetOFqi49RNFtm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DuHPcVWxp9LfbB4TvfFmpbtHmeG5VQZGDlQwxkDjtg1zfxBr+s2FjpujakoVbbKOy53P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J9sOlR+Q7x3YkECI6hM8ge9c6+0DxhbeIdQWeyhliQD9/qT70+GbSrmFonlG07cnGfrW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zwxrejXkbSw3kDxx4P4WYY/vWvi5IB3IHJ7mlZFLNuUAfFGz02PwLcf6fq8c0rBUPGcZ5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eRyO5hF4nJ/dZhx+vSvm6GSVXUhsEHNdX07x9Fc6bbWdzpCTvEuAzyccD6Ur9lljvp0DX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UuUO0k8E1yW/ebR7V4tRuEl3n8I5zTmpePLtVMVvYW0cY4XczEitV1fxFd364litx7EKe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ljVrwh7hmU9TmrLw9ruoaLO72TJl1KkOMikJV3OWbqa9Hwaezjtv2b6/dazp9zFqL5mV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NZjFxo6gjLbCPpxXIfsnuimsmI/hdcV2R8tp4AHAbbXneaa8u3ZhzhpqGhyPHqkCFiFJ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6h96s3cqm/cB+dafAgF9Aw4YNg1u2iSeTrrDPDAGt/N/LHJj4urENMgSx1d7cfhFbdar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Xla4JFHDd62W0HpB963Z3o6o2jGaxIxIA7Cop+LFeJqkK/VI90NV6D0r7ira9XMBqhlv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AcYx0qKcJ6y++dEIzjHNL2Fup1CMEcqQc0Z0Z2Mh5yP51aaJYZkFw/QVU4idj6yMxojE7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jvbhQcgc4Hetr8RSEJgAes4+la5JLDapmSWNZW/ApPT5xRJzssqlaTy20MbMoyxwAau7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BnxuHHTiteiia4ljjacPJnOc1trQFLNEJy4GKXkqvHN0fRdMM8ixsQGxV7rLR6ZYrDYP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bhrRlljAz0pDfch5riZiSeQG61GuOF9XkaGUwLNMCTdOclj255P1rNhY/e9UtUbkFtxP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2XySa2rwyYxPHJINsg7n2wf81OOElVctzhfW8MdhFJFtPlHjI+lJ2twkUcdk753Fdvzz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KsHI2sM1r9xLHFqFikrJ5Zztfvn/ALNVllpMm1pLdosjkZEnIJP6D+tVt7rNrp1rIq5d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fyqt1bWAspaDb5cWRz+9k1qNzcSXEzZcsqncB/Kj2pX6YDNcu88i/tGlLsQPcmgy5ku9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gbe6eX/bRSaq41aOVgg4bkUFahcKhYuxO8cYrN1uk0lEC4csBUrpCJETgj3+aZvV8qBF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18plbZpO86fAJBtiGcj3p+xHkrJK4BDnkHsvYVWJPt023Ayc9TVnGFSPJOcDoa3xooDT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+1V0l5PPGEA2RyNyfeny7z7VjX9njBbGM0LWGjtrMLhQcjAB5otIWJYkm2qu0oOSe9W6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iqK1uA5eNwC5HWmLe4ZR5XII6HtTlCxiHpLjOM45qFrPtklXkqSKNCy7EEvpA4ryIkbv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iyFQMfWkfEyBdDu8EZ8s/wBKbKKis4P1qu1KP71ol9KWPliMhcd+KnK8BSaLEzfZuGQe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epcXKs+Tk9MnrXYfAG258ERwtghlK/wAq5h4i02Szv5UK42nj6e9Y5dRpj2SvUWOJjsZS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WTM3h+9jzlApcD2IGazLLJOuCd3OTkimbtPunhy6LABpvQvzk/4rOtI55NH6yap9ahAe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0sfqJrXtcbdJGFK4HXNYY9taqwo/5KstC1D/SdStL4Z/4eZZPR1wDzj8s0lHC8kipHtLM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1+y3WruCKUKxhlXgqv73x71vJai2Ttsf/AMQHiDTPEemeHbzTLlJmdGJx1Axzn25xXQvs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SHAXofzr5lvNMutO1G40ucK11DMYSEORu46frX1n9nGinSPB1nGeG2jI/Kt8d2sMpJFjr/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chttRjOUmj4OaU0zxHcWM6aZ4ijEE5O2O4HCSfn2PxV9bxnzNw/Cxo+qaZZ6laNbX8S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zsEkhSUBkwQedwqtu7ONpB5i5A7VQbtV8HyYcSX+jfusPU8Q/uK2zSrm01jTPvdu4kjI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ZxXyWtrJGUMIC461X3NtbkJFMgEZ4D9qea+gMnlnKnOM0l4oiYaS5jOTjikaC+G7BrN7Z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vVtY6FbW0Bt41ZYWGGJ4LfH0qi0zTpF0S11C3YmWPGRnqK3PTb1Ly0SVcb+49jRAqT4c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rk4OMUXQrCw0yK5u0URopPrY9h1NOXjxxWc8sr43/OOK07ULuTVpbTRbNmNuCGuGH67f8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3H+oR3NzbqVR5AVHfA7mtU8RD/hAD/DW93enL/raaZZ7mTZ1P7x7mtJ8VwNb+dA4w0Z2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6ahe9jUdS4/rVprMhbXLmOQAGNVAA+lVVixW6VgcENmrm/Q3FyZmXMjDkgda5pdN7CMq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px3qs1bWBbXRihVpHA5weBVj4Nmt9a8UaVa6jKIoJpQjMTj6D8zxT7LpGQMRvx6QcE+1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9qml6F4Y8OS2FjCJdRvTuROvlju59gO3zXG7i3ufu223fY4GQeuarLH1uixy9of8ALOPp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qJRfPnJP0pu6tbvb5gcKQOwqFCrEeavNGnEMJTIDZzz3rWha36sF81gSM9KZtra/VHcy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V2WU3F2fEsKvKrvCChxy2M0n4j1WDUvDN3Es0KmSPpvGf0qvk0T7xCRKqb87uR0zSB8N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brWvuz9HNJ1b7wOKdtIyxrepvCEfmSOyNkjj4rW73Q7vTbe6uJOI06GqmcvB+umILfBH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wZAOQRVIup3XnRqrDlgOlXYSW/ZIJ8csAQBSuNxu6qZTKai48IxH7spx1rbLsCPTrg+0Z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0RY06CnNYJGk3RA/8s1y5XeW2smo5RNjA+RmkIS2/g4p+fsR2WkoPxV3Y9Oa9nosleTRV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VFVF5gx6GO2ar4+lPX8wXTIIx1PakIeetZRdTxWD+ylCPwSKmwOMr1FQlia4vRN0GMVS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bXcL7UVkAxQ7aErKxOTk8VJizIAFwMVIOXXbnipSjfxSllv3HeCOelAHYdPisSYkIIHI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DNRtX3qDj5oCbLmhtgUZ2wCaUjYlSW65qoVKx83fHvVizAEBj6RyfpSFqM3DGninmDbz6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+zu+ink1CylyJ7hFeE56lc5X9P6Vs0l3DDIq3QYI2MHrg/2rUdI0CfT5ormQSxzDDoq9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4yNDfRgbkaXarOgHHqGajLnpvjx2QawEccEkYLBGPf3J/l0okB2blPXhue9RtZDbTGFw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CZEeNXXhzxwKUu12aIywkxDIB3Ek/X3/AKUpPGyKnT09B8nirCRJI+gDrj1bTyKCyCRt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w5VVIoiThgSDz3pizc7OABjgZo1wsZid8jB5Of8AFDhQOGVOSTkhef6Vnrlp8LFH4UkE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HOfmhJsJ6AZ569PajIwPTBPHXiqSXlOemPn5pC/ZXypLAmM4OcYp65wFUjqOM+9Umokm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h8f9acvJZTgC5KGUyAEBM8AcZxgfpSLxsrsvCM6dPYY6/pk01htw808s2WCnj8qG+Fd3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3/xVys9IrKxh2KMRopUc9TnJNY8sSqkQUEK278x0/wA0J2EaA4JHDH3/AEokUqwxHzWwd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OggdhkuXkkJLHJK92Pb+/6VB2KQNJIc7VyQeAaMJAAjNkSBuR3BPQYpS8dphJHtPlr6WB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WS4Fw5HJCr6Wx78k16GMQ2oU+rcMlc/NGW18mDc+QSMndxj5NDglUXgdwCi8kfHb9aot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xOPQvyT1IpBJdpJ2jlgBnpgf9anc3ZnmVVACJ6tuOBSsgZ1CrycUj1sWS4LQqWyTtyT05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levSjx25Ytuzg44x2oj2u0LwMZycdqPaD0pGfCsxGCS5IHsMimbMBm/CeemKBfBcvhcHJ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7yGZCisFVlJKjOKpGkpRm44U+tOPy4FYnh8q3WIYDMu5m/tV3Dai51J9o3Ki4yOmAKqbp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rn5U8VcSThkVjLKBk8IpPOeKJIR5iRrnOMD+5rDDbBAigDOWJHsK9A22VWYEk9fjtSIC+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rcn3NI3SM3oXJZiB0q0jiTzWlfPU7QB1xSMrOs25eGkJwMdKrFNeFoWX0HCDjc3c/FF2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4peaYiNS7HrhRU1YtIg744oGmXONoOcnoBRkzGrbgFOOtejx5g3AEjIz7AVglp5NiD055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yE44QYz7mvOhVF3ZG7nHeitgSAj8PX60reT54J5zj6mmRiDbApzjf1Px/1qRcNAzt1Zu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0cQbJOc/WpXUh2pCoxjrRotpgmQZXjjOaGEIQngDPX3ogBRcA7gOBjvQ33DIYdKYQ3YyV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msDOxiw70N2JGOopwgZOTyKA/wBOKOwODx+VAkbjgdKuIpmxINwmeCD1FbTJEPOCrg5A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FsH1jkfWtssszXIypUhcFT24rPyLwIvlXKmj25AdSe1CmGLh/qakvSsmi1a6i8sjdnir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ExwBQVyOvzWpF8N04rZzreo3drDEdhjjUKvGKVVhN3QcrDdzSdxMrJtTn3py381mZ7hA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wMZOeBU7tirjJVTeSEzn2oEJ+8TKg96NdMvkuSw3UnpUyxS5ILM3ArfGcMcu2xoNqKvs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/uEUCK/Lth1IHakVmlluqJPHFD3DHWseYPcUJRCt5pYnio37YgI96mHB70nqUhIUCnBS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NQsQHxVTb8zoPmrfcKrIoF6zL14ovJFYzXs1Jk3kdhlW5rAkJYK+cnpWzQ+HIgoJnLD4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chYsvOD/AGp7XpRlG49P8qGctkKPV2Fdt8FxaBfeEo55rGOS/hk8l0xlnPbAqr1HQ47b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pijUbU+vuaeN2WXDk5trlIjK9tKIwM7tpwKgMMMrnPzXcdYhW+8IXUa7fVEQMDFcMjbH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iMQvA/WhOzbuMCjRwvcSrHEpZmOABT+q+G9W0+zF5c2ki2pIHm44GemaJBtSu2TkE1gV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IlWr0kbA7VjFY8wY6iolx70gKh5q40lwkqk1RLIM05bXIRhzSsOLm/CvKWxwelVNwvtx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Pa7r8ena3NFCky4Qu2Mn2B96tPtH+zyLQLmU2imS0PqjcNnj2qfXU2ftN6calHU0NTxTd9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HGc0qPinCrafAE/k6/bHOMtiu/QsTb3Ke3rH5c183eHJTBqdvIP3XBr6K0ycTlCpBWWI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K6PBeLFJc25juZHT92TP86vkk26laSjPrUZ/7/Kqu5O2XLd1Gf6f2p+XASxk7Z2g/n/1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i4zsbNqygzwE98c/lV3bqEjCjkAVR6wuLa2Zvw4HPzV5puDbrzkYrfuMrwaTAGRUT3oq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HNNJaXlapbiyiEokAYbjlsDrWwOo2k46VWs18kjCG2M8R6DFIq8LK3EY5yB2q1t4wYy2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T3WqSrGY20+WJv4ivApebUnuITunSNV4WPOM/Wgg9evoWDMPU6j0jt9TWjspfUAfLMjP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nszPHMJWb8Q7VSXWl3Fk6SSRExEYG0YxVb0my1WwyI19BDHCcqfxA1t6NugB3ndnvWu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sg9Ln2pRtYV2EqucK2MCs8rvhphPVtd4pe19LYIPFVzSzgIJGyD3zVTe3l1fERWxZCRn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O3nSTzgThu2aXPwq2H0hdX4ONxpl7mW3mjjSQljnn2FKl3jRVAJKnkkV6SKSGTzJV3bh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3wW58LV9Tc25aSY56exNUt5dSSvFI7M6A4XB6UK4jRgG80FR7mvWtnJJbyMZBtALU+dC3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lm9PGPpUbFE8uUswG/05J6c/9KUiSSHDMhJxg/NONZM9ojwN6C/JP/f1pY22nZxtZWcI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g9J96WjsZJF35xjj6UK2llEq+cDsjOMH+tSt7opdyKJGVc59XQ1e5rlld74eW3DOu9tp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k8+NCm5S+M+wp8rFeggFRIOoBpHpMA2cBiMn61N12G3tbIumwO5G1V3fNLanKZdrRemDO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NdytFHGP9oYJ+QO1SnkW4mUyqwQfhVeh+tV7b6GziX3mxSeVt9A9PwKVnzPbKbiLDOcBj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HkGyPBwF7imJJze2nlgjy1Y7cn1EU/b4LaMEErFzZ88855zT9p5vkslww80dMUjaT3MC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NJdZbqZ5izNHwSeOacyOVdWc5mi2yYJXjFOCQxLgqAPmqK7mhibdHuWRuw71b27tJEnn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SZfBpSusjbcjY34gK9dQiSB4FAWJlxgdhXpWS1HqT5496laTecAwXAPUmlaGjwRa34YS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dvCnqv51QXviM6pqXl6namBmGMqeDXXJ0H3WVd2MgnFcuks42d8Absnmsc8bOmuFl7Vx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ynUIDVBrt4b50ULsgj4Rf71tDWqk+tc0td6XDLHhVwayy3ZppNTlzTWLuCxi/aMNx6Du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86aZWGT6R2xXW77w1bvMXlhWRh0JpddEtslWhyD2JpYy4rtlcs0e5m0+5tbkwrI8EgbY3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fdt4a+5WlgIdQwUSQkFIx7gdzWjeJbC1sb5VjhGCucVWIIuCIVFV+pZeC9Jk6D9lPgqX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cMxkLvyWYnJPySTX0HDMI4vukY2hRtXPauEfY1fXH/iWG286T7uEJ8rd6eo7V3i9h2t5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+K7m2Gc1dDQiRItuOAevvU2lJlVpchR/OopLuhVlP1+tK3M5kn2g4wKu3SFtNJFLbENt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eqaXf6feXdx4auRArruktCfQ59x7H5FW2szBLJAXK84GDyaqNOuGmvCzBwMdzyRWOXk3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nSdcTVrlLTZ93u1OJI5OCD/f610abRzdWCw+cnTnvXMtS0iK/f71C7Q3qEskq8HOaHp3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9alMDE4jmxhX/wAGt/088ZvSJ5Mb8ur2uk/dbQW8MqrGO2OKrdSlbRIS0axsHPqx/M1S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4SRD3IpmLVNRm4DQMflM1OW8e4rH93RK51KDVofKBAkAyu84Ap7wvp1xpyM9nPaPLNyd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0yYewtpD77cCo2yrHOsr6ZCGXkMhxiplh8qvV57rSfFdne3gid3JG2M9sVpPjac3d3d3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1bT4tmN5qlmwi8pQ2Oe9an4qXYJfYCssru1pJ00KyXddKPdsVuSWsthfwzzwedbbcOqn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9l/9UmP4h/WuthRJZoZlHCisPHjvbXO6cyvdBtrm7uporYQNK7OFB4QE9BVXeeFTZQLN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GuqSWKZJUDnniqHxlD5ejrgdWFPLHi0sct8Nd0ppLqaZdQna5eXG53YsxA4xmldW0/wC6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gLLnpnoKtNC0m9haG9e2f7qVLb/iq21Et/cz3kZyWmPB7KOAKWO9cnlrfB+0CNJIzAbV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TndMcY5NBgs2iRSSAHYlh1x8U3cx+fpyxjOJGCk/GaokhGGI4GABg0ZYQVIA5qSxbCE/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AGY0EbZHqNYhjhmk8tACqjn607GqlgSoPuKQ0KJYpr1MesSk/lTI40SZVSBWt/aDYRy+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WPsM1thjyFJUk5zVJ45AHh66Z+pQ0FHDdBt7S8123gXzWPmZA2+1bDpO1/EcsePSJSB+V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8sxHFvA7/n0puwnjsZDfznC+YWY/U1p5PoYOiQ22XBApXxXtg0O6yQMpgCqbUPGViuky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9CEHOa0+41nVPEEkMVyyNHGcnauP1rDHxW8tLnIrpMCNifalrWPJJPSpTuWneP91SRRoV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qSDmmYRulRfcihBKd02PffQgY/EKyyrSRZ66gjNuFUcLSI9QXPWrDXzuvNo/dGKr0XFZ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8CgabcmV264zimcEivW0KQnIAGarZCSNtViOg5qNjMs4orRhgy9iMGvW1oIIxt4pTWgl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y7lrF5GZLdgDhscGh2cbRQqrHmj4CU6grgng0OBBH06VDUN5jGz8WefpU4OIwD1p/ASl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o91IsUW5jgd6SjnW5cRwKzyMcBVGSTTkTU9Nt5Li5EcCM8jsFVVGck9BXSPDHhY6ZqEk2r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WAHdsbGcn5q++wjwPIupnWtXjxFAcQRno0nuffFY+1aO68N+MP8AUIFza3p9QPTeOv8A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isuXqxqsiJG7TP5at+Ns8iqpZYoTHc2glbzEEXkBSCcE4c//AHaf0e90/X7mNbmJVZQWC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dSAtKwUZ7kcVhjdOnOb4rXxMl56wjw3KcshOePrRoHbeQ4ZvpTF4qu4kRlVlXrt5NADy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o0YyKWudwzE0kkigMCMd/wC1JuRkh+Mchu/60czyGHctpKkQ6txz/OgvNC0YyNpH7r8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CwVgc+rjvWIohlmwck+oioyMEOFGOeMg/wBKxZytlgGBIO7/ALFQuThZbsluOp7V5mZS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C9W0Fec+1EGRHjuPc8/FMJSKu0naAPmqG+AjkedskNgfpz/0q4uWIjkQNk8AYqsv2jEY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jj+9CapXd1lAGOpB74/7xXpHWQsRu2two+O5+lTuIi06BmA3qGYfXtQnJUM/p3Y2qD0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I7bim71D88H/ALx+dQERgC7iDKxz77Py/wC+ajGEhYkMGlzgEnqfestJg7vSZenPIX5o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5VU5kYdyfasKVWMMF8uPdkI3JY9cmvWyKXLS8KPVhj1Puf8AFBu5Cczv6RnCDPQew+T7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Y0A3M2ee/wA0n95JjFvbKS7fibFBWKfUL5ki5AOGcdB9Kvf9PiskCxn1AYLU7dKww9lZF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yMkn3qcYC3DDGRjGaZkgZ5MpliRgAc1H7ld9VjP58Vlt0TCRKJRjkURRucjHWlZHmgH7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nDUaos0lfW/pYcHGRmg6Myi5VHwFJyT8CivP5o654qp83E8h6cdq2x5mnN5Jq7bXa3Kxt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bY2OnP+KoLwbLmO3TJyynIPQ8/wCakl1/w0vGSMEH86LHtaaObHAIIPyeP81piwypa2mj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5+BQImyXbnG4kD46ClYVZGZDkDIU5p7ylV8v6VyBgd8c07C29FMUgnZuCAETPbJ5/oaS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/wBKzIzNJtU7wRk46VCONppGhjyEHBb+tBA8SThsZjXp9abto8F5pCFYcj49qkIAo4x5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dgRll9TA/wAhQDGwC2eTBA/AoPxSMEmzLMTz2p+4clQpPpAwB81XzSoszKBkL6ScdaJy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jxx2pKRd8yRqMkHH50aGYM8j9F5xU7ZPKHmPnc3OT2qpwnbBQRqGBG4HA+teIIZcgkqM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GI4GSBTG5ZI17Fj6j7CgCwIvlruI3NyTQZirLgHPOTnjNEQgucDAwQBSWSzP7DqaIKgz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nHQdKw3pbI71mQjaxP4sVUTUWIEeeppVjlqkzE9axAA06A9CwqomrXRYglwzSD04x+db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dYx2yc1S21t5UDEZ9LbTmtp8HIQZmXjjGawzu61xmptr90hS7lVuoYisKOKLfjF9NjoGN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cmjSancQKEgRQB+8aG3Xmg3PU+2KqEUutXvpmZWmwO4UUOG4k2uWZjx3pWQYY++aM+Ut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iN0pFl/MYkk07paf8ag9hmh6bDvX86a0pc38h7AVVSvGYdOooLohPKjjpU3B5oZrM3iA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pk1EtQA9hHQ0rPKofDjNOM2FNU7uXkYmqxhWn7cxltwHNNBwe9J2Q9BNMHrRTgm+pBqDg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32j2TaPqDXy2VxDFO5adNuUVz+8p6YJ/nWgXWpC4kCQxScnGcV9peJ9Ej1zQbywuI0YS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8hXUTaXfzWl3HskhcxklcdDipkyx/k0mUyvC8+za6XTfEXlzoqR3aFFOc7W/zW3eNI4b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3CDHU1zq3MjRNf23KWbCVj04z0FdpuLOx1fQ45zFuWaDKk9ASOaJn69nljcuY5Zp/jPSF0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ybccjgmuVyujXcpi/AXJX6ZrdPHOi29jfQm3iCwSxbj/6s81qEKolyuFBUEde9bb2x0tf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7hCITIAWI4HzXfvtVu7XVPAh03SWSY4TCoMYxQ/Bug6VdeDYb1Ft/NKHCFcsTXraAvbSq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OWuGn6Vym4+YtQspoJmWZSGBpcwv/CSK6B450Ux6nK6btrHNasYGjQjv80/YXxXtUeU/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4oQTuqLJRtPoVVcUVCvemBbqwzmoGFRnNGz9KPBHHKMA810zwLbaxrqraNq0klsg2iGZt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2IjfpnNdO+x678jxBFk4DcUtCxrP2j+HLDSbky6dI7R7tjqeiv3FaQjgcEV2r7Y9KFv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E+h61xIjnNCXafBPhLRdR8H2+pOrC7LBWYHGDW8wRC0S38lCPKQgknO6uW+Drqef7NtWh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MCpwQAQf8106wLnwzZTlyzFOWPOa5fPvHn4bePV4XVg2iT6eJtQt5mmDH8C8daDr0+ny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8t8nfj4/xWralqD6feQLGSokcAqfwsDQtS8SRWc5i1GMpaSEBJUGQh/5sVOPt5MNS8Hl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lnNpNv8AeLQyYGN3FWMOoWlvEPLsSY+2SK1bwncR3WgRtBMkqDBDKQQwq8XDx5GK7ML+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zrUXQWQ/UUQa2qxFhZor9gTVYsYZc45qEiZYAd6raDUutSht/3aH1fNZg8QXaqyxW8IA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ORQY8xucCnuFo3J4hvTxLHbFflCaqNcnt7+MpcQQqccNGuDmnHiBXJFL3NuJY8KATjijY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TRLmOK2DXaliGSt0XXFvUBltGgYjDKRxVJC1pZwnbFtlDkNn61Z6eyXUDlXU+yd81ltc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TRmSIN0Ht2o02o2dvEBbaYj5GSXarK48tAkMsYZifxd6HPp3nwEJHtde5HUVMOwnbatK8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xgknFSmurlwZZXhTYc5VcCl1g02y9eTNcAD4VaRug08sjzXAKEcKOMfSi3hOlmdRNzPGi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iu8riRJjmJvwsO1UGFaWMQOBIPT16UxdTXlohyCyowzx1zSlpa4FZZYixB3ocCmFklht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tQnvCuivOsY3EqCMfJqhZ2uE9EjFQQwx3+KV3FY1ZRa2sl0YFAyMd6esLwSSTw4OwKSP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S/EwISTaMg98U5ovpkuWkIJTdjnrwanGcru9HrW+eQjc6spHTGKeAhuVGMZHT3rWtOSX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cCrgLslzjHfOaPjkrzeBUhkt7jeoIAJ6d80d7Sd2DRtmM9j1rKX9qs7iSUDAJAJqOo61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nzh0HOKUmi9ZTAt2llUB3Zl7CoxyGK8Nu6SZNB/1KzaUbLiJW4OS2P50SXU7fzQXuIiQ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4aZSWWecxsw2joK9b7/NKxkGQnB+lJXGqWH3hZEuoVY8EbhzQzrGnwXXmfeokfHI3c/W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54zuhYjIJNe0i1WSKRWutrbvUjcA/Oa1678V6VcIPP1CE8YAzzSz+MNGjRFSfcV7gE/2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txE37a53MDhfkU7a25kZd00jH3BzgVzm48faZ6RslcLwP2Z/vSkn2jwQPmCCfA6Dpij2m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pd2jf+ROxIHqzzR7CfEaIqbs/Ncgk+0S8kUlLdlzzy+DSDeN9Q37kVUPuGNH6mI/Tyd9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CMYJrQZLCVLmRSBjccc1zifxfq8ucXBXPsTxSZ8R6t3u3P5VOXlxq8fHlHSZkVCdxA5x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j61zebWNQkBD3cnPXnFJNNM34ppG+rGouc+F+tdLu5IFUl5Ex9aTeKIncrKc1z5jMykk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6gkx5k0ZIyASRR+p/Q9P7H+0aBxf2zQjOVIOKp9D06XUNQtrROJJmwP0J/tTs5uLlgZG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DkjWXifTJXBTEwGSPcEf3qPbdaasjddA8Nah4O8UWFxqS7LWT0eb0AJ6ZrtRnLgYIKnoR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Ws0hvVWaNkzjGe1aVIuqeEnJhjlv9EJ4A5khHx7j4rskmPTkuVt3V54h1V9Djhfy96SH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53lLJbhe3XmmvFl3DrOi2F7ZzJJDvGAp5/P8AxWsPHhgwH5VOV5VjJXvEnjQ2cMBuLZm3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STGzmK1Ziw7nFIfaLEwtLRwCQrHPHA4qp0/wlqVxAsyR5RxkcVhzMuGuprle/wD6wrlRi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2teMLvVrOS2mtoQjjGTyR9KDN4T1SI4MBOenFKS6DqEKMzWzkD2FbfqedlPH4oa0fxZq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JeF3nkfGato/tB1QHdEI0OMdarNJ8M318it5RVCcdO1bE32XagQGt3OTzg80rfJlNVUn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wNbOcTKKGnjrxBkj7xlD7iltP8J6i+ttplzEYpwNynsw+K3Gw+zWf7zGly21D1J4FZaz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1W5YNLcLuB4O3kVsWuFv9KikfLMUBJPeveKvBq6ZfpHbszoepA6c0fXEC6bHH1wgFPGX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GJj9c07Ld3TKwaeZlH7u80rbgfe1DdC4B/Wuxr4Y0trFZfKOTHk0vH4r5LdU885jrbmen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KzF1HZjzioarqVzqI2zYEYOQAKkEVtS8lFG3cRzT2q2Zt7MsVH1xWO7001O3T9Dvb60+zu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wKIZ1AIwRwWHuK5JarFbXE1nGf2kbZOf3s85rvfguCK/8A6ZBOMo1sqsPyrjuq6XDF4kv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yew4rryn7Y58e6Wv4GW0ZI8ibGRjuaHa/wDD6fALkbWVhn61Y3IBmYrkkHFKayn/AAAw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sc8k471ONAG3MeOgrIXCrnsK8vLL/CDn60gmgO8np7UpEPK8QSLn0zxbh9RVguDI2OlK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Ds5jP50CrADArWvtCIGgOD+8cVtG388mtR+01lTQg2fUHGAaYnbnngSL7ppOvai4xnECH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/CaGVHUuK2LVLj/SPBenWyRILi6czSKR+fP6iuc6heXExZJXJXOcVpJul1A41OzJ6AVs/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Rh74qj0iA3Ec0Z5wuRWx6TG1ppDsQfLYHB9qrO/BYxqjvi4kOCfUf60ZZ5Qu4R+n3piR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GYjHJnAORRsCaKDfPIrjG2th03SLu1uEubiIJbqN28kVV6RGgM0kXAxzVY+o3s05he7Z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x9ulTLXbZdTtp7iSS7iiY2x6Niq8ekeriqVte1Q2y2n3xxbIeIxwD9ferJZYtQtNrMVc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/UlOptPei4BNa49nexHMUpI+DU0ub23OZQSvuRR+n/Y92yoMiiqOKpF1XEW4oaEniBd2G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8XzDPFRYYFIW+rwzMAM5PvTM92kYyw496m41XtKy6B+tDK7Rx1rEd5DNkIeRWWkXFGrBu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U054H0q+1HxHp9rpYU3ksmFLDKqO7H4ApO8QzkAHgV9AfYT4QOi6U2r3ygX18uIgRzHF/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eddL0+zj02xtrSFiyQKE3Hqx7sfknmqH7VNA/8QeErgQrm5h/bRf+pe358itnbk5/KjRY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1sxlsu4+VPBSu3iC3UqcDccfketbldW7XIDq21s4YDjB+lN3OhDQPGGsBEbY6h4Ao7Mcn9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+MaBtx4ZHX+Y+lcXknrlp6kz95uFoYwGkiACyAZz/FRyhiUPbnBH4kP4T/iq66JjuVmC7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nxLyeRtPtyMVMoqUd/E42Tr5b9cE8H6USRIzCCh7g4GeaSaNZGCSMqjPpzxz7UVnMUU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/Wi09EbssWxucDsCTQo4xNcqMkN0PHOKlkzSkbgCDxnjPXjNMQBC2Rx85zj86jtfQ8JK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nIoqyLv24O48g/rzQkUlRvUZxwR7ipjKkFj7YpkxOy5UbfUevxVbeRqoGcnB3dc806z5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8JGjGzjvxRsqp7y4aQMyAb87VI7nFIOixgE9VHqbrj/J+KeuImaQBFHmAYAJwVH/AH3p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9gvUmnKmwraghix9LEHauM4/OiLtXJhUlydq55LN71Flk2gYVQeG3HH6VkMQxjgO3C4L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5RTAtRbwGSZy+SXYg9T7Cte1W6knmEUIbr+Eckn2roOk+EdT16JHgjaC1/wD8ibgf/dHer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BnIH/AM01kdSAGKn+i/1rTHD5yR7ycTmq/wAJeBrk6TA0+20QrvklkHOT1wKsLnTNFsW8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FcXPqUfRelDk1vUdbvSb5/JtFX0wR9Ae2496T1/Uo9JsJZCeQCeOtRl5JP4tfH4ssr+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gZpLh41f97gL/IUvI2lv1uUJ6YHNcqudcvdUuS80p8vPEYPAFbj4YtYrtM7cEfyrLKWc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UdDhu42a1lEgAzgGtA1nTJLSU7cge1dSisfu5DRHawqu1/Tf9QjLqFEiDJAH4qUtgnPF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0B5V35JpvWbfypD6cYNUkxO7ANdPju3J58fXhZW8oKMCeoxTS3kkEajJZAv4fnIqjtpMY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BxjitdOW0+8Y8mK5Rs+bgAf8wyD/AEz+dFkfy7OR5DuZTsH1Iyf+/mqyWdhKiKcImQMd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Ft+07jn3xQQbRiJCSfV0PxQoHOxnY4z0HtRH3NESByTURHmcLgMFK+nsec0jMys0XHG7+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GOSTgfJqUrCa/dVPoT8Tds9SaLEd1whX8Cn0j5opRjUIvLSMceYcsR7VQyuA2B8kmrrU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0h2rz2qmiQGRn6jOAPiniWRiFNkILKAMZwaxLI0ibhgZwP8CiuCYju79PpQkYmUoV9KDP5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qKPq3sKMmfJDEgAthRS7nduUfi71EyCJVQDdzjJ/nT0RgyjzWKHjGMUKINtCr1Y8mh7Th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0iokaqOcGgBPglScY60vKPSPmiHOTnrnFAuX24A7cU4VQIGz8qnZR75O5IOagzDywoHT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OD3p26iZyuWJMYJ6tya2jw0PLsJpScZ4GK1eXrGPYVs1m5g0eMdMnNcmVdOMUVwuLl88n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fJncn3oR69KtJaVhuIoV5xFu+KfOk3TjfhQp5FV+ro0MSo34sc04mqXOZAetF1Fz5Kj3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gX7h5VUdBWvyj4W2ixYsXk+tQ0RczytinLRBForH3FQ8PR5jkb5pBYN80JuBTLrxQHWp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EaYBuH2xMfiqw4xkU5qDehV96S6FVq8SqztfTAtEzmhKwVQM1jzRU0x81mlfOPYGs73b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+27VbOF49Yto78Y9Dr6GB+exFc+1zVJNa1a71KZVD3EhdlXop9qprJSsG7YSc9cUxb2tz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rdDWFzt7rpnjk5g4v/JtLqJCW8yMqy44xXcfsM1S013wb/ptxOsd1Ztt2kDO09D81yLxB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/wBSuFWOBmAeP9/B7/Slvs91b/RPFVqXYi3uD5UnPvTmZXHfDZPtZ0sQLJ5TiQW1yyBsf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02VuORg55HtX0d45sVm0vUUxuwokU+xFfPOqIdzSrxzmtsbubYWaun0P9kOm3t54UMli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FT3FWkcZS4liZSOelaB9g2v3MAvtPt5WQTR5XB6GuqToYbgRyriTAzmrwxlydXht1ZXL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nPxXKtSi2M20V9CeKrcC3LsoIrjmvRRmc7VA5rS+NpjjuaaU2SelYKnGKuJ7fYx4oRjH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apEpReRUS+45watxFGT6lFRMcascKKC/TqsQjNbd4Fuvuut2rbsDeKp0SPI9A/SrnSoo0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aE3xV1r7YrEyTWzkc3mntj528/3r5ncbSVPUGvqrxi/+o+C/D18/LQP5DN/ysuP6ivmHW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JGNrkfzoc+tN++xeL/ULzU9K3YFzARj+X966/p+k3GleF4bS5ZZGiO3I78f9K4P9k2on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8oR719Brr9nq8l/YWsE0cts53lwACR7c/Nc35Mys46a+KzfPbWtfsDdSWsoQ7F5YgZwP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R2u5bNp9NPBk64HyK3vTbkRwAiE3G3Ksg6mgXFrqemyl9MtZG0+5QmS3lGNvvgHpUfj5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mmS3/h+c3fh65YRZzJascofy7fWuzfZ14mt/E9rICPu95HxJE56GqDw74e03XmmFuTDc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ahol74T1Qq6+UJhlJBxuHeuqfbnrpdlfWtxJIkMoYoxX60y6jNaLo8KyTwSK5wDgsOK3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rGFHFLuNr80xuweKBMfVTJ5uUIqMO0MpcEjvipBfTQJRhTg4p7GlFrVnF99doGyWOf15p6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diQnAyKbNvp8u1Zpikx5BAz/ADpq9tvOtlgtrpGRex7mp9dnvRCKOK4uVkfBUHOTT15M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GO/FUP3a+s7pFiUTAnk5pt3aS8/aAjDYPHHSlJrgZcpR6EkrkwFFyMsO5oWseFlh0d7i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19qxrrT28lqbZHChhuf4qytLi5jBMjFww5JHUUWFHOrN3jvFOMktk5UVc6vqS2yyuyggq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rPiKzNoTcRhQjNkEdiar5IzqPh25CEPLjb9Ov+anof0lb6lEdNUuA6sw4/M1J57ICTdb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VSxQm20ZpXBdQcAD3qV8Zp4bW5wRtUo0fZqqQpwsIIrYW0EiOW8x8K47fWnksGEk7SEZ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ll1FNKlt4o08xGy0i/wk+1bPI0d5piz25BVQMgHmlpV3pQT/AHq2K20e1cDIzyT0pTUL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YZUdqu9RGfIkc5kHpXA5Oar/ABIpbT4yy/7YGT3Fc/k3Lw6PHqxyPx34n1my1GKOC5EK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5rTpvEmsS53alcc+zYrYftMgZ7mG5UegZjz+dC+zXwjD4subqGe48kxAEe5q/HzjyM5q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YkvbphnODK3WrCzuJZmzLLJIf+dy39a6rZfZHp0TSJc3TsQSBim7X7O9LsJkZZHlGfUM0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WLKbggJx7U5Y+YY28yIrtPUrXWU0DSYzEFgwG5FWcWlacFcG2TBB5rP10r9SVyNIp2A2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hsbyRf8AYfPtiut2ljbQW67YU9J6461YLZ4cyBI40+Rin6bK56cQi0i7uVZfLfzPYjpV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PJCx3cbsd66xE1rbSMYrcSSZ9RxgVF72aQnnywDuUe3FLUnZTO1pkf2eaxIARHwfirAf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IevPSroeIdVik/ZXDuBxtYVdRavfpaJJJJjec7SOgHWnjnhfg8sc58qCy+yd2OJrhVIP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IJFXz9272q3vfEd/BaxXCpC6Medpp2y8QyamI2ERVwPrWnthvTPWetteH2c6bbiOSRyVY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8E6NBbqzRMXyAvyat7rUVe2VZY2AByR7Us1398eGJpQirzk9qJlN8JuzNr4S0S3gzLaqw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H0+20Sxn062ji/bbSyjnGD/0rpVuLd7VYyzOF4z71qP2s2bf+EgQh8uORCvxyK0y5xpY2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zWdW65qGu27Wd5ZyN+ESqc/Qg03oS4vHA7GrDx7bZ0aGUDlXArkwm8XVleXe7Py4NGs3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xD4rtdBuoYru2lljmO1AFyD9aN4cmTVfD2kbDvBUE47cVQfbHHG+mRTQMqywtlT3GPau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VH2h6GYZYtU8OEwSSeuS3z6JM98dj81R6JrMGoAwygwXicNC/BBrbZNROp+HrC6i9YKj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h+HVCZl3W96nMcycEGssb7Ta9aVH2gof9C567x/Wtu8IS50OyYHjYAf0rm/ivVL2z0lt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Edyi+h/r7Gt/+z9vP8N2vHAHNPX7orf7W0IQGG85J4GeaaEEUgKyRq27rxzSM8WzbIjd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2YAAZOTXoy1w3ivToIovIto1Rcg4UYp661eDSbaCWd8NwABya1bUvEIRgY9qr2Y9TWsa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bzZADhSen0rn8vkxs1G3jwyl3WxeK/Eun6wrRQxSpqEWHiuE9JB981Pwt49jkCWviE+T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/g1oHhHW9Kh1SRfECShZDgTA+lfqKtNQGjHVp4rSdZ7SZRtbOQCa55rKdtrLK6VrVxbyY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7J6VpfiN1mtTLHjY/K/Sua6tqWoaPL/pX3l5dPLZjXPTnpn2rpWqJ/8AI7YEYJjFX7cep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MXGepDZFdb8M+JbPVLY2pcR3EUeCjcGuUxL/xJ470PXYGESTWpZJk5LIcGsfF5Lhbpp5M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JFfi7YfsmkJB/Or3XofN8OvIgzjHP51zWw1q6vLTyp5WbHGCa2G08SypYi0uU8yIdMcZ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0719nCH/AMEaeCesQ/LiuU6lGI9eniDZCSt+eKrtJ8c6la+RY2k5ghkbaEXBxn2qxWNm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kk5raZzKajL1su6i4/agdycmg3oJiAQAtvGP1oywOt6ZS+6Pb+HHSg3eZLTbFkSFxz7D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OKzCQVjQ/izk1PGDiswoA7k9xjNSGQP2hwOooGuL/wDK3cDmN1YfrTUJ3ZB6Dihawp/0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4MnZnuAa1Dx9Ct4lnY7SWmnUE/8AKOT/ACBrcIQTFG3/ACL/AEqq18wwQNezL6bRWkJ+g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6A5J4/uPP197dDmO0QQjHv1b+Z/lWjahDtnGO9bBNI88zyy8ySMXb6k5NJ3UId81eN0LD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IwyrxsMflW06hGlv4ZVcckc/rWueHx5Oq2+O7bf1rYPEEzfcBC4xhiAfepyvJtNdcc1AI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I1O3Jq9pWumx+Tpkze4NU1lag3G7bV5I3l6MAOC3FKWUe1cmp9tK0X/0aJpTgkE80w+m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0q0jA5o10hNrjpU/qU/SKK3hnj6ybuO4ojo7DDEYPxRI5MSMrjjsaMVz0qvZGlL93WK6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1qwSxhH7goWoRloi46ocinLRvMgR+uRVW8FI8sEa/hUD8qxdLmIg0Y4FDkwRg1mtWWY2X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ONmoJjoRT561WRRtH2b+HD4k8U2tqyk2sR864YDog7fn0r6hlRYwrQrsQekKP3QO1aF9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g1C4XF3qeJRkcrF+6Pz6/pXQlGVZT0NbYTUZZ3dYjbzEz3okRKuD70tECkpU9KZwTkDv0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UbqBb63TdPCpBAHLKetczuU89t6KOORx+L4rt6tuGD+YrRfE3hOaK4kvdHXzI2O6S37g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j9uY38Pl9eK5tdZUjDMykZAY/wAqxby5tVZlyUOxgOTjtVrKkcisSACMhlK4Kn5BpF40i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Mfoa5LjZXfLLCtwXKkxsF45DDv8A3pc3AeMrny5lUhlP7w9xTF/GVnUxMBxgjr9ap71v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Qeh7VNXjNnYiXQbiGKnJPtVnGoJDIuCBziqe2YMQGyJCOeMZ+RVpC2xm75Iwc96UFMIpB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oc8mQrjhsY/SoSTZk25UcHjp3qbbfLUDIJ/nTIMssj5IBPP65pNzlWVTnjGff2r0glSRV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Tmkzcxx27ScgBixDDBx/nigWBXmyA+UANzc5HT2H5UjOyQqv77N1I9utPWWnalrd61vp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eFT2yegrcE8OeH/CsC3fii9jnn6rCOhPsFHLVrh47eaxz8kx4+Wj6D4d1bxNJvtoz5QO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Pet4g0Xwx4KgSXWZ11DUQdyowyN3wnf6mqPxF9o19eD7j4fgGn2gGPMIAfb8Dov9a1mC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h6u5yaq5Y4dImGWf8uI2LxT441fW4pIrRzYWRGAsZ9bD5Pb8qodMslWIADknn5NTeHc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xtFAtx0BByK58/Jcu3VhhjhNRfQx+X57ZPLDj6itR8andZzmRsjy2/Litpt5coTnhhit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SB+7j9TWe92Rr4+K0/w1bebON6lhjpXQvCAFtqTQtna4J/MVrvg62EmnieMjJP51tel2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e1a53dpzWm1XKBc7elKHAbBHFHvW4xkfhziq6OUzcjqDzSnJSNF8caf5UruowvUcVz2Vc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GH02Mnrg1yK5TbIw+a08N1dM/PN4yq4Hbj4p1H2xqcEnOQKUYcmmIm3MgJ6Gup51ibAr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znJyOp+KViKNE7OOTjFFMokQhCQqjkHuT/wBKkjdvjy/Mbnc3A7YHX+wrEyMod8gSStjP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2h3joC5J7cnikLqQmVg+Vycn6UQ6ct1DoF6KB68d8VKaZYoic4kPCqO2f+lKxO8MBDA+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oaMGmkaTJx/OgkZpiSSSSFAwPk9KxHHgFRztH6mgs21Sx/ebPHxR7ZyBu/ID5NMh5Avl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/WlmISB3/fbgD2qVzITtC9gF/TrSrg/eBzkLgn5ohVFUJbbntmoMpebAAxGME/NFHoZ5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JjsJX45+tXE1JGJJGQABmo7iPgisKwGSehxkVL9x3OPegILIQRuHfNBm9WSfepseRnB7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FQyctx3rZdPtzDAu4ckZNUenWrXV0kag8kZrb3QCbYv4RwM1HkuppXjgM4/aqKtL+48i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CaP9uBWNck/42BM8RpnFYWbsbb1LRZ8NIWXpQR+LIr0Db4Q3vXj1qkrEXUaRLuPIrXd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IyDmqjWBjywO9PHsqRW34EjHtSkaGa7Cju2KsrjKwj6VDw5bm41FfYHNayoq/wBRh+66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5MWOfck014p/Z2G33OKnoMWNLiPcil8Jek60vJn2qwdAe1AdB7UhtXSA4pZ92TVjKAKU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ZAD2qMMZaQZ7VOdiZWotqmSTVdQhAlZCCpkVipNgKKn0qNZJ96A6J4X8YaboFleQ6tp4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J9iewro32YapB4gW6m/06xt2UhovKXJXnofmuD6rGXtwyjJU5rbfsV1o6Z4njhcnyLgb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e2O3RMr7ad81qyTVtMu7GfkTIVyex96+aLqGa2u5IHys1u5U59wa+oirrP1cjvxXEPtd0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p8i9Xd06MOv9q58bqtHS/DU6eJ/CtvMQC7wNFIP+YCvnbW7c+fOndcjH04rrn2E6wINZ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Ekf171o32j6adK8XarZAYCztt+VPIrt8f8XN5OMjP2DXSQ+NbeGY4WQYH1Br6K8axeTq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1fI/gjUDp3i3T58423AB/M4r7E8YKLnS7C7XkMuM/UZ/tW2HFX4stZxqmvR+dpjnqcVx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rubjzdPYH2xXHPFcGyaQY6Zrd14/ysafc+pAaU7UeQ8Ffalx3rC9ihvwagTUnoZoETQnN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kXrVnYtxSpu66Kv+rfZXfQA/tLZ1kX4wc189/aBb+T4klYDiUB67z9kdz9407U7E8iWF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HtSZbO4x1VkJ+VNK9uLPH92moaDctZ61ZTqcGOVT/OvpXQ9NeDVr7UnkQQXkQcDPfb/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VlBHUHNfWvgvTNP1jwLp99LdMspRUwrdOOc1n5d+vCce+SekXL280zxYV1beOAf61qDfa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cxRpfKJabA64/CBitttLdLXU5INjZOVLE1w/Xh/pvjG7yPTDebvy3A1yfjyZW41r5uNV3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mwJindRINvQ5GelA8YXOqeIlhZ1XzbQFTEF2sfc05p77LjTpU4BjC/px/atn1rS/varcW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H73wa28W+Yz8muK514UnmWV0m3IQ34G610+A7rdD8Vq1yUuYPN8oRX0HpkXGM1selzm4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2N3WWU1BzUJB04qbBipx1obswQbhhqtLI6c0CZdwx2NFVjnmsMQc5phWXUDQS46qehot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nupJZyH4CHAo8LkMCaojQLKclyce9SF7k7CBnHcUtcFiuVpcgsynPqFNJ64ffFlvUM8g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FAAKFaojq6yZOKhJGIY/QKAO9jYXshS89UZ/d+aUn0awsLaX7sVjDc4zmgeaQ4JqV5L5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o97BGi2k1sB5q7TzjtzS9zo/3dgqKJVByKsLHKxFGPSiMZGmGCMUobV7jwut1GZo42TB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G5s2wsZIAOR2NbmrzKcls44xRHun2kbUH/3aLINtbs4zJJvmhIYc5I70vryhrR12jDDB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PsYjaOelVl0qyERTekE7g3zXP5Zpt47twbx1aOmiT+Ycujb8H5NKfYtci28WMrZIkj7f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bx37lTuxtYHpt7Vqf2TXMNr46svPUtFKCmPY8H+xqfF9NfJzNvoqdcTB+cOmfzFJRRLI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/wBUMQhiMSAYbA+lV6Xj2hDeVEynjp0rX153XN7aIiI+Vt6upyCRRQWWDfNxntTEkzXE2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0oEsCsG8wtntilcC9tnLW6jaIxW6guF/e70C1kkcOlyGLpyh7VGxaHzoTGrZAw2eM1cC9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HG40vQ5nwrdzZOFYE/FTjeNgWcgEe9XVnqSOrKbSM5JOT1qg8X3MEOmsIoRHLIcAg9KP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1mOJ2+7siqvV/c1TtrV7qXSaWRQMAAYGK027vJNTuXjgJKhioA+K6v8AZprfh608NyW+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uSudyjuDUYyW6a5bk20u5v7+C2cWruuDlom6Z+lXPhL7UNKtrUxayJIbxDgbUJU/Oao7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79gILaWUiJDwQo4GfmtO+0DTfKmS8t1xC3pfA6H3pXCW7OW607RJ9p2gzMA8koUnpsPFd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ktzZTW9w7Lzgglfyr4Za5lDAsxOOKutG1u8sn8yyuZYWPUo5XP6USenJXHfT7teFDJGB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wrXvtKaG58HX0aTIWBXAB6nI4r5wtPGOr3FsPN1C5kGOjOTigXWu3k8RieR9nXO49af6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p1jJBd+Y+FQ85Jqy8TG0u9EaFriNWVgck8DFczlvrx/S1zIVxgAGgmWUrhpXYDsTUTKS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4Q8c6bonh+K1MwkuYQVQL37Z/SlvE/inTNdswPM2ufxA9q5CX9PJoYkUHg1G+dj9Nvmi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LlgE8Ycsjq3bOcU2/jiMgmODDHsTXO/MHvWGdduaczs6O4Sty1fxRDqVsILq0WVAc4Jq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u9rGbeJfwqhzWjSXqrwKAb/mn75D0je38X6iykLcNg+9LSeI9RlUhrhyD1Fad/qB7Uxb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55/ZzDH6Xs2pXU+PMmY4oX+p3drKs0TKMdVxw31pZTkAnioXLqiYboandVJE9X1M3ciz7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L+6ltxB5TYjJ3DHvUodpDIRlWNA8RROllHtU7VPUdqJ2dnBmS5m1R7VVy8okVV9+tds1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tKxAtkVx77JUN94qtYZF3LGd5ruHiwIEdCuVaunGcVz5duaQFWuCV5XPFQe9hkvnsWP7R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K4AXCk/ujtScy2NneyTSLi4lXG4n+lZY8VpeY1XzRY6jKp/AGx9KuvNXYHzwRmqCfTNQ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zLG/Vas9Jtb2eBfvVrKrgYwRU5Y/KpUNIn+9eKLFUJ2iYV1iPH3ychvSjYPFaD4T8L3k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LS1O8Fh1Het30+db2W5ESnyidwf3NaYTUZ53dNxZcrE2eetVdg4c3T4yBNtB7YFXDEZV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fZbyxsSA0pOR161VTFjOACD3r0YyAazLt7+9ZhVgztkbDwPikb0SgsAO/Jr18FfT7uP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YFx1opjEltKndkYE0AK0ybK3Oesa8/lWpfandm38OpbqcG5kCn5Ucn+grbNNO/TbY/8A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st1aop9MAwR8n/oKBOa52R6s0Kb8VHxQpRzTh1mxfZewMe0gP862vxMymyZDjcrZFaer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fFUK+SkqkkvGrdeKKI1Q96Io/Zigk+kmpwuWVFxyTTB++XFtFGP0qcEQWHNDlJkmQe1N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OMKaZnGLZieeKEg5pmdf+Eb2xUfJqJ03nPtUh/MUSNeagy7HPzWiApFBRgehFA0hyYWQ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8Gk7MeTqMkfZhuFOdEsXBxS8hxTEgIGaXlIIpQybDN0pPtW3fZ/4ePibxRZ6e2RblvMuG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+dasifts19D/AGDaCLHw5caxMv8AxF82yPI6RKe31P8AStMZupt1HTiFVQsaBEUBVUDh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EmvAiRAV79RWFOPT1rZg9KucMOooo5UEVEcGsgbenINAYA4BH4h1z3oituOc4wOaHjPfB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+lsk5HfFMmv+JvCttqztcQsILzGC4HD+wYVzbV9Nv9JmK3tsygcLIq7kb8/aux+a0XDD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lUAYZT+YqMsJk28flywcFlmQjfGRn+f0qqu9qy+aAoI65HBHtXZtc8H6Pqyl2j+63A6T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GtC1n7PdcsmZ7Iw6nCey/s5B+R4/nXNl4LOnb4/ycb3w1dGCODIr+4z8f3qxEuAwDbjj9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y2lyskU8TlWjk6ofamo541I5LAj9K5+ZdOntYRsNwwxMmBz0J+tEdwASclgMAnoKBp1t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5JpDwNo4H1PYVuUHha00+2F14kvI0QctErYX6Fu/5Vph48smXk8mOHbVdPsrnU32WEDy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rZIfCmlaTai48T3UbBRnyQ2Fz15PU0DU/HEMNubXw1arFCowJWXAP0Hf6mtXvGku33380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ZH0ArTeGH91j+/wAn9Rb6x49c28lr4XtFtLYcCbZjcf8AlX+5rn97bTzTSXF7PJNcueZp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ciOOElSqxKchff2ApEP5p27c7eSfnNRl5Lk1x8eOPRSK2WONVxgE5Oep+asoIh5DhR6Q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vOAo9I7fWreKBY4mBJwFyTWdaRXPiOROecHJ+tHdtlkpBzigsfNkEjDCjhRU5QZLVhjbj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P6fKHhznoK1nx0m/S5wg5K03ZXws7ny5T6HOOal4lUPakcFSKJxZVSarXPsx1BI777lcH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uK6jdQ/8AERiIDYemPauH+Hz931ZNx2lG4Ndv0yb7wIzkbgBmujPv/bPHimNWKhDs49PA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yfimtfcQuyg5zgHj4oemqPLUjkGlJy0n8VP42dfuwXnABNcivP8AdauneNrgHIB4A965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fj/lU+bjxwnKPVipxAeo/FDY+r60aKMsjYByRiup5l7ejDSHZH0BHNOFRCmE/Gxzj4oV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gA00sClOXzlcsf4V7/nSpCggKnl5I3Kv6DJ/nSV2WLl2HL5Ap4MBHIFGGI6/Jx/agrEr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QTAjEMQlkYmRVACnk5PWoswjjBYHe/ajOoYvPP1Y4C+1CfErFiRtA/EaICkmCWZgCDgL/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3gA4Hpz7+9RWITy7hkRqMAfFLStvk2rny14FUkVN3ljqGf8ApQ48ec7E4AyaNHIC54JC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Fg8FmohMzttRD0PJpQOWcAdPmmLoZQbiAQAAKEq7YT3Y4xVQmFUg47tzRpNq8Z4Uc496x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/OoqxMwTj1MM/rQSLHYzIB+VDDEls9amynznPX5rNvF5023oD1phsnhGARS+a4Acrxz7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6FoMca7jwX28D2o1rzfEkdM1jnd1pjwzKn/ABYHyKqdZni+/wAo3c9KuWbddLx0Na3eK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zUT+S70t7UKLRCvTFePBoz7VULGMADFBPWjZaSqr1lfVD9atccUhqi7jEfmnCqpvW/ZG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kI6CqjUBgge9bP4Wj8u0Zj3rSXhGQHjBv2ES9i1WemJs0yEf8oql8Wvumt0GK2C2AW0j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uvFKyjmnX/DmkpTSBKfgUjMcISacuTzxVdePti45JoNXk5JJpy1GI8+9JjjAPU1YRLtjF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I03p1vHI+6ZtqCpqu1hp3ha9vYFlUoqsMjNMP4Quoz6pUzULi/lgA8mYgAcYNKNr15ji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QVwskfHtSfhi4Np4gtW59Mg/rTaDbVTGWg1HcOCsmR+tGC8u4+v7WYXNnBMhYh0ByD8Vq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3hScoGa4tf28fHPHUfpmrjwrdC68NafKu0fswMCrXAdWVwCp4I+K47xXQ+cPCmonR9e06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/wDSa3X7frSM+JLLVrbBhvrdH3DoSOK0/wAYaX/pHiC90/aRErboj/yHkf4/Kn9S1g61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80uUJz18s9D+uK6vDnuaYeXH5c0mU2molh+JH3D8jmvsPRNXg1b7N9Mk37pX2ov1xz/K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Do6BvzxXdP8A4f0udW0cWplYxW0hZRnoO9b26iMP5N/s+YXQ9q5j41g23MvHeuoWw23Mq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lviV29xXTHdv923HrobZmFLjrTerjZMeKRjcMazymqeXbD0KjyDmgnrUk8Kds27UiDR7Z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GRX3ka9GhOBINtV32j6UPuOpqFy1teNj4Vqp/B1/wDc9Xt5c4CsDW4eMtRtr+fW1tMS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61Nc3mn7tvn11PmHivov7FUl1bwHc2sUhWaEkge+P/euDJbq5LNIiknABYZruP8A8O0j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rHIB45FTeeKxs1uxvE+yXU/OPG8b+fnn+9cr8ZeB9S1bxHf3VkqeRKQQW98c12DxDAId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p3iDxHbaJeGG6juZS+WUR4xjPya48N452RtlrLCWrW2WTT9M0xbgr5qnawB6dP75roUT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c00a8sfEGjtfQwTKFbG12GepHb6V0HTWP+mwEKWwMY61v4r++y9svJN4ykfENnskF9Cv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Cfb5kXbgirclZYSrDhhgg1QTSz22pW1vBCWbkZ6Dbmtcpq7jPG7mqvA2PpUJPUKkWAz7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PKvpoFznbwcfNThc5INelCupDUEpLmE27rjLIf3qYYN5WVo842wNGfUO3xS0UgMZUnkd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rtXpAA2RQhMqDCiiE5waYMRy+WM4o4cSpk96UUgDmiNKqgYpAnMnrOKUuJioK45FNTuR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82YAdxRsaHVyF57im7XJTJPNKof2e09V4o1s56ZpGc3AUKdgFJobP6sV5vUuDQCqPmYc4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CQDyOtHWymcBolJweteliy4yec96y8vLTxtI+0PS47vTrmSRdzPGQPjAr550eVrHWbS4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5r6p8QW4mtnDDIIxivl/WbU22o3cQH4JGA/WufG6rp7j6maX7zpdtKp3b1B4pecboypH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8K6dLE2QYwasJcls11zmOTKckYg6gYOSvNHkm3KoZCM0RY8P060WSLfFjBo1tOgLLaJP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eetLw2xEgKgmnobWYqwEbfpT0AQ/ly+njmte+0aUx6aHHUIzfyrZWtLjf6oXH5GqHx5Y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TAo35illLoYduI/Z3eWcXieRNTlKW8qEJnpurdNZuraxieQvGqg4BYcmgaz4fsbbTlvr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Uitb8WaZd6nNbX1kjTQOgBA7Gue/Tpj2u3zabOy3J3xSruiYfu/FPWDS634UlNxGQQCM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gxajBbjUt6iBckAZP0rZEmtmY2EERS3giB54yO5oxh5Vwq4YBm2D0sKFaSlTjtTWrIq3V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pk1WW8mCM81rJuI3qt00K43qYyasQxDFT2qn8OqBvdmGSOBVw7YOcda5spy2ZUjaTnik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eXWxdidarMM5yaJBsw947dCagJ3zzU7SxubuTy7WCSZ8Z2ouTirCz8N6tdlhBYTEqMkM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7K7709YNw5GM1eWng/Wrn8FjIv8A6uv8qvtL+zPVrrmZfKGcHIxRMf6HtGgcnrWcCu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UsxnVnTnb1zXtJ+zOa6s/vE0gjA5KscfyqvWl7RzDHxRbbeJRtzXW7L7O9OkuAzzExAe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ax6o0WkDzAow2expXG6EyjXUOIwX4NMaJpUniC7ktoXCJGuWYnpV5f8AhK7it2aSIkDn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aB79mQhWhIz2HBqZjZeT9p8NPlCafdvCHSVEO3evPNS+8Q3AMTLuRuvHSpz6UEM1uj5A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dAyTRhmBqMouVsv2WaW1p40D27DyvLJye3NdY8Usnkl25OMitL+yIwz3t3cONoVggGK2v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QKE5xmujx79eXPn/ACaLcOJLzcB2AP1rX/FciwzCVj0XaB8mrVLhUdnJyM17UdKsdYEL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h6mspzk16jYfsWuIh4Vumb1b5mVsdQc/+1e8Wa59wuVhtEi3YyTt5FOeBtL07R7O7gsL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g/wDYqm8QaLdanqnmWy7gRg/FXnuTURjq3dM6D4vvbtxpd35DWswIPowT+dWOiRtFZzLn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p0nwhLbahBNPcxAIwbGa2aKMxahc9kJwq4/nRh7a/cWWt8BXn7KFAvHPIArECiJQvGev5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8k/PPQdvaltPukviZIVIO4D1dhVELcR5mUZ+tNQwqsA64zn60OVNzsc9uKYT/wCmCnrSC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KOgG1x2VTz+VRVB+EjrU5fRbTueyE4ogI6Ec6ZAx6AE/zrnP2lsHsbebGDNOxz8AHFdE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9ov5mudfapGYl0tBwoU8fOKdONDTpUJlqaVKQZFJRCQHNbRq58/w/p8gbom1v+/yrXHH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XU9YJP5H/wB6KI1tvSpzRbJWL+YRx2qTWjPJy2Ep+OELCAvSnbwJEbdcvuNOv/tfnQ4Y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1naehC2TgdablyLU5PalYRhiTTdz/wDSN9KlSqSoyck1kHIqJPXNWgvCm1mweKXvx5Nx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5/H9axdRefbvH37fWrnFKwaUgrkHrSrDHWh2U/mRiN+HTgipXDY4HU0a0NrLwvpMuva9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5ApI7Duf0r67tLSGwsrextgFgt4xEg+AK41/8Onh4g3/iC4TCj/hrckdT++R9OB+ddqlP7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THyZb4QhOyXYen9KIy7W+DQgvOSMZo6etSD+VWzYPv2rwIB56e9YXjKms9Big0iMH4qE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qPepK21Tnlff2qMoDJlSCKCV87FCPLOEA27D0+KXaRQ65RlKqSVXpTV1DuTBI/KkpMqjj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Yb3A8kHyzcKxAZR7GvW00TzAQzSAHcTCw684yM9hWJVxAqDdGwYHK9/ijyMsNuk8gXKx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6YoD591C0udU8ba0bKCS4ZruQYQfJHJ7dK3DTfB1vYQi88S3ccES8+Sj4/It/ilR4wS2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5Ja4lGCzE5JA/Pqa129mur64El7M9w55zJ0H0FcmeWEu/l6eM8mck6jdb7xtBY2os/DF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F+uOp/OtPvJrrU7vz9QuGuGHTd+FffA6CoxhQMZ6+1eOfMCxjhetY5eXLJph4ccOniyri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G+mYIY48rnqxHTjtQtyeYzMTgcY9zQ5nV5VkY+gcgE9cVDTSE8b58sElEGQPn5pIBtjL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1OM7lewyemeaPbojOqlcIO+O9OCntItgyAEDcwGf8U7LF50rgZCDrRbTEcOSPpipXzCK3V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Kd6RO1HKhlmEaAgA44qwmtRHBnH7vtR9IssuZGzjPWntQMaxEsBgVGuNr3zpy7xKzJ7D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6c1tMQZYuDnuKp/tB1NReCCE8nk47CqLSZpbaZZ4j6hwR7j2rXDxbw3R5PNJnMWzx6YV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o/hM48pP3gcc1pukX0Vww8wYb2NbxoESi/V8/sgu7io56rS2VjxPJi5ZRgDPaiaW23Tw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/eL8hOecU7cSCz0r1DhVpy82qs/ZI0fxhdhpZFB6Vo0pyPmrvXLkzSnnO45/KqSYVr4pq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R/xYpu3JCNjHTFKEZY+3FO25UAbuByfyroede2HIQcn8I4o9vuMTbsktxgf0paBDd3Ds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4jRFEQXBb8VK0oFLGEZYhke/1rChRmU/iAIUDt81OeQoshfHXJPcmhW/+1LO6+kLxn6il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c5GBUCqshB4XuPpWHmMBViB5hGcHtRoG+8mOJQB8n9SfyApkjOu1AqA5Iy2OwpJ1Jc46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GEjB3v6sfHalAjCI87txy2O+KcKgxvlGUYBOBUZVy8Y6HJFZ3ATsUAIQdu5ryDa3mS84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YEZI6CvBlSVTjgc8/FYyWMjngA81EMXCnA5OKZMwOJJ8ucDJNQiy1wWJ2jHWhhwrdOt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FMkfMOwrk8gn6VY2cHkRB2/EwzVfbwvPKVjGefUavp1LFVHUYHFTldHjFh4aBY3Tk9AB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Owpfw+nlafcuerPj+VP6So/buayrSAAbZpCeiqTWt6arXF+z4JAJNbLMyLHcvJwoXBpH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YK9zUS81V6g0w2kA8cULq2KLdH9rigJy1AGLAL80lderZ7Zq6t9OgkgEs0+3Paq/U4o4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UmuXfrvAvtW1aaRFZoo6nmtWHqu2Pctir5Zdqqo9sVpGeSu1x/N1SFfbFbQj7YwPitPm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YvO4HOKraaceT09aTmbmhvNQXlploGZsmqu8l/agL25p64f0nFU0sm1iSKJDFGZJl4571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rrBxJNnHSrJqdKBkUyG8qAEcEnigDqBU71yu1WGAoqKqB3UwKZakDLEfehXdwZDgfhpYn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WVcp2pYafdX1yDbQNISBnaO9Nsdy81u32U6lFaazLbzFAJEyrPjtz3rCWzptqXt0f7PZ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xPFJGSCGFbE92mDxzVRcXbscqjfNP6Nby391HGiFtx6e1ct3nlw34xnLQPte03zoLXVY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0PT+dcwtrs28smB6LiMxOD79v519c654Y0m80a6s3hkkZ4yAw4G7HB/WvkzWbBraeaF12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fHC+PW2VzmfEatqcu5YmOMgba7J/8LfiGCy1jUNPunCCVd6E/wBB+lch1PTZ2CzxRlo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j4S1SfRfEVndwsUZX2tj2NduOq5uZdPrm9mh/wBZlaNvQ7nGfrWr+PYA0QORkjioajd3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DAleeRmtLvtfvmkljuFSYKPSDmtJnHVPLNTfw5Rf31019LHOy5VyvArEM22bBNL6jHm7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R7U1DdQRRrm2EhHctiotZ4+TV5OyMCAc0s7gGgtqAfpAAPbdUDcK4/2gPzpbafrQUzKD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pbjGdorAUdhS2X6tXtjqAhuEbPQ10Dw29nqNtqUS3UcVzIoVdx7HGf6VyqI8gYFXOiuw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1HtorfaDeMfCkmkXMUlncxXMb5ZtvVTnpW7fZLK9lr1reM6hJMIyZ5BFab4oknj2zSqU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P2cztHqcM7cxF15/OouXynXGn0X4uUG6t5h0ORn+f96459s+beTTrpOVDFDj5H/9Jrt3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48ZIUnH0rlH2sWYm8KrcDkxSI388f/n1jlPXzDHnxgfZHcibQL6NCCgcsPjocf1rrejT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E/sVuFju7+0TG2UAlT2JBHH8q7N4Wga4tJIwwBU9DW1mvNEd+On0kJXOfmq/XI2kt0uI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3q8SwfB3OmfrWf8ATwwJaRCvQr1rouO5phLq7VVvOLmCOZOjjNELDFC8PwRwy3VlcOEE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Wvk2JyPP3fQUYzcFulQhxIcVmUkjirLOmpJhWZj8CiLLZFgqwu3z2qvVO1FKpMZyKq2Gy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okX/AOnAx71R6zam/B+7QCN/f3p+olUcVyjyBW4+acLgYwcihW2g3WcybVz7mre10HI9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uKxpkwcHmhecgO4mrSTSrNJj5l18YAzUm0vTUxm4ct9KPWj2irlkynA4pZm27WXqTV2N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1ORaGhI/Zlse9FwP2ikmXDo6chxz9albo2ThT+lbfbaVGijcsYx2IpwWaoP2YhB+lL1n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/A36VkQStwFNbVqd1DY2jTXvlpCvVwK16HxFpNzN+yu/Vn8JUii+s7om78ANb6qQFhDB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eUYePhv705ceO7KAhbWF7jHUn0ikdRvPvbCZF8uOY7yCe3tXPncP/NbYe3zEbmNZo94I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HVobfxXqCY4Lb/1FfSWm/tLJGCHuGX+GuLfahYoPEjOON6Dn5rDLjlthfh037AtNg1Hw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wP8A+Ea6SfDliv42dq+adA8a6r4a0v8A0/THiSNjuLkZNMXX2meIrgBTf7Mf/ZqBW+Pn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lbt9Eyafp8DANGTj3NBlutJt85WBccnc4r5nuNd17UW3SXd9MT8mswaPr163/wBNcvn+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jij9HXdfSsniXRrOAS+bYqp6ZYEmq0/ajoNuG3zRAg4wi1xG38A+I7gDbYSAdsqf8Vc2P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mR+UD7gCi5+W9Yj0wnddIuvtk0JUIS3nmPbCY/rWq6r9oVl4kdbEWjwoxyGkIrFr9imo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+qtg0z7GLGJle4vSzqc+jnFH/Lex/wAcaFqX32Oza3tQp2nuOq+1F0rT5bfT/vCssUbn/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xfplhpFzHbWd9Hcy42vHuBZPr7VrN25j02dH3biDgVNx1eV+21ZqWqWVnbRvHIszSvtJ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NQvQQU2bVPbA5NaNoUryTiFgDGwwc84+lXfiq+gs9HOnWrYd1w2D0Hz9aicqsc5u1+8L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81TWrbnxTmoGSWTZHu2dDil47domDbelb4zURbuth06GcqrQMAR2PtW1W6sYlWU5B6nH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iYAgDHcVsVlrJlXDkZ965fJjltvjZY6J4V8C6drlkbk3ygq2GUtz+lbZbeANBhhLl1cDg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he4lF1J90uo4ty4b1jn8q3G1Tz7T7ldakzxEg4XijHL4qcpWyeG4fDnhLVnmZoZXcY8rr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en2speCwhi38mQLWoabZ6XaAbIDPKP3pOcVYTXcUqiN4QRkZAArSXhnYtp/HVqbYi1iR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4pknjKRQTeZ/6DzUJ73yTiOCJVA44pG71y6hJdEQj4FG5DktGm1vUZGVXspyh5bC4J+K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T5OnO7FUN54vvwGzHGPnnNU83iy8JGSgx2xU+8V6Vt9rrE2ZwbZogqbvWe9ah/4nuLK9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5fOBVRf69cSyMxYtuOSM8Cgf6zdCLahRef3QKndqphputl4g1HVVeC4RYEIzlj/SnFv2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DzuHAIrnsV7PJLveVix6kGry2udir6iW6fWpudnZ/pwtcaDqMl4ZFzKc5POadHgq+vAG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Vxplz2XJPerm3uWIyTjnHNPH1pZbhXwx4ZudDVmN0vmEgnng1YeK7uztLHzLopG0hwSB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WJkhJ3kZHxWr+OCZ/DaSgAskgB+ucVpvUZ63eVY95o5CujTSOTkgJgVavrOlSQxhNOD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WhQ79o7HNWkD8D3rG5WdNfVudr4kZ1K21tbQkcEKvNT/ANauZAQZSOx2gCtYtlAm8wcE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ilc6PWLr7zI0sZaVmIYEc/NbVdgC8TdgSMgbGefrWh6e5m1CBUOdzitpa5F14mucNjyU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ju9ozixdAXCkZzwRSduqpdzoAPQ3QVaRsgYuxAC8nPaqbSnNxLdXGDiSUkEjt2rSoh5xgA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PSoY/ZL75wTRgPRSNGNT5hJ59qjeqf8ATLong+WaMo9utC1Q7dJvGx/5dOESuI//AJbY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Cuf/AGvuDLp6gc+o/wAq6KimW9t8H0W8Iz8kjH+a5x9sJT79p4H49rE/TilTxc+UcVMj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sJk5q00BfNW9tj/5kWR+X/vVc9N6HL5WqQE9GOw/nx/ij4Cv/eGf0p6PlRQL+Lyr+aPp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wBSpwZT2rLL0+tZjxWSckVKhlUA4FGuh/wAG30oS9aLqB22bEfFIVTrxWWHFSxjFYP4S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R1rJqXQCsMeKASntQ8u9Dsf396JbWk088UEKNLcSsERFHLMTgCjNXUvsH8N/ftcl1y5U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0xHX8h/Mirx/ddJvHLrPhLw9/wCGfCOm6bFIHuIELTnqGkY7mx9CcVb+Z5vPTFM45I7C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1710ube0hICMdDUkfaaV3hj6hhqKjZIGeaAbkXcoYdawCGHNRt3xlSeBUnGw57GgInIJ2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56djRQwK/PzXpTiJsrkjpQavkm3ZBOD8dKCbeRxkgBPenYLUMu489qR1W/jsVKqwXAyf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3tjtnt2YHgOF4yfp/WqPxZfrF4V1OeOdnV4CkZByFLekBf1plHuTFvt5VuUwXCsQSxPI59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HptlYoADLJvcL0AUdP1NRllqWtPHj7ZSObwW5CqvVQMYHasx5AHJwDTSrtdR26GoeSCu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8y3b2Geq4wQe1QYiKNjnB659vmsrn8TEADpzXpGBcr1GMkkZAWkCEaSMzPg5f8I9h81N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wAPc0aBSE3PlS3P0FM+QJHDSnaqDjPuegpi0jLiR3KgBV4B60zYAkAscjPHzXlEa5XsM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gYj/AHRinCWFp+6jKPSQTn6UtfSs8oCAEs2FB7/P0p1tqQkE5z1NVsD+bPJLjgehfgUW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JYITnAwW9/mkfEsjR2igNyetMaYSLeS4fgSMduf4RxVR4kv4PuzNI6gKOTnpSt2eE5cY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z88jn8qNpUZZl4/Wh6jMNQ1KWWMHyyePkVa6YgikQ46V171hIxuMvkuR6IGOQYBVk710v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mJ8yYZx7L2rUdIsl1PU4YUXgeqVvjua2rxFc52xRYCqNox0xWGXDpxm9QjYRme8DHn1U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If8A1GrG1RbHTTO4IdhxWg69etI0jFiWbpzUz6ab59r8KC6fzbh27ZwKWdeST7UaNfTk9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6Ct5w4s7crtVTDbkD3x+dMRACPH75H6Ac15gDJj+Dj8+9SXBLbv3+PyraVyWCWsTC3KA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1gyIi46tgf8ApApVA5CxqB5srABR2HbNFupdgEUZAjQcn39zSvKSl3JukMQbcRj8ye/6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oyxI4HtSFq4a6ZsD1EsPgCjRhnjfB/ez9T/0p6LewLpVnmVVXaqKWOev5/OP60zY7Y7a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v+vSsPGIXw7bpM4YD+lSvHEdukSrycEj3PYUAhPI77pOAzkD6ewor5gi2Z/CDn8+lTEG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nH/Wq/VZyJPIDbscuR3NVJtNoEOC/wCLgn9KZuJEdDt6KcLiq9D6Cw4J4FGdlWREQZVe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SEIVHAJ6VGIEFcdwf8UUooV5JD07DuaDBnk/xcUBFiDIxX8OePpWFJZWY/iqTgKAvfkm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tB5oC40eLZbliPxc0wJNku7k81mLP3dQvAAxS80pT8KkmsLd1rJqNnhKppSlOjnJpqw9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VgJTTLVSCCVBIp1pBFpsa5680tnolqLf/ACy4I/eOKDoMDR2zMVwG70S8KCwVXPDPTksp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GKmXhVhW55kJoMZ70S5PIJPWoRrkUA5FKqxdMtSl+xZN7VLO04FC1BsWjU4Sityom3sw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hhVSLeSeAMh/KoQSLbuVmUkj2NayMrTKuGvt3zVk94kYyzDiq5Lq0PVSDUxJZPySPzNMu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KWk1cj8KnFH2WLDgp+tea1s2HVR+dPcLVBk1lXT/AGsN+VJm5iZTvVix70/9ytyvBGPr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505YNUpay+U2R3p8XR/KhGxjOMPisG0I6SLRbBo7aP5k6DqM1DXLjfPtXovU1PRoyLiT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RZo9MkbD3GJCeai3lUnDXnfmsFwAK2WXQbBkDrfpk9s0kdEtyxC3sf61ftC1VnBcYJ3n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2v7K4RdyiZcgd6U+6R45yaYsSlpJG5UmOJxIR9DmsJZtvp9SaNfzasIkisYtu0ZOOgx3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7suyMY9b9K1qx17SNM8KWNzbyKUniDKIzlpDWl6zrN5rMmbhjFb/ALsKn+tG54/9lq53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a5d7bSDtTo0/+K434z08wah5mWZZhu3Hu3et5jKooCAAD2qs8U2xvdHkMa5mi9aj39xWG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8cxnDkOqpIIXEbuoU7gASPrWvQSGG6ik/gcH+dba+52bfg8cD3Farfw+RcunYdPpXV4st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6SjEd/pttKkhKyRK3B+K0fxVYvbO00EuD3DCqzwj4+0220m2sdSW6jmhG3fGoZSP1zVhr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HUJQ2OjwuP7VpuTtPfTmGryuJWLKDk9qRW6LcbcVsWpaSs+TbXSSg9MDH9arRoE68uwU0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ICQ9qkkhJ4pv/R51OCy4+tNWvh24ncBZFFFzxnyJjlfhW+a2etEWQ461ep4RlL4ecD8q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kn6Cs75cPtXpk1hZvw81YWNz5UqurEEGr1PCVooyZXamV0K0hUNsZse5qMvNj8LmFWGr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gcXDQYTaM+odKr/AADBKmnlZQyzRngY6ijQwQxv6IsAd623QUREYKANy4rK+WXhf6eu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eCU9VA/Lof71qHi2D754PvosZIjY/mASP5gVtPgCaC58IXlrIVE8WRgnn/vpVSIRNZXU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n+WaPNZ7Y5RHj6sce+zYm08Wxer0yIRn3713zw7OtpcXe8ejPtmvnfwxIdP8R2kUn7kh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SyV1EsMN5ighcZ7V0eXjPHJlhzjYuvvNmzlx5qt8VCOZ5pT5ccp/5mOK95l6GIFip/lQp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tHwc10+39OfQOpxzRXENy0eGJ2E56g08NPnIDAR8/BquD3d0rRTDCY4HtQrCPVLi3PkO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WVVm42W2t/LTDouffbxWTE+TsuhGPgCtans9YH43fHwaRltr4cPJJ/8AhVftknUbTPEV5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BQDqdrBxJsb/AO9Wr/6bcXGUYnnuWqQ8OTxjAdcfJp6zLhsja7pwU5wfoaH/AOJrCPlY3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5ujyqtOx+Gov/MlJHwKPXKjcZm8VWrLhbRm/9Qqp1XWxdII4LcRHruDYNX6+G7M4yzVk+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8mn6Ue0a7Dfzxxcsx+pH+KlL4oMEABMwfPReavzoVtuwST+dHi0GyABMSsR70etG41iX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bW9o6iNfknGVvrhM/wDIRW6waZZjA+7x8dOKdjs7RRnyo8D/AJRT9C20mCOLU7aW3uL+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80zY6HpNguY2M0+D6yeBWzarb2zafKYVRZMdQuDVA4gigRiAXcgAVy+earfxXcafL4Uv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jntninns54Xs7SV9yx+rcPertY5YImUMH9WRnt8UWaPCxOVxIAeMVzTUvDe7s5L20ZCs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/tSsimo2sh5DhiCep5rraSmWKJM7WYZY/StJ+1u2B0u0uAOVkC59gRTz6LC8tU8G6f4c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ZQ8ArkmmdfvvBthcww6VaPeb+GkIwgNaJduUTOeKRtrj9pHuPAPNKZ311pp6bu9u3aD4u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dHLInVtuR/OreH7WoYx5VppkUQBwpxj+lcP0uTzJpQejOfyFXsEEanDD86P/AJOc4L9DF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omFvDD5nbI4rWda+1bxC0MtqTbxMf/MRTkD6HitfMYwCta7qcbC9ycndTnnzt7L9HD6b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V23RQ4wcAYpAfaR4lMUka6pMgfqRjP5HFafeZVwO+eaggGSWOK0meV7pXx4/RyLVrqK9+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txcnJY98nvW3jxTBPZ4mik3sOvXmuePxIdp4zT9s3pAHStZyixY2VkkEQaOT11X6xasY3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vuUkE4FZuB5ier8OKcxkFtaPLGVc0GQenFbJeWSsuVHTrVPcWuAKaVUwKuPmm4QU5FLy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XnFRmrBZaPcNHciQccVuGn6kfMXLEGtMslwavbbDI3B3AVy5yVvjXSNKvAxBY1sUbo4z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EEdcCrm2v3RwrHApY5aLLFsEqgylWPHalbmFWypFZmnyVfjpU1IOGznIq97TrTVdYs1U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OOK37UYxICCO9azqFkcZA4qOquVp8hzKVA4zR0DM6x4IJFOfcT94yRxmi6rHkKVXBQDG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PlswPUHFWlpPnaM1WxWpAViOTzg06ITEASBntUZaqo2HSL1TI0fdTzW1RyRmEFztFaTpa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Sw/Ot0jjQOqPjPFPBnnwtbWX0Ajvxn4rW/GcIt/D0sKZILbwT9c1dqFiUhWOWOAKV8XQC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OD+VaXpnO3LUamBLIhXbyO9J27g4+adRgASe1Y1sdjutuPSaZ+8h146VVwXCyKSOnSsS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NhrSzvxZ3aMhw6ncKtvDd+Zbie8kb1zvuNafaP51yS34tpAzVl4cm8yxGDgoxXj61WNs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lhfYAQ5wAactPTbqGxkDnFacl+VEYkYgL0Huavra8324G4Bq2mUrOzS6V90Y96Y52KEG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6DIp/fstdw5bgCmkcDt3NQ1JGbTLlRwdmf05qcJ4JPJ6VOYbrS7Ykf7R4pwqR0uPFkWPL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c0+2L/66w/8AQ39q6npo/wDlttkEZQE/nXH/ALW5ZW1y3SXaFVDtA570qrFpgFT7fND9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qCuY3V1PqUhh+XNSNCIzmgLXxHGBqokH4ZUDChJ0FH1U+ZZ6ZMepjCH6gf8ASgp0qaqC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GMV5wMjPepMWJ8kfWj6g4FqBjqaXQYdQO5ouqqfJjzxzR8gjngZqBPJxQ5pNiZ61lDlQT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Sahn60gwSCa+lvsks0tvs70toDzMXmcjg7ia+ZGyCK+lPsRuhc/Z7bxk5a3nkjOe3OR/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N53MqZIyD3okUileSM15BgYqLxRsMnGfg4roc4dxAGIZeuM0uAc9OnNMqkkZyuGWsPtY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CtuIXv3p1DvTBpDaRyPzpm2kxwaAyo2tjpivNuYEMBjNFlQHntXlJU46jFAK6hOLa1J6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3DGEIz9lc4De9Xnie5Lny1PfpWtBGLGQ2ssqRgtvj5KnpwOueam1eMWkKW73yjyJbafe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ntjHb4rRvGcxvPEkyKTtgURAD36n+Zrf9PPkxTzPK7xQrt2sOVZRzk965oxeaWWZjmSV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mv7XR+NN5bVsiLwMHPc0qxYQ7mGGXOV+MVbOihDnGevWq2Ub/MH4V7nPWuGvRlAVSY23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E6sDjGP+/wCtTjIHGzK54z71BQcksOCcnP0pG9Ar5JbG4c1CIvIoVCd27LMe5/8AaisS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ixRsIWAA24A3e/anBSrW2+SMoTtXlu+fir63jBC8jpS1rHIU/AvtjHvTsChV2Y9Z465q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jIH9aqrhxHaCGH/ckcRj6k4zVlM5wMA4AyPmqmMhtRsx2TdIfy/6moyXiZ8R3y6fYrDH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uR38t/rl8IIFkkZzwi5xXV3t4NWv5oZmOMYHNXeh6NYaLEzQQp5zdW71XjuuRlZMdOf6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VJCjY/206/maxqXhllP/AMuUsSQAhOc5+a3y/u8hlY0np15GZtoGW96L5LaWM1OgtI05P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vJhulfOef4R8CkrOFr65bfxGvqdvj2q01WN7lwqKT2GaHcFNOsfKBALA7iPelct3da43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ywMUZwi+3YVz28cyyknueKutcujuKA8nrVKilyPmtMJ8p8l49YiicgDpTBG1D8jFSSPH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2q97c94JbAsjHoo7+9LtIC7OBgE4Bo0h3MqDoOp96HIu6UEgeWnU1ti48jNm6IzSnqoJ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M8jTEKufc1N2zC/u3J/sKFHEVU5J3DsOpJ7VcRTXMStGh2y4G9v4R2XPv70XTZDGm4Ng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FJuSsW3G1n5P9zWYGLERp+H8TE9sUEsI2iFwHkUYUZCex7E0CZ/NcyO2MEn6t25qM85Lh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7ClpRudlHIQZ+OKBtKaY7I4oCSq5Zm9yaqZSS5YnJJ607G2UYMeO+KTkILEgYAq4isM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M44+lYJAGMd6xkliR0HNUlOZ/SsadAOfk1NztRApxtXGfk9aBGpdxRnXfNgfhztFADYk/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2deGXA4oOnwG4uVGcLnJqyugI9qqABUZZa4VjPkeF8IPmrOwiUxZZASe+KqYzwKvLB32x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W8mxNUb/AIlEHAAArGoSbREg7CoXx36icc8ioap/9UBnsKCZvbR7iC3VSeDkinWQrGFH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ACo2qM5NSgBlvgnGCc1MqrC2tosZgRfxBBmlrcEkUXWZN+oOoOQnprFsORTIN/8AcIpP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zic/NJaz6rCTH1qom9NeWWREURtS8jM0h8z8RogcqMr1oQVmffI1dEYppEznAFYaNkPq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eKOLpZI8OMnHFMAAEnivBj70aFTtbaMk0s8MqHLA0AQM2epqWXx1b9aHCHaVVI4JqzuF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QhDe+PxH9a96zxk0XCqVB5puJFPOB+dK09HdLjFvot3cuPW3pWtfhjaaYIo5Y1tethLX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xuJzVJZhI1aTIJxgGljd8nlNcEry3eL0iQsFODzSoDCrJBl2LMCG61CSIK3A4q5U6blg5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0NHYDGe9Ccnow4rkdLcPstONLuYmyTC4CkngD4rp3hrRW1e8WNiwTuR2Fco+zmby7++t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pkeuWdvphs3vha3ZO4LkgsPyqbJc+Vbsx4dMg8HeHLVc3M4cjrukAoN1F4LslZWeN2xj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4013JNxcq4PTdJ/mnLaS5BwfL/wDwxRc51MUzC/OTQfE9lHaa3cxxxlYi5eMHshPFaX4it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f7V1rxpaefHDPJtEy+n085FaFqlqJoZImHLDAPse1VhfWjKbjR4sLcAe9bNpCiWZRkEd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u4IOCParOyuTFdRkPtBPJrfyY+0Z+PL1rc/uBjcFVwKLc2xG3PcVY2c8UtqgDZIHU96l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DiuHLcdcu1J9w5zVtZRLEnIG6lZbny1wFPXrWYrhmkIY4BHFTbaelie571gSc4zzQreTc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uWb9acRUjyCDQt2Dihy3IU/8ALS5uYw459NFokCuXaK5wvGeSKv8AQrptoLHkVqt1cM1w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vZcKpPpNTeOV63HaPsweOfWLqAqCzpuA/L/pVlHHtvbuAjkhlA+cGue+HtWSw1aG4t5Ss3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6OZN2rxznH7UBzW2VlxjCSzKuD6+o07xdOWUFfvfmgewYhv713XRZsXmnzdA8Y5riv2p2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Yb41OR3Kkr/YV1bw/cGXR9LmXqMD+9dPk58eOTHDjKx0uW9aPGHyPavJfSS8GPj5Gana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sByQKnJdGNSsVsc/OP8ANd8krjt5KT2a3TDCbG9wMVRLb3Om6w1tC+BPyoI4zWyC5uyo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8lzJEl36RNAdwwO1LLHXJ434P2q6guRcRhse1elglmyPuq4PcnFQtbi6uI451ldlYZwB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lH51Saq4tEj/AH+Kci06GIYC/nUri6lHCAZ9qSmu71uI0H1NMtnltkIPIWgvDbg+qcD6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pkX4JoJtLk/ilQfQUaGz0kcWTtmZh2AoOxVBJjZvbLUIWU5488AVI6dMSNtx+tPgMAlm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POH/AJiL9BUodNnA5uF+MAVCazuQw/bqfyFG4HvPkQ8T5PwtRmutoHnSSEE8daZVfIUMF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Wv5RNBvnSMqjAYx2rDPzzC6a4eP2m0mjjZCNjeodaSS2VmVXGdg4qyjlJlAbbsPxStsf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A+K5/L5Jm28eNxVGtC5FkTaKGPUVX6Tfz3wVbhCJIjtIPtWz3CLtAzgdxVe1rEheSHG9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uAttEbFVGRwK1P7QoTN4VmUtkpiQfrW1I2Cwbpnmqzxdab9Fu4z1eFiv6VWXSce3zzeS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3Yc/Wr2SImWWAEbuRn3qnnj8uYAdutRj02vbYdE8pLTeSTIzYxV3bvvwCe9UFgFjvIge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jwNxIBrG9rPRjbVbqS/tN56Vb20fmqfik9VtyoGT6CauJandRKzsxHJJP86rrxdiA5471a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gP1NIXCAja/Stse00oV3KpU9P50whJVQpx3+tBiQgkk4UGpclyIwWx7VvKysNJcFSAW4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hQTgDtSjQyFxI4C7RnisLINgMrgOf+8VUu02DrIDKynoaXmtwUbue1BS53JuCkkyYGO4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pVfc09lpRzWmd5QdDk0zFDgA98U3FAXklVTnA5qawsIsMOayzyaYxGyQseOgNW2meZHd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2+KUso9px81c2kQdWI6Ac1jlWkX2ll4gSOrc4ptSQxYj5pWxO5eeCB0pzloDjrWYWrSMb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m1uhvUE1WzXDpYkAH61VR3jBu/BomQ9W33EiyALkZFKyWfmxt+tVUN0ZHG49KvLJzJAW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aUU+k4dDu/FS13Yh2AH7vU+9bLJD5uwc4FRTTTOp9PTqQe3tVa2N6aeYSJFwBgcD6UUW2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7FVk27dgc7QO/FCsNOkkaRBhkA4zU+tV7cKayaS3uY5I1DKrYINbjCouGWXJDlfeqmz0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79ODWyC3YKCm0SAEZHSrwx12zzy2a+7OLVWQBnRenvS4Kano12k4IXaVK0xpEk7JIZz6g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2yXBOFWVCNo96u9IjikK4YN7U2ZE2upIztzVdes0NzPCvPlyMpI+CaQnugrvg5yMZrPW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jIyCakb1AV9XB6j2rWzK+5tmeT0qbQzsATgfnVehezaIJR95RwcqPamvDcjW2o3EEremZ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ssuZEk/CvQmrOe4KXVpPbjfNG3IHcd6i46ulb3G/sgKZI5Wm7OUouapIr43IBRWVCOS3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pTsr0uLa72hSwLHOMVcyysxhHCx5yfcmtetEJlBA4FOXd3u1CG3BGVG4j+layosbEkxE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VGl3pPaImq2OVfLJHO0c4pieXdol2chcxEfOeKuIqdo6nTrYoQcooz+Vcg+15T/4ihBHS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GQaParOMMEFct+1py/iZNx6QgY/Olejx7aUOTg1LFeA5rOKlSDCoN2xRWHFCNAXF0AdA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ml4+lM6ihTQtNU9WJfH/AH9aWj/CKmqg8fPFZcAOgPXNei4NQkObuL2qTNxD1L9azq/+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r9axq5/ZpSnYqqK5HNZ6VlelYY1ohhqG3Spk9qHnqKAG3zXd/wD4dLsPo2sWhOTHOkgH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hTCurf/DrdFPEeq2ueJrQSY+Ub/8AqrTx39yc/wCLvEhBPXNRVSe9ZZR5hPbFSXkn3rqc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2OcMM/Peod8CvBeeKAwYDndGcn2oOCGPVSOoprIUcfnUtqyDDA57MKA9A+9NrHms4wDn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P1+tMyEsoYdGHakGl6oTJPIWJO3NY0iKXdvt7yM+sbomHQDlgPkjFZ1Af8bMOCC2OKlAIo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7UZjIgz19PbuRUfK/gj9pNxNa+CHV2VLqd1jby+2W/xXPbdkEEKr6gTW4fbQwh03SLEg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RT1rTNPUBzuyAcYI9viuf8i9R2/iz9uy2oyEOoQE+k7RjAqEGZIh5mVwME54B+lOTA+e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Ksnd2G1ui+9cbt+AA4LEg4BB2gdcVFVG485VQcmitguxK4XHUf0oRUBfSc7+euKAiiC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Yw23C5IHQe9KwIpwGOWPX25JpxCPwseMZz/inCo0DqhVWHJPQ/1o8jpGPQA7k9BwKVkk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cA4rEOY3eWRsBUGBnqc/9iqSNKVSNz3C7Qf5mqJn2XDMD+4QPjkVa3L4BbsB0/pVNOPU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oyaYGtKgeWfzI15BzurbIot2BJ+tA0qzNrp8KY/aFQWPzijpL1yMYNVJqclld1UarZepm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jMV4znOAcYA61tF1G778fh+lAjghsYvMl5k681PryqZcaekcxp5snpbHA9q0zxDfgl2L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1pMMFbp1PatGv5nvJCFJC5zT17VU/bNk52aeYn3o8ceCaJFb7QOc0zHFWlqdAbMAYFJX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R/mrOY7EO4AfFV0yMyGRug9+1PFj5OlYsZClmPJ44oUqhtq/uDnA70zKBgZO0H8IPt7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cSSW6V0YuLKMAAEsQNo6D3NEtGEbNk7nbOTjgUpk7PMbnPTNEjOCzHq3AFWzrMzqxdgDlj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FkEnGaZljwAgwOP5DqaGSYogR6SwJXNATVvJyQN0uM5/h+frS/mbLd2/ek/pWEc+Uzn8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YNxxkDCj3qiLLgoEX86A3qfGM80ypVFzjGT3oC43/qc1URQmb1fnk1hPVn26mvNzz3NZ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TlWXHFNWcTzTYQZKgtUba2e5uo48Hc+PyrZUtVtVQADfj1Goyy9VY47Dt7aK0g2oBuxy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PXNWExJU0hN1Wsd75rXWhbaMvKiL16VudrZSRopZwdozjFatokRl1CJR71vskZWJuein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nli+oEn+OoX5Ml+dvQcCjWC79R7dSaBIS18/PG6rSv0t1itQ3JJFS0lAZnkb9xancZW3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5fJsrlwDkjHFZxSg3+beTuTnLGnrfriquwzsZmHLHvVlDxirInqDlbngE8UneyGSzlXB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7aOF/MjWSQnjNVGvSJ90lOxVOOAKcpVobMVbAryMWPzQ2JLE1OE+qulzvSDJr0Y9VYkbL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kIOB0otOc1JHKVl3LD1HNZaNvY0NlbcBioUYs0/aA9qYn5b6VG3Xy1w1DkfluaRls75y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cRxDq7AVWynYhH7zGtk+zvTkvdXeWY+i3Tfz707OEzsl4vm33yQjpGuAKrT6LYIPqa27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ZRqEasT+EsOKXm8JMRiO8iPzkUscprSrOdtOA9WQacSVjBjqRV2vg+9PKujD60a18L3U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WIp3KJmNWwIxjJFe2ZzyDUWJZuBWTIqkByFz71zug14auTY+K7cE4WVNlbb4ohkS9srq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Ae/8qovD2j20urx315KY4o+Ax6AitvguotQS5CkPErYU46ip8mOpMlYXV0OTFJaxyROh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ZFkQfxd60iGz2arct61j3ZGDW9aMEa3iAzlR3NE5VljqbParpqS6FcSvtLouUJP4TXMd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Ca6v92W5sZ45iqoTu3MeF+tcuWaPUY5iGVjA5j3L0YZ4Na5z9ssY4391laHq2mzz3plt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96ENLvI8ebEcfWtn1SJkt3MJIdDvGO9anJM7uW3tz8mtfHluM8sdVsFlLcQRBWlKADAG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KFw4PbPWtNLMcbmJ/OrDSwDNyenSozwmttMM702ee6YIAcUFL3BGegpBskn4rCrl8Cuf1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+vBqYvpZhjccexoMEK7AwwfirKGyV0yvGaiyRRKa5kZD6SKT86THr96t57VgBnBFJS25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Urln5Jq006He6AEnNJQ+SXYOduBVrYSROsaRnYQevvRl0JWxaDAFuApH7RTXV4Cy29jJI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vAlyNxy2etdUtLjztHik/wDs34P86jHqll2077ZNJLLHqZQNCjGNmzyN2CP55q78B3i3H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RFenbt/arDx/af6l4PvFGTKux1HvhqR8Eaa1j4ZmTkjG76c/9a9DXt4ePhx79fLy6bb31w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P8XFAluJd/qiAP8A6z/mh6VqljHpcPnsBLjpySf0rLapZyEmOCZyfaM1th+TJJtln4bs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oXtzR5J5JIHjkiBDDBqn+9yOMQ2cxHbdxUWXVJB+zgWIHuead/Iif0aZ0C+NkJbCbhoz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VhCg4BNatqljeRwJcSviUNgsvHBrI8PTSKHe4LBhnO41GP5GppV8O+V3NrcYPpCj6mkb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8KD60qPDS59chP5UT/wAMWrD1ozflSv5NE8CD67bOu43QI/5RS7+IbQH0NO5/5Vqzi0S2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abjs4I14hjH5Up58sj/SxihTWpJf9q3uTn3GKaV7l1DbpEJ7Zq5xEvAX9KmNhHpj5+ar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NdAYUsT7msC2vZZFMkrhc8hauMyhf2cag1ApdP0bH0FOY5Ut4wDfZ6TA8lwbqVm6AjIq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DFaSqpOWYjrV1JZyTxNHPMdvyOlaXdWM8F9PChadOoA5FYeX2xrbx6sXY1tpm/4e2yE4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mLEANIudqHjNazYaPe3Vs5YC3THBbqaet1kSaKxEqhgnqYVlLflpZ9Ld9qIGkGUbgfJ7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mCsEccE96tBA09qLe4HkyYO3Pt70tca7baZ91tHRGV28vz3bjNFxndHtriK2aMC5ZI3B9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+lzxM24shA+BTEkIS7l2MN0jlvyr1+37CRQBv28Z70bD5cvXMWqxhBgSdB3FL6lDLEjO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fbnwmlzeG8eQxv8AemQE9AcnoK2bV/Cqt4amsbpkjkmH/wBQ3cdePmjDHhWWfLjNnJNd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rXQNPtv2AMpHGAKBqWm6Fo+mBT5v3+JQQFHUH37dKHaX12LeOeODzYJOVx+5gdWPallh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SwyZfHqPT2FS1LQf2UoRix6ig+HNUkWJ4r61kiyuQcdqs7G/W0vGt7wOihfMDP129gfn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13pU8SgyRsATkMelAk0xpjyoxg5xXUo7+y1X7xpUlu0cqE7CyYBHvmtel8Pm4ku4rO62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pVyaL220U6YTbLtIMnsKVFjLDL5ZBDOMj2NdBufBMtppUZjucTE885Pyanb+GPvmnQyo++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p7/yqy20yWwlNowwAQMVr82mOWWQAlwDha3M6DqM/iG4sPPPmI4OAOBnnFX0fgPUGguJD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75FPHgrXJ1UxMgYHB6U/ZwuzE45xxWyXvhHUwVEkKqQu4J09IqWkaNqJA8u3EjjOWp2i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dCMEHpTl5EsKlW/H1Iq807w/qqyXd4sK+Y3G3GcYqp1mzuY54Li7BVZeAe2faosVKTs0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xaZamKIFhyTk5pbTvIhkBkZVGMGrif7u8BLXKIh+awyaQOOKT/UGaNvSyZb61aWsZkt+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dnHcrElwhlByQDTy6lZ2y4a6hUMerOBU9GYuoFaxkUnDCtVfdFJyT1xW2i+014mL3UOcZ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Rd3QCXkDFT6lRwTU876VLBbMhUJcHir7TojLGTuIXqKoo9c0PzjD9/tOnA8wE5plfFWkR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CArf4pau+i3G1BAyxrCw3nk57inNMtzJEcsVBbGRxVDHr9jCkcxZ3fO0IqHOa2myvoJ7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exrown2xyv0DPY29xMZHYmRBtwT0zSfkWlu2xyBI7cBfak1uPOk1KSN9ojOws3GSOrH+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+NzMxVd/sGA/oKu6TNto1C+k0W5iRFjkhfJ4PIrNt4lslkxKV3Ochc5x9a5xqGpyatp0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QEHJPyaUtvDl1PBFcxXEguZfU3YCls9cOx284edXikDxMf3fpSF1fstzcWzqTsfAPuDX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fi3MjSQIOWBwWJ/tWwav4juLK1tdQWKOaCbGQ5wQfbNTl+6aOTVar4hQWuo3gVcAyEj86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ThM094l1VtW1OS5CLDG4GI1OcAD3pFZGWPA4FEmlbZ/YwMSq7vk0o7SuWcfh7AUXBc80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g9Ldj5hORxWweGykkRUqCQ3Oe9VEKAEkDg05oMxXVvLjHpP4hU2nG6CLMJC8Y5wKt7Ab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IjJGM1ZW8iW+lSzucsoICjuaiTkMQ6iwv5LeELujxuJNL3MzQa6Gl6uAcjpWoaBLcLq0s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roNpFDeuzzqGYDA+Kc54F45X9lIssWFOff5o+oup0p1BChnEZJ+SBVVZq1iRsBdDzxUv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EOWuULAewNazhnVnp05l03fna0DbGrln2sEnxFGxHWL+9dESQRMkoYi1uCC/w3zXMvtS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VY1C0ZdDHtrA+uawTXk6ZrxPNSpgmvQxGeeOJfxOwWonqavfD1qLaOXVLoYhhHpB/ePa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6O2T8NvGEx89T/alozwPek3laeeSWU5kdix+pppe1TThhTgVFTm6UfFeQZrycXi+2KlZ2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+2n1rEJ/aLWNWb9mlKdlVaOlRJ5rOeKj81oh6hnipt04obHigIufat6+wy4MP2j2SAgef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j9VFaGelXv2czvB4+8PyRcN9+iXk44Ztp/kTV4dlen1makOB1NSaMrI2RjBrAUkGutyoj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qHbn3NYoDwBPapZxXlHNRk9sUBPzARtcblNCvXaC1zkFegz2okSgnJ7Ujrzf8OAD0NIR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7VPO7H86srG1mQwiDUUcekHd7dTj8qh5rGyXyk8wjPo9/ij2kSNdxb9NeJwxCtjK5C9SR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2z3KNr+k2yksuySU7j06D+9a5DICgEbckcH2pr7Wbgy/aMkRIxDaLgdhktk/0qstzsZS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Iv7nqfj4/wDHDl7uABQliOdo4/KkcuX/AGjHefw5H/fxVnLiNXYsDxiqx4pJLjK4AUYz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SHOH5ATn2ociEuFC8LzRMMqsIwSSQB/KoSNjA6Oemep+aCYttuzEmcpzwKaQkRFtuGYd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+ra6j5+tRnuPJSSIKXc8bc9BVQqnDcI5ZTwE5GetYkmjDb8k7uxGPypS2jZIpJHYbmbk9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kyZIZc8gdzRaqQ28jOpJ9gwz896TgKrd2zOTs35Ptgmnre1nvbhbe0ieWdjgIi54/sK3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YvPEc8beUN3k7gEX/wBTd6rDx3NGflx8fYAvF2bypKHjdjj9aEt1EqMCFOTnmlfFXj2K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y/wrKyAKP/SK5XJqV874NzIQT0z1zVZyTiUeLeU3lNOl6jrMEMRPp47Vpmsa5NdFljJA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5rs7Z7mmZLUAcHPesb/baSTpWNFJP/uMTU0gUDGPzqxW3z+EZoLxkDB6+1PZgLGM/wCa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9BUJSP3R070FSkyhnyx5HQf5pO79QAPKjqMcU5IP4encmlZlXktnn8P/AEFXiwz5VU8ZO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pXDXDLk4Qcfl7CnL52ChAuFz0HYf5pUHygDjc+cAdh8V04uTPsKc5KjGF/dX4qUSl5VC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Mz7CcHLfvE/2peF5C7gnhuOK0jKrA7CS/OzGBnvikZ5TcuSByeAOmBRLyXYFhXh/w/T3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qpE2m5VXy4EBBAGePc0vdYNwifupgf5qCvwuD0NCVlDEnv39hT0m1meUGXAHA4FeiHGWPB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hXnclQvYcVSWfxADHIyanbwmTKjjcwXNTtreW5cCKMkAct7VselWSm7ihADjOTxUZZeq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aq0ZDTjHJ7HvTUysGO4+rvWxyaZAqGQJhgO1a3K/7V8+9c/t7cttaAm/DSb8sKZuXGMU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WE72su+Ees8ZxWxWGo3MqyiZSRt6kULQtJkuLQSjYATwWq0ubBrSymeRxjGMAVnct5aX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uW2dSpOaTRtlySRkhuasNKGPNYHonWg6TCs18NwyuSTV3pMXV1NvRW6DFF06+skt/Km2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3yiMcAnAq5i8PWJUboyWI5Oazv0pR689owiFoqA9ytV0ZxVv4l0uCwiiaBSu44IzmqRD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IjHJpWwhGpalFFdOxjdsNUr3qD8ULTlZtQhSM4ZmCg+1VCrdT4A0NhxG360pN9nGmyOT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20zV0XMV4hPsc0IxeIY+jROB/wA1V7VGoq2+zK0PIu5aY/8AAEaRKkdyQB704tx4gj5e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6xGPXYsR8A0/bY1pV/8AgNh0uRS7+AZwcpOp/Krwa7qAwZbCUD6H/FHXxOq48y2lT6ij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8+mRD9aRfwLqqA4Csa39fEduw4Rz+VNR6zbuoOSPqpo3Q5RdeCdYyCIQcCth8L6JeaRoO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NqqOuK36PUrZhneBUmvrbj9oMnoKe70Wo4kmh6rl3+5zF2OTgUWDSr5cGaCdcdsGvoC3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TxWTDCTlolP5UbDh0Us8JEaiVT7c1cNI4tBG0jEkZbLVtnjC6t7VhDFBFuI5bHIrRZJW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4jM0cSjzWC5OBnihSQLK4DsVx0Yc4pTUbZr4Jn0bDkfNOwqY7ZVc5ZRjNLjSh76aeKCGFp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f9K337JzbXd3Na3AyxUlR7mtAheNoHSU9MFTV74EuTp/iW2lV9qFgpJNG+eVzmN61fwt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E9qzY6dPbooO7g966csQ4UjIIyPke9VN/bBUY4wM1dxm0e91qtVlQy6fdwPwpXByOtce0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FqCRbynYSeOT/wBa7RqsgtrSU7Sdw7DNcL8V+aZ2uShUlsDjGMVc1cdM/lb6jbbGwxII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dbuSLrg5H0Nb/HP/AKhYW12MYlTa49mHWtb8Q2DymOWFCzr6WA9qy8eWrqtM5ubUEag5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0utnMDyhH1oogaIghhmtcrKjGaWm4d6YjiMxJjxkikInQcPIoI7ZqxtZYIl3eeg+M1z5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Nh6znvVjDOY+sn0qvkuYNpxID80u11ETkNn8qj1tVvTYGvhMMYwR7UB59ufaqqK7TsTn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9ND2ScIXbHBPSoxF0YZNZABI45zV9ZWi3SLFHblrgcg4zTt0JDWlYDRY7YNd7ktoG8B2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e/IrisWm3An2i3kVgfw7DXZvD6n/AMITwTgqyruAPHIqcMbZS8lk0AWM2loE5bYQQe9N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wBuQjaO5xSukRmZhGpHJx+tbNpPhu8tHZmmBQnoe1dv437vHZXJ5+M5VX4TMYiEkyK4T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+tCD5MaYHcCtKsNOfULi7sobn7swY5Ocd6utM0RNOjZbzU43H/qpeLxzPGbHkzuOXC1k1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TqEjHEcRJ+TQ7mTTNNhE08w2E/iNV03jDRYf9qUMQP3UP+Ku+LxY/wAqiZ+S9RZSSXF5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60rpVxdFHtQAXhOOe4qpl+0GzjGIYpZGHYqB/esab4hk1N5rqziEU4GChPWs7l4Zf23a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fvZ/GBXgk5bDbQPk1zK48a6wzumxImVipGM4IqvufFGsS5DXTL/6RijL8rw49QY/j+TJ1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1pSXULSJsNImfbNcbuNTv5yBJdzHP/NXWPAfh2xj02K81ALJK/K+Yc/nT8X5WPkusYM/x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upxMQI4mYe4WvXepTQqTHYyvgdhWzrNYn9mrRADsMCstc2yjIwSe1a3NlMWg3mv6sgzDp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rfiO7bEGnCPH8ZNdKe7tPUpliyvXkcVFpLeVCkLx5PJPsKnd+1ajn01t4juoHW4nhg99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OhtYNshgI/aSDqx9s+1br93hdAGCt2zUHgKkCFV46E9qi42qlkUMtndOWiaMMTymASFH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JJeXCK8+3IJ5249qvZPO2ftGjRO5zSF1qFlGw3zFyvYDNL1P2axLqL6gFaBJFkb0nc3q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tCKO3uJDLBLuKgdWHQVv0aWTymWNJMk5ztC5oE58lWSyUR7gckHnms/08reWnvJ0qXjUi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ZSU/xN9frVQmpSXGpmMRepQVZs+kHtVhJaOLV7Z54hHnOFHIxRbaza3tBFBGr8Zyecmq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pdrYP51tG06S7STyGJ71p+r+KILfxBcWd3GH0yFQ/mLzsb2qx8T6FrN3aqbSOJQDucMe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6xdJpo4RKPUijnPbmnfbqFNb3VBrstjqrTxx6aGiwSkytkqM9TT8r6foeiWcKuJpGwxQ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PDXhq80SaSN4YriSYYKseB80xc+FmleR7idFD5UpGoG0ew9qUmR7nTR73xnLquvW8kSx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AY+4FWlxp8l/p9zcC33BQZHmkk5fjPWiXfhK1jBWKMvKpB9K+kAdSWPU0SygvzrH3Z7uI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wR87jRJd8i2fCm0xdRtJZpUIklaQNJIOy9cZp/WPERsjBHFAdk0wy6rk4r2q3S2d2IrrU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BAGPatc+0jxnZ2EcNr4bEM0xXc9xw4Uey9s0BsUl4P8AU2hmumIEazqinpk9/erHxJ4s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G0lyxT1DlRjr/MVxey8S3El1DfTRtuBXzFXhWA966zM2m65psN8yb95BHuvGP64oFhTw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F6PNvI5djuOmMZ4/lVz4g1228O3Yuo0InlBLbmOGPHH15NPaJplrYmbyQP2rl8j9K0f7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xGJcnoB2p9Qu6avPEEt1JHeQ5lW6kVHIJwF/hFbjc6lZ6bp8SSBUJXChRzn/ALIrnlgD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VlX0noMkVceJY3uNf02OTmIt5hPTnnj+Qqcd6VlrfDWvDevanBqd3pcJLxzXDne/O0Fj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7U4o7tttvaxeYiKcDPf+Qp6KG3XVdQJg8pwAUwOoz1qh8X3klrKWiYbt6R4POVIINFmh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izJd27KU9J64/IVzjxG9jJeuNIEq2/8AzEiryfRJZdSvMKWDsr9ckBhSM+jyQXTWpX9s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yxbocc8ViPQ7m4jWZYi0ZONx5xW/6J4MmulWa5XZF3HvXRdL8M29to4t5FwhOV3dWxWky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BeW+fMjJiAyGPTFYh0W7EK3ES7VPQqcH+Vdb1qyW9lTTSrhmkAIUcKua2HRfCippU1q/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iiZ0escs8EeGZ4/E2nTFQybsnj4rbbzT2ufHklvYJhBKPMYe45NdM8O6La6bb73cSMgI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LsEjkvrsKHnnlLp3PJ4FRlu81WN10s73R47i6t7WJuCmN2MfU/8AfvVvDa21mIYItoQH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bMr2zxL64sByvA+fyoJvI3unjEYWLaW833PxRsOfa3eKnizUtMjD+UtuJHQf+a7ZwKQk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IfJadgGQtjHf+1bNB90l1e71CBVa7bMeWHTbVTqE8keoRvesgdcMT/Dnt8VNVj9NRggi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Th40/wBwsvAYdhWxW0sc1qtlFMGmlBbahztX3Nc5uL4y67qc5l9csrAMPbPH8qsfDOoPp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kMZJ/lR8n8Ere6F1qDyTDczNgn6cU1r1yZLaKNx+zjOAAasPDHgzUrq3hkmXy4XbljxT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aVBDbSYZ24Bx3JqcuLtUu1FY6MJ4p7gtshiTfzSJAPA6VfaxqEclulrbrtQcMw43CqZw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GiYNYniLqdpwfepRtzk0QuAOelBM23EOM5KjmieGpNuvSbujDK1UxzOmpGEfhfkmrfS49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5os1BLtv1pIsiMUbcM801E2YyoHq6Ck7NI4YtsShQTk4p+12rKjnkKwbFZw6qzHHbebP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1deGy8kCXB6Sc49hVV4rlTUdQbyUJQDHApzwvcNFbpBJnap79aqcZF3G22oNv5ztloR6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NlYOqg+dMzKh/hwf81aK6f6fIGGQy/hFAiSC3khDD0WluXAA5yT0/lWrNGa3SwjhgnO6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p8b2Ji16UNP5jEAjceQO1bbaeJHvPEQXVrdxEp9Crz5Z98Vp32iTRzeJ5ngOUKgD3qd7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HUVNLWV+QDg0CMn3OanvcJt3tj2zQFjbWdrbOsuozBY+uzqT+VD1rVTe7YoV8q0jPoT3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248n3NYYUCIrnK47mn1pBHwwFNK1TVQ3GeRWRxdp9KHEc4oqYNyvvipVDMf4l+tQ1duU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eg6scMg+KU7KkiaiTWc0NzxWiXt1RNRLVFjQTDmhRzvbyLNFxJEwdT7EcipMeKCT6uaq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w3cLv5VxGsqYPGGAP96SuriSFTtJJqg+yvVTqP2a6O7tmS2VrVs/8hwP/wAXbVhe3G7I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OhhqUqnd6hjsrUePW+fUCT8iqyG1nnOUU4PftTaabt5lbJ9hQFpFrFsR+0ZV/OmkuIZf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ziPRaJFp6ZGBt+QaZcNgQgIfeq3VB5kJFejtXUcSuOPepPYlowXuHHfFFgikikCRyJLK0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zVtaEmcY1DzYyWyhUZ/D0B/nVZf27wxls7mzxkUxpExm9beW9xvwqRoMrkYyf81B1xv7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/wDy3QQM3bIGV/vVZbSAqoPJHFdd+0fwsNU8Iag20G/CCYBedrLyAK4RpF+zJ5co2yqc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c+z0vxM/bHX02kxjaWdidwznHeg7pB6iMEDH+KnBcoViDON54APc1idlGRnPviuR1F5J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HPOKxNMYgiFQoYEqwPI7CjXSHKIuBtXHP/fWkbpHP7rLGBt3Ht81UE5GCuGZ0lZiT0A5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zGHJbJAOST9ambhYkREY7CdozVpoWgajrs3/CxYt0bmeXIjX/J+BVY423UK2Y81SmVl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j4FbP4b8IXl8guL8fcLPqWceth/yj+5q6vW8N+CVRp2+/ao34A2C2fcL2Hya03xD4q1T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3ijPJHsTW3pjh/Jj+pn5OPHNT7bfe+KtG8MW72Ph+ATT9HdTkk/8z/2Fc81nVL7WroPq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4Rfy7n5NLpGgj3KABjPFRziMYIyazz8ty4nTTx+DHC7vNBu1Gz4qqiUNMvHANWV2crwa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kHNZyugxAgO73/tTirkHI4IoUCkgKOSw5zTLJgBc9TSBVwcEDjP9aA4A69T3pyXj6nt/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jjmgBl8HHODQ5CFAJGSegFZZsdOnvQTyDTTQ3J6EZNCkxtJxyep7/SsucKMHB96xn0+5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uYSGMj8nsD0FIoHeQt+FRySasrxdwyxI9s96q7r0r5akAAZNb4OXyQvL6hu/dJO3PfHe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MnUcd6hI5c5PQD+VBXLKSRgk8VvHPUMk8knce5qcuVAH60NzwMVh2LKAeoqomvZyuB1/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J+Kg3AppY705Z2b3JG0YA6k+1e0qwlv7kRR9CQGb2FbfqltFYCK2txwqjLdzU55+vB44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yNIwNz8k094ViD3ckhHQYBqru22qiewpe11C4tJcQNgHr81hd5NZw3vUpxbWkjt7YrSyQ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/cahbtHMQFUdu9V5XauBUyaiuy8/LUMZ3isyH1VOzja4vYoh++wFWl0jSY1t9OgQtghRm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Bs5areOCPykQjOAK17xiqxQxKvHxXPhzltdVenDFrcvngDFY0JlS4Zj0AOaHasRpkvsx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tekxc6WBcanHvAC5zzW5jbjgr+tadpWnnUJZMyOiIOq8GrM+GVI4vLof/fqDpbxzgWsB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dMVd+I9EbT4UlN3NMrHGJDnFUSdjVBG6PSh2L+XfwuOzg1m6bG3NLxyYmQgZIOce9VCr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rJI9q1KHxLqsUaiTRJWUDhlPUUZfGCjH3jTLtD3wmaWktmGDXtmTVDF4w0rH7VZ4j33x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mPF0o+vFGgt0TnrRPLRvxKCfkUpBq+mTfgu4j/8AeFZvtTt4Iv2UqySN0AOaZCyxWyL+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Fp8MspkkgjA6BduKYtoQwWSQ7nIz8U8qdyaYISWNpFGXeJAqjJrXfDNmNb8RT35UpY2zb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f8qa8X3kkph0uyObic4OOw962TRdPXStOhtYxhVHPyaAsyoPI6dqW1CZbS2kmcgKgzSF1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jBBLGta8b6xn/g0YsoG5z2p2iRrWrXpvr15ZG4J4HsKQt0Sa6ROoJAoUp35bjrTmgQb9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Ei9gwzLcxEoCrj8SnqKIqELg0C6t2SQTW5xKOo96nbzicMUJDr+ND1FF55hz+xRGN4IGR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7zXtQU6dHyhBI9iK1POVx3rfPsc8RjQPE0IuW/wCFuj5Uh9s9DRJL2qXXTtFs86al90YH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5bHasajCSjAHAzmtiv7ZUkLoowRkOP3qqL8BY2J6YzT3qo00rWY8cEAritXv9ItdZ0yeB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4r1cxuy23I6E+xqh8L6zENTltrmUBpR6c+/tV9Knjtm4514NlcG70uckSIS6AnkOvBFXU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Y52sD81U+KbW60jxtcX8MJ8h5/MVl5BBA3D9c1c6vFuIki/A6h1/Oss5q7PHpDW9EMM0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nXVqYmOB1Ndh0XbrWgwu6/t4R5cn9q1m68Pm41Dy9pCAkn6VUume93TT9M0RruPzWIQ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9gAGPat2urCO1iCx8ADH1rVdUXE3TrWX6tuTfHCSKllrMaYPSmGj4ziodOoq9lY8owRx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HcmjpIM8UqDaABs+3Stz8BzrHrlm8mHUuFIPsa0iM5Q579KvvC03l3sD5wquMn86zvF2u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yy0yGxvTZJMJBt4Ucccda4N9oV/qB8RXNwk1xbWtxgxwhyFGBg4A4rvd5Zw6h4XsRdyi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lX2zWthBptm1s5eVSylsduK18lz3/TnwmP8A9h/ZlPezaa5ctuDZSU/yrokWleIbhFkn1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QCP0rmH2UajB/pc8DyhZFbgMcVud9r6SSLDJcu8nAGXwKj39Yu4+1MQ2duNauYb+T9mer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ik+l6VufTrJBJ2lnx/wC9a8zlbhWBwzA8g5xWt3KyyMfOd3OerGscvyLhOIqeKZ3l0C3u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KRQCTGFXA+mK0bxNpS6Zfr5IxE+ePYirr7OcJroUgYbFE8fw+pG/hnK/qP8ApU539Txe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pToM+1P+HdQOnakhyfLc4IpQryaEUyeK5Mcrjdx03Hc0vfGlh5U6ahb/AOxNw+Ox7Gtc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6zos1hdAGRQQM1qcGiXkt/JaRR7pUbAHuOxrbyY3K7x+WWF1xVZIOa7b4aleXQbFR0Ks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dLu9PdVu4iu8ZGOa6d4RczeEVC7t6uAuPetvxZccrKy8+rjLGyIFHOQeMnFYnI8gsxAQ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hCu2XAIPxSmoTFVihBGwDLE+1d7kV17MyN+yjVkdgMgdM96fvF+726qikgdX7gUWy8kb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5qX3hHtxI5BViRtPQYoAUNs8F2C0rSR7AygsfSacmlcuNjsB75qu89iqzM2eMhMdj0zR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8nk0yEa4d4cNM4znrWv2tzJ/qUiKN5BJPz8VcOQJMOpYjJUUhHaSy3Buo48QruA7ZbHX9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OYmECrlT6hSjX00UyPKxwFy2en50q33jTrWGSTLByTJjrk45oWoSQMrQq2+QjLZPap9q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/9QDuPT4NMJIOJd5jHU5rUra7aK7NpChaMDGfdvf6U9qWoSWc9lFImVmyrEdjinMyuLYF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796JLcxCNgGCn3xVDaI5lk9WY+i07Ki4UEkkCq9y9TX3tJZmWNuQPahm28wPv3AgfiJw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Ukg5bnnHtWLgsZUlSVsPwFGeafsXqf1fQ4db0w2lzJ+xYbWVfb2qgufs8gFsILC4eEBd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5GhhIzgDnHasw3kxmZnUFRwPrRxRzHLNY+x+e7codUmuIsemNyMKa1G9+yDxBAcRFJI16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zlk6968b3y9pYMF7selGsT9q+cdQ8C6pZ6cqwWk0krfjAXAH617Qotbg07/S5La4hV5R+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fRSazHJJtIwn8TUQva3AyRF9dopesP3rSNFl8uwdJWJntlKYbvxwa1jxtatcabPNOwaR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rrE1tbtKxWOP1D1EDr7UpeaLYXkHkSQEggjA9iCD/Wn6pmTkvhxobjQbNZnDGOVM/JyDT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TpVraR8v1b2HH+a3qy8F6XaxeRHG6ANkHoAanf8AhS3u9UttQMmHgyACPcY/tSmPCvblq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0+0CR4kAY9RzXL/HsNxDM+Tx5ayfmK7j4l8PXV7Z7Ld1G1wQQew960LxD9n+tahZhYwH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4/xSuNPHKNQ8Halcarc3NtbLmeSJRk+wq+03RGbxXBJcRqXCHgc5PzUPA3hHVtB8UrJe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6ZzW2eGrVm169nucxmLd171Oj9jemrHKkjzrsgEhRfbA6mk/EMpfWbdoQwt4oyAF5xkU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7Rj+1l2g/HxR9MuHubW5eHAkiyvPTjH+Kr50X9rE6XaW2mS3Tri4dd4kf8We1MeHp91q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I5LdMUtbWR1aC3e6nfy0wWHuTzj61fTm00i0gEUe6Un0xgZJ+acKkxbGRb4IVVnPlpk8K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NMi0iFCjAsiYwOOe5qzjsWawLS+h5H3KF5NIX2niaeMSNmUnAVn4Ao0WxZL6PUXEMU8M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0pLxTbTHTgkN8ltNkevYOnsK1/VvCkkFw97Fculw5JxHkKB9a0rxB/wCI7vKztNLbR8qV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Tfyv7m/g0G0SC32m8kyXd2zubuTWn32tS6o1+hcAtB+71Y/FUk8lwnN2rkA9W6ilZ7vy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qKj23WvrpbeCvC0mrPdSuRGkC7mJqz8OxrqM8emwQF184F5GGAFB/qauvDep2tr4Q1C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AecmrHwoINP0bCoI79zklhjGehquy3pnXtcS08RQ6ZaRCSHCpjd6d3fFa149ebTohpu+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T0H5Ut4vkFl4kheAEiDY/PU+9Y8XXtnqwmvhKEIRfLQnLMfpStEjXsFlUscnGKyOYnz26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fajoMwufikZUD3rLjKYrwNSjbLGgFCVjbzSuX6Zq48MyxrNI8v4yeCfaqa7BCFlGR7U7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EKMujnbfLO+hlfYGG6rBbmGOMkkE+wrWLdMdP5VY2car25zWMulWLOG4aa5VYo9qZ9TE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w+ewqrgVxyo6VbWc6OMdGFa4s8liI7m51KGKNgINvqAphR52oNK2BE0mxWz+ILwB+tEE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5CEIfk8VUxwtL4ZhSO6VZ43DIwH71aM20W+i2sjyzSxI0z89Ogr5/wDE67fEmoKQQBMQ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31hbKt55ZkfCiTOAa4l4rlebxFePJjcX7HilelYkVrxqKHisk1KmGNQkbAqRqD8igMIM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wJDDFMRsSeRSpmojRI+LgHvihx9KNGPUT8VJmY8blpXVz+2X4FMw/jWktUb/AIkj4onY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nFDY1aWCaix44r2agx4pkw5oLGpmgseaqFXavsA16E/e/D13IY/Nf7zAQeWbADL+gBrt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ZuxfmvjXTL6fTr6C7tHKXEDh0Ye4r6u8K+ILfxNoFtqVvgFxtlTujjqK38eXwx8k+V9J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0wKn3weKBJnA71mOMu2DwO/NaM2Yl3Nge9WlvHgZJ/lQLeBVyep+KcJwOPagPH1EKPqak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cnqahNNDAC0sij4zQRe/gE0LL/Oq/RUe3+87tkUZU5nbjaKW1XxPDETFaJ5kvv2FUnmX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HIQfhH5VNVI2GTUIr6K4gtWEVgpJnuHOC5x+6Pb5rlfjnwFHc6mbrQLhYWKZkSXJDN7gi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CpCQqclB1bmkWkdDJc3Cukf4Ej7t849/pU5T2mq08edwu45C8eo6HPGmr25jBJCSj1I35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lKqezZ711ua3tr3T49P1K3jlM4O9NpIH+K5t4y8Bz6NGl/oqz3VnuCvb/iZCT6SD3Ga5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L8qZcZcUk0xdueoPAB6mmdPsbzV5fudrA07t3Qekf+o9q2TR/CEWnacup+MLuG1hRdxh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prP2giO1+5+FLMWlsfSJmTBb5A/uaieKY85rvm9r6+ObPpoGieHLcXXiq7juLnqtsjHZ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4g8fX+oQPbaOo02xjG1SqgN9AOi1q0wmvJfvVxM8rty0jnLH6e1SlMewRAbRkdeMn60Z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Hd3nd0qka+YWJLyMMtK5yx+STzTUfl5zIzAdh3almBySr4HHI7/SoXIlGxjhc/u99vuay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mbHc0NiAPgUJHDDcrcewrDEkFu3WpVGGPmOf4R2obECQcdCDRY8bevPWvJFv6dTxSUZh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UZmIGccnAHxWMBpeQDj/AN8VCZ2B5H6UEDN0PPSkpvU1NS8cGlZGCt0HxQdLycHkdKDK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9aA5LHAxxTjOoMmSOTUiNqHtxXl+hyKwxJ6nj2qozqtvMhzkc+1U1yCwJbqxx8Vd3fqUt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M4Ud63wcvkV5GWCjj2rEn8IozLySOBjAoMox/et5XPZoI8k4+gqBXrRAvI+BXiPT8VcTY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qMMZmnRF5JIFRY7mp2CCRFWQAgEcGnbpHbavD4g0+Ihvxn1E/NKXdwbq+3Z9IOaRZ18l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cs+RwMVz3vbaGbhyzk0ujLvzIQAK9OSB6etL3FrLAqSTH8Z4FOCru2kVrZ2QEAnGfel5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2aK3BPNKyt6TU3swc5YVc+E4fO12HAzty1ULyBGq/wDB9x5NxLPjoMZoy4hR0kjngVp3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4HSr+x1QTDkYHbNaf4puPO1JsdBWWM5UGCqaSM9WNE0o+l6UmwLCEd6lbzeXFhe/Wroj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42NXWSKrtEQw6ZAp67QT9asMg9etRBWveOedMQnqHrRAeK3/wAa4OkZ6ncK5+Fq4Pga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UR9G+6PHI0ochgSopvS7loIpAuAT3NJ3mpr5wVSWbOCaZOrW4DQRn3UUXykI5UfoK9Zr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2n2oiSpsLZyWaGMn5UUNtGsHzvtYjn3UVYdDyKKqg84pwlK3hrS362UWfcDFGtvD9hbM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rhQBUxjHzVaLYEcO1QqdBQdTuY9PsZbiUgIgz9ae4HfmtI16Y+INcj0yBibKAhpyOjH2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Wslw82tXijzpz+yUj8K1sczTSMQPSPelVZYkWOL0oowBRI5CT1OKXQpG/toox57Ab1/e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/jjBJ745NUnj/wAWNpt7HZ2WGkAzJnkCtatvGl4hBaOE+/FPRt5k0azf/wAoBewrNvZW1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Ga1L/wAcXTkHyIgPbNE/8aM2A9uMfBpepoNu9qSubc7xNC2yZehHf61YOfrQHG4gCol0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cpEM/wA/hb6Gj6ZFcpeCN42A6hh0+DQ3t1lO1gCPmgQ3E1veCFHfA5wT2qpqlzH154Q1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NKrSrHsYZ54qOsFRbyEEHjjFcY+x25u7zxXFHh/JwRIoPA/Kuzax4fTzP2VzLGhOMbuK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DxEsjNPw24Emub3scvmsHRuvcV3/AMTeHfu0bBSSTn1dzXJfEUUiSkFiMdARV3Lbq8OU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EQml8sdEzkD9a2XRZje6IUkyZrZsHPUqasvCPgO71i4iNzIYw43KgGSwrq0H2Xqtm6Qq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P1qrNxl5vJjOHPPs0u1TX3sJztiuhtGf4q6Zq+iw2sbFEBfGM1xK5WfStUWUApcW8nI9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30es6BbXqEESRjP170Y8xzZTnbkGuxlPbGcVpGpkeaPaul+KrMrJLtOADxXNtYjdZDuU8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4K+ny8GgYHUkUBp9p9VCaZSe9bSItFkPq4ry/gz0IoDSA9Knbxy3DiOMEknoKvSdrG3Y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v/hPw1IIPvN9lEYZC9zTngfwWllAl9qy/tCMpEe31p3xZ4mg04NBbESXGMBR+FPrS9ZO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LxheaZpC2Ju9tsn4UAG4/nWhar4jn1CXfcb5T281y38q1qS5ub66kluJCxJ/F7fAqMzS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ZZW9HMJO1tFqTxndFDCG+BQdW1GeRI3c+rr6cjFVJllRN2MCmw7XNpkKSB7Cotq5J2s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KRdSSRrzskO4fr1rdtL8Z2OoMEu1+7zHrnofzrm0QEZCEAZ6g9aL5KsSVXBqMsJkcy0+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eBldT3U1ZfaEnolyOk4P9a4V4W8QXfhzVYLu1YsqH1RMfSRXer28sde023ubiVYzc4fy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H+y4RGWWsvaufleTTGn6dNeSHyRuIGT8VsuoaLbJeRmFJIYOjGUYolvNptldmKB3ClWD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sfxbL+5pfPNcEtO0TUNMvorleEYAn6V0nTrWKHN4sS+bs65GelJ6VZM9/wCdON1uYwUV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bnTbqRIMnzSTuJzx7Yrrxwx8c3HNllc7ptTaVY6qXvJf2lw/Chj+H4+KFo0cdpb3dgEE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9zWi6HeXA1tYzdPHH1KMcAmrnw3rUtz4j1KGYBozlFZQeRVTOWlcbJpsUsm62Ej+gMNxJ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cRvvlG+f8Cnj0iiXtxH58f7Ny2OQcgICeKaggA1IzIpkKwnHsgq97RpXRXLW2nzXYjRT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nIp0e0QhDuKFgOnFC10JPZxII9oYZAUdRQ7d5Pu8scn48DYB+6uMUwzADJGoblpXz9B0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/hIA5oVtaqfLZeFRBt/Sm1tzbWxklPBICg9SaZKTxFqq6dd2UUEW+Ut+HHUU3ercRaZbJ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5CrnIJ6fzoHiuMxS2geEbnbbvH7gpm9N1HqPlF8WxgyHA5GMUgqb7SpZNRfzJiw4baTxn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0/Xp3TMiEKjR9ya3KXUA88WQySBQoBPJGOv61rWqWBvdQS9SNoyHw467j0qMovGgWF3N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1/gHU496tXEd35UsisrKfTmiWkMZcxZ/aL6mVR0FV2p6rHHdW8Vs2+QSbXQDtijXB7W0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n2oT3cSTLHISGYdcdOKYuAkoIk5R13ADrQiNqCOQKEZRtzyfaqSq7R5Z4pnkO1fMIUHq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TbrsjAGSR+Go2wl8+7jd/TG3oJ4PTNYmO6BF3Yk3Bj23c9KcKm7mfECiHOcZ6dqjpwkMJ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9hRUli84wDBGQOO1NMojj2qOlMF7m4VVXnp1xVdfzuIUkZgUfhV+atmt1zkY2nkiq02aX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AHQUtmDbQGKAK2SwGcn371O2DysxzjAz9KXjkdokeVsA+n5J96so7ORLXejdece4ohBW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gxUj6HGaxYXsiTzyyPkL+FM8CpvF93tySdoZhhR7mkAkaXN5AGzLwWHtkdKBo5Nc3Fyq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O9Dt76/E8gYKVU4C9SRRNOQwW6KSCyj61KAE3U0vADAACnujQiajOyEzIE3fuDrU4LhI2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KjcxhmRl4Ydfml5AvluR1p7LSzE8Rl9THOODS2oWVuy7/SWcerC4qvmmMW12A/EMfIqy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9SPej2GlWNIspokK2igJ0JJoJ0+0tpsBDEHHqOc5JpyKZ1uDEAenKntTF2EaHEiBj7Yo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sKQyEICQeep96s5lt4olwgeYnlj1ArX0LySxtHIUUL0AzTFqCpmBlZi/PPY0bFi51Gd7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LnP8ApSBIrW3+8TEO79z0+pNL2Ymu0kkdwMDyw3uPeoXdjJPC0TygLtwMccijY0cu42u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n51SX87aPazPJKskW3ARlzj/ADT0cM62SRu5lkzlmz1qr8QRyS6fcSvGWuB6Y0HQCi05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tQZTbRmI9RtwTXPtcsWhuXNon7ME4UDpWx6lNJa3bbl2Sr+IYqtS7ZpcuMbj0Nc+7vbfW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Eclxgwhs7T0zWy+JNTaMx39lKu/d+EdMCtd1FPusilDhHPGKQ89lidT6txwM9qe7Rw2v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8u+S4i3/AE9q1eWPaZI5D6l6CrvUrtFtodrYdECgVQg/eZzIDk9804V4gtg2V2njFNK4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m4cgFeeRRy4Ecoz1qqSAbKsc1KBqXU9aKuVi3CgDTJvXA4z0pOzR4Lv275pkzF1BxjFK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8k0g27Tb2JhsZhuH86urU+YwCc1z9XLRoQx3E9a6BosifdIzEd0gGGB61lljppLteW+V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DyxlnOKXt5kkTIPI4I+avPD9vGry39wMW1sCzE1ePLO8GtdQNb2emFsEftpQPbtn86hA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Vss3c/Sq6C7kv7yS8l/3JzkKOir2AqwS6W2uY1IMj55VecfWr3tGhdb06K40u4dgQUUsh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zXUkkjbmJ612PxVqTv4SuI7fmdpCDg84zXGLgbbhhjHPSiqxFTpXjUUPFeJqTePWosa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+umENJxE7uaZSinDkZ45o8Z+KVjPFMKeDUGYhP7VartQbN29Pxf7i/Squ9b/AIl/rTnZ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5qIq0s5qBNeLUItzTgZY0Imsu3egls1Wk7T3V0L7G/Fo0HxCLK8kxpuoERvuPEcn7r/2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d+hqpwm8x9pzDY2O4okIZsDt8Vz37HPFo8S+H/uV7Lu1WwUK5J9Usf7r/AD7H/rXTrKAl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zQ9um0ZqSYySckDoBUZ5gBtj5PvQr24W2txzzjk+9MFdTv3jUhSF/nWn6nfySyGONi0n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qt680pRD6j1P8P/AFpa3gCH3P8AWptVIjY2eCBjLE9avTELeLA9uTWbC22je457Ci3H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UTklj+nvSzjzp0ARXIOQCoIB96fYLtCjPToOppi2tlgTcQPMYfoKNFsg8H3TzplLS3Ug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VvZ6f5ejPDM2d6kuCff8ApzQ7aNS5mkI2qcKD3NNawG+7JCp/ZuMzNkZwP3fj6/FMbcO+0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+ox3Emo2sX4ID1iX4Xofr1rUrK9imHKgMoOQx5z7V9DGdLaG5vLopFZxLwW4OQOT8jHe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/El1qNpAsFtJJ6FQYz8/U1y+fCa29H8TyW/tsPJO0pwAqBevyaJcFHwEcNs6nHUnqaq5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OcDPtWYJ8qCQTnHSuR3aNTFkfceBjCgnmhliAWIzxyBXpZWllxsAbOBk5496HNG27YCM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peep6jPAHYVOQggjAwvYd6ypjhAyMgf1qMe6RyFH5UqYkabhkgAHvRrdCjq+MY6Z7fNE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9T0+tNvEqrggY/pikNkpDhQB0zn5oMpxxnjr070w/qlztyvelrggGgwZmB5FIuwzx1ppy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9qCqDDc27JHxQnHPHtRXJ25PT4oDk85porKEdzUJGGGz0rIHpoUmO9VEUvO4bORnHSqaY4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9+/elHthIDhgMnINbY3TnzmyD+nAHTFAZcsPfHNWDWzDcj9aAV2YHRh71rKwuJRFzuOc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pcg0s+cYPXNaRlUrSAzSADFXzOsEaIQCuMGq7TISUL5xmrFtoTYfV9ajO7GMV7bTPlc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jiiCNC2Nu1a9K8cf4QABU7VEG5IHc0OVHnuVUOSi9zQvvKlwSM06JoyFEQwT1zR0B5W9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6cd6ZYHrSV02GFKGRmP7XNbT4cuoLaAJOuRIck1qv45sVYRh1A2sRV5Tc0mOloLDyvMV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G3DTyTSNgZ4FV0F/JFGEYbhXr2+E0YGDurKY6Xs6rwuqhhlR0opSBo1VTjnNUqXC7QM8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FOwN0tNYYRohccDHWrCHUGfhWXNc+3kc4IoqXci/vkVOg27xTLJJpmOvPatLyQMMD+lW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HzU2vYpAN8Sn8qcCqlmPklQcUivDqfmthK2UpIaIj6VH/TLFyNspXHanstOp6ZOzWFud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A1renazaxWkURkyUUDNWMWqQP8AhkU/nS2Wlk8j9hWBNJ7Uqt6rDCupP1qX3g9sGq2R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JyTikhcsP3RUbi/8mB5JCFVRk09kD4k1BrLT3CN+3l9EY7kml/DenDTNPw/M8h3yN3Jq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A6lcj/h4zthU/1rYjIRRs/wChhz9TSut38WkaTPdSkDYpwD3NGSXuTXLPtN8QC+vBp8DZ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5qWmajeyXt5NdTsTJIxY5oELt78UOUjIFSiraTUTasIGJ6miyOVUn296BEcVi7ciBjS0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CxcMp6A0wQXPHH1rEkZZcDqK5XSgF5JIwaRnBGoIUwWI5pxyV5Gfz7Uu8Ia5WbBLD2pw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4P8AFUl1PbSz2bjy3RfxD5Fdql+2bw1fxRKkdzEC43mRdu0e9fNesWpaYyxk4c5x7Gqw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eOXKfax9kWGo6V4lsmm0vU4bsR9cHkfWuUfaDpqreN5Cbq5X4Uuri2v/APh5pYWbujFc/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IFF7+2/5u9RqY3WTXx5WXbavCWsvBFa3kkXlOpWEg8/Ga62lzItsZN5zjIHvXGpJLO48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6syZwRzXQLed5dOtpBIw3RA4+lRndUZfuu3NftW0sW+r/fYlxDeL5n/3/wB7/NO/Y/rB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5jPmRg+1bj470ldY8HF4lzLAxcD+tcS0XUW0HXrW8jyFVwrj3UnmnhU2fDpHiqIec6seo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kL+bGrcdx1rbPELpO3nR4MbgMp+CKotIcPeyo4zgcVhn/Jph01zXdJs5HZhbqv8A6aqL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Ap3EZJJ4FdO1HSobnTHlhYrMvByOta0beWCLEfUdCKPa4q4yjWpvCkEAGZCSTjitv8Ga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qJJQcIGHStbbVXc7Jh60JUcdRWzaLK0+jMDxtYnGfzrbHPdZ546gHjLxPPDK1naNhyuX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7mfcn7QksTnJ5Jp7xG7f63OSTVl4dt9LnjJvpEWcHCIzYz9KW/enqYTattbd2iVVGM9TS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NtzHNOTzEpyRQdQ+9PcSRNMViDlfRwDzQ4tMturlnPzV6k7Tu0no3iF7PU4p7m2E9uD64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6dH468I22XsNFuFMigMgjAUH6ZxWirb2cQwseT9KiZIlOEgNLK434LV+2+f8AjLw9qM8SX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U7J0H5ZrUPtDvbO31kz+FQW04xqWG0gK3fFV/nzb9ohAPam4LS5uVKTbURuOanH9vGjs3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svNKgOOCBXf/ALPdOQWGnXBdVKYY7jxiuK6dpUFopRW69hXY/B0kreFhGuSAcB/4arGT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6pcW91eGO92zRvyABnaKpdEt9OTVHWGNX8w5AK4CAVrovpY74LMdzRjDFuAaG96Iy86OV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IiYOmXuu2MCywku05XaAB0HxWl69fl7aSeTJbGAOwFLCOe5022uFDvdytglu/wAUDxFH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jZm4z1GKWdysPGTbMbo1krsqkkA7x1p7w4Fj122eL/bcYNJ6dPaxQLAqneRjDcAUzo1y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/FZ7ksXqtxd0AuFuVwqNvLHvg8Cs6hfGXS2is8SS3K+Z6Oy/NPX8W6ZtpQRuCGJHPNa74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nacq8BdffgE8YrdhUmvJpvE8dtgGIWqFU2/hJzTVwLeyuJ7uR92U2gdQSB0oMj2ti1te+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KR2x3/nVfbqU0543czSxuVWEnqCepp9AYyammn2xj9L8Ln+IZ4qOvTXsF9aT3EuYYTuY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bYbea7JHkgny4zjJzxQ9XhE72kI3SIxUsOu0GjQKx+InkiSS+Ut+3G3I4Kdqt7maS91H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uwFHU5peWHTrYywTABIwSpIJGQP61XaQsk/h2/S0GJpm2oX4OCef5U+iOMlvf3cKW+xg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9TTdvBMt1NboEEaJgYUfi981U2CrZw27WsLmT/cYHgfQUezvtQnhnmhTynjJIjZclvrS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1x5cmTIBlic5+KBdWRj1SGRFVkbhhjoauZLs3NrGfJfzlOWQcZpLVZhEgZRmbbuEY5I+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b8OMHFIXDq4iVYyCHCggf1pm0uGmVJf3gu0qP4j7UjHLJHeyu6CIA4AY9fmgCJCBcyQ+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1D1GyW4RkWRvPYgIV6cc/wBqMYFkf7zGSZAuGP8AFUDF5npjbAAzkDmmEtLBeHbOAJAe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YEIWTAIywGfipQjIYg5PQUEjJuUnjNKRjYZWMfpIzj6dqbt2LM4k6g8GsPyTswcdQKAq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iTkIOrN81a2ImdASvAOBn2qqnbZfZHESrknsOau7ZfR5iNlH9Q+BQbXvEzX0NzHIAv3b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5Ibm/ubmM+vAU/JxzWya15U1qIZXC5IP0xWnW+lS6RqPnq/m2szEIQehJqb2qdL2KNrg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BxREZVlL7to5G003aqsdtHtwfSM496UurZfvqOW9JUjb7VW0vXt0sJQFiCxpGCdJLu4Ej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qxDXbQ5Jwu4D29v6U6LZf9MCunrZQM+1Lmga12XdjzzsY4P50dsuUlLFSoKgCsWkSWlm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5UjkfswfUT2+lMJwxvPqEkp9DBMY9/mszPJHbsp5l+R2qcdykBXz8rJJjBqM8rSXyhUJ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IpSC6xghSetFgWT71h87Nuc/NHt7bZuyo2gcV4OVt1lfueF9hSOnreZQRD3AqU53Djri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jpFJJI7hlPMeetGxofLehByzcfSl9QA+6yFssygkAd6dXA9fXA4pSdfMt5C5245HzRsO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S5eYAOTjAHQdqpdu4jA5FXfiFQviK5R+MyVV3ETW8+f3ayrWFdUhFxGqk8jkGqYwEKwY9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mqG6ae2nO71RP0PtRjydOGQSKN/tS0beTIyrypNehlUjD880K5YLKAOh6VcibR4zh3J78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jJGM4BokkgEcgzztqmEeIt2cNnNaSbTbpeZppuIlFVDz74kKnkUVbtnIQDPFTcRKdibf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WBAjQZY0tbrLH6gcmm7aJy5lkHJpKJlma6ijU7dmM1tWn3Rtts2/OOta40JN4rdz1q5tx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81Yxttpc/fyy2IxMSMD5rbvE86Wun2WiRsuWAmusdT7L+vNax4GtP9G0278QaqNqj028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0rXF1t7rVbi5uXZ5pH3N7D4o16zjsv5VvFpdBGZhj0jgVGK4nvW+7o4jTO53HU/FUdhde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O+K2eGKCy0iSedgrMCQSelTjvo7DFh92h065KqsrgNjPc1xa5cvcys34i5JH51v2h+KL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/bDKqF4BrQdQ9N9JkAZYnirlTrSSn014moA+msFuKZM5rBNQ3VEtQBY/xGjK1JJJ6jR0b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j8VXo1NqwxxU2GdjPrWqi7bNw/1qxjf1Liqq6P8AxD/WjEVEmobqwzVAtxVpZZqEW5rz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elbihqeOa85zUC2BVRKQOKGz1EvmhSP7VUhLrwn4luvDHiC01SzJLQth0zxIh/Ep/Kvrr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xXmjyg2vAeP99G7hhXxG5zWxeAfGeoeDdbS9sD5kLYW4t2PplX2+D7GrnCMpt9uQoOO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5GVeRnio+EPFOneLNHi1DRpvMjbh4z+OJu6sOxFAumBlKKuSTyapMVaRYYY5yc5PerZbZ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ilIVzOFOSCeDV1OAL63hTonqbHvjpRIdrMoEb8Y8sdhSkuWckdu9GncM6oOp96lBbsxA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ZpMSOdqCvT/tJRGhwzdT7Cm7qZY0WNeg9IA7mk0IVm7ue+e9AHdB+zig4Cnk0a6BkADh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464z/SqD7QvEyeGPD0tyMNcv6IIyfxOen5DqfpSt1Dktuo5l9tHiNXuI9AsmAjj9Vx5f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AioFByMDNKK8l5eSz3UhkkdjI7HqxJ5NOb/2+WQF8YUe1cHly9q9fw4emOhmaOYhABjF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A+wqKKANyA4x1XvREKgqG3HPtzWLeJQbmfLbS39qZii3MWZdxxnnvUYoNznbnPcHvThj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h1P/AEpbO0ARZH06AjGDRbeHY5zkknnmmAHQspHJ6kURYwuST6F65GMmkexbWLaSxIOT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kk5+OKJb85fqScjmo3WAMnPX8zQXyrHO3LfujuaVf1AuOFGce5pmUnJLjJ/hpWdspg4zQ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PNLnB4HTrRZeSMUGQADvzQVDkYgZzQc5BzmpvyagxwKqIqakKppOVsvRXbg5oDnJ6inE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9DQG3dU6+x70VxuOc0JlIPB49hWkZUFmYjuD70N1zyaawrAnIB+lCJXNXKzsVlwpzn+dL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miz06UpLHgqP3q1xyc+eOjcB2wog4wMURn2rkYJpVCQKHK5A60tbqdmnuCE5IyaXOW/O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TqkAUa0NgKhDmj2wCy7mrDEd6wjbW+KAd3s/TgUrdK5IwDimUdSODRgwI6cUt6V2okhl8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zLwVOas/SOVAzU42VTkgZp3IvVVrcdiOaKJVPWn5ArHKIufpQhGOdwFLY0UTy+vGaajn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rRJOox9KA0CI3DE4oGlil2T1AP5UdWgdgzYz8UlDIqgZTJqdxMDtVYvrikDs8drLHthb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+6wb86yuJcErsxTVuq87pdm2kZWSG7iHMZNB8+UcPE4/KrmBi/4ZiR80Q+cXwNhHvijY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mQwyMo74rMgu0UjbKnzg1d2uo3FouxEAHfFOrrbEASwIR+VINWtLme1ziV9x7nNPQ65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avxqOny/71ooP/pqMltos/LJ5ZPtQCEPiOcD1Y/MVK71dL+ERXBKx5ywHeoatpenw2jy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c5rS31OWFsSW8n6U5N9FuOnWWv2ixrCieXGgwMDinl1a0lGTIAMd65PDrCSEgAqR1BFM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PVLh0bXtUNvpcxsMSTlcKoPP1ri9xaX5meSaCQuxyTjqa2r7/hN0bnP1qdrqMrvtdhj5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eCZT64nX6ipIGXqCPyrfobtWc7lib6gUwl3a7whs4Wz321fun1aDE2KDfSHYFrpjJpMp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U2geH73B2unytKZj1FYEGonk554qZBHtUQAOa5nQgCHBC8/WolcLipv0BjHPcVjyicYO0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5h9XbnNIrEGJ2gnNG1WXyVYzMQoHQe9dN+ybwr4X1zwncatrWoiyMD4keSXYij5ycVXM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4iJY1KlT1rY7K6eSIb+MDrX0Fpv2c+CXtleKSO7V13Bg4bcKJL9kXhq4tZfuKSRS4ymG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8Tl8+pLuYkHkHrW3+H/Gt1p8ccF1GLi3Xp2YCqr7TPDkvgsxXALS2Mj7CSPUjHpmtYsr+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kjqPajLC6VMn0p4c1S21rSpJLZT5T9VPY1w3x5pJ07WbqDb+zJ3J9DW9fYvfZS8t2Pp6gU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T49QjXLRnY+PbtSxK9tU8Mar968PLHKd01udhB9u1CsJTFqpIHBWtZ0G7NhqhRziKYbG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U0QLuUnJbsKx8nbTDpf21wZF8lm9DnDCh3VsIV2pyGGPoar9/rlcHBDEAU3DdeZGEnHO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NUmtvKaTzVHmZJyRT3hmbelxbnk8Goa/mO7mJGV4I+mKp/CN+Tr8sR4V4yP05rXHtF5h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jGRj61QZzc2xYnG7HFbj4yQSxCQckdPpWorC0sXBIZDkGnj2f/lsIiRVGBn61FlAYbUG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y5U5Hcd6amuCvRMU6gYhQOI1/Shy8R5wB+VLPqDYIEf86gl1JIhBXgUaD0hcDcCc/FZh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0GKR55SuAAvWrK0kjRSZsCgG7Q4bkcV2nwBpkj+GGkHHqyGPAArSfA1pYan5iXSglfwj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9qttAfLgXjaKeOcxvKbjucD3ljZNBuuJk8zIzjk0RItGtz5hgL8YC8Y+tVMpTD5cAnrSk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t4HzSvn+dD9Ntt5q9qiwfdUVHVByvO2qS7vZ72YPdSlyOm7oKrEfj0qR9ayQ7scnAxxU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SmggwWcYI7g8igWrLb3EZjUABhg9+tejglEmHIZR3od5KsAz81lcudr18OstGt1ZRMDt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boCouq6hAxAR2bIBx36VtmkTK2kWr9QUwTWlXVgbXWxdl2ENxNtIBxtzXe5f6WN/PZze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AZxyBn/FK6TaEa288auLeZdylu9bK8FuLNLeBA8RGDx7VFYltYBHGyls9znaPaq0nYdy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+rqeS3xWNLHmxi7kch5fSUPYj2puU7nCqwC7cf5JpOISTXcRVNsUblRjp060yDv7GW8kQ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WwCaXngaPUWdP9qNVUbD7dT/ADqxuHR1njt0bzE4DD+v9aja2htLbzFGHk2qNx6c0DaN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szK8oCRbuqDHGBUNPkNozWkpV5YWAkde+en51NreaCZ1uC7IhEm/PVs/4qP3WAHzvw7y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YlT7vLNKqgKBSBtfvLm4wisR6iOpGKatVeaL1SEBkUAHkfNQifdcBCSVHDEd6YU0tuqS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K9cQq0IUdVOcnk1e3cCyOSI/WDgY6iqiSNi2wHB6fSp0coSRkZDHlh+tZtI/LjkCgFzg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3pXraQmZyUYLjbx80GKwLgOAcrx9aHFuS4G3hNuGX5NHAYQlQcFj19qFGMEtt5B/M/NA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2BxlfelmuZxepswIV5f5PtT9zKBKXIOcjil4liMjydS/O32zRREii3lvdr6QGUnGPw+1R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Bs7B1oeoO0cpt4EPlSMdzD2pGFBaSXDQSAmJlBUnjBpGb1xkjuYfNTdG2FOeRXp9MS50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1H0rHie9gFpFbLtM0uCvv9fpRLe4eNkgRCyFcnPt70gAmVljKuBlcFT3o9yRcR+Wh9W4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injdpD6oyenb4pXS2c313Gy7Qh4+TQBDbRxXTSvty3GcdTRIyJUynY45oV+UlGw53RsD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0WNrcfQ1UpaAt5fvExUgDY9FmkQagYshYtnI9zUdCsbhraR8At5jbieO9Gv9IF3PHIsu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kotI7XuUKuu6PkqTxgfFFilVLRnJ9KnFSlnjtJ1tgGJIIAVScfP0rKwqluQ43E9M9KLBK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E8rRrmNXEeOinkUCO2aKMGP5G4dqylztuxaSkFmXdkUuTMFsyR5OF6YFVE92wuhboMsD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oM8Hoeh96kbVJZSyKPMIx+VLQBL4CheFHWhxxyXmoxorfslG7HYmrH/R7meF0CEKy4HbF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mnUkLjrmqkpbjjHjrS4ItUuGBBfcWyOfVWpSRzXFuhSN3x7Cvo678OaNJdNPcjeWwdva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mGzhGPfmlfHu7OeTT5tl0jUptvk2czDHZayvg7Xb1cf6fIB819JyalaQACKGBfoooTeI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c8cg/Ur5xT7NvExPosv50eb7K/EskaO0CJg9STxX0I3iWJI9/mr+tUuq+LIpLaQCYHHP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XP2QeJknYDyWGOxNJTfZP4ojJzbIw7YNdvtPFlvI2TP15604fE8JAxNx9aey5fOUv2e+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OPY0v/wCFtatpcyadOB/6c19JJ4niLk+aMUV/E1qUb8B/9QFG9nK+bFsLuJtstvKh/wCZ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7nqWqWl6MNDGCfYAGqSbRdJuVIkth9VPNZ2LmTkCnN5/yheK3XwdoAvS1/qTCHTIPUzP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P/BWnrqCPFO3k5yysP5Vs2m24vtRNreQ+Rptqu6KLOBIfdjS0dy+mgeKtavPEuoIthby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46nux+TWy+BvA9uJjHrCkTy5ZST2q6lks01E29qY0tN27Yq9CPmh6ksl00ci3cmwjBij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3xo/4O0TS7bUb60ZQ12XIVmGRt961nx1C4u205JswqxIIHAradOlis2MxkEe9djbgC3Hf4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cNrZWYQFmy8rfios40JbtquneHdLtNEvpVnkk1BVLDjArQbqdnkUuPV0rp3iC+s9P0xr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gfvj6e9cvlcM3Jye1L5V8CBuKwTUAeKwTTJknmok1EnmoM3FMPI/qNMo3FKIaMGwKKIa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VWB6ZifAFTVLJG9S1V3Lft2+tNrJyKrZ3zK31pYwqyzUJnzUWahlq0kRUi1QZ6gzUItVS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NeZuDQS1XIm0QvgGgs2RWC2c1AnimTDGoqpd8DrWGNHslDOxNMNq+z7xXfeC9bW+0870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T2+vsa+lfC/ijS/E9n950ucGUjLwN/uRn2I/vXyW5VRxRdN1G80+8S50+eS3uE6SRtgi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TZARg3EgG1PSo7s1MQyENvc5fnIB68VxTwn9ryzJbW3iaIxsg2/e4hlCfdl7fUV1G11K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6guYG482Fw6j4yKuZSs7jZ2trBl2tPJz2FOW0/BJyCehPtVHJd+WI4EbLE5bNHmvViREb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0sDIA3nPnp+zHc/NRgy53H8hST3nmIjsuA3AHsKbt2PIwfjNAOmVYYnldsKgJLE180/aJ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dldjZW5KQDt8t+ddE+2zxS1hp6aLYv8A8VdLmUqfwR/9TxXHLG3UqGKjpXP589TTt/F8X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APL/Gx5NG2uMMV9Q9/emB6VRivTtUmPpwBncc1w2vRkeCkrnI2jgUe1j3HHU9D9KhEjuA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cERjhctwQcLg5z+VTsxI4URhlULdR9aKYum58Oe+cUW3G1V3AfJA4NFkBDZyCOmfmkAFT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mjBUjYMAcDFFhTIx80RwBtQdCQM0wAQVUKBk9Md6FcERqeMueM+30ptkC5x+91NKTjIP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OemOf50jPgnJPTn6U5ck7mbpngGkpBkfJpLLE+kH8gKEx5yD070eRcdemT070sd27P5A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HelycdaLNgEml5OAPeqiKg75496GTxU+MZobHFXGVRLZJ44oTdB1/KijJBHahydOKpFAP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z81lh17morkHpVRmkeEOaC8E1wVMETPjrtFD1O4MFuSv4jxVr4P8VtYZhuYoRCTkMf4v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2x8mU6VjW1wn44JR9VNBYMeqNj5FdYtfEthcuUljiVl4KsoBB71ZRy6RcRFzDAQOvGKe2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FZVt3tXbRpWgXSFjbQkfFCHhbw3OCTBsz7EUbDjAAfigTFgdvauyS+BNBdz5cki59jS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9jdOp+acpOULIVHWpfe2UV0a4+zJWH7K/wAfX/2qun+zO/H+xdxOPnFPgNJF8wPTNHW+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c62oOxYnx80hN4J12AndZ7v/AEk/4o1BuqkajtboTWRqJJPamZfDmrRfjsJcfFLSaXex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CaPWDdTfUAybV49zUo7uJMZPNJNA6H1wyj6oRUNi46ijUG6txeROc5FEW7iOORVSqgD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6wbXYnjJ4YVMPF13CqaOOEj17waKLaHtMw+tL1P2WokUfhb+dT8zIwHP61VR2wDcz5Uf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YqPelcRtaB2xxI2PrU1eRv8AzW/XNVxtZFHFyufk0B5Z4Od4YfFHqe18lxKuOQfqKK1y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1SVTyBU11Vz1Wj0pe0bRFdBR6sfkaN5lrJ+ONGz/EoNamuqe6GirqiEcgil60/aNpNrYS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peTQ9Ml6RlT8GqIaqh/eIPzRodTXH+7z9aNUbiwk8NW+SIp2T61X3Hh67Q/sLlWFNJqG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78SMeaP1py2CyVUHSdUgPp2v9KG51KE+uBhjvir5b4r+8DRF1FmOG2kfSn7UvVrDahN/5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+IIkXaykAVsSy28ow0KHPfFRey0+Q+qBB+VP3n0XrTbY71E/HWpFR3qOOwrBuGGAfaeG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iUen1dRWGY9s0EDfwR3MbRyDO4YzScfhk7GWR2ZepUE7T9RT0jbQSfrV0kc7RIC6gsufy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XtRWnhyG0w0DuknurbaurOXUdOZJbTW9TgdTn03bEfoTg0rcabMu9nuWVSeMZNTg0uEL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yt7q5jIH4y1vVNf037rqeqyXgDBwpVRkjpnAqg0KzntZCVV2BGMYrYwtpHOwSHGOhYcG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grgVUzutJuM3tsH2X3jWXiSOKQFRKNpFdg1W2S8trm2lGYpV2kGuBtfPp3iK1njHscjp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yhnz+NQcj6UoLOHzjr1k9hfTQOMPE5ArcPDV0k1qk2f3cMAe9M/arpPlXEd6g9Mg2tj3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ee1YkbvUv1pZzcGN5XtoXe5uQ+OWPJo0Uo2FSDuHzS1iokkdmPQ4ppo41KEk5Y4IFc7d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v5gK8/Fc6jupbXUUuYeGVs4Pet+8Vw7IIyT6Q20kd+K0XVbcxBXzkGtvHeU2OlaHpz+K9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MMp7GlG8FXsJMbMigHqaf+w683Wt/b55/EBW3apJItw3Gcd63mGMYZZXenIdQgi03UXS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oM1xHKhGOauNV01jPI7LkM3X3ql8hFbjis7eVScAH8BBqNtKIkZCuW96bMSkgUtPEFkG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C4lkiuGkYYDVlrhpMqBj5od60jNhRhaxaxPtyR6avSLlzpsGhanLbzgxSMjjuDXX/Dl3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WXjjvXG9PRVKsBg5rqvgWXNpJGe3NZZ8xePDYBAijpzWcKO1ZdhmhlgO+KwaJEr2FRJP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nEKkmgDswA5OK1zWLguTtPCmiz3UkpOCQKVljHkkZ5qLdrk06l4SuHfQLeUneo4I9sip+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8u1XnerAj3FVv2d3GPD5STOFI5/PFbDcuIw01qvpAwwJ4HNejhzjHHlxlSmnu6WSggBt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Uxb3/DF6ivvXoJP2QOF4BBA/lUXdHmaFQMsu447fWtEVHJnsDuTaXGSU6j4qEE6JE4H7R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VG/me3htxGjMpbBApuNIIxkp6F9R2jOOM0ENYxrb2Zll2xZzy3Hcmk0aW6xMwbarEr7c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93USYCAOVHOD7fWiwrMlyY0cLCnrIPuaYTvrjyBbDYHkwSxbnqeTUrvaUXcxcueBuwAP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mR/LCx9u/wCdDgiS8SNh5itGuS2CAOKQFtEbJLgFQMIv/ShQg+cDBhQGySRx1o0/ojRb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nb2skfl7tmVIfaTyfYYpkYOEjIwV9RLmqC4tyZ2eIEqTkmrXVJQFitlbLHAc+7Y5xRI7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j60qcqhePAYJyw71CxY+WxB3Nz+VG1BDDcEZG4A+kdATULRdsMhVuozn5pKYlbfHgNgj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8Ix+lYG1E4+ufepQjkM3cEY+KACT58ZXomcH8qmbRZFAQ7M9dorBi8peG43k5PzyanBI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p3bh3IoBCaWYztaAr56AEAc+n6/lQriKOHM8qZ8w7CMdTzzRbiLyNRa/BzuAQqBnOO9M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QnPPelo2vCAXmpxZwjRoFLE8tRPEYu7WMXUO4eWgjwvcA8/1pxLcXOoLOgEaoTtx+8Pe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YjafxMemM1JpaKFt9J5wpbk5NIS3kdrbzXDZVlfAyOueKJqbSyRW7W2DGHGQOhFQnWV54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5gerHPemEUvoJNOS6hfDzn1L3HvT2gWbyXagr6eGJPQCkI9OERhit1BBHqPXJ+K2WGCW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556cCniVM31wAwt7JcRjngdT70o1vKnMrhPYHrTVxLFptuJHIMzDj4rWL/VpHclTmtNo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c3rmUN6VGcACiC6kijRsRlGH4fatW8Q3pleytyx2NIC3zjmtiW8RI1YADgUpeRoWQXk8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YWpf6fCJzLIMsBguewqEd4CxbuarvEepSRafthOJJXWNT7ZPWnwS4eaCS3whCxx+3X9aU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+9MpySqgDiiWht7fT0hUDAXknqfmgXVsViX7gOWOW3t0FBrcyXbOJDdMx/h7GvLFOwJk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to2SFVmmzL1IWjQpI3AbA9zTIKbS7yaTcLpQoPT4qu8cNZ6L4aWXe7XcpxGR1J+fYVsl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txk9q1TVvD0+pLIt9L5gO7YSeFzSu/g403TrfUNYtfMt7lWB/wCbvRU8O62ZChOSB1zV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CQ+eCN2Qc9fatzsYbqEBXwWPXBpTfyLr4cnPh7XvKctCyIpJ5PWqa70LVYw0rQybO/zX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Ng65pSXybqHY6Ar1wBRYNuCwaXeQ5doZQB/y1gGdJMndz7iu63LRWlqYzGg3c5ZegrFv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HLgZyVFL1Pbi0cr7Tyc+1J3mpXNogxAXBPsa7Ppmk2EouJZbe3G9zt46CrC007SRLsa2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Dga6oJYg88FxGezKDWU8QSQSBVLNGehYYruuq2dj92VTZQoqtljgDI/rWhXWh2l4rz3t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TgkdqKIodP8AEVvKwErBT8mrWa+iEavHMAevBrTNc0G2hMn3Wco2chT0/WtYlu7i2xHK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l6PdjrM2tC8ikidVKuMbgORSloJYpRicmP8AhU4Nc7sdceBvUcirJPEfmYDAA0rjlDll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wRBG6qPxO54+oqmvvEFra22B+3ugRh+wwelStdT86Jl8zIPUZqu1DTLe4Xcn7Nm6Y5BqL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TUptRu5ZpzuLnPJzVeVwwx0qw1HSbqzkyy74jyGXmq8njnqKqa+BWQawTzUGODWCapLLG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mjQ2zHJnOKOppOPgmmA1FgHBoqtillbmiA1Nh7NiTikXPrNH3emlHPJp4wVhjQy1eY4o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JjzWGah5qpE2su2BQiaw7VAmqkJLNRJqJNRLc1RHY9PlkUEFefmjW1hcRTcrwRStjDPc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ngVsIiFtGqo5bjljzWWeVi8ZKRayfPqrItZBgLGT+VHZ3ZzzxT9tvSAM7Y54+ajdq+Iq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OaJrmo6DffetKuZLaU8OF/C49mHQ0zNrXltsNvE+K9Dq1nKcT2C/UGiWz4F1XTvBH2n2N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Vtbg8LcQ58tznuP3f6V1UW0cjeezq0JAYupyCOwBr5fGo6L6la3dM91GaufD3jI6Koi0/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t7hSyH+4/Krnk13EXx76r6Oh2XMueRGvXjtQfE2uWXh/SbnU7x9kEK5Azyx7KPk1qPhj7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XF1FYSoMuJH9DH4b+xrmn2m6/N401BbfT59unWpOxAfxt03t/arvkkm0Y+O26VWo30+v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p2DnB4UdlHwBTlrHtyVQkD9KpNJtru0mhjuXBiACnHq/l+lbzDpioo3klyuQorg8l3Xq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GXlcmppZg7coCByM9qtxZoAAgO4jg44r0cLJ/uMvJxkmsW2yVtbeoZDDJwcnPFPW8JXcA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j3zRktkfLtuUZ5Yng4p6AJliY2wRj4NIWgfd4wis4w2P+8+9eVemAR1Ax2pp0DRZztPs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kj3I/tTECVQi+kDJ4AqRQ59RO4jqB0HxRdgCng4H/eKwylwOOtMbLXXLD2HGPakpGwGH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G1STikrgDaPbnj3pVUVFwq+YxJO0fzpZlLEljhfj+1WEkZwzyDaB0XsBSEzEglRwBnFC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jHtScjFgOOlMSjGeQff5pR/jkk4qgE/uRzS02WHz7UzMCF4PJpZupFVGdQJwtDPP1ozD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UW7mhsamzYFLyNVRFrDnJoMkm3pUZJAozniq+SVpn2R8k1rjjtjnlp67ZrpxGp70GV44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j1z8U2tuRCAOGJ/EaM1klvbLIi5mZgFbvya3mpw5spcuV9p2gC+0q1aOXy79EAdWJ2sO3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+aYdk7OoPCkH0mtn0tmhMBYlTwDmja7Hbqy/fIhLZzttZD+43uD271F7JpulareliRM+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9jgEbTELnOe9L6lp66UQyf8A0rf7bnv8fWqG6me7mEVupJPalr2o6jYLbxbetcCJX3Hp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QRceYMVS6To6Wse+b1SHqfalNavoY1aKHk9Cc0uLdQ+dbrYx4/uLc7XG41aWfjW5YKxiG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kS3bC4mUiMdAepq5vpPuMBL4GPwiiyb1BL9tzfx3EhXzQyg1OPxvEzHYzFfcVyiCKfV7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FbPFawWVvjACKOSaLNCct+Txtb7fU5H1o6+KrCdckxNxzuUGuLX901/drDajAJwMf1rY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JNzv3NF4nJduljWdInTcYrcjvlQKlnQLnrbW5yMnFcd1y6jhnWG2Y7s4Y54qw0+1nEYd5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KOdbHHTp76D4euUEn3OMKe64pJ/B/h6Q5CsmfY1oGp6lNp9qAlzJnshNA0jVNYu1Z42Ow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GnQJPAejyn9nPKnxn/rSb/Z5aEny9QcD5/8Aatam1nV7WAvJIQoPXNQsPFuoXDbYdzbe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+z+YN+xvY2H/ADCl5PAmpp/sTQsfg4obeKtQiTdJGQo68Vm38d73CbSW9hR2Am8Ha4B6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hP4Y1dDlrHJH8NbAnjbH41dRTtv45tCQrSENjv70SjTQ59E1DJ8ywmB6ZC0nNpt2qgNbz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+M7Nl5f9RRD4s09yufLK9/SKr2LTjn3SdSc7x9VNHG1YwDy3euwprOlTKd8VuT/6RWd+i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+wFHuXq42HUnlRRAIz2xXWpNP0CYAfdIvqDS8nh3QJDgQ4z/AAtR7D1rlwSPH4iPzrwi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pj+EdDlBKtInyGpeTwNp5AMN5Kv15p+0L1rnpjkUemQ15DOTgOc1vUngXJ/Y6gD9RRbL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1FtE5kccHHxS3D1Wt6fperXOlz38KhreE4JJ61XnUrlPxIfyrZfF/iWP7qNN0RDFp8PpJ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LFJEoYgt3zS4Ppt0nFCwaMdvehs230kE/SuZ0A3MyQxbm6npSEWoPLGWUDIOMUa/J3qv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GBkFRirkmk2onUQW2Sx4B6ntW0afLFc2cTQN6Rx16VrcloshO5OOxp7Q1FrLJGoYAjOK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v1UMNjjOOlLuojOM9T3qbMTIWBJGOg7UsrefKwDDHz1rKRW0pVXzBjBFTkuBbQF44Gc9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xxxVnoWsJpV75rwrcQsMOh9j1xRo1BDDqd/qcTC1mZCcDCnAFfSHhq3f/Q7aA/7iKM596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3ZomkeWjgY8tlG5TV1JaXOjho7hQpflXU5DU9WFcpZpr/jDS11PQbmMLlgNy/UVwF2eyv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19NRZktiDyORXB/tB0z7pq8jIuI5MsKv4ROzloQJd6kFHXdmmrgAhCo753VSeFJxPAYX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5U/d1YjueK5Mp63Tol3Nq/xEiSaPIc/hAbHzXPNUmR0XZ7YIPvXT9RiSXSJgQfUp/pXM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WXqEA96vx9nem0/Yjc+V4nltieJY66rrUJCl8HPSuL/ZaTH43sRu2s2Rn3r6H8R2T2m5G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L05b25Pqz4dlwDhyOO1anOu24YGt21yLbO4UA5bjFaZfMPvDLjDq3Nc+XbXHpFEBOTSs8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wjEipjk0pdHZsBYlkdc4wOtEuYQkXp6/FBlu1t85GW9h1NHtbuK7Xjhu6mqTpmybkLXW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bmaMSlCv9MVyaMATNjtXU/sb1FrXXwAMrIoBFVhJctVOW5Nx1E+B84zctnvSF/wCAbhhu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a3+4uPIQsy9s8VSXXiRIrJp1GQW2qe1bXxeNjPJm0a68MarbIxaJWC9wetafqMspmaKV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upweI5r1tky7IyfxCoeINH03XrUHcLe5XhH6H86wz/Hln7WuPmsv7nJYBsUqTlic5qVw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f6p4Q1WxjMsaC5jHdOprW2LANFIrI69VYYIrky8eWHFjoxzmXTdPs4u8RXdt1Xk89q2h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DknHStO8CWklu8lzIcI3H1PtW3urKgkRMheWB9hXf4pfSbcvk17DBgEE4YjnBrLPbJL5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3iaSiE/mM83EBHK9lzQZ1liliG5fuyPvzjrjtWrOrnYkjxucYjbJJ9qiZ45XZY5CMerH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K5TPcVkwj7qI1UFm9DSseg706mA/eBEzbFB5654Uf5Jr1lcedczMDuTAxjpmopZw/eja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H8R9/wCdNwQR2trHGhz6+uP5k0jZvIyLZtoXdkbveohwkXIOOw9+KWubktczIrq2CCFz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t7kpD5ZPJG9R1I5zigBC6BYqhIUEjgdcGjgbpfNmZlQA4CcHJ/vXoLc78CNQjdxlj9BU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hEDZO8c7R1oBwpCJlkMaxlV5J4x75oj3bmIC1G9icjJ4zSTQ7rhySSqEjk5JJpnT0DOT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ir2YVBK8heU53nHJNJtbNGrKM7STn6VfIEhadcgsvJUHOMihTwhlBBwTxwKNHL8NbvZk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GOgqd1G5ERibkHJHuPaimNVTDnO0n9ahLIzMqxqMkd+xyKSkiN52PxnrQkcqH2/gIwOw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xbsByaxdMfIUKdpc9M/yFAF4SMg+okdPcUFbWGCJi+09T8gd6M0ot7WSU+tlXCjGc9hS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8x4/UD2o2AocROrbCI52O0/wjsKjNHLbC7gEayLNGfLbPc8U9OlvHB+2cbwSBnpkCkYLt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7BgIeCaRp2lwsGkxzXCkKAqKo68UINcT6ijovlRFNhJ6nNM6xtOltBaRmW5DbVAHfuasN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jD5TLzlu9Gi3ErezjsbIXdwGDRErHnuTTtmCoM8p9KjJJ/eNSldNTjVWGIIz/Q1SeJtT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HbrV9Qu1D4q1UzTt6u/Stbh1PazJK2B2NZvXMuWY81r+onkKvc4zXPl5LvhtMPtd6lMs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mrWHUYpYVIYHjpmtJSOaDjcSlIahYSz3iy2t5JbhE3Oc8fpTmdK4ukrfqABmq3W7vcbd9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oXy31vaxy2ty7uRna45NULeJdQbfDcQg46r0NX7bT6uyWeoR4DZyT80wdRAuTk/syOvzX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Ip3eAKPSxBJB9uKasPG270STg4P4ip6U90vV2mK8jJ3K3qx1zRjqKwRNJIdyqOgrlCe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3gf7UaLx1p7blafj5HFP2Hq6e9+8aLKnKsMkH92m4rrzo0L4OecVzOLxZazxfs5t0fQ4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yl9QC9jml7D1b+14Q2B0ArKXhPWtWh1ZJV3Bgfoaajv1YcMKfsWhPEWou721pE+0yyer6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cX3cAcnk1o2ptKNWSVzhD+FuwpiymmjmLXE+U+DTlLTYPEcoa7tHVTK0jbGTJCKvzVyj2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ecdK1CTUVwNzA8+9GGqBEwGz80bGmzCGwMeBEmPapQ21qB6MhiMZBrSjrRExEgwhODzz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bJxwKeybEbOKRGzJxjJz7VR3NvZzSQiRHZZcqijgn/pWbLVdzkZHA5FSN5ECZBt3Adfa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NrGRpFbtzXOPEHhixaGXyrs5X8O4dDW9eItS3rkNkAEnFc+1a4aVSQxC9azzy1yvGbc4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5x3oMcxXGenvW0XMCThg4znqaqZ9MMa5QF0/pTx8m+xcPpG0vDGchjirCLVHLgFuB0qg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qIeSOQI3er4pcx0WwuUuLcbyC2OaS1PQ7eZTJCfLc+3Q1SaVdtFLsdsDFWtxqYFvw4+K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5f6dcWjZddyHuvNI7vetttb6KSMhyD7g0nfaZbXOWtyI2+OlEys4peu+mubqGx5pm8sZ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vDpSLNzWk5T0krUUGgKe9TBpgwjeqi7uaUVvUKLuwanR7NA5xSkjcmprIAOaSmlyxxRI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XgsjnCqSfgUVbGZvxYUfNXuROqWLVAvViunL+9J+gqYtLZfxZJ+tP3g9aqN2ayvLc9Ku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a2E7qkERyTjNHuXoDp2k3epI72se5VOCana6Yy3IW64APKirqGf/AE22+5Wj5c8yOOx9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T1Jqb5KqYRlY0jIWFdqCplVCEv8ArRVCRjLnFV99dAo2DnHYVn2vp5pQWwg4o3nmR0j6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hRisx3DJ15NaSaTeTRQRlnfmlXfOT0ohfzFBbOfahMBRstBbfmsdO9TIzXo4nlcJGpZj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YoJLHp71tmhWb2UZf/zHHIo+g+HmiAllQmU88jpWwNaLBFukwBjJNZZ5b4i8ZrlW20rrd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i6da6ldWqRlHUnZgY6Y5rgviHWBLMY7YjylPJxkH/Ndz0e+N/wCHbK6lCPI8S7niAK5H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TbXxZS5aCaL8WCFGTwBzQmTBK4BI5INWAWORQ6lznj2FCWMBhkrnOcZ/rWFdUQhBKBmUZ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hRArLkcZPTjnFGCbQGPIxnPT86ltwCRgnHWgy4iweByOnxQ5EwuDnOOKacYOfwg9uwoci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0pGXyRgHHsT7VGRgoJHOegz0qZViBtGc9M8ZqG38TOR6T6j7fH1pgs6FhnoucUvL6CxC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YTFVZiwwMYHwKRcAxnnnuBSVKp7xiXbuOo+arpehxgCrWdfoQOOarZ4wB89zSaFdoYc0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r1AOR2PvUGXkd6eyKSrlSc0o45FWEi44IpV06ngVUTSkvCgUBjxR3HPIpaZguTkCtIyy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PPSpTzlztiBPOOBmlXiwpkmOMkDYDW+OHzXNn5PiIeW8zc5CjmjBYYJD93XJzkb+cVFiz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WsxRtJKsUCNJK3RVGSa03rpjrfNZMn7zsSfmrTTbGWdo5p1KxqdyIe59zTGnaP8Adj5t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E/yatE5HqPPWiROWX0NEPWOnHzUvEI36HMO4XcPqOa9GB1IoevTAaY646qRzTSxoNwss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GVcbh0+enFMW/h7TxK5sY1tnJ6Ekj8iaqtCUqtoeoAGf0q+MuJDzjBpWCE9U8M6tLHst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jT/Al6tx5t+uQDwvWtwstWnt8bHJA7GrmDW2c7iiO38OMVPQ7ajd6beW0B8q3ZiBwAK1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/2zQSRx55Yiuut4qs4n2TQsjjqCvSjp4j051ySoH6UpqHzXORpa6bbbQrIijk461qWr3z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OAMYzXeEvNLul5WJ1JxzivDR9BlcSrbQBx3XFE1vYt+HJPDmjpZJ5s5VrphnB/dqfiHV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ZhjjtXTbnw1pVwr+U/lOeMg1qM32ZB9Q81tQEkWc7W6mnrd3RvjUab4Z0V72X77egmPO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9SuodPsjJJgYGFWr9vC97FGEt2jIUcKDWo654P8AEuoXgR7fEAP4hnAFK7yvIl1OGqW0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58vOWPsK32C0htLVY0AVEXrTGneHrjSrVYIrY8fibuTVB4uub6KP7pbWlwXbhmVCaMt3i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2XVdQFjZZZN2P+tbhomkR6ZZLGqgyEZdiOppfwjoA022+8XaEXUgydwxtFY8Wa3HYWzQ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F/8Axgn3VH4w1cOxs7c8D8RHc074Q0HyYPvl2mZHHpU9hVZ4P0d9Ru/vtyCYUORn941v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K5G1RwKdup6wTm7qg8S3VvYWzDy0MzjAHtWp+H9Lk1a+zyIlOXb+1DvJrjW9VAXLPI2F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JplgkKD1Yyx9zT/hj/ZfyqvuNFsoYDI/pVRk81oczSXmpeTZFsM21f8ANbH431jn7lA+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G0byYvv1wv7Rx6Aewoxupui83UFi8NMIEDTMZMc1rOt3Eun3hghmLFeuDW8eJNSXTbCSQ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4T019W1Y3NwC0UbbmJ7mlhfmjL6i0sLDVHs45HkdSwzgGlNTvr7S2VXmYuecE1vtw8dv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kus3r6hqMknJBOFFPC+1F4i/07XdRu9+xmIXkkU//r2oQRNvYhQOSR0q48LaSun6VGJV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Q8QvpymKHUHEVruDTFB6iv8ACKVym9Q5Lrkz4Ov7/W2eaVjFYRf7s7cD6D5qx1rVpfEE6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nEknuKqL/WF1u3t7Dw9CbbSwuNoGOnHNbHoVoml2GI1BJHqY9zSv9HP7aP4xit9MsktL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n28pUhsH8q2rxAsmreIRbqOC3P0q0PhmFUwrgAfFXLJOU2bqwPBxtx9Ki2cjI4ohBzzj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q25XcSScsDxioxNtYsc9OnvR5VUOeMHrXhtG3jk1W+EpqTxnOfmiW2VukbP4jtOfagZP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RIoJAGQRUqjZVRYnypOcYNKTxoCZCuG9xVqyLnoPcUCaJXBDDg1GzVZ2ud/XtWPIAYY4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B6aAJQc46ijZts+zq9/0/X7dwxALANX0f4kjW98OtKvLRgSKf6/yzXyjpMxgu4pAejA1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gRwqA6TLsJP7oIrXDPUsqPJjvVhDTo2EDO7EnpitE+0rSvvOktMFy8J3DHt3ro4QxQOq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Xg/lSq+AuOh70t8F8vn3TrxtO1BZUzsbgj4q8u/FKpxHbsy55Aqs8R2QtdSuo1GEVyyfQ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FZZyXlthfhYXfixpF8uKJ1TuT1NU738JV/2JwxzgjoaxchN2VUDIoOwFM8UpJF8rDwjf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diiUAse2a+tvEtst5pNtdRDcNgBI9sV8aCMBq3/w79pmvaNYtZ+al1bEYAmySo+tb45y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Z/FUJWYkg89Ofauc3WTeSkg8HJPvXRrqa41TS4NRmjA354XpWk6rbKJHkyQT2xWXk4p4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CnPWg4VOlCu7lrZA2wlT3Hapi7BLhFZy6gbiNuarYElgv1J5XBy1ESW8n4it3b6VMWu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fNXCNw757oJArNI3AC966z9mfhzU4tTt7maJ4kBGSeAB161zfQWj065jndN8inPNdPH2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8RwNqjOB+dPGztGcvUdS1FW1F28u+8qBozuYd8npWuapB5FtEEm3wRblJPH6Vya58e6t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J4Vf6Vrmp6/qdyhMl3K/xuqveImFd6iuYbWBEt3SaTuAQcU7aSzXkbMI/SDXCvAGtHTd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vpOTnBru2nSxory78RthlHQVrhdxnnNHYjPBlzIFUcbarNZ0/TtShZ7hEWUjAZeDUb688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c9fyoEjxSIMNg57VWWim1bEwsY7eC2kaWNH5YjGDV9aXbs7qygrngHvVczQkLEnJHIOO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/jHWlIMlvKkz88SMfVs7UpIdmnATqGmLEALjFOQlbgDLsGUYxmpPbQpbiNjkZ4wOeaQT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F3GhXsoUPEjqu/oSM88dKr76dYrqFlcK4ULs6k1bJFFc3cEm0krkg9gKe9iTSt0rznvi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WPzx+tWUpjZ3hXnP6cfNVLCWXWbgxNGETGxg3Qf5qwsonV0wcrww7k0bGkILYCTbMoO0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vPN/wAOTGCRu9RB6CoLFm5dmlf1kcnucdBTKIVEqBVwG5GRyaIALm48u2hFoH82XGS3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bW5CQj0gjOMnpS3nF51WIjAbH05olxLcwXLxqVMbx4BxnBotEiUUlusSQKCWYEyE88nn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WpiOFQg/p1qrsCXtApASYyEsD7U0sxCbVXd+VUk5D5Rgm+55CS53ufjjAqUBjRkg3Ats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Y4wQP4QMVlFmFyXaPhTtHpoBbUYQZlUcLnJ4pAlVLFecHAq7mj8xDjHNINp4J5kUDrS0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27045+PaoybMLsBJzjIq6FlbKmGkJ96yBZQ7RtBC9AaPUeykQyuV8qPIB6YzxVpb6dcO+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j+dMNqUMQHlqqge1JTa+uQpbjPPNGpBu0ZdCSck3Mq8H8Wc896ZXTNJtZxdGPMijGScV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BJpUahcajKsaBjk9qXtPgardLW8huZHitY1ULzvUcjPzSetTy3bm3hJOOAexrGxdKsvL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KF5gsLNppD+2ccZ7CrIvf3EemQC2XO5Vy7Z4PxWh6hdG6mYk96c1e/a6nPqOP60jb2Zn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kz3xG2GOuaTa3klRygJC9SKJBoSXFrMzn9ohAx9a2nSZbOyD20qrK3BZgM8e1V0kUy3d1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6ewFE8fyLn8Nfv8AQY1m8iKVyFXcxHatXlsJb2eNI2JiGdzfA966F90uFQ4j3MRg89qV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YSAQeAPeq9CmTS79RAsMqSExxMEB7GqbxPZRSXMclqwLScnHarbWHjtJPLldUQMTtZhx+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jvEN5BIUk1PyqA6vZrZSAzMp3iteuj1MRIOf1qxu3a8VWuCzyjqT0/KqyTOxhFzg9a1x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1bvmvSzOuMDNNRxhoR2JHNY8sL15xT2WgossuWFNfe7nyhF94mEY6LvOBQSwr0OHnRc/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nhLU7n/UnhkuZDG0O4AnOWqkl8Za9BqE6Jc4w5URmPOOa3fQfCw0u7F6UluJAuI4gOc4r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J5dY12FHvriQyLGeVjB7U5E2qTwLD4q8SRK1/FFb2QOTK6lSfyrfL3w/p4twgeZn7sGx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AiHARRgUlq0j+S8kUgjb2YdaNSFvbRdS09bK88v77MFPPPOBVOr6sbg/cpPNgH7zrjNO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dE3VywKpwQFqttPFCROrSQ7Qn7oPWs/aNPWoX+o3tlbNcXUcfmKfw5NV6faBPGw8yA4x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n1Vtm0JACSFH961q5TEZIGaqUvVvGlfaDH96xNviRz+I9h81dL42sXPlxSbiT271x2ZM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qBIOcgitJEV2+9vvOgDBSCRkfNa/eujQ5bGc4NafYeKLy32iUiVQNvNZm8RxshBDZPxW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zIVDHbjFAkcr+GkI7l5oRIgJWsvckqBggntUetXvaN1CHjMqD19wO9U802SBj1VsK8R47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OXjAI9q0xv2nKBRzMj5B46UvO8gkJySKnDGVVvNyu33obSjn2q5eUJR3LjoasLPUmi9Lk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peYSOlOzYlbhHfwyDYdrqw5BpO/0u1uQWtj5Unt2Na/HIVOR1FWFrfspAao9NcxXtvtX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CB7joaCH4rbIbiOddjgMp7Ggz6LaSDdGSrntnij312Xr9NbVsmj7JJGG1TzVhLaC0PMf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R7b6HqGloxHrbFTS2hj5I3H5qLXHzS8tz7mjmnxDjTKowuB9KA9yar5LoZ45pd52PTir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nrQHuPmk13yOFUFmPQCr+y0uOyRZ771SnlYvb607JO0y2sadZlis15lYQc47tTF1fGSV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QBz+ZqJkku5Cozg+3am7a1fKwrGd30qLVyA2tttILck0zLKsScYzU50Fsh3t6/aqS4ka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k9vXdyzscNk0g7e5yak0meFH51hVya0k0m8o8mjRx9zRI4s0ZUJOKVokDAPQVgxkimgm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6tdrb2qEknlscKKn2VpXafplxqFysNshZ2/lXTPDnhCGxQPKA8oGWY9vpWxaB4dtdGtg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9SaPqt/a6fbNNdSrFbr1J7n2HvU27K3SumaC2RwQFRBksa5d4z8T/fGa0scJBnDOOrV7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obbMVr0VRwW+TWmE55NaYeP5qbkZtZR5mGUMPmuvfY9rSTxXWilIkKEzQnpnP4h8nvXG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w1qv+h+IrTU2iEqwuNwLEek8NjHwTT8mHtNK8eXrX0XJu3jPX4UcVjy42YZXB9880Zgh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YHOQemDUBhGG7AB4GfeuB6EeDZyuSD27VIoScg9RjH96lGMKpdstjBJGMUQx4U4HNBgb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EgcNtH4aODh8nkDtUZ2Lrk+le/wAUjJyDAOWJc8E+30pfdnG1QFGcf5ph+4wF471Bclc4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HPXtmhhA2d7AL0xRwCP3ec/pUHXBIGM9qQVV1ERnGNo7VTXYxkj9K2K4X0nONoHHNUd6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kuVVtzn3rJ4yB1xxRgmMcc9vivFBwWH0+tNRQoTknjsKUnQKpBJDGrcRgtzzjpVDrN0s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gVeEtuojLKSbpW6kCLjIzmkIpi90vkrudd3LDK5xxx3xQZ98gSWcGOF+UXPLj/FO6bpl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xgcHFdkwnjm8nDlnl5LrFWRk+pbYO+erMeSe5zR47RgA0gJPuT0rZ006G0j2ovIHNN6b4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Vt7Qn/ecfix12r3qfe53WK/05hN5VqthpV1ql393so8nqzHhUHuTWzpplloieXFulmfi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8VsVytppOjpaaWgCSYYyMcu5HUk/07Vrkq+syOcknvW8w9Zy5c8/a8dFHzwCBgipooDe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FIGSfbFTXnkdKKlPeVHzVVrUzXDR20ZyZCBj2Hemb6cQxMep/pSukREv58ozI5woPYUBa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MeWMURz6mIqUKeXEWY+tqA5xwDUh4PsJKnHNNQ3DAkgk8dKU7YPSsDgnGcUBcb4bny1n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tLSwmtVRolb8zxWmxyenBqwsL2SKRWRs/BpWBZ6rZ6HY4N07RFugDUhFceH3IFvqMkf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rOYB7yOEqeB5mP7mq6e18M3TEyyQR/CuP80pBtZWumpP6rfVJGz09VFfQNWYHydTBB7m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GttXEQ7/ALRTVpD420HTYyi6ok2B75/pT0XsaTRvEdttKTJOAec9aJc3HiK2UN9yVh04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nTLct92WaY/8AKhwf1qg1P7UNRvQy2duLdD++5yf0p+tHs2GXx+lnKYL5Sk6nDLnpWIPH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evIBNchZbzU7ma6MUlyS3rf3NekAiB82zmjx3zVepezta+LrCdsJEpz3xipPFoGqDfdW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hqXTI2YpmUfNW1teSEDbdRv8FiKXqPaOxwN4djhWKDyowDgKmBVfrXhvR9XQB7mRAB0V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0R9Vusme6P8A+9OQ6kCMva3Sj3U5/uKPSn7RtegeENM0uZ5YrppJTwC3are+0qWW3kS1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1aOms26AD7zPAB/Gjf8AWnrXW4mVlTVIDuGPU4B/nipuFOZQrB9m2ovqCzXdzBJFu3Ng8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eEKqDao4Aqmg1LUVUC3nimXsQc/0NHXW9WjGJYgef3TRcbe4JY0vxVpeualqWBYTeSpw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NHOlabHB5ZD9WOOppmTxNcAjdDKoHUkVJPFcLEgdfdlxSvWj18ta8ateTwrZ2UEjFuXI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PHqEU2ohY4U9WCep7V0q38TafJhWKknrnrRhqOk3BLSKmAO4ol1NQWbVUl3AnG8flXptK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zCJzPjZ5nbHtVtHD4euTvPlhgfenr19Ov7AWPmL5CDaFBxipk0e2gaVqcdvaIoRFc9QB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tpSyFfUVyPrikYfBenvcI0F5J6SMr1FXut6Cb63EK3CJtHX2qpC25LZXhj1Se4JBY8Zqx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OKtD4Bmtmctfwkk5wKrtV8MXsFtusmWd89AccU7CX8oOQRUG496MzqUwCG+nahOM89q5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MMHBIoccYBbksAe9NMDgjGDmhvHuGCeDTlGg5CPwnANAmZXiHqGQfxGmAmDg84pdvK5j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tpVNtE+cgqOazIfUB2oGlhDp8SA52DAzRZWyKyqgZCCfiq1nKTEH8J6U8571XXHpckn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grgj613f7M5pruCDB/ZKhDfWuAxMMYz9K799hzpLo9xn8SCnIVuo2+VjHHgruBqh8QIsk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FH02PAyzElc1qniASoCjbQ+OlXlNRnLuuP8Aj3TfMt1uUXYyHDfIrRIIwfMjH4vxD5rs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khmx6gQfrXHr6F7K/ZWHqjYg1GtxpLqq27h564OaisZEeCKfu4hvz1VhkGvRDamWGR0zU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VmMBu31pooDz70AemTB6USix0jwJ4zjh0c+H9TszcRscQTKfUvsDRPEejPAxDKybhldw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edJU6oQw/Kvqvwzb6b4z8F2v3qNXYJjcPxKcVvhP1Jqufyfsu4+bJNOK8F1+hNWPhq1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644X3NbJ488EXeiXGSPMhP4ZAP5GtT02Ca21GFsMMMMkVlcbjeVzKZThY+JLyXSSi6dDF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5NVcjz3luzPdSFlG5gDgfSrjxrCPuLNn8LZH5GtJN8yRsBnJ4PzTy7LHowk4BYdCOteDJ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UwknAcdeTTbwRPzHJt+KnpRlSr4UEYNZ8njaRxULGxaZv2Egdx0ANPmzuoh+0hb9KNfR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u23nqGRjiu8kWjhVEa7UA28189aW4TUrcscYkGa71bWiTW1vsYhyA3B5PFdHhvDHyzkd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TS9zo0dyB5c7RgHcMDAos1kekcjCQDkdqSv5rvTovOmVhbjA3H3rXhlys7PwtJchm84F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S8TGJ1bA6mqbw94vgYlFnTB77hxV4ni633EGYE/WjgrtNNBvYZS6MCBTFrpl3Pn73GgQ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fFtsy53risjxZb/xLjpS1D3Qbvw7KrvJaIu9upbk0VNHumtWiA8vd6Sc9BRm8TwpsYkG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g8mQiTBJyuD1pag3S9n4XmtncH9oG5yemcVYDRp1jBB/aEbeD0GKStfGFv5Uau+ZCMn4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2+WQxbgCieovsL/oLkqWK5Vcf+1EtNCEKHDbWbqM9aq7zxT5kUv3aZE2ruLsOBSFx41hh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MelQeD8094wfurYLfw8ozvlXO4nCjgUymhWySBmdmA/dOMVp58ZOsStECNx6Hk/XFen8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XcMZYYAo9sRqt4/02wU4ZQT8miJFYw/hSMVzz/Xb9vMPkzNtHAAxk496Xu9R1C4kiggi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3HxT94XrXTDeWy5K7ciqHWNXULnePgdq1CGy1rfvaUKMkgE8CptoNxPJGt7eEqOgFFyt6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orFS43Yz1qvudfPWLk9+atE8L2UYDyyMccU7Founwo7pBuBIxmp1kreLVTrbySlV3bvk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MGETYq91azVURraBFZWBGR2paeZ40JQAseg96mzL7OWKuKC+mkHmPsTPvUri1tbRZJJZi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oWuYo5HuedzZUDt8UWGEGTzrsZk/dT+GpkVtGPTTM8b7fKgf+I8n4q48P26aWZHfaWH4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WMPn3eBbwj9mM9TSUVzapqVxPdXC+QuAiE9SBWmM0m3a0cGWRrm6P7JRkD3rVdf1KS5c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VJJ/NAYmN33A+woCBM8e3Ge9OzZS6JWlipTfM3J6AU7bI0abdoUe+eT9aDI628RP4VPJ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trSLbasJ5j3B4H1pSY48nu5NltLW3s2LBl81hglj1oMPiCwgaZLieMSp/wCWntXJ7/Vb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nJwcCkd5Q7gTnsaj9X6XPH9uhX3je1gDmJZZSei4x/OtR1nxvqc3mC3l8hWHATkj86oL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chdwGfpU+9yXMJC19cTTTmWSV3djkljkmltxbivW0oubp4242jNSliMZPORVEgwBXrVL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Y9KuWIC1RagczAj3q8O0Z9LgI0cSBupGaG7cUzaQz3zQw26NLIQAAozXTfB/2d29vcrd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15JPyKXye9Ob6LoOo65cpFYWztuON+OK6ZpX2bWGiSRXPiS5EjDBWJema6hY2kNpagWs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6iK13VnXU9ShhktpPu6tnzHPJ/Kn0ne1tpt5BfRBLPMAXGAowSPk05NcWy3EcUrFnPJH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Bp4d2wfiNaZqPjWyi1CQRwmQIvpb3b2NK5a7HrvpuN9rkcbGJY1jVs4kPABFcz8V+KZmv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4iOhNUXiDxLc6p+zbEcQbIVeK1yRjknPJqLltcx0cublfMZ2bc7Et+dK7yxJbvQAoznrU+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BnA8lqM/SgyE7WHaqhVWzIWAIoUo2xAHnmm5AcKMdTUCu8bCO9ays9E1T9mSaWmU5GKt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jJ7VUqbEbG/ltkCBjszyKsWv1b1YqlUBiVrwLRn4ouMolsXkWoKpwWp9JlkjytawhDHN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ArPLFcyPkKSdyhvep/drJxzCM9+TSolUfvURJQe9TyoT7rZqeIV/MmvbYF/DGg/KgySgd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yXCVxbROxaP0N8dKUlXHDLg+46VOS8jXjIpZ75TweaubTdDQSunIJp+2viO9URuhn0gi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ncdlK2yK+V+HQMp7Gg3WnW9ym+3fy5D2PSqaK7PTORTUN2QeDxWdw10r2V97Y3VsTvQ7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8kmt80+5kmlWKKIzM37gGc1u2h/ZVFqgW61eM2kbHPlqcEirwyu9aTlI4dFFLKSIY3cj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hNMx3KY0H4mYYxX1noHhTRfD1j92sbaMjJJdlDMazf6JpVxAyTafA4J6bQM1rtm+XrUw2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9fyokavcyevp/Wu+Xf2ceG7vD/dHgcjHoOKqZPsosPWbW+kQ9gwrOza5ZHL4ES3VWAGRR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aoH/AIscitxvvsy1RSfIuYZF+TitZufs68QW90y/cy8YOSyHtU6qtytXvpy55P1NIyNu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+owTOZNPuI4lOAShIquWMqcOCp9iMUTgdgxxk0ykXxRo0FGVQO1K5KmIcaYo8a5PC5NT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C3hmbU33sClsp9T+/wBKztVrRTw9oE2rTqkceEB9chHArqGm2FjodqtvbqPMbgkdWNRk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dYmx26/nWrap4stdJ3C2cXmoBSMk5VD8n+1EjPLK9RsviHW7XR7Ez3jhSR6Ih+JjXDfFf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LzsAik+XGOi/9aDrur3Oo3Dy3Mxllbqx6D6e1URhZmznNdGGHzWdug9xZiSaKvNRaCRT0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pgq49ql5mDQ9zKORQ9xJqdHt9DfZjqf+p+CrNXbfPZk2zn4X8P8A+KR+lbNsGMnJI7Zr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VWWGRtNMa75f3RIDwB84Jrra47e9cPlw9cnoeHL2xQRdqhctx0zU9ucf95qYU9TkDtWD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ep2PIXpxUZV9BboOvFHU54UEgUKb0xkZP0qTIy9cvjn2FQUlicDgH/vFEcEAcHr3ryg5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P4u/tUZCMcDj6UVhgkkjP9aBOQTgZAHXFIK+6kOfQMiqueIkkYxj5q1nVskgc+w9qCYu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dKsxFGJbp0FDP4hyQDRtQlSN8cfritf17VTaReUh/buAPhAfn3+la+Px3O8Fn5JjN1PW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2vMw/JRnHP51rUSSTzLLdg3E7fhjxux7cUzp+n3N7PujGWbuRkKO1b7ouhQafFuKgzHqe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ZqduX1y8t3l013SvDksrLcaodzAAKnZRV48KwoFRQo7AVcvCXYKgLMTgKByavdP0sWI3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8v6e/wBR0rHDHPz5NMs8fDi17TNFjRhdaouWU5EBHT2L/FMX08jSndzjnbnAUdhx0+GFW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hix6Hqfg9j8GqiRxGGKAtnPpXjnuB7N/y969HDxzxzUed5PJl5LuqjUVCAeZliTknA3D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PKMMM8kDHvkf9/4q1u8M+8uGBzggcEd8D+q9qqb11G4fug8k9v8Av+lGRQpJ2OeF4H0o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U0Wa7ZlhGQTy54AP96JDZRxHdITJIO57fSs1q/yHuWDzBgg5VD3+tWlpB5bI7dPapIoL7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AqQxPJk46AcUuQSc1ljuapBc0BDHevDmpEc1kCgIY9qLEcEYyKjjn4ryjigGpIYb22eC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fIrSdV0+KxuWgkt1P8ACwzgitzjbBHWhaxZf6jYnyji4jBZD7+4py6KzbSTZ2CoGaHL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3mcBE2A0f7vcEFxImBU1t7zOVUe/GK0QAdPtlOBIFPxUTYxbvVMdp9qMYbiM/tYuT04q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n6ikGx6Rqdlp9ikMMbRoOvHWkPFOpnUbdYLVV2nqSOaQkvs5D24x8UCGWFJdzxOc9ulT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wppunQrJJqZR5jwEJ4Ap/WbHQltZJIYQZccBD3qrE1iS2Y3Ge9AKhnP3eQBD/ABU/kKvT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DJErHlieAK3JfD15CB931QlvYjNIQW8ShGN3sb4zRJHeNgYbotj3NO0gXOryXjWqxxXg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Znils2/4vSon/wDS1eF5dxbhHLgHqFpd724JJfLUbo1EJLnS3P7Wxlgb3SpR3Nmp/wCH1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e8yJlzIBml2toJjyCB8U9lpZrd3mB5Gtxyj2kVaybrVf3ltJh8cZqmfTrZBksRn3pYWD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in7DTYBczZxLpKH3KP8A9Kybm2VTusbuH3K8j+tV1tGVjA+/TCQdcE4qUt3eQ4WK783P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l4L0ZdcZ5LWaZYo2Cnep6/Fbt4g03TdGsnmeJRsTGemas/s0017bwtZS3Sqs0wMzBRgc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aNXfz4rGJh5Teptp5NY3mtZeFFBdX14nnWtxbwqSQq7+R9aWuH11GKcyKT1R6olu9KOA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P/WiQSWW/Meo3UK9gc1pPHEe9W0kmqjLXNtM/wA5zSx18w5jZHQjuwNeW4mA/wCE1ss3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n/citLge5GM0fpSnPLW0QwRxJtUVCVsDC5zTO0fnUHIHbFcTpLDlfmojIPPFHcggUPbnl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QTChkDHrTDYwQO1COQQcUbB3RZmWWaNwAvVafaRVzuIHtVH5hT1IcH3oFxds2H3cD2o9d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E7cUjdgFSAaVhvmePy4kd3HsKklndTndIfLB7HrRrQm6Jp8FxeTpBbo0sp4CrX0F9kuk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TtfLinXCbj3+a5R9nOtR+ENUe6ubcX42+lCwXDe+cGtm8Ufaxq+rPGIEtrKKM5CL6yfq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vlGUyt1OnaYLtY9yO/oYZOOg5zxVTq11Zz3RV5497HCgsK+er7xXqVy5ae9nkyeQG2r+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ChIfPDFjmouVqphp3DUYIoYmCMpJbJJPJJrlv2gae0F4lyEG2UYYj+IUnYarcwatbteXT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Fb14ntRqWlTMoJyN8XFGNOzTl9r+2tinVk/pQwjAlT0oljILe/XePQ3pNPXMO192OKy8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0W0HNLyIhUkcnsaeutuMHoaUleCK3CjJaiHS8Qy6hiBmu1fYL4nWyvn0e4kASTlMmuGm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6ZqE1ndw3Vs5WaJgymtMbcbtGePtNPtjxDpcOq6dJBIoOR6eO9cauvCVwZJWto97RH1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MrfxNoULs226QbXQnkEU1rtxbaTfrqSzokbHZMpOB9a67rKbcU3jdOFeJ4Weyuo3jwVU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TzXa/GmoWF7rF8bKUSQyMPUvTpzWkjRbC3jMkmWABJJ6CubLiunDppTSCFcg4ZuBQjdh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xNrWpytZRhbZW2huwUd6fi0uziZA5adyep4WnqTs929EbbVTbXAktpijg9Qa3/wAPeJI9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/Rq5/qE0FmzRvbRlieMU2liAsUtu5jkYA4Bpy6m02b4dIltIJ5o5FULIrA5HcZrvuh+H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GSTZ1Br5j0HVnfEF0cTL0PvX0h9nHiGO50CNJGAkjwDWvjsrHySw7P4Xu1vfvFveE/8A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XN3aNbS2vmLjBYdDWxR38b9GBphbhD3FaesZe1fO2reD7y1cA2EqoXOJI+oBPGRWm6za6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TPbyLuU/w/Br68YRSjDBWHyKQvND029/37aJ+MdKi+GXpc8unzdp9zPNGpFw2TVvbC6Z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2baTLKXhXyST+5xVZefZ9cQbnsrjeB+FWqP0bO1/qytHcXQTBmYL9KGXuwD+1P1xW0y+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cPiq6azuoM+dayr2ztyKm+NUzUoa4AwZOD04p/TdRe1BWeEyqeCQ2049qzOBEwG3K49u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4qZjpW9iNe2W3zEtMSddp6UzBrVvBIpWwV8DJycAmkjDHtGOD1P0rPkoy9O2R809UuFz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W6wt+8dvFWK6np7xQxRShFDAqEXDNjpWoyW24ggYJ61A25UhkzuHtT3S1HQr24LW0qpc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s3egyQM3lSTSxyTqPRlsf9gCtFG7glmO09zTtvfyrdq06hsA7SB1pzIvVushuZIYTAQU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tpLcSAuNgI5/9616DxS0cLo9sAEAChT0H+anYavb3xc3cskYcjCM/armcrO46X8ULPK0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WZikIUcHOMe1I2eq6fawTNaTqyr2B9uwoena1b30fmSMEck+n2q/ZOlhJGH/ABcg+9U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XAyf/eva54u0vT0YCcSS9AicmtLm8Tz317JcRIDgehGGcD/NTeTxXxkd8TXA2EfgjP7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63CoGLuD+Fa1DV9Vu7u6t4Xkmjkc9FA5pw+TpkQLMqsRlmkYD60tK22DWNW1HUZBCzrB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9TVOYLNMtM5PPJBrXNY8T6aiK0DNcygY2qxCrWrX2t3V1bmNcRITkhTyaLnIcxtb/dat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gd89qq5/GUeYxAruR1J4BrnivIxYsSee5pmNS2GJqLnVzCNn8Q+J59SUQQMYoMeoDq1UC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qgHNTYDbz0qLbe1SSdPELI6ozbSwwBU7iNoY0BYFRwKrtTmVY0deGVgRTjv5wAdxtxnrS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TPNVlxO6SBCOAKthCFmLP0PSqbU5ok1AR9yOKrHmikJi0l2ZYvSwHUUxHNI/pkrNxG7R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kmt48P8AgG5urGK81GUWsLAYUj1GtfhHVaO8ck2UgRnc8AKM1s2j/ZlqOorBLqA+6WuR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Kx03TYo0sLGN2Q+qeT+tW02oAiZpJS6dljHOac4Tbsjp9lpHhuCG20qxMzjG6Yrk1cXl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OQCrnk5qFtCtw8U8bCNAMsr9SandyWdtFJdX0qrEvQycD8vekReW+untIb6RT5eceX7i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y7ljSPJI44+tahrXjC3zKtlIzRj8PpwK0e91i6nVw877Cfwg8VFzVMG5eOPE/m2y2trKx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kkhJzk596gXLck0Mtkn2qe+1zhItxk0NiDx3qTDKUu5KvkGnIBug4qJkC4zQ/MwKX9Us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hs+TkUNuVYVkH04qB6E0BAr+HPasouTmoO/o4qSNsjyTyapIb8bgKTvEd1CrwOpNPMp2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DkmqhVWwRYnYdQKJKgIJxXkXy5d2aIRuBq9ohByyNkUxBIrjB61iSPOaSG4SnZ2p9jpa7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o9LUtFPzgnFNCTI61NmlbJySzg+tjQjIzdWNPz7SuD1NKmDJ4qpYmygVjijvayD8Pq+l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pVbiNVgHBqW7FDJI/EMD5raPCXgrV/Esqm2haG0z6riQYGPj3oCggaR5FSJHd2OAqjJNd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LfWcV94gkeBH5WBeGx81ufgzwDpXhdFkwtzeHkzSD+lbpLP5cbSSjge1Rae1bo3hrR9EH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wyauhIHGCc4pJrhNgDHqeKxHKEVj1+KWxo5IwyB2NQdo8HgZHxQvMyoGPmgSjKHJIJo2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TsIyp5oUSLsCg5apeTyDnI7/ABQElOTgHJqTEoRlsUPDRr+z61j1OVYgH3yaA9Kqzgq8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J9C0i4LNLp8DOOwXFWBfJyQOPmpeYoXcFGaA0+6+zzQpw7GBomP8BqovfsstXwbK7aP4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P8qwDtcc8fNL1lP2scwsvs0ninHnTo0QPbqRW1S2M9nbLBZwbYUHAHetnAP+K8BznPq7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H4tv9SW5mgtrS4jB/wB2XaefgVzu9nlBKMrL7gjFfX0kMb5MkaMD1yoOaptT8OaLqSNH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cGnjhMRctvk0HjLdayCPevo27+ybw3Pu2Rywkj91ula5qX2K2u1msdSYHsHFabQ4tk9j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VPsk8Q2i77QR3Sf8h5rXL3whr9gCbnTpgFGSRyBRs1E8rMChxj3revs0+zW/8YTR3M26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OB1C/wCasPsk+zO68U30eo6jGYdGibOXGDMR2Hx819FQxW+g6ctpaYWFOFVRgAUbLYcW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6TpVvHDbiPaAo/nWuQqTgsMnP6UXUtbCq7EnPzS2j3KXtotxHyGyDg9wa5/POnV+Ll3DD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yM5J70SZfVg54oP4jXK7YxGPTnpQ5+vJJ+KYAwuCP0oMwIViV6fNSCDECTaOT0qRTuGI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n4x3phWwOv60GieNwzx0yaAwBPTcaNIASA3Ioe0tnbnNIbLum4EflVDr+tQabEY0xJP3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riaXZOFJMjj0suMCtF02yv8AV7klAW3kEu+Tge9b+PxST2zY5+S3jA1NeXLASzuTdPnZ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HTOaNpfhu51K7+935be3OWHT6Vu2keG7WwiDbA8x5Z25NWoiCcKB+Qp+TzfGPEGHjk5vNV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qkagY74606wYsAqk+3vTAQY64Iq+0ixW3C3EuPNIyik42j35rLx+PLyZaVn5J45ugaZp3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/ANQR6enoB+vGaHqEyLG+doHU5GFHyR1H1FOajeRwrJknAGTx29yO4rUdRvwzettsa4LF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0Pcdq9XDCeOajy88r5Lui31wFY5wB+8Xwc57N7j2bqKp7mQJIVJ3buNrnhvZWPv7NULqc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qZyFf+H/ANLdqlBo094A9wsiR/hMQ4bb1G4/u4/WqLpUAzXkrC3VpGPq3Hjp0Ldgw6H3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cHzW28jO1FPt/wA39K2G9mtNMh8mFVc53BYwQvzz3Na/ql69yysx2qvGFPFRTl2DMUiQ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ePikWbk9s96I2SvPHxQnQkCs6uIg/PWvdvesDivduM1Jsgc/NSx/Oo1IH9aAwRzntXsc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l/SgBYJqWDUiMivYzQEV9LdTTMLkdO3egYrykg/NAL32nxCRnjUBG5/PvSBKhsBuRVzqIZ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OPiqeTTLny1kIwT+73pWjQVzGJdpYjcvTApeZMkEv+QrM8dzGOU/nSbvIpJcGnsaSkB2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DNDe6THzQGvEA4zTlLRmTyyBkcjrQ5JU6ImPmkzdZ6An8q8JJ34jhb9Ke6WjLMoHBJNQ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0JbS9k4WNh+VWVp4au5AGnDAHtR7QetKcIv4smorcYyNx5rYI/DyxLmQt+dFi8PRzMNgw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a+GJGM5rInKkbdorcB4ctUQb9w98HrVZqXh+1iTMRfcx6Gj9SF6VRyTecAHCmswiKNs7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QMoBM5TPxUp/BsiH9leD86fvB61VPOoTiBc0CCNJ7lBkxZYDp0GeabuvDt5bkAXCuT2B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oFIHzR7QtV3PVtYhs/C8YsyWRogqMOMCuBa/creas+93KqOCTkk10jxDqMreGtOjuUWO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SBXJ7i4kW5dhEHLn2pY9qvSO3YM78mmLWKOVSZJkQ9ge9Iz3Jb0yQ7CKlb3UCKBJCWPvm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AqySZ9hQLcSyOBBuDn2OKK1zaO5ykgFSEtmF9Msi/UUE6SE3AEnmsMOxNTyN2Ki/4cj+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BfOOlHYE5x1oTBh14HxQEEBYjdUHHXFT6cHp71AgHJzQEoAnnxiQZTcAfpVzcQabBMIU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cFSrgngirk3EYmilJ56fWlRCt5uhYBINq9jUFlkK9QB7AUW91KGWORA43dBjnNIxSY71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sr6iWY1m2kKqu4Z3VKRYnk3OvPaiJBJKCEB+Kvc0jV3tCYnGe1Rhl9QIOGB4pgaZdsoP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s+X/ADpbiuTVpI1zfQJIOXcA5r6Gk8MX02m2j2a5UxLx+VfPNvYXkUiSCPDKQwr6T8I/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OpSNBcRoFYbCen0p4zG91Odsm44N400SbRtauIJUKHIcKe2famtLgutchhgsYC8x9J+tb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Krqa/s4ikdvhUyPUye5qm+zLxlB4Rvp3u7OS6QgmNY8AhvkmquMt1bwiZWTcKX32deLWO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DVJL4A8SmVo5bURsOoZq7Dc/bNqF3G33DT7e2HZnYuf7CtN1XxVqWpzPLeXkhZ+oX0j9B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/Je40v8A8E3cDYvJUU+ymrCz0G0tAN3rb5NNy3rdRz8k0pJfZ+DWVy2ubWdjqM2lTMdO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+M0GSefUJzLc3Es8mc7pHLY/WqiW6JGaFb6gUf0ryandP1jZFVVwWG41qfim+kv7xNIs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2X2q4u757TR7i6n4ZVJAP8q03RhJHYT38pJuLkkBvrV4T5Te9NisWtbaxa3tCiBPT8n5q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Md81W2yeU7NuyW6fFORws2M96rXOxazc21rdlTKuSvQipyBI0ATsOKbgsCwB6Cml05ZCF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EVEV4qXEe4ZAPXvXUvBmsPFAxgBdWI4z0rRLnww5Ilt5lZv4TW4/ZtaPazXFvexbXYZT5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WWN9svEobAMjxsez8Vc2/iCUEEksPetPvoIbidLq4JiiQFQvTdioQ+dBcF03i3cYjU+/t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MvTotv4lGQD1qwt/EER6tgmuUWWqXU0TSSWwLxOVJTkHFWqanbyAearwn37VXsj0dVi1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qMbDqM1yyF3bBt7hXGM9aMl7ewjlWPyOafuXq6ot1GR1qMqRzsuRGV75GTXNYvEM0eA+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jJ/nVe32Wq3OfRtPuFYPbxnPXAqiuPBVk8xEYZEIzkdqFb+JEB5frVjDr8bgesU+KN2KO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XHJ6huaq5PCuoxsV2K3zW+w6tG2PUpppL6JsHjNL0h+9cofR9QRyr275z2pKWzuElYPG4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dC3cEmoC1tXO4xoSfcVP6cP3cTKFPSynPTkVJYw5Ut1BzXXr/AEvT/KklmhQIoJY4rU9R0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zdQ2aP0DvjipuOlTLbUzB+0Y49LAUpeyw28RJdE46mqfxLr0rXjWuiMZoR/5wGMn4zVE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Vs55Y4FKYna2H/xHCqsLWFpG7nGBVTc6jfSPEoykDt6scUSNTC2RABk9qFe6nb2RzdFV3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v3cmJ3jKFcYziqu5vLbSpVlnkOG9uta3qfiyeQvBZbY07Huao7m5lusNO7M496m5fSpj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Tb4UAweGbriq7UNQutRdTcy79owBjAFIptOKOoqLdrkjAXjmpoARxWAw3be9ZZwrqnQse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CsxuAApyDQ5pRGPxc0rLc7iu3gg0GtCwGBnr0pPUro20DNjOPak9TnZYleNsMpyKDLqc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oV/vRINs3Wbm2DxsCCM1WATGQgSMPkGpQpOiLFbknJ/DWy6P4N1i8CyywLbwnne5xxWk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KGkJIq48O+BrnXAbqd/It1b1SPwfyrftB8C6daMtzfSmYLyMjCk1sAiEkuYiRAv4UA2q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onh7R9HmC2NrJeXajBkkHpFWrWUzpJLfSBUznZnoKPbxyo8jhsDtj2orQS3dq8dwQkbg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+bbQJi2RWjxgk4wDT1rDAkQmIXH4gCe1aNe3WjaSxhuLiS4AJwiGqvVfHUj2bWum26wr0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Cp9leu2yeKvG0VtJJaaavC/vrxz9a5xq2qXN8yrcTO6g5Ck5ANVzys7lnYljySaGWy1Td3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YzS7Pg/FTzzQ3APWgJ7vQcVDOBWAKw/PHagJeZkcdKhkGgPJtk2j2rMWcksarRbSkXjA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OaGknPWgGS3FAabhgaJuG2h8EmgMI4AGTkUvdyNJJ+z6CszkRLyeKTe4XZgcE1cibVgp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ycUvaMTFk+9FJJzQRJjmQ47V532IPmshQshzyTUbxDlAKpIcsnpwvWgQnbg4yT1qZhbBY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Ox9PC9TVEzMnqz0rEUyqcE9KmymVsE9KVuIwsu1etOci8GGn3yjHSpiTFB8gx7ckEmjC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SujmzUEoxWy+GNB1DXrgR2UJKDlpGGFAq9+zHwAL7zNQ8QQzRwKQYYiMeZ8muz2cNtZR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kbQijFRYftpp2hfZzp1iVm1VUu2JAVSvANbyqIII4bKNUiTPpUYAxXpm/ZhkywQ9BzzW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ROSPajpNuxLZhOhZAdwHqDDGKiJFbcgbd7/FQQNv3ZO/OS1ekt2k9SbYwTktjk0AV2Cr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lQYbGeaHIGdtkYK4HUjrWQDwJAcngsKCZaYoBuH15osLmbI27ce/egSxhVCKpLHkkmipK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JFBpyYiK5XDHoakJNqjccbulQZ2aQbsY7UHYyjJ9TDp8UbIYyZdR/Spnbk54zS6goASw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iLAP8RoDI/Eayy5QgHJPt2oAkMcYIBbdwTUEkaRsAFUBwSaDGgaTBABXHc0ZJR5Z3Eki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jpz3rxOQdvH1oIQsSgZXIzRI5AynB6c5oIyoCjGe4oXmMnUbfypgw0zGVFRcL3JryzRvI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80F16e2K8T0LDbRsaMx8N1O35ohMW07u3c1XiUlu49hihSyFz5ag7m7UbLSyWQSD0HA9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dH0x4C63F3OPLjgByzk9q1X7TPGkuhRx6ZpTK2oTDLHr5Q9/rVV9l/hCW7vhrWss8rhty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7HMXaNAkms/D1stwqRuUB8tOi8dK1vxFqrZYlyAPY0xrWrrChUMAAOma5d4j1p7iVlib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hTH2qOva67kxROcVsf2XXTS6dfQOSfKlDrn2Yf5BrnErFmya6H9lMWbPU5mA2mREH5DJ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rxTV4blMCRzkil0yTyfyo9yeNuf0oUS+rPNYV2zoVc7TQJuVPH0prGAc9B0pOdiBx3Pt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OPmijAVQBx9KhdSrGN0jBVA6mtW1HxfBtCwAiPJB4O9sfwjH8+g71eHiyz6Tl5Jj22DUN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upVVR88n6CtXuNcM1pLdSl0tgu5IFbHmn2J9u2K1ozX/AIo1AmOAiPIUAHgAfPet80bw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Ov4Y+iL+XetpMPF3zWd9s/6jUIdMuvEWqtdzRMLbOIw38I6E/wCBXQdK0pLC32ogzjn3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BVXtipMF6jJNYZ53K7rWSSahTYxPJz8VLZg470cj2HNThhaaRY0B3McVnrZ9GtFsFlkM0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oZDGpaxq8aHZuIQkqT1wfYjt9ajrWoJp9klrbkNgEDPRyOSPg1oF5qJuZSse6USYU7Rks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+Hx/p46eb5c/1Mt/BrUdRdppdpOFkYR7hypA/Dj2NJWkU18Stsn7NeQW6bTgFfr1p7TN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wEDcmf3lJAYn59hVrLfRQ4hsowSoOJNuMfQdq1ZbCg0+102BJLk751Ueoj1cdMDtx361X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afsoerKoxn61GXzGO+UlpGzxnOPmgwwMzk44HAFAVsytsIbuckCgi3yu5vwdqu2s+jFS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cgYOOdv9Kmw9qaSHbncOlLuBz7fTrVhcjCkHODyD8UjKACcY+KiqhZxhsVH+tEbv+mag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5x714D8qjnAzRB0A70gwKkM5rwFSA556UB4frWRxUsccVjHPNBscnmvYrNeA7kUAe0Pqx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Iey/yoUZxIOTTk9zkrEuNxGanK6EVkumyzSDJJA9jRv9DUqA/NXMIMcYyOTXpJFQZcgY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9FsoV9caZ7Vi38PWknqaMYpa8vH1HVY4YM7d2OK2oRiGAR59WOTR7U9Kb/RrGPG2JcCj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PHSm5GiROeTS1rH5kpbJ+lLYGS2jVdwUfkKDJN6jkU20wU7VHFBmSGU5YlSaAq5blnl2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XCCq4JocNhFE4kGWpiSc8ekqPpQAbmVooyzgEAd6pbeaS8vC23KjtRdbvAxESZz3qy0W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e9AMxgxRjPBNClbgtnkUxPLG34TyKrb6dyuyONiG4JApkQg824vSxOQDWzWyeWi57nmk9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VrYwvd3iIqjC8nmiQrWteNJnSEzm1ZY5PSHPQ/StQtmzhsD0jvWzeOp7rUdXTTt6pFCd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5eWosF8vzlkYjOVqqFZMhv9Uii/jcAgVuM2h6fHAd1qo2itX8NSRLrayzcrHk/nW4XetW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CSOl+GdNvN25Dj4NFu/BOn7iIXlX881OHXbWBv2UZB+Km3iWFc7UOT7miWi6WIxuGF5q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4PI4Neb3xkVzOkJsdu1RbHXiiMP0obp1HOaAC3xj8qwVU9amVIHTisMvpyRx8UgC+VVs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TgoQT9KLgMCO1QZN1lJET+JWFMKAT5lHwasonLZPUdhVBGcsfg1cacpMi5PFXlOClXFpB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7RUT0gfWloQEIA7U2pVe4zXPldtYZDooClRiiiVTxxSKyAnJrxk4yakHHlWoiXBAU9aUZ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a6Uds0aC6tJ1imEcvKSDYw+tarqdu1jevGR+Bu/cU/rtz5IDK2CpzxXtUkXU9Ks9RXBd1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DmM8uLslbOAeG4ozy4PNViv5aj4OKKZN461FxXKbabI68UpcuPSyn1dxUZpAi5JxSi3UeS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iyXGR1qWkYkudpPGc1T+fu3EZAz3omnXQivY8ngmq9RtcePJ9ulw246yuAfoKR1J4rO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j9az4xJe708sTsJ4qv8AF1o9xdW5j52qBn2p4ziRN+zdlGJJlU1eW8AMnHSqXSxh0B5I7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lRDWNi7R9KLAnqCjvwaVAllZdkbHJ7CruysmhkR5eR1K96mS2i2Q7a2wjjU47dTWXvja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EUG8vFK7FfbjsKo7iXY5O6tvb14jL123bTNcjvYlgumbJbhyehrfbbw2l1bxvNehIshkG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CVB+hrqv2f30WtaU9pdt+2j/AAvnmr8es7qpz3jNwSaCz0nUbiG2uPMj3YkA6En2r15a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/VuxnApq9sUt7jyTtkV+d2OfzobLLHGI0BCjoRWv6N+0fqEWtZIoYJFDRNswNp5ye5oa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zF58ZA2tj+pp/agjCsZB87qHI0cOGM0u3H1rPLx2HM5T0WoLKhM9vtA/eHepxtZXC7kY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1MEc4abJ/exVbeWV5ZRt98eZlAOXU8A1Fy0r1229rI4PlSHH1zQ/Iuox6Tn+Vcy0rWNdi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pVlzitvsfFd5HMYrq13IOS61PvLOj9LF4l9dwnlW49jTcPiKSNwruwPyKTbxFozwl2mU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0rXbrxAJZiba2IQcbpOP5VpLvpnZHQ4fE+xCxYED5r1t4/sk3CeTDLzgc1yK5lmvGbE2G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SBGXPGGOcU935HrG/eLftBvdWt5LPT1NvbNw0h/Gw+PatKETTETXDSSN/E7Z/rWGlhMed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Vtz4hsrcMglMxToq9zT39nJ9LllnEo8pEVSOvtQ7tobVWkubvjqNxxitTvvFdzONtuqwp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810++Zyx+am5xUx+216p4rCr5engue8j9P0rTxPc3lzIZZGkb3apBecUval1uJlU+rGc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60druR3K5HQGj3XEvqADfFLxlo3aQuQ3ShXE7bdzHJpGhDPhpNx6NxRnv9oO0ZNU7Su0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7lIzVepbXthcpeReYB6kOD9aJLdRI21uo5zWu2N22nyPjDJJ2PvTBNzfP/wANAzs3HpBN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S+4txSskkjA+WCW7YrfLH7PDc2MZ1K98mQqCY05I+tbX4f0TT9LaOFLLzJiCfMkGc05i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UrVEt7WZnI4yD1rZ9H+zOYbLnWLoQhgCY0610a9uEtQmI+D0CDFL23nXW775IIwfwJ3N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RNH0lEa1tRNKGxveree5uJAqwpGrDuBnAqFrpsdsj+Yzbz6hk9qotW8bW2lymO3jWaVT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DW22PvIVWBI45PXNKXepQQuySSom3qGYf0rnGo+PNQuydkaQKf4TzWrXV7JcTSTSys0j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zD7dO8QeN4NPnMdqonkK8jPA+taZqfjTU7+J4mmKRsCNqHAFaySSctyagSAKm8qkkTeT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s81hjkVAHFChdxNZFCJrwaghM1Bm61kNQyw3kd6YSVs1h2ArBPFBduDTkFqJYNIaw0h6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4qtI2lkkYJ5NYXggZzUc5zzXlagD7sisA4NQD4BFDZjRo9sXRDqaVWBWOT0o7e3Y1jcq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ECNAorE8ojUntSsk/pJXnFQjK3C4kJDD+dPRbAeWWSTKnAoqyEuPM61lYwk+0N+tZnwH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+QkLU7E+WjpIOpoSSlG6daMCTgBWZ26BRk0qEGKK25WxWFi+8t+xRpZf4UGTW5+Dvs41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ktdPbku4wSPgV3DQfB+ieH482NonmkBS7DLE+9A24/4N+zHUdV2XGsA2dp1wfxsK6tpv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2ETNGP8AckGSa2aVTggLlegFAdV8svjhf3aVLZX7yuAEByDgj2Fe++Q+kRxuzZ64pk4I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vVlRzSBOC4kV5AyHB5+KMkfoQwqEPOW96bKhxggCoNF6QmCFHejQCjk2MwkOGFSXczf7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CQeB/WoshIGSVH9aQEmkaIsxI244+KGZisTF+fTlfrXhGzKyIQc4OSaFIDHHJJndtwCO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O59WO3ajQlQgAXPuT3pYKcN5bMSeSM/yoyeqDJILfHagJMMqNg2qOpoaKQeJDz80YNGW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GYpkYBBzx9aA8Cq5DH6ZqW4Lt29KSu7hlGV27l65pm2KzIkvVcZ4oCTYJwcBM9Md6wCHw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IQWbPJPAqMb+XGTIBt4PFATaEO5d8g/ugdK8d2zDkZHt7VJpiOABnsMVgbkIc85FACY4l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WLpg0flj97jOecVN4g2T3z0ob/sl3sfXnPPYUgkCEUcg7eABUxIQpDKWY9qwkYcGUDII4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+aAk7OihowC3TFat408VW/hnT5W3CTUZQRFFnJz/AIonjHxbB4djWGFTc6lP6YoE5JPv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uL28Ou+LGZ7iQ71hbnaOwpiKHwN4RvNevpNY1os5kbeS373/AErpuoX8OmQpBGwRQMBRU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YpAFRFGABXMvEOtSXMx2twDxU2+qpPZPxHrT3E7Ij+ke1a475OTQZHJYkmo7+KzvPLTo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Q+X4SWQja007tn3GcD+lc10DRbnW55VgKx28ADTzseIwTgfUnsK7VYWEOm6Xa2Nvu8qBA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ZTUa+LmvSA9zmswrzjp9K9jc/vVaviLT4ruWDLbYsmWZhtjQAe561GOFy6b5ZyTlcSDK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7a33K88QIO38Xf2+tarqPjSXVLueOxkSHTVBUzbTljngg9eR8cfNVtnoGqeIbrCJLZ6d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9xwM/Wtp4ZjznWXvcuMVNrmvX3iC7NraoTECU2xMxBGenPH54rY9F8CyTqkmrkLFtA8iL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3LRfDNhpSIlvEu8dXNXyqF6e2aWXmutY8QTCS7Ven6fb2cCx2kSxp1woxTbZBwBjA6UR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nlefeuetZEcDGRUW9x3qRUY4Jz7Vkrg4xjNLRhbcYyCoPFNtNHp1kZpHEckpEcb4/Dnj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yNktnCj/AL70hrslrGWEw86UjasI5CEdOO9dfg8HWdcnn80/jGoSQ3msXDsQYkcglmyA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44rHSkKrGZZ9pPp6/QkdPoKLLK0dtuv5BGSufLXhsfJqgudUcsLe0Q5JwMDLEV2uLez1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lQjAWNePT7UskgfKxL1OPqKJa6Tf3MrNdZRcdSauLbS47bI3bm9+1PRK2K2LKXfJJPp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YGNoyce9WUkYC7RxzxS08YUsFXIx19/ekFbdOY924jHT86r7gelpCOc4+B7VYXFs0oYn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C+lThMH60qqKy5OF6j1HGfekJPwgEYap3TSFlLqwBGQBS3mgkknjpWdq5GGH8qgQcY7d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5U46VCkT1FTU7j7VDoKypoAo6UQcGhL+EVIdRxSAoWskYqSHJrJGOKRh969jnmp4zUTTC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aPNfut1BMU8vCsB371WN0rZ/CN0sEVwG6kjFKyXsqL/pMpxkOfmq/U9BubmHZEWQdzW4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qazIy+mUGj1xLdaJovhb/TZXndmklIwOOlPS2MhbJEn6Vtp3P+BgaG5uAD+zz+VHrB7V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mB7CsxeSIyAJPrtNbQZZySrQAD3Iqq1nXE06HIti7fCUesg3VQWtx+LzP0NBL2Yk3Mz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OLUM4jiUjsRTN3qMUcakW0buxwoHejUG6UbUbNF4LfpUH1Kx2YcnH0qxBglUbraME9sU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AqkfFPUG1PLPo6v5uws/XmpnxBaxphI1Aok0dqHw1nQUgsCx/4U5HNEkLZdvEC59MYH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XHoAH5U7axWizXEskIzuwuRwBRItPtr24CrCNvUtjgUBQSa9cvkeafpk1ufgWBLnTL3UL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61UatpOnQQlTGN/Yg80aKBdO0Mqhwu3PPelaqRqWv3ZGrTMkhb1dc0C8wbbMhJcivR6Z9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pluEzyah4icA7YzyvHFK/Bqa2kKyOw6mmVkJ6msW0dqkCmR3LkZIApmzXTy//EmXb7Cr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VMZJpi7k0wcWsDkDuxqumBk/BHgUaDpRODzyKl+73waycHrWBgDAPHtXI6kTwMVBuTz2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1FwdtIAPgcjNRBOSuODU2XnjrUMcmkYcgZDgEc1C0LEskp4zxU5ACPcioRHM+RwBxVQms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quRT+jykTqrdO1B12Mx6tJx+LDfXio2mY5gSa0vSJ23EMPMznrTHp2Et1qqtnMsIYnnH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msbi0mRwSjHHasPNx7+1IIxAOalDPtJ3DIpep+wpvAkmJD6TxVtof7SSSQfhUda1y62u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CyMmnyOxyS2P0p2TQ2S8USZUjPWp+BpUnt73SpcbpE8yEnsw6Ul4lkzJj3OKrNIuntNR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/H0nObW9yhBIIIJqrW5YFhnBHHNbR4pRItQ86M/sbhRKgHz1H65rUNRhdbnfn0MMjFGu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BjkJCg8n3qaIgIEdL7sdiaPDbSyNlOOOlBlZch5Ap5zSLmUNkEgg1e2uj6hPIRb2kkj59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EkqJJqJjgI5Kk5NVCumpaxO91otnMw9cbAE0Q2uoai0K20LuzKMHHFdITSNItIRCyC4I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7vhLaKOJQMDaOlTdTsTL6a9ong+9G2S8dIsdRmtkj0vS7JgzHzHA57Cq6bVJO5JP1pCe8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58Fq3tsc2rW4gKW8axr04FU11qZC4Q8njNVL3G44GcUu0uT2FTc7TmMhye6JPB596Tup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NR3D8JpGgMg9a3T7OZ3TVUXeUDDBI9q1KKLccVfaNdwac5kkdVcA7eearDLWULKbjrRC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LlB+J1Fcym8W38imOKQhf4iOTVZdX15OP2txIfgHFdF88nTCeG10vUdcsbRSZZkGPmtS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eN5B+grVFtLm5bCRuzH35p638OXBGbhgg9u9RfLll0qePHHsT/xPfTyK8QSEg59HU/Ga7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4WiczJCcgzDA9XwSa4zaaNBbocKGI6k9qsbR5I4XiikdI+4QkA0SW9i2fDofi6Xw5peB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ofV/7VzmW8uZnYsmyPoR8VN1RfWfTjqarr7W7K2Ta0u9j+6nJxVakTyZtIIBNuCDf1yK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DN0zWoN4oRQwgtShPctVRda1f3Wd0xUf8vBo9pFetrdrvULa0VgXVcjJNa5eeI12n7sm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eU5kYsfcmsBam5bOY6HnvLm5bM0rMPbPH6UEru68ZryAOTg8jjFM7AsbF+VYdfY1KgCq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UwOKEh2j1GikjZkUB4tgVWX0jQSLcRnDKaZ8z9maq7mflkK54pyciro4u7MSwsPUM4HY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htIFVmk3cthI3G6JudtPajepfW3lKhUHqadmqUqviBZVOeopux0m6v7hI7KNmZm544r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1WJbi8bybIcBu7fFdK0zTbTS7b7vZqMA+p+5/OrRbpomlfZ1C+JNXmOR0SP3+TW+abaWO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XaO3LH6mmbpAYowilYhyccc1CHbHKUhA3/vE80EikoSLzXIwTwvemrESv5plULEfwAnnFK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7TgDFa94p8SGwDQrIn3ntEvOB8mlvR622K+lSNP2nlKqj/cLYwK1TW/G6W5ij01Y5nQep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eoaldX0ha6mZ/jPA/Kq6SToB0pbtXMdNq1Lxzq98jxyTRojjBEa4/nWt+exbnpSnVs0UN2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kECsDGc96EayDQYhJrOeKjmoO1IPMc1HPNR35NeZhTCRPFYU1DeDUgeaAlnHNByRITRC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JhpST04qJ5BqMjFQOODUd/pqoVYPAwKga9nrUWNMmBhc88ms7uRUO9Z4GWamSZNQdsLn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iBVlXBbk+1GhsCe4xwp5rNrA9w2532IOpoosVA6ZPuayYGyAOM1W58Fq/KVrAvnMPxR+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l46YrPlPbLjk554q00PQNZ1yZU02zklUn8RGFH51O+Vaa6wkDeoYAqx0+z+9sI4VeaVu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sYlkdZfEF0oH/wBjF/c10nS/C2laJGq6baRROBjdgEmq7RuRw7RPsy1LUGD3oFnB19X4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aPoECyQ2yz3BGPNkGT+lbRJAu8uQWJ7msSB0dQuNi8mlpO9sJMIwEAwoGBUUYqm4jODkZ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kCjGM1BvMIAfIHUYo2Ep3Zo3aLO4uPyFAzKsoUAHdTEDDaQVIGcViT1BvIX1Y6mkZdnPqD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7A2076j5Crhyc57/ADUhchQFwSc9QKAK6FwNvpc9TU9/7MZYEjjNCE/mHbt+pryvDtZO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AOTxU+gOVDH4qDEIU5/LuKzuwpKE9CScdaAGWhU7lX1dOO1RZlV8r+mOtCjdpR6Ex75p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FmdxuULtHtUbaTZgEEnptpiTksFHJGMmhorJIAx3MBxigIvGXAx6HHQZphgXjUH8ajOf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EYPaiM6q3BBBoBYwxtEplRWY8YzxUsiGNRtC/C0VSjIwHLE5HxWQmVXBOR1zQEC2MFky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KkFRnrzRAVLZ69gM0OUBZSFHrPt3oIOPYrM/JZumaw4IWT1Z3e3apYU5A7dSaywx1/Bjk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YABYd81jyxLkTLkt1IoqrHuBAyO1Av5oLGykuru4WCGMFiznAxQBowsCrFk+X0WtT8f+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dBcavcemJFXdsHufaqqz8Xan4tkltPCmnyeWDtN9Nwi+5A71tfhvwzaeHomnuZPvWqSc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9hSCr8D+D49LB1XXGN5rUvqaSTkJ8D2qx17W1jBAkAoPiDWxBE/rJrl+t6vJO5UMduaVy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Y2u6xJcyMoY7a16STJyaxJIXOSetAc1l3zWvXSLvzVh4d0m717VorGxTdI5yzH8Ma92J7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FCjPI52qqjJJr6C0DwXL4e8EXcFgwGuXsILyscYPZfgCtcMPZNyka7YLp1o72On7homm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TY4B9+e3TApPVPHzyukdhajzp3IhaQ5BA6semOh70HxFHfaPpNjYppl1HbRkmV3i3bnw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1zz/AMP+I9XmX7hompuIcRiRojGpGDypbGAef1raeOXnJfvqaxbx4k8S3VzpxsLdrcz3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nJzjH+KDpPgsz2aR3NxE6Bss0aEqT3xk8/kBV34D8B6paWO/xEIhNjCQ8Ns/Md63uDS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AUYAHtU3HPrCaP3wx5yu61rTdE07TdvkW0ZcfvsBn/v6VdG4BAGQCOlWC6bDksIvSGB3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u9C9R3HHPSon42d7ov5WP0qDOGboTjoakZyfxA4p5o8qSYXORzswf5D8qWltBNxC7LIP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/AMS/aP8A5U+IAZE3cL9O2K9vOdvQVVajc3Vi21l3E8KwHHP9T9KJfTahpVnaXOoWkkC3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QM5I64+cY5qb+PJ3Vz8i34XdvFGsRnvHWC2XqzHG74Faxrfi2xtTKmnxG4PADE7VB+p61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Y2o+I9TBkYHybOJuWb2/zVN9lejSapqqa5rLPJHbsWtoGPoJ7Nj4qsfHNakTl5ed2uv6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16yiV1MzgDCw5HAGeSfetY1S/EJkNrkM7etifU3/Sr67mleO82xM5MOd4BwORx7Vq1qqy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zXVMJjNRyZZ3K7pe1tJ9RmcysfLbOTjrWyabp0FihMcahyPxdCaRfULewhMk0ixDplzi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NJtXkHTzpAUT/Jq5E2thuZoIFBkYsfrxVc1zeyrmG0kIPRtvX9aFpugakjiW/vFeTqQ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jgw5Lt7tT0W2hS3t5E4zaTBQeMlf80OG4vLjlICOo5cVtOqWcco9OCo4xVLdQeQgWI7W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T3ECASQceyuCKSkv4sDzY5ULcE7c/wBK9eSuHIkbnOMHoB8UncSKoGecHgYqbVSG1+4z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wRSt1oqlCV4LHOcUlMEkjIKKfyqEUtzFj7vcyJt/dJyD+RqLqq5hW7024tyMZbOe9Jq5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daPH+o2m9Dx5kHUfJU/2o7WNhq0RlspkcjqUPIPyO1TcPpXt9tcVw2fepr9KJe6ZPaHk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h5zUWaVOTKntmpqc0BWowOCBSMcdaMRmll/lTURzlT1pBDHvUDRm5FCPXmgBnrU3WdrOQ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npjvWD/Kh3qmXTbuNTtJhfB9iBmmC+7xAoCpcwyK3GMjmrDT5NZs85SOTPX1ZrWfDeh6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IG5QZ5x71bHSL6P8NxOPilZC22RNcvbJWe4tmYjrtOadt/F8TQq5jdSeocYxVBp9vcWt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i56Ctf1rUo5GZIeg70tHHRv/ABfZk4WVd3yaNaX8d7E0lwLdlPReMmuIs7SOEUbmJwAK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igneJx2VjRMbS3H0ENP0gtv8AJjD99tBmstHknUgjzF4GDXDLPVtaWPzYZ7hlYfj65ott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MTn2NVqjiu4PpFq8W6Gcg/BpN9DuG4jueB2NaJp/jmWK3jh8qMKvBJPJqwh8U3EmSXzG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esrak0a8CkblahHSbsvjygo7mgaX4stIYgJVl3d881e2WvQ3aF13KnbdxT7LShutMaDB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t1C/GnwEQo6k98Vu0ep2svJliIzjkisyS2k4AaOB8nABxS2NORWUj6prEEMhJ3uM57DvW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zTms7NUaQjJc89q3nSNPszNMY7OFGCkbwBmtI1vw1/q2qizaTanOSOtTtccr8Mv5mpNLL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+9ia/1C3t4QcyOFre1+zWKznZba5cZ4yRkVm08C3GnapDdvdJKiE4THOaq97KXhqvifTY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ZmbaAKrdL1PTp5YoXgdpZGCgAdzW1eOfC2uaxPCLOFJIIxnG7BzVN4S8H6rZ69DNqFi8c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q5rSNtlXw9CBlrcfSl7+Gz0y2824jEceduTW0SCYHJjb9K579qF43k21ocgE72yKmdjb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R6hjipHoeK8VOQQfjFcjqROc0Nsg88UQ8d+KgyEsT+7/AFoAcmSuRQ88jNHbp0NAb5oN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IyRyBD6Pmis3OR1FYnUSDLgHFBKfxID58Eo5yMZpa2VZY8ngirDxFDts42VshcYqlgke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rOYj5XFjO0L8Hg9jVkJt8ZYYyO1a7FcGVhiri13LEWIxUWaXOWDchmO0E1ls7AckZ5qv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IHWl7nUnlTagxRqjcWvnojbHIOTW36QoTTFIGM81y+JZZJBjOc11C3VrfRrdTksYx+tL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C6UXXllSx/FkVXwMJHHGPrV//oWoajeuYbd2HAyRWx6V4F2FXvpFT4HWjHoXsjZqdS0AK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yveq2GwOoTpbry5Pp+vtXSLHTNN04lIQDvBRiT1rQtRjl0fVn2krJDJlT7jtTv2mXlbW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KIgvUCrmDStM05R5UfmyZ6t3oE2sG5gDqxy4zSEl0xPqYkjipuUnR6t7Xz6gYhtUIg9k4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dvrVY85yeeTSstx6etTcrTmMOTXGSSCc9+aXe4z1NJtN1yaXlmOOKWjMTSZ79KCZSaW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S56dahng0MDBJNe74xQbILZPPFSiy0oDUxbWFxckCKJ2H0q1tfDF5MxMhES9Oe1ElvQt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KwzWbK2nu23qjOx6fFbdaeELCJ/MuS05/QVbR2kVshFsgjX2Aya0njRfJ9NastDmkUGU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+2tx6kMjjuelOyW4d9zMzYHA6UD7zZ2qv96ukXtycflVzGRFytGUEShYlVVxnI4zUXBE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3us2UMbSJOGboFXvWt33iO5mZxCBGpGMjk07lIUlq6utXgsbzYQcc4GaDc+KSc+XFwM4y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OXdiWPc0XlgAajdVqGtQ1e8vxslkKx/wocA/Wkse5qe3ArGKNmiFFZxUicCok0G8RUXYJ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BxhulIPMuH3I2CDTEtxmIAjp1pJkIcMrH6VMsADmmBcgjNKXVybeIng0OWcR47CkZpTM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hVJ7qRUwOp5yaU8xmkwVJY+1bLo3hLU9UmjMkZhgb99+Bit/03QtF0d1jSKO5uM4LydM/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RongrVr2Jbm4Vbe2boXOCR71v+m+EtH09AXhFxKFyS3TP0q3N2zeZbtgk/ujsP7UG32K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egt0+8gjggiISGDHpjXjFTt4FWVvVtTqCKVhSBpTJ/uEcc9qhd38dpBLJKwGBkj2H9qN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jyMQTsHsKr9U1qw0fck0+6Q9AvJrStc8YTXBaKwURQ9j3Napc3EjsZJnLuepNT7b6XMf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YutmohQ5w2fVitTu7iSSVnZ2Z25LMck0Fpt5xnj2oZPNLRpM2e9QB96yR6eajVQkwcVn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oMZWDGiZoCUVKVOJ5AFDfkH4rMh5qBOMk9KBS4c7uaKo3DJqBxXg/amlMcGi9KCPxV55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mWGaHORgUF5AvNQaTdinINps2eKjnihbuaw+4j0nFNImRWGKqMml1D5qbxPOCAcD3p6DE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FLtPJJ+BeDTSwosfln1Ed6mihRwKe5C1ar1ikJAwcmjmIoMY5p6OCWZsRoTj2FWdtpDtg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hzHamiMpxjJp+NWwNy5q3FnDbDLYA+aTub2GMnyl3H3rL2300mOglCphnTO3kA9K6R4T+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7i2jtoCQDLEPwj5Fc2t4ru/ckRsExwcYFWVrojlfWCzfAzSuXqfrt3HT/tC0W8uZ45Lp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uHvV9Y6nY3QAtruOU+4avnn7kI2WLGHPRcVCRpba7+72FwTcqMusbY2fWnPLlU3xR9K4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WW2k9Pyr5s/8eaxorGO1vjcOOqv6lX4zVxpn20X0Miff7CN0C4YxNyT781rjlb8MssNf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tWFi2rlsn4rQdK+1nw5dxtPPdm2l4zFONpH+a3m01WzvYlltriKVXAYFHBGKrcTpiaB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vRw5gMTMS3c+9Mb1YjBBPwawRsY7j19utAAkgG0Ae2KGLfaeWJPtTgUKCM8DuaGocLli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1Mh5Hb5r0sIPqABA6AdqLIu52ZAQPf3oIBWRFDcnqKQQQgSZlBO7pQWkklLGOIxInAzx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lDgfFZcLhWbn2FAALfskZOBnLYHU/NCBV3c4IA5z70UQsrFnb0bfwilZQxUuzhIgcgUG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Wp4XA7Y6nuaxDIGzjBUADcBWGyc+k5PANAT/AA5x+CoeT5mSDgVIrujxk5AxjFZQFFVR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GA6dTQ3bdI23KqBzTC5x68ge1R2gKQxBz3oIIAtEu1cHPU+1TVWyNvIPv2rBYgLuIC1M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5apnAz3ND8vcMsNqd896JFIpDMVwPeoSyL5TyE/s1HJNBg5BAfO1emT0rRPE0D+Pb1NE0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oa5us4UY/dHuavpPvHiaR7bTd0OnRNtkuegb3Ce9XtvDaaPYraafGscMYxx1J9zS7HSdl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afCkcMa7fSMZrVfE/iAQRMqOA/QCoeI9dW1WXc43AcDPNcv1XU5LiXc5zmlllriKxx3z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QWYj61TSvk+rmotIG5U0ItWemjJahSNivO1bl4L8DS61YTaxqJK6RDG0gWJvXMQT6fgc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Jt12sPsS8OHVtfOqz7haWBBUjo8h6DPxXfJfW3PJoOjadb6TpVtaWkMUMcaAFYxhd2Oa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FLMTjA7Dua7cMPWac+WXtQjGIzx17nNQfruJyfk0ST8GXwG70JEedsIvpH7x4Aq5EBNud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jtx+3ILkcKO31piR0tVYIQ0pGSx7CkTLFy7+onqTT0WyV5egNIgjUcdDzik5r8mNioGS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ATuWM7rkYO3gEUlJpqYGHkIxjlqoh4tYhK7pZABjYd2O3Q1a2clpqUYRXRs46Nkg/wBq1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tDvJJwWJIottCtvIjIqxqGBygxnmgLPUfGNh4eJhKLLexEp5kaZkznkbzwuOnpGfmuf+L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NdZtYo7ks7xFjIqlMBic5bnGee1a359xa6zqFlqVjM6i7kf7wzbVUOxYYP72c9Bk1ZFXN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J5ykRI+5Q+Bk7ywG0Ac4xk8VxeS3bow1Gpaloc2oaJBqlt5n30IRLDLIWwoJ5UscjjtWy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aaKiTyohiXDA9sVW+KteOjvJa2XlzyAmMXC52E4GcA+2cVpul6fcam+1gUgySQgwCaPDu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Xu/tE0yfynsWlmnjyvkxofWCMc5470zaQ382iXGq3LCwtACY1HMjfJJpHwd4G/axyvEY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+eIIo7q90rQ4gPJaRTIvsieo/0x+ddUYUh4W8J29rY219q+661KZBIzTEsUzztGfatsja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HAo14ocnJGRyKQmzEdzdaeyNA78rjAX+dYm4ACtiq9LhjnOM5pqOYFWLHntSCExxHyfo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5yPcVYXcjK5GSV7VVTziVW2kZH86VpxT6hHvVWQ4x1qom5lZm6Djaatb5huKIeoy3waq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s8mkK7hvPH/tUFJx0x7mpyt6i2M57isMeu3oag0WIckAcUq9sYpRPau0Uq9Chwaaxg8c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LDVhdbYrwBZf4scGg6npSuWkgwGPJHvVdLFnkHB7VY6ZqGVEM/4uxp8ZcUuulJtaNyrj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UbJJlLYww6YqiZGiYo/Ws7jpcux1PSmIjnH1pQdaPGcD4pGZk7EdO4oTjFGX1KVPWh54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X2SgnpWCMGoHqM0w2i1W9lCiHb5QA5I4AoWralDp8J82QGWrXR4JtR0BEt5hE6Eox7itW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Kzpexy5/iFFR8tR1rXZLtiFYhao40uLuVY7dGdieo6Ctsb7PNdW4USQJJHnnaxGa3C00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p6MF/dj5JpSK20a4s9P8AD2kNPcv5uoMPTnov0Fadoeny+IdcjgZyqO26V/4Vq98aaf4g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p44gcKFAIFX3hXSrbR9MU3aOt3Jy5KkY+KucJrbINJsre2jt7dwEQAAZrXfGottJ0tpP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FNzS2Ko0i3LKFGc5rl3iPUpL+9YtIzopwuTRJsdKp5WZicmuh+CfDlzPpxvLkMVk/wBt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psmqalFbxrkZ3N8Cu36NFqU+y2tIUEMQClz0UU8p8FKQ0nwzE90XuEchP3c9atdQaHT7R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GODW0CMadZkbd8mPUQK5F421ie4vSkZZEU9BRvUHNavfXbzXjSK8kYzwN1Wum2uqMonW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yaorP/itRjR/w7xuPxXVLW/sCqQrtJ4UAVNUvPCd/Lpvhx5dRnM88rHBxzitD1b7QJtJ1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x/EeRXSfF0dnpfhqItF+02+n9K+f7S3/ANY8ThH4RnLN9BUY4xVvDdJPtRu5FVZbUJ3O0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4lO7EgHz2rWPEtjFa6g4hPpPOK3jSfAst74Yg2zpFLMu/LDoDVal6GqBB47JZDuJOPVV1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oPBwSPaub+I/COo6AA0zpKhbbuj96v7Xw1D9yg8wHzCoLEHvRZpP+27nxda4Vk/aJTce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sUpCkkMvQVzi60cWsDSJO4Cgtg1QReJZojtC4GCMjuKJ7fA1HTBXicVis+9crpYJBHSo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KweO1IBNn/s0I+5xRXwOtCb45pGGNxZgRwOlZOSmBgYrJbtQ8kEk0wW1CJ5bN4+Dtyfr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C9KvpxKUY2/LEEe9Ur6ZqCruNnOFJ27tvGfbNXjU0rbfsnywz81YSXx8gxxjk96tNK8Ja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ZP4mGMVtFl4Gso2BurkyYwSF/pStlOTTnEGmzXALRxu+OuBmrfTPDN9eMBDARnu3FdOi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CscOMhu5NQlmnt1G0jyx0wKm505I17T/AAOIyjXk4DZ5Qc1t4gtYVUbd20AAGqm3vXCg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W6YktuxntS94NVdSak0QIjKBOwAxVc168shLyHb9aqXuVO4Zz70CS52jg1NytGtLN75Im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0Yv7C31CIYP+3J8exqtlnLElyAfirTQ5EvYLjTncHz1woJ6MOlXh9Fl9qOxuxHGI5Ccg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3SSwXG1l9SHBonmHHXilYZ2S4ySaXeUk5oDSAUMTBs0jMF81AnNGtLG7uyPIhdlP7wHF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Xc4XvtWnJb0VsjVgpY4QEn4pmDTryYgJC/PHIrf7DRrSxTcqKXHd+atFESsGbnHXA4q54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af4Unkw104jQ9R3q8svDthE+4ZkI7txVsZjOWCRlVB4JH4qHdzwWtsGkdVI5IBqphIm5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Jgg/hU4qZcGULnGfatdutXtxCJkDkbuCP51X6n4kJRRbDyx37mn7QvWr+/1W3s3AeQHB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Kgi/8HGpY9M9hWp3RkMkjPlnJLE0upJOT1qblVesPX2tX9w26S5ZVPVUO0VXIi7mY5Zm5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gfJqXAk259WM4pGw5ZhtHArG2idqiTxgUBgACpYxWCMis5oDBqOKkGViQGBI60N5ADgd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n1E0XoKroHMmqKGP0qxanZokSax05NZNKXe5+A21e9I0jcIWIB6UKS4QDrQ2EkgW3s4G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t+nfZ3MbQT6jciMYyyDlv0FaTFNy006G2udVnS3sI2lkJ6Ct/wDCfhmLS4jLfos14TgL1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LSoNKto0s4hER+JmHqf6n+1PYjsnOxTJI5yS3RfpVdIt2jHbbpke6k3OB6eMBB8CsT2K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PT60ZDueUNubcMYx0/Ol7m7W2MEJiYvt4dRnFHBLGO0jj3FQAr/AInNK3bWyokQdVKH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rN5LlkjjiXOM1yjV9bmvLlpE9CZ4ApW66VjjtuGs+J7axkeK1zJcDg5/CDWialq9zeF1n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CaRlnPJY5YnNKscnNTrfa+IYafAwBk0GRiwOTyagTWM8U9FUF4bJqeeaDu/aGiE8ZFUSb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IGawSMikGc1jvWVwM5qG7mmB4+MZoykZpZHFSaT2pWHtKU0IvxUXfIzQncCnIVqZbHWo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YM9arSdmzJUA/JpUyknimLa1uLk4jQ/U9KNaG9vO9QXfIcIpP0q6ttFUYNw+fgVZItva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nJ0qY35a+NKutm8x8H5pQRuj7WByO1bHc6iqjrVTI8t3NmGMn5AomVvYuMB8tUAMhx8C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j2FWNvpbOwNw2B7DrVpb2sNsM8KB3NK+SQ5hVFa6VPMcnKCre10qGLmYl2Hc9KjdavBDk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sb6lqrkRRusfuBgfrU25Xm8KkkWk11aWibSVHwtJNqU9wNlnEfr1NM2fhnbhrqQu/sOl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5fZGo/KsrljOuVzG3tSQaJd3LB7uTYD2PJ/Sra20W0tV3Mgcj956Rv/EcYPl2a726bqFB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NHCemeB+VFuVm7xBJPhcJf2a3UMGd+5wuFrYmuTEz/d4kgRWKjgEmqPSdEtbOVJXzI6nO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UFoWitCl1dFs8fgj+vufiom8rrBXE5yY8TarLZxT3BaGKWVPLTC+vPuP81zuGSUM7RyO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nrmiXk815ctNdSNJK3Vm7fT2ryR4HTiu3DH1nLmyu7wGFCrgcChuKYfbtJzg+1LSPngV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lzc2j77O4nt394pCv9K8EJ5NZ2VSGyaH4+8R6Mrrb3xmV+v3gbyPoetblpX216jE8a6j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NuT84NcnYVA0eso2+jtI+2Tw7d+m+M9o5PR04/UVuOm+K9G1FQ1hqdpNngDeM/pXx8fi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DupwaXp9Ft9sx3EUj7ElV2xkhecVG6SJWLng4HHSvj7TPEms6ZL5ljqVzE3f1kg/rW1ad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feWt7wf/AKVMH9RSuNPcfTMW1FIXAX3qQO4EMOlcJsftljkO3UdNliBOSYH3D9Ditp0j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EbqSMtxiZCuPqelTdzs++nStokTkHHTil7qxR4iiMVzxkc0rpmu2F+ge2u4HjPChXHJp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DdsA96XZ9MRw+XEsWQ1ZI2g84asBjIwdlZGzgg9xU7l1WM7MA560EFJIyyPgZFYQuoy2O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YwOpzWZhviZV69aAyZAyjIye1DZA2XO48dB2rEYO4gZCr396JIwjAIH1FBgPbmaZS0h2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QqwJbgChEqpBkJDk8UHUNQhsIJp72VI4kGck0A3LLHDEZJmVUUZJJ4qoa3fxEql98WkB8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oGn2c2uhbvUg8Omg5igPDS/Lewq8u9Qigg8tAqxqMKo7CjsC3E8FrarDbIsMSLhEUYArS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hzvY44oev68qAIjH347VzjVdQe7uGLEkE1GWfxFY475qOpX73VzJK7FmY9/aqe5kLDae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vz1qZF1FcoCCfzrDNWHbApWWXHAqtbJKSQ52qCzHgAdSa+rfB2lLD4EsNOmiEW+2xIgzw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K+FW8R+JxeXEZOnWBEkjEcM/7qg19M4w3pAHPQV0+LDXLHyZb4Ahkl2ATxkuowSOQ3zX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ne47gfSpKFI92+a3ZbAbYHDhQxHdqhLO2MlgR/Cvt7Ujq5YZO7bkVSw6o0U6xSksMg0Q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Cc9KilrkY70zayLIvJAbP5UQkBz7dqtKsOnDdu3HNSeCOFfc06x5wOnWqfX76LTNMury4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/j9cUBrnivV4dJtmkaaBZGYBVkOOv8zWup4u02WwkZ7oRTJGSQqbtrduvFc41C5utZ1G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nPaNOyqK1zV71ZI2ggciFCAQO9Z3L6aTGTttGq+LrefVAlrvvZnO3zp3wqn/ABW0alJo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rHVr4nAEUOyGIgc7SeSe2f0xXFbeFpJQsfJPf2rfNFeJbS2sjCrrGeOOSxPJrK4y9qlvw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zVUWKILbpwuBhI1FdX0fwfZabDEHbdIOmOmaJ4S0qRrbhBBB3VOMn2rcILNI1Axu9ie1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hptqbRZZZiRx6VJziq3wuTqGtajqsmWWL/hos9u7f2FE8c6mNO0qQp/usMLjue1P+GLE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NcebL/6m5NUSwcBmJ71X3qlwMdO9WEvp9WOlIyzKjexHUUErmCBWJ7E0rJdENuBxH3xU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qeap7uQ7CM5yOATg1NVDV1eLLGWOBjv71r15dqjbkJ3jPHvQ7q8aOVg2CCAMe1VTufMz7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ZSXJlUd324JNLSn1gL8EH5pVZMNyaIrFgD1wOMe1TtWnm9RO7g0MLk4PBP8AKpuQXyPz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IBt356VEOc8DAxUyCd3PHaguCG9qVMyih0Pb2pSZCvI4YHjFGhkO73osu2QZHBFBi6deb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miX9qsq5AGaqZUZGDJ1Xr81Z2N2Jo+TkjjBqpdps1yqwNjsp65xRYzhqZ1C3H40HNJxk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Ls/G2GrMow4PZhQYT70wfXFjuvNSYDDihNnt/Ojnp80Js0w2/wFc4W6gPfDj+lbcD7Zrm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hvYgLtIOfat2t9XgfGJUJP/MKSathhckjpUUIL5NAXUIjExbFRi1C2lk8tJB5ntRCOFg2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lbTDEsMTfVakGADEHmkrueVLSaQrt2jj609hpk/g+38S6vdSTSvb2attVIeMgfNL6n9k2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xCe53E5roOg2/kacDxluTTWwgcjNEpuXab9nEuj+Y1jeB3c4LOOgrpGi21tpmnRxOxeT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O/WhSruHPajZNa8X6lPFbN91jbJ4BA6VyDW7ua5kUXKbX6btuM13/wApCpyAc9c1XXOj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gOeVo7OXThtrYRxoDG+WPJNXnhm0ZtatuN2xt5H05roF94L0m4IZEaHHUoaQ8D6athrF9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KLd9eT/Spph/ahrUq6YEEY2sv4/Y1zHwRCiSTX1wcDlVNdS8XeEdV8Shh96itLcHCIRk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rp+lRWksrST49T9BmqxFrmd5bHUtYt4YV3vNIFGPrXctNt1gs44wp/ZjZjHtVP4Y8I2e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mERyqsKsfHWpahBP9502BTbBcsoH86XXLo8Os94X5a94uYJZTC5iVkdvSDyc1pr6g5AU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3Lqkqm8QqkQwqgdT70J7i3VORj8qrtjnPW+rW/EV68elSZUgv6RmtEFbZ46u438iCIg/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8ZqMa7WD7V4DI4ODWcDmsDg5rgdjOD3NRYZFTqLde9ADf5oLDIyBTB6HPShEYzSMDPXIob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FCIyaAY02Xy7qEnkhhx2rpyybIdhAKMQSMDBPzXKgfLIZOWHNb3aXrTWUTycMVBIooW9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1VVzO4O6PCk96BLPk5zxSkk/q+Km0zT3blAGJ3L0PvQheStkccjGKQluCTxwKEkxDNtP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RJ6uMUvLMcFifTSMlyBnJyTSslwT1PFOQz5lQRekcntSklzgUlJdDI5FKyXOW9PSnolh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+NreRTIcFGzVenmzuEhRnY9l5q90/wAJ6ldBXkj8mM934qpAa8TxiSdL1FwlyokBHTPf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LAW8bOT7Ct31PRY7Xwz5McxnkhO/PUAdwDVf4Eu1tNSa3kC4nGAzdjT1u8ol1OCuneEb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Pvu61tGm+GdPsGXKGaTsW6VeT3UQRjNjKnHApO41K3RSA+9s4+lVqQrlaZ9FuqKsahP4V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gt1AHb4pKKYtE0pYBWB2g/yrX9R1u6icxwMoYDGRT9pC1ttqwIpBnIx7E1Va3q8GnoFts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rU7nWJfuqx3DM7FuoPc1X38paTaScjjmlc99HMftdLr5EpLAqWGAx7VS30skk53ytIM5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FK5AVjtH1oLly6qP1NTyYhJOATnHbPSovHvUilbSOX77O8rehQAAD1pvfg0dApps7Qap9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3B7UxIiiRtvTPFI3twIL+1lPQNyfirCXDOTH+E806IGMLzQ2xvz3r0jKGClsE0pdmRVL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SA0x+M0MSAE5XFYW5VoVYghj1FBaWgRNrtPNSNfxMcYr08UkkqYbCA+qqy8UkiRDhl5oi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7n3p6+htZCNVJIxmgylUyxwDVS15MWJD456VZabZXuuziKzi3nuR0p+o2QtJAuroexq1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AVu1h4D0/T/u9zfzNJcHkop4q806LSoZZJ3sYljQYA6lj8VVx2j2c6tdIv7t0WOBwGPU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lC8ZuJGknC7mjzxn2raHYXL2phXy42PAHH8qjfW33ebzUdMg4Zc9u5JpzGQrlahpmnQWo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6Kq5OPqandSOZwwxDAOCG7mvahdx2cHnmTeJB6UTnNJRwrJELrUJxbxKcgSMBimnR+NirD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8/kK95KtL5khyud3PNUt74x0rTx+yf70SMHZ/k1rV745uJWJtYUjQ9S5zSthzG1vM2oR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O9uBWua54stIIPLs8zzno5HA+taNqWrT305mnk3HsB0FVEl2S3A596ndqvWTtb3mp3N4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Nx4H0FVUsoAOKA0pZxzUSck88UTFW2PMLNg1NM5qCgbuOtR3hXJB6VSUnYhiCMVEtgVF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7809BhPxmj7vTSqnvRlYFaeiZzmsqQTzQ1fFQaUA0aGxnIwcUHfzihtN70FpOcin6ls15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m0mT1qG89BT9S2aklwKGZciiWun3V0cpGdvuauLXQY0wbqQsfYUrljj2JLVADJI21FJP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iDIRGp9+tbIkdvbR4iRVx7Cl579E44zUXyW9LmEnYdtpVvbYLDzG92pt7lIgAAAB7VUy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iewFMQaVd3HM7eWvt1NRZ85VU+oxcakBkL/Kgxx3d4RsBVD3NXVnpFvbjc4DEd2r1zqd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7LS9vjGK9fsva6JGCGnYuf0FPObSziw7Ig9hVLNqd5fP5dshGeyDJ/Wm7Lw3dXDB71zG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FTn/wDjAbjWQW22kWSe5Ga9b6TqWpNumJjj65b/ABW1adpVrYrmOJd3dm5NQ1HWLSyG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k1Pv8YQ/X/wDKlrDw5Z2y7nHnyju/SnJby2sosTOiAdFFa9Jql/qUnl6fCwz/AA09Y+Ep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XYDk1NnznTl+MSt54jmmzFpcLO5/exms2fhzVNUIl1Wdo0PO0nn9K3Kys7PTbciKKOJV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94ntIzstFNxKeMDp+tEy+MIWvsfT9AsNPQNHCrMOryc0S51GytBuuJVVB1Y9BWsaj4kE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a2iOFT/1H+1ajf3Vxqc++6k4H4VHCr9BV4+G5c5pvkk4i38ReK5b8GCxBitweXHDN/gV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aKluce4pg4iQe9dGMmM1iytt7CMSxjLUu8u4YUUV90v0oqQKq8jmq6LRHYT1617yfin1h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QKPYtEiuKgwplloTDmqlKwsVJPxWCgD8nijsOKCwzVyosDbBJx0rGKntrO2nstBYr2MU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qNx5cWFQcvI3CqKLlJzRJsrZ2k15OsNshdz7dq27SfCU0ztFuAdV3OSP5Cra0ex0TThD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I5Jq6tdSOg2CPqPlC8umDCNmwwj98VyZ+a3+DbHCS8tH1KIaXLvjt7m1EK48wMVaRvy7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aUyW+rXkbbt3EhPP51uviS5Go3RYAG3YABetahc6DcTXyQ6bC8rvzsH7o9yarw+SWfu7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NO+1PxTZqqy3kV0g7TR8n8xitz0D7VtYvlZJtGic9RIrEL/OqPQPs6WFVm1WRZJP/sl/C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UDKqQoi4yTgAVtdXphOO2x23juy8uNp43idgAyheAe9XFr4p0eZwovoELcYdsVwjxJ4t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eTPMn7oqj0vw/q3iSY3NzuhtupmkGBj4FKYjb6mivIJeIZUYdcqamsispAYcfNcPsNOi0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oytgbtxOT8Cto0Lwd4gu4mmn1Ka1STkAtzj6UruDhf8AjPxdpeiKsBBu9QYYjgj5JP5V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3i1jxY4Lg74LEfgi9ifc0fw34D0nRr9r+eSS+v+pkmOcH4rYNR1JY1JPHsKWvs9/SOr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MVoOva8FYndhSDwOpr3iHxAGyin1e1aJf3TSyM7g8+9Rnn8ReGHzXtRvnmkJB4Paqzfu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AJI71Ei6y7A0F2xUQ2BzS8823iqkLaM8oWnfCnh298V63b6dYYBkb9rIRkQoOSxqjkZ5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KqjqSegr6w+yfwenhHwxFHOg/wBTugJbpx1z2X6Cujx+PbHPPTZNA0iz0HR7bTdOTZbQ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kmnWBCk9Kk3XisTKQh65rpY7LpyME96mR5ZzUIxg4PvmiSYdKZK7UY9wJ7nj8q03VIWik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W8XC5jOa1jVIiWz1bPFB7R0fUdkvlscp2JrYDIMAk8nsO9aIWMbekYK/NX+nXxaKOOQg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N6DiuUfax4ijuVOi2zkKjiS5k/d46L8881deP/H1j4csJIYJ431J1IWJfUY/lsdK+eLz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sxkO5yAe55Zvipt0rGfJzVdWiSMwW3fgnPIrX3Qs2M8HvTFxHaQylFl81l6sBwT8VKyi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BWajWmQ49Ma5J6n3rr/2beD2m26heArED6MjrSv2deCvvsq3F0hW1Tk5H4j7CuywwpFE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FUdhVzFNv0xaW6wRqiDCqMYo7kKpPQAVID04PBqo8T3y6fpM8xONqk9apLR72T/xD45gt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gH26D9a6I74HTA+O1aP9nFk8Wky6ncKRcX7mX1DkJ+6P0ra5JcSKg5Heg6PNIDx0XpVT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OaZmkx6Sfr8UhdynzPjvSIlPL5rbBwoPWq+/T1AZAUjr7UzcEiNicZPeqyWVo4934g3H5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ZCdwGV4yKSIzyTzVpcWwkj8yLuelVU4eNjkdO1ZZNIgx9XzU85GAelBVw/8Ampg9j1qT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TLEjaPypfdnpwayHwO+aAYBHtg+1QkXj5FQDdee9Tzk/NBlwxXp+dMQyDnOPr7UGYdl/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G60gcmTAJHSkwPIlBH4G64p1H3AbunShTxggjHBoB6B1eEKvAxSU0flSkY4PSg2crQv5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px+IU7yJwDCOee1MRcNj3peMY4PXvR1Pes1BkYkYVBhgZo04xID7ihnmmHo13rIo/fUr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N05S5mR0YjhjxiuqRPtkB9jTLfZdp2oAXS3EsXm+she5PNOFWgaT431bT4vL3rOuc5fr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DXNgN3dk5NO3f2Pz7N1pqCZJ4DjtVBf/AGZ6/a3IhhSO5YjIKnFPUTtudr9pWlu4DtIm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xxpUunei6VtzDgHmuVX3g7xBYjNxpsm0d0OapZopbZ9txFJE3s6kVOjfSeieIbO8sYmh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j1BHPGAK+Wra7lhI8qV0P/KxFXNj4n1O3YGO8kbHZjmloPpEXCt7VPcrdcVwuy8f6knE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2hs7KJLWRm/5PVQNOrYQ9DWAB7cVpFj4ujk/GkseTnDLirq3122kAxKPzNAWGqsILCVl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W0ENmgA5PP1qu1fU4pGt4vMXDNuJz7VfafdRyBQjKcDNIHFTzJ41B4Tk/FK3X7S5ZiSR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6/hFUlzqEUUhUct3qpKLwHqcN1JHizkCsOgIrWxf63CxiubQzR9GwOo+K26Kcvg4wDRC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Se2s3li9zaJJHZLv6kMBkVrHid54tKxLZxwySNsXHWunjAQ85Nc+8Sh73xDBbswxEM4+a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+raLI86md23sMgAVXf6I6uPWw57rXYNM0yO/12ad0Hlw4UDsTW3jS7VkAe3iI6fhFTLV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BAI5H5ipEY/xUCCQcHBrkdTPavbT1zj2rwzXiSBQEGBPWhuMdetFcBh9agwwOuaQAk/C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FAyCvtQEcjG7HqFbLp8rCwiL9x2rWWyo6Zptboi0VQWA9qKIvvPXJy3OOPmkZbgMeuKpG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dKWmu2bPJFLStLa5vQOFx8mq+fUNsmWJye47VXGaRiEjUuxPAAyattL8Katq75jhaNRy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1fNfqQNnJpR7p2bg4+ldDs/s1iUD75esx7hBxW0aZ4N0uziAS2Ej9d0gqpim5RxzTNKv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T3xxW86P4BZSr6rJwP8Ay1710W2sI7JP2MccS4/dGKFNLBgmWdQOv5VXqn2+lbpujWOn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PJpm8U+W2ZMNtIHxUbSSN55nibdGvQ7s9vaqu51exSX9rI0jnqB0FHBc09FAslv5Tt1GD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9P1E7QQY2yK3OHVLWUFslVBzt6Zqr8Tp/qMCX0ScgbXHx2NTdWcHOKO1/LdWvnE+XAVz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QSszYOdwJ60nbag66bNZuSAOVpLznHO44PapvKpwvr/WlS0itlyN3Vz1pKKJpSGznPOa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qUNzMi4jdlX4NPRbbFO1tZW7vcYc4yF7k1QeaLkeZwNxzjPShvKrzYeUO/fnOKyLdCTh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V3H96ZfWcpyoz0ozB8Jv5PcispDHGMJ196BdX0dsuJT6u3zT74CcSlA+3I3Puye9Tyfz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gTPQE84+aVuNR28d/en60tpaoBIuCeRR7a+VLZVlHqAwMd6pZbtpT3Yn2qUltdNAJEHHt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o492HfLc+1Za8xxzihWdqsK75jlz+77VNtpPAAFK6Vqgm435Gah94IXHcU1aWFxc3aRw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4rf8Aw/8AZsJJUm1otGhI/ZKMk/lTk2VunJb65lc7EJ57CrSw0TUbmBDBaysuOuK7PJ4S0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0tlD7cBJOQT7/AFq4tvJ+7JG67DyMKuAfpV6+EezQfB3gy1hAm1tQ8nVYx3roFvFa2JA0+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jqKSS/jNwIbezfpzLJwB/mmYtQjVGiMLu/ZgOtE0V3Sl+YZL6NIxibryeDRLpLeytm81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nRZ5QsShfLHJ7j86rzqVlYNKbmZJWHO3g4/Olbo5Nri3dru1jaFREEHJYc5qu8QT28KGW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aHAY1reqeOSUVLGHaepJ6VqGpaze3zZuZmYZzjoKm5fRzH7bxqfiOOG0j8qGGNkPpDckD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q3Oo3DSXMzyDPpUngfQVXzSFmLuxJPc0u8ueM0pu9r4hh5FI68UFnG0gGl1cFiAelClJy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GWTaNuaGDjOTzWEx+dR6q3uaeiGjfHNZY+1LD0cd6M7gKPejQ2IHWND3Y0se9DMmW681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NphH28mvOwYZFLM/FR83jGaei2LuxWfNAGM0qzHtQy1P1L2NmbB4oLSEkk0FSzHCgk+wp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0g8tPdqepC3aUaQAVKMSyf7aM30FXK6ZbwcsTI1OWk/lEgoAntipuX0fqqbTSZbjlzt+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UFlG8dzzQpb8c4IA+KUl1B5DtTLE9MVGVyq5qLqS4jj4yMCkbjU1B9NLxabe3JBkHlL/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W3h5cGRvdqzvrj20m6pk+93h/Yo2Pc9KsLPQ1J33bsx/hFWVxfWlkuCykj91ap7nXpJC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ppe2WX8YfrJ2vRHZ2URxsjX+dV1xr0UWVtkLn3bpStpo2paiQ8oZEP70n+KvrDw1a27q0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LcZ/K7Pm9NcB1PV3wgcofbhRVzp/hNQA99KWP8C9P1rZJZLeyizIyRIB9KoNQ8VRJlLJ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vllxjD9ZO15Ba29jHiNEiX/vvVZqfiazswVi/bSjsvSqyHTda1siSctFAf4jgY+lXele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Gd+xfoKWpP5XZ7t6UIl1vXW2wRtFCfbj+dXGm+DYYsPfyGVzyVHSr+71K00+L/iHSFR0U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fGR5WxjCr2d+v6UpcsuMZoXU7bKwtNOh48uCJew4qh1HxdDGCtjGZH6bm4FUFpYa14ik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ST0qKHdzadoE4WF11DUYzyR/tRn+9aY+H7Tc0764vLtfP1a4aC1J6HjP0Heqa41JHPl6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9bf4pLU7251K5ae8lMkh6dgPgDtQo0OMc81044TGMblanbqAxYDNOpFkbnqNtCEQZqUz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Ou3Cn9KAw3fJr0MbDgdKbhhA6Clbo5yxbxhU5HNG2ADc3Aou0RLl+vYUtI5kPxU72oOZ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M4oLHaOaqEgy5FQ2qoyayXYngYFY2M3WqSVkyx+Kxsp1YM9qKtt8U/eQeqvEZ9qz5XxV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pTSp50oKwA4z/F8CpvkkP0Vlhpxunyx2Qr+JqtJnMcQtrVdkQ7Dqx9zV/wDcDIkaRRiG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VvaaDEmoXp3Sk/wDD2/7zsOcn4rm/Vvky1FyTGbSVLXw7ZxXms5Nwy7orfux+fitE1rVb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syPwB2RewFY1zVrrWdQkvL+TfM/t0UdgB7UrNbzW+zzo2QuodQe4966/F4phze2GWe+l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ZO5Ac89a6P4Bulli1CRTgNtXf7cVyJW5q0sL/U2gfTdN8xvOYErEPUfzoy8ct3FzyXWq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mhxLFE63l0fxKrdK0Sa78QeNLryowxhz+FfTGo+T3q98OfZ8wcT66/PXyFOT/APeNb1bx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MNsg428frVTUZ2tY0LwTp2kKJ9VYXNwOQMehT9O9XN3qZMkNnaAyzyHbHHGv9qqLjU5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r29c4JU+iMe7Guv+EPCVp4ZsllkH3rVXAEk55wfZfYUWlon4P8GLpbC/1Z/vGoP6gp/D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0sQPf5oN7cMkO8kKO5J6CtTv/ABHpBt50kvcycqAoPWotVIsLrVZPPYRKzknA2jrSV1Zp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ctGh5/OtfvvF1rFYlrLcnbnhjWk3/iW5mMmwhA35mpuSpi3y81/R9JDxWdnGZB1eRclq0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uUQQBD0OwVRXGqteQlLggyJ+FunFVks4A5NTyrUhuS6WRySoViecdKhI2KREiuQRRbmT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CaUKKrribrWJ5s9aRll3HC1rjizyydV/+H3w4NY8Y/6ncYNvpq+aFI/E/Qfp1r6gPUc1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TfB02p3CkS6jKSgJ6Rqcflk5/QV1O8ubextZru7kWKCFS7u3QAV1YzUY5XdUnjXxRa+Fd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T6YYc4Lt/itW8L+Nb24jW51nSjZRz853Ft3PDfFavpqz/aN4xl1a+QjRLM7Y4z0JB9K/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JbUW6oDNN6EA7D3+MCi0SNgt7mK5RZoX3IfY0wrYypNaA5ufCOqiZAZdFucDA/c/ww/n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k1vIskLjKup4p45bKzQ1yQIzmtd1IerO4rx096vZnDx88+1cU+077TINKnk07QjHc3q5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7mn0Xa98R69pXh+IyX9yquy+mFOXP0Fcm8SfaZqF6Gh0gGwtiNpcHMjfn2/KtE1G/ub+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3OWdzmoREICWUF+xPaouW1SJSb3Jd2O485c5JPvWBM6RPEjFUf8AHg/i+vx8VGRyWyxy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14kSISCRnFIw9F0i41SULAjFc9ccV2nwL9nKR7Z9QBxwee/xW0+DPCFto9pGZIlM2Bxj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jHsKuTSbfpCGKO2gSKFAkScKFHAFHAAGe9DxtY85U9KlnjqMYpkyTleD+taD9pLvfyWO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sR/D1b+Qrei3oLL0NaNHsvvGVzcEKy2cWxRnozHr+goNfbljiWNAAsYCgDgYHSvbzknn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U9KyzYQAngc0giW3SkdV55peQckg8d80aU4GB+JhnNAcjYOcN1oCuvcso55qsl6gDsQe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jp/Kq65XqDnuamnFY7eURnuecdqhcIlzgAj696NdIFRD1Pcf0qtZmil9PftUVcJXVnJC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U+sYNbDb3Uc6lXHqzih3WmxzrmPg/wBam4/R7+1Okmec9am2OMe1AurOe0Y5BoMVyf3h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eamhP0xS6uG/CamHIzSAxwxNDlUt9a9GcjrUvjHFBowvtUZ6imNwdfVSxXHIB+KKp/d/Wg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Qy85o1hOGTByW71MYxg96SkBtrkMB6TRAs2XDcfyqaisRN5keQc5Gc1JTwKVEZm5QHuD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A9aIYbDkV0Pw8wn0i2JflRj6VzxjW+eCI1udJkDH/akII+vNBVcMVWQlnZnxx7URZVUq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BOAoAA60gjw3JZRy69BnrQnSxLFkBkAIpC7trIjfLaxOxP8ACKbtpA6lXjdW7A96x91lD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XNPZKW+8IaHqb+bd6fCznrxS03gDw1cSDzbBRgdE4/pWwCZGuRG77M8dOKLdRvFKvlAk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/sx0v79LOUkEO7KQluAKvU0iy09FWO3giHQEDmrqWefzGbYFXHWhQxC4kV2w2PxbhQGl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Wf3eSZxg+hc1m1e2vMeZaSQlucMMVsF4i6bfOkZtUll9RdxkkfFKaVo08l+buS9M0ZJ9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tZ/wtkjoM9K9bLJo9wSjM6kYwWrcVtrUxkPEsLdC3c0ve6ZaSIogO5cep2PNPgiY1hZN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FVTwJLdmcS+nqV9zVhc+HzCd0YaTPYdAKVbTvIgkmunG0D0qvP60TcLtYSahFHbbhtGB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XLkRoTw1VSWt5PPJHaYkhC5yw4LfwikLK81mSd7efQ51EZwX/d/KiUWN4TUYwHRnyUGc1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y9kwS5O09/io61rk1tZ3SPaSJMq45xxWmtrt69gsawrH33Cleejx47dY8L4h09S3LOdx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xB7DmuK6R4tvoQqMsbY7Hitv0jxesm8XkflHAAOeDRrQVuc14kjr0qIHPWsnpjtXI62Bg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rzWG6UBhhxQ26VlnAHqqputTMbsIoy+OvYUtbHSwcZGCaXbKsB2pVtRDReYAQfagRXEk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o2scVGRZJVMUSlz7KKxyasvDd6NO1q3uWUOit6lPQ0TkELfQNXucCKymwTjLDFbf4f8As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5jTH4FPWuoxSQvDG1uu5Xw2QMCl5bj7xctaozBz1JHAFaTCRFztUun+GtK0yRTZWaOQPx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yNcIX2eWAcbcYp62tltLUJK53Lk+odR2qq/1i3gnl844U5Ax71XERu06wRZc7QM9qQ1LU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7noo7VqeveI5UnA4WNePTVZfat97LvgltoAJ71Fz+lTFey60ZhJPu3Hoseenya1+71l55n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B0+lUqpcCYy+aVTP4fepk+tm6io3VyQwbxoIZUhcqJFKnBPeqfynWPCN6gKbmPmcDgUu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xRAKzk2/PL9CR71baFdtPazabK4JlXark9D2/nWvTTLBOGjcFX5K+1CjvjBdrIo5BzxV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cnIwwyrCl7lSkZY9AOtXuuxpL5V5AAYrhA2R/F3rUNcu5lUQ9IyP1ok50N8bKXF7yQgou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CXAbbuA+lUbOzMFXvVxaWv+nxGW6UmR19K5/rWmUkiZbajb+iVSx4zT5vUE4T9w9Gqgun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NRgmNVY8Cp0e2yxIJANpxx1qglT7vqE0lwRJIv8At+w+as4rlobLdHHJIwHARSxP6VUR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5Gn3G9ufWpX+tPGFaDPdbs4PPzVcGeebb88/FbGngTX25ktTlhwFbNbZ4c+zC5jtvP1aR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Yj4rTj4R/tqmmwxQr+zXcxXJajwabqF02YreZwTwQDiu0aD4Z0u0sQv3Em4Xu465q6kWO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cBVGNx96j0+1e+unL9I+zqe4tRdX8wih7qOtbFZ+HPDWl+W3lyTykZ5Herxbi5lklURjy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kQlqfPu/LTLAKnHNVJIm20rd2VyzqLOO3toezquD+pq3QC1s1Ms7eZjDOec1rut6+PJa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5rX5/FtxcRoRHEEAywJpXPGCY2t4MEU07l3ZioO0DpQcxQW8rTSg7eOe351z/U/Ft4qD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orWL7xBfXIZXnba3UDjNL9SfB/p35dA1fxNpVi+Yy083QBD0rWr7xzdNGUtIYoeTyw3E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rG8Gp3VzGQ/JqVxJIZJJ5Gc9TnFKzStI2WJJ+TQcioyPjvxS0pIsS3WhMTuIbpQ1kHUn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j3qtJ2zcSBYz71WvMc4AorSFzk8CsDbyMCrk0i3b0JATPU1knPXpQD6SSOM1gOarRbED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nGFGKFuAXdn8qGz805C2y0hMmQakXz1pZnw3FYDmq0n2ED4JzWDJ7UJiM15d0jBY0Zj7A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NDDgE5NWdrod1Pgzfsl+etW9ro1pbgFx5je7VN8mMVMLWuQQT3BAhjJHvirSHRNoDXcm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qQjhQF+OKr7u73N14FT729K9ZBbeKG3x5EfPv3rM78bmbGKrXvGLERDLewo0Gn3l4fWrR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nPEekvVQnHJocZubtsQoxB744q6tdCii5ZS7e5p6Q29hDmaREHYCovlnwueO91TW+hsx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cQWttaAY2Rgdz1qnvfEIUMlmnP8bf4qugt9S1eUlEd/cngClrLLnK6h7xnEjYbvWrSD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VVzanfX7+XDuAPG2Mf3q503wcBte9l3nui9K2S1sbewQiGJY196zueGPXKtZXtqFj4Wu5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dTW1aZo1lYKDHErOP325NLahr9lakgSeY4/dWqB9T1LVpvKsInCk9FH96neef+j1ji2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0sy57LnJrXrnxNdXLGLToSc8A4yac0vwTNMwl1OU56lFOT+tbjp2i21lEBbwpH7tjn9a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LXw1qWpyCXUpiinnDcn9K2vTPD9hYAeVCHf+N+TRNV1zTdL3I0omnH7icn8/atO1HxLq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YbgJEMsaNZ5FuRuOqatZ6chE0o39lU5Nalqfi65mzHZr5SHjJ5Y1ZaF9nmr6oVn1B/uk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FoXgzQ9JP7KOO4uVPqaQ5IP0rTHxSdoubkWn+GdZ1yYS+XIit/503t8Vt0fhbQfC1qL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8zoT8DvW2eNvFdh4UtWMiNLdlf2UKLxn3J6AV8/65rV94gvGutQuDK2TtUH0oPYCtpii5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zVke001fuOm/h2pw7j59vpWnKhIAA4r2Dtpu1QkDPAq5qRPbyW+9RkYpgRJHjPJrLSdF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TS3s3mYyHC8CvJD6s5okMZCjIpuKLOKm3RybCggJPAplgsCknBb+lSeVYFwv4qTOZDlu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kOT0qP0ouBjpWMhRkct7UEUlkC8Y5oIUucmjtEWcs3eixxZqt6Gi6xfFHSHNMpD8UxH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D4owiHtTASrq10k29jFqV+mbZpNiRA4dz9PaouVVqRX2emqIlur5WW27YHLn2FPu/nSR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DpT08hmBN2nG39mqdFHsBQdX1q38P6PbTXNui6oyMIIAckg8b39hWOsvJdQrlIjq+r2W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Mu63tgevy3sK5bq2oXOqX0l3ePvmc9ugHYAe1Cu7qa7uHmuZWllb8TMeaJp90llN57RL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+5r0PD4Z4p/bmzzuVbl4P8KWkca6l4ndYLbG6KFzgt8mqDxtqFrqXiCabTifuiqscefYU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vFnkL/dycGeXhFHsoqqfQLqbxLNo2lo13OkhQFRgcdz7CtkKuCKSeZIoEaSVzhVUZJNd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ViimhjOvTqWZRyyZ6bj2xVdBBYeCITBZvFe6+42zT4ykB/hX5pbTfDOveIp3lhtpDuOX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yyz3xGkx+2wz+NLG30WC5u5Va5dfVCnXd3rV9Mi8QfaTrBstNBtrEH9q/RUX5Pc/FbTZ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PEOp/eJR1hg4X6E1eP4g0jREaPRIPu6AYEcfA+p96XtIWvpt/hvTPDv2f6SLO0ZPPOPP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iq/XvtAtoSy2KmVh0PauWajrklxctJI7Ox5yTnFU0967k84BrO5WrmMbZrfjC+1C53zS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n861261OSRsluffHSqp5x70nPcEnCniiTZ7kWU1wznLtn25pSW4A4zzSJkY9ya2KXwpd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R2glH7G3bmR/y7VXrovbageY7uDQGlJOM1YaNaQyajBHdEmN22nHFH1nRG029cAFoicq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tUJYE9KYu8fdpPgZqEPFGcBkKnGGBBpXs41pnaQ8VceE9Fm13xBYaZagmW5lVC23O0Z5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gdq+hv8A4bvCjW8E/iS6VlaZDBbgjHpz6m/kK3x5ZW6dn0fTrbR9KtNOskCW1rEIkHwB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1y68Wa9D4W0Jz5QkUzuOnByc/AAz9a2/7VvF48OaR90tWzql4CsYHJRf4v8AFVP2Z+GW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dUvFDSE9UXqF/ua1Zxf6bY2PhvQY7S3xHaWqEs543HqzH5JrUvC3ivSvEWsXJW42XW7b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02565rWPt08YbEXQNOl/aSeq4KnovYfn/AE+taT9lvh6XWdVa6uHkXR7HBnOf9x+yL8mo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g/006eQGkueqn9xf4vrVBb2l9pBMumOWiPLwvyrf4PzVlbpLcXD3Nx/uyckdlHZR9KB4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NNf3relBhIx1kbsopG1L7VvHE9h4MaKwWa2vbpxC5x/tjByQfmvnOdJEYeYCGYbuevPvW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nULzWGZy8ivHEPwrjOFHxzWrSytNM0shyzHJp72VkgaLjrUs54WsEljgU9Z2pZhxQT2nWD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337N/DcWm28dxKg80jjI6fNaT4F0MNMs0q5VOa7HpSYQMeFUU4Kvk2rH6vrzSlxqKQ5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X2wYzktwtUdw7Tts5LnnNO5JkbIL5mIGf+lPW8hYAk/StetI2KgAH61fQx+Wm9jkY6+1G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Ft5GyAoBOTWleGsNa3swbcbi6c8jGAOP7Vs+vXCwabPJkBQveta8PgR6BZ4ctvUv0/iOa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O1EbmTaecjoaVt23MSe3epGT8Wc56L9aALMS/qGP+XPalpmwuR1zgn2qbkhgCcHH5GhS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xQC3Y8nGOPpSd1mJAP3eoAp5goGc4Xpik5T5xkAONo44zmppwlcrvt1wBkjrVTJG0ZIH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ThPSCP7VWy52ljwT3qMlRUypsPA2kjIFHtL14uHzj5rMseScdcUu4K4yKjpfa3EsV0hD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jLsZ7c8+1ADMnqU4qysr4PhJeD/Wnxey5nTWCJLd8OCCOxpiOTcorYtQsIruPOPV2IrW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Pocdai46VLs7G3oz7VMHIpON+Bjp0o6tyAKRjKcjPSpL1Gf1qP8AQ1IDjHtQEif0od9G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BwKzGdwZT3pALTJPRtY8j+VWB45HSqSMmG5KnjmrtDuhGO1Ohn5xQX6kUY9BQpBzSAJ61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byAnG4K4/Lj/FaeR7VfeC5RHq+GOA0bD+9FDatavPItnYnBPApHR1aXbnO087qDq5ee8U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05RHtWAljjGKn5Hw2K2gBiUO4cDv3FCunDSEAdKmQ1taqCMSN1quvpzb27SZycZp7SrN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R9rOegq4tr1XXHAOAAK07TSurXUtw7bmV8L8VtlnaBGBY5J7GiXZ2aSWF7hi287R1Pao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AU/dyLHEIlwCOoFUurTRxWbvK3pAp7JUvp0N/dJcOzbhxmtiRxaW3lwjIP8AKqCwdriX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Gzi80YznjFEOh/dpVXeGzuH71I3GLPHmMoVjyc1aXchSTylOQorUvGM2bJUCklmpbEja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B+uaxPbRzcSfhHaqHwjNNLaJ94zxwPkVtrwjygx5py7hWaqvjKRxrFb4QAjke9FvoxeQ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dynFLySrnAUKe1DjuUUv5rbt3FAVGo6DBcQP56HaX5ct+L61CLwzYxxqGt4/Jwf3auoZA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tNPJt4Ubm7LThNPtvAmnzs8rrg7uOcHFMy+ELG1t7g28DSS4wCxz+lbWVWVMsNh+KFHB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Yc0AAPBrDdajjqR19q8uSMVwuxmvH4rHQYwa8OtABlQtx0rX7uFvvTByVjPUDvWzEYoU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6HbX44vJ2hBlDVgVSOMnAA68UaSy2qwQ/lUFjYQFZcE+wp27GkUYMAQQakCBIrc8UGNF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ikHZtMuVHh20ljudvoUE54yB0pJPEtrYM+VMt5tJBPTNaX4b1Q/6ZNZNyVbejZ6fFSa3M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bQau534R6/bboPEEmpWYd5dzqCBxgE/NVEJd5naYltwPJ96R0LYstxbyNtDepAf7Uw+V8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dy7PWulbqmDLg4P1pHzQDhcdeaxIzzz5kOcGlJlWK5Pk4wR6hnvS0Z9iCvJpeaQDoeKE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k12SxwKqQbOSXAXO44FV5n9bEHPNCjhudRmEVpHJPIT+GMZq80bwL4g1OZ4/uotlU+oz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m5KCW4D9vVVpZ6JPLbi5urhLe3YAhmPWtrsfssjlM6ahrcUF0hwIkK8/l1qf/hR7mG3s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jPuGc5/kKdxsKZSk9Ojt5dGms4J2maP9pGSOuBzj4rUtftJLiEiBC8q8qo6n4retP8NJ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laMqCJCnpbPUVU6zbPpuqSqBho5CVPuM1N3NZKmuoq/BvgXVruT7xNaGHH+35vH5mr2/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WCRoAMn1qcjFdJ0HV5b3TrV2j3KyYLEdxVqvmSRlm4IGNoGK19Zbtl7WcOQH7I7i3k/a6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utXeh/ZRbeef9VvxJGOQI/Ture54pY5GPlMwOCOM5qEJN1dJFKmJDwqqeg+aeoXtTOm6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pBEH6b3UEn6UtLp/mGRpptsb8bFGMfpTOqTQaZAGnRWZQMHkn8hVMda32ktxDBIQBnBT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M2Wmx2k7NdzvsH4D2FMalqECxqInZz09NaneeMobm1lt/JbzVUHLiqF9WkW1E24h1O1Q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knS5hb23uDUJyHBZYto5ycnH1rGq69Zw7EEivIFyCDgA1x+71i7lWUSSuxY85akPvcsi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1L8K/T+3SfEHi0JOlvDsLDGSDwM+9VureIrcRqs7tcSoPSE6Z+taDJKSSS2W70Fpjzz1q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L7W0ltVt/IWME5cjkmkbvUWlRY1wiAYwveqp5AXNCMmTR6nvRqSUnqcml5JOaE77R1oJ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kSAVIPg9aSDYORWNzbySeKfqnZ3zMGoyOO5pMzdhQ8mRzk8U/UXIw8gwcDOKVkl3AjpR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+9KXEiF229DVyItZjfaMda80nNLh8GoNIWNV6p2OXLH1dKg8gHAoDNz1rBbiq0nYrSE4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tcXTBbeJ3J9hVxbeGbhgGuXVB/COtK5Y49nMbl0od3PuaatdOurpvRGQvueK2uHTbG1T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H3Rxpx/Oovl+lzx/aotdARBm4fef4R0qyijgthtiRUx7Dml7i8A/eAFV9xqCAHac1H7su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pwKrrnUhg9Mik7e2vtRf/h4nK/xHgVdWPhpVIN6/mOT+FelK+uPZ6yy6Uiz3F4+yFHYn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JirXMojH8I5NbLBai0T0RJHGO/SlL/XLaA4jPmyDsp4H51F8tvGEVPHJ/IWy0u3s1/Zx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6laWgw7At/COTWv3GqX+oy+Xbq+DxsjFP6d4PvroiS9cQoecZyxqbjrnOq9vjGEbzxBP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cZNRsfDuqarJ5kgMaH9+WugaX4estMUGKINIP32GSacu7q2s4vMu5VjHYHr+lT+tJxhB6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hC0s8POfPk9z0q6kihtoyzlIkUdDwK1zUvF2SUsIjnoHbv8AQUpZ6DrviJvMl3JCf35T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zlT3Mej2peKrW2BWzXzpPftVOn+u+I5QsSyeV8Dao/Ot60PwHYWbI91m6m/5vw/pW3iG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MYH0Aq5jMeom5OeaF4BjjZX1NzK3/ANmvSt0g0+2soAsSRwIvYcVQ6/45sLANHpy/eZR1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fxL4wn2WkU0kZP7oKxj8+9P1uXZb027VvF2n6dmOLNxMOyHgfnWp3Gta34hlMFmkvls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vhr7KI49suu3HnP18qLoPqa6Lp2jWmmQCOxhjhjHsP71U8ek3Nynw79l93c7ZNYnFvGe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SdI8NaVokaixtED95GGWNL+IvGmieH8pd3SyXGOIYvUx/LtXMvEX2lahfI/kN/p9oeFV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Cea6zqGvaZp0ckl5cxjy/wAQzkiuEeLPHSy6zI/h5HjgL72lk4LH4+K1fWdVur2IiaRh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e9VwAaMMOTVzH5qeum/WH2k3PpS/tVnGOc4Of1FOnWPCerIRqGmxQSN++ibWH6Vzi2iJ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omT19qLx0cbuPC3he+CtZatJbseiyEMBULvwDeA/8Be2lynbDbTWkRxsf2hYqOwp6C9u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IIw3tSEO3fhzVrIEy2E2O7KNw/lSIt3ibMyMp9mGK2a18X6rGu0S556HmrKPxf5kYXVd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DUbVpp6pwC3A7V55Nq4UVt/3jwtfljNHJaEjO5G/tUx4V0q+jzpesqWPO2RaXattICE+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wBWyXfgrWI9xgSG6jX96KQZP5VrupadqFtIUnsrmJR1JjOP1FMtlnlDHCdPesYAHGfk1FE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eeHYLV5mlvSCFICR/xH6UrdHIqVTPUUdE7AVt48PQyXBmlJSM8iIDpTE1jbJGRDCi4/ex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UiI7GihcdqsLgDztsQ3dgR3q1sNLhCGW8lUFeSg7fFRcvlV4V2mW6xN5ssRklAzHGen1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61Fl80jG4DoPYewojyNcXAjhiwCeMdTVd4r1geHUWPKSam4yqHkRDsT8/FLHefEY5W7e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512WN+f9i2U/ozfFcv1K+uNQu5Lm7laWaQ5Zj/QfFYv7ya9upLi5kaWaQ5Z2PJpVuOteh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y2sNH0i+1i5EGnW0kznqQOB9TXWfC/2aWOniO511hd3I5EI/21Pz71RfZ5pfjiK2X/Sb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LtQgI9/eusveadotsg1i9S6vcZZYxhc/T2q8stJktHtIDO6Q2kSKi9Aowq1Vr4Yh0wXU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yXd6MGVyT+Ff4RVZqvjkmMrYx+QgBwehrUL/AMQXM+S8zsWHOTWWWW+mmOLc7e58OeG3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MfeJzuZj3PNUOreLby5dz94MaNxsj4BrUJrx5Wy7UnLPz1qNLW91qUkg/wBx2x7tmqyS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c5zili7yvtQMzeyjNOYlackuQM4NLPcE0eDS7iQbpP2S/wDN1/SmUsoYckjefc094wat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R70U2u1Mu3PsKekYBcLwK2PwloUD27a7r58nR7c5RW63DDoB7j+tL2t6P1kZ8NaNb6Vp6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boc2tuR6pm7HHtWva9rFzrWoyXl45LtwiZ4RfYU14s8Qz+IdR851MVtH6YIeyL/mqMnA+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RP8AwMG/Q10PVJYtV0mK8toXdJB1x0rl9y+GPxW//Z5cm48O3UDHJhlOB8EZp2cbLfLV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60IhpFIJwDV3rkZLn0Bdv86pzwKBoLwfoU3iPxPZaRb/AIppMO38KD8R/SvsS9utO8G+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iCRooA3kDgADua5v/wDD/wCDF0vT7nxFfxKtze5FvuGDHCOrfmf5Cqvxpqdx9oPi+LQ9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SDoADhnP88V1YThhl3pnwVpt14x8T3HifW1LW8UgMKH8LMBwo+F4/Ot98V6zFpOnSvLK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L3anrW3ttI0yG1tIwkEChI0Hc/5PWqXVtM03WoJLfV7YXCPwzZwT/wBKq0pGqan9nXh/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2YZ5xuW8iO4SHHJdT39+lXXh7RrXSNPttL071Wtr1kxzNJ+85/tVlpmkR6Fog0vRQFtS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qT707a2/kooxjFRVI3VxDp9lLc3LiOGJSzsewFfO/jnXpvGGtxlJNtrHny0P4Y0/iPz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MTql8dE0yQm1hbEzIf8Acf8Ah+grVbO3jsbfa2C5I3n3b2+gqMstFvSj15ovu8MNupWK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5NUygt0FX95II7yVigYbydp75p7VLFEljCqF3IrYA9xzTxvA01+0t8nJGTW16BpplkUs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vIoArfPD9mqyrx+Efzq5yK2fQ7Rbe3iiUc9+K3O2hCwqpyMc5qh0dN9wvGQK2ySDdBkH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tahbPJKjq3AyMViK28ucAAs2BgnvVzPZuJcL0b+VGhs0RQxG5lP86UxGwNPtOd5JwTgC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egqC4yMfvf1qdx6Y8k4I561pJpO2reN5jHoFxyBuUgE+9JwZi0+CLrsiUZHfih+P5We2t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n60VmGSp/h7UqcSUgwjHbmpM2+NACd2c8UurOY8EAHvjoaKuWYbaAyzZy2M1BMhWY9ec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/wA1DOE4JyfekGFOY3PufpQOFBx0HP1o8uNvl4x7ml3HOzuaDJzA59u+O1JT8jGO3Iqz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feq6dc4Yd6inFeV9XqHFLvgAg9O1PMuSV4zjOaVlQk8DnrUVcJyJ2AoOOSTx9KbdcZoTr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v2jbZMcrng0/dWsV5B0BzyDVGyBhij6dftayiGc/syeD7VUu+KmzXMITQNbSsjj86wp5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ocrjdjIatc2NDIVccrxUWaVLsxGeaKnJpeI+qjtxjHFIxB+L4rBOHGKyOVBrzjoRSBXU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ywm3pjPag6gu+FT1oGnPtlGentT+At8+kUN+vFFIwG9s0KTtg4pAJvypnSpmt72KRfxA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mp2+fOTtyKKbZbOF7uLNwSeeBW46TZokSh8jbyK17w35c1vHtZWYnj4FbbI3lxDAzUQV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Vqni/U0tdNkjjIMz8AVZ3j4DyGQjHbNaNdTRX+peW5AYcjJ60ZXgYzkXwal0qMzIEDnc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cnmzeoRjg1S6VZL93RUIGBjpV9K33azESnr8UYzUK80tcOkkrMTitV8WazBYtFDInmI59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PJGsZZieOc1zTUr+SfxEZYVjcR8ASDj60W6OTbdNAjJlaRVEVmy5QdPyrZbEkF22FI0GB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t0aW4L4PCrwBW3XbeTYrGuN2KcqarZHDyORWp6rcQza/FaynO0ZxWyTv5MbMeMDNaFo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HBCnqaVpyOgabCsO0RoAOwq6DE25boegqrsdixg53N3xT92+20QAYz2qkqp8OC3sa1R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AD/irZLqQm2l5wMGuC6lqd9pOtzSQqZV3kqTzR2qO+WYkeQNAOQcc+1XssAihVnH7Q8m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HhtptHeaUsAPKbkn6YrtRufPt4muYzGXQEr3XPan12mqy6uHibgAisLekrudRt6ZpbUr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xmk4JopgHSX0t+7T2WmnY5zXuvOcVHPzzUdzZIYAVxOxNj+dY6nIFY6isrxQHmz3rHJr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5zSNFgfzoEnsKY3AgjvQX5oBUkMcr2rDYqRXaSfesHpQDXh8q0soP4h/OrW9kkSFmiZk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Dxo8kTMrAZ4qxs7u9m090v08tGX0yHrTs+SWej3Mmp6dHNcYTa5AkXgkVgpORIq3LgHo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4bSyV5FUYG0ZJraLXw7FZ6dBeaqHKzMQsajn8/aqmO+k2ydtMLeTCoPqYDlveqV7ndI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m2cz3ElrAyvEGHkScZPz7VQWOl6cZpBfaVLLcvzHHC2VPGaqY67L221MtPduIbdWd24A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C+l3em3c2u2qtMDsUTjG3j8XxVl4W0bRRdpeRaVNbSRv1JyMimNVuTPdNaQ/s4A2+btn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5Rbs5b3+maRqNqlrbRxCNAAVXLOfj5qmuL65mfU1inU3Mjh5FaQ4jUHP+KBeJDeXkNwj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8Y71TXcNtbahOkTSA3KkM2eWz1GfelcqckMteWFpHcxq0V3PKdzzSdFbvz3PNS0+4iha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w4DtS1l4et77TQ800sBTIAxyx9zSLaZdzWKxWzqscjAKM9s85qN1XDa9U8QefexRRxKxh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qPXklurSO7lwXB2nHt2NV19crp+lItmXKwvhpm4LsepFOadf6VMsdpb3bTTXCBGDA8N1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kz4V1m7gT/T45tilsqT2Nb1B4lltIDCfI81OSXPLDua5PIJbW4JU7JUYj6EVR6jLLcXss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RJ60Y+Szg7hLy7BdeNxJM6TSKqj95T+dH8NeKtOv3biUSKcgsMZxXFxMW/GcnoBXjcOi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TiieTIfpx1HxF9oVvloNPh3sThmbt781pup+JtRvCBHP93UHon961feFOc0OSbOdp4J60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NYjto5iU824YcSOOlIvqlyWYiXbu6kCqmSXHQ0Fpfc8UpiezxlwTubJ7mgyTJnhgaUkk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55q5im1YGUL0xQZJvakkLIh3MSKKjqVyTT9S2yz5qCvz1r0vpAI5BoLMMVUhWjSSZFSt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60jLLtXg0PzmNV6p9jNy6tMWQbVPQUMv80BmPXNDMlVMStHeTjrUfOwvvQN3NTMi7MHA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Yzmhs+W4p+w0a/v8GKBgh/fbgCqup2nm9Ei4HSsRpJMwESMx9gK3Cx8I28WGvp/MP8Kd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TbbQqpHfHNY5eeT+PLWeG3tpVp4dvJQHmUxJ/zdavLPQbG3w8oMzf83SrS4vhiqy4vxyM8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xxOmXyY9sKKqjsOKXlvGKZOAaqbnUsDrSKy3V9KIrOKSVz02iiYfNFyWM2oKGP8AFVfc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7AVbaf4Qu5pN2oSCFf4Qcsa2zTdCttPT9jEAT++wyTSy8mGPXImGWXfDQbPRdQvmy4MMZ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8M29uVZx5sg7uOP0q21C7s7DcXnBl/hXk1rl74hmmbbb5T6ck1Nzz8nXCpjjh22edobS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CqK88SxxFhZpvPQM3Sh6b4Z1bWv20oaKM9Hl6n6Ctz0jwFY2RVrgNczf83T9KmYYzvk7n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uS7VWWUHtjCitj0vwK+Fe/k3d/LT/NdGFjFbw4KpEoHGOKpb/wAS6dpqFFkNxMP3I+f1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uO09P0iGyiCW0KQr8Dk/nQ9R1Cx05T586l/4V5Natc63rOuzGGwjk9RwFiGcfU1f6L9ml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QPJjU5Y/U1M8W+adz0oL7xTc3khg0yFkJ4DAZamNK8DaxrMnn38jQIed0hyxrrGi+F9P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H7xGWpnUNR07S1L31wka4yATyfyrWYTFFz21jR/A2l6UgZYhPOP/ADJOf5VdzxW1rH5l3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Wq659oRkfyNFtSCeA7jLH6Ck9O8J+IPETrcag7wwsc7pj/QU/wDRf7Max42tbbdHpMHm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961+HR/Evi+43uJPIJ6vlY1+QO9dR0XwRo+kGOR4/vU46vJ0z9K2lnit4dztHDEv5AU5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0Lw79lGlWO2bVpGvrgc7TwgP0reoraCzh2QRxwQgdFwAK1DxF9pOlacjRaf8A8dcDj0H0A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EXiTxdcGC2E0iE48m2BCj6mq3J0Uxt5rpPibx/pGiq0UMoubgf8Alxc8/JrlWvePdd113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37kJw2Plv8VbT+FtG8L6NLe+N5sXUnMFpA/rY+2O9c41rWTqVwIrW2Wysxwka/iI/wCY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byKxnbyttxcnq7cqp/uaQdmkcySsWc9SaARifaO1EPqY4FXJordo3AMiDbR7aErGFPU0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FYR80rl8FoO5fyIwI8Bj0ocLSSH9pzQjG8spYk4qxhj2qMii6kORJULr9KatoMjBokSA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z1rK1ciQjSBCzfiPT4pYkucnIWvbmnclvwjmixIjhXZwVBwUB5pGgqMy5UYHz3qBxFlh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cXCuqgAKi9MUjJljz07UA3Z61qFvIjR3DlUOQrHIraLbxnrN1coIYUMeQGXqP51rWlaZJ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Oa3KysobWPbCgQdz71OWWjkYvrxLpxJqekRSSE4Yoo/Wh2J0G1vxsgmilyRvP4VqxXC/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VSD14rO5K0sAtnOP2N6h64B74pe706WWPZGysG49J65pFtNgDBliAI7qcGg65E+jxwBL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TnC+5pXnoTUD1DTZdPvPuyqzOuBJKo9I4zgfPzT9npcuoMsFlA+Mjc3arrw5YaneB5Ln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NAvLfxYZvK0d49PtJYijSzgApnqQOuaJjcspucIy18XlrPjnXLfwmxsNMKTaoyYkl6iH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LXbw/dYbi9uHPqYAsSfk11dPBvhvSI2m1y8fVb9zliWIXP8AeiXfiu2sbRrPRreO0jYY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x1h0ysta9oH2W3EkiNr17FZITlokO6THt7CtstoPCnhYSNptik9zjAmuPW35Z6VqN7r1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HJPJ+TVZLMWYFnJp3OiYxueqeMby6bCOY1HI5zj6e1a3cXjOWdmLyHksxyaqZ58L6Tz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tRrapqG5Lp3J3n6UtJMB35pWHz7u4EFpFJcTscCOJSzH8hW+6H9k+v6iiy6o8elwt0V/X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20KS5NWOjeH9X1twLC0kKd5H9Kj8zXXYfs90LR4wohN7ebc+bM2QD9Kze6obK4mtZAEg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K2QTlokfge309i2sXvm7Fy0dvwM+2aDJJb2GUsESND328/maLqN9vll2TMIzztqmeUSZ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mOhJJjJltwOfalJm96jGdikH3q48L6BL4gvHLP5Onweq4nPAA9h80SHRfCHh9NUMmoao/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jzCP3R/ek/GfiJ9cvVSEeTptv6LeFeAAO+PenfGfiOK8ij0rRR5OjW3Cqox5hHc/FadI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81nqQKEDzWC/BamRKdt0r46Z4rcPsvuAup3tqTxLCHA+Qf8ArWkPIBnHWrvwFctb+LLB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2I/zitcsf2spf3N28RQnLACifZz4Ok8WeIEgkXGnwkNdMDghfYfJqx1a0kublYoUZ5HY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yafbaf8AZz4HluJIlWfaGkGeZJSOFzUeLD2V5MtKb7W/E6aNpkPh/RhsuZlWIpF/5cfQ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DI8OaLm4AOoXIDzt/COoX6D+ta79nujXGt6tceKtby5eVmtlYfiboX+g6Ct/1CccxDn+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1dMJyWvJ/NfI/COEHx7/n/ShQR72+KjgyPzySeaeijCKKjtfSagKMVzr7XvGI0LSzYWMm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Gvv9a3DxNrNvoWj3F9dMAkS8D+Juwr5nnuZ/EuuXOpaiS0e7LD+iCi3RPaJaGOMXUx9b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+1Z1e4XymjiyPKZaPfzBo5oiMOhUnb0+APgVRXkpdpCerYrGTd2SJuFW9DSYK7gTmtju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ztGM1pxPmy/AOfrV9pQ2sprXRt00m2CAP8e1bZpMXlpkjk1Qaam+JFX2zW0WY9CCrkS2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5rao14APIrXtCUBcmtjQYjznmtJ0m9hS/ix+tRi49WeKxIzeZjvjkUSNC3T8PUk0BKCI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VfqN0C7AYxR9UvVRFii4Qd/etfaQySZ5PPSmI17xQ5m1TTlwXxJuwO2B1puMF+mcmlNU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lY3YADgdP81YbSnIxwP1qDYd/wAAx170SMHzB89KHIP2kYHapsxbG3jHtQEZ8eZnsOM1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FZWz1A/n/ioRsVRiRg5wKAHOQFTb06UFj6nPGMdKnP64xs5YnNCdsdfzopl5PUOfw5wf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lpmVMY4IXr780B2LfiHB4zU04TAKuCRgkd6WddrEd85pt19JK8jNLyn1c81FVCzrlRx6u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mXGADnihHkEGppwuRyRS9zEJIjjhh0psjjjtUGGalSfh/UCxNpOfUPw57/FH1m2zH5id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t5vvEZwQc1s+mXialYLJkF/wuPY1fcT1VDG2GFOZ3LQb6DyJzxgE8GiQN6f6VnVjR8jB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UfobnmjKOoNI0JV3WzcdKrIDiQd+atwMqwqnZdspFOFV/Gd8at7gGhy/WpWZDW6/pUJh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Tmi2oDXEQPQsM0JuuKPb/wC6uPcUBu2nWFvp84eCNi3sDwKdk1UM5BP1x2qhaHUIS5t7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a9/4fu/JvRC0kg3/AIs5rLrhXbZNTEd5A8ZuvJz3rWrTwvEt8ji6aUHqxP8AShf+J7aW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HarGPWLBsEq0JJ64IxSqpuNwtY1tYxsb0KOATWLi+Zzt4/I1rD3EFypVLs4+TioxWlyJ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j2sLUN6/NdSWpS2Vi7cZA6Vr9hpRgdpbmFpX71eC81KBihgWQe60zaarEjH73byq3/po3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R3CILGeAntVxc3xkUEoQRxg0nbahpz5bzAhz0IxTTi1uF9EynPYNVSpsa14n1F4dJmPQ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xvK6SkozNnd71vOs+HBqcbR/eREvcGq2y8JfcpVYNGwX8JA6UqqdNtsl3KuGwp70e9lyy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xxqhUjb796BczZc84NVtGiPiW4EVg/O3cCMitR8IWdvPLJNcxq6FsAsM81YeMboi0POR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j00FwBGeenOam3dVJqN50W0gimEqW0KKOgCAfnTt9MGlPPFVWk3LPyGPldAx603OVL4P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oXS5nJGVHFIeHJla1iSQrvwDx3+tY8aStJYugwi5wfmlPC5jWMRKcsF5NTbyqTgjnmvM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6uZ0M5xWK9Xs0zeqJPOKzWHpBDvxUWwQc1hhlic1EnHWkApiF5JqDHjg1KdVZSH6UL90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vMW/8O4Zrd49Es9UgYSNNh+AygrhR81oav5cqsRnBzg1vVv47t9LWzSKw3KMeY0r8fO0V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w2/wdZ6Voy40/wA8zquN0ynb9frT1/eQiSJp3MkrtsiWT374FIaL4vuPEFy0dhYQRWyL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6w1++rwyxRRXTJkhQeh7dOgrf244Y6u+U9TitdQvpv27LIpyyleG7Y/lQH1K00aVfvUQ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bnoPmpW7zWeoLcaxJHGzqBsjxhj7CqzV9d0t523oxCsP2aAc49zU7kPWyOvfaMkEyL4f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hADfA74odr43Gr2MdrbWqQXRIDzSYIJzk0DUvFFjLPOtppkSwnhS2Afqa1l5EbBICnJP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eOG+3VbHWLL7oFu5YjDEu9xEPxH2rMCaLeBzcABh+28t8YUjoTXHZnKSAwllQ9VB61M3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vPWl70ejpt5eaTp7ys90xlBIwG3H6CtQu/ETpIw0vEEPdSgOT71rkkvOWOTUBJwaVytV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7ZreSUtGxBOevFLWpa1njlXhkIYEVEy8daE0pIpBu2rYuVhvEUBbhAzY/i6GtT1OMW84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H4Wdr/Rbq24L2581c+3eqzW7bzrRmQetRkUXiifSiM/PWoPP80kZKGz1cxFptpdxxmgA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jmgvId5PaqkTaYkfmhs/Shs3HFD3+9OQrR2kwKhvJoZbIqBbFPRbFdvTg96guOtReQHF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7FklODzQd5INYY1DIpyFa83qHNe6VAt2r3NUTzkmh5omwmjQwpgluaN6GtleewotvAsh3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aP5ftxRHQeVtUYPX60rkfqudAbRwdq25a5HTzD/StgmvSEChsL2UDGK50N8UqupIZTkG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IyRk5rLyYbrTCrWe9yTk5PzVdPfhc+qqeW/eaTy4FaRz2UZq40vwdq+pndcg2sX/ADDL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uVvSsn1ElyFJJ7Yqdppmqai37C3ZEP778Cug6b4NsdIUOWaS4cYDP/iriLT0s4WlvZ1R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dfxhzDf8q0zS/A8I2vqM7Sv1KLwK222s4bKHbCkcEQ9hikdR8S20AKWMXmkceY3AqjI1j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ik9hhBWVmefdXNY9LTVtcsoVKR/tZB3X/Na9Pqupam3k2yybT0SIZP61u2h/Z0r7X1WY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redM0O1soBHZWiQ4PsMn6mrx8cib5HJtI8AaheYk1FxaxHnHVjW7+H/Cml6Xjy4g8uf8A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zWtghk1C4jjUdieTWnax42iXdBpcALnhGYc/kKu/2mW1tTx21qDLcSoiDuxxWr6z44sr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6bjwoqosfD3iPxL+1uN8UR/fl4AHwK3Lw99nml6a6S3mbyfGcv8AhB+lEmxdRzvPiXxV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22oB/etw0D7LYIwsmtXBmbOTDHwtdHWFILU+XsjVeiAADFUer+MtN0tWjEguJx/5cZyA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1vS40/TbOwhEWn20cESjGVH96rta8QaZpAb7zcqZB+4pyTWi3fibX/EcpttKiZI24Kwj+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zyyifXrgjdyYkOSfqaPbf8R66/lSGp+OdT1Jzb6PC0atxlV3Mf8AFR0vwNquqSrc6tM8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6npGk6fparHZ20cZx7ZY0xqd/a6fatNezxW0a85Zhk0enzkPfXGKj8P+EtK0b1wW4afH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Z4LNDNeSoiKM5dsAVz/xB9pKiNodJiDY48+YYH5CtShsvEfjC8BCTzJnmSQFY1+go95OI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R/aVZ226LSYhcSjjzCMIP81o00/iTxnNsAmuIyfwKNsS/5romgfZbY2myXVpzdzDkoOEB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ulyT3LwWNlEuWY4UAf3o9csux7Y49OaeH/stiXbJrkxbb/5EXA/M0Xxl9oGjeA7Q6b4c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p+GP5Y/2rTvH/wBrN1rAksvD++00/lTcEYklHx/CP51yadldieck8sTkk1eOMibbl2ev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dQ1Wd7i6kJLSOenwPYfFDZFDBgaVIIASmreEkcninRA1hLTdOvOacCIo9WM1hnCrtTrQt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dgz5g24TGKWdSz5qVqA2QAR8GnIoATzSt0cm3oIeAcU9FCMc9alGo2+yjvQ57gKNqdaz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sa4XrQI0aZst0qMUZkO5+lObggCjgUgiSsSYFKiUAsoHXvUbmbzGKoOK9BEzkBRk0+gI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2bzyAEU7pull+TjjrWxW9pFbx75T06KKzyzVIxY2yQRqBye7EU28qjgYwKRmucsdvHxU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zk9AoyaytVo4mX+lGUbBVtZeHbtgrXZjtIz/APaHn9KamfRdIHmsfvUyYxvPBP0qpham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gV7a3M14x/ZxHhQP4mPYUbTPDcVlcvq3iq+S41B+fLXkIPYVWa346N1BNHCNnoJGzjJ9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dR4aRugxz1rWYydM+b26TfeNYLBTFYxhFAypz6j9a03VPGFxcySh3diVO3DYwa0+S8Zl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pJ5iCSTzV6tGpFnd30s6MJHyxFVqOytudiT80B7n2oJlZ2wM/lVyaTafafg0rNOz8Z4r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qx8LeHdR8VawmnaPFvkPMkzD0Qr/ABMf7U5BaDoWlX2varDp+mQtNcynAA6KPcnsK7Ro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8Uak07jk2tt6V+hbr/SuieBvCGk+BtHEVntmvJAPPu2GWkb2HsPim9TuowshuGKREYIw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rHR/D9stvotjb2Uf8SKNx+ppPW79bawa5kdlRSAT1JyaU1W8FpIZjGHRcAKxxiuaeJ77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KRljuRSdgqcstHjjtca1qmEkZrt0UMdqgAEn2rRdQumnleWSRndvc0G7uPMfBbO3vmkpJM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zaTTzt1J5JpeSTaOOtekfFMaBpF74i1ePT9OTMjcvIfwxJ3Y1UgtH8OaLdeIL1obciOCM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Gv+at/FviC1h01PD/AIeHl6bFxNKODO3fn2pjxfqtloemjwz4dl3RRn/jLoHmV+4zWgO4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O3HFCxwT3qR4FRZqog2IFQHr9HvWH9RwKypEOBkbjVSJpR7QpJhjlaatJPutxDMnHlSK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McmrnwVoc3iXxRp2lW8Zk86UebjgLGDlmJ+BWnNRxH0p9nWgJLcDWrhQwUfsQR1Pv+VM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aJoM4H3G6jaR2zgrgncQffHA+tbxZ2sNlaw2lqgS3hUIgHsK1D7Q3FjqnhfVM7VivjbO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bYY+s0yyvtdtgv8ATI7C1jTTwiwIBHFEBgIAOBj2AFaxOCJCpyeep7/NX7X7mdEn5UIwz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3XqDDB7ilYeNUltFxk0wxwKbudPltznGU7Ed65v9r3iseH9BNtbPjUL0GOMA8ov7zUujc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4h1xdLsjmwtmIJHSSTufoK1xlW3sGhtyFaNcjHuerf4qqs739pM+P2jJtX/lHxTlxIC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llulSl7dB5OOrpyRVPMxkO3PHemLg7dqLy2MZoQQDiqxhvQJgitg0pN2AKp4UrZdBh3S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eNDixGp+BWxQ/jUY4qq01NqCrWE/tBVobbow9C46VfTSiOMZAPx7/ABVDooJEa+9Ws4eW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KPetJ0n5ZgJuJ2Y/9/WoX18sCGOI/U1GeaO3jMUBHIwW9zWv3ErTHB9+QDS6PtO6mLuw/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gSH8RFZgh9KsRnIplAREQOcdB7UBrkamfxLKysCscHKEc8nr/Km5Bgn9aFoieZr2qybC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ORTUwy2eeBSMmxJmI7dKIo5CnqeBioogWY598mpZP4uAT0oDBIVlXcAcerHY0HI3bQDt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7u5r3QnPGKQBlZkkVeuDkGgv1bnbk8/nRzgsxwcDil5AQADn86RoSHgjoR0560rKo2jB5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yk9aGCpYY/MGkcKTPtIBznpmoBg3BOTTLxLJuI5XPFVk6PEwI+tTTg9zCdmV6Gq93Kvtb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9MnUVC+td67061NURJwM9agMZoSsYmw3SpgjOQahSNxEssRVsE1UaRenSNXEch/YSna3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VHiCx86BnUeoDNOUNo1G3E0RIHI5qmjJRwDmnfDGof6lpEZlOZo/2Uo+R3/MVC9hMUpO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er6UVT6ge1BX1AA9TRUxUKFj/FVTegLckVcKBkVWakMT8Dk04D2mPuhINYnzvah6Q2dy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vkBrnPTNO2qFp4wAclgB+ZpaJenNW2hQtNqlqi/xhj9BzRQ2i5jKRuzAFVBJNfPXjDUT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hFO1Rnpiu4/aHqY0fw3cyFgJJF8tBn3r5y87LFj1JzRhjzsreG4+C2nvdWtLZjvUsCc9g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lEPt6RXOvsc003T3WoMpCJ+yQ+56n+1dTaLB6ZqcpyrfCiudMtZi7SRAs3f2rm/iDXBp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iIQNwboa61qbC0sZ55AAsaFs/lXzffzG71Cedjku5PWjHHd5G9On6TrGo3LRR28/mFyM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IJ2xyBevPWtC+y21e51V5Mt5cMecdsnpXVgu0VNmqdqkk1lgGN5p7AdztyKWGraZNKDk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7YjcsBjGea4bq2syPrtzIOIjIQFHTFEx2Nx1u7nMyotlcRQoGyzlsk/AFNW9xeLCHjuU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4+/zxxoSHYgD863x/Dl1EE+63z8dQ3SpuKumzR6ncJHmaHd7kVlNRt7getQrVq8ltrVt/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NdvrGZYb63jDH1DPBIpapdtqvdBg1RQfM245wTxmi22kXNmQvlo0f8SmtXXxLC0WPJkR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Cd2IjvXTHOGXIp6Fje9OIjuWTkbRk5FTnkHmEnjPvWnf65qLncjWk/HVW2k1O11jIb7/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yncP5VcTY94zkElvsjPU9R3o/hezEdqVBIJGC3fFAubjRNR2lbloWBzh+D/OrfTsIqmJ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cnvjTV6xkdq8etYOK5nQkKwaxmsE0BgsfbivMc81k9DUT0oJBqienuK8xqBbj4oMKY+r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c5phjnOaXwFPppwPSZIPNXWmX9r9yjW7hjn2nBR1yCKpJDxSySFSR2zRoNtGvR2YuI7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jYJx0zVaNZuNzFJZIw3YOcVSGTJ4NYMnanzS4i4n1y7k2K0jMB7morJvQtu471TmXHPXF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JAbqDRo9mmmWQnHIBqLTKBzSqtjOawWGeeRT0WzvmZFCZ8dOKAJfiotJmjQSeQlqx5mBQ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2Mz7hnvQ/M4oRfFCZ6ei2v8Awpq40zWI3kP7KT0OPg1tN/bKryIPwMNy/IPSuYtJggjr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gW0xOZID5Un07GlljwUvLn2qx/d7+aMcAHI/Ok92K2XxrZlWjukBwBtatVQl2CjvV4XcK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71NLOaR2AIAHeiWdkZGdZsqBwPmq4hclWaoFgDTT2Epk8uIhiDWb3TTaPCJpBhxk47U9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0MyA96bh0/wA2R1LjAGRmjJpUf70wx3p+0g9arNwPesBjnirY2FrERvkLH2AqDLZKxz1H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V5Pevdc8HNWifc8gomfmszsqcpEox1Jp+49VSNx6KcCsrnpirWBLi8YJboCO5A4FXun6A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ZyfwilfJJ2JhtrVvZ3EnKRMw+lRkV4pCjIQR1BrYmuU09y804eUcbUPA/Oqa9uH1C7aUD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TskLR5Yc9akxwR/Or3Q/DGqamR5NuyRn99xgV0Lw59nlraYuNTYXEvUKeFFHsNOUWema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dieoHFbbo/2aXlzJHLrExjTOWiXrj2zXXVtre2hEdlHHGV/hwAKqL7xTY2rske6Vl/EAO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dM8K6NpUG60tkhx1dhz+poep6tp2nrtWcPJjjAzWsarr19rM5ht0cRseIo+c/WmNP8G3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7B13DuSKz5t4X12R1DxO8kmbSPMg4DuMkfQUPT/DmueIZBK6uEPPmTngfQV0vR/Cen6Z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yydvmr2WJYl9TbEAwBnAFXMPtNz+mk6H4A0+0JkvnN3MvOP3RWyWTWXFvbPEhXPoUAYx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6UrRWzi4lHG2PnH1NaZdazqutyNHpVmELcAQryfq1O2TotW9t51XxDpulxZkkHmDnYOt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3MGkweSDxuC7mP0FPaR9nl1dbZNbnEXdo0OWP1Nb7o2gadpKBbO1UMP3yMtT1lS3jHNN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3nVriSJD1Mhy5/xW9+HvCelaVl4bdZJj/wCbMMmrvULy00+JpryeGFe5c1o2ufaFbwEx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ZOB+Q6mjWOI3ll03SS4jhB+8SJGi92OK1TXvHVjao8VgDczjgN+6PzrWrPRvEvi+fzXE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fyFbxoX2dabpoSW/k++XGe/Cil+69DWM7aDJd+I/FDeWnnNCf3Uyqfme9bNoH2c2y7X1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FH1roaRQQxskUYjQcYQYFUuteJtH0ZG+8Sq8oHEUfLH8v805hJzkPe3iLXTbC102EQ2M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aS1nXdP0dGa8uI0b+EHLVzHWftA1O+cwadGbcSHACDc5r2hfZ/rmtzC51J3ton5LzHLm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OQ2ufaTczzNDpEJiB48xxlj9BVdpXhXxF4muRc3XmBT/AOdcMeB8Cur6B4H0bRQrx24u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WXyoUxIVjRRnk4Ap+lv8i95P4tH8PfZ7pemFJbxPvtyOdz/hB+BW5xrFDEFRUjjXsowB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uwEiaey3ssedzKcRp9W6VxLxp9p+q6z5ltaXDRQNwzR+kEew7/nVY66ibu812bx59pmk+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ivNTI9EEZyB/6j2FfOHibxTqfiTUHn1a5eRN25IAT5cf0H96qSdo3sSZG5JJyTShOXwO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6ClJVZXwetWNvlV7cChXEZdjI2MYpS6p2cPQpvPq6jvRdzHhOnvQ7SMyqdxwv9aYG0el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PrUxEWrMMZY81YW8PGD0NRbpUhWC1C4bOSaaMZjA3cVOdkt19Jw1JSTvKcZPNR2roWac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At0qdvAAMt1r1xcCLgDLUAWWRYkPQY7UhLcNK3svtUJHaV9zfpT1hYmQh3X0+1PiCTYN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sOm2SgjK4H9aZ0zTprpxHawPIf4Y1zW76Z4OljQS6ncRWiDkrnc9ZW3LpfGPbX08u2jB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j6rrUm63tn8odGf0qPzraJLvQNFUvHbC5kBAWST1E/OKo9Y8czTKy277UHZeABS9Pul7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NMTztcvw+3GY4jgZPYmpS+J9O0mKSPS7eGIYwCg5z75rnepa5Nd8M5K9cH3qmmumZepB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ee62/WPFtzcn/cOe/Oa1a91KWdiWcnNV0lxgfWlzNknBAOKqYluQy055OeaWebPU896X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7t0VRkn8q2jRvA2r6kyPcILKFv35vxfkvWrmKLk1lpuOKd0bQ9U1y4WHTbOWdmP4sYUf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NLtmAKffrkcl5zhF+cClvFvjWLTLV9H8OmJXC7J7uEYAPdU/zVddpl3dRz3V/DqaRcC2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/AHEh5VD7E+9V7tFCuI1AqNxc4BO7nqST1rcfsx+zm/8AGtyt5eCS00JD65iMNN/yp/mo5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fgfVvHF7/wAMGt9NRsTXbD0j3C+5r6V8O+H9H8JaKumaZCqx43SysMvK3uxp60t7PRdNh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W0iXaiKOnz8mqrVdS8lf2f7TJwyjg4q+mdu6le3hLfssKq9Pita126ZQJLucFsFo0zgZ7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k0uB5ajPPb/Nc88Ua194cgMXlOMSMNoVfZRUZZaVjjtbeKdTiurSCNQ09z+PO7G38q0W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B02k5oN9OZZ2lZiN3AAPNV0jkDC9Kzv7ms4Tkkyx4AFAd8CoSSYHNAgjuL67itLOJpri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4+aqQrTOnWdzq+oxWNghknkOAOwHcn4ratT1ZfC+mXOg6Muy6fi7vQ3qY9wCOlEvZIPA+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XbhP+KnUcRA/ug1o0rFmYsSxPJJPJNV0XYbgNhV4AqLLUunIHJocj5ogqJNAmkCDLGsy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JDK+T07CtMcdoyy0cTMikq2KgIXD7m5HvQVOw5Bqa3WAQRmr0je0pnA4Havpr/4dfCSaV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vNQXEfH4I89PzrgvgbwzP4o8XWWnRxO0LyBpio/Cg6k/FfatvbxWdvb2tsoSCFRGigd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nOCK1X7U9OfUvBGow26M9xHtuIgoydyEHj5xmtqGTISf60tdHBAGSfitWbVra5F7p+n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8bl5H60dZ5LeXdExH9DXEftT+1K6TVbnSfDcghtbdzFJOo9TsDzt9gDWjad491+3uUlj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O5T9QaVVI+vLXV0eMrMAueo6qa+R/tQ1p9d8Z6pcvkRwyeRCnsqmum+C/tNGsyrZajZNF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PgZJYH8IrjXiW6h1DxDqFzarshllLAZyCe+PiopxX2jYl69RinppcRRkDJAIJ9qrYeJR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fcXHMEJz8M3Yf5qKeiDQeTEHlB81+cHsKCBk0zfzm4uXcnkmgLQZy0i3EVtuhw7HT3qh0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au0rxWmMRlW2WgAUH3HFP24/aAVXWrhowe4q102CS4uEjhUtI5wB/wB9qZRtvh5MkEc4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CF7nn5ocUUdhaiGNtzkep/c/4qtlcyORyTVkHPK0rNknHY969DAZXGRijRW7MxJ/Dgfn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9GGBn3oACQYBBP4eee9RuGCI2OgGcZokswBPPc5NJO+5SAeoOOOTS2FT4ZIA1q4Rjh5li2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nNrMxK9OOtJ+HEBs541A3tcuzAdx7n9KvdgjQqMFiOaAp7rEeSv4/mlt2SuR+dNXillf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j6Txjj5qTTPqYMueODQpWO3kd6krGPhwQc4Oa8VJJ4/9qAxtyhGMjqaXlGc9+30plSVD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Dge1I1beRnbxwMUkGfuecVcTorJtIwaqrmPy2Kn8qmnEI5sRt0DVIgSrk447UuAduT36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lOhic46Z4pqxut4CyH86jMu4ZIpE5ikyOlT0rs9qVmGy6DnviqjcYzhulXlncCWPk5z2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J0PSlZ8iX4KqdwzRJF8yPaaVhfaQrUwGwM1KlNo0h0vxE0JOILsbR7bh0/vW1XsYkiB7it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nh/3YiJFI9xWwadcre2UcgPpdQaruJ6KJw2KNHzzUJBtk+KLH0zULTTqKrdWx5o65q0H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hz2ohJ6QcTYHtim5V/aN060lpXE496fKZkbvzToeQYGe5ravBdsWlnuOyqEB+Tyf7VrBX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R6D4ZeaXrHGZG+WNIVx77ataN3rK2Eb5itxyB71zZQSQAMk8Ae5pzWLx9Q1K4uZDlpH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NY8XWiSruggPnSe3HQfr/StZxGd5rufgHQho3heytXH7XZvkP/MeTWwNCoPTNMooAwCM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HSnOPtf1MWHh14EbElwdg+neuBhjXQPtl1YXviIWsTZjt1x+daBFG0sipGMu5CqPck4F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z7GrBk0Ca7kXDXEnpJ/hHH+a32SEKox3pXw1pq6TodnZD/wAqNVJHc45/nVg4Mr55AUdK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MLHQrydsArGcZr55DBpGY9zmuwfbFf8Ak6KlujczPj8hXFga0whW6b99nVqt5r8CqMrG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g5xggVzz7DNPLNqOoSD0qBCp+ep/tXVWUAEgVGU5PasELDOea4p9pF48viyYK5AhAQYP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cBQWNfM+v3gu9bvZzzvlb+tPCDa40S6LyRpcEMCQMmuz2mn2scCIkMarsAPpHNcQ8IgXe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q8V9CJANuB06Uspye+GvT+HbHBZY2LZzgHFar4qkXw6sUizy4lYgIO1dJMTA5Fcq+2Od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Tk0pNj2JWuo/eAShWTd2IzW06DHfRW6uqbIX/CC1cw0K5a1lDRsM9Oa7xpEIbRrPzUUsY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6PbUSawTmonnpXs1yOhn6Vg+9YzXieKA9XiagTisE0wi45P1oRPasu3ehM2aDeY460En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aAy/ShTAC2O04PWpM2aGsT3EyQoeZDt5+acBISYOM1IyD3q/vPs68RW8QdEt7gH+CXBP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Yg/etLukA7qu8fyrX1R7BCTNRuXzBhDhs0Fo7iP8cMw/9SEVAsf3gR9aWhseKRgg3nJ9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cxCoMk+1bb4c8B6nrKu8zpYxr+9MPxfSq1st6az5mO/FRMoHeumz/ZOsVo27VSbhVLel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Eo4PNS5vh5kZxtC4yaVmuxMt9NZMtRMlRvbWS0uWjZgyryCPagSsVGV5FOTZbGaSgtJz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aM/wozV7pVlbPZq1wv7U9Qeop2ycibqqltZkRXb8J/lW4eASsdzLaO2VuV24PQHqD+tV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Fxxn+VQs1YSoRIYZI2/EtR7bivXltet2bXFncW7L6sEYPuK5/bW1wkg8xBheo711TUiWj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JPbOcGtE8RWrwu88LHy2/EB2PvU43V0LN8q1Z5GuNkaHb09s1bxJEwSJk69wec1TQXxW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3aizSRLbh57oq5HRB0qrKIaubYWLyXIkQIvQE5LGqVZpdQkdpScAccdBWYszjfeGQRD8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AAL6s9cCqk1/sryURpF3oHAcHC81hoboHEsgUYzxTEyCeYyxICpx8U0MySKsDLvYYIYdK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y0e8vI3lj3bF/ePevTaUISGmds8DB61c2c2qb1tbYx7sc7RwaurDw3dNKJ9WmUAnOOpb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atBYSzzCCCHBA42jr9aurLwpkqL1i0hOfKj5/X2rdLbTPu9uZWVLKzX8Ur/ib86qNS8S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tIxwZduWb6e1R7ZXo+GJobDRrfF4yRqORbxck/WtV1fxDcXsgt7CJypOFiiH9a2208AX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BdeTE43eWpyzfU1sug2Njo+ItJ01S+0t5knJx7++arHGTsrbemkaB9mms6sq3GpEWkB/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n+i6XEjyWv3i4H/mSHOfyqfinxemlKkzBFKJt8h29Tt9Pil9C+0rR9QZIrxXtpH4Ibpk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qE0ViqW0gQxMPSQQAvxWpar4mtbVisQ+8ydPS/pX4q41Twto2s7pory5hc42lnOPyBou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S5nN2eqqeBS1fg5cflpscmu+IH22kLRwnjEY2r+Z6mtm0X7Olwsur3IIHWKOt3Jhsrfy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OKrNR12z01Q1y3lrgnLHFHpJzS9reIctLDTNLXZZWsUe3vjk/nWJ7m2tZHurqSOMkclm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TyzSpZW+55DhGPOB8D3rFl4Z13xAwn1B2ghJ/FMcfoKPf6Hp81f6x9oltaEppq/eZCMZP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xZISFkWBuT+4g/zW6aR4M0nTDkxm7uAPxydAfgVesRtaBXKEY9KDAAo1b2NydNT0T7O7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lHPlrwtbvYWEFlAEtYkhA6hBj+da5q3jHS9MiMAbz7tOCsZ3YPyelafe+K9c16b7vp6P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bU/bHHoayy5roOta9p+k8XFwDJ12Ick1pWrePr66Jt9Jg8oNwGK7nP0FF0X7PL27In1e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zW/aR4f0zRkX7tbpvx+NxljRPbL+i/bj/bmmneDta12YXOoyPEjc+ZO2W/Idq3rQfBej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4XnzJeQPoK2K4nt4YzJcyrGgGdzHAFaB4g+0vTrJXi0xWupc43jhB+fen6448jeWXEdD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dM8CtO8Q+PtL0qR4wfvE44VIuf1Nc0l17xL4tuzBbieVCceXACqD6mtq0H7LZpWWXXrgR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1NFyt/icwk/kodS8aa7r0pt7RTDG3AituWP1arPQPs41O+In1aYWkLHOzOXaup6RoWla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iIGN2MsfzqeqaraaXD5t9NFAgGTJI1H6fzlR+p8YwnovhnStBVPuVmrSnrLIMsfmrG91B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Fg5ZjjFc18SfanGoaLQ4fMxx94l4H5DrWjg+IfGM5I8+5UdWb0xL/aj3k4xE8dvOTovi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pMZvJxkBuiA/WuaeJ/FOoalB5+uaiRExOyyh9OR9O/51rWt3selXL21rNFdXcZ2vInMc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rh5ZjJK5kdurHmiTLLs/249D6jqVxfkR/wC1bj8MKnj6n3NLJEFPrFSjOW9PWihSTg8mr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3y+npivW8O9gTwans3scVInpGnLd8VWy0z5cjA7OneszByFBOV71KJyMr7UVOuTU04nA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El80xDGNoK96aQJEc9TUXJcjMEICgkVG5uRH6V60Oa5wCFPJpRQXbnk1GlPEtI2Tyaat1V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K5OPzp3SNG1bXpQul2M0yk/7m3ag/wDvHimRW5utpKoOaXiV5XwAXdugHJromnfZtFbL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f+RbHJ/NjWwWl1oXh6MpptlEsv8A9qw3N+potkLtp3hvwPqF5ie8t5YLYDO4gAt8AGtq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k1C385R+GOSb+ZA4pDVfGE0xOJGI7VrF9rU06SoznEg2nnnGajtXLoN54uhsrfydPhit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qWqeKLmdtpclD1FavJcs3VjS0lwB35qpLS4izuL+SViWbOfftSElxksWOc0lJcE9KFl3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qpgVyHe46Y6/FLvKxJFbP4a8Da1r0yrDB5MZ/fk64+BVh470fQvBGmGzab7/AOIJuFBP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VzFFzaJIwX1SuFHzWdNhudYv0s9Itnnnb9FHufYUroOkX3iLVYrGwUvK/LOeiL3Y19E+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pbe0TzLh8ebOR6pD/ir9UXJUeFvDS6Dpu04+/kqZLkqDk9wvsK2GHTnlnkeS4AhUbmlf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GS7uZkgt4PVJK5wFHsPmuVeO/Gjaz/wWnBoNKQ8Do0x92+Pii2YiS5H/ABx4zjeCTSfD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/FMfYH2rmc0/RUBJJwAO/wAVCe4JwqglicBQMkn2Fdr+yX7MBZSQeIfFyhZVw9tZOR6T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mtOMZqKb7MfspudYmTVPFEEltpaHKWzcPOfn2Wu/PcR2ttHb2sUcMUQCoi9FHxQbu937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itd1G78uB2aVyFyc5xx8096R2Z1HUgfOfA2rwDnrWnXepFdRLyw+au3oF4HznNKa5qEk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95f+1ahq2ouw8hZjvb8TdBg9qjLJeOKPiHXLvVLy4SZRHYxn9nEr8EDucdaoNRvRKxIy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u1dYRIFJjzgsOg+Kr2kU5IOaiTfLTrhJ5d/XINKsxUnLZFelkxSU8wA/lj3q5E2iM0k0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naqjkkmt7t3i8BaZIAqy+JbuPBcgEW6nsKlolhD4J0VdZ1eEPrl0uLW2Y/wC0D3I9/f2r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W4u5DJNISzMaq8F2g8sk0jyzO0krnczsckn3rAxihq3G32rLHaKRsO1AdwqlmPFSmYKm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5R2q8cdpyy0DPIZGz2qAoz7VHzQMF2woya2kY1lmzx3oiRHGWosUIQc8tVv4b0ibXNcs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qVYwqnBwepz8Dmlsad+/+GrwzLZaLca9fQqr3gVLYsvq8sdWB9jx+ldmflhzSui6dDo+k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axLEue+B1pknDAit5NRnbuoBsLnpSF47PBKIsCQq2w/ODRrxyoIziq4SgkYPSmT4ivlk3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nruzzmkwSDwa6T9r3hl9D8YXZijxaXhNzEMceo+ofkc/qK55Jbk8x+oHtUZTlbarmaHS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LqeqozXPl9beIHAQn3bGTWuwpmDPYcUGzI8xlbgkYFO6YoYyQMPWOR+VSAooi7qOmen+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bw+mFOnz81ZxaHKulfe5o2V52zGD/B7/AJ1Xz2BhTc3X2paUrx1zUgKmYz7VJUOOaRLb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yzOOvatL01vLnBA4rcbAmQosalmJAAUZJNaYpyjZtIje4dY0BJPAArpui6YmlWhLYN1IP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f4T0AaLZrdX4AvGHCn/yh/mrKe+9eIlMhz17VpIlGcncW7fNRVY1BMjADrzS8wml/G23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Lc5xyxzT0Rma+jSQKmWyO1Ba7eUqEXABycmgmMHAzkZxXiNu4DrgkY70agQkZvNJZzhu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68kn8s8/wBaO5LKTg5A6UExl2JbI9vigysfoRSAFdeCR3qNzCW4wCeOcdPimWi9cn8O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V5wx4/I0gqZRsLbARj91SRk/95pdJmy+ZpRwcESGrOZMcgfiOar57cZBbgNnJxx8/wAs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kmZsIehxTtteOylgysenqWqOIEDnO7g5+aCLqSFWkXhgpOM9f+8Ug2KO4kAG5UYYzkcVn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thu9VCagrKSv4em3uKLHcLKpHAI6GlwZozxOcsHUjnkZqE0UU3CurE0BnDjK5DY5HvQU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yWrrgEZA5zSkkDKGPSm2SXB8qVl46ZpZtRkjbbcxJIijjHpNTYqUNFO0A5z3pW4iOPpV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PLbsr8Z/PpU57ZgOnz9aixUrXkdoHHXA7VcI63MJwcgik7u3bfgfU0tZymCYKT6c1M4Ol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2O9ZR9ygjmrW9jWaHkZOOtUqgxOVPalYcphsOjKRxSfh6UwPPaf8A2Tnb9DyKeTBAqou2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KpU/Ucj+9GNFbHcLuIavR/NejbfGDWU6mppxIDDA0hqoAYHGTVg3VRiktTPPtRDL6a2J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t3NVLZA+cMDHNW14+xcCnSM6Hb/fNWt4z+EuCfoKz9t+tC00eLT4W2tOfUAe1WfgeIG4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1+T/7GuO/aRrB1fxLcPuJjjOxacnJWtV71237EtIe00qfU5U5uGwn/pFca0+1e9voLWIF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19WaFp0en6XbWkK7UijC4qsqiG4pV7HOaBq91HaWNxcSn0woXOfpT0caKx2gVz37atWGn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dtt/LvUfJuC6tdtf6lc3LHJkctV59nOmnU/FtjGRlIm85vovT+eK1muu/YVpv/12ouvU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t1C7rrigbcHtQ2AAIXOcZovJJ6UKVkQFzxx1rJbhP2x33na7FaKMLAmT9TXPx1q48X35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hpCF+g4FV+n2zXl7BbJndNIsY/MgVrjxEXt9BfZZYDT/AARZs2PMuMzkf+o8fyxW3H1q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Oysbe1j/AARRqg+gFNN+IAdKzqlD40uk07w1fzjgrEQPqeK+YWJZix6k5ru/22Xv3fwy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PyHNcHFXhCrfPsdshdeK1lYZW3jZ/z6Cu8BMCuV/YZZgQ6neEckrEp/ma6qTnPBqMuznQb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9rdzv8VmMf+VGAea7zL/t+1fNfju5+9+K9RkByPMKj8qeHYpDTGMl7DHjO9wv6mvpyC3E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B7cV82+ELf7z4j06LGQZlz+tfUMg5IH0FGfYlcpJyKjnFDLjeR3oioXIxwK4nWwTgVj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uKKIVXGTuHSgFmbAyairhsgHkdqYl2rGRjOap5AY7gSA4weaYNyfNAJxXp33JkZ60Ek7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E+1CL8VBm4obPk09EJu4NQJ9QIPNQ3VEtQG12viO8CIvmZCgYyeaZl1/VJBuF2+R0B5Fa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3I6HmjdLUXcuryTxsbra2MDO0DFalrsn3o7Ygu8HqBjis6jqDGX7uMcck0hOBboXkbLN8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wvPAmiNfa9B5xBSNtzD4Fb/4o8RWD3ywWzS5RGVdowEYdPr05Nav4OvltdAvJ0IWcjar9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CZXJlxznvVXLjSfXdX1lqconzd3dyy/+rpznimLhNOuNxW8mbdyRIOcmtXjuRJGsgYAH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hMmwNzms+V6h3XvDCSQtLZXccz7ckbsH6VQaHaRPdsl6rALwQRWwI/GQeKxd7ZovwhZFH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0NcmvKtIctaIq54wopbTdLSC6e6mcybjuVD0WkLOW5j25AeJ+Rz+E0bUtTkjtm8sANjs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bDILSTCTpGR7MKFLoWnzZZEaNm6bTxn6VoCarqVyVC9SfSWq50rXNUt5xDckluowM074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ulzwaGYzIZ0jO5c8lR3rWtTjW6s5ISdu4YzjpRo/GOpLugtrRDKBhtwwSP7VXp4i06a5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2BwKr1tLajtvCerMcxBZVzwyn+tMXGi6pboyf6dO4PVgmc10LRNe8LxRBl1WOM5Ppc4J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J9hhu1kzjjPP/ALVpN3tFuunB7qxuXWOOW3njIGTuQgChpYxoRhCGHcjrXedX1bTpraRY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k59hXMtRtby7vBOii1jzgbgAAPellx1Txu+1Xpmi319u+7WpPu/QVYReF7uU/wDEtHbx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+tdQaO3is7VHuHJG9wMLVzemwtXjuNRlYJj8Gc5PsopdnbYS0nS7eCNYNItvSfxTyjOT7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tLi5t/LvryNSSrNxn61z3xX44keJobFfulsOAqn1MPk079lOtyzQXdtO45G5ATzjvVTH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Jryf774huEmXaTHbp+BeOOOlWugWVlanyxaxRRsdyNjJHHc1yrxpqWs+EdeaO2l8zT7n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V/I0nHqnibxAkaWqzpD0/Z8D9av10ne3Yda1vQ/DxLXl2XdgD5W7cT8Adq5xr32lXNzL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8b2GWPz/AO9Ump+CdYhtGvPNiu3AzIqvl1H1Nac83lsVP4h1B6inJsb0sri6kuLl57mR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JqMN6lvcROSMBgcVVPO7dOKCT3Y/rVzBNz+nYLb7XJIZ7i11PT0mtM7Y3iOGVe1bU/jH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PK4cFI4zxh8d64joXhnWvEMyppljLIp/8xhhR+ddp8IfZWthpoi166EzFxIYozwvxU54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GvtCu9QmjtLq1aSRuN0Y4q+8Qado93J/x1sJGKgb1JDKT81eJ4d061gENjFHAFGcqOf1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OP3y7jiAGcseT9Pes7LO1bl6UEE2heHHbyUSSZTxn1NWz2viawvFSdZQvHq8w/hNco1f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1MmeBNL+I/lWfDfhTWtbLyCJ7e3P783pX9KmW/C7jO66Fq/2g2FqjJZx/ep+mRwv61qj3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oyQt1EYKLj5Pett8P+AtOssSXpN5KOeeFFbekMKRiONQkY/dUYAFV65XtPtjOmkeH/s9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9o4uFretOsYNPj8qxto4VA5Kjn9aq9X8R6XoyYu7xFwPTGvLH8hXP9e+0y8uRJFpiC3i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n+3AtZZunajqtppMby3t1FGoH7x5rQde+05fUmjRbj086XgfkO9atpnhvxB4ok86SKURN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K6H4e+znS7BVkvc3c4/i4UH6Ubyy6Gsce3PBD4i8X3Ck+fcKTwW9MY/Kt10D7L7VAJdbm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/CPrXQhawC1ESII4h+6npFUeveMtH0GMJcXCmUDiJPU5/L/NP0k5pe9vEXVlbW+mweRYQ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g/rSureItN0i2L6jepGwH4c+pvyrjfiX7SdS1JmSxH3K36DBy5H17VV6L4W1/wATTefH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FwSB/Ol7/ABD9PnJtfiP7V5pFeLQ7cQqePPmGT+Q/zWpWGl6/4uvRLie5Yn/enJ2r9O36V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fCEUN54gmN5KzAAEekH4FW3iLx1p+j6IZ9Es5b6XadkFtHwny2Ogo9bf5H7SfxjXk8Ha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m9WdlG7yzwpPsB3rnfjr7RLzV4H0/SEOl6P+HyofS8o/wCYjoPitb17xRf+ItVe61mQ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rEPYLVLenc4xVzGSptt5qLSYiAXA+BUY+RmpLEMAk1IAdKtL2SjjnFMGbCcfi6E0sqEtu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fPRKVOPZZyVjHHvTMSLGnTn3qcSrGmFHPvWVHPJqbTkDFuJCTkqfijR6e7DLSfQUxDET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jJduAgGWP5CouSpi9bqkCDzDnFCurgSt+zUKPetk0bwJ4g1vEn3X7lannzbo7Bj4HWtw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k2pXb6hcoc7V9MYP070v7PblVlZXF7KI7SCSeQ9o1zW56P8AZ9qMsay6k8dhCf4vU/6V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2ZNOhjhXJJ2qM/rWpa54juLrURcwSyRJs2Mpbhj74qfYarY4NA8K6GVeWH/Ubgc77o5U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qREkFqqxxg8RRjaoFaFc6lLKwMjFgD70hfXJuLx5lHloeig9KOaepF/e6/cTOxLHJ6VU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arJboEqEzkdfmgyXJDFe4pzArkfluBjk0q1wO1Ks7PhRknsB1NWFpo13LgyoYVPdhz+l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EnmZvinNM0i/1TzTZWzyRxKXkk6KgHuTW26B4P+8XkEawmZ29TNIcKo9yO1dU0/SEaOCyi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19rXTAe3dM1p4579dMfNn+n/ALcv8H/Z6+owi61h5baFhmKJB65B757Cum6V4H0PT7VGk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+yXc7HH8VMmfX4vEH3b/TxbRSLmGNpFJCDqWPYVqnjz7U49Dt7rTbdA+sRPiLy33RxcdW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DeWVe8WeMo/Aum3FrYJAt7cDEVoTukjP8bkdPpXDdK07U/FuvNFCTNdzsXlmfoo7kn2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e7uN807gyTOfc9a6pe67p/gjSooPCVml3clB94u2G5G49weefajprI2zQdK0fwPoQE11F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AyN/j4olrrLaratqM8j6foEJJa6k4kuPiNew+a0TT9Iubu2bxZ4+ZniJBtLB28szHt6e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i616dDOEgtYRiG2j4SMf5rPLLS8cdm/Gfi2bXZBDADb6XCf2MGeW/wCZ/c1qaLPe3cVr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jjQZLE1PTbHUNc1COy0q1kubiQgBVHA+SegFfSfgDwBY+DFinMRuNWkAE1y4yIeOQg/vU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RW/Zl9llv4aSHVvECJdaweY4jgx25+Pdvmt/vJxJl5dnUfi7mlbmeESstzLcOvVfTkdep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R7ecwG8uZ5M9BCwjj/MihHaz1G4tpQxLF08zLBDkk1q9zDM/7SCSVY4zxG3K1TP4lkW+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jkswyB8D2qm1vWtTnknjDNBCI87VIyB7k+9Rco0mNO68bu2t5Lme8XCYBQkA5PYCtJvr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zStxJ5jlslj7sc0Bp1HpGd3ep1tXT07SA5jYjBzjPH6UAyHHrxu71N5FA60jcSgZ5q5C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t38KaRaeH9OXxN4hTfNjNjaMOS3ZyP6Uj4H0GA2z+IteXGmQcwRsP99vfHt/Wk/EesXG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eIo+yLTt0XZfXNWvNbvzeX8m6QjCr2RfYVXFArgkknFTbpkigu3FSfSJYCTjrWZGAGW6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DpQiDIST+GqkLZSeXzG9loLSALgVafdo3GCKqmgYSsh6A1tjYyy32iqlzTESCM8dakihR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dqZBc13P/wCGjw88moX3iGVB5MUZtoSw5LkgsR9MYrg7thgiepjwMe9faP2W6G3h7wHp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0oH8Tcn+tVhN3Yzuo2v97GaGxHbtWcgBs9cUNCfKIIrZiqtTkO4AdDVVHN+14OKstVBB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my59XC7sAnjmmZf7UPCw8T+DpDAga+s8ywHHPT1L+Yr5YlhCueCrA4I6EV9t6WwKgDGMZ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PC/8AoHihru2QCwvyZFwOEf8AeX+/51OUPG/DlN3CQwGAr5yGx1qEUz+YsiHbPGc596225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3sNyqXMKiSaGV9u5SOCnufitSmhIZXOeOMjvUK07LpHiDT/Gxhj8qKy1JVVDbkgI+OPR/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SOwlk2j2Ari9il21/CdPimedTuQxA5GO/wAYr6K8OeIp7zQbNtYt7lL7YVlk2AISOh68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38Obax4YSxVCu5s8HPalotPgEY9IZunStk8aXu+Ty4iCh5yBWrJfPbptQDJPFFshzaDa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QV2L7OfC40izj1LUY92oOMwxsP8AaH8X1rQvAVhPrfiODeM20BEszHoAO3512S+vkAOC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G3ufPYt8dqXllUDk8Dp8Cqq51MKMZ3N2qlutZUbw0g6YKoCx/Qc1pcpEzG1sc14CxwcG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HH5VpbeK9P8AM8t7h0bPSVDHn9aso70yYZFyvvntUe+z9WwtPs9RPUVhrnIyDkVRGaZs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R80bo0t/NTd8dqwJckgYJ7fFIoJWUe/vREWUcY596e6NGuMZz/0qLrxvGOeBn3rAjcD8O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HDYx2IpkFJEp9I6f0pW4gJRlxwRTXqGBjmotIMgEHk0gqha5Y8BSx6e1V95ZNHKxUBgR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ULs3EcntQZYQ39jSNp+xog2PbOT2oDSyQk7GOc5I7Vst5YBkBUY3cHNU93ZmNJAEJGCp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uRgRg8dKMlxuUOCM9xVDNG8LtgHGazFcMqjnHap2em12lwsvJ79axfWyyKSBz2xWvW12Y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0u1kVeeTTl2WtKC9jkgOQTj3pzTNQYgIrkdtp5FWN/brLGQBw1atdI9vKQOGU9qm8KnL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URueA37ppS9smVtyDP0pOzvEu4hHL1+aKs09kx2ftIT1Rv7HtSs2JdD2uchGHFJajAVf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ve5+7sVdeTG3BH+ahcxMVO7tU1UVUTZX5qv8RpixWcfiicP+WeaeZfKlKnp2r2oQi40+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KicKG0ibzYRnmnguHrW/C9wWgiJPVQa2cDJ5oyERBzN8CkNSyWFOReqZ/YUpeEsxxxg9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8mm7xi0+Ow7UtZjEg+tNFN92Qv4icAfNUS61DUF0DwDNOTia5JC57joP71wGVzLK7ty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6vuuYNIhYeVaIFIHvjmubDjk9BVYoydI+xLRE1DX5L6XO20A2DHG4/8ASu/ooQZJ4rSv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t2lULcXX7Z/fnoP0xW6uRtwehqLd0SIySrGoOOvSvnf7ZNZ/1LxMbdGJithtxnv3runi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i2BChPPvXyvqVy17fz3Ehy0jls1WIpZevHWvpj7PdM/0vwnYwldsrIHf6nmvnzwrYHUv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jP0HJr6ntowlvGijgDFGYgcobaQvGR0rWfGl22meG7ydnw4jKrk85PFbb1PNcs+3O+EW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TcRnsKiTdVtxMncxY9TzW2/ZdYG+8ZWPp3JCTK35dP5mtRrr32Fadg32osuekSnH5mtc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1AkAE1OL1HBOAaSZ2WYqVOwHhqxW499u195mp2Nkp/24y5+prlyjJFbR9pmpf6l4xvnU5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tYUc8VtjxEXt9BfZHZfdfBlvIRg3EjSn55wP6VuzAFcVU+HbYWOg6dajjyrdFP1xzVlu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CWzv/CpP6CvljUpTPqFzKf35GP8AOvpbxfci08PX8ueVhbH6V8wZJJJ781pgVbX9mNv9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TcR9Bmvo2TO/01wb7GITJ4vjftHE7fyrurOd3GKnPsRy1FAOGBOacUfsiAKAWwpY8GpR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OtBRtdie571gt196gQxfn2pe7nMaA+5pASeYA4yDxVTfMQm4ZI+K88nmHrQjJgFc5pyB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RS5fk9qxv4GTT0exGbAoZkrBdSCGOKXDAkgc4pyFscv71HfQdwNY3U9FtOa6aBNytx3p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UO/Ba2fb1HNVSv6eRWmGMvbPLKw++oGaQu6tuzULh2uAMk7R70onIwDVhYWd1cHbGPRn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bpyyufudltikLsedpNZOsedE0cy+WT+8DRP9BwylrkE/FLT6Ou44kbNZ7xtXdxYW9oWh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VhbwRwgPKo3e4rXraC7sc+RKSv8ACelMnVLrYVkgGfcVNxt6VLPlspliEe5WHFAhufNRt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LdqbchMl8dD71BJSbXZcTJCp6ndyKn0P2MaY88c80casUd8rzkCsrePDqeJ/LbBwwC5rO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Xrlc54QnNbBbaTpmrI93pl0A+fUMdPyos1eYJeFJdfd5LxJJ5laM9FQbeaT/ANRS0vGk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aJc6VOl88E774ic74+eK2Twb4Lttbu83MmLdPUd3UqKqSdC35a3odlqet36rpyzGVn3F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2v2RaxcSxtqFxbJEWyyhjvxXYtFsLPS7ZY9Pt1t41HXA3frVoqwMdzck8kmtZjGNzrTL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5FjoEc8pADSSAEmldOns/D6O17Y2cKsThFQFz8Ct21FlS2drdS8hX0qDjNcjvtM1e6v5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eW6AVOd9ejw/d2PqnieWeRhZ2ttaRZwu2MFsfWlLTSbjVG8+7mZIgMs7noP7UZ7G00RBL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U5Y/4rWtf8Ry3EZV28q2XpEp4/P3rHm39zWSTpe3uvWGjWzW+kqsr/vTPyB9PetGl1G6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slw5/FI3Aqh1K/lumwhKxk4z71Gws3B8yJiJB7GtJjqbqd88LnVfC5tlMt1qtvLP/wDY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ax1yCd43RHUq27j0+9W/grStNt5Yr3VYpFh25DSH0s2OgFMpJPrmo3c1pbeRbEYjY/wj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g8W6T/rPhtpYYo5prP8Aaxg/vDuPzFaR4c8a6esKW86tbMpwof8ACtdL8GzmOb7jcjay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L7RvAqWPih/JLR2l3mSNgOM/vD+9VLLOUXi6bjq3iPSLe082K6iKMMEIclq5t4q1nTdX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cT/vlfX+WKs9E+zmSd4jNfqLY84A9R+ldS0Lw1o+iRp90tFkmxy7ruY05re4HFvDn2da3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lsT+OXg/kK6p4c+zHQNKKSXaNqFyOcyfhB+lbvNPBBEJLuSOJF6byBWt61450uyRksnN1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GWaZj9NqgVrePZBAkMQ6BcKP0qk1zxPYaUjG4uA83aNDkk1oM/iDX/EcxgsllCNxsizj8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p5Ns2tXQiU8mNDlvzNR7W9L9ZP5ENU+0HVNQBttKg8hX44G9z/YUCw8Ea9rcgu9TlaJT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tXTtF8P6ZpsYWxgVGH75GWNWt7KttaTSyssaoOrnFOYb7L3+MYoPDvgnSdIiEzRLNOOf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GDDqBGOgPArn2v8A2iaXp0TR2Sve3AGBj8A+p/xXPdR8VeIvE05t7ZpdrcCC1BH6mnuT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HxzpOiFoPNE9wOfLi5x9a5zrH2hazqrtFYZtY24VIhlz+dM+GfsuvrkLNrc4s4TyYwcy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Roqr9xhRSvJlkG5jS1aN44uWaD4D1rVgJr3NtHIcmSY5dq6b4b8EaLoYEjQm7ugMiWYZ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EpcudnXcegFad4j+0rSdLWSGzzqFyOMRn0A/LdP0zTkxxK5ZZdN+LnYMFVAH0ArU/Enj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95uB0ih5JP8AauMa/wCN9Z1gmOW5aGBjgQwZGfjPU074b+z/AFvXNkjxfcrUnJlm4J+g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+Q3iX7RtX1lmjt2NjbHgJEcuR8n/ABQPDPgjWtebzI4Tb25OXnnyCfn3NdW8O+AdF0MR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rNyM/ArbUUgHkbSMBRwBS9d9j3k6al4a+z7RNF2Tzj79dD/zJfwg/Arb5Z0gti8kiQ20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8SeMdG0BQl3Oss6jIhj5b/pXBPHXj3UvFcjQsxttNB9Nuh/F/6j3q5qdJ5vNW32veO7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vKlqT+2BwpJ449/rWraN4su7FNrAlSMZB561q8ww+OlGUcAZ7VWpoR0g+KdF1XbHq+nW0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zFRufCvh7U03adey2knZS3mJ/PmudhSp96lbzzQyEwyOh+DS0e2zX3gfWbcM1vFHeRD9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c2dxZtsu7eWFvaRCKtLHxPqlkm1LhiuRwfir+18dPPEIdSt0liOM7lDf1pbo00RwXwB0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BXQ7LRdH8WSf/KdPuVmxudrcEKPr2q4tvsjMciyajqyQW/dNoMn09qXsNOWRp7962HRP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WNnIyZ/Gw2qPzNdL0Ww8OeH4pH+5RzXKuQJZ235APBxQdU8bOInWIKiA+lEGOKi5KkK6f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uogAdYbfv/8Aeq6hvfD/AIe9Ok2MEco6zON7n8zWiX/iS5uCTvI+M1SS3jyZ3Mefmp3f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+M5rln2zMc8DnrWrXmtzzNy5/WqV5h1zSstwB3/Kj132NyHp7lnJLMTnk5PWlZZwSNx6D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JfMmcJGru54CqMmrmCbmbkuB70s8zH6Ve6f4Q1K4USXCi2iPPr/F+lbFZ+GtPtsbo2mf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LHESWtGtLC7vWH3aCSQfxAcfrWwaf4TY4e+l2jukfX9a3JEEaBUUKg6AcYrAU7sAbgeo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mE+SVjptnZpm0t0Vx+8eT+tXmh6NdalcqkMY8zq7scLGvuTTHhrQptUuW2KIrdMmSZzhY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ljNZiz04yNp2dqonpkvm7knqE/rV+Lw3P92XTLzeeeP8Abj2hBDD91NtYN/wBbbPdAeu7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btpLRWqLc3CqJlX0q/ARRSaWFt4c0k6nrskVuETPrO1IF7ACvnX7U/tPn8STNZaO7waa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b8h8V3z9s1HDMbnd1sP2s/au8l9c2fhu7EszemS/UDdGO6Ie4+a4dI7yu8kjM7sSzMxy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OAKstL0XUtXV/wDTLOW4CkD0L1JOMD3pN5FdErSSKiKXdjhVUZJNdZ8L+F7DwfZQ674t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9NB5z2Z6Y0jRdP+zi3S71VYr7xPIuY4M5S2HufmtL17WLrUr2a6vpjLO56k8Aew9hWWee+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8UeI73Xr9rrUJdzDIjjX8Ea+yj+9KeGNA1PxdrCafpEW5zzJK34Il92NF8H+G7nxRdkm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dv8AhX4X3NfRHgq40LTNKWw8N2+y3QHzZShEk2O/zzUdHb9LPwX4J0jwR4ekVZS0g/a3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h2HsKG3jK1nKo6tboxPqkOOOxP1rWtf1h74sJS6qsgbKwnBHTBNcx1W41S9GoW81yI4k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SOKm5a6Ex326xd+IpWv5FtnaRFyNgPXHcVoOoXksuoSBbcxIxctscHd3OaoI9U1a0jht7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1YOXAPZvY0C51EqD95uHkmYenamMj5Iqbz0uTRvUtT3RL5cVpHtPBQeofWqK5uGmy0sj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7uQaXc4zmlIe3mf5peR8GsyNz7UrNKR3zVyJtemlwOavfBXhoa7PJeag3k6PbeqVzx5h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CmgSeIb8CWRYNPiP7eZjjA67R81sHirW4JLePSNFXydLt/T6ePMI/tVW6Lsv4u8QNq9y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CwRKMDA74/pWuvKEBNSQgsS3Wl7ghunSo7q+mTISvPehSElfYVhDlvihXUgJ2L0HWrkR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TIjG0c4AqtGR+E01ExdBuJp2FKO754AwP60rOGMpYAYo2R25qM7iFNzn6D3ogoKsByeB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3oMszSnnhfaoxo0rbUGf7VrIztbh9kmitr/2g6RaAfs0l8+Q4yAq8n+lfajYxhRx2rg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t9a1R1O0lIEYjgtyTj6cfrXeVACgD2rbDpnl2w3Qil0cBzn6YzRpOCDz7UhI5WfirSX1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OufTcESHgj9DW736749y9ccCtH1dVjkXcOCRn6d6IG36FOJIh/FtHPvVd498PQeJvD9x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X7xyDof80t4WuW81omPAPpY9x2rZrsZAz0+KA+VLa32QtYalAv3m1fyZI5RwcHgH/PxWt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1KRrFPLtJMSRoDny887fyORXcfta8NkbvEFjHudF2XkQ/8xB+8PkVx3V/u09sssMoklJP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HrWNxsy213uM+F/Hd54e8O6rpel28SXOouu+5YAlUA6DNdl+zGdtV+zq2a5dp5PMkSVn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yKEYgDFd8+w2Z1+zzUXQeY1vPIyx56nbnFVJym3hqFyk2o213dadFJcwwTPHI7naQV74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1GDSwPdsY7dpBGzp+7n/vP5V0Hw7dCK81hogvlXkgl2kfhOCD374rWfE8MEupfclSG0aV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RwWH8siufLPnTbHH7bF9md5qFpo13BBYbpZLg5uQMRui8A5J55z+tbNci7lbNzeQwp3C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Z3ttJs7G3RkjtoVhDMeSFGM1ARNMfWxY1F8mXwPWG4msoW4825k/ilbI/QcfyptdTuMA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5UrDbhFGAAKxcXCQp1Ao9bey3J0JeTm4jZdQZJ0PWN0Vl/Qiq3QraAXNzDaJstwFdEyS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IXd95hIB4q98KWrxxyzSqV8zAUHrgf8AvW3jmuEZG47RmOMYFNw2QUZPWrSKFcAgdamY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RlaSEIAwAM154icFRj3p1Y8gkDnrUTgA+3tVEXjUdT9MV5ohk4GT2FZxtK56Z5qRYMx5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x+uSP1oEsSjHdicUy3CgH8Q6j2peXqF7Y6/WpOACLGQcDHP0rwjDAknGOSfijEkRDbyc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n6kqcA+wpAdsEcrk0CW3VwoAGQMZo5dZCpGA2OnwaAspD7e+eKRqi+0wHJA4PBrXb3TX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0RmicENgMffoTSl7pwkQnAqbNnLpzJgygE03ZXZjO0nGaudR0ojO1cD6Vrs8LROQeKiz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SAZxmldXtVkiMij1D+ntVLY3ZRwCeKv4ZllTHHTkGnvZdNOlZ7WYOuQoOK2WzuEubcFj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HK/hJyKQ0u4aFtucqTUS64VeV5c2Hq8yIlWHKleCKNa6k2/7vfHn92UjGfrRbadZRgkUK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Bp2CVHUoduGHb+lCT1RY96FaztE5tLjlTxGx7fFET0SFPasqprfh9vKGzONjsn6Ma3NG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f2epXcePw3En/wCVW2hv+Ez8YoyEeteSxNK3n4m4pqDiPI70C8XApQy1ucTcdM1bWsiWt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DKc+4GQP1xVTbkCXgfmaV8cXv3LQyit+0uCF/IVQc81y+fUdUuLmRiWkctR/C2lnWPEF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/wD6By38qqetdb+wjRPMurzV5U9MY8mIn36t/arvEZ912m3RIYI40GFVQBUx6iT2FZzi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bnX206qtl4c+6xtiS6bGPjvXAK377ZdWF/4oNtGcx2q7Pz71oQ61rjNRNdJ+xPSWu9auL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Pyf+ld4XCjjtWi/Y9pwsfB1vKy4kumMzfQ9P5VvLdM9qi3dOR7oGNfP320aiLvxQLdGy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l1KIrZ3PCopYk/FfKniO8Ooa7e3JOfMlY/lmnjCqvHXpX0n9mWn/wCm+C7FWXbJKvmt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o19qtpar1llVP519SxILa2ihT8MahQPoKM78DGDs3TFKajcC2sp5m4EcbN/KjZ45rVPtM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YNhpAI1/Ooinz3eytPeTyv+J3LH6k01oFqb3WbG2HJlmRf581X9Tz1rcvsotRceM7MsuV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AFra8RE5rvqDjjgA4H0ogPqqKnK5ryt6jWC2n/avdfd/CN4M4MhVP1NfPwrsn23XW3SL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yFcbFa4dIydR+w2AnVb6fGQkIX9TXXlLFzkYFc1+w6IJp+qTnjLKufyzXR45CSSRhajK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2mB6BnHSlWuWycHaO4FeCry5pWR9xzx+VcunUcWf9m23qaTlJcetifcUMybcUOUcFi3FG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ALYfBodxcBeAaW84sOePrVyDY0z/ALTioF+KiTxS8rYJ5pyFsXeWB54qGdrE880GOQc7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0W02fmos9DMg70JnLcL1okLYsknoPuRVYA8jhFGT0wKO5cnA61b+F/JW8PnoN/VT7Vf8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fD0SxrLeLucjOw9qvCIYQERFVRxgCs3U6qjEEKx9+9VvnoUJkkAbsc9q5bcsrut5JiFq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vYVr02rTyE+UoUdiabutKSe4aQ3qAH3HSpLpluMAXcX6da2xmMjPK2q373eOOZD+QqA+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zVvJZQJ6fvKD5PeprZQtHiO4i8zPBJxVe0+C9VStg52mWUqPcHrTA0ssSyAlRjJNXUGm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nhqs4NJ1J28r7kwBHDZG0VNzp+sak2nqu4bSFHVsVffZ3aztqc8MZ2pIh25HUirKx0dI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XllH73/Sts0ltO0qeJjEYYVJbP5Uvb4o18wU+CXvYSBOYpM5DJTel+CL6JbhLu6KROVG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x+HNZsZraSWGYM3XBPIp261AzuCsy4HarmGMTc8uml+I9Qm8OxhbbUpJJU5EUx3Fh81T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5p5UjZTjaq5ArdtY0rS9aQjU7QOWGC6nDY+taJrX2badErSaTq5tR18uYbh+vWi7Ka+V/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vCT7kYouv+Op57JU09o1dv31bJA+K4xK8VrcS292m942xvXofkVJ9RhgX/hQxOKm3LpU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p5ZeSaRnlY5JY5JNalc3Et7Nl2ITsoqZEt1dbpTlj0HWtt8J6Ram6K3Kqz5H4jgCjjDvs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7IgUsxPArYrDTYLW6hXU2KMXACKPU3NXGr6KdNulmN7bxI2TGsQ5z/j5q30eVwYC1mt/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AP8TVO7lVdTgHVoPP1G0JiaO1j4SNjtB+ce9bVpRSWJplVUtSnpVeuf8AFa9N4Z1W11Jt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mdsatwuewqz0+9inBit4NqquxSThRijql3E5L1v9Tgl04P5EeN+7976VsHjXTG8R+E2N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bbsOu7HT8+latdapZ2JCywuzbMgoeWYngAd+K2/wbqK3NuNodc/uv1FPG86TlOHEPCvjGy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d1xwSCTg/TtW16p9pcWxY9HgLMw/wBxzx+lV32j+D7O28TyMCIob1jKCBwG7j+9bP4K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y9urzDoZTkfUCruuoX91q1rp/iLxbcCSRHMf8T5VB+Vb5of2bWFp5cmrSm7kIyI14UVs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fL7kcKtI6h4m02z4upgCpBVEO5jS9ZOx7W9L63t4bOFIbW2S3j6AIME/nSNxfRWaSvqN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rQNe8e3Nw+2wHkRqeGc5b/pVPaaPrniORZUikkVz/vSnC0rn8QTD5rata+0aG3BTSLdW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+a0d21/xXdEBrm73H3IjH5dK6LoP2fadaFZdWZrycc+WDhAa3O2SO3j8q1SG3TH4UXpT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py7QvsxDyI2uTng48iL+5rp2iaRp2i24j0+0igQcekZY/nQ7rUrLSbN7q/niiTpuc8mu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Xi0SAsTx58wwPyHWq4xL92bpF7cW9vE0120USrzudsYrQNe+0/TrMPFpcBvJRxvJwg/O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3dj73PNdTMcLGOR+Sitp8MfZlq+rBZ9TI061PI3jLsPpU+1vSvSY/wAmva94n1XXZilz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Lhfpgdfzq58M/ZxrWtFZbkCws/4pB6iPgV17w94O0Tw+gNraLJP3ml9TGr5mPVTn69BT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+GvBOieHgrQwC5ux1nmGT+Q7Vswct1I49+grVPE/jXSfD+VuJlkuuvkxHc36dvzrk/if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HaH7ha9AIzlyPk/4p7k4hetvbsHiPxjo2gKxnuhJdDgRRnc30x2rknij7TtU1IvHZP9wtu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2/KtHs4L3Vb0W+n28t1cueQnJ/M1b6t4YPh6KGXXp0F5INyWaHJHyx7CkqSRWOxjtJLu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u5Pf/rVMjYHNT1G5a4ZmkOSeB7Aew+KgBiIe5FVjNFby9KqMFYfi715F5qKKXkWNAzyN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dvD32b+I9WQSm0FjbH/zbs7P5dadpNTAAGcZqVtbXF5MIrO3lnlPAWJCxrsumfZr4f0l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GUdY0OyPP96vl1/S9Fh8nR7O3tEHHoUZ/WouUhybcy0P7Kde1HbNqPlaZbHnM5y+P/SK3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v2t+0mqzjp5xxGD8KP70jq/jOadj6mIJ7mtXvNXnuGOXOPapudvR+n26ReeMobSE22mw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QoP6VqOp+KZrlCWkIYH8IrVJLhifU3NLSSjPWp5vapJFpNqUkzEuxyRSEk5PU80lJcbe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TmIuRuSbHtSslxnoaAf+Y0S3gad9qAn3+KrUid2htIzf9KYtdOurs/s0O3+I1c6ZBNYy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D7fkatv9ZiEgN9Zvb46kIQP1HU0b+h6/ZDS/C8Zw14xb/lXitssbS2sVH3aNYflRk0na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PfOR9PrT8ciXC7onUr0yD0PtWWVy+VSSJSMX9RJP1rwGccUZY9q4Ydai4KDI5rJaDhVG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MeHJtZka4lb7vp8Xqlmc4AA681Lwl4fl1y8LTMsNnEC8srnCqorb7CKTxTPHZaYjL4cgb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vMeyf1rp8Hg9v3ZdObz+f0/bj2ReWy1DTXhtrG9GixHEEacG9fuzd9n9aBqniPQPAUf3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hltUGGU44UfFF+07xrp3gJBCzrd6u0eIbZG4QdiQOgr5d8S69qHiTVpdR1Wfzrl+M9Ao7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cOPDC27q6+0Hx9q/jO+ke9meKw37orNW9C+2fc1qtrbz3k6xW0TyyseFQZNbD4V8I3Gt2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6JtrS95D/CorsvhPwvZ29uItOhjjUANJKeSPljU7bya4aD4U+zZ7l4ZNUO4sc/d0PCj3d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07wtZjTvDawNfquwyxqPLg+nuaq/G3jK2t4ptI8PsGjxtnuwfxHuF/zXKry5VQecc9axy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5pnUNRkmlllmkeWWQlnkc5LH3JraPs28AXnjG+8+8R4dJj5dvwtN/wAq57e5q1+zD7Mr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GttNI3QQyAhrg9iR2X+tdOtbu902O4iiy9vGTGgWLYqnjATuRUdKt2XuYrLSGNtILe5F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IfA/ePyaZm1GwhVPu0YLHgHdghf++1VkepXsszmaytYFRiQ4HJ/WhQTwXyJcnaipn0HG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ul6xE7yJEV9ClzyB3xVP4h2WkgMTB4VCsPLXGD8n4rX/ABNFfy3Amdh5qjaAJDjGOwrX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riTZJnemc5qauRK/NsbuSa13NI/LB26n696QmleeTfIAuBjavQURyduAFznqe1LngnPU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eaBLJx159687YpWaTrzVyJtYlmHvzTXh3RrrxDqS21t6IhzNMRxGv+fildJ0261rUUs7F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XuTW9and22gaSuh6O7b/AMVzODyzdxmqt9YU5D8TapaWljH4f0OMLZQ8Sy93bvz3J7mt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UQgDGetCJ9RJH0qO160HjapzyT1oMh7UR2/60je3Aj9Kn1Hj6VeMTbpia4WP0g+rv8VB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YuQ0nT2p0IMYA4FacRnzQe9HiJxgVlYgeajJKsQIjxml2GZZRbJnG5zVbJI0r73OTWZp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jS+pxhP61ckx5qbd8BW8DTsMcL3NWiRJDHhRgAZJrwXywAvQU7oOnSazrVjpqOFa7nSDc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dRbcrwqY6fVP2U6cNH+zbSIyoV50+8sMEEl+ec98YrdRyi44GKXmhjt7SK3j9MUKrGuPY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7NDntXVOI57d1iQ5FI3K87h3702xGSSaXmHaqAKv5kbKB0/nWreIbcBeOTz+tXzy+XLx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lhjkZoDVdEuDDeJuOCT26fSt/mJe3VlPYGua3CmK6PXaCcCug6W5l0q3kbaWKDJznNOi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UwDIwKsD0Ixg188eP/C7eHtWYQIx065yYG/h91+or6MuAx5GQfkYzWt+N/Dj6/wCHbq3R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/wCYvIH59PzqbNiXT5Sulw54xXYP/hvvP+I1uxZvSUScKfzBP9K5Rq0ZWZgVZSDyGGCP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/wAKeJodQkR3tirRTovUofb5BANROKuzcda8WaZcJ47mlto3WzmtQHKjCq+cj8zzXOvE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rvJcW2Hc9lKsDXUPE3iW2160sZPD7feId3mvKoPpIBwjexyelc21m8kluLp7u2CyTKUb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Px/u9muGfGq6JbJ5kKux4bmitPBbDLMqite0DVbnWkaIRxwLBGPWCTnt0r2q2kMFjLcX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pVY+PSbkZv8AxHbISkUikjvmqoy3uoShQhCn95uAK08TSTiCzt03SSSKNqjk810672Ws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31q5iVuldo1pEmtJbyOZmClznoMdOK3yyXdWl+DI3vbu61J1wJTsj4xhRW/afGVGTyKuR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m3I+Kg/CjFSOfLXg571pEI525xQXyCCO5ziiMcAe1DZhjv70yBf8IPv0z70HnJHvTD4w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TkilTYcgZJ69DQScgHtRDy2M89/rS7NhvkHGKRpo+YSRweOTVbfxZXcMnrkU4X9QA/CD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hepqaFZFI0TccjGBUS7CXeRkdcf9/WiyAIxJ5HWhyDzEbH4AO1LamZpyQjbsjGKNa6mUG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WydCD/Fz80Fjg8HIHSjY02Vo4L5QY/xY5U1rusaRuUgr0r0N08LjDEEVdWWoRX2IbnCy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x05xe2j278ij2F0Uba5/6VuGt6RkH05zzWm3do8EpyOn9Kzs0uXayvgJ4ffitbeLy5Sv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uxutJXkYDMemOlTTiFtcNGwBbir+0uBIozyTWt7crjoaNY3RRsE9OKcosXGp2oZfMUeo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8X4T9atIXE0WDyT1qsnjETnA4zU5w8aopV8vXLnHG5g/6qK2NWP3MflWv6hgaxn3jU/1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syO3FTTMw5CLn60tesdxpof7ir7AUtqHpzUzsy9nzLz/KtN+0O8M+si3B9EChcfNbjZAm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f4j1A5z+1Iq52nLpWxI0kiogy7EKo9ya+pfAukLonhqyswMME3P8seTXBfsv0o6r4utF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kZ6dP519Kr6NoUZpeS/BYxNjx7VX65fppul3N1IcCJC3PvVg7KwFcy+2vVvuugraI2HuW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NRunvb+4uZTl5XLkn5Ne02zk1DULaziGZJ5FjH5nFLVvX2Pad988XJOy5jtImkz/AMx4H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a7xYQraWsMEQ2pGoQD4AxTMkwDBc0qpY4AIzWDCzkljg1jtop/tA1RdP8L38gbDlNi89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qa6/9tdwILC0tAxLSsXI+BXIBWuE42jJu/2Raf8AffGFvIwzHbI0zfXoK72ZFdyB2rnf2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uosv7WeXylb/AJVH+TXREULuY96zzu6qTh5jhuK5h9uN5s06wtAeZHMhH0rpRY7j7Vwz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JvJU+m3QL+dPHsXpotdP+xG0L6hqFzj8ESxg/U5P9K5gO1dv+xmzMHhua5I5nmOPkDitM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ihKdxY54FSZup96GWVI2+axW4/8AbXdeZqFhbj9xCx/M1zUdRW3/AGp3Hn+Lp1ByIkVP5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FbY9M727j9jsYj8KTMePMuCf0ArcTLtcqRx2IrWvsyh8nwZZ8cyFm/n/ANK2KXI6OSfas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nGM8e1YWQc5NIBpSoLDAqLzlAN3estNtm3lUc5pK6kLDCkgdais6FhvJ5rAuxEZAYspn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47ddjBRkDgmgXaK8hdWH0pI3D3UuIFKqB16YrKwTwKWlYygnnHFPWhsG6mZBj4zQWRig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ZFdUwOhzTaw7XBJAX2xT3otbVxhEacNg+1C2TSZKLux7Ua5jc3OYyCncUVJ4oGEe4xSd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RlcCQYPsaWmjxMNucdTVrczq0LK8e9x3WlLW5mjVgYC3HB2miW9lYzbQG4OIsBgOpPWr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vLoKGjIVB2ye9KWTQQTs1yu2Q8ge1PRNFqtrcWwfhueOxHQ1Nt/+lSCm3uZ1WSRiN/Ru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yMql3AxuOM0z4f146VE1lq8LMsY9LDn9PcVs2meKtBdyTM0LHjDpwKnVl4PcsaHJayRsY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GKgFkwyoAXyM/FdYbU9NvWSKOW0eNuM8ZojaPpr+lLaBiO461W6Tn8OhObZZrm4jVz0X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mW2nvEJCGTA3MxyG+lbt/4Ysxblt21erZccUVdO0j9l958rKcAs4NTrKnuOfCSMwzqtt+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N2Go3On2wayuZSV5CN6gfitu1AeHrbkvalFbJVXz/Ks22raGB5sEaKAcZ2YH86NDY+lX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NubaeNC28jHTuDWgaxdalPtY7Sp6MverLxL4ie8EkNmSkGMFuhcf2FUukx3d8Io4N5dDl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GPBi31C7XyDpsTI8fDuT+I/NXR8RX9vKBc25LkZ/ZtR7+1misY9loISGLOe/xQo7eBrf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STUbPWwW8bp5gEqzxdmyKYbxDHcgmJgyEcDGSaXj06GSNmkjRRj8R5J+KufDtrp9vNFH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OoA5NPcpa00mazmvdS2iLa7dA4xVnb+FZvUJkTjGSCKutZ1S2t9SuLm2CTwMvlRIy4Gff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WUZ8188siN1/6UrdHORrLw/a2cX3kPHJKhI2kZ/KrjQfDtvdSS/6iv7TgxsnAHc1T2tpO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QitkmtjIS30neLiRmZgqR4yzH2+lE5vIvEMana6KUiimsVu5IRt8xj/eqyPxPp/h+aWX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LPwv0oIjmm1JFJjXC4dGPBx3obeGYbm2u7gWLFM4QhuQR7U/alqfLWb7XdZ8Q3skjRzM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2rZtB0y5S2NxcvIkcS5OT1P071DQrG7ht/JijeOPd0PBNXsFlLIJUeZnRvSAehJ9qXau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lkXfMMjceo56Vd2VzbwX8UcO4Mg9Zxxii2OhtMMpKyLGOVHJB9zVUI0juZ43fCl9vPBP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i8daKms+Hn24E8Y82NwMnIrkuleIbzSbbdJdGaLJGxh0+K7dpkwnslibBdRtI+K5V4r0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3WS2uCZEDcDPcVplzNox7012+8a6lqDGNZmjVuNkXerHQfDGraxIpCGCNuTJL1Ira9F0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OhS5YdSMgVtf3po7dVkdInztGKUkvZ3LXRDQ/BmlWCo7qLubu8nQH6VsTOIY0VWjEK87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xJpekxsHvGuJSMeXGcmtD1/xndX4aKHdb2x4Kj8TfU1W5OkzG5duial4s0203x3EoYjOF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7QLuZGj06MQLnHmPy2PpWlx+fezeXZxSXEp7KMn863HQvs7u7nbLrMwtYzz5S8uajeVX64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6ndZZpru4bpnLH/pW2eHvsy1PUWWXVZRY25529XI/tXSNJ0zTNEiRNOtFBAwZCMsfzq1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f+qqmM+U3O/BXw94V0bw8o/0+1TzsczSjc5q2muGyQq5/5z0rUvEXjPTdILK9ws1yP/Ki9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l3ifx/qmqBo4Zja2/TZGfUfqaq5a4iZhbzXVvE3jTSNBgbz7kS3PaGP1HP8AauT+J/tH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bG2YY2xH1kfLdvyrTIorrU5fKsoZbiUnnaCT+ZredA+zaRzHLrc5BOMW6H+RNLmq1I0W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sYHmlY84Gefk10Hw59mEs7rNrkwEY5MER5PwTXRtI0uHS7dbSxsFT5iXJ/M1ay6XcfdW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5zt+cUFcmk+IvEeleBLD7loVlbR3rrgKo5X/AJmNcnj0zXfFF/JNBa3V9czNlpSpx+p4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M6VO9xcodTvWOWmum3ZP0puXxTFG6wQtFa22dg2gKAaNydif05Yfse137gJ57qwhnP8A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ejfZpo9rEH8RawZ5V629qdv5E9ae1rxZIL+W3jfeV53J+H9a1bWtQkuwtypKzJwxB6rS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ZaXmgeGodmi6ZbQkD/cIDOT9TVTqnjOSaQlnZuMgDtXOlvJZVGZCT8msPKc+o1G6cxi4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nPxg9KrJrh3/ABNSkk4GaWe464omJ7MyScjk0FpsHg0s0pb60Nm561cxT7DPMSaC5Zj1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KOKqF2wzBRzWEkC8kfQUMgnLN1PQUxY2rXM6plVz3PYUW6KTb1tbvdS54CjqT0FbVpen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1YjrR9G05Yl9KoUPIY8k1fRwAL7n61hnntrMdAQ26xgA4Hxjii8N6SMg9sZFH8oryQDT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0Vls1VNoFndAOYfKfPDR+k0nceGpjGRZX7DByFkX+4rZtpYEdB81FiFUgE5FOZ2Czb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ZFleNVHETA5P9cVO38QK0ka3kI/F0wVz8DP9a3vwn4an8RaqlsrBIxhppT0jHt9a2H7R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jTvuQW2U/e9QnA2wL39XvXR48bnPascs5hdKSPxXpWsRWOhxg6bowObuQctKR+5kdvc01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XgzRk0zwZAkk88exbnH7KEY7DufiuC+NfEOnNq4h8KJLFpkHpEkjHdOw4L47A9q1jUtQm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oM8CuvC5Ttz5ePC3cCvru51C8mubueS4uZW3yTSNlmPuTWweD/DX+qH77qIkj0mI+oqPV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VF2J07n3rpv2ex6raacmoa5eGy0CLHlpIg3yn2UYyB80W6hyOiaDp9lBphMAa1sV/aM8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438aLdQNpehBrbTAT5jr6WnP+P60h418ZT66wgt1Ntpifghzy/y3+K0xBPe3UVtaRPNc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E9hWdty4aY465rEk7MwSMEk8Kqjr8Cu7fY54AXTbQ614jgQ3k4Bgt5BzGnufk019mH2bQ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Fjn1kjKQ/iS3H92rdNS1BFOZHXB5NLoW7E1TV5nxHbjYccseNo9hVJeXXp3Ss57cmgz6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HfIrVtU1jdN6NxUZG4ngmotOQXV7GDUGka63lDjZHuO0fOM4zVdczx2Vv5VqAioMAZ4F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xxvOQQen0qhup95PqOM+9TldKxmzN/qTEv6mc55NUks7zNubgdMUWViWOaUl5U81MaMTM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5PFY83aSkh+maXuJAueauRFqE8hXvQba3uNRu1t7RC8rfoB7n4rEMU19dx21sheaQ4UD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a+FNLeG3ZZ9TnGHkxwP8AoKu2YxMnsI9zaeFtG+4aSwl1CZcz3GOc/wBvgVqzsxYEnryS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Y5J5JPc0GYknGcAVnva9aRLlnPtXnyQBUM7eWNAuLgqu1PxHvVSFaFeT7P2acv8A0peG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anDHySeSepNNIgA6c1r/FleUVXPap7VQFmPFZYrCuWNI3E5k/FwPaiS0XhK6nL+lDhPjv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vEs7YXv2p6zgEZ3Ngt/Sr4xT2ja2R4eQc9QtWGcDAFDBIPBomOMnjHU1lbtcmkHUkc1v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pmmDO5LUNcsM/wAI4P64rnt3dbvQh49/euv/APws2Rl8U6xfFfRBaCINju7Zx/8Ai1p4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o68BZRyMg5wR1qFuCsWDkgEgfIzRbgkRkjkgZAof4YxjsO9dTnYY44obeoEVJzuXI7dK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ncRhjyM+9LwNuDRynOOR/erCdd2SvWqm6jZCHQ4x3FAU2rW5DbmXJGcD+tX3hF/M0kxN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tPsu7bzONw6/BqfhfEX3uEZzkOT/AC/tTJdMFLk4yawfQATxz0FZkZYl3OcZrX9W1eO3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oO9SbkP2u+ALj/UrjVNBiM8EzGSWBOqMeSQO4PWuR2+iand3IhtrG4eQnGNhGPqe1fRcv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tvJcns68IPzo8Om6rcgPPLHbgnlEXJ/U0/TZ70q/Augrofh+3sH2PcDMkrjoztyR+XA/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1S3Z4NkdyASVB61eWnh9AQZXllbPJZv7U5eadFBZssZ2MepHcU/WJ9rtonhnRRpVnKsj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Og/rWsfaReeVYiFTyx5Fbxqt5DYwuZHwqjkitf0PQ38QXser6lFixjO63iYf7h/iPxU+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A0bG3/1bUUxdyL+yQ/+Wvv9TUfFE7XU6WcRyZW9WPbNbbrd0saMqEDitS0iI3WqtcsM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68NWC22nRIi4wKv7dNi9OaBYRBbeIY/dzTqoSM1UjO1AjgisKcZ6/FGK4zihSLgc8cUw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0JulEnz6SeP70GTLHApkFkH8881AnexBBGKKdqjPYGgMDlsHBOf50jRHLEN1A7UvKrJkjr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55xyKiWAX1DjHNSavl5lRu4GCPz/AOtSDjGeuT/3/WvToVY++KWOWwjcE8CpNi7jOXY9R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IO/X6035vmbkPOSaTkARtvTHQ0qbEgDE4GOelKyIVywHTH50ySeAeTQm7ew7UjJSD0gfF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nTzrwCOc0m67mOB9KJQ2DRdXjuIxaXrYA4Vj1FA1nTQrZ2j61rcu4HPcHH51svh/VV1G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H7NifxfFPsNWntmhbI6UvMu9fUOvWtr1GxK7uOMcVQSwHHOQKixUqo28kHqKBImzJH1pm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Lpf2eRWaj2j3e9gpOCKf1BBJECOorVrGXyZxz3raUcS29VeS6a9qP/10Jzj9mP6mrnTs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qNtzGT/Bj+Zq20Y5jPbAqL0o4v8AvE/NL6ieKPER5mBS+qcAD3qZ2ZewOZl78iuX6yxk1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rXUtNADg44HPHxXLvIk1HWTBbIzy3E5RAOSSWrSJydk+wzRvu2kT6pKuHuW2pkdUHf8A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VWaRbR6dplvZwgCOFAigfAxTRk5wDWNu6cmhj+EnOK+evtf1b/UPFDQowMVsNgx7967l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xcSNgRxk/wAq+W76dru8mnckmRy1XhOSy6AHYV2j7FrAW+jXN6ww9xJgf+kVxuGJppkj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vpLQtOXS9HtLSAAeXGAflu9PyXjQxi5DYJNTz6DzilJCSgR849xS97cLbQs5Y7EUsfyF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W9Q+++KpIlOUtlEY+vetLHX6U1q9219qd1cuctLIW/nWNKtTe6ja2oyfPlSPjryQK6ZxGV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yOneCtLiYYd4/Nb6tz/etgb8BqDqsCRwxgBY1CgfAqEj4FYNGJcIhbuBmvmjxVdG98Q3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9Ea9dfddFvZycbImP8q+ZJXMkrsTyxJNX405Ir+KvozwND9y8JaZG/BMW4j68188WsZmuY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dfS1sog0+3iGB5car/Kn5KWJ1iOOajNjy8UAsw6+1A1G4MFnNK5wEQt+grJb578V3H3r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Nj9arE/FUrhzJcSuerMW/U1m1TzJ0XIG5gMmuicRne30R4NjEHhHS4+n7EEj681ZS5VM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qw6ZaQKSAkSgfQCph+2c5rnrRyB5FlVQm4nPGOhpK/mWG6jV09OMsKNp1zvUx7QoQ4B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JIVZwOCKjqtu49uxGrLEh4z06UvK8si+qHaP60e2jEUCqzMzkcjFNJu8k7UG/GAGNFuhr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AxemQdTmmpyyqVIBJ9qnZWc2ehHcmmBAQm51yo7jmpuRyFo4iVUgY4ok0QVQSe1HjbeSE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W4tRNIXkVCASnTNTs9FbbTnlh8xRt/vQRDbTSeW8AZ04yferSwZ70CO286KNR+IjrWBp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2OcKacuryNAvbxW6F5dO8tugfNAuUuhEGtSrqeoA5FXQuHlRUnYY7A8H8xQollkuAsag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S2NNSmjlkVXuI8sTjjtRtPsZ47gTQq0IXnmtvl0i3yZCGyeSAcY+KTnsZFcm2kLqoyY2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lJcXFrqIMd9GUcnCsB1+aC3h/wBOLeaOTPZzg1ZTWsi3Q+820mUwYwgpmbTZJY5LhmzI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Htoaa/F4dv8AeRGoyBn0vVisOswxxw26yI3TzA3P60/YRTabbh3jfzGGRk5xQlM91des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96fvsvU/p2llos6neSzyk8x7zjNB1DRrDOElVGbkqWzSF/YCGVTJcTlJM+WCetPSaPHbW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uK4JIpbnez1WbcWemxPBHblmJySyf5pG4drgkqvoU/hXt9BWwWV8btDHMhlRTne69vfN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hQbtwbs1T7cnpW2Wlo5aS4JihHJJ6mraDV7a2gRbK0Z5R+B8YzQ5A91KqQj09NvtTP3W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PXPGaVp6evHu5tPke5MiiRhwOa9pdvbpCqTy+UmSQX/ETWLiwv7loxvfy1wcZwPrR5Ib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wPI60tjSEaz3l4TbIRaR8AqvUCmtRQq2/cI9gxhV5buaO2oR3kCQaGxXLYZtuAff8qnBc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q1wnJIH4j7CmSumtJXVoXjihZ33MPxYXtXknh00hLcESk4z1H50zJpF8LjMl0iRO2Qh/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kZVwWXks46n4o0NrDTt8sZnnC57HbxijMWWYFWyo9hS1xqItlEUzKGb8KKM0OCea8fy4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VW4nQzrFMwVIx5o6sByc/NMXs0llHHsJAByFJ4oIWUOqRRlQOS2ck0R7YySBWBDEd+cU+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WX71cukOwEqvAB+tXllYrqKslixS2UEeYx5J+KXgs7dT5bbC5HIqwhA0eTzxuaNsAxrz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m3LeHXdHXNqDiVgc59ifmq7VdVt73U0ureOORYSdiY5b5/WrDU5IbuyleRP2krbY4Txu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TSbkXFwI5mUYCxcFe5+tGW+oJ91sGly3Edw9zcKQkxyQvRRSX2j6M2taDvt2JlhHmR4/n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2s1nKYZXwqkCIDBBq+8M3T3+h27zLtJTBUiifQsvbimma7qNjHD5cgbyCQQ3ORjvUNX8X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QdojjP1Ndd1fwXpOoStKbdY5m6snGa1m4+zO1M28MZUH7pO2jSplHNtOee/mW3tYJJZT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R4Edz5uu3IhiAz5UfLfrWyWNgNCQwrYmCAcB15J/PrTltfxMSFZScc7jzS4g3aY0e1td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JvSXx6j8k1ctOkSGWYtsHVjxWoaz40sdOh8pCk846Ih6fX2pfw1Z6x9oFvcGW++5WEbB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9OXfSbj81d6x4w0vT42y/nuPwonU/4rmniDxvqGpboxN92t88IjYOPk1u8/2QqJGL64+33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8O6Hp1pb2MWn295cKo3TPGDk9zT9bex7Yzp8629ve6lMIdPt5JpCeqj+ZNb34e+zAsqz6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t1+prtMNnBZSFY7O0gjH76gAH6Cqm4vrdLuR7m4hkjDZjjQbcfWnrQ9rS2naHaaYiw6f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cM31NWdvZwWqebqDKp5IQHJrWdd8WpC72kR2nuQOh/xWoz+KZpLuVXdmXH489D8VNzkE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Iib7mBGAONo/nXP9U8UPMv8AusxJwdvvVE2u3ExIkkLBsZBPSqe+ZUkxE2UPIxUXK1cw0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shIY9s8Cq2a7klILuSfk0nvHJoby89aUihnPqJY5JoTyAZHY0u82aEZDmrmKbQhJsZl9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l7i4Xz228nvioKzSHA4zV6QPu3Hk1ByF61MYij+aCFLtk9KBpEFmOBxUyBGAcgt7V53V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SuQPzphmSTI5yT/So+XldzZyelM2tsZfUwwo55qexriYLGOOgpb0cgNnavPIEjBJ7/Fb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1eR+PuDQ9K05LdMuGxjBIq/tygjVIkO0dOOBWGee1yaGWFQoAHT3pmKPPGcViBB3NeeU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qh9hIwhH51gEgkBge2KECwYDd0GSAKOoBHONvuODSCDhlcYbI/hq/wDB/hm68S6oIICI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GPj3NVllaG4mVMcEgAnqa6bZadqVtof3bSLVohIuDOx2Kc9T810+Dwe93emPl8vpNTt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grwxd6f4XWe4lt13Xd6CMKTxgn3r5Y1rWrvVZGNxI3lk7vLB4z7n3Ndu+3u/s/DvhO08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colvWP8AuMBzk/BPFfPRyz4HU13ac0+2GJZsDrUlVmZYolLO5CgDqxPQVOGGSaeO3tka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WPsK6bo2gaf4Jtl1PxB5dzrhGbazU7ljP8Tf5oyykipLSegeDrPQXOoeMZEDR+qGxX1G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xb4iudcvBJPtjgjG2KFOFQf5pXX9bu9Vu3uL2XfIc4A4VR7AUHw7oGqeJ9QW10uBn5/a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Y/wBqx3cua1kmJXTbK91nUYrDTIXnuZTgKvb5PsK+gvAPgrT/AATGtzKRd606HzLgjIhG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rTw/wCBNKlghnjkvI03XFxjLyE9h7fSlpNWvNWkcrMbCBzhV6vj3J7UrnIWrV3qniyy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GTvGM/rWvatq9kHSSecqpG5VJyDRI9G0+GTzjG11Kessr7iT/aqHW4oJJF80AJyREqe3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G7q5leOMWcu4MNzPnpVLO4ClJSGPP/vUkmis4FEKqMjkDjJqjvJGQFN+Sxzx7e1TKrSN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0FKs5P4qwzkt6jk4oMjbgeTinA9kqOaVllO7AqUk2B8UjNNgkgirkTahdurA/wAVJAS3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52qq8lj7VI+ZPMsUSl5HbaqjqT7VuekWUPhmMz3CibVGGPiL4H9zWlymERJcqbsrK18J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MvqPXb/yj2A/nWtXE73EzySuWdu9ZuruW9mknmYs7Hv7UCLGwGsubzWnXEZyVGAaGx7V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FRweTVSbTajPJyR1oAUscmvICeTTMaZrWcM7dsRpipSyLCh7t7VCadYxheWqullJJLHJ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sxc5Y5NCjR53wo47n2qdtbvcHceE9/erNUWNNqDFVbImT2BhhSIAKOe5qaxkvyePipAY+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jyeg96i21cmnsCMEseB3pG6ujJkDhPah3Nw0rZJ49qFFG8z7UBPuewqpjrmpuX08oaRwq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uWrwW2vSMxKs0S/QjNcKghjtkwvLHqxr6G/+GoEeH9Yc9GuVxjH8P1qsMt5FljrF2Bzj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fepuc0Bzz7V0sESVxgUu55xRJDhhihTnK7hjPTig0FbCnrS9wAykp9SMVNznNBJCgEHv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H4DwwNOaUBHqQ2sNkgIPzQp0WQZX8R7e9L20xguFVh6VbI+D/igg/FmuRWKMWbLn0qo6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rzxBMLjVmaO1zlYAePz9zVxb6S114quZNRw6Ige354PPJ+vStimmjgXC4wP5U4ey1lp9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A7UfzI0PxVXe6nHFyWA/OqO+15I0fnnHGePzpp02m4v44wccYrUvEXiSO2ife43DGFB5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4nZhDknpn2oXh7w7P4g1LbK7eWpDSyn9xfj5PanozfhjRbnxdfte6nuTSIWzs6eYw/d/z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+XEAiIMBRwABVncSW+l2EdrZoI4Ilwijqfn61pGsXYkkck5GKm05ypdYuDKCP3mp7w3a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POu/cVtvh6ANcxjHSpVW2xxbQox0AFHVQMDsaMY8AHpUQPSOOO1UzDl9KnHUUu4zjPSm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9Kk4Jxk0ACTkgdu35VAsAxPWiTc7cYz/Sl3JznvQaBLY5/ShdDzziik8ZB/I0M9cd8Zx7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4x+VDLdPyospHOB14PxS8uQTs5HQGpppTYyD+fzSkqHIA/EDuBopY7sHr0qMvpP8QxSM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gTYdTu6kU5cICODn/vik5OY2DfixikaIIIGeV96gGw/PI61Eelse9ebAI6D3+Kk2HAJ4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PbimW4YHtUHYOQD0oNWTxkcj8z71XPuimDI5Qg5Vh1U1fTx9QOaqbqLaMgAinsNq0nUl1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UXpkUd/kfWkru2UMeOD/ACrVrG+bSNUjuFyIm4cf8tb3cLHPEskZDRuNwYdxQXTS9ShK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Q81sOr2+5c9+lUE42IQe1ZZTlpOYopH2TfINbJo85eHBPNajcS5uD9a2bw+rGPJ6Ci9B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g7KP51faJxaMx9v1rWfEn7TxGFHQRoa2vT08qxXnrU3o4PDw5PvS2qnp9KbiXpmkNXce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7bbSZycBUY/yrWfsmszceJxdE8W0bOD7seB/erzVJBb+G7+TofKIGfmrr7NdIh0zRYJvxX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B2FGV1C1ut7husDD53UUTbm4wKSMoK4IHWvbzsyvU9BWG1aaJ9sGrtDpqWiPzO3q+grj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33iGRM5SH0fn3rVa6fHOGWfemxeANPOo+KbOM/gjbzXPwK+g1kU8c8Vyr7ItPMdrdaj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XTVO0gGsvJd1eM4Mbst8Vq32k333HwxdlWw8uI15962QPhiT2Fcs+2HUd33SzU8cyNSx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9l1l988ZWJIysGZj+Q4/ma1GuofYpaHztSvSvCqsSn5PJrfK6jKduvMwZxu4J7VGQD60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RkPvXPtq1r7UL37r4SuQDgzMEFcC711f7Z74/drG0BPqYuRXKK38fTPJeeDLX754lsIs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135yQ4PXB4Fcc+ya383xL5vaGJm/tXZJGUJ6uDWfkvKsekUkdn9SgL2ql8a3H3fw7ftn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8vu4JwDWofaZdsnh2VQRh2CmpnanHBTemRtLf28aAlnkVQPqaUq78FxiXxLp6sMr5oJ/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fXYeQEXGVXA5quWWY3CpuBx14rF7KsSPIrbmXnaOp+Kr7TUjIqPOjQ56cYz8Vy1tI0K7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skR9yOKjBC0gEcakvj6V9MXmjW08PriUgdcjvWqah4Ttplcfdoyc49AwTSsq5lHFWVIC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RVsbfDRrmMj95gegrbdZ8FXEluBp3koVPCuOc/Wta1HQdRgtw9yEjKD9oBkgj61F/tcs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VCjjIaqa6k+63EiB98J6Ec4NVllppdz5U0gVj2aru30YQoWy7n55pak+T3aqraNp5mER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dPIsFn93eBpV9l4zTemQSO2xLVlIGd1WUenyq4e5eKP6mpyuznDXdMu3tFOyN0Dt+Bjnin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y3hQt6vUQTim7mxWO5QAvMvOQi16KB/MaSGxuAQuAzCjYQvrV5rZTOzmXGWZRgUlHEbRG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OWqwnh1G5fy2ilwegPGaFFpt1JIY5WVAOCAeaeyYtbPV9QtlkXdtZslhwV+KurTQ7hJR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M3NLaZc3ljO1sE222fxE881Q6rqOrXV/OiTzJErlFVe+Kc1Su1/LqiQai1qbbzAvDZIOK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VmPIB4wK1m1sLiRleUsJCcbgeTTx04LkyxyTyKBwT1ot0JFlBJZSDbchpGTkKhquurkJ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eEZ+NuT0NegE9uMtZRM+QAqZLUy9rv8A2ghdJTyA3aluHoa406dLVrq7eNbiHkAMCOPi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aQpPcFBuDYxikhZTTTtLeDdkcKjf2pSy+8WVxJMIgJiccjHHvRuFpfHSr94C0JtpMfih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heJmcYGI2/D8VXfer6OZpgZPMYctGeAO1Iw3c9qTK15KFZsuz8gmjgcru3iktLdWeONXD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2xSVVclpCeQg9K0oJLq5aQ27hIF9TM55bihosEkYwxaNeW45Pc0jNX+qldwWTETHAI9q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aUGPPqbdR2s9OW1ZQjNICDs3ZxmgKLVJkjt97uMHHYE0HpdQqIYXRbiOGDJXZswSPrWY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GQ6ep2ckkt8UtJbzTwbQPUBnmmbPw9d3qpvZVjHON3WiXZWAtPPdXG+6lG9uoU9PiriC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jkjk05pWhRxBgrISD+I81bw2skSsAyAE8FVwcVcwqLkpYtLTJkeMly2fVyafigijJUAK5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ChAGQTjq5NMeTF5eVwzcn61cxkTarW8uEAqeT3NKSSwzTAHfuHfpVzCd0g82FRjoQvFE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DO3YL2+aetltrj3sjkG324UdfejWjX9zGSwKk+xq/wDuEFuN0ixqq8jigrfW1y7RQyBX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VcsdypM0oMj4yAP3fmqaWyuJ76C4E8mJAR1yPpitlLGEs8cyy5GNvX9aFFBczXMUpFvE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Km47OXRSHT7KwTJkUyOxJJX1VcaRdiO4SBgAJshQO2O9VYtQ+pvNey58tTt2Dg0eO3ur2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0OUXpupTgXlezXMgufL2ejGd+aV1G9ezntNuHimlEbA/u56GhQXMtzIiKo8/aC6E/hPcH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sjfZcbgyj2YHIq0rkqjcMARVbqOhWGoLiWBRuyCVO3P5ii2dtq0jqDaeZhPUUPGavI9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sZHVFOTT1aW9OS6t9lVoZA2m3s0O8n0N6xXTPA2gp4a8MW1l6mkcl5JFHJNGuNb03T0Ig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1zVfGEsmQjYHbFE1iLblw27UZrO3D75N2OMA1rGoeLorO2YW8SIQdinHP1rSNU12R5JF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zXjSNkvwPc1OXk+lY4fbbdR8USybi0m1cYz/ABH3xWsXusSOsm1jk8ZJ5xVTcy7pCc5z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dvbSYyGLm9e4meRictjOe9LmU4I7mhM3FCd+OeKDMpId3Jr1w52CkTOFHJ496Hcagm0K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VsFZuDnigyyqOSaqJ76eSQqmFGetQcO/43JFaTBncj0t8iD08n4pU3UsvA9INCSLJA7U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GkXt1pyNNgzWY0x1qFw+BgdTU72rSDnex9hUXlATaOtQuC0ca46HrUYAjMNxyKCEhhaU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tC44rKMMYAwop2CMbAxHFTaqQWK2doCsS5LccVZadYiyH/llyOvcVCG7WG3CJ+LuRQjO0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K21cXcDKH9R3D6YFWEXqwQ3FUlrOAQAAD9asrVy0rEsKzprOMYHQVJFJb0oT74pOJjn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lZyTZYEqveQ/2qZN3gXhBYsMBFkk9BTUduFIE34j0Qc05FEsYZLWNnfpuxkmnLe9stJd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q/hT6n/FbY+OfLPLNa+FtDvF1izvbh0S0iQkW7Aeo/Oa3bUdTieTLusRQehFHAxXPTeX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KIw3bOCPiseKL6TTrC5uI4ZZPLhLLtGTI3ZRjvmuzHyTDHWLluFzvLh32z6m2uePriOEC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+I9f5ZxWpWmmTXt3Fp2lxNcXr/7jL0HxnsB3NXOn6VqGo6reRQMhvpSWvbn9y2BPIz71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TWPhorJcOmJ7xl9RPxS9/VpMdjQw6f8AZ5BH91eHUPEUqftZGGUtwey/981pWpX811PL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WY1iWVpHZ3ZmZjlmY5JNV94xxip/leV/xnBrSbGfWb0QQnag5dz0Uf5rdJ9eh8P6b/pW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HmP7u3Un4rSrK8ls7by7djGX/G69aFDdvHeQPFGW2yKckccMKdlpS6bDr9/qEOnx295P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CeYwvQfXNUJ8R6ur5i1K6QDp66P42kj/8S3cULFkiYjd7sSWP8zj8qpMVWGM1ynPK71G06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BuDFeJnJ8xdrfqK3XTPE+l+I1WBJjZX7fuy9/gHoa5ARUcYOe46H2oy8WORTyWOq6la3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gP1BqlZiSdx5FD8K+Ld8Q0vXm822f0x3D8mM9s/HzT+uae+nzABt8L8o4Ociua43G6ro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9cYpSeZkwR2qPmsrlGAx2I70GdwOCauRNqEkhIyTSoQzzKiDJPsKHPMegrc9D0yHQrEa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2ULDO35PzV2+k2mT2rMGn2/h63F26oNQYYUnnYPge/zVLf3VxclpZJGeRuMselD1K6lu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4HtQwxxg8gVnJe6vjqMbvLhJPJqOeh6ZocxLLtz1rErCNBmrkTa9NLsXn8vmlBmRyTXjm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4FaSaZ27YRQBk8Cg3FzgbY+Pmh3FwWyF4Wk2cscLyTVTHabdMySc/NMWlmZcPLnZ/D70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LsPanjxwKLlriCTfNYwAuFGAK8Fycc1NV96XurpYsqnL/wBKznK0ridIF939qqp5WkYl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Scmi2do9y2TkRjq1ayTHmott4iFtA9w+EHA6nsKuoYzDEEQDAqUaLCoSMYUVPHtWeWe1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Ga77/wDDTt/0bWiD6/vCcZ7ba4NMyRRlnNdi/wDhiv3nutftmP7NY43Rcjj1Nnj86rxf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6ZFLOx5wRijyY596Wc9xx8V2OYNjnj3oRYD0k9eBUpGwcjpQmKvz7dRQYZwrNuFLykBM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q6jv70rI2GPGOO/vQEGJUgLxQJiruVcH4bvmsyPg45+vvS84PqcHLfyFMh7aQxMgkxjH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W8rKehPFNCUxt1yn8NLaxCmo2J2f7yDO0nnH/SmGmajeSydW60hEjyj1MTTE0Lhtj5IHv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Jxg81UNCw02W5vY4Ldd0kjbRXUrS3g0PTEtbcgsOZH7u1I+GtNXS7Fr24XbczL6Aw5RP8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POB1NK0iuq3yvKdzYyOvWtTu5XYnoSfjNO3czSEnPYD8qRUM0gI6is7yucJ6dHxnHU5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Bx2rXLdMAVuvhmALGZO9EK1cynaBUCcDivXB9YHaoodycDkVSEHGCMde1AYjnA6c0d++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Ks2G4/8AaguBt+c0WcEnd2zzQicNnGcdKDL5KsSehobks+RkMORRJSFKnrQJs78jv1+K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9aGB270UnPUjk9aXlYLyD0BqTCZQFxjg/wAqGW4JXp0o8nTaT0pcryM8ikEN4wQOlClj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2IZfdTWWcN0NIyU64Jx1bqKA5w2W/wDerCRAy5PbjPtSFwmODipNEOOefgV7Azgmlmk2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mUMCT8UjMyAFQDz7UtdRAqCowehxRYnB5J6DmiMAynB6c0Bq2pW+UIx8irrwLfmaylsJT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JrN5bh15GcdKodLkOmeJLd2bbFKfLcnpg9P54pyit1vYtw/tWu6hbZzkdRzW1TLlOaqb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jXM/ucqao0LjkHg9iPethsbkMRBAf2a9/wCI17xJbutnJNAvrAwT3296W8NIBh2PoAyT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f3rxLdvyQHEf/wCCAP6g1uQQRxqnsK13wxAZZ5LiQH1sZD+Zz/etkJyeanI4nGvGT0qi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NXszGK3Zj2Fa/Fl5+eTmlDZ1SyfULS00+FdxuZ0DY7IOTXQoYEt9iRjaigKB9KqfDMI+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R9W/6CticAqzc1lndqhWRAzYPQdaV1m7/wBO024uEYARIW5p+FCck4yeSK0f7WtR+66K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oKmTk3HrmZri5llc5aRixP1oXua8FbsDV14N03/VPEthbMu6PzBJJn+FeTXXvUYd12fw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WrgeYE3vj+JuT/WrkN6B2zzWMo0xBGAag5DTFU7ccVyWtpGWYbSTnmuE+O77794juWU+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VrxbPTZ55DhUQmvnq6lM9zLIersWrXxTlOfQYHNd1+zSyOn+D4XIO+4Yynt16Vw2BGkm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1NfRNtG8OnW9suF2RBDj6VXkvGk4Q6HBj5IJxyaiknoJpO1thbkBXZj3yc0VjsznjNY7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48SeUDkQoF/OtMq18VXIu/EN9MDkNKcVVjriurHiMsu3Tvsft9qahdEcnbGD/M10WYMy7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9mtt938KJIeGmlZ/y6CtsgK7CwyTXPnd1c6DtzIQwmPqHxiue/axPi0tYR+9IW/QV0G5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Ncr+1OdmvrSJzllQsfqaeHYvTRq2r7NovM8VWpPSMM/A+K1Wt9+yW2d9YuJhwI4uvya2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4lZ52jhVQwPJx0FVs8SC8aW5ZMJ+Ant+VPSIluzN522V+ee/PSkdZdgodLaSTgEsp71zt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AeBkilpIxjan43/FjsKXjud27LcE9aYilWPksOTksaYAks03cj0qOKpzpAlmlaSMMCcD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IBzmp5CrgYyO1LQaPc+FbKcFxAsUvXKDFUkvhOfc+Jw0fTpgrXTWt18gkHMkhwDSsVqI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3pXCU5lY5zLZ/wCmWnkxrLnvIFyf1qkbTWvhmeZ2RWypPvXV7qIGV1kAVE6noCTVY+kw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3ZXoTUXD6VM2kRB0uF2GTKekBRxj5qxE852hU4HXdV1No7iUyRSMc8FRQjpiwsDKHz7E8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57i4hTzGWLOMA+1MxLDcRIZY0345IpszQFmjaMFVHUjrUIltS+IxtI5p6LZN7O3mdYgp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25mEqLumJ5BPBq1urcnBibP5UqgMM3qZQenqbAzS9YJVZe6Obex8yzjH3nPqbPJHfFVV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AA5wOWrc4jMY8SbAvupzSVzEkjEyQ7sdzSyx+TmX2pNJuI/vWWLGXHUdBVtlZHDKCGHt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hWPIGKiZGs3CyIyqRwcZB/Op1YrcrMVqAzbSQueM96M9lJKoQqpjHUkUa2u7dgoL+rrg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E5FVMZU21QNoNuzhkUx+4DYBpaXw86h40SIxk5AYZArZHYjgcfWoiYeYAEDn2o9YJlWh3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MqDwu3pXhEYpBuCmPbhlA/Efet8mYsSrRLu9qThtreW4YXEUaA9DuwaVxOZfbSobcxu3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uf8NXEFtDCgyApBycL1/OtlbRYWfKOMnkZ5rDWkVurCSRcd8in6Ue8UVuol3DDJHnk1sV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0DH5UrJbwMv7KdT8dDT9ijW6ASRu3yBTxx0WWW1hb2gjXgZz0FS+7uQdvYYA9qNA6SEF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GM1rpmTigOQoIUDrnvRXDCThQyjpijMoaUAMp55GelHaPf6cYT470yCi9b/wrTCjnAAz7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Zz3qURkKbACuO5oCLxqMCTkE9OopSXSbRZC6xBT1yOKstm1clifekb+R/LBQMwz2oohZ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54x9OlVLXgdXW3UCVW2kEd/erW4jkuYwjQvtOAFA5qxsfC8iQ79kdsCc7pTyamy3pW5O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cxWRB0x1+lO6TPfXVqIrRXZh0GOlX6WGi6axkuHN1P1Jbhc/Sl7zxfDao0dlHHGvsgxR6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Hpvhi/Vop76aCyz65cHc7nPOfareS60nTMOpM0g/ec8fpWhal4mnmyQ5IPzVDdanLJ+Jz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vboGqeM32lIW2r0wvArVL3xFPLuG5snpg1Q7m53ZJ+tDQoZQvrXjnI71NytVMZDM97NL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bl2kv1HGaXu5yLJ3GA6HJHfFV8t0s6Rv6wc7TjtR6/J7euWZXIwTk9aXaJick8Upe3QF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xk162kkIbyzuT5qbFY0aTagJJpOSdADzzQ7iVixB6mkLliOpokVaPJc87VY4NNG0/wCF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BPub08EGrU3Z2JvbjHAHvV2aSrfvGwlGJ2t70tIPXhTz7im5bV4x58wRgTwh9qXmKvcb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NXEVny1EWep96wgLcdqi4c42jIpiJMAcc09kyqAYwKYhXvUVXJxRhwKi1UYZsDNKj9pL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1iIbVLUQ6HcNubHYUONApyKketeFMjUM/l9RxVjbXcT/AIycdsVT7uakQDgjg1NhytjS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xRyruArUEu5IjyA4HvVla69HFw0ci++ORUXC/C5Yv2t/LckHg1Z6fBNcOVj9APBPxVJBrl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oQRV7b6/ZCFkEeQ3UqcVjZZ2v/TYNMs4idqDeqcE9qubWA31ybS02syDLgsFWMe5Na5a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ZAhGMRJnbVXFCLq7SGzhv3lnbbjBXfz3qscpEXG3tumoXFgdNk0/RLr7xqqZea46RqB+6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7FlhmcSyGZgfUDnH5101PBdt4c8KmW4iL3kiHlhjZxXKkWe3vZGsWOM8pnIP5Vr5f2a9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rbPB8Q0qK6n1GVVjOAGdupHetW8Q6pqXiXUPI0+f7hp1qT5l0xxjIwSPdsE49qfuLiJraL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ZcnPp/z7VofiDXGvVNvaIIbNTgAdX+TTl+mmOOu0tZ1i0tbFdJ8OxeRZJxJN+/Oe5JrV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U4I92T2qtnoo0RbgUrdR4kiDdCauAoUEgcVT3jeZecHgHAqsLupyLzviXYntzVpoluYd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amU56NJ+4v5nFIR2slzdLHCpMsrBQKuvFm3TbC00S3IITM07D99u2f51dvxEyfKu8WMZt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DI2B1JjXP86qQOKuPFClNWKt1WGFf/xBVSRxVYdIynIZqJFEIqBrRFDYDHNdB8Dammr2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74n6HYO2fcVoBFFsrqWxvIrmA4kiYMPn3H51OePtNHhl61st/GYLmWJwQ0blefg1U3Uvq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aLHJ901SABbe7iDZ7Zx/j+lPeF/D0OmWieIPEUZKbgba1I5Ps7D+grnlkm66Lz0h4c8PL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EduLe3b8XP7xHvVLrF9NqN95kjYjB9K56U54g1ubWtReaY4ReFQdFqobmp5t3T6mmG64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WoySBc5ParkTsCViHBzUSGlbJrAUyn4ojOsK8ctWkjO3bOVhGT19qSuJyxyTUZ5ixOaF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Ore1XJ81NvxGI0knk2xjPufarS2tEhX3c9TRLdEhj2xj6+9FA5qMst9HMddsdTWGkRWA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gDvVZd3Cu/7MYA7+9KTardD3l4BlIj9WqsZsmou1P6fYGQCWcYTsD3rXUxjPdyQsbFp2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UAUbFXaBwAKkBwAmMdsVnaTWOWW2mOOkDUZZUiTc5+g969dOlumXPPYdzVJcTtK+WNG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XLTPljx2HtXXv/hgvYovF+pWzzMslxaZSPsxU5J+vP8AWuMKrSOEQZY9BXRPsnnTw/410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8qV3OFVG4PJ6VvLMbGNlyfWch56cmlzzkGjSEFAVOQRkH3FLSdc9a6GIUmN20847mlyS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uM5IPNLSAqOWGT0oNF35ynI6Uu8ihDyDz0qchZVfLdscD8qTuGHQcYGTzQHnwTwe/Wgn1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/AEob7lYsQNpAx7e2ag74ADc8nmmGbiMSkgMMAknnvSJRo5FZMhgc/wAqZM2GbAODwCRQ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/vTJVaxZRzIbiBQA3UD90/4p3wboPqXUb5cQIcxIw/GR3PwKuNC0z7yPPuQVtAMFT/5h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qoCRgLGvpVVGABRsEdb1Is7kHrWqXVw0hPqOMjNM3tyXZs9TVVITk4qbVSIS4Y4HXvXo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imIl4+aRmbJNzLmt+0eLybLPc1qOlW+6QDGa3qNdloAOuM04jIrKRnnnNZiB2Z/OgyNl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tuUjjOM1RByHnmgP0547flR52AkwRnPYUJsZ9Ryce9Iysg9PPAHSgP8AyxzRmJOQenXN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+F4bvzUHGRk9O/0ok3rjYd+1ADZjKmlTBkITAzwetRVssMf9ipzAODxyeaWZzGcD6YN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z3FRbgAjoRz814sAWAqEuBwuSO9IF5zuwQKE2Uxg8jt70ZxvBAOOBSrg/n71NUNHIHGC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ZDDOBgfFKbiPp1oyTjJ38duaAVubfblccVXXkTCMkZ4rYXUMvJzmlJoMjpkdKVOKGO5K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gAIzxjrUbuzPVfrj2qscFH2mo6V2vy6umfcVrfii1LWjPGTuHIPsaajuWhb1cip3kqz2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lrTZdIufvmlWtw34pIlZvrjn+dRuVBH8qpfA9yX017cnPkSMg57df71d3sixAMxwB1zV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8yJsrkEEVrKw/c7G6X95v2an3z/0zW7Wksd1BlMc1r17AJdRS3UcBtzH2rOrgmkW4t7I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kGskKAqL0XipZCIWboBk1neVENZnEcQiU8tzVbYRlpAc4BNDvpzPcFvf+lXHh61Wa5j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dQNt0i2EGnx7vxyftD+fT+WKcbhB89amUJGcY7D4rLIT171z27UEpVQxHTua4r9o+pff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0D5rrut3AsdOnmJAEaE186X909zezTMfU7E1fjm6WV1DCFeOcV0T7K9Ot47i91HYWdE8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ZSDziu2/Z7aND4Vt3dQGnzJ+vSq8ksgxu1+q/tmcDt3oiNhs5wSOlQVditu6noK9D/t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9p96LXRGiU+qU7a41XRftRuxLe29t12ruI+taQLeMgZBBrfxcTlGc30s/AVj/qHimxjI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a7o+dxJxgmudfZLpccd/dX24t5cexcjoTW/zSiKQGQ+g559qjyZboxmhVYK2SKQ16dYL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xz+VMAhm65B6Vrn2gXPkeF7nbwz4TrUTlbi8jl5Gc9SSTWF4PzURTujwC61O0gPSWVVP61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NFg+66DYwYxsgXP1IzRo3aNTjp1OKzqTmABY8cAAD2ApSOcebhicnqRXJby3k4HS6JLH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Buhc+IZCM7VULXXHiHk5XgHpXEfErK2uXe3OA5HNa+LtOfSsrpv2QRkDUJB02qD+tcyr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euo/FIFrTydM8e23zrEwWQhWIOFpVLw/evu4Q8g84yBTG5kl2eUNgGN3sagYWdpGRgGP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gTVEthdLP+zVclDzuqx0nXDPAGuY2ifODnpR4EVZFtHYeTxhu2KXnQ/ehHbweZb5IC44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KYlkYH904NOxzATM3UkHmueP4evF1Ka4s5/u0eR5iq3Gfiru9vp7KyWaImbHpAYcsfin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EibeCSfgViSR09XliXnOM9TVFoWoyaiUU28sM7A+hx7U5qt3JpluJ7po0I/8snmnv5Jj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jcEJbDllB/Efn4qzWAJHsUAKOgqi07xLp984i8zbIcEBuh/Or2GYyD1dPmiCl1twjMyDG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Sy3Cusm2MclcdavQ3X09+PpUZApIXHJHWmTWzpiFiedx5Oe1Jz6fOJBs2nnv1rbJIVUs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7UdFdQSOoJ9qWj21qaN4UAbIbrk0ioN0SsiA46gitve23k+YM88A+1VmoWlssiYQiVjg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wooUFSpX2PWowSqJMS8KOmeasbjTZvMWQgsvYMaTMGZGR4gg659/iloxp1hKcv1P7tVm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Fj1EjpTpV45AIhk9K8RdB8sV2dDgUrNnLpUjTIiqmEOMnksasbew8rZ+1ctnOAasYwoh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Ex3G9fUqqTzx0FL1kHtsHyI5Je5PXrXnkWIeWhK5/hHNMCBDKdikt3FEigjV/wBqDv6B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vp5/3tzYPPqzmmFgij2tlSSeWbtVgxjBKnkH2NQMcHUw8D3Oc0esLZcstupdySQMjAoS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9ARiikL5waR/JQ9nPXFSV7eWfAnLkdBjimEo7Jnwyxx5X4q2iBjtwWA4HIFJzXFpabTL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WLzWLS3t9zxyeWBnB4H509yF2ZcYRdgwCOp7VlZsLtUEkfvZ6VouqeLhdOUVNkXQc81W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iXToMmpvkip466KJx5u5ETA9IJp2N5AMP6gfatS0DV4NQuWAITb0XPU1vlnp1xJCrsPL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vt0mzXZdULnLDAHbvUQZTJtGSD2HUVZmO2jVQJN/PLMcDHx3NLTeI7GwBjtI49y9Xxk0+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ZFB2iNO7ScUybfTrbDXM3myDsvArSdT8YXTXUgDqYzyg9hWuXmr3NxvLys2/g89Km+TGK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utLVWSyjRcd1X+9anrXiq5kKvubYeOvetajdpBtkbAGcUqQ5GHbdzx81nfLaueOQ9dan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XPeAv6m/KhSSANIjkqVGce9JTkoqEFCrHGO4ok9uxeDUs6BiW/D9aik6mEyMhKjqT0FV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CPO3ryxr17NMHNvaptjA2EE5yTV+sTumZrj/AHPLmUxp1B4x9KVi1KYyGVs88YDYH1q6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KWu5FsYAfVu5cj6V0Xw99nujafIrTLJeOgzmU+kn6VeonblGkWOralcuNNsZZ9xPrAO3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5NNjLXVzH95k/DCh3Ee+faut+L/Fln4fhXTrRxFdFCdkKD9n7Z9q43cXL3ErzTNulc7m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xF4Y75JLaxRjLqGkPc9qxIyqKlK4z1peT1DJ6Vl210Rnwxz+9Vdetxnr9Keu5AQRHg4qu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YVIMCSGHFHtLiMSMJSdwHpx70vLLuOIxk/FEig8sbmOXP8q1+OWe+eFlp97GLomcekKc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ruBgEk8VlEBPxU1QDhRU60O2FwMAUVFYsKlFF6uO9MrHsHyaVqpEAuBxWJMKuTRDwM0pc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7mJqZOIgPc0MVlz0FUSJNZUEnpXlHGT0o8abl3Nwg7dzRaGYrcsCxI/WiKEHpUF3JwPam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bIB9KKO5q90bR1giW4nRWkPIDfuVnllpcimGjzbv2uxD1I9qWms1RumRV9emZLwKTgEc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cAQOvFTMqeo1+O32sD1+K2XQrYG5iJjDgHcwPQCk5rVYrpYo0y3HAOeT2rpPhPwTItv9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lz5XSSQe3wKV9s+Ie5hN1DRtPvddzDpiYTPqcelUX3JrovhvR7Hw7CLo7Z77HE7cgfC/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Vgs4FstKT8EK8NJ8tVXqOos7gAZUcKBW/j8WPj5vNc+fkyz4nS38Ta5eTxkNtnkYYjiz/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IWvdbkhWV87YIj0PzWxa1riaFpXnmFEuX43Dl+ew9q47rGoT6ndNPcMSew7LU+WzPtXix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bnV5V84hYk/Cg/qfc1TleaMRioH09amNQCpzijxrtUVkbWJ9x1rITPQGmlBgDGy+5zVHf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ORVzM23iqbU3O9T25rTDtGa78JFWu5ZEAMyx5TPYk4zVfrxMuq3Umc+rYPoBiveGLoWtz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9v51Cyt5pr+ETKyKz72LDGB1Jo1rK0pd4peKG3a3OP4FRP0QVVEUzqU33jULibOfMcs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FFa49M8uw24FDqWd3NYbpVxCJrMaNLIEjUsxPAFTtbeW7uY4IFLSSHAFdW0Xwtb+G9Lf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yN+rk98ew9qjPyTCKxwuR/RLK007wbpMviJAWtcyRRH945OM/ka03xJrc+r3bPnEIOEQ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uNYumLsTCvCL7VSrkEDt3rmxm+a6LxwyGwFIGM8mos1YkbGTQi/BzwK0kTtl3AXPaghT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hyfwCoTTBRtXgVciLUpZViTah596r5Zc1iWUscDmmrWz6PMM+y1p12je+gbS1adtz5Cf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GFHtWT0wOK9tJFRctqk0yMbulZZ1jQuzYHaoTSpBHluW7D3qquJ2mbLHjsB2pY47FuhL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hSjN2FYyWICjJPQDvVzp2niLEk+DJ2H8NaWzGI5yoen6cRtluR8hfb61aMARXmOTipqv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FV4wvFQurlLZOeX7Co310lrHjrIeg9qoJpmkcs5yTVYYe3Yyy0nc3DSuWc5JoCI0sgR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jyyBI1LMegFbPplgllFubDTN1b2+BWmWUwjOS50LT7D7pFkgNKRyfb4ptIs9e9MLhvw1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bdt5jI+mvs91hNa8IafOrlpI0EEu4gsGXjnHvjNXcrYGT0FcR+wnXhF4ku9GO9lu4/MX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u3TD0nPSvQ8WXtjLXH5MfXLULsSvGQfpQ3J25ANTfgd6Xl3DAA6dK0Si4BwQSDjn4pN4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H2+aYkbByc4x196Ez+glwdrf0oIpMrlh09x2pR/cAgg9fc1aMAwAU5A54+nFLvCmSGGR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yNjrjnOc05oelNfSmaYvHZxHLsDjcfYfNWGkaQL0mS4bbAv4iOrHuBVlql1HBbiGACOF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fXigbYgEjjXaqL0AFabqUxkckEkdOfarGa69LHJziqG8lJEnb2opwlJIWYk9M55oDAnk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efepUzEvApuCLcwocSZbAqxsofWAaIVXWjW5WRWI4rZpvTHgDoKrtOh9KfFWNz/tmrQq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mzwCDnJpKZdshHJ+aasny49qAxeemdc9D19hQiBuGSeDRtTGJBnp3oCAMu3PIHakYDHK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OBkUy/BJ59sfFLSsM46+woBfcD+LkihSr6V5wxNFcFevsDQ5Su0HOeKRgswYnd/70KVf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SgtgAY9qGkiqTuPFTTKzLtK8HPU/SoNICnUcnFOyp5gzkYA4NVdxGysFH4mFKnBG6fXt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aFHOR1GfrRFcE5HepMvKvqyBx7UI9Cev96ac5HHUcUF09vakYaSvF0OVx0p2KVXTIPbpV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y0DR+eNWxjg1WXtiJFLKOR3p2K7UthqbUpKOOtHY6aZcxtGCGHyKVikJyMnFbhe2Cyx4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WtZ84Ownn4qbNK3sLwZcmLUr6Anq4YD6059ot7LBY2qQkgyyYJB9hWv6dMbfxNIV77avP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CgyVy5x2zxRaNcrDwW0g07dKTtAySaYhH7Wa5I9UjZHwKjCBFAtnH+EAeaw/pTBXJCjt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uP6mkNauxEnlIfUeTT13OtpbFzjceAPmtRuJmuJizHJNEhi2yeZKCfet98KWZ3tLg4UY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C5dui8mun6LaG20yBDySN7ZGDk1Od+BBGU8gjNY245PUdqZAGOGzmoOo2jJGTWWjc2+1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VsSXBwR8VxYda3L7UtTN94kliBykHoH1rTu1dHjmojO86M6bA91qFvBGNzySKoGPmvo+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qY1CgD44rjX2U6cL7xXDK4JitlMp+vQV3KRAQev1rPy34VgRhG+MbhzWBHthPOT2+KOQ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kdavFtNLu7jp5UZfNZSLcP8aXv3rxJdsh9KNsH5VULcHihTSGWZ5G5LEk1DnnHJPArq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7NbTy/CqXABEtxIz8jHA4FbGkCKrPKd5bIAND0iE2ehWFo/EkcCBsdjjmmmUNGqqfz9q5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mJYn2+a0n7Up1/0+0tz++5Y/lW/GMbCqjOK5J9qd2W1uODOViQcfWqwm6VumoNbKfwtW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KLJmwVjYufyFayk+MZroX2Tx+dqN1cbTiKLbn5JrXK2RM06BdqxbHBOenvRFjTaMoM4q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bFSc857j3rBeytxKIUlbapCITwPivn/UJTPf3Ep6u5P867pr58rR7t9w3CJs5PxXCTBI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4kZhDrXZfs0j8rwtu2gCSUkn3rjojcMMqRXcvA6eT4QslCnPLEY+aryXgsVpKp2sEHJHA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f2xmmSwaPfyPr1oMc8c6k7SR9KxW20W8iXYWaRUVgQqiry3UWmiZII4OCe9JeGYItRi+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+6BTWt3Amj8pv2anheOoqZNTa7zwq7G+H+nTSTqzjzhnA6/FbCuiHVDb3MpMEEYDImcc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dvJLdzbbBX4Q/vH3redVWOOPZHIEZBhc9BVYY7m6WV1eGhXepNbX9wtvamF7dSY5WOM1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zamZZ/SduxDtFbJrk6IZUihN7Nvw7dFz7fSs2n3uJhvQRupG2PbtVQR1NTZunK1HwlpS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2u7KseGJB4HPan0ubu3v3hsJXe2ikG9sFhjuM/FbDBYpcak9y7SP5AGU6Lk9wKYltrme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irjJpzHUFy2QtNd8+CT7uN8y4z2Az2qwGsAzQWs0bLPN02c7cVTPY29nPDbgl0k5lAOD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2l481mY0cqQpfnAHX880+S4XNtfBLtrSSZHfcdys2WH5VZLgA88EdPYVpmo2dlpCLrtw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nJYjk/rSt/4nns4fPhmXA2nyG5JBpb12Nb6b28ipLHFtJLjr2FQuLdTPDvUYbOG9jVNY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hglI3BGOD78VbS3ELQkE9VOGz+H5qt7LWmbqMsCq9EOMVXz2TXEzOxwq8jHGat0kEg37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Ro1wdvc0ya5HYkM0j4Uk9ugod1bFEYhkx3GfethaFcqDjb2quvYI0lUMuTIdmaQUrObdRu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tUi8slBkg4Abua2SSDKZEeeeAar30+2lIkW3BbPqI4GfelYcpWO4eVPxEHqSKmloXfzD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p8gYrA65HUY4FLTLPu9WRGndec0aBgxwQoQkJd/g8ZrBmYIN0YQ/ApWfVI4E2xK7uBwB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ELCMh1SLPUnmpuUxVMbV48UcvruSFReT3qtuNV021lZo5QuzkDrWpX/ieaVTGrgR9BjvQ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84bTtMmZW6yyDYg+ean3t6ivTXdX+p+KoUgD2hDttOS45B+K1S88TX9zH5LSbgegUZP0r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yeItVVR1MNv1/WtntLPwv4WhDWFhE0g/82X1Mf1p+mV7L3xnTkOheCfEmuvvtrFooD/5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80r7KdPs9sniDVGmI5MNv6R+Zq61PxnIVKRsAMcAdBWrXXiCed/Wxxnin+yFvOt3gn0D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63hIH4mGWPzVNqPjCVyVVs4Gc+1aZf3k1xc+crttHRT2+KCJCrCRhtZjn4NK+T6OeP7Wt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xsj5pB7iV5NxOGYkn2pUxE8g5LHP50zHEQuH6496zuVva5JA9pZ3LA5z1zU1jB4oyoRg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kBqAn7vQUPKjPl7TR0DyvsiUux7CrTT/Drz7fvMqwJ/COTTktFazNFECJWUhh1IPWp6Xo0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MOeRJ+EGulaZ4a0e1nLTF5Joxu/ajIpmKSztmme2CjJHqxhAa1mN+azuX01iD7OLeMrN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BhVNbFpul2GjQxAwxKhYbnRdxLfNXdwx8kCMRNuGXbd+GoiB2hAZAsPUvngADqK00nbG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yQJb27cIHPJFaV438XGyWTTNMAN0xKyTZ4QY6D5ofjHxe8Mb6bYXJlkU+q4B4UH90e5+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JJPUk9azyy1xF44b5qUxMhZ5HaSRuWdjksaTupBHEecGjM/B+KSucSKOazaE42I9WTz1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dQpPPHagySrGn4wB2qoKBI2FYsMYzVNcSGaZUGcE03fXe4eXGMu1CX0qAMZ7mtcZrlnl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KMBmsKuTR0T3p2lIiowKNGu7oM1lYtww1NQRLEuR+QNRaqRlIxEvPLGsHkGsscmsPwpN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L5B9zWZ5NzYHSh1UiayDzmo9X9XSpou447UeSFQgfOKYRhj3DzJOIx0HvR1GSGYc9l9q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2rY9NWJFVwmWI6kZqMrpWM2npFnFGFuLs/hXcqn3o76k89yRHIyJ0z70tqkrbhGOh5OK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+dWZx+BAO9Y981p0hMoScOzMzdTuFbLoWlXmokCyi3u/OTwAPc1YeEvBN1rMwvtY32tpn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wrfGvbexjNloUSJGnDSHkL+fc1rj4983pnl5JOIr9G8O6b4df73JGLvUm5DOMqjf8o/vT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UDuAORGTwPk/NYtg+7eW3SHq7Uz93klOJJBg+/St5JJqMLbbuk7iZnwsQ3Fq13XNRg0d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cqDjB7Y/zRvEXiCGwWS200l7rcY3Zh+DHBrn93JJNMZJSzsepPJNZZ+T4jTDD5pfUrqe/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HZR7CqyRQpOTVjJGdvpOT80hdAqpweB1OOtZRsWI/Whr62xjB+aNCCRlhzWXKyN5atjj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lI7AYzTE7rBESTwKMipGNqdBVJr8hUYB4I7dqrGbqbdRiZppIDOFxH1FIXFtcTKhVd35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mQDp5YFO29soRBtHAFV7+qfXao0jSpLa2kubgq0J6JjqR3NDu7/zLK5aKNlLjazZ6DPQf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OBg1qlsAmkTyOu7exCgnGfmjG+13RZ68Qkex+KG4yvNYSTjawwaKI2kQsMYro6YFzwMV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hAyzc46VvvgHwtbiIeI/EiAaXF6oYHH++3QEj2+O9K5SdnMbWPs68PRWNofEmuKVtsFbW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/lqt8Saxcatdu8hwueFB4A9hT3ivXJtVuGI/Zw8Ksa8KoHsO1ayeSMnvXPf3Xdbyes1G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tkE9Ki3cn6CoMwAwatLEjYNDwOr9PaolwOTyaWmn9zVyItFmn4IHApNnaVtqjJNYRXnf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92PU1fGKOckLO1CHc5y39KbPNY+lZCk1Fu160yq5odxcLAuOr+1DurtYgUjOX7n2qrdyx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ZW6SllaRyznJNDUNI4VASx6AVKGJ7iUJGMk/yq9s7SO2TgbnPVqvLKYokuVDsLJLddz+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gknJ+le3EEgAYqajOCcflWFtvNbSaeVSTQL68W2XamDJ/SsX98sCmOPmTufaqGWQsSSc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LLTM0rOxZjknvUIo3nlVI1LO3AAr0MclxKscSlnPQVtenWEdjDxhpW/E39q1yymERjjc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ZYB5m/E39hTuzPXpUgcjBO01NACPeuS23mumSTiBHaoHb4qt1LUPJQpGfWe/tU9Yv0gV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tazLIWJJOSa08eG+azzz10tNA1iTRvEFhqcXL2syyfUA8/yr7StbqO+sre9gOYbiNZV+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0kvZ/Lj4H7zHtX2r4QsZLDwfo1tNy8dqgP6V2eP6c2fPJt1ByRx8UrOG24JIpuQEcr19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xWzNXPzy7HHbNBkIIbkjA7VYzQqxIHQe9JzQkK/TA9qAUYDB2k9MnHeomRgvIzxRSu1c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gyFiTjg8D5oC809wukR7fds/XP/tVJq8oAOTVra5TS8HrvbOe3Q1r+sSEKx4oCleU4Y1W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+fgnjPsDSrc1O1gD8RzRlHasKhLZIpqKLPbmgC20ZJ4FXdhBtwcUpp8O8j3q9tIcjHeq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/wA0ecZiPPWsWqegDuKlekKgAFNKiu+JiM9aJaEEqF7UC7OJGrNg37TryegpGf1MZVW7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71bXih4u/Fa9KximLfnQIsJufw1WyuRL8jn8qetpBInPcUlex4lB9+D9KAjJ+ENnqOaW6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Plc8N7VAjAyT6uv1qTCkzgdgOlKyL6iTjcec+9ON6gR3x/OlJEGME9sUjYWbGMdx0Pev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6c0rK/lsAeAOKzFNhgSevApHopcRMrAjpS6OQ3JxzVxIFcfTvVbd2xD+jvUnA/NyAT3/l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zScm5OQO3eoLPz1waRmZFBHz7UBlwcjIPSjrKrDGeRUG64AoBKQHOR+RryXTRHPYUy6A9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uexqTWdrfrINslev7OO4iJABBqiKlGyh4609Z3bo218lKPb7GvpqH+nSQeIbiSf0xcEN8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s02YlxO42rnkge9E8QXUIuo0iAknA/D2Un3/xRNOtmjHmSHdK/JJ7VNqpDdtEIY8Dkjqfc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nao5JrA7AVR65fbj5MZ9C9T7monKimsX7XMvp4QcAUtYxmRx9aUGXkrYtGts4Zvwjkmr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9srfblS3mv8ARen88V0dAcgVQeFLYCJ7hlALelT8Cr/cVGQDmsbdmy6rvxj9KqdevY9N0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SFhn37VYrNiQ7uo6iucfbTq/3fQ0tEOHuG5+lKTdDimoXD3l9PcSHc0jliaBWAanGjSu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9yeBXT0z7dk+xbTDFo9zfuuPvEu1T/yrx/XNdBKhlK574pfw3pn+keH7SyUjMMQU4HVsc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eWgYggVzZXdaziFtgA2nr7Vpn2q3hs/DLRL6TcME68471u8i4yoHPuK5B9st+ZdStbMNk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Cbot1HORVv4RshqPiXTLUjKyTruHwDk/0qo7Vv32OWYm8RzXTLkWsJI/9Tcf0zW+V1GU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6jHQChHcsZAwaYDLJJjofmvGI78k5zXM2Lt6VUk47muB+Nbs3niS9k3bgH2j8q7xq8iW+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nnjOK+cLqQy3Ush6sxNa+OcozvAQrr32SQGLQLucg4kmwPyFciHWu9+BbM2ng+wQqQ0i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WCxtjIruZZAyEnbx2o/Hmnn5rLRRFDnGRyDUI9rqTn86waNV+0W4+76HKMnL4XNclimX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ify9KghA/HLkn6CuUg1thjwjK6W0TBnGCK7Ro6NbeHtO2Mc7BlT05rg9pue4RVPJIFd+j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GvH5VPkmjxu0mdgCSMA1GOTOSm3k9KkreYAGHNALLG7oFwc1CmzfZxqqxyX0cjEkgHb/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XLgy3MoitFbA9yfaud+CPCGrXOoQ6pdzNYW3O1P3pB811rS7GBY2ij2+QnLNnqaMceNU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IYVtYIT5UfCN0wPcmqqX/adVkId3G0dcn4o+pXAaU21sdwHueBWLCwJ2FGR3U7i5PT6V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9blULTNgKDlqctbUPI00kbsAMhWbOT2+tRkisIrpnkcPKxLFzzjHzTKXBmh22qSMv8bc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eUyOVjO7LKvUfWvXM7xXO+IFldQADyAexFN2dpK7yyzsoiPJBHYdKihSRHynlomfrigl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rmdxNcu5ALdFA70S4M8KNG6LIW/C+O/tRTdSyPHFY4A28k9KHq+kebCjSTzuVHp2HAJp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R0R7y2U2zP54YHa/Kqo67ar9M09I9cUy5N1Fkh2XCv8ABFbRNrTyQQwRqIeCBgZLduKx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hAJHB4BHyam4ztW7OGk67a6heatBJNcBMKP9uP8AdHfNbRfxwyW1vDAPx4ZSh9R44Na7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p7+VsbU5Cr81aSRyaPHDeXMsSzIAvl7uoIqZT1wc1IyQQW8S3wN6sgMano2elWTanPYA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06HnkfWtW1LUtPuZbGR7l2uoEAzBGW+ctxxQdfmGpWT2imW5lfEsbx8lPfp8U/bXJa22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JAHPmnkEjj6Ue8uUW+gIVnwQ+4c4GK5F5/lDFrKVmjONzfH1rbPD/AIvtTqg/1Vlt2fCq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e+Kdw1zHQCVaSCIZ2yAEHFAwjP8AdI14YZJ+c0CLWre51Brdn8uVRlQwwDnsDT9pG0aiV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+BgDj+daILtH5EMik/gPq46k0O1hZIJXmQZxlAvOfrSF1qb2d2gld76aY7xBAvpA+Wpr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bw2LPjAjG5gPbPvRwO0ptFTUmSC5tlbzFzjpmqa8+y3S2kR5b6ayhH4oUbfn8z0o7+KL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5dmyx/OqC/8ST3DEbiM9Bmptx+Tky+G2afpnhTw2A1lYxzTqP8AenO9v50LU/GzmMrE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gTXskgOWJ+tLAM7VF8n0v0+1/f6/NdROGkIYepTmqm5vprqERzN6QQwz8UMQF1x3Hesx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Ed6i5WqmMhYylnwDz05oeXDnehwOmBVnHbqnGAT7nrTAgUqRj86kyCxttVo0z/EDUkt8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GOLGMjp7VW6nrml6eWFxdx+av/lp6mo0NjrABgYKkdqMyKykMPzrSdQ8ctISunwCMfxy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Ff8AkO81w5DdAOBT9KNuhxtBJMUikBdeoBzirPZpllNb/wCp3SRiRgBuOBWneFdShttF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JAB5IFaH4q1p9d1gzLuEK8IpPQVWGFt1SyskdU1LxpZ/64unadGq2w4MyDqf8VsenX67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81znRL/SLDQ4nuogZwfTxy1OQeNraNXjlsJFYZZB2c9qervgvh1K61uy81fvKTCSXknGR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dY19yPNhso32pGPSMD4pLQfF97rFx5NxpmJUQlGU8cfWr7TLZodPfVNTlRLc5IjVhvc5H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rO/t4rc+YEEKjDu3QAdzWj+L/GrXNvJpulvtt2JEkycGQew9hVLr/iCTUN9vaqbfT8+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61yVhGCTxSyz+IJh80vezCNcjg+1Rgk8yJXUg5HalbpPNlJU9u9VljLLYu0CZk8wnag7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7up1hhZmYDApOCYSxhyPSar7q3dry0gnkLyNlpOeMe1PXrLBa+gBVHAFV68JlLXzKUPl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9hPA60zc3u8eXEBuNLhFVcdWPU1pjjrtOWW0I2y4AGPmm0SoRxgDpTEJIOCo+KdpSMqo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AqEcbSPnGAO9WMUYxxwO5rO1ciEUIUbm5IqLncanM4AwvIoYzUm8fT1pG8n7LRLufAOD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JtYH86lXqzGMgseB7mqSLGm7jOEHLGjjN1KkaAkDhR/ehrDNMi+WhEROBnv81s2k6WLd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llpeM2qLrTXtUV0Jb3wOlFTULlLcRrGgVf3tnNX82IkIfAHuajpcEmqXgtrOIOWPJxwB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prRbRLWTUpVORJNn8AFdS8NeFobUpd3215E5Bb8KfQdzTehaHY6DZlyqhsZd8dTWXupb9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fvVtjjJzWOWVvEWNxPLfKY4C0VoOGfoX+nxURaoqKsaqqL+lDi3sAANqjoBT10traWLX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WC8n9K03tnoISGOWMLGphz+0kJwFHx71rPirxMiSm10ljvyQ82P5CheJvEaXbqmmJ5SA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PzrUREefMJySTxWWfk+I0xw+aG4ZndiSzMdxJPJPelE37v2gxx0p5sA8UnOSoDk49QGK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8YqvvJFVGdh+EZNS1PVYIWkijPmTY4UDNDS0KwbpneQuBlNvSqk+anZa4TzzHHGcJjc/Y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CKEAH7tGlkAY5G0j4oEj5FUQZbbmtd1qTfKwFXc74Q/yrW74lpce5xWvjnLPO8Noc+ba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SbYxg9KSjA2c96EjvIRCp9RrOza5dD3cn3lTCjYU/ib2Fa5qd0jusEHEcfHHQ0/rF2Le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8bVSrA3U/WtfHj8ozy+ESAw6VNGaMEdRUVBXqDj3re/B/goXumnXdedbfRowXjjY4e5I7D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lJ2zk2J9nfhUamE1bVo9mlRZZEfjzyP/AM357014v1VL+6WK1dzaRDCgnj8hT3ifxMb+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You3YOOOwx2FahO+Ec9c8fQVz5X2rfGesKXTnBCn1H2oKehxnnArIYebjHGaiX5IY8mr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pufpWbu4A9CnvzVfJJk8VrhizyyEkmrEELztk8L71K2tjIQz8L/WrFVCjavSquWukSbRi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XB6HNYAqQCopZiAKztXJpIDjPakru7wCkR+pod3eGTKpwn9aSY5q8cfmpyyZJqVtbyXM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KJaWr3L8cIOrVewxLDGEjGB/Wqyy9eCmPshaW6W8e1Bz3buan5gyR3FT5596ykYU5z81h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F3c4x9aTvb7yQ0cJG49T7VjUb4cxwnp1Iqmkck5PWrww3zU5ZaekfPJ61iGKS4mWOIbnb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ZY4lLOf5fNbbpunxWUWB6pD+JvetM8phEY43Oo6bYJZQ8YaRvxN7/FNsu5ce9Sxg+o8d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LK27rok1xAkgcEZbK0pqmoJZxmOHHnHuO1F1bUFs4tiHMx6fFajPKXcsxyT1NX48Pbmpz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7Esck9TRLC0lvrpYYhyerHoo96ha28t3cJDAuXb+Q963fTdPTT7by4xlzyzHua2zzmEZY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iRffrKwtxueWVVLHqxJ5NfWUkQjhSMfhRQo/IV83/ZtEZfG+jq2OJw36A19KSnKD65qv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NSKxlBzS0sf5fSn7gbTkdKBJyOOldbnIl9mQwyO5rDFCuQRjFGkTgjAOOtJSxsDlOP6U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oKXeBBjoCTgc1AXDIfWAAaktxGxGQd2eARQBZD5OnKvT1MT+talq9wWUgfStl1eTZZQk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IvZju6jrxSOQkGJlbmpjngChwgc0ZEJOR0qVM7PWMZzVnaRZPP60vDH6xVzZwjHTvThU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pHxnvScMGV6d+KtLcZReMVaDUQAXNLX7AJzTfRPrSd9yh/7xSEUV02ZCQMKCcVG2XDZz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OOeuKHblCSOcKMkUGus748fFUGqpsYn296u7Zt0YIPB70pqkO6PdjikIpNNuQJNuTxwM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/UVrLsbef8+CO9XlhchsAkA9KJTsIairRc45PSgwyh4wueehq41W3EkZIHbj4rWHJhck5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BJBz0HShPg8fNDScSJ2yOKizYPOcd6kI3UYkGQORVXKpTfxj4q3WQNuz3PFBngDg4FIy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o/mq6jHWkJ4trsRwDyM0FbghSD1FIz08G4Bl5HSq26tzzxtb3qxhuQwwcYojosn50Brh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lc4JwfrTV1aAcgc1U3MTREkD5qbwrtZkg98fShyDPB9uopCG65we1NRy56UtjQckeWBx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TWzxwWw2yONxf2HxVoXI7UrNbrNfLNLjYigAe9Re1Qtoth5Y8+f1OeQW7n3q2D5zt/Wly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crZQbuPMP4Qf60ryYerXv3WIxIf2rDkjtWqzSF2OaJd3DyOxckknJJqFsu5qqTQN6dEW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MSIB6m5P0pDR7UDLsMBeavNIhN5qkKEZ3OCR8Dk/yFTlTje9NgFvp9vEf3UGT89TTJyB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jhxhR6sYrIAyoME9Pmvnr7WtV+/+JZIozmOAbBz3rufiG/Wz025mLhdqHBPvXy9qM7XN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V+Ocll0W7VtH2b6f/qPjHTkZcxwv57//AHeR/PFax3rrf2H6WpF3qLqSzN5KfAHJ/nj9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11U2oqtxn2rFwq7enK9PmiY5J9xUCCXHc1ztCdwdqjP5184eN7z774mvpM5UOVX6CvoT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uD1jiavmCaRppnkY5ZiSa08c52nK8I5rs/2N6eIfDl7fMvruJgin/lX/AK1xgV9J+A7E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TiMM31PJqvJ0WPZ8R7SSTkmsMSCME8U8sKlSTyKgYUO4EEcdq59NdtV+0O4Fv4VuzuAZ1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X/tlvjDp1vZLjDvnP0FcfBrfxzhnmLboZJkRerMAP1r6RitiNOtbfpsiUEe/FcC8I2n3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cy5+mc19EXimCRmzgAcn4qfJedHgqL5Y4DEB+EjJUk1gC6ki/ZMI+c4J4xTdwyXEaMqq2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I8vag6kistL25V9rEhW9s4d+TsLEfOa0DFbj9qF40/iEwELiFAAQPetPrpw/iyy7P6BA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kHX613q7JSIgL0wBjvXEvBUXneJbBR/9oDXYrlbkySvCcL2DVl5e14dMgfi4J70C7u0to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AV6N5duGUBvg0O4BMW1vxd8VntTr983mS7jJthwBgHBx7fSvSyyeUYoHVVPAHtULSwW4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z0qJLwlvNHlFmxk4JNVyRW0sZGCmQs23JwOAfmnoot6NFGFtsHLY4JFMRoUUrJuYA+nP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3KV7ZYYp6G1fJZI0QQZTYpw2ePrTcDSARw72MSgck1hoPKhfjcpGDk0SGGGNGkI2hR0z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qMEZ6+9U+rzSKUh3MokBXanWrSRXnZlhfIx24AqovAqXIkDPIRw20Zooiz0m0MFojSLu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vfNkjkhglYMyekt+7UocCOIws3Izlz/WsyzpGqtMpLscZxTIhpumwW9xvIaaRcEFuSG7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HbDtIOeCxpKG3mDKY18su2W3NziiMluTgyeZMhwVLdPrQGtTCD77JGiLGdu0MOpPQY+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06G4u1SacDLM/JPxWn+KvEdrZ6iqW0CvJAcMzHC574FWWiTXGuxxM0M5DrliAdpI6DPY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W1D4turexvJTanY86kPtTAwfas+H4bbS9JW9t5kDRL0xkuxrY9Q8Ezatc+drV/DBEOkc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a+GtCtvJtrfzyvO6Vtxz70vW7Pckc50rw7eeIrt5o7e4VQTjCYDfma2SD7NLPaJPElz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fGauNQ8ZGOPy7YBEA4C8AZrXLzxRcSpyQQGHJ+tT64Y80/bK9NokudE8N6fK+m2Sb4U2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qmTxRJe28V1qc/mZYbLdR6Y8/HetS1F/vOHkYu3JwTwOelLqSV2jr2PtRfJ9CYT5bDe+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wpHGapru+e4JMxy2eCe1BWMsDnrTAt94GRnHNZ3K1cxkKjc7MMY9q80bhlLd+M1YJACP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ZHIpaPaujgJP4PmjLBz0p9IR7VMxhSuSBuIUZ7n2p6LZOK32+9HEfTFXVto0jANMdi+w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6JGWJJZQ+whjzn6U/UtqsRMSSVOB3Iol7YajDpbXen2Yu3P4YxIFLVaafcXUtpOl0FfL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cQuz26w7kgiAwFODnvTkgu3APFHiHxIXaDUI5tNTP+2iFP8A8bvWrruyWByTyTnrX1xf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6hinjPpxKmc1zvXPs18PXkzJp0stncZwfL/CD7YNbyydM+XDoSRICxr1zPLcy7DkIvat7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sz2pi1KJRkiH0yL/APdPX9a0mZJLa68u9RreZfxJMpRh+RquOwWvixMMAJCgAYzTCxJD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l5rUJIDxBgCM9RW/am2kXEIkjtIhPFhUGKWV1oSbrVYlkkRAHyoOR8Vt1pawXykyS5PAJ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G4jgjnCLGr52qOMitw8E6OY7IapqaNBp0a59fDSv2CjvWV/d0067XHhfRTYSLqWoS+RZ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96q/E92L3VZPI2x2qMfLjToB7gfNA8S6/Nqku+Xaix+mKBeiLVBp07DzPMYthsDNRb8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VgOOaVvSTIhH4QeazKdzZ7jpSl3OsfEjYyelTIeyupXPkgsrcjtRNOAaJZ3wZCOuOlJyR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E8082VQBTg1fwTCjdetIygenaDQNYXzLR0BxmgahqAgjWKMZnYfp81WTXUsoO985FOY2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wuO1ThRnJJxivKvGBTCLtA4rW1EjMasBgCmYUJ5YEVmGNnG4jApyOIlfSOKztaSJwhWA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pTha8F7Ac9zXpGRB7moUHjaOaDczKi4BqNxP3/lVdK5dquRNrDuZGz2r1eHFRY4q0M55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McHil8knArZtB00gCRx161OV9Zs5NrHTLDPlekbUGM/xH3q4mZYo8k4NDedLePniq1Tc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SM2ERR1rlu8q3k0bs7SXV71YIU3yOeB2A9zXU9G0i08P2GWx5hGXYdSfYVjwrokGhWJ3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7Ch31x95uMAkovSt8cJhN1jllu6jFxPJqEoaUbYV/DH/AHNHXAIHO0VCJOB7CnoI7aJD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DGqnKBWnhsrQXV0wWP8AdHdvpWma5rUmoZijBjtdxbb3f5P+KJr2sSao6DYI7dPwR9cf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071lnn8Rpjj9okjtigy+pcEkUSVlTG7jJxQpRu2tnAB6VnFg8qOTmgXUaPCc+1Mzrhhz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4CGkWwitQxQCRySzY5PNGecxOTnca9IWAIBOKUlYAHJ6Vp2Qc7B23Nyc5pR35rMsmTxS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g3UmQQDmqO6BV85561bykKhZuvYVXtH5r5PStMeGeXK2luligDDnIyKBaTvFDJO3+9J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g3OqtlkXtVndzRPbABAQvGO60tHtUCPJLN6mPc1NYSe9StCZF5GCDjNbj4S8MDUIzqWrM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O3zj/Cp9vmnbotCeAfCMWpZ1TWwY9Gh5AJwbhh+6Pj3NWHjfW/8AV50jtk+72MChYbde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DWZdWZba3YJpduxFuiLs9H7ox9Kobk/ukjOKxttaYzRSU+XCB1ZjSl23lwEHkkVK4kzc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47M5DfhqsYVoCEBcnlqTvrkKNifi7n2rF5diIFIz6z1+KrVVpHwOSa6McN81jllriMsxY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XGGlGT2FEt7dYhk8t70dcnrVXL6KY/aQGakB7V76ViWVIEy3LdhWa2XZYlLOarbq5aU+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rksfyoBNaY4/bO5Mk03Y2RuDukyI/wCZqdhZGQiSYYTsvvVuAFUBRj4FLLPXEGOO+aGM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Ae1Tj3DrkipBfbrRMBRukIVR3NZWtmOAMtxVbf3u79nDwnc+9Rv70ykrHkRj9TVY8mPk1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yP8ArWLeGS5mEcQ3Of5V62gkuphFCuXP6Ae9bbp1jFYRAKN8p/E3vWmecwiMcbnWNKsE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N70/syOnHtUBKAc4qXmZxnpXJbbd10ySTUSA+Bik9V1JLKPamDOeg9vrXtTvUs4xghpG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Sys7nLE5Jq/H4/a7qc8/VieZpJGZ2LMTkk1CGKS4mWKJS0jHAAqCqzuqoCzMcADua3nQ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BuXHqP8AD8VvnnPHGGONzomhaXHp1uc4advxv/YfFWRAPWphR2NYbg+9cOWVyu665JJq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Xx1pnlsU2uzEr/Dg5H519EE5Ug9jXAfsiVZPHtmpBykUkmP8A7td8c7Tj3rv/ABf4OT8i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0B1K96NKvcdaHu3DnrXW5irKN2e5ocig4JAJ7UZgRnNCYAgHPPzQCrwq+Mj5/lSctq24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qB3yaEqliEGT2oNX+IgVtIIyeVjUc9+K0a6I3bvngVvPiYgsw9q0W8GGx3pVUDg/Dx0p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Dg1a2SFmxipOmhDtwwGRVrZR5C4odvH+6emKsLeIKAMY9quIp6NB5fHtTFtyCDUIlAQYH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TJOThMe1LXOSvHtTLHNBmXK0hFJejDEEden0qvQ4ZgOD7fWrK8AKb2B61XFsHpyOAaSl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tFmAkg45BpC1YrakE9809andEPpQGn6xEUY9xnFL2FyVbGe+CKvdbhA3sRnAPH9K1UZSQ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lucEqzRAHJ471TaxZgQEooBzx9axa3ZV1B69x8VbyhbiHI57U+y6aQJDBJj90+9PpMHT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VbMq7cfNUyTNDIATweKi8K7Wpzn0HvU0lwME5GeRS6yB9pFeY4bJ+lAHuI1eIFTy3aqmW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95vI9u1FJDjDDqKRtfy8ZOc49xTMF6VGG6dqauLYEhQM1WXEDJnb1zSpreG4jlGARj2o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UwkKnKkAg9KsLe/yQH6GjY0r72xZFLqOlIxO0b4J61tL7Jo85/Kqq8seCUAqMoqUGBw3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nHTtRj+xgYnqeBQ4lSJPMlOFH6moUIzR2sBlk5x0Hua1y+vGuJGd85PSi6nfPO55AQdF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VSDaf4n71aadbmRlAB60jaRkt05rbNHtgkZlccLz+dF4EMOnkxLEp56n/ABWxeC7fN48x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zWt5LuSck57VvPhGDy9MMnRpHP6Dis6a7JIOD+E0OZXSMtDjdjvRmxjr0qDPtGQM1Acq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jtpWx5vLbT2rirEFyV6Zrdvtc1UX/imWKNsxwegVpArfCcbRlfh7+dfRv2baYNO8O2sW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m5NcJ8I6cdV8SafZ7crJKC3/pHJ/pX1BBAlqnoQKB7VPkvwMUoxJj1EY7Y7VMAhueABUJ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1jLCEFyOfas1ue/bHqBtvDfkqxD3DheD2FcJHWukfbVqQn1iCzU5EKbj9TXN+1bYThGSy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1C7vNmVSPjNfUojMSLGgCqo2ggVw/7D9KF54nkvHPFnHuUe7NwP713eU+oqeQe9Rnd0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VASQMfFYlwqKdvJ5OOlMiPEbFsEDtQWX9lNjnK+nPaoU4N9sd4Ztfitz/wCSn9a0AVd+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SO24h9mfpxVJW+PEZ5XlvP2P2guPF8UjDKwRtJ/YV2S+luLqVkgkEar8cmue/YfYK66l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6DvXSrO32bt5Uvnkg5rHyc1pjxCNnBIp8x8h26qadkBC9B0x80RojIVJPI9qXv5DBEXb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HeXz742lM3irUWOOJSv6cf2qjo+pT/eL+5nJz5kjNn6ml810ziMr2237M4vM8U27dfLD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Id4x7VzH7Jot2tTSkZEcJP6106UqzodhyfftXP5Ly0w6KTRkRswySvQe9Kb/ADLfePS+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/FxyT161VaxeILaRVZ1JHLqmcVEW7NFIryq3mSdMDacAVbPF5aJuxkerKjJNU8NmYmX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z/imJGuJpc+WwBX1MXwAKuJFnvI7fISYB859ZquudSnuVUQjknJIPaj2mgRSytLcb5HI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aRrSxlSPhSx/Aoy1PkcJWtvLclDIcPjlP3Vqxnt4UhAkKt3xVLd6itsZGjf1NxsH+anp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I4QFc8KtEpaO3FykMarDGQzHkf8Afaq+4Mi3iwxyAh+qkcL80C6v1VxHBHJPPwSEHT25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m32yOvRzgYNG9jR4SQbyRKWVRywHH0zQI9St7pnxIAIyMgDOcHtSM2jidAmq6zBbwjrB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2m2Lw/cCoEK9WG4kDrntRujg9HeTXV6UsbaVyOkjDCr9KSXQrkuz3uoRWiscssIDOfqar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jcpuPCqcDFavdeIZiwjgJ8tec9SSR1qcspOzmNvTa7K38NWatdiyFxclifMuDuY88HHz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bblCw268BUwOa0Ca+maQDcQ2MZ96VkZ5RiQlu3J6Vn+p9L9PtsF34kmdQI3JyMdc1UXN5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0pVIWUjH4c9D2o0cDdDyKi5WrmMgT7iOATnvXkjcgFhj4p5IcdM/nTCRDvikeyIgY4yc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LEAam2yNS0jKijuxwKNFsBIccYoyxAHgc1Qap4z0awLJ5zXEi9VhGR+vStQ1T7Q764DJ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9TVUxt6K3Tp00kFrHvnkjiUdSxxWual450eyYrE73TjjEQ4/WuUX2oXN8+67uJJm/wCd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+03J2C38aWksoaOSLyieFY7WH1q6Ot2ustGltcowjX/bHUHrmuAyHHOazb3U9vIJLV3j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6afZ9X2OoLPbKSw3Fa0mTTBba1KC7SeY24M3PWuPaV4t1nTShS9chf3X5Fblpn2iJesE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9OlTlhweOTqcUhMKGBtsiHjuCfY1X639/vLe3jjkw6SF2VTjjHStb0/X4reGMSyKCXy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bWPiMJZBzbbbh2xnr361neYucVsVhcyXenftJTG8aMvmE4xnrSejy2sLtuuGmEbcEZyT0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9SCYuRDaMd5iQY3HuKu7KNI7aGNE2spySPaiQWxeG53xy3WwEbcrGTjcR70wqW99aA3Nn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gfGap4Xee1LElFzgGk9Y1Z9K043EUfnyo44Y8BT/ANiq3YnUqm1T7NdO1zU5rq0iawmD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Xp+lanrH2f6npVw7pJHfxpyfJPq//BroekXeqeJVUQWzQu/pUJnYOeprYdTuNJ8EQgXh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Dr8n2FVP3ci/t4c30nQVi0yK+8UF0t4x/wANbfvuRyMj2qv8S6zcasweUiOKJdkMKcLGP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xO+usrPbRw7T6dhyQPatK1OdZLKQK20r1rPK74i8Z81MSgjLADI5ry7NpKDknNVZleTy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n1DAE/pU60vsU9MntSVxFvu4ZOqqScfOKNHcoQUdgGXrz1pW5uBHgry39KIkZ/8AdzgG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KCl4NjGbaMng5qmu52nZgWAUHj5q5jsrkxdP5t68gzgDb9aF1bPasKS5x0FEK8ekZrXp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uhlPTCilordpXTsAcmriNAigCoyqsYIqgqB0UVJpCq7FOBQ3l2jAGKVeU5+azk20MNIF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TUZJOMmlJHLH4q5im16Ry7VECvAYrDGqQwxxQmOa8zZrKKWYAck9qrolr4f043dwHcfs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HaQZ4GBwKBp0SWGmRhhg7dzfU1W3F013NnHoXpXLnl7VvjNROSV7mYBt3qPCjvXUfBHh4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/wCMlHAPVF9qp/s/8NrIF1W8Q7c/sEYfi/5q3jVbj7nB1/avwPirww1+6ozz/wDMK6re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Ij+lKRbYwAOtIqzSzKqAszn6kmrxbePS7b7xduwuM+hB3+Ke/ao1pmSeDTY4pb3dufO2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r3z6hePPIMA4wvsB0qN5KZrqad85ck8nOKTLKARvyxrPLPfEaY465DfJ/CRillYnJZdu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sMUOJS0XPPaoUUmkRrhVdSe4NSd4zGRGQaDqi4s5SuQwXgjqKHa20VpYoiZOR1J5z3pw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c+smmGIAJNJTSg521UK1CaXANV8z5oszE0vJ6VzVxNAkOKXmfapJP0qc0oAOc0mz7vxD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7ZIoig46cmpgA8qeKLbqzSDZgfJq0sBvu6gFOD1pGaQfeFELn18UzcXGTtwWYnCqByx9g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nQdPOpeMA73reuDS1baxHbf7fPxTnCbysPs68I/6wH1C/VhpFswDdvOf+EE9vetq8e6to1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rk2yFYYkbEatjrx1xiucan4o1fWjBBbslpZRZMdpbHbHEM/vf5pTQo/8AjZHZxKwGSynI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bEvpXAHTjNBnCbSxqe8EZznFJXUuazkUTmIUM1UWoXL8iMZb+lO6neCNdowXPQVSlm/F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nnl8FkjeRznOe5NWEMaxrhR9a8koKZIGfas+YpPStbazk0KKmvJoXDcA0K4meJdqgj/m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RhcF/wClVksjOxLHJqLPk5NRGWYBRknsK0xx0jLLb30qysrLaBLOPkL7VOzsljw8nL+3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cs/iHjj81jG78OaIoOBnrWF+uKmXSJC7nAFZNEiyxKWc4A61UXt605IHEY6CoXt41w2O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rTDD5qMskpJOwrFtBJdShIhlu57D5NZs7aS7nEcQyepPYCtssrOO0gEUYwx5Zj1Jqs85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bZR2kGyMgs3LN3aizPIo8vYBk5Dd/pUljIGOfrUgWdsONxFctu7uuiTU1GY1XbubjjoK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LkcD/NSvrpLWPLFfNIyq1q11cNJIXc5JqsMPYssvVi5uGkkLMck0tyxAGSScACsE5Nbb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u0PmHmNCPwj3+tdGWU8c2wkudM+GdGFlGLq6UG5YelT+4P8ANX7qD1JPzUQecVL5rhzz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qPAYIAFBv7qOygMj9f3V9zWbqcWkDSSMMdvk1pmq373Mhd24HQe1Px4XOlll6x1L/4e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fDZtJCSR05HSvo6UbgeckV80/wDwwh5PHGoyAehLEgn6uMV9LuQG2+4r0/FNY6cPku8g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yR7VOUEcjpQxIMcg1tGYb/2oBO1eppl1B5z0pZgpYHNMgdw5BHIryndMgAyMgGsyY/dO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9RHjkA0Go/Er/tG9s5FaZdud53cmtv8AERyzc/WtRlXL5PSoqoxZ4I4FX+mQZYGqWyhy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+lRilBR0iIIPQCrJY98QIGCKwqBl+KYt1PIPSrQJDylTXhqzH6T7VCU4PB6UBMZxnpUJ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46HmhvgZOeBSpxS3oIGAD7c1V3IIVc5yM1b3/XnPuMUhON8ZyOT7UjZhkH3d8cheB9Kc0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qJnMEBBPX+dN6dLuKn93HNAMakgZSCOvX4rUb+EIzEe/A963W4TdFuJAI5JrW9VhG1yA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imV8EAnI7Z61cWF5gKu7PPPxVVMoH4RyKHA5SQMPfkGpNst3Es0e7Gc9RWn61ZlHZlHp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5Gxu9e1KzE8W7jj+lVZsS6aTaTlH2Oas8rIvUZHIpHUbMxkkA55PFLW1wUfaTkVl0paj0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BVj9KyjiRTmhsu04pgVZvXhh04zWZI1kXIxk9KTLYIyeexoqS7SAehoBG9s9m7aAfmq1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rZiVkBpC8swwJAHPIFTYcpC3umVQMnNNpeh8K1Vk0LQvgZwD71OIjdWdul6Gv9h2sxwg5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C4CDoKa1y7G4RL0Uc/JrXp5c0SH0jNJuOO5rMERLZzQkBZqtLOAnGAc1VI9pVsZHC7R2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J3oem24ghBI9TDj6VGV/MnPPpHSs7yqM26EsP7V0zToFt7KCNRgKg4+a0LRIPvN/BGBn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AQAdM8DFRlQiuzzWIyQevNVniK9/03Trq6JBjjUlR0I9qtcBEzn1GuY/bRqxtdES0jbE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3Q4lqFw15fT3DnJkctQBxWKyOSK6ZwyvLpf2HaeJdeur6RcrbxhF/wDU3/QGu743YXHFc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PC8Mzf7lyxuGyOx4X+Qz+ddDLbeQecGsc7urxnCBi9TL70ldS+QeRhAM59qZnd3jDQD1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ja+Nh4bvbgEZSIqSTznoKhT5/wDF+o/6r4jvrr91pCF+g4FU9eJ3MSe9eHXPYV0yammV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6XqF6ytiWURg+4Uf5NdTdPMA4yc8VrH2aWJ03wRpqygK0kYlI+W5/vWzxgoCSck9Kwvb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LGFfrSOqXKQaXdXMjBGiQtn8qe2h33HI9q077WbtbXwbdHcVeXEYHvmidm+d7yVp7uaV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Qh1Fe71kHn6CuhlXfvsXhFv4QB24a4keQn3A4H9K2mKKQeaWwFzwBSPgrTzZ+F9JQjaV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+tbAYwyEDiua81rCMTAuVGMDqKpfF87W+hX037ywtj44q/EG1ssB1zkVp32qTfd/Ct4V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aJDfP56msV76V6uli6T9kShX1CUnGEC1vckqqcscBRuyPatI+zS2VtCvZZAAplAyTjoK3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jUeo5rlzv7q2xnCN1OLhUe2aNgeCCc1V6yDFbSDYuSv4sZAp66iWSVlthFH8L1NVetW5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x7eFBwDj+tRtbv33iCIZGGl7/NYjkjRGaUDIYHA5z7ClrJYYco0gkuCemctVl9xmuAjR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P5mtWbLXEsoUFREp/jPOPfFa7dXFpBJcvhZJsEBiMYq/lsreKVpby7VWbjbHyf1pKbUd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RcjPmSeomiiKnTrW/1K42rY4tVXmVlxn6VsEOnQW+yW8mVNo/CnJrXdV8ZMcxh8LtBwvz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gNuDDqPao9pFatb3c6vYadA0WnxorsdzPIck1rGseJJ545I5bttrp0jGBj4PWtOlvJpi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S0jNjByBxUXyb6XMPtaT6gpChIwBGMJ8Uu1/M9tLGCfXlSe+2kVO0kOpBHXNMbdit7Gs9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qgkgdPisqjBuRzimlQIuVUkjsKkqM53Mm3PQUGHHHu2lwKJ93BkLAAfSiqNvWihh1bgD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FFWMZyBiqvUdesbBCZZN7ZxtTmtX1Px1PtK2MKRf8z8mnJvodOgYVBuYhR3JOKpdR8Va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+5F6jXKNU8QX1/IVuLiRwewOAPyqGiaVeXyyGztpZ8ckoP71pPHqcp9t9Nu1n7QblkZN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PUf0qhhOqavGZtTu5XBOQHPH6dKSfS5oJCt7G0Mo52NV/augiVXOSO1LKzGcKxm7uqWW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uBVXeQ/dnUurBSehra7m8VCRHgfSqfUnS4gZJB1qsMqnPGEpYVlgEtsvT8QFJFsD5pjT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Vx3pe7ysp4xmtZ3pnethkb2AzxTCbUA6UluI5rJdmwKvSdnDIjHkZrzBSMKOtGs9OMiB5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TTlR95cMB0DcVncpFyWqgQ3U0ixRs+B0yeFrZNN1G+0pEC3bTYPKvyKxMVReNufcUjIa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ew8Xrd6mhuZPJUAYQ/hBx2reLbUVuPWJNydeP6VwUnDlh1Bq00O81i9vhZaaJrieTpGvP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0Nu4yXoNmlvbIPlt3SrvTdJi1OxH+pqVtMYcD/wAzFUngrw7NpVru1ucSXg/FEvKp8H3N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mgt8S3Lp36Re3HvT65pf1Fzr/iuDw3afdNNijjk27Y4FH4R/Exrj9/cT6ldS3F3PJLM5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66aaSWV2dnkOSznJz8mq26vY7QRxtku3AArLLK5cRrjj68iahMY4CVbBxgGqyYG6tIww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sqXF1hmwkQbnPtSV5qcVniNRvJOMClIdv2awiQp5ZCxrx9AKXluZJV2w+lDxu+KWDNc3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PU0YyrGhL4AFPRbDkZLdQxGT0Ge9JzzF9wOMd6HdXPmPubhR0FKqzyAlRmtJii1k5LAs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Y4WpShsc8HtUkTao9zV9JehjYrgdfejomCAeSaxEjZwtPQwhRluWqbkqRKBNoFFZwo461F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PtbDsTS7sBRJ3CjA60ozZNVImvOxY1ECs1gnAqiYY4FBZs152zxXlWmTAFXnh2w864E8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1XWlu08qqvHufYVtEDxRxLDB6lUclT3qPJlqaVjiYu2aXA6CrzwT4YOsXYknXbYRHLn+M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n1rUEgiUrHnLv7CuyPaWuj6YlvCBHbxqA2P3jWfj8ftzelZ5+s1Owbm4hsIN7BFVRtjQ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9c7nP4j+QouqTtcytJIGEfRKhZIk9tIq4BHO48VWVuV1GeM1Nti8NJajTL+UMseqQglA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JZMNNIZG92OaufDUJ++yEklXicEnvxWu3M/lSwpjhycn2AFTnvSse2ZMnK8UsVw5I6D+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hIFS3eSQ7QPUfpWLQrNE8iYQrx1BrCYEOFOSKzYT+fCJjG0e4cK3XGaHOVjZmHQ80wVuV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NKNL5h/DhB0r0sryScMcZ7UGd8AgdqqQgLiTc2B0FJu3J9qLIdx4pWZggyf0q4QcrADJ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7CiNl3y3TtXtoz06VREmRmOXqDxjacE0+wUpkHNJynsASScAAZJPsBVQi6gZ29AO9Xmk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CwgsgcSXk/pjT3+p+BVla+GodJt4b3xXKLRHG9LJT+2f2DfwD+dJeLPEdz4kWKzsImt9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QEf1q09m31DSfD86J4UiOo6o2Va9uFBKfKL0X+tJvoSGUz6tPJeXsvqYFjgE/PU0zpOn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lHLsOT802lu6yySyNvkY8fAqMs/pWOKj1aBrPTwsBSNQoTjr+vevaPCLexHA3P6iaz4n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42889ewpoKFjUewApf8AkfKMrhUJql1K9ES8csegpzU7tbePLHk8KvvWtM0lxMWwWJ9q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F2ZnkLyEknqakcYorRZPI5qYty+SvbrW22Wi+fesijT2+GXyz6SOpqLoYWAfByM5FGxp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w4PNRdh2Gc1kYNBiRCESBzGpYc0VEhEpkiVUJ6g0Adazkg8dKVM4HIbjmig7qRDYNGjd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qRxF26e3vVTd3TTPnOF7D2pua2NyNwm2n+FhxSNxZXMWSU3KP3kO7+lVhIjLZdmqVpay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j0AqVnbPdTbV/CPxN7Vs1lbx20W2Jfqe5qs85inHD2TsbSKziCRjPct3Y/NFeQbuWIr36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Zrmt3d10Sa4gilyV2tgVG+u0tYdxwZOy0O8u0s4sYBcjgVrV1ctKxd2yTTww9iyy09eX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pJmzkmsO2481sPhrQ/vRW6uxiAcoh/fPufium2YTdc/Od1BPDWjFmW8vEwg5jRu/ya20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04+MDtXtrKfSR9D3rhzzud3XXhj6zSUSOck8ivSSJCjO5wAOTUTINxV2CYHvWra3qRmk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aWOFyujyy9YFq+oG5mPZB+EVQzy72wOlSuZixIH50AV34Yescmee30D/APCvpxxr+pkn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RP8AKu+SHpnvXNf/AIc9K+4fZlHcsCJNQuZJ+f4R6B/Q/rXRJidv0Nb4zhhexXAZcGkJ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25etRk4PIq4RViT6eOKgVJOO3vTAGCxUgZU9vcUBMrtB5wB/SnLzoAupwS3A7AV6EHzY+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T+XzUA37RSAeDTJrGvEeY4bB5OBWsTqS+K2PxKGW7YAfkaoUUmQjOT3rPKrh7R4cnLdc1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U2iRB9gA75JrbIogEGBzVSFaDtCnGOKNAMNUJO/xRIgcCmlOTjOKEeetHfrntQW/GaBE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BQHIwc0ZeDigTegn2qaqEb5MqSPpVZjOBnJJq2ufwfXrVZINvOetOBXaicQNt/7FZ0WU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XdFgcDGCfakrKTy3H6UvkNpk/Cc1R3qhpVU8+wPvVqkvmQ5HXHWkHi82fcc4Bpkpr1G2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7SWJ5wOgq51AkNgdT3Haq4oBuHQHvU1UYhfPKH/pVtY3QmjCuBVKuFY7eMjtRY2dX4Hz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dGwAM8itRvrUxsSoPUVucc4eLa5G7FIXtp5i7l5wN2BSs2crWbK4IKq5x2zVkTlRVXd2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GsroEBSee4NR0rQk/o5+eKFIxAyPjNOSKrx/GaVmjPlY6rigMCcqAVJz3FHjulY7X4471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Vhj1GetTs9H50jlX3BqvNrtk4qSTsCKR8Rag9vYYQhXlO35x3qbyqcNY1G5D3UhBO3Jx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9ze9Gt48kGmNmLOEsRkVtGj2i/jf8I61WaZa72XvmtnSMRRLGo56mpypxN3xG7n2wBSc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2RjtyazCvsOtQbYvB8G7UPM7RoT+Z4rbyMN9ao/CVuUsnlIwZHwCfYcf5q/25cE9qi8gC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On2r6ibzxNLDu3JD6Rg133xNqA07Srm6YgBEJGfevlfUrlrzUJ7hzkyOWq/HOSyvBUUxY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Rgl5pFjAHXk4oFdD+xfQItV8QvezXCoNPAkWIjl2YED9K2t1Ns47rpFnb6fp0NtbJshh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ViVDFeCeQa8h2oAoPHvUnYuvAxjtXM1QMnIKj0jPFcu+23UhHocFopw08mSB7CunupVR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8LjxMturZECYP1NVhzRemgCn9BsG1TWbGxQEm5nSI49ief5ZpHtW8/Y1YC98eWUjYEdq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fzNb5cRlI+h/uqQwrEigRxgRoo6AAY4rDYVUDEjHGKMU5YhunOM0MvvYbl6jvXO1ZU7UJ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brd7ILO1VmIZi/5V1yNlaN1Ucg4+tcC+2q/+9eJI4QMCBMcHPWrw7KueDpTmkw/edTs4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9wWApOtr+zCyF74101GGViYzYx3UEj+eK1t1Gc7fSFuyIREqFQvHA4ppo12EKevWloo7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OR3Bp0qoTmPk9awaEzGFU4Gcjua5n9ts/k+HoYgcGWUZH0rqs0WFDKcLXGPt5codPhO3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zkbcgrI61isr+IVuydQ8Hzx23hFI5GcPNKzAL3A96uNN8xiVUkowJzjHNM+DbGE+E7Ay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1pm6gtotyM7J0xhsVx5zd26cbqaLx29taqY1BVzk7ickml9Os3vNSjS5be24NtIySM9KP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vcGrjwfZO+qy3EzEvGmwDg4zUq+HUn13TtKjb7jBEhz+IjLH86oNT8ZSSwq3mN6ugzWj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OevPNACucDJx/Si+S3op458rq8164ndgxJ7/AEqrkuJZvUXJ2jvQ1Q/r1qaQnp2qLbe1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U0UAll3DIAqUjRQLuldVHtmow3lrLII0mQuewIzSPaYjHtxR4RhSpH51JduPepDb78UE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e/tXt8CAZYcUO8v7S0QtcSoPjOSao5/EkJB+524yf3nFB6bCJkcEglV9yMClbvWrG1yH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PXNbubm6t7eSYgMclV4GKULDPWq9aXDbLrxU75W2iVB/E/JqIuzKomupWbI6E8D8q1B5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s0pSKDknAo/Tt6OZSN3msLS5TzpY9y44GcA1o+txxQzSLAdpAyBW4m5SOKKFnAfZ+Q4q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v94QM5wsa8lqXi3LyPJqzhqVkrM+QCzE9BXT7LV7mz8KQQxiOBWyHKcN1qp0zwtf2t88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zwKlqvgfxCqGX9m0Z54kxmtssvbpEkxnKvuroyS+YzByffmlZ3VhvT0t7A8UJfDWvpMA0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2h6lalUuPLjZhkANux9anUnye7VQ9yxcg9aizFutO3GnSLACVUyL1Yd6RQ+9aTXwi7+Q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03NF58BwBu7ZqS9KIc4otGlN92uCcCJqYsrCVpgZ1KoOfrVh5hU1NJ8nGadzpTGDn4Ne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0KZ8A4rLTTbEs2WwDQnbsOT2A71aaDC9559uuk3N8CBue3QlovnI6V1fQfAWleHbVfEF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Y1tOygJ81abWieF/s21zWXWSaJLWzxuaV3HI+AK6x4XtrTwppVxBZWMVvKyn/im5Zzj+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pGs3lLGWLu8R9Cdc5NL32s6Pc3YsxcRSIG9NG5rZau1RrereVALvTAZp515mHITjr/6q5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fMeUno3uepPvXV73Q4Jkf7r6Az7lVD6emKWuNBt7iNYrlVVwR609JFZ2Wqxsjnm7YuWO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51zLDcsYrdtV8PXUYb7qGmXJAU8NWqPY3GjrJJfwvDIxz6xx8c9KiTXa9yp6pqS29uwcY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YedJvdc+rNW9w0moQSs2Fi/d45ak1kjtbfp6u9aYzUTbszLLtUMpwRSF3dbhyQSfbtS5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r8UKOImVSOVq5jpNphcCIswPPc1hLqNI2CAlvgU5Ko+7kAdqUggBXJBz7U5ZS0hbKWwe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1KOMAYphE4FRaqRmBdq0XcAPmo9KjnNQp4moSyCNfk16SQRjJ6noKSYl23MaqQVhiWJJ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LzHAoDvmvO+TWFGacJ5RmjQxF2CqMk16NCTgDJNbFp+n+RGHkGHbqT+6KnLLSpNoW9v9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WJ/pVro1ncahdLa26Dcx52joPc0G2tJby5SC2jMjscKM/wA6674Y0W28N6dvkCtdOMsT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5TGLLQtNtPDukrGEBlblmPUn3qquppNRlLO5WBG4TtRxLJeSGaQ5U8AfFBkKokxAPp4wB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PndVupSKdqIPSOM1K1QkjgMenxUMb5h5hIQ/ukYqztvu9nYNdyErECQBnmQ/Hx81n87X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tZpdEoZUIjRT1J4yR7VqN/B5l3HkgrFIzYPc84qsXxLJc+ONMZ33FrhVIHYdMfSrrVl2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vy5rPO2za8Zq6KSNz23DiosNyAHP51IgA7sc1Gf1IozjByTWSyaq0UYRmLH3J60lPISSj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akZmwMYyxqoAJSsakKeTVdK2TjtRbpyGC54pZ3zwtXImhlsDA60CVdxyetH28UNvnpVA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znn2ojsoyF/Wr3QNBS6t21DVpHtdJj5LKP2lwR+7GP70+yUmm6XeazeG206EyOPxEnCo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AHhOGSSCZbzX1JVZ0GY4O3oz1b5pq+1Od7WO106KHT7QE7bePkn2MjdyKqINEB/bNKW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rchatVNrZtrt89xfTy7ixZ2Y7mc/U1sLwQpFHHCiqi8AU2lrCg2QqA5xk+wqUcCB2UnK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FFwVXhcnn6UG5RribCHbCDk44JpiVVTlTkdADQbiUQLu2luM7aIK1bzDfeISXCiO3yAM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8jt4mZ/8A7o7k0pp8y2tlcXtxw0zkjPU/FUV1NJeTNI/Too9q2mO6zuWmJpXupTJMeT0H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BztGOxqUAijhOUy3ua9kseMkHpWm2entg28HpWCwVT2FFETZIxg1KGKIbjKCSPbvU7Vo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tZmjWbacZbgmnldMYi6DrQcjawK4bpS2eiU8GW/ZLjHUChCKRFyVOKsl7BF5qW1uj8/F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VADmmpIkLcLz0pY277sLT2NaZGM80RQOxoTRyKRkVMh0XOKRvSZwccGhQSMrnk1MODnn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GhNnO7nmjRXAj/GzHJpInaOR19qiWyvfrS1s13HKjjcrD6A1G81BLWLp+0PRc1SrKUJ4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Yw6nsaXoeyNzctNIzyNljSTvuNXkmmW9wwETmFj0HUVO18Mzi4DXOGtRzuTPq+PitZnj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7RmvpBNONtsp7/vn2+lbkMooUEADgAdqBG6xosYACrwoAwAKk0iAklhgc1y+TO510YYT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wookR15IyKAuzblWyPmqTWtR2ZhgbrwxHaoxx9rqKt1yxr+pq8hht29KjDMO9avcTHOB1q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OScmu3x+OYxy557eq68OaT/qE/mzqfusfLf859qT0jTpNSuxGuRGvMjewrqXhrRTqOo2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wnH7q9Wb8hk0vL5PX9s7Hjw9ub0+jfBunnS/COkWRXY0VupZcdGb1Efzp+VeGyM00QA5C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QCef0rsk1HNbulo02y47VKVSQcjnrRm2B+cjvxXpO3I4/pRL8CkiWUjkmhyH1Fhycf3p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45IA696sibrkk/8AfWoFcLknqcD60wU3OCw4A71CYDpgigKDxJDvcNn8QzxWux4TjqM9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sBkYwa1V12zHjjNTYqNi8PxAknqP61sTjbDVL4YXMbZ6g1dXbbcL+dCaVkySCvajoMAH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Hg0wP+JKWwS+KPCTu+KEwxMe1AeIwc+1DnUYPc9qJM2UBFDLDZkdRSNXzHgj54FIzA7j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E5K5wMnigK/Un2wY6YxVVuAftn+VWOqH9iATlgaroYz5igjgkdamqi902c+QsbYx1Bp5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LTCLhj+HjFWkcu5PkDNVE1Q6iCrsccDgVWoctkfmBV1fRGQPtHI4xVHH6GfGOtKnGGXC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QetScDBGeaCSSwA4Pt71Jhs5DnJ4J7U7BMHUKxGaUC5GB0PJBpaR2jcbeBQY9/bK6kjA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9y8YPatkS4Ei7T1x1pWeEODgVNmzirt7k42seDzg06rK27gge1V1xbmJ8gYGe9SgmPKn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Dejr8UBQPMxJkDvjvThYOncP3zS0gAOQOnv71NOBCMb+Oa1jxhcA3UMAPMa5P1NbXHnq1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UZ5G6lzUzswoU3HJq4sLfcQQOKWsockVtGkWW4gkDA5p26EhzTLcQxmRvoOKaQjLO3Qc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Dih3TBIxGOSeTWfagAxdy56k03CAOT1pWLkjjFWWnw/eLuCEdZJFT9TzRQ3fTIfu+n28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5/vVpGwVfWcE9xQp0RASnFSkbbGuRlTznHSoDmP20aobTQVtFceZO2CM84rg4rdvta1Ua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wekfWtJrfCaiMu3q7X9hGkhdNvdRkBDTSeWh+F/6k1xZEZ3VUBZmOAB3NfVfhHTI9E8P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BcAfvHk5peS8aLHtcleDuxQzwc9KMctjJ4HtQQSH/aL6R3rFoDfMLe3eVjwMk18r+KL4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h5DjPtX0Z47v/wDT/DV9Ozc+WQB8mvmBiWYk9Sc1p44nK8MV2T7AdOYxavqG0EeiBTj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da+kPsltf9K8D2W5NstyxnOR7nj+VV5LwWPNbfG+2TnJGM1FiPOU9RjoRWM4y27PPGagz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k9qxaMzYAZlfqOntXzL4/uvvfiq+cMGCvtBHxX0XrE/3fTp5SQrBCQx6dK+W9TkMuoXE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81r40ZdFq6P9iFu8niW4lXdmOHAIPQlh/iuc12r7BbVY9P1W+fA9Sopx7DP96rO8Jx7dV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HBy2D3qCX2519LMD79qjE7Swhwu1mOTxUWULuZRtIHX2rKVpo07uRt4KHk9q4F9t1003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sD9a7n94P3fO7cT3xXzn9p13958U3A3FvLATn3q8O03iNSqSD1VGi2il7iNQMksB/OtK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Tw7p8QbDeQmAPpmoXca3Hls0AZyOSwzinbgGO1gRl34RQBjocCkpLiQW7+YVRF6npXJt0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yD0y8YB+e4ra/Ctl5Fk0pwGlO4kVoM0Ki7iVAxllcAktnium24aG3RE6KoFKdixp6xYx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aluUglTu+lSDgCsmqIUDFDneUELBFuz+8TgCpTzrFGWc4HWrXStD1HUbSO6MBt7Nxu8y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6LrtSw2iI3mT7Zpyc7iOF+gq0tfDl3qH7WHT8jr5pULj86rUtLt/EFvCrobYOBuB/Ea6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tquCGCD2AxVY477LK66cuu7P7hGd8gbBK4U55HzVYBcXKsVO1On1rerzQEXVGS7mURgF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TFitS81ulvDgsBjc5HwKX6dtP3kcL1nQrmKRpoIwVPJXv+Va2ZZUf0kqwPcdK7Lr88ZLM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8iEAj61zDxbZiCcXUODG/4sdjTx4uqO+VDAHm1OWWYgsoAFOyEAc1XWTuLiRyOGFOSBZE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tINhOcgiqrT/AE6kuRwCSDTt1IFRY16Cq43BhmJXHPWtMZwjKrXXJziMo3Ip3wZqMttq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Nztz7VQvDNcIzkgewoUMrW7ASZRgcg0THjUHtzuu26fPeXV1HcvFFBp4OcyH1OB3r3jT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OlwmNpCjGPitBttelup4Yp3YRhcdeKneTrvPl8ZrC7nDaSdou8+7Mk7k+2SaDfXUiLvkd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kKknqaxMySA+Ygb60oFeNREh6nFKTFS5K96t12KgAQBR8VW3YQPlRgVrjYzsCQmihh3oG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sCq0WzPBoZUBtwoay8YB5o1ukl1PHBAjvNIdqoilifoKNAUPwPntW/8AhT7NG1eCK51b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Gi5Yj61v3gDwJo+jWMc+rWpnv5EDFp1H7P4Ao/jDxCbC4jtorVEsQgEJVsNkdT9Knic0b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rp/gbw8bTTEaR5DhpOpc/Narq+q3es2z6ZayKbaUf8TcN0VQQcA0SDVpdRs3R98NormVp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u/NCwWyeVaqOndj7moy8iscPsa8v4/8AT00/T0CWcZ5YDmU+5+K1+QIshUct1Jp+V9qE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Qpkfq56Csbd8tZNDw6rqlk4NrcuqD908rWzad47lGxb63SRT1ZeP5VqTNuUg8L7Gkri5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vVS34KyfLseneItJvEUpPFE+eknBFWUmmWeoRoJfKubcgkpwyt9RXzVf6lLduYrRWKk4y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NBZZLe/lRuvllsqfyradcstfTrd74H07z5He2aG32FlS3O3b+VaNqfgSyljkaHVZYpT6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40j7WZYZMavZCVCMNJEef0re9J8S+GPEca/d54GlJAKTEIwok1zBb8Pm6+hbTLqS0kHrH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0BVYkEEDPtX1Pd+FrTUIrsXlvBKsx9BKglV9q0vWvslsiWOltLA3GBu3KSfg1W07ji6o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OlbnL9nWuLftaxJDKF6ybto/SqbVNCvdJm23MLFf/tI1LL+uOKm1cVqJU+RWCysPQc/I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ZGEaknr7V6RxGmT1pNmMjZaiQbYYl23NXqzUSccmqSwxwKC7ZNZkfJ46VFRk1UKsKuTR4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mGMuwVQSTVtDALYYA3TH+VTllpUjFpCLYhmAabsD+7Vxax3Fy6Jy7OcBQKVsLVnkDEFn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Xwl4fj02D77f4EuM8/uD2+tZfyq9+sG8K6FBodp97ugDcsP0+BR7qaXULkRr1c4x2Apb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xJ0FT07zYozPIP2jjOP4RV42dRlfurv7ulvbKkZBYDApee1ENm81zcC2gUEvI5xmqSS/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Kj2ql1PTdQ8TSu19dXFvo8YxK+Rg/wDKo7mq/UnRTCriJ7a8VrqCVv8ATozgzkf7h/hT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zbDgbUQDaka9FFMatqKRxxWkK+VZ2sYSKPPQAdT81zrW7w3kxMm/y88YHFZT/AJMtTprr0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/APtJp92WZBHcIxYHtmuwaxIsuoXEicq7Fh+dcVtgEIKcbTmus2M/3ixglJBLoDmq8vWk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Sd8rgH9K9czrhwrcg4+hoBGxfc1gtGR8A0hM3J+aYds5+KSnOQcGqhlJzk4yBiliM9KP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1cSFg5AGSaNYaXdaneLbWcLz3En4Y06/U+1W2haLcapJKUZYreBd807/AIUHt8n4pyTX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g2rKm2W5biR/kn90fFVJsrfoOGw0jwsHm1iSK+1aNiq2pOYYSO5/jPx0qtuNTuNYDmUS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PgdhULeyWeV7qcl5JByWFOmJdoUDgDAp2/EEiNrFGoRcE7RjJplhtQgdKjwuOgHSpk5fH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M2QgA6mhEny1JOBmp3EKm3w3vnFQiDPIqtxkfkKA9JwGdidoPGB1rX9fu5GspcAohYKf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IVX0oBj61SeJbeKGxiUtsVMue+4jpTxpVpJeWVER29MfCr7V4DDCvQYB9WScdaIRkjA6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uQvA+aajEKxrx6l75qAVjjdlVPfFHhiRGOQOmASai1UCkdV55OayPUAQDU5QNuU4x0NL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kEiuW6c/FSA5HBNTbPlggAsO1YgZyTkYx2oCaYVsgVMjcDluTWNpzymB8VNRxjFIwvL5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Dn3oioo+tefA6UAPap4YVCfYVAySO9EdsjihsnFAJvDluBgHvXntfTkOAR706q+kZGRmj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EZDKeSTT9hpSOJFYK44Ar0RUthqfUOHHcY5yKjPCJMFV2n4p7GiqjDZNZXaM5HFSmhkQ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XcuO9Mhg3QqeRVtY6pNap6JTz2PIqjQjI5ouQvfINTZs5dNjF0swHKhu/HWjwQWsg35C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C7Y607BKww4JyO1Z3BpMtre+guRbH7sFZ/njA+K0u+E0LHzo3VvkVtj3koi+epGanHcJ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jpz+tPC+hZY+znxO4kmjWVrLe3SQW67pHP5Ae5qV1FJJeuscZ9TkKAPmt68P6bFpdoS3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8q6M/LMcdufDx3K6H07Tk061SCPr1Y92PvXaPsW0URW02sTqPMmb7tAe4XPrP59K5FDFN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eVxGoxzkmvpzSLJdNSx06Mgi0hxnGNzAcn9TWX42Fzz9q08+Uxw9YsoyTKw96HLxJ9Km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0yZOa9JwkpXBJJGQKxJIXHBxisFSGIIODQBuBK5zmkaTuVzjrUPNLHuCfbtWZAc/XvUAh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SbA2r1qIYsRjkdee9QMXIJ9qkq9EOeeuKYCvE8yyYDqvStSmVS+MYPtW7tH6WXOcjH1x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DDjGf0NKnGw+F0ARzznNWN5zMfikPDAxbsR3erG4GZjx3pBBDgGpAbV3d+1eICnHvXm/D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1oky8hh3qMEe45NGl9MZoBWUeg80tG4G5O2M0fOcjtSX4ZhmkaFyMIxzjHQe9VjMZCwx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78fn70hEpByT05phX6pkIFx8UG2i8uEuQWGDRNSOZl645PNMcC3TbjBx/WpMOMhGwSCP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IwR+lI8KcA5xzijg5G3tnqetOA1IBIp45PWtevINkwLHIzV2kuXI7mk79QQWC7v+X8qK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OM5/Os8FQ2O/NQmUhyyDKk81FW2tz0NQpPOME9eKhcrvQMe/XHapPw2R0yKHuyCM4NIF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6E8isSIRk8ih8jnrikacgVwd2DkVVXFuyEsvSrDcVzxx7VCQhyamqhFSQMMKlkMcA/rU5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GijKn5qKqA6jMLWwnmJwVUgfXtWiWsJd8nkk81sfi2cloLVDwcuw/p/ek9OtckZFE4Br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s6qILcKB6j1oOnWwiTeQOOlEkbc/PJqbyb0IDOWPSlZW3yFjxk03OfLh2j8Tf0pNV3Gk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xEra5bbjgR7nz8gHH8zVPCoA+lbP4LgSSe7lkXdtVY1+M8n+1TabaSBn1YbvxVZ4m1KOw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rGcZ6Z7VbBArkrHjAwCa5j9tWrtbaGtp/wCZMe/UClIThmoXDXd9NO5JaRiaXrwrNdEmm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9POoeONPGzcsJMxz0GBxn86+mp89VUFgc1yP/wCHzSAtrqOsSKclxbpx2HLY/MiutNua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u6vFG5dFRCMiRuw/vQIlbY2/Gew96nKMMrYOQMGsOu94QxIxkgioU5V9uOpvFpUFiy7H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NcSFbx9r2qf6h4rljDZSAbPzFaOK3wnCM+xbWFri4jhT8UjBB9ScV9ZwQNb6baWz8mGJ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+zDTv9S8b6XERlEk81/ovNfTMh8yVnJ2jPBqPJfg8C6R5U5OajyAwXuMYozElgEUKoHPz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Hes9Kad9o1+bDwxeMhwGj8sH3Jr51zyTXY/toufK0u3twx/ay7sfSuNitfHOE51kcsK+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CQZAH3iR5DnvzgV89xKXcKoyxOAPmvqHw3aPpnh7T7IxlHigXOR1yM0eS/AwWVqJEbZv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Ok+TySBk46VISgDYR2788UvMyQ/tVBx32isWj1ydlq8hUkKDwtfNHiqeK5168lgDbS5z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uCuiXUwUqoiZgp6nivlqdzJPI543MTWviRn0GasNAQSaxZRt0aZQfpmkKufB8H3jxJYR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0idu3wXVxcFVDRlQcEdMjtWo69cCPUXjv5FVd3pjVugqzmVbKf8AYMzKpwSByapvEVpD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JQxktj61x7+3Su/B0f37Vbcth1TLgg5wvaunFPTWl/Z1bv5MUiRIF2HzCOCDnha3a5bYv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MNK8Q2uoaologaOPqXfjP5VdHUra31COSCMmFTzu6tXJbS5aLVo5IUZih52jNbJd65DD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NZ5SzppOe2wanI2qTkBwmX3MF7LnoK2/VfFcL6Za2pkEcUcYjKE9a0fwrA7Rm5umHmSn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At4d0+5f77eWyTMnKKw4zRjveoMta5XGlaJY6joyzXkAEZUFBnGfn6054f0hLKSWZb6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sfRjzUtR1SztZQLmVY441yFHQ/AFcw8WeNptQd4YVaG0Q8RrwD8k1rbMWUlyrbfFniTS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8ZBMzfHYH2o2geJ7TXbW5u4XjEYiVWOed3cVx6Kym8Qen7xi3LbSkQ/qa6JpXgq10iwF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i7cIPf61OOVqrjIt9dOoXdqtvZrHFbonmM7NjA9q5f4pszcWM0bBGBGC6djXStT1O10/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c4jMx5wo9/mud3b7kcORgjFRnlyrGORxzNFKUOODijtdenrzRNZ0m6inmnit5Ht87t6c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cCumSZTbO2wzJJvYmlpRluaYs7ee7lCW8bO3x2q2Tw3emQCfy4x3y2TT9piUlyKWkhMe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MUAD5rc7ZbfT7QRFFkbvkdaRunSaTcYlB/5RisP1OdtfThrWlytbgiQF1HQ9xTwupZgz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9bRW0KlhCN5/i5oq7mAAwAPyFLLyS3o8cNRXadFM0Je4QoT0BFTmiAXIOTVhcTrFyG3N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nnrUS7u1WSF2Bpa6VSuSORTR9I5NJ3TDAI5FaRFBEYZCVPTsaAxx14q48Ow2F7qkdtfG6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mB+gFdX0z7P9G0xo7h45p5MBx966KPpWiK5h4X8Hat4guYhbW5ht3YKZ5vSPyHeu06Dp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FNqnIa4flifYCg3WoTXd2sNopRI3HrAwFFVnjp9MSyiSNxJqpkyxz+EY5qLn9HMfsnde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WaIzEKSh3YzxSmnWkupu95qlw7RRjlj3/wCUCh6bpaNEt1dtsgzwP3n/ACol5ftcTiCN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H/Wsrlb20kk6M3V2bsJBAAkCDCqDwPn61XYWLIBOM8k1IERgqnApS8mCId3T37Vnbtcmg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4CMMeT7Cl2wu0Z9S0nPcurqsQ3SyHH0ojDYpdmy+OTT0NoahcGC2kI64zWnXMkl3KgkYk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/s1cFe+KWnjhiIkwBtrbD9rPLkS1SO0tl2Abj70vcy5yzmg/fUmQGMMTyOlLzbnbDcAf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4sZMk8L2+aAoEU6EekZ6imD05qDRhqqVLYtF8Wazok/mWF/N8o7blP5GuhaX9sEs0Cwa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ewB9q5CigAZ5NMRxFiCeB7VO9Hrb6Z0/xLoOrA3FnfRsxYOY87Wz7Vb6lIxsZUsrUzTy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5YjBjOUJUjuDg1uvhLx7faI+y9aW8tgp2oX5B+tL2FwbJr/gHU9QVpJrawgu3fCtCCCc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P1rS1d5rUyxI23fEd2T9Otb3pH2wtHKTq9hviLcPG3qVa3zQfFHhzxJDGbS6hEqtv8qU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Jei3lO3y/cJKsxSZHRx+64wQPpQ+lfUer+A9H1wZu7VXkL7/OXhip7A+1c+1z7HEBjfSt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Zd4HtjGDR60e0ccJoMj54HStl8S+C9e0FBLd2ZltmJCzQZcEDuR1ArV0G7oc05D3tlRk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knoKzDE0jqiAlj0Aq+tLZbHAK77kj/8ABqcstKmLEduLCHpmduCfamLW33kFgeenuTWV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i+CfDSpH/qGpDG0ZRG7f9ax5yq7ZjBvCHh6O1jW9vwFfGVDfuD/NWWq3RuG2g7YV/Cvv8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hcLCOg7VV3M2ZVhgXfOw4A6D5qrdTUR3d0FUN1dCFAdindI39qubpQLdi7FU7/NYsoBa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y5+fembyxu5pIltJlRV9TllBAHvzV4Y6iMrukLK1Se7iNyjRwZySOMKOtV/i7WVmRbe0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D/8AjH5pzX9W3xi2tGzAgGXPHmHufpXM/FWvJazKuCzP0Geg96yytyvri0wmv3ZF9TvA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Me9PpZJdW6RrtCgcZ6dK0bV76O5KJBkqOWJ4yajY61e2a7Irhth6o3Iro8fj9Yzzz9qt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NFJIUzgjdxiug+GHLeHrHB4EYFctuL6e/iiE34E7djXR/CE2/wAPQZ6qSKjzT9p4drWd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0sxNFf1Hcf0paR8delc8jUOYnHsKQlbOQKYkkLnA6UfTtNutRn+76fA88x5IXoo92PQD6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Ve2ul2On2i33iW5Nup5is0P7aQe5/hFE1K+03w1NHb2ATU9ZT/dlPMMLeyDufmqIWU13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mOSW5x9K1mOu0730b1jWp9bWKw06D/T9HiPphjJG89yx6k/JpaLS1jZoz+DrwafgiVCB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SaLdiTSOwLGAB06VjGM8+rHNFI3jg4Apds7+T6T3FI0yitIjk528gfNZZ/2eOhNBQh2D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kzNx5S9PmmHr5wkaqo9Waxbxs+JGJGR0ArDqSSzD1HOBRoGKxerrSoTXnH6VqvjWdpJY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/y6Vs+7GSelaHql+t9rE8e4+Wg2rsUn6inhN0srqEYoFQNuYMD04ooKFQqgYBGajtVpWj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qcsYtCsk3pXO3pmtmQjynr2pYgJkAEAgmjlPNAePlCM5qd7aHbCkZ9RyST71JhKp8sED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ufYUVIyh2ksxA5WoCVgTIFXaRjb3H1oNIRKRuXI+KnFCMHnFBjkYOTwvFSmkZ+nFAHZl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QCobilism0McYPTBokVuSM55oAq7pDtT614JnrU0Cx44Ib3zWQy8cikaO3B6VLHHSiFO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YTjis7BRBnvxXnjLYwSKWxphYdynPH9KE0XtzTiZUe1Z25wcUtnomIgMZGa8bNnGVxzn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wEIzij2PRO20y1V5Dc7s7fSB0BpA2TJkh9wHuKupFfA24OTz8VBUCshLAc4YsuQRTmVL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qw3dCKOjFcKQf0q4SRCVHkptXnLe3xVnaKmqB/KSIIgxkrnB+tFzExa0gkfCqjEnpxTJ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ngKvJzirlY1llkit4v2kCftR747igm1WVlblccil7HpX6PaTWMb3NxbGWNl3HbyV/KpW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kRhS2fT9KsHlME4MLyKw/Ed2aXudKgu7qO+tfLjm24mUelc/xU9y3eRas6dS+xe0j1LxD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e/5LHha69pjF9Qu5c9EA/Mn/AKVqH2V6SNF8BRzybfvOoMZmIHO0HCAnv3P51tmgYaG6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q9DwYeuDj82XtkejJWQ56nmjycgDHPelN5Mv5nP1p0fhHua2YlnTP5UIw85p/YF+tBkwM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AtmoJFwfmm/LBrGMD86Ar3XJXg8c5rGMkk9cZp3y128YoG0b8gfnTDCjJJOPoK1nxDCB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gAMKqtbt/MKsKAz4RVjZHd2b+wq027pDj3pPw2PI0+QMDkNjp8U+nKZPXNKgC7X1ripR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9KFCf2nHPvQDES7B9aUeQvIR2Bp2TpVYp/atz1NAEIw2aUkH7XIHenWGelAcAP74oNX3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iMQD3zTd4OpHv3pJRkHHB/pQFVqmPvHJ4HGRRrd90IB/EP60rqLA3BwDn2qdk27PQE8C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H/NxRVXC9R0zxUpgCCU/GDwKCTyW/X5+KCYdtgzzkAY+K8WEkeDgVjO8ELg5/pQgfTg+/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dlxyePmkpFI5HJ7imbmRt2GIJ6ZFLy5AHv1qaqIMcrx+ntQd3PHIxzRWwRkfi70JvnGa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qaG4yTjFef54I6VAt36dqRhknJGPj61Ekbiwx1qROTk8Z6ihspUHbyAKmmw+DnHehqMN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L+Y29pI6/jxhfrUVUazf5utVmfAwG2g/Aq80uz9ILUlptpuYEjNbAgWKPHelab0rALtX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qI9TfFFkPlwnHU8VJlbl9zsR9KjCPrUCdxwv60xAvFMDoMCtw8MQrDpPmSYBkZm/Lp/a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4FdAhsD9whiVsNGgABqKDYmBjBVsrjrXzp9ruqtf+JZIg4eOHgH5ru3iO8GnaJPK2AVj5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cNdX88zEkuxPNXhOSyuoWrPTk9BzWKtvCulnWfEenaePwzzKG/8AQOW/kDWrN9H/AGYW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ZTHI0YkfPdm9R/ritmCA5POKwFEaCNRhQMLjvUxypyfT1+lc9u2k4CZQVIbqOn+KQ1C4N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9McRYn2wKflOJBs5THUVpn2r6kdO8IXSlsPOPLH50G+dNWuDd6lczs+8yOWz9aW7VjvWQ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2C6eZNV1G/xxDEIl+Cx/wACu1b0J2huox81o/2HWMdr4N+87GE11K8hJ9lO0f0Nb/5e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tWOXNaToBwAcAHjp7UK4JjhywByRk+x7Ua5bainPJ44oc+JNgblT2+lSbhP21zY12C2z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c4rZftHvBe+MdQdTlUfyx+XFa1W+E1GeV5P6Fbtd6xZQJ+KSZFGPrX1YyrHsVSWKgKcnp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68aadxlY2Mp/IZr6Cud/MiOMfiIPesvJeV4DT5JPIxjpWF2hBhsN7UJJTLApUbmPUUnN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BnrmsrVyKz7RrhrXwffOhyWTaa+cO9dx+1x7i38JndnZNKBk+1cOFb+PrbPNitq+zhWP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mwPpWrdq3j7JYt2vSvg+iFv51Wd1jSwnLeny3myTny41OSTxzVQs4lvh5ZdlxnPTFXtz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W5Ks2ahHa+fq8MSRAeYwBK9AM81xulvXhaxFjo8KEHe48xiTk5PNPXjqEbp0600kYSML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CMAM8VpGbh2kNbR2SLAymUjLEdc1W6wjZMg/EDnNUdlLKt6ghJz3+lbFOfMiO8Z4qMsfW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rxFJLp0MUe5JVGCR/Wux+EvE0Nz4KiSOfFxkRSY/EDXz7MNjsO1G0++urGXzLWZ4z3we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2+hte1SC0e6ldEmlSNVQyDOPkVzi1lt9avpo3k3lBvYdMmtY1LxhfXVvtn2tIV2lvemf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HqdqUDcfeIxkj6iouGV5VLI6d4dsl0+4je1PpI5GeKt/Est5qNwqx52OuSo74/tSthCl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8LKChxTlvDeXWpw+btECqUOzOSO9RN61VXvbVdQf7hEyOw8zuPatakmluJdsYZmPYCuh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y89rJtB/Zl+i/WsW1vap4pSCGEEyIQSo6HFRMar2VvhfwlJqFpueXar5DcfhHetK8XfZ3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F408mfUkmAuT7Gun67eXVg76ZpNu0cbxgyyHsT7UjYeHp7x4tzbVHLOTVzK43WKbJlzW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SjOXs9+PUqsWY/ypC3k8/cAyvJ1O7iu1+JbSPT/CNzHbyQwsEwJH6v8ASuU2XhpfuEd/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Ezg/J9qeUoxsaxfQShuFBPtmvG4S2QBIlMuOSecGtvuPBNybfzl1S23N+75RJHwcGtK1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G4dJCP3kPB/WlMb8n7QL7yWYlutHe6AhAzz3qsd+eKGGJbBPFP12XtTjzeYcg4FCMmc46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O6Bc67cpDbz28Adtm6Vuc/TvTkLankkyOa2PwF4LuvGN9gu1tpkRHn3OOg9hXWvD32Ka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S3UhPoSP0Rn4x1rctX13RPC0A0q0to7aLyi6qi8FV65rSY65qPbfSo0zQ9C8E2DW+lQh3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frWmeKNclMkc0N2DcbslSN2BikPEmvJePPHZyyeSZPS248jGSf1P8q1ogF12bjLnGc5J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h803Jql/exz+fOVcsBhPSGH0FSh0olobjUX3YO5Y8ct9finrCxXT9ss+JLk8hMcJ9fms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j3rK1f8AUTuZzI2W2gDhVHRR7CkJNu7IwDWJnKoo6AcZpKe42n1H86XapE7l32+k1U3q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6qDjNGvrohMIOarxhFLM+SeTmqkFHeWKIbtwyo5Jqlvrm5vmKWwxHnG4969IPvF4eSYl6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6YrSTSLyrY7IWh3uxLn2pfUHMm0EkgnGKbnkM8x2HOOpoXlqsm+TGVHA+a0n3Wd+ohKU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CHBJY5NSkAZyx6mhlSTtXqf5VUJMksdq9aLGhGEXlqJDEqoOce9Stsyzlo+EHGfeptOQ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uaZC4qSriskdzWdrSREDuaHIwHWpyvtFJyMXPPSiQWsSOXPxUOVOQSD7g4NSxUTVJbN4e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93vXmhUbRFOSygfHtW+6Z9s9vL5Mer2UkIiGQ8PqG76da4vK2OBQgMmribI+udC8W+HvE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guDG3pZQe2DVZ4h+zrQNYu7YvYxIFDM8kJ8t5D2BYda+ZNPglknVbfcH91OMV0bTfF2s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nZsAibnH09qVzk4pTC/DYZvsnuLOFTpF1HJMwZnM4xsHYAjqa1e98LazpgU3NjKxcFg6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aT9qtuQsWp2bRngbohuB9+K3mw1PTtWt99vJkSAxjeu3II+an1xy6P2yx7ck8EeF2m2a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Dr81tep3CysI4sCJOCRxmrfxG8NlFDa20ZlJJiVo22xofk+/FUp0e/nzHHAd2M8nAI+t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mqS/vlEqwxDfK3CqtWOjacYeZDuuJfxt7fAqGj6Ld2stzc3Vo6zNnG7nao4oWo3N9HJC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9cnGee1TjNfuyO88RdvEsdxshKiQnaPcn61W67qQ8j7nbyE//bv/ABH+EfFCubo2oVEm8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+hT7LWv39x5SyOVZ9oJ2r1Y+1Hkz+IMMPmqHxZryaZbMFO6Z+FX+9csup5bmd5p2LSMe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6u5p7hX3sSSD+6PaqiZcdq28XjmM/tOeVoQDO21BT0ECquWAJ+aWgPlnnvTG/g81pUQR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b74GnEmisg/dkNc5IPc1t/gS+igaa2kcKX9S5rLyT9q8Ly3WV8Uk5Mjf0puCCS/uFigGST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q9t4TCWljFbXesnmSZxuEOewHvWGOO2tujGm6LbRRPea9dLZWEYDYyPMlz0Cj+9VGreK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9E1jpLcNs/3Jvl264PtVPLZ3erXJvL+ZlZx+E9cf2q6tLOKEZRApxgnFaTU6T/shpenJ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k96caVC4VSM+1NccdlHWo7I92eB+XNKjZKyuDcSFypWP90HvThOw5yAtRMMe1VUYGc4F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2oPbEhBXjIyO1BMbyFUI/ZEepqnNLuISMeqoTM0Uaof3uOKAhJGWXZG+OwwO1Bt45HBV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GcE5I4xTcBBgUr3pGkigAKSSQO/WotgDA6VjuTzWM5HxSCv1ybytOcBtrPhQfbNapbRf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uJPXdVx4lula5t7fIwp3N/aq2Zld1wfUDWmEsiMjv3eK5i/aDPz3qoNpMtybWaQva5yr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DjpWJQjLKrD8QIquiLi3VFCA4A4xQ/JuSSSFIVsqfYfNCsZSS4mbMgbbn6dKtoHIKr1J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8gHSgFxG+7YpVvxZHethnWKRDuA5FVn3IPnY2B80GqJAh5XoefpWRFg9fnHxT89iUUn+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z24FGxplIwWJcDNTMQYjBPHYVjB7VNQw5/pS2EXjJGDUDGMdKZyWWvBQSO9Gz0hAjKpLd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xUuhHtU2m8EqYT4rKtkgY60ZUOD2NSYTRZWh+VsGF+vWm0U4y3Oa8ygnOMClswVXpux8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HAGaw0e44xgjpQEdgIxUWh9OBnPXGaLGGjwG5zxRfLwd3JFGzISFmVSq4YcZIp+3uRaI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Rx88VIxZQ7h0oXlnGUGcDtRstDadcSWcN6/l5llX0/GaAG8tQ8hLbhjnp+VTaN2iAGcH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R8Dr8UAvcXEbxokZG1envmiWUD3U6QxxhmlYIoHdicAUIW8CTAEdORk1vn2T6aL7xrpz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nGQNoO3J/wDViqxm7JCt1La7Le26abp9nptsdsVnEsC//dAFG8Nf/QT4GMyE8/Sk9Xl8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P/fWnvD64tbjjDEg9fjrXsdR5tTZwJM8AHv8ANWNscJ15qnk5lIA6HFWdox8vnJOP1oDN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ygd+alIhbk9c0tLGxcYzjPUUgP5v72R0oElxk9eKgVbO05BqLws2SBjvThMmb0n4ofm/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3fjB44/OmA1YuSD3H/YossXmqc9gDRYItpbjoKYij9APuKAStYTDbuuOrUYHCDGOTTM8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l9Izxg0gnIMjI9qShOZc/OasMYTueKroCFuSPagLCXGDVS3E+R3NWVwf2fHeq2Y/tAf5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tLkSZ+elGiPOc0G4H7SgE7kAscc+9AWPqw4GOtMXHCkL096Gp2gluBj9KA1q/jAuJAM5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7JRjrUtSkBun298gfrSsIbIYdVqb2tdPhmzk8j9RQLjr6R06VNANgI/D2+KhLJ7cN70E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SeBUH4Yrng9DQmfypPRwayCGG8nBJzQZG7X1kjkDigSHCYByabm/d6jjNJLlTj9KmnEF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/i56AVJsHLD64qLDIOTUGGeagew/WpkYHX6VBhnB/nSpxBcAHPXvmhH8RCsKIzcsvByf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OamqiYBzxiq3UT5syRg+lefzp7dsVmznilbWLe5Y9T1qDM2UYRO9SkbPSvSvtG1ahEuW5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6UG6fe+0dBTLnZFx1PSk2XJ6496AxHGM4HSm0G0Af0qEa4HNTGc80ULDQrf7zqkCdg24/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O6Fz3rUPCMJ+9ST9kG0fU1tdxILaB37dciovYrm320at910T7qjYeU8+9cDFb79r+rG/8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weK0MVthNRGVerrf/wAP2i/eNYvdWkHotk8mPI43Nyf5AfrXJR1r6X+xmwew8B2jypsN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D+lGd1CjdHKGZSckj2rzYKlHBwetDaF2kDBztGCAorEs4WQDgp0OTyDWK0lG3K456gmu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ysQeQN7c/pXZp2VlAHpJGFzXzL9qGof6h4uuiDlYv2Yx8VeE5K9NTFeUHPHJ7fWvVtv2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ss4IQvkW7rcXDN0CKwOPqcVrbpD6O8OaaNE8MaVYkAPBbIjY/ixk/wA806rEqWHJ+elM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nPU0g7+RMsRbfGTww7msGkYmw07FBgkcj2NAvHW3s5ppDgRRljn4FNMSziReAeB/zVrX2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JGOHEZVcdctxQHzPqExub64nJ5kkZv1NArx61nFbxnXTfsOsvN1jULsjIgt8A+xY/wDS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U9zWmfYLYqnhrUruReZ5/LHyFH/Wt6UR+vaNpHG3FYZ81rjxAAnlR8vyecDpQVAcb1jB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3mbiCQMr2qOwghgAFHsajSnMvtnurj/TbaMXBVGf1x5xuxXHq6P9tVyX1u0ty5OyLdjH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pln29XQ/smjAbUp2GcRBce/Nc8rp32WxEaRfyKDlnCjml5f4nh2s7rUHS7VFt3ihHpLt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PqQlGWVFzk+9arqKtFdQxiBpLc/vluhroXgO0ZLSSVupbaPyrm+W96bG6kJz/Oqm9cJu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XJ9ODVHf7XR8gdDitIivnHTJ4beYs4O88BqvDKsqcHmtWmXHIFGsLiXcfUSB2p5Y75PHL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VgLDqatrq4Uw4AO7FU8hIB7mngWSUSmUnI4FF8vA4oVpJhip700RxyadKD6freqaWyG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3cfpXaPsw8fjW5Ws7+FYr4Jw6Hhx3/OuET9PSazp11PYXUdzayNFMhyrA0alG31RrPiK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xYYLn+1V9i7/f9OFtGVd5A08pj5A9q4rF491OO3CIYt2MBiuSPpW3+H/tVWSSK31SJkKg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srMt7q5r4dR8Q32nWl1NuLTXEgwI1GT8VSX2vvb6XK1xbizjGGUPySB8e9ZglsL2SDU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y2c7vitP8ZR6lfTGBIZ5JJl4LKcLnt8VGVsVjGx6rb3HiG3tr3VN6WAGAsbYY56HHah6X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YWl1dzB9iG5TCIvvmqKyk17TdMmtr9ZbgJtIEfDqegGO44qOu32vT6VbeRbpHGpCORLg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l3rd5HdWb2uq31vakKrxmA7Qc5/WudeJ7a0eEyafdT3XlfjZ0wCPfNNw6Vqep3kNmNNi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3eugaL4Hs4EA1CRpZ1zmHbxkdgO9E3aOJHCfM3cZ6e1SU8j37V3TVfsv0bXtQUaXqKWN6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tvuK3PwZ9keg+FsXWqMNTvl9StIuFTHsK1mNqLlI4VoX2deJtZgFxBp5hgYjD3DbMj3A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0LwHbf6zq11Fe6sgygDZVT7AU79on2h2dra3VhphWe7YeXuUYWL3FcKu9SuXl8x5nyOn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qHMblOXdPEPjnT4lN1eXG+6mXbBAgyRn+9cx8S6tJqF9I8mAxRUKg5EfHIX6961ySRrpM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N2VtcanIsVooZ1XMjHhR8k1nlncuF44TG7AYl2WKMFmPt1NX9laR2CoxG65xnnon/Wh2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PcMOWHb4FE3kxbjkE84rPpfb0rSesk5zzz1pGaUjAGCaYFwuw7jjtzSEsgLEk5HbFI0J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M7hm+RRZJBz2zSlwQQSD2pwA3DADcSOK1zUb92l8uJqa1W7McO0VXWFqZMzTDg9BXRhj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MWszW0DFzkMc5+aJLO0q4VutRlAV1c8qv7tBZmuZCseAP61Wt8p38CxSrGuzPPc+9Rk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WCMhhlj3pdYOR7UcBg5PC9aPEioOfzqDDZgJy54ApmK1DY8wlietK0SBIGunKpkQg8n+K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BUoo1VQqgAD2ohH6VnbtciNClcAVKVwtKOxY80Q0XYsc1A1I1HBJwKpLAGTihzOF4HW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8RpTBY5qpCe5Jo9vC0siogySaxFGWYKoyTV9ZwLaRGRhz3NLLLRybGtY10+Dai7p3PLVM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lizTSbufgDtW2+DvDc+pyq6QSSIp5IHX8+1Y82r4kP8Agjw9FfXCT6i+y3U5x3at+1i9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uNVAGO1KXLwWdsLOz2t0LuB0PsKqbqb2bnuTV2zCa+Wf8rs/H4gnsFUSOJoUbcUfkZq30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StDNE+/kg+lhWix2z6nderItY+p/jPt9K2mziS2tTO8Y8qPhV6AntSwuVGUkb7p6Jf2t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DBHxXM/GGsXMtx59qioYht45O7pwKsItTvdPs5TNcKLm5UkwxcLCp6fU1perypLNFHIW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0eTP/wAwYY/NZn1Vf9NjunHl713AE5P1rWLi/kkt3MZfG4scUrq2rrdbUgi2xJ6UB/T9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5kKhti9D9aWOGuaq1GOCTyVhZIleQliOpGfeqXxNpaQmJ7eJiu3Lso4zV55H3e3AGWml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1WF3cgCSBFRmKBQg5znitZbEWOXNgdawJdh9QOPet5uPDOmp5cBMj3LHLFD+Gln8Jwm3L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AIrT3iPWtTRlIznOa2Pwt4Wu9ejurvebbT7RC7zkfjYdET3Jq28P/ZxeXeqSff5Uh0m0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OoUfJq61bXG1K1XTdEgFnpYxhVHPHuaWWUh4y0fUdZj0yFdM0FPWkaI82d7b+53dz05p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zZeVuSScnJounWEdvbAKmX4O41YhjwMc1l20/wBPbACMdKkwCqeajI2zk9BQYkYszSN1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c/A5xUY23lnH4eg+aDcJ6Qo5I5osCjyQT2OaQEj4Jz1NZdl28nAqLuFAHegz/tGCbTjq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Bgk4HFYkVndS2CccUU8BQAOKwMB8nqB1NJQLQFVwMEmixqEjVfastIDyDx8VFm4oDxPv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p2oXmozsFbOw4b4NQE6MpdTlRzxSDQPEbSrqEnmMPNB35U9u38qb0s7gGc5LCqzV8y3k8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7VHT9QW3O2c4xwD2rpxm8WOX8m625ULgUtJhJz81VQ37yN+zcKvvR3LNyJGLe5qacJX6t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HmrGwuQ8inPOKR1EMkPmOS4XrjsKFGwQhl/AehFHcC6u7spJj93FRguA/GQGNVUrBjye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pS0cqzNwUOX/AA5xU4jFcE4+lVkMrOpV19Pv3rNuWS4G08HrU6PZ17IM2YzgHsaWa0mjJ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jndTEcuOG6d6RqxEOMH86kFJGTgYyKsUhjdySOtZFjuc7WGPY0rTVgLhugORnNSU78nB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bp1XHzUY0aKRmXgsMGlsyiENwKZRQRyTWVjGTxU1j+cVIDfeOF5+KzEPWCy4+aOkY6g5z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YIXAOB3ogUsMc57UwsQA5GKl6RjgZoATRgY3Dn+tQKEOccD2phlyTnqKwF3MuOvxSMuy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DgflTOwngDHvUVT1AMRx7mgBLuRiDkqelDfALHGzNNzKg4cnPal2dcYAyRzn2oBO5VA4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9g0HOs3hOVjiSAfJJJP8AICuaKAx5712r7HLSO28H3Uy53T3Lbj7gDFdH403nGXmusKt7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eDmrrQPVbPkAEgHHcVQXh/aqMc7iPqMVfaEQVbHcc16jgDkXbKck8nFM2bkZU4/Kh3g25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opznuQRigLkrkYA7UP8AEpB655piMhU3dz0peSRVbOMDr9aWgisXGfyFYVQXwetTMylM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PHtTJMJtyp5rO1Que1Ky3qgnmq651ZIwwB46Uws5HRYWyQCeKZX8KhvwhRzmtRm1PdwA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jUEHGAaKGDglmP71DlUBCc9Oce9S4Lbu1J3k2TtXpikDUJzGM9cZqpRsXLEHmrK0cMCc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PjntQFhIwMWOwqsmfD802H3RDnrSc3UcZOcUASGTI3dP7VCZs1C34Vgx96gXy2Mdec0A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cVU6hf8AlwhEOWyORVner6M+9axcn1uG7CinGIIjIiu5ySabSNVbAH1+aSgmKH3A4GKZ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oUKXGfT0HUViVlZd3OTwaGyZYEHAPtUXcEnjCnjA7fNLYAuB1wMcfrSpkONuenGDTT8A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AMj1d/pTDJkDNg9u470pLw+M9KKD36UGU5JJ57fSppxAkOM/vUOFdvQk5OTWJSVwRyOn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Y61KmZOP1oTH09s0UncSG4NBlADc0qaDcsSRk85oewHFEOCKizBBk9B0qKYNygCBR1Y1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RaTncxyx/lQj6j/epUkrM7ewpy3QDLHkCl4V3HCg/WnSdqYXoKRoytk0v1JzRHOBxQge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7n9KDGucGmYo2llSJOWYhR9TSDd/C1mqaTGXGDKxk/LoP5Cs+Jr+LTtKuH4JUE8/SrJT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RQi/lxXNvthvntfDhMci/tm2YPU0pCcL1W5a81Cedv3nJH0pWvVmt5NM97P6BbLea3YW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UXqwJ6V9gzQpBFFbWyLGkabUToAAOlfNf2K6aNQ8d2kj/wC3aA3B+o4H8zX0lqR3FJ2bb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UImKOVJ3cZNCuIo5MyAc9SR7VgAhgX9DPyR71OOQSRtxyTjHvWaiGu3S2ek3E7HaEjL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m+8X882Sd7k5P1r6G+17Uv8AT/C00cbcTehfzr5xHWtMIWT1df8A/husWl8T6jeGV0it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8Z+mP51yGu+/YBZfdfC+oX2PXeT+Wp/5UH+c1WfSY6GSTcLt5Xccn3FFuwEQlRnuKlCi7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pCEfIDc9KyWipDREKT9Pb5rmP24X5t/Dsdmr7hPIOvXjmumM0aoWDbSCAMiuH/b1diXW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H1PWnj2HKxUl/EKwKlGpdgq/iPA+prZm+mPsytPuX2d6Su31zBpyPfcxI/lir9IgW3N1H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iw03T7OP0+RbxxjHworzyiOXBwTjJrnvLWFXQEMWzz+YFZDrGnpAOF/nRpGVUOzDbug70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nNIPnn7VLlrjxjdBsfswqcduK1E1c+MpjP4p1V2PP3hx+hx/aqaujGcM8u3u9dc+zoC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mODXJF612fwt5dl4Ls5GGAcuOM5PtUeX+KvH2xNN5s8iCLYyn05PBNdc8O25t9Ito5P9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aTC13qEQQHDSKcngn34rrSAIgA6AYrnx7bZFLxgqlj0qg1CX0OQetXGoB3jO3jP8q1XU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gcc+9XEVwloty0vEnkzZ7U6WHbrQ2GSKcp6QlkDAgDmlZE96K7AE96gWzjIxVQqEEO4H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aP6QpGOaTUhCd1PsunlJbhjXnHGKkqll3LwDXnTA9VMmbKMyS9eBTc6FSCvFK2q8Fwee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Fj2zU5dqxWFjqN9pO2exuJIZFOcA8H6iui+F/tIivdsWtlYLhcbZR0Nc1kR/KUyADjpS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JJV19GwaetzqJ1JrqW5OzMfrG3p8daFomkrMzNqyytulMiwM+VB7GuF6R4m1bSAiW13I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Suu+F/tAsdQsU/1bbb3eMB8Hbn3qfSDdblHd2GiW8ly8cjTk8GNe3wan4N0+/wBZv21F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LqT36kAU/p+j3WsKLq4uoYdIiTh3jxnjOa1q/wDtK8jUP9N8Pxj7nG20XEg4YjqVHtT4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aT4btjclE8wHHnsuWJPtWh+MfE9xqFrJDZTiMMckBsMy9+a17XfG0F2IBqFzJIDz5MaZ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1rU5b+/lmUeXEfSirxx8/NTnnbxDww+aa1FfX6cYPTbVNcIIn2ucnrSkruCSJGH0NbP4Y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g3kN/tQk+qU+5+KymOmtyC8Mad/qEhe6dobFOsmOvwK2AzRqGhsk8m3HpwvG4fPvQZjJ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VRwoFB4hUK7bmzSt+hph7dPOMp5c+/asGQPlSCp+aQ1PUxalUBXzDwAe9ZV39DSqFlI9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4s3mcn7w2falbhGtbfa0hc5/E3YUTULuKzRrhsbgMDNade6lc38rCIOwPt2q8MbkWVkX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SajO/pwOKq7PT5klDyHGMHmp3t4AZBECxXr7Vp6zeoj2uuSeoL5twqDvya9NciPhewxi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vzj2FGsrIyNufmtZxOWfdB3zTA7QQvuazbx4YEEkg8HNWV0VjTy1HJFBhgAXkkUvY9Mg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cn8hREUlsDqKxGnn3gH7kfP51J6StLdgxeT8bfyHtTyJ2FSVPaigYrO3a5EQoA4ocr7R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rMSaIEHJY5NQNSY1A1UJHGTxXpHES4HLVmRhEv8AzGkyS5yaqRKPLMSe9GijJIAGTWYY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RLuPLnoMUZZaOTY+nwLaqHZQZCOM9qnIHkbLYJzwM9KZSIhN0gyew9qstC0qTUrkIgwg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1YnhrRDezLlSUB9Rx/KunCZNKsltLA7HI9cikjj2FJRxQ6bbrBa8OBhj7fSlm3yHJPFV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/0hNcBEO39aBaWsl9kDIQ9W9vpRYbYXU+3/ylPq+auPOigQRwpyOAo6mljj7c0W64gXlp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AAFM3F21tGsbIhmK+hWGfL/5j81CW7bTo/OuABcNnZERyo/iNUL35nkebJYH8Tt1Jp55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sXdwu2R2LbtxyW7n3rnuvalPfzSpabhEgIZl6n3q88WX0i6ZK0QIOcZz71otlO8ZcBSSR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1WVFVbh1X0sIkA9XuaPC0i3T3DMS4TgYo/8AqUXlrEfTtYZaiRajAJHwAwPAx/eteUrO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3MqqGKrxVlpFvDcajK0QCoqjcT3z2qlt7kSSlmG3cvHPQVaaO000q2mnJvllOEVeWY1M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8hAJLl+Wx+6KNHYDzrO61Mi00mRthmdvW3/oHf60C8tLLw1cO+ptHfawwytoGykXzIe5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dZtXmLIgxHGo2hR8Cqt0UmzviDVpPE0kNrpsUljodsoRYy3MxHG9/c4A61CG0jt1VUTg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qRJtUdBUmbFT/dV/UYJAYk/h7VmRic44+awVD9elLyZedl3EKBigD7uhxkEdaHM7KnHL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oOKieWIxwKQQhjGSz4LEc1C4QqFwSIx7UViFByRlqhNINoXd1oMFiWKnPHavGUliOD2F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ZxWQx8wIOBigx1dnmwp9I6miSoHXa34e/wA1EuETYmC1JLcyLdskhGwKMfXvQRvG3hQA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lQcZJPQCspLvZ+CAO9BkWO6jkQqCG9JP0pGQ1adNP010iP7WVjz7k9TWLJmjsI1X8Q45r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FwI42DNn47UvqN0I5IrcKcsQc0+5olLqVorTSujeotnHvVRPYzmNpDExUcnjtW0TBRKCV7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Q2CDwR8VrMrizs20uxujE6ox9Oa2WKdXQbTkUvd6VBO0kaRhJQ3BHFKQobVnic/h61Vs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mJljGWI6npVfYtmMxn8hTEE29O1Jz/srhnQYUcmlPo6LKxC4pqNiPLyOMjv0pBpC2CRg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RjnHT6UWDax82NDtLAMe1ShnWF/UPSx/OquZGSfeq70I9+hrOn3X/E/8RtCD089Afel6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sQRzR0lz170rJ15oaS7X2sDjsRUaUtopMcdabjfkEGqiKXt+hpyCTkY/SlYe1sh3jDd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jGKSilGeabjlHUHIpaG0201Tny2K/Xmlp7SaDcShZR1I5q1hfpzTSHPTn3FLQ21uPgY55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uBVxLFHKAHjG7t2NBWxhlX0MyMPel6n7KsqckjPPzXhweQSPanpNPuFJMQWQfBwaTlDR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hSssOWJqwPBXB6VgKc5AwaygBYe4HSssyqcnr7VJvLGXfL5/KomLfwyDINFWRQm7IwDg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9qAC4LswZSuzuaiEh/fxj36U2EYwZ/Ex5GaoNdj1BoBm2AVWzvjOSR9Kcm+C3pZKqB8D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4CiEPgCx4xuLufn1V82aK+oyTssqEQdS0i4Ofivp/wtGIvA+kru3EQA5A966/xsdZsPPl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jOWOTkcYBrYtEj9Lbecg4rXZOJfV2JxWzaEOMjpiu9yI6ggIB6ZqnMrJJ6eAODWw30R/a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ZW5yeckDvVBf28oe3ByemMGl7nIOe3Sk7OYqqKc7sc5p0ygrjigilwzRSZHIIFJzXDlM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RgCgNZoQR1o0GuSvMHYYOKVmt5ZB6RwOeOpra1sgeStZWyBOfagbapb6fJnnOM9DW9W7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khbpg4xRVOy2YA9BxRobZmnUBgMZHHBpNyGUsM7qRmlPmdeuaJHLuTPcUA5avsR+f/ak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ok/p/KoSDIJ7UBASbcpyKhvyRn680KYessPxE8/NDD7iCepGAKAOvpUn2oD8jI/lRgwM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NAQC+ZEykZPStY1uExKzLwMVtMIwzDPBFU3iKP8AYHaB06ClTjXIpBwOjCnYTuQ46+1V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G1fcAc8j+dQo6Bhio6Ecmhuv7PsQP5VNXAbd2NAnZlzjlTjp3pAGQ8Hn/wB6VlfccHjH8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46ilpRlT0DdQaYAcgqccYoanPXJqMu5Ae2OtDD8ge9Qacie1KOzxtgc96sQAVNLXEWR9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w44Pyay0hZQCRilJw0Zzj0+9RE2SvSs7VyDMST6SfrQ7pisGSakjgAt1Y0lqEhyqfmah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4z9aBCm/GTmrOCPaBxQBIU2IKy/tU+g3H8qDnNI0HznisAZrDP7VOFcn3oA8a7Rmrvwp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pEpP5ngf3qmOOgrdfDNqINNWUg75TvP07UgevJAmf+TrXAftf1g3+spbI37OAcgdM12b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ZkEYTPzmvmbWrs3uqXEzHO5jTxnJXolWRWKyM9hk9h71qzd1/wDh90rydJ1DVZE5uJPJ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P8q6lNln64UjGDVV4N00aF4W03TzgtDCN/8A6zy38yatVUMjF84bgGsMrutJHpXWQoG5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V0cMDyD0J4PtWFJjJXA6gD5o7hm3OwJUDkfNI3FPt61EtNZ2IbjmRl9q5CK2r7TdSOpe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LAByOK1YVtjOGeXbwr6p8GacdL+zrS7VARIIxJIR1DNzXzb4R0w6x4k06w2uyzzKrbBk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LgpaxLFar+zXCFT2Aqc6eMChYbFJYM3x3r0rqZVI4YfrQbeKRWQAYUE4Px81iTaJmfIB9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Mj3PWvm37Wbs3XjS7BbcI8IPyr6IubkJbvKB6Y0LNnvxXyv4iulvNavLhCSskrEZ+tXh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wTZf6j4s0i1xkSXUeR8A5P8AIVSVv/2JWf3nx3ayspKW0bzE474wP61pleETt37U2Rb8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xdnU8qKzdkSOVzkZyDWEIUNs9LHjmsGrIwYweCT0z1r11II7d5Tx5aluenFBRc8HjH9K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nqc+c4gdRg9CRgf1oD5uv52ur64nc5aWRnJ98nNArFZroZMqMsBXbrMtb+GtOQuVXyAd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eNR3YCu7fd4m0+BXXIijXduzjGKx81a+JYfZ8VutVJjyyRruJI6H2zXSmUlSAMVpv2XWY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Es0pVUwRhR9a3a4kVFx371ljF5XlV3Q4IrQfE8RDyLISwOSM9q3q6lGSSea0nxDOqSyy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tE5riw617rwo/WibNo3UJ2KsCPzpRbzxYPNLHk9BxR5JCwIzUNm5cKcH3qoSWBt+aQkX1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yaDLv3eoYzVRNMRD9njsKHIM8GiQbfL27qhIMHg5FHyDVlGhdOcDPNWyRIrFu/aqGNmB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26881nnGmCF+cjrSsDhQc9azcFnYAAkngADJJ+BXS/C/2aTXWhQXurafcQrK/42baQvyO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B/gvUfGF68WnPbRBPxPPJtH8ua7Z4R+zrw74Ot11HxJqMF9cwerZ/wCWh+B3qjj8St4R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zt/KPom/EXHZq1/W9cu9bTN43Q5CqML+lTl5JDmFrafF32h3HiCO4tLZTbaWRsSNOGkUf0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3mI8a7NpygA6Vm0aI792VcDKj3rDOAdxPNYZZW3lrjjMZqKtC73RQKoyCx9hWZhsjyTi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AzdTVNq90ZE8uE+r47U5zSvDcfD+hRxJBqerxboH9UEOfx/J+Kf1GaS4kaRWRMDCcZCj2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aDIyFVSHy2yOOvX86qLu4htUAbAzwKefF1Cx55SmmMUICK0jkYyOKrbK1ZXa6uFxMchV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OAcjBqFxOuMDtWaiMMCC6ku5xumJwhI/APis3Fyi5LMBjvmlb2UtEdrEmqTSrV7lZpb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qmO5ui3XSd15uqzMGfZaKccdWpuNUtwqRABAMVG5uI4RsXAA7jpSX3n0kgEj3q+bE7kN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S38m7eIxlm64rF1cOZAOinjPtRBJHAn7PMj9yOa0xx0i3aujmW3IzGXbuScYq4S7jMCt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rd53LP6V9hTNvBsII4A7VWWk47EjXe+XNNFR2oYBJyetFRCeAOairj0BCy7ShIPU56Ue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xREUfaF4qLVSBgYFDlfA4qUj4pZjnk0jQYknmompGoYLHiqIM1Fn2c9+1FlKxL7tSLEu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25o1vAZHA7VmKIsas7eIRqOKLloSJ29uqLkjimoQu7e3boKESTTen2U13cpFDyzfy+azq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XSxwjPuSM4FdBtYodMtFhtwPMI9Rx0pTT7aHRbNUQjzSMsx65oX3lpJfSmV7sanfr/su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MciNPxH27CvIsjjjCj+dFgh8rPHqPc0SWlbpNB5cYVOg60QbbC2/1O4ywjb9lF/G/b8h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95uMLC3CDvIfj4+ao/EF55oxIdq4yFHQAdcCjO+sGE9qrrq5ub6R5bmZnmnf1N/YVrmva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yCAYSEHmVj3PxWbrxha2SIptm8zBKKMZA7Fvk1zu9u5rq5kuJiS8jFjk0/F4r3T8mc6i9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FqIEh8vByxz1NVcd9tT09cdTVY5ySea84Zo1AH511TCTpj7U1NfmSHYByTk05bXCxRINv1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xmts8F+FL3xK73G9LPSbdv+IvZeFQdwv8TU7ClOeFtKvPEd4ttp8e6YglhnCqB7nsK3aW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oRim1loz95vwM+V/yx/5peW+tXi/0zwrH900uA4ecH9pOf4mPX8qWS0j3KFyV/eP8X1r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S0zTmmna7vS8s0pLOXOSxPc+9XLJtOOP+lFiUICe3t7UGQ7icHr3pHvdYBADHmpDkD6V5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xuwDzigPN/ugdABSkj8tg5IPtRCQdz59WcAVi2TnAHIGefekcMQ52DPBNQlkCAjOCa8M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UkJbnOSPekNJtLnaMZNBfDE4/OhoScseR/WsM4RBngE0Kj3mBBxxk4UUM3ASUBRl+hOe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2qDQoJo2k3HKjOelK1Wjkdwd2F/EfcUpeSu8o4Ct0FSu5vOnVYuFHUikZ7gzXjqnG3Apb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3ZM5fkk+1CWcNH5cOeRgmk7jUUji8oMOeN3vWbR0jjEhY4I9qQs+z4Xyo9mcgVr2ps4vz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FW0lyOpPB71SSK8+qRsdxQcknt8VrhOWWXQ0EyMpln5bOFB7VYQ/tSvlHjPOBVSoWZXI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Wbshxk8Z7CnlBDF2UjlJ487G0gdqrZ7OOZGDZDNxuHWmYY/3i24nnNEcYGT0pdBVwacY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RS81tIN+Vz7Yq6kRkAYjCEZBrCBX7iq9qWo12NAYirZyD+lCCsGPP51sUtjG+SBgnuKSk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61UyK4kY7loxhucd6lGYpp1WXIQc/+r60Ge3eN90ikdjnoaIrK6Y4+tVwS3guI5XdFYEj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JjbchIYe1GhnYrtc5bPGe9R6ns+JGXp2pmG7XHqBDVV+YwkAx160VG9OTRo9tgguVPDHj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IIPOK1iOTaCAenSmLa6dQSG5FTo25wSZABA/KiFWedSrlNvII71rcGr+Xt3AnnFXUF+j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0S435HHJ/pUs8ACkUO2TfG2cjGM0yGyMmgGFOGyaGzRT8SKTg8CgRymRQ3Kg0YzRx43M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F9PgwdqHn94NVbcafcw5kEYljA/d/FVg85tZ7dCf2cz7CD24zViWlVcqFck42/FHqN2N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jIWxhWByadhjiZfQCAfY1YKkd88sVzEEK8qjjkCkZ9PjhHnRNKgJKnDZU/4ovi+hPJ9i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uaIVHO4ckYyKCLa5iIe2f73G/wC4SAyj3paC6uPOkEkDqq8ZI4qL47FTODSnPpAY/PvX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jjoDbqOtcIwzNl+BXcvA84ufBNgRj9mpj4+DXT+J/KsvyP4xXXHNzjGC/TPQYrZ9GO2N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v6guydmIyeQp+audEmDeQM5OeTXoORbX65AYdOhqnuIQz7wOavJhvBB78VVTehmz1PHF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c5OKYSPyxmTluoA7VFJsH2496Wa9G8gj1dKAZ3MGz+lTWVyOTjPAPvS33tRwRUXvo14P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r3NeklKr6MZPWqt9UjwQOTjPzQX1VGBIPSjYWDyMQFH4R1qULkgoxzuFVC6kv4Mkk88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USI4J6seigdSaNgO7Oxz9cZr0Eqsxz7dKPdeVdQNNbsHTcV47EVrlxcSQ3G3oAc/T5zTDY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BbgBip4brzSVheJNEcMDzjNOrCJmGV5Hv1pB5gGDEdc0qwIbA4yaPLmKQqT/ANagxDCg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Rg2TnrSzpyWqSvj8XzmgGFbEqnPQdaS1wfsDjP4SMe9MqScNjB9val9VJFqGPY8CiiNI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NpGcUOyudhweV/oasdVtyxO0HA4+a1+RjFLxw2fbrWV4aRs0LeZ36DrUgpYZPBxyKrNOu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tORjiiEVL/l25oTn09OlSnYfvHPyKX3FTjPFFGgb5mfbk5IGOnaq/cVYljkZ7irFxubP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hgCRU1UEScb+DjijkhkzVWMeYP3WplJOCW/lU7PSNzDuJ7ZNV80DK4ZRwKuFkVsbsZoV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s2culP5qxrvkPToPmlRmaUk5YnmmNQtyoQY70WzgwMt0qFiW8OACcAfFNKAThenc1Fjn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wvc9aQRlbLY9qG5yKgX5Pehs5LYFBs4y2KchG1eOKBbxHILcU03HAooHsLY3V5FCOjtg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GEBeFGAorXfCdrjzLmQdfQh/qa2CUBAQ3qAqaHMvtY1F7KymiLZMgwP71w3qcmug/bFqY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0i44rn1aYdIyrNbJ9nOkf634y0y0ZS0Ik86X/wBKc/1wPzrWq7H/APD3p2brUtUZQ2wC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/Sqy4iY7I21Iwi8ADAJrCvthBxk5wRQgTI5ZsZY5OP3akSMgEkBuh96waiowbJwDVfrl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cqqxMefpTa4yxUHA6Y7mtE+2LU2tfCU8Sn1TsE/LvRA+fb6Y3N5NMTkyOWz9TQa8Oter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JHI3juN0OI44JGc47f+9d5vXE8rE5HPBFct/+Hmw22WsagY13MyQI/wBBlh/MV0933P6O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FPDNGdxxk8UtGqsrrzkdPimN5CBW6dM0NVCyKw6Hr9KlTX/Gl+dM8M6hI+NwjKow6c8V8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d3+2a6WDwuIFb1zS4I+BzXB61wiMq9XYf/h9iCS61dMD6Y0jX2yST/iuPV3X7FrcW3g2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b8hQBR5Ohi3i5LmZHztPRsCszylIlKg5A6n3qI8uQ+cx9X/fahySBmjRusgO3PvWTQJJ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2rWvtSuli8DXYXjzGVOvXJ/6VsMsQgy075XIBAHIrSPtnm8vw5axLjZLPkD4Aox7KuLi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e0SPzdVtExndIo/nXbdRvUt28tpAihfVk/pXHfCERm8Q2SgZPmA11vUNJZ9TtmlCsbqV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Fc/mb+J1Hwvbfd9FtUJ5KByfk803dnGakCLeFRjG0YAApe5k3DceB3pTjgXlV3zorMcL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c2ZORu38HvjFbrqs8ccbuzIF9ycVzXxdckndEybMdOvPvTox7aGXPlkUGRcrgUZYifgV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KEgYrMOVfGKY24yKEzAPz1qtjSTrlT/SlbhCSAe4p3dlhxQroqMe9Eoqv2ERkDrXlyUz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rRbOCW4mjt7aNpZ5DtSJBlmPwKtOgwdqZx2q18PaRq+v3C2+kWM9y5ONyqdo+rdBXQtI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deO7p4biQZi0+2y0mPnH/tXQYvEVnZaPBZaNayafaoMDgK7fJqbZOzn9Kzwf4M0HwA8e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FAItoV3iI/5+aW8Y+ObjUNXuBZTONOZVCRuu3BHWqTU9YRjKtovLN65G5LVRXG+4YMfpX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jh81Y60guY7bUItxEkYV+chXHaquFT5frJzR7O8MKfcbjizlYMSvVWFYvo1trl40bMY5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sRkY7Unc3AjBA5PSo3F2iggH1H2pHcSCXyT1okO0tqF00insK1+6uCPSh596s74liwHA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4sY5/JlXTfsz1u71Cym0W5IeCBDNExPqX3HyKft9Ph1PVpBesxtoF3lFOM84xXMdB1CX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MjDPyO4ruV3YJYeH5p1UB7v9op6HaelT5sdXZ+PLc017UbO3iLSWyhYj0XJNVE04f0Rk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MyuSVPY0K4Ry26EKg65PGa55/bdUX+pCFtmTuPG2sx3hS0xIuxm5NJxWzyajJNcAEjGB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banTPdKhd581xwfwg0nd3J85YkHqY4FNSeaI8oAV7Glfu4MqyHJYdzVzSLtJbIE7rhtx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zgDj2ojZblmH0qUcee1K05A1TIoqowGAOKL5eKNEARtYH4NTaqQv5TEYXj5puCA4HU/W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TBURLz1qbTkCICdaA7YqUz5PPWlycmkaLHJ5qDGpNQ2IXmnA8QMZPFDMoQE1CRyeTQGy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jZNFhhJ61OGHPWrCGDAot0JA4IcDpTSpU0TAoiqSQAMk8ADvUWqjFvA80qxxruZjgCt60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4w07D1Mf6Uvomliwg86fHnsO/7ops4ZizHjtWdpvOHmcNI2T1py2hB616OE43AD6U7DHk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9GpY+nG0fzq4srOGC3++agpMI/2os4Mrf4pdbNILczXDMkYPoXHqlPsPj5pa/vJrrMsr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9hWlymE/tMns9f3Ul1MZJiM4wAOij2HxWueIbgRwHydm84UMecDuaajl+7WsjXcrNFGC7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xH45spfBk8VjHbR3N0wiEW3LqvXfn8v50scLnzTuUx4c68XwiDXJdi7VdFcHP4uOpqmBy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30ga7bcwUKG+BUY4Ig+FbcK6seJqsrzdwrjpWJSAB7d6LchQ42dc4wO9dK8LeEtP8P6dB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Owa20rIzt/jk/wAVW/ktfCo8E+CYtYsp9X1m5ksdJtyADs9Ux7hc/wBavbi+l1iWOxto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1iG1VH8TY6sasNQvbjxFMZJ/2NlklIU4VR2AHx70S1t4bWEJCuFH6mssrtUmmY4o4Y9s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QBgfyoEiOZFdpMKDnaO9EL5Ix1xUqRnm2SqrEBaBG3/EMO3Ye/zU5YzJIxYDgACsRkKc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jEkkMcajHqPb2pdnxt56n9a9cr5yNyVzxUolEUI4ye1ABLEsQffP0qcTkHNAGcszdTWWb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lk3Ict9BSzsWYcjb3FQJGOfrUUcA5wPpmgaZMqBvoKW3eaueal5OSw3emiMBHbAoANtT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CwOcUrtLybQ3fLGpSZZ9qHl/xNXrhhAqxx9T3qV6EE8axfs1yx9Kr3qtubhIBIoVfNI9R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rehyBwaFqkcUQVujs2SaqEjaKH2iTBYn9KsiA2F/dHFB02JUQs2C7Dp3FEykxYKSNpwc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FZkRRkdKr7icpdOCNoAwDTe1Y29zS1wgkY5HFaYs69bJshBU+k9Kes3aX0MR5Y6e5rW7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/SpWOpzRkK4U4IHzV3Hc2iZabNJED/tYXHWsRwMzftCCF5wO9LpeDbnBHzTNvdRSD0MD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KZwTswTnpxWfu4S39Kc9T70wu3gjmpOHwdgyT0zUmWEZYdKiYOvtRonYTmOTG7rTOAxP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lIZQVPY1X3Gkxtny/wBmx5yv+K2ER5zwKl93JPIpy6GttQbS51fAII96VkjkgkG9cEfo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p7JJQVdQfrVTOp9WqCbdkEYPY1mN3j3bjlc9Kt7jRVOfKyp/lSk2lvHHlX3kdsVXtC1Q1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ZMbuxoCB422gYPcGiToSuVP1xQDj8YIIIqcUhVldT6h0NJRYA9J4oin2NTo9rpNRl8so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p2qMuI5mDJjhhwa1nzOKzBIwBDHjPFBt+juYnGFZTREMQIc4HI5+a0VLuaPmNqsIdWc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6Q02W5sXuCsvnus8R3L/AA/TFXMTAhGOA+ASDWvafqcbRoCw6AdasZbkKgmTa+3qvcj4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lu4cNayoY2yPwsOcZ+ato4wsbRbN8bAnnnNVt9tl04mNsEEMrDsc9asIpCseQcnHbvTS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lEan8S4xjHGKuRY2rF3VMFx1B4/KgwWkUTyMxDK5LYb3PWm4IxCu0H0Z4HtVWkR1HRYL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kY5Fb/8AZQ0i6BeWUp3mGYle2Qwzz+YrVA1bF4BnFvq8kAOFuUI6fvDkf3q/FxmnPnFc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T3+tY8NTj7wyjIB6A09rkW9cjgHGCR3rWdOuDHf7hkFWClR7e9d7m7dGkb1bh061X3oy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3wg9MDFLIDJvU8/5oJTSsyg4HXikAEQk89OM9Ks5UwrA5yDiquWMtIV6c9PehTJAflcg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7r1HvnNOgEcj44o6oCVJHqA4pBQmyk3eknHXrWBYuDnHJOavyFyQy4OawQPUeMDvRobU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PFOajOdI0LG7F1cgZJ/dXsP71Y2kYmuVQkEE+3bvVB4qf75ckHpkqAP5AU4NnPA9rIug3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+gHphRjP/ftQvEFoQQ6jNXMiix8O2MAGNsIYj5Jyf614ILvTkkHJHB+KZWtAF+1sVQEh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O/S4iXJ9XtWneJ7B4JQ8YxxycdPr+lV+iay1rc/tCeODzQetuo3CAqc9jSzIAuQfTnHFS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jOQRmhrJwRihIciHr1AHFKnIJ/v7d6b3lRg8c5+tRkCSk7eG9j3pGhHIET2z2NVupSEhR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28j361XagNsYbk89aBA7lFYcAHI/Wta1CDbKSBwDVv8Aez5fuCP0oLos2QO5HFZ3lc4a7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1bQXiscZwfalruzw2OTzSALxPhs8d8dKnpXa8mw/I/lS2ME46igw3J2gGiznK7l7Ug8G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qGQ96WEgJJz/ANaaC8Z6ZFAVdyNvQ4+tKNKyMdwPHFWVxFuIBpSWAlTjHvUVUCjuTjOe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QKXeBl4wcVOCzwQznAFRaozcFZwvHHXNRJC+lePpXnIGAOlZgXe3H4fepMSFAoLtxSs0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sfLThRS5AXjmgIN0xmiwR85oagFhjr7mnkUKnzQbKjAqUaGWVUXqxwKjnim9LkiguBJM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uhG32Yihgjjj4VBjFL6tdC20+5upHwI0LDP0oFtdJOhaNwcdwOK0z7U9Tks9BKI+PPb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1q7a91Oed23FmPNJV7vXq6Zwxt3WRX0x9mOlR6R4EsAVInuQZpM8H1V856LaG/1eztFG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a+rPTHbQpGuFQBVHsAMYrPyX4VjDEJXlVx9aFJuLEMCpB4I7V6I5Y4IHuBWWkzJhsEjr7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ny88nj61xv7ctRze21jH+FFy31rsinJ3S7QAM8182/aPqP8AqHie7cPuVXKj6Cqx7K9N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aQPdXMVvECZJnWNQO5Y4H9a3Zvpj7M7aPTPs40lRD5ctypuJOfxbjwfzGKvTI2GIwGIx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9lBZxYVbWNY1HwABSiDcrknlegrntawQvvhAPpIOPpXgdyHuRnp3FQc+YDg5HvUWkwpRB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x/7cbwS3FhApxgM+2uV1t/2qXYufF1wituWBVjz845rUK2x4jPLtkda+jvAenta+EdHt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1TjknPWvnSBPNmSMcF2Cgn5NfS0MaadbWUSllaOJVDDkcAVPkVjENX8zTrySB5gjk8qrD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4uM5ViBw+M7fp8167s4Ly58+VN8pOCxPWh28P3Wa4YkrAeg7qfesL21l4PxSEXRjbMmV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XLftpvHd9NtZBsdQXK+1dMsGc/7oUbuVbcMn8q419rlws/ijavWOJVb61phzUZNJr1er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CJfE9tkZAyTXZfDmntL4mWVizJCS6gnIzjH965R9lEe/XpG59MJPHWu3+DlDm5lRW9J2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k3w4jbGYqvTNVt0/Ocgn2py4Y7fbFU8qSKzNwM+1ECn16O3kiLTohIOAWGa5j4onTdJF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fEUmLaTGfgiuUa9KTMdxy5685yKLTxir8w446UOR+RzUY8/vVFlBJpaUkJQOhpd3zJn2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BwCBVEw8p28daGATzyWNG8iWSJpI4ZnjUhS6RsygnoCQMZrrvhj7PbKwsrHWdVa6tkCi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F+tG9BzDSfD19qM8e5RawOwUzz+lV/zXW/B1x4b8FTFdNtzqGoMMSahMAAp/5B7ULx9f2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DECVpHXDYycDH5VS2csUdmQsW4t/uOwyR8Cs8vLZ0rHDfa+1i8a61qW6muJLkTYVM9hj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XEkUkkjKrELk9qZ1CQxmIWpZgF3bum3NKWwwu47ix5JNYW75ayaSih6bjx7VOQhVwDio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a5qesKS0UDlj3YUTG5dC2TtY310iKeQze2arTJLPuy7AHjrSUkyhFJOWNFguQV2qCTWn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Dnc2cUZ5hHGVxz71hHwwJ5oN3KrKduac5Ctv5iEPPWqkU5eNvYClG4rpwmo5s7umdKUP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uQfrXevtEdhFbqg2wIirgdBgVxbQtGkum+83BaK1jOSx4J+ldDfxNa+I10/TUmIvI28n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l5r7cRp45rmqbeC5cplUGelKSXby5JXaD0HxV1fWkyQMG2DY5Rtp9q1W+uTHcmGIFn/l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Mu7+YVTv1NQlbamNxLe9L+awlwDk/FZlLBcAZLcVrpnt63cmJhnK7jg1MDcckn4qIU7Q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ACRx70rTiENsz896MsbIcMMU1D6MY/nRblAzg4xkVNqpC6DbgkUaNMnHaslSyBGAIBzm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AqbTTjURg56UpcSZbOaJNLmlHOTSNBjk0Nqm1Dc4FMkW4FLyGps3NQ5duBx71UKhYLH4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HJ6cVYwwgCi0SBQwYpgLiiBQK9jJxUbUgBW0+HtLS3QXl2Bvx6FPb5pbw/pHmt95uhiF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iQyP6R+zHFRlQnMzTEE8L2FGihDFdw5rECbn6cD3p2GMq5bjGMk0sZsrdMqpAyenTNXN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RWVCP2cIPqkPz7CgiGGw23WoHLgBobbPL56Mfil5ria6kae4k3M38vgVrbMf9okuTN7I9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CAq8BR7CqnULny9iAeqQ7VFMowlnMaN6jztzWt3l9Daa3PFdz7Josgbxwoxyc1GONyuz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OGw0J7adRNPIc4BxXH3JY/Hato8YXwlumkEgdjwAORj3rVS3c9TXZhNRjlWaLbJNPPHBb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0GSxPYUzoWlXuu6rBp2mQma7nbCqOg9yT2ArqTafpPgi1aw0xxeeJnASe/8A3bc91j/z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8ENO07SfBVnHc3rR33iaRTiPG6Oy/wAt80hp80+oXjy3IecuQzPKSSeaYj0rLh55POkd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MTJGxiRsEckqOvxWOWe2smlhGiouFAA9gK8eeBWcjAyeTXsgDimgEkKR3avDliD9awcl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wUwCemaSmS2fjNDRGd0y20DkjuaORlGJ7HilJGKygLy1AhiTDHApeZgDx+ECiR/h9R5NL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pwIy4XP9awdsj+o9KgFBUs/4RzzQ3mUr6Mcnn6VO1iSuC3lpzgDJpaTMW7b9Sa81wI39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LJ95PXA64pZVUg7Xfk2+1BljwM9SahJM1wVhUkKnUjuahbQedO0v/lgYX/NZBjs1kZiW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y4tr5gSSB296WvLhlnB3AMxwBUb6UCQqcmV+fpWIYQXLSkF8dfYVcmitTscIGUPucnJN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yFmJ3BT7Cgq627sSwOByPavWQ+8zNNI3XgfAp6+U2re1GxNw4zzVfKzLeSBf2cI69sn3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sKvJJqumbz5/MZcp+4v9zV4s6I8+TnB29jQpLpdhBoqKWJB79qE8S7mHl7sDH0NVEkZW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UO2i86XIHCnJxXrpWXAAOenSrDT0WG33+ls/rmrt4TIILZCPWB9KhcIwjCozLjoR2qbM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47URVMq7k9S+4qFARahc24w2ZR88VYW2sxPhXyjexFLMkajDEFj+6OTSd1bu214o2Kg+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G0RiGeVXb1EDHBqwWON49mABWiol5b+uBiV91OQPrVnY67LGQtymR/EKVw+jmS+gZIpZ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xVisQkRWXGDVItxZakcGU+YcZGcGrjT7EWzr5Er+U3UMc4NKyDYwswVO7P5UI2qkgEkBe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IDJKJMj8KikYdREwMsQzGSV9XvTmFvJXORM2+3ILbsdDjmgNagnLAZq1jLOFby/xe1Yk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BFTYcrX5dOCsSBkex7UpJZDBytbQYc5yDjNDktMjAHWls2nTWLRkkDikt+1sMrA/St4e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TaYrPyg3DvinMvsrGsA1kGrefTCDyu2kZbGRBkAkfSnuDRQs6tkN+R6UZJvRuK/UVBkI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z2pgx57Ku6PgnoKsrXWJVKh8rg8fNVKkEg5r0jZTHekG56drwkba6hQp5Gc7qv7e/R9m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uRwasYLuWIgo3HtRvQ9ZXTkmG8I3O7kce1HmchQRWg2HiAxhRIxY571sdvrMMqruODVT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S2Rg5xmt6+z/AEQzSf6lcZEa5WID949Ca1Pwtpja7qCwxEiFfVK46Kv+TXZ7WOO3hjih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YCujw4bvtWPky1wqb6LfGytnI4IrRdRVrW8JHGTggHAxXR9Qjw6uowCMH/Naf4htODIoy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70K8We12k5KjAOOo96eHo3Y65zWjaFfm0uCjHCr0HwO1bo8vmw74/imKXvowyLInAP8A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HFW+0PZkN1BqnkIVmA6ZzSoRKDJIA+KkEPAB6DHHH51EORx1A4+KysgznOT1/l/1oDIw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gy+lML1Izz9aKsikHA47Y9qhNglslSv8AMUBPTBmWZmz6UPH8qqPuxn1JMjIHJJq/sUC28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oP8A3pK2XF1uPXB/9/60QGPEqgQCPnCpj60j4cutrywSH0nsfernXE8yAn3XIrSo5Gtb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pwl1rlgs0TDGfY+1cp1zTZbK5YfOVI712CC5juIi2eD1zVRrWlx3cTZAOcjNBy6aL4W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ZxEfTz2rfYplkQsjBgeQRXLPEOiyW7jjB/db+1B0DxRc6TMILzc0IOOeopb0q475jrUj5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FSMjJ7cVXWuqQXtuskEisrc8GjLMWBppWHmiSMJKOcdaR1CAlMNgg8fBqLTHop5HSjRXC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e3zSDU72JkzglarY9RaFwsnUd63LULJZYmMeGX27itM1fTmCvgc/Pes8pppKt47qK5jB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WTgcg1qaXU1rIcAjuRVnY66pKh+KnZ6Glt3iJwSD/I0SGbcvlyAA4/WnUnguANpBob2y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3DNA2Rkrmm4NQXHJ6ULULUsuY92Rk4qnkEinkEfB4qLtU5bMb6Arg7Sfegz3VuW7Djsa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1YIkJ/eqdnpbXmoxRrthUO3uegqMUrtGGfljzVWkQVS8xwijJqxtpFuIVaE+k1KtCIrS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i9e9SjQRJuP4qA/LZPWgIjAyTS7sS3zU5W9iKLaQFzubpSCdrb4G5hRG/FRZGxwOBQwc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jijGXc7QPmttfw/ZvAlvKhjnUAeaD1NVXhofdJjeSRMygFUYdV+a2WGY3FwD5mYwueRU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xFcMlo4ZWHA+a5t9pPhnxFdSJi2E0cI/DHnP867EZ5pZd6nEQbaDTktwyRtGxRmcYOTm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r2wvLFtt5bTQH/nQgUtX15c6fYXls0d7bROHGGXAIP0rTdU+y3w3cI7QI0TtzkMU2/QCt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2M6V998RyXsq5hs485/5zwP712ma8DAoM4PAJ961vQPCs3hCxniso5ryO4k3tMADtAGAM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NEwIYc7XyDn86yzy3V4zhsxlwnoI2jrzURc5dpNvBwCe5FU9ver5hXKrEU3FnPIPsBWbX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0EcE1HsrR/wAQ3aWmiXs8m1lSMn1fSvly6k865lkwBuYmu3fazqXkeGQiyYadtmAc5x1r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/TNbh9kumjU/HmmI4BjgY3L/AEQZH88Vp1dX+wW28u/1bU3U7IYRCrY/eY5P9BV5dJjt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5paZgoBUYz1+aSEsjLMyDLk9SOtHDs1su4etQeD3rBqxJ+yzKNyq+doHSgTSGGN5ZWIV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byhrfa2WOcFR2NV3iW7Ww0C+uP4IWI/TigPnPXLn75rF5cZz5krHP50lXmJZie5Oa9XTO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OoeJdNtuPXOuc9MZzX0PqEREuHACk4yDniuMfY3arceNrVnXcsKPL9CBxXa7xgJx5nqX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x6Vrobdljzl26L70GNZJLjEzuATjhsDP0p9QJLj1nAUk7u5+BU1EcavIwAiHLGstbabG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fw7e3zXz348mefxVfGRtxVtufpXdrm6zErDAQdW7jFfPXiG4+865ezA53ysc/nWvj7Z5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szdC+ymP9pqE442RgZ9q7l4WiZdKikyMv6ifrXHPsoiX/StRdiAXdUHzXdLGPybSKMAD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3n8Qp4WDu7SE7ui44FJXkmxTnHA6VPWNZstOQm6kBI7A1z/WfHoy/wBzhiRR+8/WmXZz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BIXqcHjNcq1KbfKSFIGeCRV1e+NbycMj3ahT2AxVWdYM5IknVwexAo0qXRAkE5xxQz1J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UJOBk8Dp8k0BhTkbj+QrbfBfgs+J7aecalDaCE+sOhY49xitm8A/Y/qWtW8epeIWbS9L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p2rpN/baDo+mJYaZAsNrGeQDguf+Y96d4LZhb7QfCXge20nRnS4utoJ8iMFpH9ycf1rn/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bee+vZ5JV6Q7vTH+nevat4hikUR6dgRg8sBjNa49y7yMVyJD37CsM89tcMdc1Ya9JBfT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iYOeQRxSmmksWUMu09VJ60KKIBmZzuZup96izeXcxsq5GcMPis1zhZX0QhhMp4Mhxtqg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4+F70vrmvtGxRH3yKMKvXb9a0+e4luJS9w7MxPWtMPHb2nLPR7VNWku5dqsyRjt71Wrg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86xMMYJHFdGOMnEY22809BEJBnPPtTcR8o7sZB4qoW5CoVUnNWenMHiAbnFTlPlWNOo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XyT0FOeWWXMZA+tVl6xTK8k9zWePa6q5z6iK2HwxpUZX79eR70X8CkcE1W6LYHUL3D8Rp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b2wgh9KoMACrzzv8YjHH/wBVXeIdUeUtGhCqf3V4Aq1+x7R49V8aWxuWVYLUfeGB/ex2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yTWweCNcXw9rsd7JG0ke0xuAecEYzV44+s0m5e1dT+0bT7WzVlsQIgzFiF4BOa5nc2oY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PuDH4otkvraVZoQNpA6qcdCOxrSdf0z7lNyRjoeawvFazrTX4YkjYsxojASOCvpFSZF4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MU9lp62t+ctyO1ONHtTgYqexkjUIcg15WLcEc1NqgwoaPcxA+teDgoQ3WrGxaFBN5yeo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Ldnc+ZwM9qWzMWqg44yB1qMzgZA4FHbbEuE6YpNzuNIBtyeagxojDign3NBoMccml3OT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thRThUJUMjbRTkVvgAAUaGARrjHqptISoBI5NFo0AsW0dKKvFG2Z6UZLKRhkYxU7MuBm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eoYjU5Zqhbae0sixpy7HHFbfFAlhaxwR46cnHU1NoCnZQgihG1FwABXoY8kADBXk5qUUZ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TtvGd+5gOetTJsrWIIiXLMMZPSr+1t4rGz++X0e8scW8J/fP8R+BU7CySKxOpXYJgDbY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6jeS3UrXFzgNjCqOij2FbcYTaP5VTXRnuLo3F0Q78DcewHavSSCR9qg/lULy5jBCtIqA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f6v46mtNU8q1hT7vE/O7q3Y5rLxYXO7q88vWaK+KvE+oWOt3cFhIsCxttZkHOce9abfX1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8kkr9WJqWv3a3WsXs8W0JM+7C9BkDP8AOkA571344yRz3LYTbiOSTjgVbeHNDvfEF592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+EiX3Y1WEjcfauwWMEeg/Zto1lGuy+1uQ3M0ij1CMcKPzp5XU2Um7oCxubXwvaNY+G3b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Ekx9k/hWhabp6TOZpVJyc5JySfenLbTYRhmTOFwAaegiWBML9ce1c93leWssk4Y2RqoUD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8AYFSxkk1CQhE+KZPIuCxycmvMecViM+gFuvtWD1+tARbkkV7hRxXmHGBUWIHX60Bl5A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z92969M2R6iMChlgUwOhoUwJOD70CUnA9zWJ5SPSijrQgzEAuDk9qW1RiZ+OT6egHvSx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qcxY7cDLn+VAnkMUG0MGOeai1ULXTEttx9cUu22Z/KjYqWPqYUczqkJkblj2oLyK1vvwI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CORYIgoYLCvz1qoedrnVIyciPPA9xWZbgTRMdo8mMD0jrQRdBrqOYKAirt2jtVTHXKbT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9tSc+9I/fF8yQsjMT2J4o0khNvJOM7pTtx7CkShVsIM4GaqQBXcwZmUKCzdT80/Y/srd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QSPzbjg9eaE80l6f2XogB69zVSb4iLTV/OZlCx/hByR71BJHYDggfNeiTYQEXP1puJcA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SEC/lKWZeewoFpJNPcN/CeeaCJGv5WxxGSQn096dFjH6dhZGX95TR12XaF2hZRvOCPai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OuK9d2sksYEcgBHXI60K3uTb7IbmMxnoG7GjuH8rpYlaP6Uo1ip3MjuhP8DYoscgKcN1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K9rWAQqyLhx1bvn5NPaXFItuTJjBbK/SitbebkpwT1rzCbyvKXAJ4LdxRvYIar5EQ3Qj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60v5P3ja2xQ+PVt4B/KrIwqkgCr+AYFL3tsQnmw5B3DdjjiqhFZLMdCm09jTdpfX1ky+p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je4tzGrgyoxI2t/amkaTrJGiL2Uc0bLRGRma6aVSUDEnb1HNWfh6AQTt5siOhIdQh6EfF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U00jSTN5W4FONwOOa0xytRcY3vVrnU/Sltb/ALMBiWTuP7Uxp0jCKLzxtZ0HqI6fFa3p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cyp0G4Zq+tNb0/eomxFjkM34Qf7Ur1ofO1tLGdpycL1PxUgYwdshXJGRnvXllW7t2+6PB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D8qX1LSLu4uVa1eJYgmPU2CKmYy9nb9GPKAbHPFYlgOCyrk/1qwsrGeO1jE5Rph+Ig9a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WH7KB4ckB1wTS02nK6EqvStnktQcHHPegyQKEzzk1NxOZNMuNLPXZkVW3elFDkAjit7a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LQFirrxjIalrR7c2uLSRFztOPihgFeGHNdAm0lGGBhR744qok0HfvYt0/nT9vs2r5xxUw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OiSxM209Bu5HGPrSEtvLF+JGAPQ44o3BqsCQbgpH5ijxTlGGGIA560jk7s+3FH06aM39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SBRklcjOPyp62Nvq37MdEfRvCdoLgAXlyommPcZ/Cv5Ctjd3ibJU7c1mSYRAhQAo4HwK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z2r08Zqajgt3d0xG8dxGQ2OaptTtcq0T9uQferBlEZ3R9KxI63ahekgPBqkubatZm0uR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H51c+GdYE1v5TtyOqn27EU9rNj50bAjDjP5Vp5tzZXQMYYcAgA98/wDvTPt0ZGBTC4II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x1ak9L1ckKJvxHgn5Jq8ZEkBKnmmSmfIUdfbj4oMpJxnnPBHvVy1sqqUXPTrilXt8g5y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dh07Dj61BpyH2+rbxz704YAMEjjOKnbaX5rM87bIFPLZ/kP1oMaGcI+nhjkTK4JPckmo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FJ+JmFra2lxaqAkDhh34zVlLiTDr+FhkfQ0EdnxJbLjnAxWn6tAVZtnBPf2ra4WwhVvaq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70woLG7MKbRwB1HOKu4bgS23X1Y6CtfuYjFLxnbTNpIYcFslOh+hoBjU9NivYpAyg5Xn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4eML4wduPx+x9jXUvvWy4ADZx1xXr+wi1CzaRFDZHK9xSsEy04Na3l5o8+Y3IXuvY1uu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U7W6c0r4m0D7uTiPdCTnp+E/FalNbvbtvjbj3FRzGvGTrtvcI8eUwcgGpCQsWzjPOMdu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MAzH6GtrstVjm25P6VUu0XHS5S7eEn1Hng4+KncQR3sR2gByOVPQ/SkWZZGG3kdRXllZC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1nRjliq4atTvLKWHOVOB3FdWWaK4URzjIxw/cVV6looKsyAPEe47fWs8sFzJzGO9uLU8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y8TDIp3UND3EsoI7YPStWvNOlgcgqQPkVHMXxW3Q69bSgEnFFe9tJh+NAfmudSb4z3FQ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S9h6ugSm33Fg6HPzVfeala2qnLgn+FeTWkPcPzlifzrCxyzMOvNRTk0sr/VZr+TauUhB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FZCA0bDjGRn3rX7CxPFbjpVoLeLO3BIqKo5Id7AdaDM2PSKMxIX0/iNegt+dz0wHBbBm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4XAxWXdUXA4ApOSTd8CkEjJk03YwNMS5DeWg3OQM4FJQKGy2CF9zWx6O7WkbiRHUzJmP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TxLGgiYeWMAKe2R0pgyhLCQqfVnb6ecVV3EskdzIsixmMsB6ecnHU1GJCdWQefiXyyoj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rZ2w1OO3keG8B8pjww6qale38DysYWDKB+L3NV16Z4d07Ik8Yba6AepT3/nS7PDdIBGo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qbb0qSVcJNv2pbvlCAeeCpqC3M0c5CsSRxzzSNp63RWdVZPwnOcii3EhWQDq3uBTlLS4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HJ6q2CKIsltqL/8AGwQzv0LMoDfrWrzTOwDI2T7162lWKQK2Sw7e9VMtj1Xd14fsGneO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1A0ncaDcQI0ivvjxyq4yaKb5kAZiGYd6xb6qJHfzvTgD8J5p8VPMc5+0Tw5quqQQPZDz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c/I7GuUXdpcWcjR3UEkMinBV1IxX0/PqQKszftIl6E9RSrDT9XtzHJEkgIK4dQ2firxv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MYrun2TIbTwKTtJe7nZgPYDgVXar4J0G8cRwRGwmY4zE2cH/ANNbBbaVJpNha2Vo5mjt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ilnnucDHDV5W8UjxuAzZSm3uhHHlfUeeB1IrWG1aOEkXTtEpOMlSKaNwk3lOko3kHaAe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dCVX9DAqentmtS+1u9+7+EjEDhpnCYz261dfepIYyUZfLI5BHX5rnH2r6l56WtspOzPm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xNmuXOK9Xq9XUwdS+w+3K3eq3uARHCIx75Y/9K6QnlTKQSQOoyeQa0z7IYnt/Ct1PtyJ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tmOGdt7tgDgjjNc2fbXHo6ZyuwKo3k4+tLJGzSsJM+W4OEzjc3zXghlKOsi70GCR0Ue/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+rH4mPepUUvJBbaVfI6o0SIxkAOSeK+e5G3SMw6Ek13PxhItr4Z1ExvGjOhJPc57VwoV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DrXjW6fZn4S/8Sas0l2CNMtcNOf4z2QH57/FaW6Zzlv32Q6cYvDn3q4HlwGUuGIx5mP7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irJathxxkUh4y14QoLDTEVI412KiDAUdAKn4R8GrEU1DW0Mt43qSIjIQf5rmt3W+tTlq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M+Ght2JPmS5yfoKYn8EW9uh+8XEksmOS3P8AKuo3KBYo3wyc/gHNavrl6YmZYrZ5XJ6j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Y0WGzQHGSfYCteltlxlTz9K2zxLKjXr7Q43HnJ4zWuvjJxRMqdi58K+F9W8T3ot9GtXn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ya7v4N8G+GPBFwJNTZNU8QIu4FlzHCf+Ue/zSzeLI9DsGsNJ0kWUI/CEkADfJxzWq3fiG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ZHIzt71N8knR+trdfFfjWS43lpdoAwqD29sdq5tqmsXV4y7mZUU+lV9/c0CZhKzt6t5O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+axyzuTTHGRDaHJ38sxyTRUULycAVB2SIEnk1TahrCoMQkO/x0FKS3pVuu1pdXcVujF5AM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pfTXErMZWX2VTgAVG7uZJ2LSNk56UAJkc9TW+GGuayyy30HCTznJPuTRsJjrzUFBRj7V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hg/FDBDhxjOO9HKhVPFAdgoIwOaICpUbqYs7vyQytnnofaly3JoLcmr1tG9NkWZ1jDB+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KFUZLGqj7xKABuOB0FbN4YLNDJcy7Qq+lfrWWWPrNtccva6WgSLSbDYhG88sfc1qV5cN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vleUoZOT1x2quWNCu4OMUvHjrmjPLfERAqQQnoKwZIkJy2T8Vc+EdA1PxPqaQ6Zp8tz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L3BatWfDf/sLikmm1NZTix2As2ejDpVj45SwWckSK/bn9012Gz0ay07TktrO1gtYkQKI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4j9rD2P8ArJhhAa4CgyMhG34Ws/JOFY3dajNaqJMxMuPg5pi2tgpU54+aoLuACAvFlWHI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hh82ZPOjxxs/FWfrw03yurnMcuMgr8V6LPJ5waUS9iuEDhXTPZhg0aOT08Hg1OlGQ2G+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R3paMEnFMlc+lc1JhPlzgVErgU0iKoNLyHrmgy7UtIdx46UWRyxIHSsJGWPFABVCxwKeg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WC3x9aYWMKRStGkreEIvmPyewqW0yP8ANZ5NMQKFIOMtU7MSG3RAM8mjNgDnpUsbRzTu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4PlJyakz+jWZgg8+QftH6Z/dFMygmYDGT2PtTEiFn2epfYdaYhtmIwAM9/eiY3JFoEcYX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Ni+6SahqTGKzT8A7yN7Cs6DpyXOowQyj9mzDdR/H1w09w1jaqqxW42RqvQH3+tbSemPt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1ea/uI4ynlRxp+yjUelf+tJ6lc7I8Nlmx0UdalAgtbZVyWbHVutal401d7exkhtMNcS+k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7s+2mpj00TWdcnkv5Ll2Mdz0RD/5Se31Na9fXLXMhlbAY9frXtRWXzvMnzucdT3xSnGe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8srbywo55rx9qx+Fuak1aIegi825ji/+0dUz9Tiu3/aBbyt4j02wsZCLfTbOKEkcYOM/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21Xxno1okZk33KllH8IOTXW/E14J9e1GdAApnKL8gcCo8l1irDtXlJYxuLkk9jR1yUxnn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QXb9BRZWEMWeWPYDuaxjSsTO8bBQM5FefGAWyT7VmFXMX7YqXPt2oCZEmJCSV5WmUGKgc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OelYDEt04NeLcmgMSMFIz3oMhLSNnGMcCpNh2Xd1HNAlcuXXGMd/ejZwOQ//AGjZDdsV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oMjl5sDhFFDkRpnOzAU9T70rVyPPNhvSBsHc9TQWlklxkYB/pWfQx5z6ePrUBIACCvC9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GFxSyIM7pDlRzzWFdp5STkKBgD4pa9ld08i3XLdM9qATmKzXqRoPQeOO1MX8ix25giGQ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w259Up6t0qrllZ3LFsKx6ZqpBs1p1tLFcRySZCHqn+aZYQrfMdvo9h71CyEpYJuB2+ok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FySelV2Q+wzHaBiNeaBLst5DJIwC/NSu7xbeNAT6upA96piZbq8DzqREP3WFEx3ym5MXV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PKX3HWiwXCqoV02Y446UdmRfwpgewFZkkigj9YVpG6L1q9/CdGrUKWAVgSeaU1p2cxW0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yx3BeFsvjH0q5sIWijWSdzJORyT2o1rmlvfAltbC2jAJywGKJuGSc0KaXg1G2XenmP78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Ce9emWOZSkigg0AnHINBjcST7HbZnoe1LR7ZET2wwpaSLqPcU9ZXqOADye9B2iNlVZVc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aqzQHbLkD4P1p99l02GJhgEGiTRmcKq9COTVTBdPGoE6ANjqDxV5ZuskYaMdfeo0ratk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dmPLZJNYuLd5fKZSQR2rZIScZbGKHe28a2jzKPUKZNfZXRxvIJpa+uhBHljyeBWb27WPc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UpjLMcQj8I/vTk2LQ7mdnG1CC7cdKJbRQwoAxyRyfmnbKxG2dVkRlOU9QyVPxVYlvLAx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4QtFt43JaE/UUK5ibbhF3+4AzU4EeIbh3qRDhw2CB8UtnpXW8klu+IDLbyA5VgSK2TTv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Zx/EeDVHqjbYmlibc64yo5rK2uxEfO4sM5p7LToWl+LbC6AEr+RJ7ScD9a2KOWOdQyOC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s0CbM7Rmo213c6W6yW80qKTzgkj9KOysdrwOKjcQloH2kBgMrmtFsvF1xAn/ABkSXMa8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h0jxRperIyWtyElBwUkG0g/0o0SwiRZkDFSrYHpPUVCWBSNjnO7g006Eyech/aBcbT0J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y/elobVpt8SKAfQoxj3ocsKiTA4YjpVn5Jd2K7do6YqUcGTkr9PepsVK1+a2XAjckA9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Njb0x+lbHJbiZMkDepyPigrahMjOc8nNTcVTJqF7paujqEAyOuM1rt3o81uSy+sdcdDXT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3qtlgSVSVXd2A9zSksVuV9BWubzTrWcjDSwJIR7EqDQJLJ8ZUkEc5FW2m233XTbS3bl4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OQgYVefevWnTzr2qojcRrhxvWpRNmTcDgk8in5MKoxjNK3KIy+Z+Fx0YVUg2zqEXmDzA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oWHmAqvG7k47fSrs3EiJiRSR7j2pRpUZwQQD1FAaxNZMkoCkjHb6981aWd1IqjeTwOfmn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DjmgtDyRgbe3waRmkud2NwyDx74oqkMueobjFKxhR0x7ke9GjBMwCZ3f0p7Izbp5zHAG0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dCFFiHCjoOxq6SIQW+0Yz3I7mta8X7vIWRBlug+tHYg2r24uNFVdo5T2qp8LXvn6e1s5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tPQ/2q10S6F9oahiDJHkGtTvt+i66l8qMYDlZVXup/rjrTn0G3+acjNQkcNknGKXeRTG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h0YHkUsJMyEFuByaQSlgVgwPJPelLi2XaOeAOfiizTsEY9xVHLq7RuBIpxzz80b0NGrg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YpjRdRaGQb/wZ9XxScWoW1w65cbh/FxmmRAuTtPDdaNjS11vTYruAyIoKEZIrl2t6IYH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66zpc2ImjlwR0rXNXiRpZUABB+aKMa5LNa7XYMpVxRLeSWEcHPsK3S+0yOVT6RmqeXSd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bTaNjqxBUPkf0q9guklxnFa79zKr+Hd8fFFjzGy4LBDn/wC6BVSlY2n0hRjH5dhRYJzE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v9aooLmVcZDZbpxwa9d3JlSREJQ4655B9qadL+Zbe6X1qInPIwOKqr/Rd6MdodD7ciop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IHr0osWp7Izuckex6VNhzhql7oCndtGOec1r93ooR9rKMe4rqxkgukyQAx6465qp1WwR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ZObf6Uv7qjB70zBpuHUcYzWwTWwToOQemM0rqMzWNvmJQ0z/AIMjgfNZVpE7WCG3liR8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Pc4FUeiQOmbq6YtK3QnvVt5u45JFQY67R7mss+BkmlfMA5zQ3lLdSBQGZmJyAa9BGWIq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PembqdLG2LHlzwB80/8ARH7K0MzY6IvfHWryzm8x4kkb/cUrLgYPXAwaT0aZDp1q7OAz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ZuwrQh0G2ZeQF/erKqg0iCAbHVZGyMMeCB2quuJza6nHPJHI8Tv5Urj9w9jTUM1xcW8b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X5zQtRjuJEkRXxuXbJjoQR7e/wA1N6VDMsrxWUtzcMjDBUEDO7I/eA/rWr2thK9/Ayss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gruOP0rarWOAkQJzvwG9unelpsRWKPYpEJlmIlbPBUdqV5E4WfjrQ7PSdLD2kRiQnPnA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2x1e6adofRLCDjKnJzjtW5+IJr2Xw/wD6cZcmY5cD1bQc4Ck9KodF8OW0Eab53jYMA2B+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G6nJ2APcxjcJEmCj0su07aHCriQlfVjIJHvWwXN3FY2gaGETygbTtxyMdf1qm0iCQeZP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wEOf50taOUuFkCszMBzkUhcs8blvNwTxkVsF1BHOWMeI3QYMbnqT0P0xVfNCRsUgbjzj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0bmdCsivt3flVimnLZWwuYXc7huEYHII+aSubaZXHB2Z5Pan7e4nghCZBi/5h0p+x3+il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ZpmeKQHcUHQ1b3msRMTGx3ALgMR6hWpa1cpcavb/dEKkY5B46804Yit2m5XLP0z0pZZU/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zG7XFuoRRg5HH6UjqEGkXEJVZZbeTOUaP0hT71c2sdhDE9vtdpZOinotUd3pl07ykxqI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Rjb8psmy9vpkriN4bxrlh0bdz+YrnX2h2OqS6s0strO0SLgMBuArcrGKeK+mQXDKE43J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C8cr7gDhXK8n61eNku4LhbHEuhIIwR2NZHWuy3Wn2GqRlr/T4JX671G1v1Fa7feB9PlG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Alwu5c/XrW08sY3xWN08H+VZ+C9KJyC8e8jPUmrQiBp1LSELjIUHk1Vw/srKC2U71iiE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llkZ5EYYwAD1NYWrkXE1w2YYre1YwMMs5GMH4qKCEOUdGcHpjp+dVt3NNcqqRyyCNOdmd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QyTSXEVxEwyqI3Kr3pdnrTW/tEmMWhTRHIWR1ZQeSB7E1ysV0T7SLmL/AEeygjdGJfdl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FdHin7WPk7EiQu4UDJJwB7mvoWxt4vCHgWC2ACzlPMlI6s7DP/SuN/Z5YLqXjDS7d8FDM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un/a9fMlsI1PDHHFT5fo/HOTfgHRjqd0NQusNEh8zn95zyB9AP5mulSsuwg9B7GkPCum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SGEYL55O4jmmZ8FSNwHfis4u3avvdu0leh7VqWtPEEJx6+npPNbDezBRuOAvzWpaxdRR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pWnI0TxCzeZwOxGaoGq21e4ZpnI9O7ggdqqT0p4nW93V3cTzkXDkyLx/esRjIzn9KVtv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jzlu9W90LOC3Eieh2xxnIxXPeG0DXhc9sUpeXsVurFm5A4qq1HWguUg5Pv2qhuHlkbcW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vablozf61NdK0aDYucZzyaSQkLnGaGsZX8XJo3ATg1vJJ0ztt7ACl3BI49qmWCDmotKA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k8mq0nehGbc+B3phF2DBpEEg5os1x6Qo696dg2YkIMZJNV8j+xrxdiME8UFjTk0m15ul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ACSegFWlO3haeZY06scVdXjLplqLZJd0h5OOmaxplk9lE13dxlGx6A3H51TXUrXE7Oe9Z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8Zv5DYl2LMck96xg9ulS24Fe+laMxrG2N1dwWyHDSuEB9smvsLwno1v4W8NWmm6dGocg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k1wT7B/CaeIPE5vb0H7lYYc4/efsK+m2iiiZpCcjHA9hSplr0/sirMfUMce+K4L9ollb/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8ZO5hgZGep967Fq2p5ZsekBePn6VyjxrN94lkMfpzww96x8t4a+OcubI+9JEfhkODQ9N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Q05cW+JDMnBA5H8VKoirdC4AzkVM1Yvqrx2RQuSozUNgZwVIxWts0nn7y5rZNLT/AIfe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y7NRptYqDRiMDavX3ryRMF3Ecmou2OnWoUzKwjXaTVfMxkbA4FHZSx5qUcYJ5pGDFAWO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KJGnQDpTAXHQUrTCAxwBUgtEWOprHzUmGqfFNWwVASetZSPPamYLcs2AOTSDEEL3MoA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a1WJFBY8n5oGh6eFIcrnHNX3lnCnHPsKvHHbPLIsYl80PgAAcACm4IPPYDH/AEr0cG9i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02JTOwy/pC92PsB3NbYxnaY8H30H3rWJM5+6qI1Jx17mtX1Sd5HuHjy8sjEA54HzWPAv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9X1Ayabo0jORAzZYj5rUftF8Ux2xms9JKJLIxX0n/AG1/zRnLZIePFVni3xdDbXEmmaZK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Qew+a1W0aPy3L3LSnk8c5Na6LgWc5O1ZS5yRnPNbz4eis9QtEuAqiTHqVf3adwmGImW6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R/LkB9APGa1y+sp7KcxzIw9jjg11SWwtpbfY4Plr0wMfpWDZCaAIU/ZgY3NycVOPluJ5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QHFX+t+HJ7WSRrQebCOcZ5FUB3KdrAhh+6RzXTjlMpuMbLHSvsSt0t7/AFjXGwX021Pl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uGuG2kDzSdx+pratC8O/+EvsfM8qFdT1dleTdj0r2UfQVr1nGtvH6lxIe+Ky8vOo08fz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IGM1lvUVKj8zUJd5ixGQMnv7URDnnkCpnR1lyVTk0KUgpkfi7VKRzuwB260NiTxnmgkG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14sdpOelRcDg+xrEjKqkMQCf50K0jEw3GQkk4xzQy643N3pczfi2gn4qaoWxn270jByrS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KFzsHSpBAoPPU0PGSTjjoPmkeyoV2JkI2jOeKDK+xGJ/epu4cIjAHgcmqqcmZ1LHA7Cl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lWPB57UGe5W3CrENxLctWJG8pNq9aqr5m8xI05IGc/JokFF83z5JHbJVcgAjrS0CorFn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KSBCHOC3Qd6858qEKevXnrVls2dix5ckE9FHc0ob6NA+QNy8CgXj+TbK8jZkPQZ6VHTtN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RnlUHermMk3WeWXOohYySSXRnlTKj8G7396sJZfPbLqCemalLAjECFtg+macsbEL6pTu9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pFZLO4Ziyoi8YOMml7yCC1t3Y8zEY3HtT+p3iWsS7Bk9Ao70hb2ru/3m9Pq/dj/h/wCt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vlRl5FwT0B6/nTRDOR7e1Tc54puGMFR0p2lIrrhWVCeoNHsk36epVsNzzU7pQUYCo2m4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GyQUX1Ek16JSsgkQAHGMnpWTuFDmnxbOqjLfwjrjvSBq2hHmySkfiPFGvExACSAAQeaH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O/b6/NGaFS4aQliBxnoKQCvgZohHGhLPxnHA+adspZLd1C4dcY2nisRMG4HUVMAZz3oB+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N5cq9UbrU9avQNPIjO4nACj96tbkg+9X0syyqjRsIxnp0rLRTxXKKzISDuXa2cfNPUDNv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3Mo4j7A/3qDSrBqEaCMhJMhh2zVhJIVc4xknrSt7ALmMlWBkU7tvzRsGdPiRrR5pEVHB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TXSzSlzG3ChvYU8XM0bJETtP4vYH2oEcAOULesdR7j4oBwsNg8oDb7YyKA7CW6ihCghT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eWkC5IKj3BqEKZleXdiR/wAKnuBQDgCpkAAKewFekt08sGMhM9uxP0oYcA/tcUYvGIQp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2skf7aHK9ynNCWON+YWB+vNPLvjf0qWToTupfWY7e3tJL1WMMqfluPt80EHHbRoH3BQG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RffHZVJi38Me9NRTz6mysx8m1Pb95v8ApTE0UHnqsW5IV6j3PxVdEtrHVZdOYxw3cyxY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1tdl4hlSJfvSNMvUyJjI+orSEjgvh5L+hByrDrmiNFe2UbNBIZ4G4Zfb5o2Li6hpuq2d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QQeCD7EVYBgcgcH3risd8+m3XnXCyRpcYDKVxnA/EPmmIPFc9qfOgup2G7hXBwaE6dd+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PUOx+alJCDyBWjaJ9oNteN5d9btbOP3gcqf71uFjqFtdITbXEcw6na2SPqO1GhylLbh0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pEt14tsre4UPBE/nsccELyP54qckmYyUGSO1bZ9m9sTdXV44IGwRgex6n+1V48N5Jyy1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pY+kZNEY55PFJSzkyMByOgrujmSnk3Ngdv6UuS0zYGQB/Sszekk9Kh+BDjqeePaqIZmU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ywgknkMO4NOY7ds8UtcqQmF4yaYV8qSIu1PUOuKWaUqTuBXHXI5q4ghYpuPIoN1aBxhh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mfp13HtV3p0fkPFG20yMDJIfgdP54qotrTOowoxBQtnr2HNWFncebrlzk8iL0gk9Mjpm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qnWoBcWTp17inbt8Rk+1JwyiRCrEdM800NR8PXradqRjmOEkOMnvV5rdmtzGSuCCDtb61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ZY1Oe2O1P+HtUW4t/ulwf2iDIamaq0S8NpMNLugVjIJt2b/8n/FWMhMZII6cfSh67pvn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8j5H6UtYXpuQbW5G25j4BP749/rQOxJZeck59xQruzjuYfTgN8VGZWRzkEnt9aJBLgHI5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WTRglOvxSUWp3Vm2GYle4PT9K2udVlGcckZqj1GyWQcjB6ZpU5RIfEMpC9M9CRUH1B5W3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lhkglYLkijQXRBAbtS2el796JyCDkVgsrdQfmkIpVYDHP9aahbJ46HNIM7Y2PBA/vUJbZ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GpbORg9Kg0YB4oBRrQbRgEEc5z3oT2rHk5DDv704ytyFJ4NCaSVT+I/U80jJ/dnVuS3I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MjI6028soH7rDp060NrmXgeWvtkip9j0HaSy24Y9UB5HTrTc1w0kZBAzjvSkt06pzCnPU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kMi/QVNzOYmWiZxhV5zmkru3i81WuDnb0UUJZbiZyZZWCjJPtSzybpSzE4rLe160ZZwx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AkHalg+c81NFyOcUGmzEmpxxM/HapRQ7jTgaOD05BcDJH8P1oCLGOyh3P+I9Bnk1r1/c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XhLFycyPwo/hHvVcWworq/H8X/quXz+TX7Y3Xw/azTaRHJKwaB1IjXHI2sRjP5VefdiX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B6DuKQ8GMToVsrlfLLScHrw1XEVlLJNFCJDEOvI5euPy8Z10eO7xjF1G1hE8mwFEIBI6j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uCMvgoQehpeZjPM8TZlgDYG/jcw6ijW4ijUQqMYbBBqGgD2aROGiz1ySDjmskI8zwuBn8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nqZsAilFtyRIf3sEDPt2/nS0NszTtcsI49gUdQRyteuir27OreWyfjyud3GB9KHIrgg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7+/0qY8zypVI3KQAV96AHcyKkX3lUy2Arheh+aJdxILRriVpcEEqpwcce1ZERAwgxwMDs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cYI9/pQFTZXspvEia0M1uwx5pypU+2aNb3DyXyC48yNSdoBXrj3zTUAzAxJZVL7sHk5q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cY5A+tI3pRDcLtMgCyt5iOo9a46g0oba9jt55WnjfYwEaBcFl75osVu0SKIwGAUdTzge1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KMCuwjjNLW+z3pTppsUE00lwh555XIB98ilpFlWRJdOwCc7WU5zV1NuN0JJX2oiFSq98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/MhICEFCODk/FK4qmf2QVROiC7Jwzck8EfNWsptUs96zNdR/hILYK/OaV1qI+fCI4y8Ts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1OOK0Y27M8bSjonqxmp1cT3MlR5kkWpSJG4w2WUjn09qpNQlmW4bzBwec44NWMsLW0gh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Y+ntVdczNuKkAhh6iO1VO2mzdldMbXHOR0pee7maUFmLEfNDhm2odoJ9qFMoYbi4Rhzg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MNnHxTVp4il8z1AFc/hcZFU0pDerzA3vSrFozkdKqSJybh/qNncruYTW0o5DI2QDQp7C5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fkN+IA7X+a1TzHBBDFc84pqLUGDpk5IPTPFL1TFJ41gmhuIkMM6xID6nB5P1rWOvSuqf6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7SP8AhIyKVk03RLuILd2Wxv8A7SFtpq8M/WapZ+K27it+xzB8d2W7skh//FNdB8U2Laj40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5RmUjIKqdx/pWqeHNIs9C8U6bfWN680YmEbxuuCoYYzn867HaaTG+sjUZN3mQqUjHYZ6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uPa+dwqkZHFVd06yudi4I43Y605OTjAAJzQJgEzhQKkNd1S2kw5Qg8HAJ6mtE1uW4SMi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j5roOouSrEnArQ/EM2xSWzx78mlYrGuf3knmXDvz6jnmlmOFJ7DmmrvmRuMewpG6bbbS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6eKBlkeRFyM7M1V6hqIuIvJgUhO7Hqaq5jI0nmStuc+9THSs5hIv2CkzvXd3ohIVMmvMA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dq9BVybT0nM6gAk0s8ufSOlRfLnk1ggBDj8VXIm1jPNRJrOcH3NCkB3YNUmvM/OAKgRR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DJJ+lYPHWskZ+lYwXYKvJNMk7aCS6mEUKks3tW3WWmW2lRrIVEtx/GecfSp6FYx2Fpul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fFevL2Jt2DwB1rmzzuV1G+GEx5qj8Qag9wwjycfNUyjH1o17L51wzDoKB8mt8JqMs7usj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IbeM4aVwgOM4yaDkk4UZNdR+wLQBqHjJbudEZLNDIA4yN3aqTI7R9nPgSz8EWU833+eQ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z14GKvtX1C3CxIsoCSHls9qz4zv47LR5d5WScp6EPO5vpXzx4qvdQiwyX0xmkYEIrcZP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Lxx9uXQNY1gy6w0QBWFPSrE1qmoT+a9wZtvpPDe9V6zXItBJdEtIepzzmq+5aWQEjPTNc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tgoLuMrnoKqpJAMkDANWcocxky9AP1qiuY3urlUQYXPJBq8U5IvKoJxgmi2GpzWpKkZQ9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sQcsR70C/URx4UDIPSr4vCeY3Xw/4isLrFjeqIy/Qnsfg1bXej/tGEJ3DqCO4rkrCR8M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/GGr28UcKzqRHwu9ckD2qcvHvo5nrttU1lLC2JEI+orCRdsUhb/aJeu6rqdjDdxdCV9L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tLmC4W1ucf8A09xhSfoe9Z5ePKdLmcVSQ47UxHFW0TeH5doKRswI3DbhuPypE6Y68AZr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Qj7VkJzT8lq6/umpwWjE5INI9l4IfjmrzTLHdgkViystzjI4raNPtAoHH0q8cdpyyTto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T8vnBFWC2+5QMkYoV15NrHumbPwOpreY6Y+yt1nVbLw/YG81ByF6BB1Y17wzbWniiGLW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A5/Ao71qPiW2h17UYrvX5Y7PSLTLCDf65D81Q+KvtGkurM6b4fR7S0UBEkHBx3/LFMa2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HTZtI0qR2SIM8rA/vEk4z9TXCBCZtzvlpXO4n5p6Kzuri3kkWUNGTk5bqaVkla2jYgF3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riKfVdMFsVkUgM3UD3q38DRXbtNIoGwHaDnBzWu3N/Ncys0pIPTaR0p/w5qyWF2n3hJH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ay+vLKWezoyajJHfJbSxSMDwG6gGmNRvfJ8tM5lfgKBwKfsHt72xhubPBhcde4+DRkhD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cu/6bNZgtLi4cliQueQRTUfh2G9mhhkQM7yKAw6jJ7VcG523BtrWMSy4zIR0QfX3rbPs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BUayJaQmfaRgbwOMmnjLaMrqFftYvDJqEGlI5/4REQ5GOAoP9TWnySJHGZZMnb6VGe9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T39xcFdzSHGO/wD0qruraSZBtYMyngHpTzu8hhNQexkaZWeRdoB4z3ogbeSAe9eRdkGC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Z75qp0VZI2gjPNDY8479Kk2fNJOcGhsDvG3r7mgMSnbgdh/WlbkeYckEY6GiTP8AtSPY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6VVA0QJx1rJfJ2n/2qMrkFiBkjgVS6hqZgRtjDPdv8Ugsbm6iiHqkVe2M8mpeYAgOeorX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c4IReVB7n3q4kZUVpHOEWmELuRFRmccewqqmlIwV5J5rNy73IDnKRZ6e9K30oEYKHjpx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ThicLwcd/iksPLOdvpUGpRyGRQVBBZug7CikBRkggDrk1cmk72KSlugdxlug5qv1KVCp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8vPNm68AYxQre3aaXfODg9BWmOOuazyy+Ina273chluOFPIz3q2imcKIiMqvAIrFsqqr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q10+y2ASTDnsKWVKTTFnalgJJQQOoBol1eRwxsSwwvWvajdiFCq8ueFHzVJBpN1cymS8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TfNPf0javJqFxJcgYWP8APc0yLlXJWXKOOxpwiOCMRwqAo60CRYphiRAfk097GniFEe7I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YehWI/SiC0gdMAED4NZNtKi/sJM47N0NLgIFJHI9Kj6nNZmsXMRk352jp0r0V2quY7pT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fynkMquCW45PSi8BVR6XKdRSHzj5JXfkHr8UzDbqNx2AAH6mjkGKUOmRk7W+KOinBIGfr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22XFxFgdRIuPY1YDGz1YpKWJ4LpbhRlSNjgDPHY00TtJzyB1DUUxOZHRlOOcE+9RZJFZ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WQqy5HfpWXbKZLAg9CPekCcKbw0sAUOHKsMdeaZVlnLb3AlXgDFQhjW3ULIpbzHOMHue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M6yH8Rz7UBjClhuIHzU3aJWGzDOxwMd68iA5X261i3hAcuQCQeD7UAMQPFfSv2b93tii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FYlkP3xUXsuWPsKciBI5IApglMRLHGAFCs4BIPt8V6UMJEcZwh/dGeOhqQh8u5eIqWwfM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bGMnJPYjk0ANZYyF86Nju6HaQcV5YFnlzDI21D0PvTN0sgs3ZWMUigbT1wO9DjVbaJZC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Oggb4T2MGZTuRzwQeTSd/LNc2S2xUJE2N47ke1Xmjyz3V6t7cRRywIh8q3UerB/eGeM/F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3fTruITdXtpjsdT9DRr6G/tTaZChkJlwAOFUdquHtLeVNsW1ZB09j8EVW/wCn3fmARxM5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m7SSezuQZbdvOXkBkOaRhs6bvLwA44K55H+aOkbRWlxNGc+n8BPGKKUR3kupLVfOMhkU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27SyLI8cDSnLLnhsc4AoIn4uIk0yCCSELOZVYDqAO5pjSrCCfRzaXMW6M856HPuKBJaT3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k4Crzj2o6XM9uiK0e0PwpHensaUuuaYNPu4hbRHynThic5NT0gOIJfJk8u7JwZAPwjti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8TjbKvrQjqrCquDUIhZRia2ZHK5yFx6h1/I09g5aeI9Z02EJNsvUQfvk7j+dfSvgiF4P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mi86RD+6W5xXzr4Kszr/AIr0uxCqySzAyDoVQck19SHaoIQAL0AHYCujwT5Yea/AcsmS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OcUZ1GTUCQg+a6mCDgGTkAgVjb5hLA8A1AMWZjkD3FYupRFFgZxjrTJ6Z9oZsH4ANATM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59QLEKvQZr3+oqmOCR1zS2rS5LKOOAAKWmmVRweQOBmqC61oheME1Ty61NI/QkDt70ew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b1AcovYH3qq06XZrzKxOZI2Ayx+o6/Sra1YI9nbbnYi3ZwWXaeeefY/HaqKcmHWwQecg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L25bchFVm8wyc9M4/Wn5W7joeRVfc45PGapI08a3UBB5OMGtK1G1ksL1XjbbuOAx7Vti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Av7eO/tyOrcngdaNnFfo+txXkAhucBlGOD+tQ1XT8jfEeB6gwHINa3rFpJp90Jolyu7kD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aMhLh8gg4z3PtSPX0fS7z+zuxhgMeYe5+f8ANZdduduSOxB+Kg8tteZ52v7jmhjzoCNuH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BRLwMnHUHFK4OGWTk54PtRTskGFyrZ4U/wDfNAmyqjjPPNIyVxah0yRyQT+VUtzavG4Z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2MnLLz1oFzGsgIK4OKRtejkKkYyM07BdHkA8jpUbm0CABM/HxSbBlkG7qaRreK4G0KBj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y7o+Aevc0aO56bhg9c0Bb5GBg5PzUGUEHpzSaT5A5qRmC/iYDPOe1KgXdkYbqDihSsCD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Uj97+dLTOSRjpippx6THGRj86VZN3p756iiEtIFyM1mTbAhZjzWWS4Rv5BGBDGevLfNI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zNKzkcmjxWxdxjtSigYYznj+lPQw4Bd8ADu3QUO5ubfT1xIQ83ZFPP5+1VFzeT3jftCRH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v1H7Oy9R6GTH9KgzCONlJOQN0hqFpH5UfmEc9h80hqE/JhVsk8v/AIqvHhc8tROecwm6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27ngew9qyxPFQUeo1MDJH1r09es083ftd10DwfEn+h28hHqDSEZ/9RrZFQSIrAsGGcFW6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NkRjZuk3E9vWau3lWMbR16HHQ15Hl/nXpeP+MQ2gxTiL1EEnOOST1b60TcpjSRF9a/vd6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ySO1ZyshZR6W64Peo0vZd1aHap5jYZGOg+KIZQqKTnHFSLERsm3OeRSv7SNQrg7Pfrj4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CcgjINQbazZB6jFLRuAwEeOf50ys6bwsmFJ6cdaeilYkDbNyHkcflS52zKBuVZAeDnpTe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ApeaMbgSoyTS0ewl3B8FcMvBYd6zKvmMAw7cfWiMwJ9PJJqLHC7v4TxS0e2AjCABGww7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cBgCeD1P+azI5yYiv/NivInsck89aWhthSZHBlXDcBj8+9Anm8psovq3cmjbTFMABkN+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qc8HrjOKDTeQKsJh9Q6sx6j4odxFFe3CyH8SjjJ9P1o0KxmTC/iIwfmghXhVgilsNhu2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Ta3Mkr3EKyMFKFxw4HuD7iqi38MTR2zm3vzONp8tZlzn2ya22ARvhxhwRzQpAEVwAcYI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p4IvMubIwRg7S6nIJ+BUNR0e6tokuZoW+7zfhfHHP9K3m0jMihJNsgTJCdf+zSviO8uL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M6ESrIR0JxnHb60/7VtoJtCq9MEdj3oUgwOcYPX3rYrfwVcNp8tzbamIkiXJjmG5R8Z+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fUnLNKiwq21pByN3YYolPanOGJHQe3tU0hXqmB9KtL3RLy2b1Rb9zFVKHOcd8CkRC6Rgy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09nNASMwBAJx3FY3FsckHvWSvBBzkVHKjouTTVaZt538yMBsjIIz9a+iLIMLSEycOUBb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Z9bsohnDTKDnrjNfQxcMMjoB0pWMsu2M+YSVPC0vORzk/rRpCY4DtwHI6VWgTSL6i6lf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0nY+B/WufeJXzcbFAGeBz1ro99aieIq+7PPJ61zvxhp80YMqKcA8/PzSqppo85JkbPXN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E807Kx3Gk79gbZhV4jJaqAWy3P1oE8ioSByKhNNwQvSlWY596UgtFaUkH2oIwDk14k85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JtSz1xUSMLn5rKKxPPFZufSo5z8UyQDAHJobNubIrHUZNY6CnpKe7ioE5rDNWBxTDLMe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G8zaU9XHekm4HyaudDg8uJpi3JGMVOV1Dxm6t7uYxx4HQ1QX8zNGcHGaavJmJ5NVErt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xa5ZA5CipxwPJyfStNQ2yry/LUxWty+mcx+wYolQYUfnXTfsGvntfF/3dQzC4iYYB6Ec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t7+xa7gs/HVpLcybCQyx/wDMxHAqdq06LcR6nr/iOaOUkGAlWU9uaqPEuiWunXPmyf8A1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SuxvawRHzreNFkncs7Ack/Ncs8c6hBLfSQyD0n0gkd/iss8ZJtWGW7ppU0yPFtb0jili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DuLVogWXLR/0oAkUxlUkHTkVlGqt1C5DzmOE5UdvalbWRRMyMuG9/emmt1hRi+Bk5Hua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BbvWs0i7Tkiyd+dpoJtldgzsCfasicMvqOWHGK9nNAGRUQYVaptVijSQN0ZjVzGcdDmq3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08byMug4I12cUlqTBWCgY+e9OW6lIxk5oF8A8fqHParl5R8Nl0Lxxq9hYJBGQ0iDCTMxy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faRqIuk/1K1tbpHIDORgj5rQbOMLGN3U0cx4YHtmpsmzjqln4+06W/mtb3T/ACChYCUP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Dc+ja9YrPbSiMdGbrtPyO1fPWpANdeYOkiqx+uMf2pnStXvtLWRbCdollGGA71MxnZ/0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fN1SHy16hfxGjx+I9NuYW+5sBFbkqM8H61yXTf8ATVjgnJaW4KAynOee+aLqvirSoUa1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AfQVUsTY3q98X2xd4bSXzpV/EE/drWbm61C7maSS4KjkqPauW2t9fWl5I9nIFDn1Drmt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fLmiZlbgFMcUqNfQmraXPf6qxMUkwJyzE5Jpe70WJGjhhiCyMcNkciuqaLaB4IzIgBAC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Q30Mv3YswIQEfJ60WbEy05YPCs+30xOkWOm7rVfLoj2pD7XAHB3HNdv1KwWOMbUwhPJ+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hnkCMfLY5+M1Oe8VY3bkPie3aO/DFdoZeCO9KWMSgNI54Aq98W27siyEk7BVZoaLNcIs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vBnZ+5e/Z5rsGnalPDeMUjmPBJ4H5V1aOSJ2WNTvWT8LLyPzrlqeDdT128WTTIFS3Bw0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pOn2d3pGnwWbOk0iLgy7ev5VGWryqbnBDR9Pu7bWNQeUMbZyGiAbjP0rpH2flYItZvDHz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W6YIIbWP73JvuJBk4XpWw2mLbwJrUkfl+XLKFB74+aeE5LK8OP3KJLqN1Ln0tMSB8VOe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egWSiSWRudu8kA1KNk+8Nh85NY/LX4Pwg+VjPFYUALjrUZiQoVDgVhc7Bz0rRCO4ZYk4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2zmhyuAcfiz2pa9mSGNs8tjoKm1UgEhaacsDhB1Jqcg3srE/h5x81BWYqN2Bx0FRzyT2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XkWxA6t1rXRayXbelsc81dXy+YQpUnP6Cs2tssHfrVS6iaZiQi3XcMNjFVGq3pEyRRqW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ISMDpSNyiEgkc0Qdkby5DIUzl+px2qtLZOxelWE9vGbnaoIT96lLt4IsEdzgYpyKt08E+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/uzjYOSeMVDULxjIqx5JGBU7OzIPmTjLnnHtWsx1zWOWW+Inp9gQvmzHa/UKfangoZj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attNscMJJgPgUrSkT0+yAAllH0Bpu6nWGFnchVA60WaQBck4A71QF/8AU5i27/h424B7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Vmvb+KR32Jv4Bq+nmc8HOKr9QtlmTCj1A7gfmjC+ZYv29s4+VO6neYU4ZbnrQZ5JNrkn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MAYpFyT0PWssjMQMYoAFjOzuRgqas45SF6GoixWMhiwBxjgVKNvUV/KldU0b2WNLSSSW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eBltd8pzv5we3xRr+Azutv0Ujc3wKfjCiARg/hGOBR8F8h7Ar+j1ZGDWHlkjk8tk2kYz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X5FTZLiRCNqZIxuLGkbyzgsQucD8TCvSKW4B3LnJVu9QEbW8kUDY9an1e5FTjVkYqzke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MOox0rCAISeOT6jQoZRHO0UhyjnMch9+61mR4JpfuySBi/B2nkUwKWDS5UbzHySO1YaK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Rlu5pfUfNtLcRQ27eURhnQ54qyhVA0Hk70iKcEc5+RQFddrd2sxV1AGOqjqvvR4LiJom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T9vcTxxN56YdcxEsnDA9DVLc2t3smS1VpLdQN+FyRn6UaB7TFBsUuJOTNyzHsfaiGViU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fu/rUNEuYGt5LY/72zLI3fA7UK0FrZIkM020v6hvyDz8U9EZnsLuOMXLeskdm/CPbFSi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8e6mowedcPIiSk22eD3Pvj4ollbeaLlFkwsLbTIp6AjoaRp8zSi2kOw8M56gCh3cU7W1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n/fNGtHtj5yzTJBIowGcEK4+DRrWRngVypTJPpK/zoJm0mLqhRlzGQRjjt0r1zdWv3yF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2QxUEq31+aG6GOdRFuJly2FHQjrSmqLvS2kEyqElVg7Hoc4OfjFHyDkuk2guBJaRtbtkY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nhv7eJpZbu6eBRy4lzgfNTljaCURyyxeaASoR8lhVNrWp37WyrJCscZOM7hk/UCgRKa6u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5feVmORS0tjbWipcwJJcXUTYLsxKkHqD+VJq0yriRztTkqD0FN280v3ZUBxG53AHvRvR6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CP8AhJgvc7+M0Z7ixkjcvFOo6dQwqktJpSQ3lObaMnc0Y4/9qFPeLLeq8XMWPwUhpez3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ToWVKrrBGSWaSB0lRn3LBLyAff4piyvLfeBIrID0c/hB9qZWyk9c0ISWAAkOvP5GnvQb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LPHreqaleBA8EWxAnIUt7flmu3D8I+K0r7FbMw+DRcSRlZLmZ3ORjKr6V/Lg1uvc13+K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hyTS15IFQAGmjwrVVTnL4POO1aIEj5TnvzQbsE2rDnJ44OKmj7ecDGKzL/t4PsaApRb7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b9KzNbKqs5HQcjuabXG7PGQMn6UrezbsKmOopaPZA2cbpknk8ZHevW+mqsscgUEq2eeh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HjvR2lWOEg8t+EZpdcqnPS4v2WDWrOQtGqTDYo5ySe3X61Ua7EwmLLuIHqznaoxmrPXF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gMpQryRj/wBv51C8AvLVZVwC6jr29/zo+CJWkqvCqr0HK8dielQuMbWz1pGKTycN0UgY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7lDYIbH4e9OXjRaU9zIySfHXntRbe5GGUe3I75qV/EJA2MHJ4OK165eS2lZsn0EZA69aD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7JMZPG73rU9V0R1Z9gxznbVzbaikqYJHPHHvTEtxlQrLvU9+4oLpoKy3NlIVJYmP3PX3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0kc/8tbBe6bDch2TDHoQOta9f6SyYbG3A25x1pKPpqSbB5hycA5HtTiXMbQksd49yea1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6WJKntk1KG8kj2g8qeCPimG1tEj8xNn4PBoUqsOWBz2qqhv8MYyCGIAwetPRX5Yrkh06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iRMikrm2BbOMVaRy28o9LBGJxh/81GaErxgj60rApmgBxkdDivLBnsfpVk8XP4aDJtjX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4tnBC9wMVJY26d+nFFkvIogCctSU+rSLlkRQvYgVFyVIObNwRjPUnHYfSimFVwXYDHYG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IxOPakb7xCI0OyMMw7k1Fy2r1X91d29lEzuwRB3Y1R2l62qzykDEQ5Uf3Nanc3lzqdwDM5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pIptdHbBKmRgOODxzUqXtxeWVguJpAzjoicmqqfXLi6ylt/w8XTC/iP51RxJubJ6U9bRh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ck96sLGAu4AH50tboWcACrgYt4Qg/Gw5+BRsI3MiojN+5GOPmtdjYySM7csxyattWYi0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HkJXf+JjrG5OH8rLd9RoxkkmpKPXisRcAk0RB6xmts2GLfvDdw0Gg2qngEMRx2LGno5I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1pGkxtoljsDed93Qkg9CVz0/OmZ9NmFqUcRGXP7p6ivJy1cq9LHeoVjZVwQSuByM8UIXc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DXrq2MGHkBVew28H6UuvkyE+j1AHhTmlo9ivcHG5WPXpRUcPES7AY5APehwNArBJEKhu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K0bbSvVcUaAZljkDDZt+ewqM0pjiX8LjgcV6S1IkYqQV7/FZhjVDiRVA7mkGbafc2/GB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HWvRLEwPkgFetQlYrwR24IpU4L5QbGeAOcViSMqc4BX2ocdxkBXByp6+9HLZTnp2pHER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5iIEaQAFe9Tdw4UA98CgOplSSB8mNyNy/SkY0MiTtiQADtjt7UJoznbIRknI560KKLyB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J8x13+njk0jRhYABihUngZrwYmT1Pg5614eYnoABzxzXmVcAtwe9AAkkVSxCFd3t7+9G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OKjxImSME9R8VB0ZBujyfYH2pGWaQWlxJMgLFjyg/rWbu1iu7bLqCzD94c0x5SrmQhsq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kmR7rCkDCEHg57fWgy8bNpwESIDazZDKCeT7GkL/RkSaSXRpI4tuJkhdeNw52irk4nt2I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7TSlxjO3PNLWhsrplw8zyXVtC8Dn8Ycchvj4qwSeKeA/6jEI5IjjzV6kNxke3WlXupY5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8YdZWT0FdrJ/Eewo9T9mq+MdEu1MN1YohLbvOEf7x7E/lWpw30O4wySBJAdpz711yNBN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PrAGUYA9RVVrvhvSL1nlltRCMgC4ToxPTOKrG/Y21rwaqP4hsipDKHyD84ruVtMu0ZI/O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1SW0v7ZpTG67ZlbhB0znFdAj1FfvDo7bkyNpHTFXjj7Izy1dtoeTdIxI9QOAue1ekBCn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PyPmpTXZjh3NyPgcn4pXDRTL7BvbqGBd05K+/wAVVXbQS8hlb2J9zVjJGLsETqNpHC+1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ScHdyc4NTwppmp+FrOWb/bZZGH4lPetX1HwW58xY7vaq5OGTJOPbFdRFqYWcli4NISgq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icdHv7cVnYM4CngVjgJyefaoL1AAyaLsVRubrVkgFdhk8Cs+iMZ6tQXkZmyOlQJxT0Wx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LE565rOQBnvUc5pxNZ6iok1kGvBcnmmEQMn2okUTufQpNFtovNkC9qv4YkSABAM+1Rnn6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CjdOxz7CnyVt4QsYwKg7+rmk7mXJwDzWe7l2vUnQcrb3Oa9EioPSMGsBgq5cgfJOKu/C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INJh3IP9y4biOIe5P9qtKo3VjORXV9c+zzQ9IMWnvcXs18wUvdBsImeuF71c2X2YeFJt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yEy03m4GfgDrU7gc68G+Ada8VwS3NlGsNjEPVcSghT8L70QeEdZsPEdraaWVu7veCjxc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n1DxJjSrLRPDjJaQxIIzIcDefgVrv3JtCuVvptQDXectGg7fWpyz1eFY429t80i7vntZ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bZMyGDJTJ+T3rk/iyZpdVcOQULY+ldOvtb0uTwsZdHZd8zZmB/FurievefJftI5JXPA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OdnGdUtXjcjPatd2+XKzOgz2Nezd+axKMR256VV3t1PJcCFSS59qnHFdq3DiTJcg4oLl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qUSOW2T9oST3qxUb4l5wCKLwXbXGMiSMxB2kkijWd7vk2HpV1NbIYzuGT2FU8tqlvvYD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lh5SAKWvwrx+rqOlB/bRosjFcHtQZnaRwT0ok5GxFHA9qWuAJJABRyeMUJl2zLVQjagK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HIqJOKRj3UokSEBdpRdp5681tXhCDTINLkutUUu87bI1K5GBWmkFgPYkAmutQ6JZNHpV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/FmozuocjZtF0PTp7ANDGiowGFC9aqPGPhK2gthJapHHLjdhR89K36C0hs0jgjwFRR0q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SVUHtTuP7UzLlxi60MwSINnqYZwOv1rafCcEVpEr3UTKxbAbrxS8hmvNWEELZMec7uOB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TIx+FWGRmsplWlkb/ZLbvaxyRkbnHHPBqv1K7MFxEqoAc4BJ71qt1dahpXljyD5XQrmk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8qlpI+kZHv8ANa+8Zel+HRYL1ZYtsu1vdGrRfH9rbxKLmLEYzym7g1X6T4hfV2d7fzHl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smq3VdD8Q6oxkvCkdqGyIw2XYf0p5fumhJqtQ1kpNCyKM9qP4T+zzW9RZJpkFnadS0hwz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HatqWux3F3apbaZaMGG4583HYV1W9d1kKt+zBHAUcY9qePEGV5VMZms7CO2sbYRRINq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KeYBhmZOrVOJmlBidgZD+D6VW21x/pskpvjsLZIx79vypW6GjU37O8kLIrRL7dRVp4tx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TdEysTx16Vr2kX/32QI5UyO+EX3+Ks/thmmhNnaTSLJsiT9mB+E4p43cthZTmRzW1hMc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aowBWnKxgDb3FTjm3x5xhielEtIwhJXvWcaUYqUjO45NCLhF9XcZxWZn4I560he75kKxn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V0JNlJZilyzR+qRzgewFYmt/MRPNJ3M2T81lIhC5bO5vmvSbpHV3bAXsKzk+2l/pmRsA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YrA/CCT80OVyAR70Eg7ZY5oSyiQnb0BxmsjDnBP1qMzLGgC4AFVEoFvXg/rQZZFPOM7a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q7UJ/LhIB5NVICt/f7QUj/EerVV3M49Cx5Zl7/NBd2kk2IMsTxVlZWiwruf1SHvW0kxZ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r+bNzIenxVgil22qDmsxRMzYAyT2q+sLEQqGces/yqcsjk0DYWAi/aS8t2HtTksixoSx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BuPqPQVR6jPJP5rBX8tOgHc1MmxtPUr3zoysWTzwOmTWYFEMG3jzG5bHvUrGKJrFGKYk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1DPAp/0Ed5GCegqaOT6gQR2rCLg9c1lbdyzGMgD2PQmgGIpVx+0jG7qDiorJLvePGCTn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cYkH7v8AijXMO1oRuxubB+lI0RA20AyuT169KNFC23orfyJqQjIPUkUprkzwWatCWV9ww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93bIndo5SeWCk0wbGNyPIvU5GeVxSD3BWBZB6zgZI55xRbWJby0cmQpOx79KAY/0+4RtkZ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/WoyRXEBHmRumenFJW8M9rJuZtzdlJ4NW1rcyPgJIfMwcxN3+nvRQUuY2nReQrocgnjF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m8oNgkA5HTsasJD5xRbhHa2I/aJnBP59akLCzeL/AIK8bpgW8y+rPsKBsjDb5tRFIfWO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MEq5VEuxy0h4BpqcyWswhhKEkc+ZkBT9ar9as5Y4Y5JXZpHbMjgelR2xQS7WeKbT3lt45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hjuQe9CisEksRCs8xjYlkYHBU9//AGpnTby2ttNgidCCACGBDblI64qIW3v0mNvKTDkD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s8d/p19M1kGMTKPNRwSrN7gGmdH8RzxyAyxwRENkgAgn4puy1aPR/JtNajd4FcmGcclf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ya4sbm2EbQyqS8kft2P1pgmrWk99Dqs6Fppt0czKeFI6MB9MULVmt71vIiHmlGB8wcEL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66HaqBKY4nlXkSgjnocVrEoSwv7lrO4SWIEbR13gnpn4oEO6g5t5phZf7UwAhB/d9x/Wj+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DcjypFcHzbaU7c/NIhZBOFlAcH9opXlUzyavYtRh82SO7i8tJdvlSxjeDgdCBzilDpOT7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EL0eNj/tn2B7/AAaZtX8mOO2dxI0UfqkHYD+KhapDZySxC2kiM7kZkifACjrn/FChjWa6e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eB1YCkGZFbU5baezuDDNBJyjHa2P4hVleW8bGS6maFoVzlm5ANVWqwxSyXHrdrlT6GB4C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6XJC+mCCaUJsJ3K3STPTr1ooG8PwR3jXGqXqiRSvlomfwKPf5NK2dhpVwZvvnnIj8xMTk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gNtIEMKkTKQBGcKwz/WgrEGl9R2p0jz/APktS2ao1jRZrGdomAZXP+6BkY96vYNZWLQ4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qUAweOCfbNTVmmMcTlsjKybz+78UtdW0c0YjYMoVsBVOA/sKAQ8PSzCKTTw0BVlP7RzjB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Kns5dro0bjv2PzTdxahmVY0AWMZZlblie+KHcm9aKFZpXubJMudnLADqD8UAgXdjscnI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zZ3Ie0uGUFPUAcil53jvZ7RLWOVUZcktjP8A7Yqx0e1Q+JNMslZjHNcxRtuHuwH6UTsX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P8P6daOQ0kVugcgdWxk/zJpxsBqM+FcgdBQnGcmvSnEcN7AnP/DnHXNU8zfBJH9as7uT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SSOtL5OdCD0qAPbsayzcEnJ9jQ2/CoPtWJXCx9ulWWiMsh9R96XK5kBc/NSkYNIO/NTn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NwwOetAlIaXB5xRZZNkZIOSBnAP6VGBBgsfxDqR2rDz5amm/gx3dr2ylV4FWVVIxtO7n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+kXs2nSbvu0jb4pGGFDN+79OaZt5jHIRnPcU3qMMWp2PlMWHOExwQcdCfY1fjy9sds/Lj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ZMqcMOd542j4qtgmKFdoO1iAAfxOfdj7Uzo9+8scdlqa4udgI3A4fA6fUUPVLVo0kcsw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FA+uKrpCRKzoxX8S+lgOx+KpdVtTIuVyGGOlMiRkmbICSqOnaNev5nrR0kS4GMBHIPHU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kgcEdP3h/imLXVlJAcg1a6np+8/h9W3IHv7VqOoWksLfsh6ucEd6DbUk6nDxMd3UEH3p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pP8AM1olvqT27gE4HQiri31WG4/E+1vf2NA0urrTlZH2gHPH5VUT6SGDFcKcEZxwR7GrK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ge/BNNrNHKnqHPxT0W2pz2bBgWyc+rJ5I/OhlZEU49LD9DW2SWyvHlSCP50nNZ5/d2/lS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5Hup/WjR6jPbodpO3H4G5FOS2ecHHQfypeW13BsdRnH6UWmMurW8g/aKY2zzjpUyI7gf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qyWyzhSpGBjP+aWeyYKVOQeue4PNRThuezfncOB8d6RltioIbIz8UdBexyEJO5HbuD9a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Jj7suP6VnYuNcvLdwzbQfpiqiXTpZW5U+9b0DOwLPaIpxySSB/Oqu61uwtCS0sDSA42Q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UtU2naQ3mZCMfaltdkD3SwRn0RDb9T3q11LW7tdOCx7LdpTtZcjdj4rW41Zmzyx70SfJ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CKLOMUvAmKuLKAFTJIQsajJJ7U9jQlrCsEZlk6DoPc0JHMkrM3JJyazczecfTwg4UVG1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iQrS+pEPIyDnYAKRVfTRbRzOJXf8TnJrGNqHNer48fTGR5nky98rUR2Ao8MbSMET8Tek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81c+FoPvGu2KAZxMHP0X1f2peW6xLxzeTrrQoEWJTtCAKCvGMDFESQqCpO4dMkUAOSckE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jyyF4QMKwHQHtSU2m2s8glEYjfHqK8Zor9MA4NezyB0+acyGmvX2h3LM/lyZUcgnrVZa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fL3bfMBrdwcE5yahNHHNhXVSmPwkdaqZl6qG5cRhcN1AJweDmk9xR1fzGbngY7VezaVb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JXGlyrMDBKpXsrDmiUqGkylSyKAAfzNZAV8kHIzilLhJLZX86J1APUc8UuL5ISACHD/h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ZkKycYPaoqrqQoyR1xUYpclmPv1IoyO/L7eBzk9DSCalcZPTFYl5XEfIzk/NCUNKGG3P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gDj2paNk/hzjP9qkWLRqFCnnn4rJxkjOQOKwqlFOV4NI0XY7JGc+gDPHagW+HUyHO/PB9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gkMvLAZH0NZizAgRUyCcbcdaRoSxAvvRtuR0qNwZPKQAncTjA9vepNAGIdWPXGM9K9u8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FADMJRWZsjeOg71W8+Yy+Z5inlcD0r9fmrN3beu9gF6AE8UK5iAY+WQpk53DikaEDZyxG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RvKVQBskYbpj4qU3mgZQ4zxjsaVkDQyK6RcdwRjBo2emJYFUgyxAkVESgJuhkyh4Yd1N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/GdxNLGJYpiGU75MBc9KNiLKznJjCEFyw/e5xWt381zpd1Nc6ezy2pGJ7dhkLk849q2K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2TMBuVedo+aQvdUs7e7ls5yILtyI2JHDgHg56YpU4x4la1bw6LuzCsQgby2bPmBj0Pv9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+28ziB4jtYYwQfpRNEC2up32lXmGsnPmW7kgqre2R0p65tU0/T2ku0SNWOTLjqe1aYZ+v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ERCjOxx37U1bTpdKWQYA681pAu5Y3VlDbDyNwxuHY0XTNQlhvGMfV+MdjW9ntNxhOLy3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FI/p61VQ6hwfMG1/Yc5owuVkB2MCR2zXLdt4nJJuLAZyPcdaVkGDyOByaG1wfOIIwfms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ap7cIaVYx6Rk0BmZmyT1rwB71IY6VsjbKDPBrzADpUWOOlD3npTLaRIFe4qK5NEC4HPW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71g/qKLFbPKcD0r7mlaekYZH8wKnUmryAlB6mpKNI7ZcKNzmpKXbLNn4FZZX2aYzSU7D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+81a9S2063kubhzhURc/r7Ct0g+yzxJcW1tdXAtra3mwx3OWaNT3IA/lXYPs90bQ/Bum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dSj9rJHHlifYewpyaK0G38E6b4M8DRzRabbXXiBkUyzTKJGDHsuen0FO6Vqk+lR2sHiW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EACy/wDMBxTpg1fWI4bq9jFlpA/aFFbdI/1Pauf+O73TbvVTcRXpldU2LCg3BcdBmlll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syJrWq3l9LPHEquWjj3ZJT3NU154ptrG0Fraobhs5O3pmtTur2aV3ZCI93HHt7Uuo2gm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/D09xcy3JnVtkhbdx2NFu9XuZ5NkrIHI5b3qHQZoBgVmyeuOTUqGS+ltICsM2QxyR70lM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2eKL5cZHAyKDJKSAkY496ZISTTCPJIz0xjigafbhZJJ3w0p6H2ozPsBV+Qe9YVcKcHFP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4qZXaB6cjFRYeoCsTyE+gdKZBrIzMSOnalbrkkt3oyMI4ySc46UrMxkbJ6DmqhUvdOVVV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ONwpdc5xWkRU2OSPrXiN8vwO9eIwvNeJwpx3oAhcZOOlQkfaue9R6banMoVM0B4MwXr8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/AFLSHdiVS0ViTzzXFQwC/WvofwFaAaHbXkxG5rZFTHtU3HY3ptdjCHn4G5+vPtS+tIBK3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GvNcyIHaMEDuR7VXhnmuVVdzF+gJqtzWka521a80vddM1rhJF6jbjNXeiwzRMjNCNw/EM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JlRhGM8b23UcLbRIERwzdcipnj1dq99q/UbWLULOTzUCFFJJJwRXFfGNpbfcvPtmb8ewq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rsHiuRP9CukjGwshwwPOa4r4btrjWPG2nafK2LaKQTsp6Hb71OU3dKx4m3UfBfhW00LS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NKGYk9OlOXsZVWjMYcnonetidneSZ0VQij057mtf8PahNqNxeLcxxpNDIUwO4xkGr64R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44pVAJ425zimb6MR2sjOe2Tml3BjnBY5OevtRNRmWbTZC3q64x3pk0DU725trxXgk2r1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+ozu9xgZXZ9PmmddjVRHIQGkcdv3B7VSeSzMFiUkt0rlyt3p0Yyabd9mVkt741tFk9UM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+07UJb/xBcMxwOQD8Vtn2T2Z0vw3qut3iBfMPkRM3Vh3xXO/HLh9WcITuY7iCMba3xnr4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dhgInJ7mrIHaoA7UjZxbUGzp7+9OOdiY45qcVZdhyNwSfwrVPdaisYBxz1xT11KEhdsE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zuGIPmMeBU52tMMYt1uke4YscAL0oqsHJweSOBVfYWzlzJP09jVgrYyRiiFlreolIEjT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nK+4kk80vIwqohBnCuB3NQlYHr0qJIHPGaVuZ1RCSwx3qpCvCdxOohyDha1u8uZLqYxw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+mMcHCjv7U3aWy28eF5Y9TW0nr2zt9uIhZWawLk8uerU7FE0jBUFejRpGCqMmrzT7UQJu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ktPslgwW5buaW1jWFtX8qEBpO/xT006wxl3IAHOTWr3cPn6qsjoRHKwVSD396Um7ydEi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D9BnoKO25WERwABnPvUrqKNIgiDao/nQTPvcZYDAxT76LoRWYD0c/B714uScFSB81OMj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tqm0cswGfakaAZVXcw6U4GZIt4C49sUl5gdWVhkn+dPIrMiZx74NACv1eRUwAjAg5Uc0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PUvUnkn61mVd64Ix9KxZw+YZVMjcdwehoCF8n3aB5oshgOMUPaXCyMQzMAQOwrOJbR3R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+lHVYJfLKSADPG4baAFeQKsSvAzIWGHTH4jUrcD0qE2SL15o0amR2kbIjXhPn5qUkYd0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1ASRCyM34XXjJ71K3hUT4ZmEZXtwRRgmQwDBucKT1qbRqi4ZepwD80BGzM4UpPIJB2Lcn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8/kg7Bt3mROwHerBWjV1RiwOOAe1FeO3WUeU5EpAUuGyNvcY96cpK1pUu4pEuAqOIgyX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lC0ewkvFlmurmVlUAmEj0sP749qca2WK32x7nhywBVf5H/NXehaj/pcbieyjYSITJ6sd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7i3hltZWMkalZEIxtPb8qZ8K3N3bMtl91SdZgX8tzg7QOtCtYvveoqlqS8kzbmWQAY28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LfWobqOCS2u41C5I9L/9KAU1adLy6MN3FIkMfCIW/C3zVjqy3bWOn28kCIkGyRti5V+e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2rQP50IimbDlUXkLnqc02yw6jp6XiSOphfyyvTIzgUgxqtnb3rwXKhRKgwUHO1j14/Kt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hISqxLlg+O/8NPi6vF15kLEbWKAKMkj6e9M6VGP9TZCyCTcTtclSSeo9iaYJNDDHpbSW8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mgjae4qUNhdxaXHdwvi5glwMcggdKZexeVGiEpRgxfy3GN3PUE9aK0pghwSyuvLBfwt+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1A0qoquoVmUcbW74/wAV4xmN0ulEADRNtCLwW+RQUkjkX1gozAMCozjHTI9jVlLi7tyAk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gil0C9zCq29tLCqJvbDqpIwcc4FCMAkaQHO9WyDRYlMsCq+AQOCaNOiALJASCF2uPmlT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0Y5X/lPtTUsabA2CuOo7fWk2z5RjcENjIPtRbGdZIvKcgsBgigCLGMMSFORwaw8IZWHJ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jSTbG+0fhKk96bGUUY4xwaQV6SSQzs9yvmI6lSfYdqOTGh+8wgSROQJEGRkAd6NKjNbK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KFxEhKek7sbex+aBVXP5VtqDvYfsoDwqYyMHqB7VYafPANa026SF1EV3FK7E5wFYHj9Kx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SLtIPY+9LqrwicW4dsKQQOQetXj3C+H1xcOTdORt2HoB/WsgkDLHA9z2NJaX5iaXZLMd8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uwUA/zFMuRkBjk4z9a9Cyzhwyy8krthhwD0OBVTk+ZnOB709eNgZB4OaQ6sB15/7/AKUQx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aBTEn7nwaT1AjjOKYAQbpBnFYY/tGJ4weo/SswjIycc/yoLPi4bGCoxxRs5HpjllQ9zu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wQcd6TtgHYu2cE8fAp0OA2MZ4zn4ri8mXtk7vHj64vMdhyOvvTNvPtXIOFJGRjPOaVcl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NmhYnb6T1HtVeLP0qfLh7z+0fFGkJfWYe2U+emPLdThgw+ce/NK6TqsklwNO1eJIr2ML6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88irb7x93IZfVEetVPi3Rl13R7lLN/JuiAwkQ4YkcgfHOD+Vdbh64qN9YgR7hlo8+Y2e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vLWQXe7CkSTEHr7KKW0rxBPpd3HpPiR0JUIsd9jarkZ4YHoavb22VwXGDtAfGOGJPH50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HzwH2jL85KknhR71C7s4rnfs2lh1HfPz80vd2z2+Q5/2jufnhnPQfTt+VCWR4QWfdviBl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/wC/ilsaUup6KCxZV5HGRxn5rWbq2mtpGHIYe3ORXR45yymOdRL5eELDqWPUUvdWVveG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oeKNn00CDVbi39EgO0YHHarmx8QRGRA7bT3Pemb3w+pLbfxZPJ71TXXh9ycAZbseg+ua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XGcjnjjpVisyOo2HP59K5ZLpt/bcxyFcHABOOcUFdY1eyBYJIUX97aSP1p+xev06hI2G6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VRwyfmK0iLx0AFE8JIHBIPNMjxnp7g7g6nHcVNp6raWnjU8IRke9LyXaKGxHn2y1avce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HTAqh1bxgbhSlnH5eeMscms7VSNm1fxQliSEii3+3Wtbl8XavfS+XbyCEdhCoU/rVHa2F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IhPLP1NbnouhRww4XAY9S3f5/KotVoGOC7bTpJNQklvJZUKpE8hO0++a1uPSL0yRK8TK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SfarzXdWWUpBp0hEC+suAVLMf7cCqhpJJjmWRm7HJ6j2pK6FvyjTRxxHcsSBCR0LdyKJ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/VgDiriwsTI4yMd6CSsrUyEZGAOTU7ucSbYIf9pT/wDhH3qV1cKieRbH0fvN/F/0oUUJ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MR/QUnq5MVkqL/5jDd9OtWKD0hR3qs1ht8YI6Bhj+ddH403nNsPPdYh6ecDFEuBhMe9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Esgr0s+3nTpBF2xgVtn2fQA6lNOwyI4sD6sf8A1q2Og7VvXgeMQ6dNKcZkkwPoB/71yfk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3lG3eZheKmJG7Gk0YEEg0VDx1ryHpGQ2etSRtwHBHwaAp45ogegxC3OM4NYJ4Gcihgje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gMB8E8ZFRyAwY54/lRM5XFRYemnstMyrDNkyANuGMmqebw7bTS745njI6AHrVoV6cdKw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lLcafe2kSCDYyDlxId276UC2vUyizqYGbOA/AJrZRKcYK5FAmtrWbHmRK2DkZFVvZaVj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Mc8VmfdIyMi5U9Rmn006yZx6GTA6A9KVvdPuowWspUkHaN+P50cAKOPcxJ/CnIqTn9xR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VZIiyX9u8EydTtJTH16U3Bdwzo7wSJIOvpPSg2ZI2yiLwFHPzXiZs7oWXfkA7qnC+8hg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lsEM2fw0gjEm12kUld5ztNYCnezRkZbOB/agRvOLybzJFeJhlMDGKYEbCKUd2GBjt80G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zggjPxSs7lsBgAQ2R7/Ip6YNgnqSgHHv70NY0MoeVASR1JHWpsOITpHhAByDx8YpTUQC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PmmpphFLscpuXkjPqwe9em8vaiQgv3JbsKDhEW4giRYy0qrjbu649qncxs6hiuVUZIbgg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xbdqg5470O5xc24ILbsgsp6n4paGwZ47tLV72BGkIXyyycFf+Y1SadpunK0s6W6z3Dth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6E1aTW73lq8MkjJG5O9M4zjsanpNjFp6K0UUZ56sTtz/AGNLR7VWtRx6XqAks41Qxqno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04pvUHSwvJ7i8ZZ7GcK7xleCW7CqjxFo1zc6vcXtzeZUchFQnjsFq7sVtjoYF5k2SoS7S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h54qoKWumgeGNVhdIQT5bfiAXtz7UF9PFsBMkg3nJKg8Y+KrbvUWtxLpZkQxtGGtLrO0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gQs9jNuEswZMBzlfX04zVY5a4Rljvk797d9rBhs9sVIagsZ9eQexpKWwu4EUqBIMZKoc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4BA7HPFXxU8xdi4V7kzbztYY2np9acWUNjB/SqDT7yG2n23cfmR9SFOTUZNRU3L+QrpF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RtzImo5/WvBc1MJ71YCwzHpUhGepogGBxWcgGgMAAdBTNvbhyC549qTaQBhVlZLJcTRQ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NF6sT0FTltWM5bhofgO+1HRf9U3W9rYFiqPKSWc/AFUl1ot5Bd/d44mmY/hMSlg1fSvg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2sNfuYxcgHy4ohnygeuT3IzWq/aHPY+DbSysNNvSt0MySuCN5zxg1jluctJZeI43pvhj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U7XXUxlMFfrnpW9eEfs+1Gz1CPUdVt4BBaHzfKdhJ5hHbAovhK51nVrmX/S7riQ/ti7De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vGWk+FLFrJo5ZL/byHG0fWnJuboyuuIuvEXjG30nT4rwxb7q4U+VA3Coo47Vpg+0WaOc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JeOPjzD81zfWtbu/EuofeMlIEG1ABgAZ6Cs2lg7OJLmQlV6DPSlcrPk8cI3nxN4+vdZ0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bdsjbH5VqSK+QW25+Kzhc+hMVP8ACuQfrWNyt7aSSdMjOTnntWWfjHNRDE9B+dQ5YnJ6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hNcDbtXr71gnA65zQwu4FiQAPemEC7bCgHB714ABa8GzzUWICZ7mmALo+ipwgeUpJyMUO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4S4QoT8VWuCTeXMjEUIuT06msHGTihucMOcVWiRnkCrtHJoaDC5aoykb6wxJ6VUidhzH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1GK1NUAAJp7IC6IQkN0NBVsrRNQbIwpzSaucVUnCaeiw4G7oKjdHO3npSm9uxqJJPU09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V9L+BZJLzwppSYC5iHOO1fL+CTgdTxX1f4Jtjp/hfT4nIEggXOe3elS2vLq2VIjarjJXO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/UreO4GAMlAe+Ks5g0l3FNlfSu1gvXFU+syO86NbkoyqwBx3z2NOydpn0J4m1JrW1u5L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R1rWfBXiW1ksb26lb/iPMC+WTnaKzrsM03h24R3Klyzk+3xVf9lFhbGO8QWrPN+87DgGs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Wu+MfEl5d6nJHpHnYm5PoO1ffGa2L7OdAPh+3m1bVEea8uSNrN1UVvM2lwl0KRRPtPLF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pFBjU2oO0se3tgd6cmuaVy3xDcd6sglWIqxxwPrVFLbx6O1zq7SSGZhs8lR+L8qJotqy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EYPb60nqt/HMroAyn8PPHq7Yot4EnKjbxXdS3MgliEYI446Ve6LepfWMqhixznbmtDu5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kEUG1vrm0H7FmRicHHesZ5Lvlt6SzhsOtbVn8s8FRkj2zS0Cs0kYhGWY7QB3J6VWy6hNL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+9b39kujf6n4m8+5A+6WK+c4Pdv3RUa9stK/jjut91HboelaDpUsYdoowxjHQufeuCa87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GUyleenXtXXfE18bvxHdXHnhjawPKVx0PQfSuPpJ595vfr1P1rp8vWnP4u9mGHlqEXsO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HXrRbk5BAOOMUvJkKAvB9zWbWBXbhIm6e9U9nJGHM0uGfovFNatL5Ntg5eRuB80jZQt6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VN7aTo35xLAKPT815yQCaH5ignHQHtQ5piVOKqIr2SxNLTP2BrEk+xc+/FK3E6wRFnNVIm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EselUUsst/Nsj4QdTXpHl1CYhMiMdTVlbwpbxhFGD7+9bSerK32Yt7eO3QKg+p96PFGZ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0rgIMmrqytRDGd2NxqLVSI2NssS7seqi3E4gjLv27Dqai06xRHceewqomnluJwuVXPv2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vpSbgARKdwX+gNeuk87GxsMpyD7GiY8qLYuT7n3NDtx6yZDt44xTJBLjzG8m5ASXsT0ap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Y5zRlWGaNhKgYgUxp3lwIPJyAeQOtBo21iMb5HUKP4eaNqM1slqIEheVnx6842/NDmDL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dAalDF5y7UiYurcnFIBxW8a7iWAYdOetTUq3R8E0CJiyTr5ZCoxCnHJ96nFA2GLEc4wD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8dSKlFalLp3BYMV9JB4PxisxRDAMXJPXnrRo1d7k+YdqRJuyD+9mgIXKGOFYkZfNfjn+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YOB6SvIJoybbaGSWZvNQtlWPJz7UvZFrezhkmif9sWZeM55oIwto0duWifzAq5OGxz34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ZQjqvUUWyzMXkQEZJyo6YHvRbGRJlL7FRASODmg2JYNr74zlT3HT86nMpEHmSBmhUlTg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M/nRZMWAr8cZPvRorhHE8UYaNZQAQ3qAOcAj5pwlboV7GZXed13LyEfuD2BoFzCqS3Bk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PPU8U3cWURs5xMoLAZDKRwc9D81m9ilW0tWtJw9wmN+GBDLjkH5ogGaSWG3X7neQvFgBR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hdmZXRsKFYgYw3fIpSO2nsmMkVpNLGSMMijBHerSNNMm01mgEhVyVkzjKE/vGgE5b6J7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AV4IHxRNSkkvLmISmXY0foGd2xvf47VXWVjFBF95S5V1VioK8lgDxxVrZ3g++mFjtkCB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Q0hALuJbe7g8qaRmMUpLcOuP5Ulpd6r30ZiL28rllkhXlGPUH65FPxXa2epK6RK33hSiq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202181vuAmSUMJR2p9Bd6hY20V1HqSxFpkcO21utMSOlyJZbYB22g7Dwc1FppDKpYoAp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3RmjCxTkcOo4P1qQTLl5QhDYUDGTnae4qN7bstuqOoOT6WXvmjPCoQM25WA3EjnmpqS2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DQaumhdFMZVWkAGJB1IphmKTLPEAVKgFCPiiadMJbhw6KHUbSc8HFTldbeXZIAY35U/2p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btVugNTkHlybwu5DwfcUtO8VwjLGcoCCGIxtpVdTDN5Ub/tM8bTnpQZ65VWg2IWWRBle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WnZeRg02hNzMS6hZNnX3ocbszMhIxnFIBzW5njViTuznI/pWIJpIj5bk/IpqPKswJxjo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BDDO4UG9HKYX6swOAfmlblWcOoLBie/ce1MZb0ggBiODnrQJRLAyynGSR+VBPW7viQMf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o2oeILG1TAWadM449IOW/kDSMSgHcAQD/Kty+ymxafxJPdsAY7SFiD7O3A/lurb8fD38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juTtOmzhpZoyep3qP60xegrBv9xiqFJzb3ccgH4Tzz2rYJQHjYdQRXt/n+L1ymU+Xk/h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KWSTKEdeaGhBcYPTvXnxFIyNnP9axbggknn4rgld1g4HUE8iq6+Pq+MVYJ+L68Uldr6mD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hFUdR8UGU7n2gZz1ovmBUy3U9AKDICc8Ht/WsfLl6xt4cPa7MxJ+zZs46A4pgg5QLwCc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/LjPSiRkyHGOnOP1rlkddqHJBHf3qGAQeDjrxR2Uhdw+tBk68DIJGADzinpOy+4xKYny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sZFYeWFPHbH96hK2CwyfS2cHuKrmuXt2YMA0WeQe2f6Vr4/L68Xpln4vfmdnNU0+w8RW0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2sSevf8AX5rXLcX3hhzBLuvdOjIZYySZE4xwf3gPbrzV5PGGXzLVwwBz6e1NzX1ncYgu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dM4zXT3Nxza1xVVo+pQalpEVyV2uNzPC59Sv7Gpz20a7XyGYNu245MhHArVPEHhS8sb6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fD/iLJKRxgjtwBXtI8ZgFINdgNndKfM3HlHOMDkdKmmvGtjbneMkoSxbu0h9vpQJ4S6E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62708WjKH7u+4KhAKnILnvS6vNC+2aLzFUlNyDkNjOfap0C4M8TkRy5QtsRZOcKBzQHu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CljtOR1o6TQzYWGXcQgwr8Hk81KZFkOxl9Dso68bV60tmRlezlyTIqMSF9Yx1FCOmxOu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imHhjYGTHLEykYz9KWfT0eNkUASbMZDYO4nOKNjRC48PRSbhJDEwDZ9UYNIv4Vtd7N9z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WwtHNv8A2crqhJ75GAOp/Ol3F6o2M6uHZVJ2jODyam01NF4ZtU3L/p9sO2fLBP55o/8A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RHTaAOtWA+9NhmfBOCeAOcn+1Qe2VD5kz5UYIyc9CaztVIBHaWkbfs8StjGR0/WqfxNq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nhynYe1H8Q6h90slitm2vJ6Qcc47mtTVCx3HmjHHfJ7BWPP0piKAt1z9KNBEWIAHPzVx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2IO/v8D3qyBsLEsdx4UdSeAKZupgEMMAxH+838X/AErE1x5g2RgpEO3v9aEELduKnRgo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rti3Nnk/yqESrg5zxwB80VvUkajJYDnNACuJhBbPIeowB9TVZfg/dYufUSP6Go6xOJLm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lqZvVBjhXv1/lXo/j+P1kt+XB+R5N3UAthgAUdhukB9hQUxkKvWmFGDmunJzRJEyasdO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2ITz80lkRxs7dFGTWqfeS8pYk8kmvN/My1JI7/xMN3ddisdbguQAjAE/NWcVyHPDA/Q1x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jEY9qvdO8QTRYGc8150y+3dcPp1pHO0YooYgdc1pOn+KFcKslbDa6pBOo2uP1pyxOrFs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rp6TzXlkJFMtnAcjrWHalQx3jNED+rBoCfm+rb3r2cnrQSQHNeRwDweaAMCc4NR3vuIO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n4qQyTmgJZBySMmol8gA5wORWGOF/OglyOoJoA0m2eJklUMpHQ96pZ/DFkRvtTNaT/wD2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W3HPY9qIrYPPSjY0o9P07VLGZyl3FewnkLKNjj8xxRmt2e8MjrJFIQFUHufqOtWoOGJH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5o2NKZ5WhlEUyFXxkAjsanMPNjbcp3bcdaNfaelxOLhWKzAd+RS7pdCGTEIMw/Dtbg/r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RtC+oDoTWJI8EOWyBk/Sos7xYac5yOQRjFESQHBGcFeRSGy8trFPh5vUfxZGeTTLr5sT7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kZHTPxWUwNgQHod3x7VOMNFIjq23HU+9Ghtrmn38kMMsE5AKSlGx89hjtVjhvJbyGBXHU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We5nZVEc8xdVA6cf9mmtqgKUChc/qKUO1XxK/kftPU+McDAqaSRiLaceW/4ge1MzjAkk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5Y0CW3kmjjVAI5CNxB6LQALiYpM1nMeJuVYnG4Dml9YtZLuCEq3llWBGxf6+9ZMADR3V0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xxT9yXjgZX3EPgrt9vcGg1DbaMsxRb6NHeMsVORg5Of+xTuy3u7ZrUbShwVHYH3HzSl7D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FtbwqAfkZqxtY9iD1A4XPsfrRsV6NvK24B9JGFPXFV2paZbXqh1iCuvLFfSSPmrFmyN4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2H1gHqMY+vSqlS1JtLnbcbRhNGo+hz3FV7tJGQJUZf8A1DFbtHGsSMVQgn8X1pWeETy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dwKqUtOPZA4Fe+tQLbRQjKSTgYqxsV5AOlAZyeawTWACzKoBJY4AAySfYCnInbB967h/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dp4i1KWa2trZs2oTAMjDuSe1Z+zT7LorWzXVvGtnsMqCW2tpWIwo53OP7GumXV9qF5pk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7mwHOEUL04HtUZZaXji2e71SwtbhYm1BZrlCdwB6k/wB64z9olqi+IJnkQFnO/wBQ3HNb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3nNM+pai/paRgAkR7ke5561j7QbOM2sBLI0zD1urZ7DA/rXNnbY1xkl4aHpGpR2kckn3O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IK1zxJetq2oRSahI08y8B35wParO8P3KN9wBGM0pcaPc/wCnpdkbXuMsqkjgDpU422f0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UBAAPapGUngdKrJo7m1wZomCn96ixySBFZkIVuhI607BFgrA81kkZ5yfil4mJGf3aLu4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HesZyMDgVhBxyOawzAcCkGHbJx2qLcjk8Vge5rDEH+1MMjOMChO3X2FediDQ2PpOKeir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gk9TU5Tjil2POKcKsZ9JJoLnPPepOcKaE7bUbA5xVxITHcanCMk+wFDzTlsm2PLcZp3g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jL47VMbFON3FQlmiUcNRDV92u2Y7T160DFMSsGPFCNaRFRIFYxUsVkLQTEC/8RFxn1r/W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beaxU+UmPbp0r5RtUZrqEKMsXXA9+a+tdMsDdWdrEc+cY19HTt70ryLxHo7hInAi5Zvnk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kCJSWztc5O7FISaQ6yylJV82L0+2DSGpSajYRAsmQwyspYEH5Bom52ztav5rX2sz6bMx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10LSLG203TVgG1FHLH+I+5rmGk6feT6w1/dZjfcfKXdgyZrpKWzXVpEZHKNgZFTjPk/bf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m6R8KR1pAWguPJlVdyoBsT3J7mgX9tEbiMSTvsj5OBkYqwtrhPKSaNzJG/ChR7VfZ9Ne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Ky5uLgHYqr/GfeubWt9clke/dmkxz8V0bxC8VzC8YXMjnO3vXP8AVE+73PluuB81j5Gv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bxk969rIEVkrDaHz6m+Kq7cYu51zjBBFF1ZHl02RULEggnJ7ZrCzltHrqeKURGIkkD8Qr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4N1IiRTdTSgMc4O3HFcfsmiWy/aHDDjb3prwvFPq/jbRdJhnaCC5dhLtOPQOv+PzrTxc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fvJF4L1S7I/a3swjR+7IOP0rl0knkuznG/GFX2rqX2u6vbaZ5Wk6ZFGLZVEQJPAC+x+a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EnJyavzZa4T4cdzZuLfw02WyemeppiZgBgdRQbji5iRei8n61lj6vrURdIajKwlUlQUX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hPGOFr07r97O45wOBQrmYyjy4xwRyfajRlbST0PkY7k1l5MjCjJ61CRBDAyL1NJT3It4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bRLu6WKPLkbsVSftdRm6kQjqakiyahKXbKw5/WrONFjQIgwBW38WNvsxFGkUYRFwBRY0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i38nhe5qyslj2bguCOmT/OotMXT4vITBUAnqajfX0dtkvkcdu9DvL+OEFQwL46e1UcLN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p49m+BRINmrdJr4PcO5jjzhF7/Jo8sURjCLxt53d8+9eklIUJGNqDoKggZmGelFCKebn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JvONrqfkZH8qZjiLcACsmZopfKRd7gZPsB80gHBHDlkeQE9CFFRtIZIFbKZKk7cnt2o8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nkkVmVZopooy6yF84JGOlAeW4u3YtF5PwduTSs81zBcKC6LJIeWHGM8c03IHK+aibGGQ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Fq4uVbMg5cimBI4JAQWVSAMeng596PAY2bI9SjIIIqFnM5tWE8EglTjduHI96nZxhrZW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SkW5EDdx9PapW0iW0l3JcQu8LhTkckY7U1a+qIBiUV1zu9qHA33SEpM4bcxBJ70Ae+gt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LIDlU9Ocd8dKzdQoLNEWceZHwo+D7VPaAp8k+XnGUzmhMxuJvNVCv7rL7EUwFpsbo8ka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7isokxjm8qEhkfgZzv8AfFZu4zFM8YhJMT+Y0inORjOKlp18t3JI0R2P12jikE4vNa4k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Jl6n2qv0aG4+/wAobzFlK5RmHCkdP51esxmQhz6lbO7of1pKaS88gRwuDKzneCeijpj4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eW+pPA6xSiM7myu0scd6sEjt5YfKSRMhBM/lt6gc1ZXdjCLxb6aLfEykSFIsjGO/tWry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WwHmIxQK34fbP+KeiWeowXiqBaXcqpydhPHPWg2E1wrwW7go6LhmByrpnOCKnp+oJcJB+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z+I9/wA6JJFc2VxJORFJ5qAYPuOlI2b+wQaws+ilUjkzvhZeB9BWLWO6aSeVIIRdhCsT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yTrLsZw8d1EwkUp0+mKONtxY5kZQ4c+pTyM+9BAebJFM8s+0kJvgwu4Bv7Glbf8AbK7y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mrC2aFLGaO6idpVGd47kVW2xa0bZJhy55PbB6UjPTTuJ2ZQGUYOCPivRTefEcelgclT7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YDI/xS1pcRuTFJ+zkyBn3FIz8NwWhdHHKjt7d6UldjGoU8IwYODz9DWJk2OJFDFTw22o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O0cjHG3tmkB2ZGUyK22Q9fY1mdTPbhWAJU8NS0EZL53MNwyEYdqbVcYHQdCKRlZ4EurZ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tJ2WnxWr7o2LSMOc9cVbRxtGRuHHvWXhVpFYYJFPfwNAxyBJwFPqX3qRjG/fnBPX61OS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J71IENGO6mlTYkUjk9anGegPNexxg5z3rIDbdxHApBCeBGkBjyOxHsai6sQ0bgHHHzTE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ZuFAYOO/FAJKCF6MCOCD9a6x9llmIdBu7sj1XU+AfhRjH65rlx/Zghxn5rt/hi1+4eFd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2Hyea9P8AxeHt5fb6ef8A5LP18WvsSb1Oc9OmKvNNl/YpGx9SgY+lUu3dMPmi3czQ3KGM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h8/inmw9Hg+Dy3xZ+w+oxk+vpg8ikVuCsqg9TVsZUubcOB6WHI9j7VT7CZmX2B/8Aevns8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ymc3D6thic8N3pPUcAgA4PXPtTMRzEMcjpVdq7I+yMHOaLlqbVjj7XUAiO/AfOCc5qbt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aooCn7vfGaI2TK24jGOB/FXDll7Xb0ccfWaMxjKqCABxk+9FhBTofVjr360vFwVQjg9O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mME1cZ5CScA44AP/AGKRmI2BwcY5A/kablcbGzztPq/pVaxCh0JymevtmmmBzuf4QeTj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4JB7djTMyfsz0OMc0vKBsGAxTPIANTVQmxMThonYH2zyBUhewO2y5Hlyj8LY9J9qHKhdQD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lGOd2D89KUzywu4q4Y5zVXdpL5WI3/aWUow6/iBx7VWeIfC+n3LM1sFaIftD3I+BVdHPP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+3XNO22rRepLmMxk8F1HT8q2x/Ixy4y4YZfj5Y848tXtItR0adBayF42dvQ3v0H1q7g15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+jcV9IY9eKupfud/CAxEu0cCPBOfc/NVN5o8khBtpMxqSw55zx6SDWm/pj/sw33S8IZH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Wg/d3iyY2cEKxwG7k8Cqi50y7gbA/aK6gLtOCOR1/T+dK/eL21mMTSSqwPqDKfSSOD3z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cKzL+zlUsBkjBAA5xjtmvCV2XEkXqIyCDn1Gte/1S624LIWB25GP+n1pOW7vZSQtx19O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2wabW7xqzeorGDtOR2FLz6hbRg5nBUHnHPyf5Vpz+a77vv6qgwvrJOT7cZoEihCSZlbGB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am5RUxbHc62iu/kqS7tjJO7H0HakImv72ZRIsmwHlz0Ud/ypC0idwqwRFic8Y6EdjT12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851C7QeFX5qO1ThU6uwuNQfy1Xy09CEHOR7161s3kYBQasbTThjfL6UHc8U1JOsS7LZdo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BFZqDMd0nZB/elri4aVgZMeygdBUhG0hz+tZSDLjjJoIou9nG4YFWEagAZGBWZ4ViYA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PAXB7USCjOQYPLCrjduzjknGOtJ3Lm2tnkX8eDs+vvRbq5jgTMmMkZVR1NVTyvcLNI/U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h8Nz5vTn83mmE1O1XbjMyZ55q2vmw4HcCq20GbhMDjIpyY+ZO57Zrv8AlwVK2GeTTKj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GOeKnPI8YsNJtfvk7IwBQKSQRkEUO/8AB9pIrNbh4H/5Oh/Kts0PTvudiPMTbPJ6m9x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5Hk/Uy4+HreDD0xcmvPDGoWxzDide+OCKq5RNavtnjdCP4hXZngVsnjIpG70yOVR5iKy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6Nxy6G7K8g1ZWmqOjAhsGrvUfC1rIW8lGhcd1PX8qoLvw9qFmQY9kyHpg4b9KNw2zWPi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lh4ghlUeYea5G0skEm2ZXjf2cYp23vmXGGp8xNkrtEF5DKu5GFGEgY5Fcms9YliI2vj8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PN5H1qvb7TcfpvhIY81DlfwnmqS0163mbkgE8cmrOC6SQcMCDVRJgN5jY6GiK3FLFxvD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0iEL8jmokgk9qEHHJzmvbgQeaDEJIGVHNRL+5yRQ2ZlI7isuaQFM2ACRzUHkMm4JxkHB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HtQwzNExXnBBA/Og1ju3RqrEBgOtAkL7SUGSPeghwz53ZLDipiXnrxQSq1JJbwFXVlH4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mgZY3DMB6QSfUB7/ADVtJGHIb98e/Sgy24ZgzFskbSR1xQr+kZZXgVGQeZnjHQipb2xu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09qLDFGkZXaA688GitK4XkIoz2HanstE4081NpkKEHqOhFS81IQwkXzV3Y4/eHx80zJp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r8rjkfpSjLcQ482MP+7uhOcfOKZKO1N7cXtxZ3KIqiPfHI/LH2zjgVI6rLAYYrlV8yUE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kJY5ZpFVWEgOMsuO1QTymlXCKHUHOV4z25NTZVbDMtvcZjchwU2MjDkY+KU0m5YNc2V5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e9TDRKPOciKcsS+7gUleSn72sjAoX/AwOd35UHpaXdobZwSz4fPIPWlJV2XEbQ2+9Pwl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ElssU7eh12Fl/dP1pC+t9s3lrIWIXaUz7HOadmil2KAJPNdHUAYOMdMdqhcxP90MgDLG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X/Z21taB3VmBlIbaBxnOfbmiWfnq01olwWSWM4Zzwp9s0bGg2lMhzABIpPDg9R7ioXER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Abr0GRS2kWqW8xhgV/Lh4O4ncx+PindcM33NJbD1uDhgo5Pb8sU5SscuutOhaMq0Sg+4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2tmyDla3S4/aj6VXXNnJIdojLA/FZ4eSytc8NtQ5JAxknoK+ivsQ8C/6Hpn/iPWbeIX9y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9+ehNL/ZR9m1vaXdnq2rW8T8+YouDxnsAPet28f6m2oXE1usq7I18uPbwo47Vvl5JJtl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27GSO7jiuZhwHdhheelaxdeO7y0niS2eC3UOAVXlgO+SR0rUNRs5tg8iQMqHa208mqq6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4u9c181vTbHxSOk+L/E2n6jaxGzmYiMBSp/ePXP6mtJXUXllYyksgHCmqYM20hcgAd+9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30NZ5W5Xa5jMelnPvuXV94B6DPaoulzboN8m9SKlA6LtLflVjqHlvaoykYA5qZbDsa/HJ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nbu6isJmWLbMTu7A9BVmZoIlbCBiRgKOlVspwhZuGzwB2qtlotInlvsJxWVUYyTS0v3l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aB9wfzFw3eqDyvngdOlQc4b4oLEJIdh9JrG7PejRClieahuNYDcVAtngU9B5z+tRB4/n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ZMM2WJoLdamTkdaXnf8AWqkKoynI+lDJ4x8VnduGRQ5H4wKtLxIXmhvOx4FROSKj9aZM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xXsUyR614ipbakFoAYFZAooXNZ2EUtnpf/Z1pqal4w0+GU/s1fzCPfFfUlvYyzPEyKYg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87fY2qL4wV3AyIm2/Wvpm0uXWS3aynElw3pZXGNvFPGS3lGfANuYoJZnuvKKlSsQ7sO1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mWaN4pVWUK0R4AH/AC/oK3aJ7axiuxOqPcFfKVtuc57g1zfxFCdPdo5j6t/mArznNXnx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3W8EZW3j5UFtuCOuB3rddG1N7zSoUIHnFSGI7n3rUddvJbDw7a+WGWafeqynjC55rUNP1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s5laNx6SwyVPxWO9Vrhhxt2BNsUjtIwwBk85FaR4y1CTRdQhv9LudtzGdxt93olXuCP71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tKWlvZzctx5anJP1FU97ealqsiG8uDGmMBQctj5NPd7XqR0J/G2b+31KztvNVk3SI/Yn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fUtQa59USychG65rT9NtDAu2OVwDxyeKbuNQ+63Ebyok0cYIAHv71GXPEXNTlfeVELppT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bj1RAIu1NvGeaobO6W9OW3FQMjtTUt4lrGA0n7PsO9ZXGtJSd1PHYq00gJf90e5raP8A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JudVv0YpbWzkF+i7umP0rRXY3tw08v4V/APau2/YgJLHwnrupRqC0kgiTjkgDn+9b+Ka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rSx3WsuET9grbQB0DfFahbAW0RZsDPQVY+KL0y3Ls4J2uxA9zmtPub0ys4Yt6RgDtUeT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xivWn1AqFyg/epi4kMqukYII/eqm0fcXdmbGRnbVqz+ggccUYxVU5R2unO4ekYJJ6fFM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kCgQp5ZdpHBy2cVXatfCMEJwTWkm026Tvr1IVJkIL+wqqihkvpPNnyIuw96xa2rXLedc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QMADgVf8WVvs8qqgCqAAOgpi3gaQ8jisRxgLvfhR/Oo/epWkCQnaG4Jx0pa2LdGBGkrh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byOEmOIAuByewFBV0t7Z8vg4PJ61TxyeZnGdmcn3eq0naSO11vmuD6HbgU40gm/ZovoH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cbyV9Abgd6sHke0ZYYkDMR0UZNLI4xEjqM7GUfXj9KbtpIZJBG/okbhfYmg7pyObeTJ+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shHOSOlJS6cmElcZPvS02+JxIjY3cGk4rnURIMSRybf4h1p66vTdC3geyEEuSWdT6WGO1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5nA5J7U/JITcwvMFEaHaWHzS0QEGDszRZHgAgEwcMzgLzxz70jElL3EcgVCYskEjvStl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z2m/DBskAfNXTO8ER2CMjpjOCaVtZcvhoQMHpyDmn0RqaWSN5CkSMAM7VNL2sjT2kRh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FupRaB5GBDS4VU7ZpMy3FozExsqn1EqcgUA7PK8U9vEV2AgZyOMU7LHHNCY5SYwCCG/h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5tlLSDJ6MeuKb1ALLpRaLcwYhSw70gWt4Z5siIxtKTtyW2/X4rMTy2948MqAMOACfxH6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7PIye9OXLPO0LHqhyD80BBZTb2zo0eZH75KsPfmgadbrGzMyEucnd796aZ1cskoBUjIN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MPkEdhQC9zMCrt5gAJLPkd+1JT363ECiUJLKDggqPSvvT1vFZNrzzyxbbNU9ayHOSfil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wdvu+SsYK5zz/SmUWNpqu2F137IZFEbp2b5HtSo821lucxpIjyBY3Zscf4oUn3t/MiEM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Gj28asJ/vhEcZh3bQ2eOn60zVtpaRT6nqYeF/SAQYxnacdq9psrpaXc1zM4hhbYqsuWy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sreae1mjKgDG4kMB/eh3l6t3Y3aTx7LvcH3qODikNhWMplefzCS7jaPjNWdqv3QCOMuYn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ypHT0RFfzHLTse3t/anIjN5Tbju59JPXFIxoy63iF8iPuRU9Si33IdMDAyOOKhu3cJnLZ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KKVYEdCO4ooAd9xy/wCMdfmgsq+dlo/2gwce9Gd0kBWQAEHrRF2xPHH+MkZL56fFSGbe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OKnKDcyKsihkAx0+KhPHGzjZgYbPtkUWIlEwM5pGFCoSNARgoNgbvimFj3tjPWoMPVkn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8deuKAwVbAVm4PIrEI7k8kHqKyxZmAAr0RyNv73saAlHtYFX/C3b5rCqoDR5IKnI+aiv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mdQUba4IzSNkqDyTzWJOFZh+EdaiibSRznNMp/tupGdwoADYZQy8Z6GhSlxCSRuCnJH9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FWI5oxOxSu3gjrQAdPU3ep2cCHcssqrx9a+gZwI0Ea/hVQorkngKyjvPE1jhADCxlJ+g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tTXvf4nDWFyeJ/lM95TEK2UGQNj0ikbmUtI5Ock8U6G2RMR0xVZKQTXt4c8vHz4GsZGh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7GjW0tteNI0EisyHawB5Q/IpK8lFpppk7ct9a5l9m813e+MtY1VZnECDydgPpfr1Fcn5v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b+D5c5fWcx1uWQW0X4i28nAPb4qpdmklZ2POOntRXkaedmkIwBj4FBJw/GMnofevmPLn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WbvYpfCkgcnniswujTKW3A9RzQBlRkAfOKLHjBAHUVlK2sPRAb1Y8nrxRZM5Rh0ORt/K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1TDLu56huQK2jnynL0rFSo5P7uKUmjKAlORxmmJGKKXOMHJGaXWRXAIwR0IppJzMM7sY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nIIweox0o936G9JwrHjHvSsykKGIHPTtU1ULSEY9IXqfelJAxJJwpHc0zIo5XIGfbrSp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81FXKBKpbJ5pKYHPI6VYyEnh14xxx1pO4C/Qe1Y5YtcclYzMjho2KOOQV6/rR4davIdq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n9R3oU6YzjH60o0YB579aMcsseqq445dxfw+IYX2mbzY5M+28U2by3uIyDLFJkhhzg5H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TEpPc1vj+RlO3Pl+NjeuGzva2u0EQ4YZLMjc4Pb6UpHaWTo+YihBDgYznHNUCh4yfLZg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eXlbI/5jVfr7+EX8bXy2CSw0xvMMsIVpFO5pH5GeT9ar7u50q1LLawrO5Azx6QR3yaqF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5Jozi2gODmRh2HQVWOXt8M8sJh8mfvl1cttgjjgTPOwYz+dEjWISM8h86U8n2pA3DSkD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6gp896tCUzNJ+I5+OwoQh55pkYJ6Vksm3K8j4p6LYDAKMHIPtQ8YPxUxgseMk1PYEXc7A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Im5a5pfG7PHFDuZRCm1SDJ7e3zUp5jyIAVH8Xek2jJJZiSevNd/h/Dv8s3F5fy51gSlL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zRol9JHuK9IuDyKlHwa6bNcRzS75qvtR+1BHam4Vz9etBsx63+AadiXA4HWptPtNRk/F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xxFwrDBxkD60WERiQeaQEHLc44roF5ptjrGkQ3GjeWBEu0xg5B46HFcX5Hl9Jp2fj+H3u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URHG5CTnqpNX6tlj0PxXM9S0R4rvz7BmiuE/HAeoPx71aaJ4oaOUW+qAo4ONxGK8uvRk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NEPbp0rMFwkqB42DKeQQaMrc+4pEVeIMeQOaVmslYDKhh7GrJ8EDGM/NYaLI3Kfyp6G2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yWJZEHGGGa1zUPCdtuJt2eBsZwDlf0Nb8cFuRx0zS13becoKdj+tTcfo5l9uXXOg6hbN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6VXi5lifbKjxsOzDFdaS0Pmb3UCkL3S4ZFZXiV+ecjNLn5NoMGoMCDuNXFprEsQGHJH1o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d7UyRMOcDkfpVHcaLqNrkxp56dcp1/SnuDTcrfxAWQK+DVzaatDLGP2mG+tcpF5JC4WZ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DUB1JNVulqV1RJkPIbOaIkgw3uK55aatIpyHyPrV5Za3yA4z805U3FtSuH45zUwueCM1W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gH2p5Jhk80E8WG0gjIFAcLkbRgU0SrDnFDEYJO3oaAHH1znjGB8VJ2Kjrge4FS8sgZ7e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G9+4zck46DvXg/pzyAfcVKMbcViVAWDc57UBndgkjjPUisFi2cnPTGaiDjrn5rC555Ga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eegwcGhSSKF9AYEdhQnfYw4bnnOOBUWbOc09gCabeQ0luCDkcHkCppbxhhtYlT+4/qx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MQ38qNjRDVtNjv4Jopd4z6kaM8r/AJHxSbQz3Vj91WUrHDjMo/HxVxBAI5AyMeexrDxy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kqq4o4HJOKJLeySOHIVF2kHkmmomjni8uTaHVfRJjkfWiyW/mO5Uhs84HH86Gln5bMGY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RFYGiiIO5pMehjznivCURruER8xsBgTzmrBXkkjeOQIpH4TjgY7VX3iy7t5yJDgAqOoo6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QMIA+VPcrilbu5Qs1s5IUtgeXyT25/Wsss0jK3mgSZG7A/EMUa28gXLLIOi9enXnA+aN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muXfk2MQMYPrkfhU+tdC0nwDpmh34e/kW9mVQ25RmNfoO5rbNMNnoOhhFWMBsqRu2vu/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I7SylRLeN7ucgkqDgZqJjjhOVXPLO8LW8+4Ty+TqD+WiEMhTAcfA9hVHr+m27W73SXCxh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+a1dtWDavNe6jIIMnPk7s7B2FUviDX5NUuR5BZbZOgJ6/NRlnLwcw0ZkKx6iR5gKfFU+t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jvjvQzOfxBvV0zSFzLgEk8Dqaz01GtroCXa2Nv0pkqrksMe+MVT2h86bK4CjjNWEsixQ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hK4kReRnigvdPIMCT0d1pF3dxnOfihQt5hYDJK9cdBT0W1i94u4bcFumPahyMQnmSEs3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Pc0UjaWIYbfY0aCO8GMENnNFhXKknGD1pSVVW3bbwc5peO8dQIe+M5qtFti5d1kJjQuu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v5GjCQooIHFQblWbHU04SZYFhjisggZOaGhG0kmok5WgPMd561BsjFZyKXnmCkj97tVS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y4bkcY71lmHU9fahM2aqRLDHGQKGealXsUyRIrFSNexTDGK9iphayFo2EMVICibakEpbP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FqW2ls9Nl+zW8Wx8WWjuOHzH+tfQsUnl7GQ4YcjHavluzka2u4po2KsjBgfavpjRpVuN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Gz+VLacou4p0mcC4AbOSSa1LxKjXUwQqyQRElpXPAU4q/uJZI7KSeOP9nEcswPU1r2oT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i+5o843Y989qu3cZ65a79pVz50unJaYaMRbEjC9fmuZ39nrZv47YxrCJD6WQ5rtOoRRN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KqpHK5HYf3rW7vU7HRPLmjQTGJsMDznnnn3qdc7q51qOYXelGC5lN037YY9e7OTWbSDf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Wfi7UrXVNTe5soXjD9UNR0aMrBKznAzkE9qWVVIL918mEqoB9vitY12VX229s4LZ9TD+d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CKFsIRgsOp+la7ptlNcbmJ8qIkkZHJp+PD/1Szy+IsRfi3iCbQXXofakDeSXuoxCdztz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+k7h70iWIbPQjvWkxiLlWz3tzDbxDLbQO1d88EQDSfsgibcRPdlpz8A9q+XQz3NxGkjF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3Mkdj4IW1kcDbahFJ6L6etEx9Rll7OZeICZbnMQzhQB+datqHlwbYwAG/ePuauNRmWFF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dTxVVCPvN25dFESDOT2rK8tseD0ERhxnH4RzWLqZUTGfUah5u9TIxIRT6R7iqS/vHubny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BTxx2MqHqF+sWEXqOwpS0tmnfzrnPuFNGhsHUmWYh2HP0pmNvMwFyc+1acScMub2Kib2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hYkU72zs7A9TRlthbwmSZh8D3qvnllllwFOcfoKU5Fuhrti21QMA8D4FBRZZXKWSjKjD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hjDBHAzk807ZlolEFuvTlmNVeCDk0qYqWuJ1J/hFTs7SIpgsyyL+IZoxZt53NmsvGrgE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unqJQxrbO3ls5J6kmmIrhePT6vesQLGU/b4J/iXofr7UNxGrnaDj2HWkZlZwzc4C96xd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/vUBInkILggHtTUEieYrhW8tepPv7UjVyu1mQsoO08bscg1YWrLIsbyKSqHkkEce9Qup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Ipm0eRoHMaEvGOQe4oIxeRsLPcqrKeikDOc0gio1yivCFlXjpzT1wsk8SweW0Q4YOlF+6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DJLck0BkOk6DgZ6EEd6xGC0xODsXjmoKrLwCVwcsTzR0C/dnCHcWIwRyc/SgFPEo/4COR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QFunggUSjO/A57D5p6ICXYwyZARt3cH9KlryK0iRPAR54DBgf1oA97CLxgsKby43Iw9v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caYdArsDnof7Urpryw3IEbMYk9K5+lW0NwpiSKZODkHvnJoBQsTEMD09Nppi3AaJtpIbr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HcVG5W5wOcGhQWyjCncFxztOM/NAQljI3MpGev50JUdbeeXayyEYIPRqPEoACysxbBJN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RcL3I4/OgEIhMtw6lHQ4G8Ng5HbBo95CLaNLi3f9qreW0DDAZjUNMvLG5uVNzCUZVJ9D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gZvvLs5aTKk889qYTh8yFhLcQMi43LtyAx9iKL5cd15krRqJFAUr0yOuB80Qsl7I1tMG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mhLFb29lI13KyuVOwrkcjp+tBIXNrbXGlzBMgkglg34R3qq1WwNpaNPCWRJEUAqch+ec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SyLkhQR2A64NWMIjniQSwu0Ub71XH/eRQalns5POiktJRMXAOQcMxqctxcWs7RyxglR6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VxPCAbdn9LAcAfSmHhiJn8vcp3DAJyB70gzF60JYkOfV80XcgnJOcEYIPT60JoS9sGik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JQy3DEBz6i2BQayKq8gVeo53H2qbRMJUJyRnH1qMSrn1MBtHXpmmIBIiF5ARk+kHt7VI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2o8alhxjdUXXzE2Y9fXNTDqAoOQ4HIoNhnKqAyH61FGzh8EZGMGjRoGyWPJ6e1Dcssqg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X4CMe9QnQJKHXOM80cndg4+MVnGSAePfNAYChVG089a9gtIMYGRisCRN+NuO1EjIBBH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rReAMChTq0dySB6H70fAKZHBoARUbmOME81mTDJkHB614qRyxyc4okKpMpiIw/JU+/xQ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S1C5YY8uJUH1Jz/at6uW3O2KovsythB4emmx6ppTz8KMf5q3mb9owr6n/HYevhj5v8/P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wD1OKrzgjJ4Of1oty2CuegGaUL7iMGvQmsZuvPsuV1AvEUclzZLawsFLrtLn90EdaW0T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LKPbGOSe7N3Yn3pyRjI+5+e1ZcnyxjjPFfM/n/mXz5euP8Y+r/x/4M/Hx3l/KvSHdk9O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WADZbOwj9KCPxEZGAMjPevOenGN+OSTnPbrRgcRPk4wMUvvAO4cZ+M0WE4Xa59RHU96IV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I60xJIGAAHJ6Ee9V6MAeeucUTeNy8Z9ucZFaSscomZWDMeSTycf1qG8AZIPI7isTSKFB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fcHBJ98Zqts9MTOSDg4AqvlZX3Kucd6O0m1stjnq3agSOsnpQlkHYDqfalTJyR4Yqdzn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xQD2/EamVZMebwPZaHM20YVAP/V/ipMCcjBwzN8k0hJLksCAtGlnIXDDOaUndQvvzxWe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45FLsu05U/NHIB6nFAkIHcflUNEGfJ7k/FY5XJPFSyoBLEUpI5Y5GOaAzLMFHozk0ptM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zzxjvRFhLBtucY4PvWuGO2Pkz0zLc+XF5UIwvsO/wBaUSN5DznrT0VtwS2KahiCdRke1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1vbHAAHNOBQh2D+dSVSPw9ay/lQJvnYKD71Ult1E267DOXJBznpWfL2Ll22j5paXUV4F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GkOXYk+5ru8X4WWXOXDj8n5mOPGPJtrhUGIF47lhS7FmJLHJPesJjbWQa9Hx+HDxz9se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zWAteZelT5PNex+VaMysqcEigJw1PsmQfekiMSY+ax8k1y1woVonqcUa4uFt1AAzIfwr70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ZV3OzYGalosYkuvvV2rSRodzAdTXNlZJcr06MMbldRc2ekw3lpi7MvmvyzI+PypTw7rL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vbxnbtJ/3B7Y9/mrmWe2gZBZ3IIk/CWH4f8ANS1DQLC6gUXu2ID1tMhwR7nPtXjZ+S52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jZ57ay8S2EWoaeGinZdwVhh1+CPatI1+xZ5Qt9GsUqnaWHGR70hp2qXlnrEqaXM0xQsL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iK6PazWPieyWO/hEF7j1KDxn4NZy6aXV/25xbTapobeZav59p1wDnito0vxTbXpRSRFIR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TaX95t5Hyp5t3JwM/wAJrSdTPlTqt9aAs5xHLb8HPtj3p6ncTd/LqiTEsV3d+BRPNO7b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9KjEruZ7TjOW9S/B9q2Kx8Q286o5kAfurcGnrZdNmQhm5696I3QYqlj1SJZMSHZnpmrF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3FTZYJdjtjbtAwOmKF5YJx2qW8HHPBqQ5GBUqKyQDOV6dCPegSwKQMqKsMdaE8e4fNAU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kSOD2IqgvPCkRBNs7wuexO4VubR445qJjweetLR7c2n0nUbPcdnmoO6f4oC30kTbZAys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8jiqy80qK4GJY1bb0yOSKN35Phq9rqpUg5NXNlrTBgN/HtmlLzwwnJtJHj+DyKqZdK1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R3Q5P6U+BpvttrSOMMcVaWd3HKo2sAfrXKFvHiJEm9W7gjBqxtdVZcFTj86afV09JBnJ/9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9a0e11s4Xnkfzq9ttXSRV3ZP0oLS4J9hioFjjGfpQorpJVzuXJ9qIeRwPrQEeR9fevZ3V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Sgt9e/SjRikEgAYwKhJgfSsbypAOM9eTXnYccjNIBtIqkbu/GakTg8dBXh/KsEZxgn8q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LNggcc1mT0Mq5OCOK9gOOPSaRsg4zgkCpiTK+kD4zQ3yD25rAwATngDJ+KYTk2leRnvx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DxAr8ijGTIznj4qWxZIjnrTlTUMRSMGdivUDnGPzqM9qRAHiAMineF7N/wBaGVJXa4/O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OwPcZp8BczC+N4V1OKSHHIVhjitc17V/ud0BahfM9yO1VV74n1K5R4nl3+stv7jPb6VSz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e9c+Wr06MZ9jXTLMfNP+4xyw65NDiYFsHgUM9DXmwqg0tKZuHBYBTSl+R932jvRMjuev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0J60whY4itFB781BiXbjNeYfuqfSK8oIPWmTIHpbk+1RWIQodnfrWQw3FahcSgwHHJHt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kkEgcmgiYSRxsvORU94QgZHNGgxMVVHTrkcZqv2lAjN+70NPXG3IJHNBYBrdh3BqoVY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aYVBUs5HNNO2QQevSsMwzisAZHsBQHlRWO0ZI6GnINpOxBz0HzSzsCxPesSSFzkmojmq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KlivYpkjWcVLFZA5pGiFrO2pgVkLRsaRC1JUqarRAKWz0GFxU1SiBc1MCls9B+XxWNtMK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dudfuZRARHbQqWmnYZVPj5NLYUJFd88Bz58JWMzsRBDH+0c9ua1Pwx9nUwCX2s2dw8G4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vMf7VtL+KNF0pLqO9uYRZmEwi2j6JVYzacr9MeIvEN/HCunaBG15c3gLEuMRwr7k1U+G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bkTToGMpBOBg9vis+G9aa/LzWtmy2EreTb3LMAHAPNVfjXxINHuJLG3USBmBV1P4D+8D7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pt+teIBb2FxJaFM7SmSePoDXFbnXprm0vLW8cbmuRMgUcYwQR/OvXOv3N5atZyH9kX8wc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JAynkn260/8AYkMWQeX9pENy+9FutRitovIWQvIf3RzU4rWZrYRt+xiVcAKeala2Fvbs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oknyLVEsFzd3YmliZY0/CCP51Zo5VTnrRtVujGFjVjuPX6VVSXKgnzGwAOAO9X2jotf3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qon3o08hLMzdSc1GyQT3kSPwjNg/NXJqJt2e8O2L3mq2qgceYCB78127xjcs2hpHHKwG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4+lc48LpFY+IY5DxHtIHHQ1t2p3C3bpbl2EZBdgB+IDtWeWW1zHTXriNblsttCr1bptFa1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wS7bfPP/ADfNbTqCpHZsrNgn9TWiXccn3naq+o9AO1LCKt0Yur1li8iI5Y9cVDT43gJk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p9vFaSNcANO6nJJ/DVfpcD3E7xl2WIdlOM1e5rUTdrZTDKhHQHg5o8EUELKORjoKjYWK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e1VmoFo7mXGdx9+30rPu6iljNdw3Fwi8OI+c9hS99eJGpbIG7pVFKzgjJZWbomMEipwR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xwoboKv1RaysjJMJiMZ659q2DT4fNtWlhYsfaq6ax22sjM2ZFGab0ANHYiRGJLEkgHj6U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3ScnFEkhUSDYDjp1plTFcPhiIpj7ng/9ab8uK3XMv4h71G1F4YC2ABxSr5j1qOF2Xy3j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/MyIhlAM+nqaXubZA4nRiyt2PJBogOxNBuAZ845Yr2qTeRdK6xMyIG5PHq+RWPDlpHcm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6j6UDV9PXTbwRRuSrLuAz0oBhkiilURODuTncATkfNQjmEbyo5YAkDIpAq6NFOvIRuRn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BvNC7Mg9OaNg4nmKNyDcpA259qlFK4CN5WAWOW/yKFasz5RMhQBge1Mb2QMAcgcn60AtO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jbQ45pIZkSQhVJ444FMswwoK5yMKD1rAt3OI5gGYZZeep9qRnJYlEYK43KOMUvdPutkW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8Y9q9Z3KmWSKRSSvHqGOaYMioogYbgRuGe1MikEhgISRcZzzng03AytMoMalXAyD2FL3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OQfagzSpbpOzv5cu0bABncexFBrOPbG2yOciTeTt9hTEbyKMu+7aDz71WabFO1ybu5w7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hFqw9LmKclRz0pAW2uk37JfwMMq2ORRYUDmTyWXDHBHvVeI1jZ8vswOCegrIlkiuGjha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MUbLT17poeZWePY4GA6cUtC08GoJaO+5GO5WYDnFWb3uArzofT6eB3NC1KOJYYJruJl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xphC2aOdpZQpEjH1e5xS7pLLfW8LMrxuDtVgCAM96N91gMkkkUgSUdcN0P0qsvBKJ0eC4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pz0oN5lmWWXCmN04ZCfxc8U1bHzTIJAWMn4Yt34cDPXtWVRZpj5jbZQcFgcg14TeXqQ8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Hz/1oIstnNNODYyKIpwcFx0I7cdaTN5MV8qND5wO2Tdzmm13Q2GYhtkjkLnHz7fFGtYl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jnqeaA9PHuYhGykZ9IxgkY5zQbKMuW9JPOVB/tTNx5cVwZkY+oKeOcUzNC3mh7dtrjDD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Wxyu0809Jl/LZXBUdB7ms2n7aebzY9h24GBweKHCFAaFhyBjB6896QYOcZjHqzyK9NFu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UlLiUDOTgDPxR2yQAwHB/lSNhAApBGO1YljWW3cDqvzRmYFQOo96HBCY5ixbORgUAOBv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3KGTJHq9hWLdDEAGx80XYpywHqoAO3MygDHGaOcNsyMFe1SuYd9ujqcMh60GJw5G444o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QexqKhQSWyFNRk81yAqAgdOaIkbgYcjB7e1AY2bnHOAal5Yhl3fPHxWdm3Ck5+azIQQVP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BI2eEbIj9/e3/wCOaJcPhjg81jwyhg8J6UjdTbhj+eT/AHpS5kIds9jX2H4k148d/T5X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2Z5MnJPagxAhMlT6iMfFDZvMKKOATjmmJDz/yjt8V5/8AlPy9T9HD/wC3qf4n8K7/AF8/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Cn4FBLenGSBnrWGbAUfkTQCcOQSAB0PvXg7fQ6Hd/SRjj4oLnKMAOfY0N39fJIJ4/Oos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QSzgBgeOv5UfflByCBzVeZUWRogCMDIyKyzNtOMkY6USiw8svIDY5Fe807CpHHfmlDOu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ZJlMe7GCevzVys7BJj3xzQhJtVgABn4zUBIAeeRQ5GwDxxVbZ2Azy89CQeCfaoGXBG5S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xk+9QkIAYZByOM8UBnzc4kyN2MZ7/QUq7ZJI4zWXdVHJ6UnJJuycEZ+ai05HpiOq4Aqv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iyMQMDgUsWIYhuDngms+2s4Qd9vHeoZCjJ4NecgEng0CaXPBGc9qDQldmJ9qgilz/y+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OiqPdgKbP3cIoFzCAOMBwa38Xgyz505/N+RjhxtCK2iK4ZtvscZpiMKuVUZz3PPFCWe2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JvYQD5aux+eK7cfxPJesXn5fk+Od5DiMtknk0OaaG3QmaQKfbqf0pG5u55MhD5a+y9TV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rXV4/wADLvOubP8ANx6wNXGuMHK2sQQfxvyf0qvad5pN8rlmPcmguvJ7GoZwR711YePH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Xk7qwRhnijoc1XJLR4peRW8yY3E8SAKkDxSokyaJuqto9TANS/IUBG560XNGyTxx1pSc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JxxWfk6Vh2rbyMyiJQOd/wDatk0Bl0i9hkuLdZl5245wOPVj3pXSrWOXzHlZQIlJAbuT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RYrKioDvTsPkV4n5nm/8R7H4ni496HeWsdxqFxfpGqxzHcEj4/T5rC3Cww7b3eYwwBB4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vYyOrcvKdseMqRn8Oe1Skt4WilE7gRSSJs3H8Bx+E+4z3rgdxKaCG0C3DzqBI7SDcffn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hHDOXsoWXcshO0uR057UxdxW13E8cpTy0QbGXrke1TsVkaCG3vzDISpMbNg+ntn5oDbE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kkbK/pWVujfWta8QeFJrPUE1KyPnJGDiMnOPkVDVILSZbXGYoCNjRMP9th3OOx65q80jU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3cLy268ZALYHuD3FUW+NNXur6xbzXvIZoWlUCUDDqe31qisdKS0R5WCTWUxJR2yDGB0+l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Xrc3WmyoHB4ZORnuCOxrVReS+HwYdSt90ZOwr7j/ABTlLX0V8q+t7U3EUkN5ApyEUkkL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XSkxGRNvVM9PyqGmpBZiQwNIbRuiZ3Ef9Kp7rRLm1vbiS3SR7aQEq4XG04zz8Ve9o1pu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+2TTFrq0mR5wGPitUt5ZbnTpLi3uY4pNxIVudpHap2N9czxAXEUayAbuO9GoXLe1u0ZQ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jBrSP9UGU2HHGQCcE/lTttqrbQSQDnvU+h+zam9XU1Hbgc1U2mprNxxkdRnNOJdI4GDU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7lI79RQgM9azvyODz2rwcEUGB5anhMHB9VReEc7aYUKCTxjqSKGs0RbLEDPc0a2W1ZfaX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ds1Q3Xhlc5tZWjOejDIFbmdjHKMpB9qw8YJxS1pUrnN1p9/ZsRs8xRzuQ5/lWLfUZIm2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6A1ur8FRx0pC80u3uf8AcijbjuvWjYUFtrTLj1mriz11jjL+nHSqW98NGNs2crKCc4ce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Qss74Syjunqp8DTf7XV45T6sfHxTwuInI5Az71y231LDkE9P5Va22rEYBY+w5oKyOhZV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K4+a1y31nA5kyPk1Z2+oxyDEhGfcGjgtU+SWIIGBWVJVwCMqc9BQQ4kddhBU0ePgnJyK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AvtUgDzjrUW68dOtZVyoHTGeaRonge3xUSOOQCPpU2bceffgVDcSMHpnpQAkRVOAOOwF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AySBzUGyAeCD7UAeQZ4J4pafcgzGm4mioxAAbp7VMtn93gUw59cy+Yx2gAnrigrwMn8q9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EYyeRWDpF3YUk0uWLkk8Co7y/TpUJnCIStPQHjG759qlIcEA84oVqf2IY9TzU145Y/PN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Qa8zAE5oKyFJzj8JrEjFjT0HpD+0DD86gGxnYfxV4nKEVFfQoGelMkYE2NsYc5zWLksJ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kGeprEhxn3NMMSSFgS3UULeSMVhvUcV5cdB1FPSakTgcnmsMwRSSetCkfYOevtSzuXNVI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jhaF3rO2pAVRMAVmvVmkT1erNZAoNgCpKKkBmpqnFLZ6RC1MLUwtTAqdnpALUwtSxUgK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21uPgnwbLq4GpagDHo0Ry2D65vhR7fNE56F47VnhPw1da/dqqDZZoR50x4AHsPc19AeH1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WkQsoRjAXAY49u5+a17UntbSO0gtoo7K0kAEagdfyp+3tpzqNr93AWPcCD1LY+O1aY8M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9hlF9JJFHsI8sMQMdAK+ffFX2eaVpWpC7vr+RrK4lOyFmJYD69xXVfE/ie1hF3ayTqk0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VcZ8XeJbjWL5WATZGNgJ5A+lVb9FjPk5ruvo9raadpg+76dZLtiwcE/NazcP965cs2D+I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HOTk0/FF5mFAwB3qFk0tS1wCn/tVtBBHbrubBf3NSiVIlpR386XLHA7CqKmmmL5AHBpW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A4Wl7mRR+I04Ss1OXfdZzxiquVgWyelNag20gt1IqsZvM4AOPetZGdrD7XfPWvRcXEZz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AoRzkUybIdX+5XKSbC6LwwzzVhp/iL73fSSyRNGgj2qByTSVjpBulVpBnODirgWHkjZtA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v1HVJJHMaIQR1z2pMRAgMDlj+dWslrknA5NRFpJCARHnceSKNjRNxKtrsQftJDtXPYe9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rGcbieDTqxRwJukwz44obT5YA8KeAazuXxFyfKE88VjBlnzx09zVc7RKv3u5wXb8C+1N6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rA9FVa26WsKy3DGS4A4z0Wrxk0nKgGQTStcuQJR6VXuBRLRHkWVxlWXoaYhslmtfvYy7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jZAwTILdaradPaezH1SE5J6Ua1SFHndS0Zz6kHA+tZWGPcjIvbnB4NSupovLMUa5fHIH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VWAHpT1DNejfbKJInYso6MehoqbHUIwI4570P7u+XjZNp6qQcg0wtNNiDwO74RsnPHNQ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1vIn3ZAXZJOp+lM2qRJCrs7LLIvqUnge9Av7m4uNOkiaf9lkpkDkr9DQFJpE7Lef8O5T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9rc3tpmw33FwGCsV5ZT/AIrX7cJFM25lLk4yOlbDpupSaRC15DAXb8Dqf3vpij5L4K3fh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2Zwqhm6Aocc5FJCzu53G0jC84Y8NVvqcera6kl1cxCKOBNwjibnaeefeq+xaS9tikcLo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0Bc2UGy38yYYbYcgHODULNXitzuOWl6Z7/FYtbkXY2oSFxgEjrimmjeJ4ipDRgYOO1Iw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7uB3rMKebIsoJZk4IH9aOIlMZBcgg5Azg1EI6h9qnzcduuD3oNB2AO0HCA5Bz/WmECSw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7PNQaETWQUjBVt+e9Qsztw5ZSrHBy3T/AKUgFMkfpRVRXRQDjjIpqS2SRVdlV/KT0qw5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kk2EyMMLRwjFpEU4kLbcdQMdaAUgYeSy5KnHX25phT57j1bo+1L/APEW8snkxhlYer4p+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57Zwcd6AXvQkmmzQbdu453kZxSOlyRxoEXh+5znNbLMySW5ZFVHxjDHg/SqTTdPSAs8o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xRQfgiDrIu0c5GMUMyho4oZ13iJiy7uxqUTqkhKtgEcHNenASdpCpMW0En5oIuln5dxn0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7/SloYTbWsskUaebECxXP8xT0zsVYrkleQw67fpS9ikk7ykn9oAQoPQj2oNjT7gXcbO8Y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tBJMuWZJOCMjg1JGVDLAF8qcnDDsDTbKSFLgDAwtIKuKzeGUxyeqPPBp37sjbUUgbGyR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Benf2pchhMjRn1HJf5FMicsBS68t1IUDOOxFPxtlVKNkDkA0YKsrKJk5xkUqYWE2FJj9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r+XnJ9TDNClKZRzy0eMHvimo52iX1KM4yW7VCVUliDJlWPTH9KVDxCjyyR6uuexqbIvK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CCSmJQpBYckVKQooUvlQfxYoANrv8qRXwHDcEfypuApIVV19a8EVgxJvYqScjjmh3CCdg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4OaAX+7lmAeRyc9CelMqBGRuBI6E0SJVOA/U8gn4rwbdNtOMY6+9IJghVIx6Cc4peOFdz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82AN7Z2D2GaGj+Ycxg4+RigJFgg/Zj614gmJn6YIJqG3uposBLKykDBHSgA3EyqAW4H8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dg3ZHei3pBi8lMFgQGX/l968YlAZUGFK8f4o+TdkjHk6VYRDolvGv6KKrZmLSndk+1OW8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t42PxlRSzFWf0jgd6+h8/wCbj4fHMMebp4v43+Py8/kuefGO/wD9lm9E0ZboDmpSSGRs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McbT+tIyEmMkDLfWvAyytu6+kxxkmokx67cEHkUur/tGySW9+1ZLDOR0HIND8zDEkcEZ4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OTmhs5ZsEZHTGOooauoJIJG7oOorBOcF8jHuaAk8gAxk16OQ49XJ6YpJt2/KZz160UE5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7FwPyGKh5p98VCU+kDt2NLM2CARxzk09lo40nYg4HesLMMkYJFJPNzjJxQHnIfK8Ag5H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LiUBmwfV3NKSznBHHFAa7UjHTNDkkUqNoyR7d6XtsTHQrSFuMr145oEkgBxn86DI/P16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6FeQc5NLOxfOOB7VIoepxS91cxWqjzG9Z6KOpp443K6xgyyxwm8qi67VyzbVAyTmq26v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/c0C7uJbpuTtQfuihogAr2PxP8fMdZ+Tv6eR+V/kLd4+P/8Ab0acZ6n5pyFBtoAGFzR4W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GaePldmFQZogXFCR/+lMJz9K1lY1kKCKi8IIoqjgUQAYosL2VE0BGcCkpoyvNbC8Qakru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NsPIpAcGiI5BqUkBQkGhYwa5ruOiapxJKMGyPekRnH5UWNzT96m4m1fB6mjq3eklejI+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4mw2RQZeamrDFDk6UZ3gsZyc06Ez2txFtPIBEmcFSP/enbtH042DF3ljkQrkD1Kf8Ux4d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OdoI4PAptot+chvMQnBzkV87+TfbyV7/AONNeORVupvdQgSYojrCCxycNx/WovIZrG4R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+ItnoD15pueAG9TK7mUbfYgD3FEmSOe2dy+OQC44yPkVg3LmCC4tvIkygyGDL+JW2gHP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NasqSHAVeMEtnse1Wf7NJxCV/aMoYBu+enNLXEn3UxTzqUjL+WZOuxh2I/LrTIu1yDI1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6/Q1G+eVbaJre4nTy2KNiQ4fPTimL/kJd3MJDKcbx+LHXkVFQsv7aEboZCNw9j70bGkt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WchCvt3x4yCfmtmEul+J4XtrmNBNjlD0P0Na1MixxZ8zyJjhIyeVfGaSsA80CLHuiuN5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3vVbTobUvDVzotwjozPYAEMCMkCqm8e8iuT/AKW//CmJsqx43Ecity0vxO2FttZUOGyN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6x4dWaBrnSXRkcbto/C3z8U5fof7aRNp8TPNaQstrIcS+aQWBPcZpNY7lJ4UQiZlfYXj4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2I5bS6jaKcZUq3B246g0CxhWIQ+bM0U0R9Lj2p7LSguZCb54yB94GNzlcYPTkUaR0hMs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Vcd/pV1JZI+oT3VyAzMATKv4Tnpmqy/jOoHy1jTcPUshGPMwcFSarei0Wiunj8veDzyC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YK5QswQ8ZHJFV88cW4GNGUKvqGOAe9ISMSwdVKxEZDY5NHtvserdbDVyfTI27ng9DVlH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RXPUncwAxsfNH7p6sKfh1F4pAkrhGC7hu/eqbJehzHQI5AWz/Q1ido5CqEDd1z8VqFvq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HtT1vfkMWchmPX4o9bC2fmtDHIXty69zhq9BqUsTbZsuvv0NEt7pZxjIz7U0qRP+JV9u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6FjuY5B/Dn3opXevHXFCS3jbcHYgdiBUhauhBjk4+KXF6HKEkaGVEcenOalPCrtjoSOg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uVe4qM7h7csqP5rjCdse1Fhyqu+0e3mLGWJSemeh/Wqa68NlFLWsrDvhzkYrdwhaJfNx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oYnGdwwanStucy295a/7sTYx1XkV6DUXUgbsY963+S1VgeARVVdaJbzg+ZCC38WMGj/Z7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DvkDoT1q5g1dhghwR3B6kVS3Xhp0z5E3T9yT/NVssN7Zt+3gfap/EvIoDfbPUop923I2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65Ug/Fc2g1Tae+T1xVtb6wSB6mFBWNyMuG5zih7xk5UbCeOe1UkerBlAJ4pqO9Vu/HsaZH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HikhIMja3Huaw04wCGzk4NKiHC3t1rxYr360kLjjJH86w0wdgxznGAPakbRLuUrGoU8/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ldiW647CsSLhypyT2oxYrGY/ccVm3RjI21GVSwwDioxt6sV6RnVt2AU/nQA0d4hgcimVJ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N64HWmXcIcdOKdAMow3pFRDZB7HFZLZYnNQQgsc0EypGMHrioRdWB6V44G768VAN6TTJ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Xiojlsmss2BzjNMtvMMGgySbM461iabPApbkmqkLbJyzEk5qWK8BxWapLFSrArIpG8BU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I2Mc1ILWQOamq0tmiEoirUgKmq1Oz0woqYX2rIHFSAz1pGiB7VIjAz0FFghknmSKGN5J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w+DPAFraWcN5qAju9RcgrFn0xfUe9ElvRW67VP2eeA7a6sY9U1tPM8zmC1bIyP4m9/pW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0q2/DCgfZEAAg6YPtVvq2sW+lm5jvWWN4YjiYkKiH2rUPsvR2h1DVNRRlhumPlSEeqUe4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3vmtihhFwkTXcKBIxhFHqIPYg1UeIPE0WjrsaZWnGSqIec/J7VS+OPFNzpNnGdP8AL85+E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uWzTXUssst9cebLIctgYAPxQJPs/qupzaldy3FxjzHOSR0/KqS4lPnKkSjk9T0qZZpe+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i3i9T55PYU5DtWFmjncW6UV33LhThaHc3KWtqgYBXxVZYpLeSmRiRGp49qcnyVq3B2qM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CglipxuzioSSnovWnohLmfyl45c9KWGWO+U5PtQzknc5yag8lOTRFdSJZ89qSyAKeuMF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ia8TyfaiWURlnG0ZxyBWbe0luMeWM5NbHpumiBAo5c9T70sstQ5Nr7w47MrCYKGz6QOl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kRG9icVSQWNzDF5u3cvwaVj04Xk/nzu7tngFug9qw7aru6tFiclj1NKTSBW2rjA60OQL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CGbOKTkkBPXjvSyvxDk+RpLhGZiduAOWPtVe2pRM/wCzQyAcKRQr25gkURKAV7tniowoi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H5pW/TMkkksmZSdo/Co7VmG28y6VpwSCenWjxRFiMU0FVMkk8d8VWy09IJre8hVGAhkBz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5I2Dxn0MOcdqZihEvQqy9c56VBlbzynqYAcAc0gW8gjcLdAxYdCeh96XuLVI4FaMSCfP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rcFVbAxuyanqjys6ecqsqc5U8UbGienWzSMOpc89O1OXMOVKR8TRHoT296xZyusqCA7d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ZHAlaEu4O3jqM0As04tkYqPMcjae2KZZNP8AuCQXpkgkk5SVRkAnsw9qUjMFvqcTXKP5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a2alZn7sGKxyDG7qfyqoVVl/FHNDCLMia4i/ZMVHpdex+tEt7phHBHMu/wAtiZEwRzT2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MabFI2IvJJ+aU1Wznnv7y5ht2jhGNwTrkjnANANNcD77FdptcugQZ6KvsKtopd0MiqEQ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3vIzGsBj2hRx8Cr3TZ1x5UeGJXDcdqQQ2JHApUgrGMYXoAamsjQhEdCVOMHrRkixHsVl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NLbKzRFl2yIcBkPX4oMoZES5hTIaORiASD/WjagjwujxO2cbSpAPFA1K3E+FEUsbRLhee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IRxrDJKC7HJQnJoAkV9FNAVLAHbtfHRT0xRIrQfd9oCMoxyO4qoa38zULgCMxQhsuemK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bquwcKrfioBfYYIvMzltu5TjjFenLJLBHAiAlvMLH3PahXciKY4SxEncA9B8015XnNHN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8TeUdmN2M8dqSCzyxwm2ZTIG3OjjtVtdBRbSSKSTjkY6AigW5UhJFAKnG5lp9EMbVzckl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5oK7beSSHO5DyD3FWFtkI6yKcKe46ikLiMtclkwfSOp60UomIVlcFVwoP6166iZxErEq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6rluVT3PvQyshtlFwpBU/iXqAaRksLvOxiVbIIPb6UWxjEe1mbJyQSfao7RFJgHeinA98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S5J+RSMC7izcYzyRkH+nNNqrRRiLOWGCwNY8tdq5PrHQfFFba28/vqP3uA3xmmQHqIyv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Q3UDnBxxTFiAVCYIA6qeqj5FQuYTDMTGAwc7evegAbW2RocOq8D3FZyr5WQAnBAJ/pR7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bjpWAiB2YDjoSKADGDEzr1U4KYo0MI8wccZz9Ky8eE8wD1AYC1mESLJnu37vtSGycClJ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3XzYpd7kDacHvg9xR5kSRt0eBtPPzU2G7nkKF24o0Nl1tRDGixscKOpOSagEI9ef1pxR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OiCXyZMBj0GetGhsvbbWcDqvc0W4gQHKD0gZ5qccSRALEuBnmpTnlQeQeoplsB2Y8Dp7V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1NeZwty4XlFUAfJoir/xAdTwDzmkYEYAfHGemK8iMZNqjJ7CvXwWNy0QILnJIHAosWI4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GVRRK7zFsPgoOK2bQfDJkEdzqa5TGVhPc+5+PinfDfhpi6XuoLjb6khPv7t/itplXHXr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477LFcRLGgCooAAHYDoKxGgAFFYenuOaGSRGRwB707dtpqBXXAOfSKrXIKkEcY603ezhY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yXA9j/3zU1cCEe1MKTsz+lYePB/KmjGCvehNjn4/nSBNkAGD6QOwrIb2AOKxcN3ZASwz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OG6496Q7EIGDuxz1+awDgYHC56/NRZicHjNBlfIYZ/nQEpXUY54HSlJZ+uCaDdT7QBtJx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ccGptOQw8hGM8ntml5pOOtL72C9d3zQZJGY8kD6UgI7DdnJyBihl269ah1Hx71kuF6D6Zq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mseYFU8jjvS096i5DHL9AtJs8k5OThf4R0rt/H/C8nm56jh/I/N8fh47o11ekkiH1H+I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5JY06kQGOlZKccV73g/Fw8M/b28Hz/l5+a/u6JiPFRYYNOeXk0OSKt9MPYuOlFtuQwqD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HvRAO3A+SaZiPApebAcCiRHiqRejqnJGamBmlQ5VTn2osUvAqpWVg5wBioMm7tzUlPOak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lbcW+QTiqq4i2kmtldQw5qvvLcEHArDyePbo8fkUmcVNDWZYipwKwgxXHZp1S7FB4qUR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OOtLeho2j547VNjnjjFJo2B81YaVbG7uki52sefgdzRnnrG0scN5SNq0e2WO1Qfhm2hy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xH5zHDDI5+O+abniITz4MHjDr3FJx4mVwrYYjBB6GvAyu7t7mM1NA6tbIbZp5GYMeVdf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EckcwWUpG+3DhvwtjkEVcNHJLaBNvqU8knIYe1LXS/eQkEh5UHgjr9D8VK9qrTyQjvNH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3tR1QpbIJ03K43ANzz8/0pkxgthyVDZPT/vmhySmOJrWYZfBMR6hl7jjvQEypu5ZVhaN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WbGOD24quiiY2qW8cRia3kwJFP+57g/5o2m3kN3NJ5R2jBAHbOMmjWNw08SnaQUJyuMED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VhFwjSRgMWC8kfIrX0nmtJppt7TRoOHxhlGQRxWx4f7zhDjYCCfpzSlrFDdSB5Y9jbwz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NiBXAjlia5WLeXj3K+cFM+3+KNo1/cacqpBKSq8urD04x39qjFC4WRVJWOMsVH8S5OAR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qu8Sr0YkdDT2TYoW0/xRaKXTyLkDIGeVPwe9arfaVPpl833zLwMeGxkH/FWWkXSW8gm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9QPen9F1r77E1rrQhdXz5Uo6MueM/NPsmqW7TiJ/NIcNnAB/d9zQpFjicLdHMDHKgjuR1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WsLGxUS27chO6/wDpPtWvTxLPaeWx8zyCdiE+sU4Cd5FLKssURDDOUfPQDr+tJzRLNbIu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ttixSJGRnnGetJzhI1kx+MLwgHU+1IyVqiQTAMoIz7cEVKW0W7ljkRANpx5g5OPmiROZ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lEjnWBdkbjzHIJU8giiUaAiijC7ZCS07EjGQeD2p6KAxW7K8gMoBZCT+IAdPrQmQPLHdz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jg09JClzawT26Ewg5PTiqlTYVhu5YzDHNFJFLIu9Qw6j3qztdSJU49RHDHPSq66Wa21A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kqnXFBukYPFMCLeKVtvmL+8w9x3p8XstNog1Inhj+dPQ3mRnIP0rUEd3nMUTK/OAw/CT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ExT1naMHofal6yjem1JcK3Q80reyOpwp/ZvweOlUEN+AyndnHvTJv5lOVYbfY80TGlat1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c8BSKnHdjIWVSvyBVba6nIwJeMMo43CnIr2CTA5B9807PspTqMr+pWBz7Vgx5k68ilJV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gFe/1qbLdxOp4kx+VT6q2NJErEOg2uBg/Sl57cvtMaqvYgj/vmmYp0dVEnoc9QaI4BHTI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rt1oVpdF5ZIlLnkuo2n8qo5vDc0ZaWzuMoOquOgHyK3ogcZPOOfmgKmzdtUbDklTzu+K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y15kjcL/EBkVmHVWLDJOc/wAq3dIQRgL+zPb2qvvtFspWIljCSH95OKRqq01QK4OTVjHf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V3nhqeMbrScEAZ2v/kVTzR3tkT95hdQP3l6frTk2G6JIpTIJIr28N+HB+hrULfUihBV+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hB4Cn+tPRbV0pAlqEgL+qhs58wGjBgQOKwdCDQF1V0PagO0ina3OKciOw89KHOAcmnsE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mWT2yO1Z24/OgyBC2UGKaRlIbBJqJ9LZPSokhSNpyKg7ZHFPQSd/ah9fpXuvehyvt+tB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IWJNQYk14CrkSwKkBXgKzQHhWa8KzigPCsgV4VJQaRvKKIBzXlX3oqrStOPKKIo5ryip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Bk1ILUlApbNEL70/o+lXmr3yWmnQNNO3YdAPcnsKsPCvhu78RXbpAClvCN08+MhB/muy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OUWOmSMk8YJuXYeo47k+1PHH2LLL1K+D/DNt4e0iQfdfP1dxiWfrs+B7Ck4Nf8nWvulg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fQp+fpUftJ8V3GmoIdGDsZ5CnmIpPmAe1UvgHRrvTdQt9X1WMQW8Z80xlvU31FX1xGff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vNdhS5Mt2sOJJVkb0O/yPYe1aZ4t8aR6XMYrWQSuhIjjRcBG/vVx4k8f2dvHqrW6vJc3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OSa41czG4u/PnQLIfwg1Wvop/Zq9vZr6Tz7zLSHnk9PikpWZ2yTxUJJmkyAc89hQNSLW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qgdaJBaBqF9tHkW/424LDtVjotukFtux626sarLPS5hKjzEAsM49qv8ACxRKi9ByTV3U4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0hutSWBCeu0Cr2NEiiWFAAFHOKrHnthfB/SXQ4J+anJc8M4OCe1PuaDFwzCUqvSgscc5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tQdhigmWfjg0B5RnHeou3NQHOccmnoIyux68CjafYveuTkLEv4mNAKM7hFHJrYtM0uaY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OetLK6hyboiGKEJFZJv7Fj0q3hTbggEnrXrixktZVQx+gdMU5bAAAkVl2vo1HeSfdygA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U43nnis31wIxhBzVW04hBklOBU2/EVJ80PVJxGxeUkDjmq2SY3RCKzJD3I6mj3hN46kj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cAMM55zVY4yc0rd8FLe2YoURkB9z7VcWlooxjB45BoscMXQr19qNHGqMCmcZwc9RRaUi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f1orLhA7BtnfjpRWTd6lHqFFEpjgxjeucEVO1FBarHteFzljuJI6CsmOTcGUqHHQ96eu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uMfI+DQw2xQrqD7A9qNkRkt3kmB2AE8tip/jVo2UKynjIpzzdsisYyNvXA65o+YpHIkH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e1mQSouc5B9qYWPLmUY2twNvQ0cQbF830OF4INMAxwt6owgcgjBzQC95ZLqVssWNsicx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ZytZ3JSeNsrncrdjW0Hy/NQR4wRxzg/TBoGuael5bmRQVuoxjI/fHsaeyBRPMVSgBZjv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97uLhnKyxkSED9rxjHYUjYzzWN15UqtDKvLFh0yKfR0aSZbnynVhwTxkew+aBYDrcLak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9h/avtAyf+X3qqa4a3uGhUbF7D3rbYbK3PkKDLIkUTkBFLOQeecVrtvbvqS+RaozNHkor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U6UWenft4W8w42/h98+9YQtDbzCXJlUHBx1Paq63vFt2kSKQSBOHDKVI5q7j8u4tUmj3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+9KGzbyA2bNMAWCgAA+pSfmloLdrjzZJQPPTA3nqfmj3EZjs2RT+0zvJXv80d5o4dNDSn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EBeRLCsjLHv34Dkgn1f+1BsQiXMUblGQZUgjGBTAuSzIZnKqQCSRWUk3nzABwfxA9vmm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uoztLYCpk4BA9v8AvrUIbsw28ZuEcITtkdRwKbtLINHvlQBWJLMp/SseQlvKAo8+B/xD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GaQyhdjwDjefTkdq9A6lGTYVOcg/2odl5dvttAfMSZzgP1K9qeMccczebGdoIIUHpQKH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9O0g/JpUAx3UbMvGMqOv505aTr5LxSlchiBx296jGNyAQgEE4xn8P0pBBxutk3ptyQDg9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Fht5O7saMi77ZVAJx1HzUGkWQxqDjeCJD80BC4jHnPDjEgGQT2Oalbx7HYygmQkDJ9ve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RkEAhsdfiiRsEVY5OXHHyBQGGZQMYG09c9jWBESGOAynjHvWJLZ5LiNc4jzj08ijTBrN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Cex+aZMfiRZY/wDeiHX3HsaBMBujlHUsCD7U4kbGFCQElPY8Z+lZeE+UA44PAFAKSoEX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2oUQLNuIPIyxpooJMRdR8dqikZjkOQduRigA3AaOQK/4TggiiEGQpt4PRqJfW4nthkkF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8bmDn8PXPejQLRhhKUkADISM+/wA1GQuqMSAyKN20dTRYN7IZJBgnP9aMIw3D4wBjPxSBS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Y/d3DpUdURtttcbcvu5OcY+aZMY2Y/8ALNZ2fsmT8Sfuj2o0NhwPhP2o6j8XvQFjjDl03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2heJiCoGCPasJGkaMF4Q8UAOJSrM+OM4rz5aKRhhXNQk85I4wf3QQzDvU4HfywJVBDdM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K9WB3AH+lbF4O0kXk63EqkQQHIU/vN/0qjt4fvFwkUQbdI+FHse+a6Xo8C2dmkMa4VR1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s0Sc4/lQmILYPY80VwVB/qe9Lh1VwSOp4GKps9Nx0PFAEiojAn0kYNMS5BwcdcZqsvcm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RTio1O8VHKAFjnII6UayO5FbGCex6VW21uZ4xI+cNySatYYyuDnGBUTa9ycDzYz6sY6Y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gnPAppxkr3Pz7UOZRTIi+AuCPUaA6DI4HHIzTEwA55yBjHtS0pDcHjPQ1FOFJpSkuzDA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zuyc89ancuRkMcj39qQll2ElulTtWkppFK4yM0rLyvTFedwQT70uJvcEexPQ0QdJHI69K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jIAw7H90HJP6VXahdPDI0KxlXGMk9q28Xiy8mXrix8vlx8c9sjc91HAvqcgnoO5pGS4l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T+dLQxM8uXLOTzk1YRQhPrXu/i/4/DDnLmvB/K/yGefGPEDggAAyMUyiAcVJFoypjGK9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FB5qZQYooXjoKwR6hQkIL1FYaMMRTG0Y7VlUHWgbV08QI6UlIhWRT0q6lj3D+dJTw56D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Zwzg+4o6gY+aSwRKB+tORkHHNEOwRwfJPvQreU78E0eYAQGlIB6s96VvJScLFH5o6HNJI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XKzyxHocq7lORmiA5FYOQf8Al71V5TOFPcw85xSBXBq+uEBJ71V3KYOa5PLj8urxZ74L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XmU9K5XQGvqYAVumhadLBZiZdomcZ2t0K+31qq8PaPJdq9wRiOPp/wAxrb4N0cYaf8Dd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83HpHb+N4efeo2l35EipMMpIu1xnpWJ7cJMjxHdE5/GOx+aFLattEivlhye+R71OKRre6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tx2rzneDNLJBfNbKNwBBLryrAjrR5IsnK8hhu3Dnafp7Vm5iUIQmCONjDrx2NQjdgB1W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QIFO5yBsYdR80vqEDzTq8Ugj2qcsvOW+R2FWs0SXFsij9lLEcgjtSblvNzwHIAY/PvR0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AKfiHGQDRJP+HtZrqblNwVmxzntimE2W8vk7MxON5Oeh/wAUK4l3PJbvghVD89j2oCCS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56VOcYmEyeqNwB8j/pWN5hi2qcblw2B/OgwqyxqmCq5/Cf60BK6ZF8on0lXyHB68cg0M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+3yyQQ68g8Z4ohhEk5ZcEHqv8qhJBDteFkCoAy8DkfT5oDFqs87ywxgJCwO3J9Q+R81U+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0qxFGO8+/UimybyyiBZSViOfMByWHsR2NFE1vqCBYwu9gS2epFPZn9E1O5iu4oUYSWrD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TlzYadr6G706RfPQkMV4wR2YVSxWsIsRHA8qT7MnYeWYdxWNKF1GY2tyEmXlivBPvx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T7nTmVWyrlyXYjIP0paWJFlPnsQSvG0dfmt4tdZtNTVrbUUjjkLFQT0bHf4qt1rwzIqbr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0yaIzkLKWbKKeMDlhR7WISvvj4JxnnnFY1OCW2Pl3CNExGMNxk0C2mClEVgGIwFPWpq1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sA7RoVDOOp69PnHWmNDuVkuhHcxrEXO5dvSMjsf8ANVaTAW/lqfLAPJXjPxRrGV4/Nlbl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UrD1raQPdrNfBZp3d2DMxyQGOM0fXZBBpn3m2kSaNJFCpsBZFJ9XNYsx55zLmNuTyOg+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2MMSGAIGHHxVypsJaFpKXySXkE8wO30oVHUdAaWttQfVtSlg1ASRTw5IiY7UyvQ8f1q9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jKwcg5PbsfkVW+I7FDqZuYFZJXGUJlAC8er09weaqJqs1Wz1OK2iOwJGxLiC3TLD/my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eGO5bfA2MuOChP8AEPitp024u1toUkj82ME+WV5YL3UZ9vaq+80C6fXm1Sd4jZOD5m3IK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5p7TY9IZbSKORVBgf8LqcqfoRUYtSTBEwI/LNG0UaebSayguI0EgLDezYB5G4LjvVPrcl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iKXdtF034G9uKqUtNlsJybYMrqWJ3bTxinbfVGU/tQSuee9akb4wQREsk3moGVkO3eO4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rcKxiEjBB61K+pPkilZKN2Ns++2ky4LKPYGvI2zlJvR7E5FabdzbJN8WGVucdhR7a+AQ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x8D2beXX90j8jWd5IAIrWIb9N34VI/Q02L0yZ8ucxjHAfkfrWfquVcrtB3Z6c9ajJ6sn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gKqs43t17ZPxRQ4GD1zSMQgZyR6umaGY05B5Gc4PNeDknnrUWfOPikar1DQrK6JLRBG7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Dc0YLWkwdR0DDBrc9wxmhXRkEEzW+0yhfQG6Z+ae9BzsjJ+tHTaFBpXcwryS4Qggnmsd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oZP8XShrOenAqEjljRINpStkHB60uTkEV6R+MVFeTVSJtTyNoAqPTipDCg5pWaXqFpwb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OlyS3WsdayKqTRPAV41msgZNMmRXqzXsUg8K93qQFSVaRsKKKq15VPtRQOaVp6YC0RRWV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MKDXlB/KiIpZgiglm4VQMk/QVJvAZFbr4I8DTa5E19qDta6XGCxfo8uOy/HzTfhT7PZr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sbMYKwk5lk+Mdq7FNBBf+H7jT9InEOLcjCjGwAdM9qvHDfaM89cRyqfxzBpNs2h6Ppaw2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Jjrz70C2laz1aK4trP7pFPgTRISzqh/eNLeCdPtzqs11dI0lvC21CRxI+ef/AHrbdfu10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3jy7e3jH4+O/xTm7C4iyvFTT7aCZkUl1LIWGdgrmfjDxRcTXRt9OmzGExJI5zlu4Aqh1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mmuHCkYWMEhQPgVRNchPxdfaq76KcdmJnCIGO0v3NVNxI80ykckcAV6acyOFGSDwBVjZW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364qpNFajaWwiXfJjd2HtVWXa81rEn+3ByBT2qTSrsityA755PYVGytEtUJ3FnblmPUm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QE5oNxcrGCCfUe1CupgkfpOG7VUzylmxnLmiTYtYVEV2bqxOT9a8WycnoDTFvCEXLctSU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rSI82RRYraeWEyKvpAzzRdO07zh5s52xjkD3qzhkWZdqA+WOPrU3LXRyNdG9uFUk/Ap6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OO9X0UMecIgFWVrb5xkYqLmqYtZ0/T5Euwkies9T2xW72VrsIK8Y70OKOBZB5hw5HHFM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HTmpvKpwV8QXc8cSCKaPIYcOKBNcjylIIyR1WiTxxyztPMqlsY56CqPUbmG3yIRz2A96X9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NDmVst2FV7lrrDZw4PFDtULs5kUMzdz2q2tLY7VUKB805JiLdl4YG9gfemoQqnGcH2NH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96al8qS1kfC7gvQdc0tjSDQwsgaJ23459qJCGXIYfnS+mqQuZPxd6tFTdGxjTewGQvc1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jg9sUd3K2BkTYzOcbSP50teK6WpuXGzB2srAgih2reaq4GAaAsdPhjEP7cuy4/CD3rMF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yPj4rNuxRWwykJywJ7Uy1zHMuxJMg9RQGbmOIsGdRyOD0pJGdJfVHkEccdRTExbc4IXY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sVuCm0DoM9KYSlQpKGjzswM4P9qO8+YRHKVMa4YH5rCSDykaRSVLcleoFF8Qm2u9IEdq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dvmgiUN8Lp4xcRblB6ZzxT1xb/tAimRoWTKgnlSPY96DY28cNsoUgknk9/pVhEglLIZM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KJRYQuYbXUF2zkExLwwOCCev5Vr99C0DtApE8LNgOP71tZtpvuhiLLuLAF1HUZz1qn1PT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bGwKGSRQ2Tx3qtFKxa+Ibi0tvu0LmIrxnjp+dIWcr2mo23kFHlckuWGMA9ST71PS4La4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73keXK+PT2Az7Ur/AKVcWtg17MCRkhMMCCPejkcLe/ZL2+le5ykEaj0oQWY/U1Gxs7pr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Z9IHbAqiZrk2omClrZyP2gU4z/0q+srsR7YkDbuAd3AP0otPR2eS4Fr99kijW3ZtjovO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fmwQPc48mOQsu4cE44/SndQj+9NHFA4j9PmSAnAYjoMVX21xLLJPKwiO0KBCTkHvkCmk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LJhhuwI2+Dmp25h3zJDCCC3XPC5pbxfCRd2d/5Yi89gjbDkbhzuIFT8owak0keBCUxFjgM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MsscNm6b5Y9rlSuM8k9R8UwMxuhLA4Yc4Gdvcn5oMpLNDPcRKbkMYlQH04HNL307Q6rm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GXBbPQ+1AZu4HXW4jGNkaBtjL++euKuEmDxzRzRbpgpBIPXikGBeJZIyIijekMc4J+ac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HUe/cUQNetNLnsJNs1wH3jhjn096vdPhWUgjAcpgsOM+9Hk8lijOoV3UZGeoHWjQI6zA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5IpaFocCrHI6Z9IGVyefmkzC00pBcJvyFOfwn/rTWrNGiwSJlS/THcH/ABS8lv5lxHGG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j5p0obgCJGsTNzgDnqCKDMgf1tkSK3pJHQ0KOPzLoOQ6hWCrnNPptkk2TKA/Qc/j+aQAg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bP8ALFFvh5kI2AYOMe/WjEbXKgZ2kjp0oSv+0dGUZU9qZPTs0ZXZwqk7ajJO2V29uSKz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Rwf7V4KriKVScJn8/jNAQZfKcNzlh1FETEg2qcMDkVK8hynmJk+nAHz7UFSIEhlkJAfj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SBgqBn2qUaBm3RgE7SR81KYK7+n8YqJTG0fUZHFACjKvt25AGfT2ol4oMSAdBx/71iJS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UbbgyNxmgB27dD17V66Dp5zxfhA6jnB+lYt0ZAVbseKJO7JDkcknkH2oBVmwhLOA2fVjq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c7s8isTKiQSF1JHByB1o6MkqgIwKkfzoN6UoECucbvakpYyBGXJBB3df5UZTuDLIcANt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LeIK80jBVAPU+1K8nF34QswWmuGX8PpQkdz1x+X9a3ADYAOppXT7WOzt4bZCMKOv8R70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px0YzU0i2SoweOlCOFb1nP1ozMy7filJiMlmOc9qaoHPLukO0nYKVlfls9xg4o8nGff8A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9Km05CKHypNpB2noBVjAu8AdR7UhMC8KSDkDuKcsGJQE8E0QUdkyTk8fHekLl9smB296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D2pGXG4bs5z3oolAcLtbgfSq+SQAlR0xmj3cypkDgdPrVJdXG0nnJxgioq49dy7j23dM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Q9DXricl+O4pNnA9WfrmpkO3SbEjpjHXHtXoRLO4RQACcZPSllbe2MNg+9WWnLl156cYr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f6TpcMQ3KoMmOZO9anr9uv8Art1tJwpA656AV0awQeQCBitC1QF9YvCB/wCa1er/AI/C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oUhjC9eT70dUNTjjowTHavekeFlkGqYFSAxRAKiRTTtE/wAqhu9XHWpt0+aFnHbmoq4M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QgAJyOlGPSiJoe2hNECSO1MA884r20mmSpnt8EtjmhRgh6uJYwcjFKPDg9O9TY0mQNy+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FuVPHShocAY71Kp0mTzx0osb4IzQWPHNeQ8+9OUrD8b8YzRdwIpBXC0xFIGHxV7Z2CuA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pyV8DHFJTkvxWPk6aePssqYFPaVpr6hdrEnC9Wb+EUKOLJUMQoJAyfet+02wTT7by4hu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5X5Hm/TnD0/x/F73lKFI7WFIIlKxL6V/60QkAeW2Nr9fapuqtCGboOrexoUmSvp5x2ry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AAHlTleQG/74poFGwJEyq9COo+aWnKpAJHBCqcA44FFtpkmj3xsGBGR80lF5kOxGbggl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hhxuxxkdRTRw0jAjnGc9jWJ7chPPhHrX0sPjtRobQfc+3bgTINw9mX2NAmHmXYIGx1Hc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BOQMMR1U/SslJHZs4CheD1B45oBJkjllSaVcyLHtAz0FReMB2lUFzj1nvgCjyR7Z0wMR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+aFHGfL5IIJIPPb3oMqQJGjl4VwMZHAYfPzTIQcA5Ixz8ipygHEYGEPJk9vjFLftYyUw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IC20Q+8SxOWTcWG7vg96RjYwTBLhtuG9J7kZ609JE0yy3A3icAHjvgd/ikZtl7aBWZXE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PXr2pg5cTKtmrzgkk7XKjIPbNa7BZsupxiz3rCTvzt6DPOPrVveAPZeSoZFk2ja3UHPQ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S7uOF3UXTKNxU5wPalTjEsLRvNJCztbq2/YfxDPPB+uaXvZfLk0kqzRSOSCjjAZeuT8V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IRuwWzwWFVWoWss2sWzKu+NY8Es3IH0/vRRDM0AngvJ2CIxQhUPTr1FNaNf3VtbJsZpU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xcoiWnmDDRrj0k4KjNDkik+85BASTna3GF+D70EupE0zXEaGeJd4UFkccjPzWq614ImgB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jdR9DVrFNsRCpMZkbHTBz3FP299PZymPzPPT+GQ/0NV2XXTnMM1xZShLmN4W5GCOtSNw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1kPf5rpkg03Uo/28SqxPKSjv9aprvwXGrmXTZfLLc7G5U0vX6VMvtT2ZM0nmIVCY3OW6/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cGVpgcZ29eT81R6npGp2UTpPbu8R5PlHK/njml7S+SO1ZLd4opwBg5x0579/iicCza8v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T2xXMczH1IfamZmC21pKG/bcICxwDjnj5qllufNsSVuFj81VZSxyR7/1o+sMv/hpLfez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Y+4+MdxTlTpdBFi1CSGFCybPMjlBwVkbt7Yqu0+e4vL6WC9le3cuQUVjiQ47jtn9Klaz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nUAlX5Pp6g/PNDtbKaO8LSlXacb49gG7B5xn2qpSNSaTBf6dNJp0a213E7bY8AMuOoU9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WPD+naRbQGOOZQJVmTczKOCFz896JoGmy6hdukYLGN+CMgQdep710m1tEgSMvtkmVdnm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NA077MrGOYtPMxiXHkp1ZPfJ6HmrW08BaVBNFIJr3zI23DEg5+DxyPirTxVZ67cwxR+H7m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QfyIBrOi6RqMEMf+o3Mbyj8XlEnJ+poJVN9nWifeJZYpL2JZDkxpINg+gIOKmn2faSv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/tW4BGAGRxUiO2DxVck0xvs70hjn7xfKffev+Kkv2daYD6L++H1K/wCK3EZ7g8VleeKA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m/u2HbIXj+VGi8D20Yx9/uGx3KrW1FcdM1NMkc0ag21YeC7XHF5OD/6RUG8Ew8YvpPzjF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wbrTT4KGABen/wDA/wCtZ/8ABOV/+vKkf/ov+tbicV7NHrD9q+UyQBmoB8NkjPxWC2Vx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dO3nGeelRHAqRO6sECmA/wARqTFUQZNQkYLSskhc96qTZbTkmLHAoYyaioqYHtVE8BUh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V4VmsgUjexUgKyBUlWjY0wFoirWVFEVeam1UeC1NRWQKIBils2FHxUwucV4LVvoHh/Ud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J/uTNwifU/2pBX2tvNdTpBbRmSVzhEUZJNdk8O+HYPCtjbG7hS41K49cjAA7VHVfgVjQ/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3dZut3rEgw87dIvhR2rbvCdjFcxGW+k3JGP2kkn/mDPIHxV4Y8s8si/iqzgfTo9RuJ1t4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iq5vELjRv9Ojsmt0kIDMGyXB61T3l5c6h4zuYV8xtNtsgEjCL7de9Z8R6paaVpzEui3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WqtTJ9q6+udJ0jS71bJzbyBDy3JdvcVzW41281Ly4hLPmP0iaU5wPgUO+1CW6d3LEh+M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hSP8falFXgKRpIJHjaZ5Oc5Y0mA0shA5PvUwrzSYzuPc02QkKbVGPetEUBIlt381ju29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GORkUjJJumjHVc5NA1W7ZISsbYJ4B709FsS8cy3cJQA7DkimZSNpJpS0QQwLnl8epj3o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Ufzo0C9zP6sDr7mo26+rzHqLvnlsfSi2sT3suxciMfiIqvgmLi5wpWMEml9Pt5mnzJGwj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mmxxpgIKzqMkdhbFmAGRxUzL4h+pFZPOXyohlehqys7YIoAH8qR8ISre+ejYyhyB8GtoVI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9Z5cXS50HFZhsEULUrlbFFRebh+EX+9Mzq55GVHsKUgsUMjTzszSdAfYUoGdJtjCpknZ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RbuYx/7YwM1KeZIoicgKo5J7Vruq30sy7LY5EnGR2FOcn0avLqS5cpE2yPHJXqaRj0yV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TWl2hSNUIxgVfWLBY3jkIwD+tG9dDW1LY2jFAwAx81aQKqfuEn2FZNsQQYlyM5wD2os8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HtiptOQnfS+Y6HHlovbA5/OoqQPpTVvGL6Nt+FbHINRi04zAtbyD0nBXPWgFQXa4CQBm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NKy7k8th171HVI59NW22oEkTLEgcn4oa6ffXTr9yuvJ87BfAyQKP9hHXibi4S0SZmZnB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O3uIsNvQcHj9aFP4Wu9IQ3EczT7uXcjmhLaXkNusksbGN+o7j5oyEXQs7GKPfCw9RLHP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l7JJJlIz+DB4zQso0SeXIQQOQaaso/Pj9Tc+1IMoJTqJQZIYZ+CKYnklR1R4V8peC+Oo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LP8A+VENxJParGC7jutMl34xIDsyec0wBcySOTHsYBBuyBkEe9CumXyQX4lmG0ZzyPip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ikGVJIFZlPnmD7zGRJEMAN/30pGmYm8lPLC7V9WRkMD7GiG/t4DGJScn0nC5/I16zl+7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14xn09sUBNRaaWU26RoFXzkBXBUjucUQqJcXryxSraXAjmYhY4XXDADqfr7VV2WoTWay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Thjg9/rzVheF9Tuba4jjV7qJMegAh+h3Emq/xDZx3MkVvAoFxOwYGMgY7sp/nir39JWU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PHG85JLDBC5HTHalLaQapZvYgIIGQgFB0YHlhj461Wz+XLNLbab+yVEz5b+oyMPnsaZ0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VnbYeOVJ7fFHQ0t20+B7IK4LQwoI4/p8VTaxpzWB86KcSlkDKqr1Hv8AlVlPJPEiwoAI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k/3q8kiW8KEqhihRlBBzv45UUy6I6Or3MUYmZUnmhCN5i52r2Aqs06BrG9vU1Gz80QHb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e2vZY4i8wEEpAdQ5AGOgB+o96btJrg373ARIYJ/2eGPG4jqPmgF7h42mub2YSTWpZY40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hjAGB5sVpAwMiv1POaJdxRxWyW9sGBs5syDGOCOvzTc1t51hPMHRLZRl3Y43ewOaYKy3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zK6Qp0IXOckU/bafHdmKe2uAQzBmVwAFPfiqWS6OpJOtpHJuiIzK5wxx7e30q0ikCiCK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hM455+KVMI+fZ362pdJbaRy4lj6KMnKmnVaZZZfKCvbyvxzwnHUUOCJbOBmkcPM4Plqe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beCC3A3swLZ6DIxz7daRC2kzzzIoQvGVABxnHzmnGSSBl3sdqHLbevwKT05haTPCG3BT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Jm8ze8QZGO0OD/I0QUnNavPhXLBFBkBHz0FRkT7xLEJPQy+lgOGP1PtVi0v7kZCkcYPf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SFDtZ14PsT80FsJS0VwxnLLFxlgfw46Ua5kDIpT/AHDzlfbvWJsTJBGjKVbCtk9+4zQ0B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g9Pf60A3bTIJcOcgrx8fNRDsFGRuj3cnv8VXQRCJ1CsGcLk5/dGcgU8k6yRFU4O4Bcjh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QTu0ZJwMNuHHNGVcQMiencMfX5rM37K3OMEntQnJjVHTkAEr8/FBCRODGQeg6/wDSgy+t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UgpKK4wo44Pashd7PyACSBQbzKVUMjY5/MCiS4aDeAAw4zQAxLyA/g4FMDDo6A8njBoI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flRDsMO/ICj3oUAPmspBG3pTDBGGx1BUdvmgBg7gSD6hQ5JRKNrLuxzmsLGVChn5PGT3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AGGOfmgIpb77Z4vM3K44PcUpbQvHOsbDI5BwelO2ka26LFGPQuahPcQrIOQGJ2nigwbl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Zz1rYvBGkxxu1/tyVyke4dD0J/tVN5ShwpPqY4H1roVlCltYxRIMbVAokaeObrEmCwPt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AxntU8DbnOec0BnP3hgD6cZJpt6m5yCXxu7Uo8gIxjI96hPcgMw3DFDSXK84wP5UUo82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M4GQ3FWSfhG48nnNBuLdQ+dykHilrZ7JRAPbSBicA8Z4xULeQRt6jxg0W/eNIGiQ84yT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dg47CleBOViLrbkjBbocUndXRJLLjiq03oeINHxnt3pC4v2QHIJz1Apex+tM3swwcvnNU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KjczvJn0sBSUgPUmot2vp6aYEccAUi8xl24JxuHPvUrhGfhjtT+tRUBioUYCkVeMZ5XZ+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Dev1qsgHAq2sBhhxWjmtbjYcW45rQroA6pd+/nP/AFrfLH/6etDm51G6wP8Aznz+ter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KeX+f8AwFVanjmsgcCs9SPevceGhjioEfrU/p2rx68CkcLSntQWb1Y7+9Fm6kgUugLy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ENsS57jNE6daDvqYOeBQipKf5UXjAoS981LPTtQSZ/rQnTPP5UQc1LGBTCsuYi2eOlKb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ek5YCD0pWLxyJEjpnpWY8ZqTxkYz1qKqQCalbD9Pj2qcTBeB0qMWHXNR3bT05o3oa2nI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axBpSST0A6mpp6OvU/yqhv7g3F0zZ9I4X6Vh5Mt8NfHibS7kmuFdzgKQVUdBXWoWDRBwf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5bda6zYSZ0u3lPBaNcN1z8EV5n504lel+J3YfcEq0XVWXke4NIW75do2GHQ7SPem5H2ND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wqJRMhO3IP0rza7olcReZEUyRGwwyg9aBFDDbxhY12oB09qMpOcH88V529HmLztHI96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4+lHgdkGHwRj1D3oagQIrAYjbgD2NTb5446UAvcIYbkPGf2cnB74xUnIVe5BGMipMm/b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ZGEPJFIMOmSc9RwKCiiJtiAA45Vh2ojuu7G4c1m4XzbTn8cfIPcUGVZBvdFOFDZxmsow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P0oCqPvzSszZYbSo6fWnQArKo4JHLUAMS7J1RTj1bc+4pUwoWcRjYWYEt3yD1qcK7JGe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UQxhuWbhhtyD2YYoDHiVBDHaSRceauDgdGGa0K8uWOpiMqQyHBJ71v0jrdRokoYqpyob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xXJikiRUkTO+Q/w44FK8ql0lphkNujSD0ldvPcVG5V/N2Q7iyofWTwM+49qspESKCNH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BWIZnt7tHZU/AR6um3/FEhbVOfv0CsHZduAxXjdg9R/OrAuZE5wyqOd3UYGf50pbW1sv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ZnkIwu3rwPrUrSXzJiUjYpktkjGRwOlARWYs0ZYF4zmU+nlH6VhIzHPJPIGO/jBOSTTLg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0WLiPsw6FaVi33zxJOQk8BAIXjcfY/Sg1kGdEJVQ2OQp/eHc1mC5kiZntpDEmOI8lgPfi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cSRq3+nMNpdgP2bHt/SsX8scdzZp5igMMs0Skgj/mFPpK5j1xV8wXEQdUGS0Rzn8qHLY6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8kY2v+da8J0he5WGJgy5EfpwH56809PBLDElwIIm2IGd9+MZ98dR805RYUu/Bc9o5uNN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kqPYH2qjkW90/al5FIr7sbsYC/n7VsVhrF7ZLtmlE2Sdof8ACeeinuMVfWeo22rHyJbZ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/39afA3Y0eK6XftbaAQDx3J71uPhTw5c30cF1PK8VsDuUFcFvcAe1X+m+DNMgukuprfMq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K2kJgDGAB0FOY/abl9A2ltDaQCK2jWOMHovc+9G29ayOlZHSrQ8OBgmpCqjWtf07RkP3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ufy7Vq1z43luiRZIsUf8XU0WyHMbXQCQoyzAD5OKWl1C0j/FOn5HNc6OqyXbgzSu5I6F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3AAdean2P1boNWtj+Dc35VIX8DHJQg9q1iOZCgcN6cY4NNeZtCszDYaVypzGNljuIW6H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DnpWrRXbYZSpB+nNWFrdKxCs2GGMUp5Pg74/ldY+Kx+tZDZVSe4rzHjOQB81qyYxk1kC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mmHyaMKMnrUWPTNYzzUZGwMd65NOsTOB8UGWUY4oTyZH9qCSWqpC2y77mrArIArNUTGK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IFexUgKRsAZqaisgURVpWnpgLmiAcVkLUwKnZ6RVc80VFrIWpheKVpxhVqYGBmiQQvN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7BURRksT2FdGt/CsfhrSo7nUbYXeu3BC29vnKwk9z70SWi2RrPh3wle6s0Ty4tbVzjzJOp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2X+heHoNMspEtrdU/aGI+og/3NRfQZNUtLeISeuKINLKq/gPHAqg+0iK5stPtb97siCP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/wDvWkx9YyuXtdJWbW8l88VhEUjICyc5APuT71Z69qItbWDT4HRCw3Syp1x2ArRdH8Sr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bbGQZ86T0s57sfikPtC1ZFvIIIrg+fb/ALsa8Y+TR7cC488m9X1lLeILAXKbi5BPqkb3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m1KRZpWBEa4BFDmvpbmWSaZ+X65/pVNNfq0bxjbsJxnPWlMbez4iUlxsj2g4HTJ70sFZ3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KlDAbiUM3CLTruka7UA6VpIm1iJRBHgYyaWmOSd1YMsjnEeCB3NBfKZ3HJqomsSOIvVg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4wPwocmi38wSP3NR09QtuZO5yar+yM3M+AQvXoKrXO0+rrRDIc5frS8pLnNEFZc5IxWy6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k1rUZUSoJOFJ5NbGb6OKMJDgsR6cVOfWoeK5aZI09TAVqXiGeS9uEjQ/slOM9s09b2k9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tVr/AKXbm3ZHHzu75qJZjVWbiv8AD2lzWrK6MVZhyfetlS2cPmQkN/OmrKPZZxGRUEow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e5uRI0gCne1K3d3Va1NRIOZYwInGO5PeoXt3FawnzCPSM4zVPqd9JFGIrddsoPHPT5pe8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shYF8dT8USbLoW4upb2GJkiAgkGTuHWj2MAXBZQPyqUSlyBHjyxwAO1WcMEmzAAINFpy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iowMn3p47jBV8cntimobSQ8OSoHsaHJbwsWzkEHr3qNqWkMMUiYwuE5yByKi80IkaB1L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herGzxXBb+HNORXNrDcbGRuRgkDqKIRb7tZSEGOR03fBIpK5jNlqUFvBIC0pwApq4ZJo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I2E9cfSlLO2/1CY3CMq3cLAqf4aYM+JLdm0xmkDMY14b5pO2iuIbC3niclyvOO1W2ri9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vwMcVO3MUmmLMgAHfnrSAEWpTtFCJifR+IHkYo1prMJ81b2HMBOAyjkVAT+WXij8ty45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hEkEKtbbQcL2NOUrIp7r7q+rbdODiB+u6vJMIrjajAJnGas/DdyHl2Sxh0iB3HAyoqqN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MIxudmc4Ax34oNs0Gly3WlO8UpV5M7SOm35BrUoI7lbt4pWJkRihVh6QPYD5q88P317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4BPX6VHVLyGO6iMkGLgrjOO/v+VLc0NXZqygVbj7nKkcjlPM3gdAR+GisEW5Ee0YVeFN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JQ0s8hAz1UDpVvaGWFmZz63O8P2B9jQNFbq4+7zv5Vsk8Eq/hLYC49j71T6dNLFm+zIJ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D2Oe1XF49vd2lxEN0NzaqWRV4D/9mqiW8uNRh+63+LW2CKZZeN3xn4PvTIxp9yun6m8d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xdEU+5/tTNu9rJfRwLctEZphtYjmMe+fkd6T12GzbR/vGkzDzPSrqjkg47E/IpdEF3YQ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DuJwCvsc9KZDXmno+t3P3VTDaTSnLbsnjqc9OTzT1jbJY6jpiyJsZyxdlJIZD0J9sf3p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HdCBGuSOuR7+3FGh0drvy7oF1eEurovQKvx9afY6Bu7lDdzs4NxFCxMYBIYj49xVnZTx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5GB9KjOBzyKSsYVa5MskUguG4AUZUDFWs3lolzCioVWIEqP3SO1OFVVfWcrXEk3lb4Zf9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ilhazJYhYncmEM6b/AN0Z6/UDpWw2cqtGH4wAAVPviqq6dvv80dm5jl2Eer8GD7ntQUoN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PCDDSO/BlJ74oevutxCthCQNh3ouMDcOh+R9atNlxb6XHNKXVIk2yk+rkdwe9Vttbm9n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tQHptA7+1Bs2Vun3a6tLpMeYEYGPjLL3H1o12PKtopxGGKOEb4U8ce1FtbaJvOnMzFowF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tLs1SVJZwzyO28Rj8PPH/WlobVlrAZLNJjER5QxwOvP4qJbJvcvJKxLyquW5P0+lXs4j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fjQdWHYVWPbsYZPKChZFXPOfV8fNOwtlbOOSeK9sWREmEoO/rkZ96bt5RBA6Nz6sZ6jI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252ztYcHI7Uvex+WheFVX1A4bOPy+aWh2Daqw06683PmMWVT3QdzmhWEptxHDAhcSg/t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d8AijIE4VjJu6E55zRBPG1upijGCxQgDj8qAnbRJLa7ZEyNzEP3z71HyY2OUdkZTnJ53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xA/ZkBlXv80gqb2nCu25ULAdCCaog4SVhVckZYYb2OabY+XP5bgerkY7VARMsS+YdxxgN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iLMuCOCc9aRpSvvtCj59LYUjr9KxA37NUYE4JA+KhLN93jj80EBsE/WjJteSKUA7D0Xp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Jx+Lj3rO4gA9wPboazGo27iQcZz9aztyMnOT0/60EG6K6leCrHpUQ2wNIf3eMe9Yi9cm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GzfiwKDZKhirEYYjtUZSEUd9vWlBJdOwJVU+nPFEYNIVAO4k5OPb3oGhrYFySw5POKAz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W2rxyxIAI7ilboF28xPxnAOewpA0oPBPTHbrSzSO8oEcIABwWamt/rG0ggDB7ZoSzKZC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mBdBWe51aAzbBGhLHA5OOlb5KSLc4b1AcVpejSLBqcQJGXyvyeK22chrYgsAelVG/j6Z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5Uq7lC2OfrU1XdGN3J70vdHClcY/PmiKpC4ctkYqVrKCFHXFBfDbsdRxTFhb4AI6UhsbU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4FL29nIybjcP0ya9fzq0yKCCFGD8UR5wmnyOCOmAc1KvhUXt2ElMKjcx4JoZBEZBGTIM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RQC/GP71KFwWbPJA/SpNQwKy7w+euMe1RuFUqTgmrC8gPmPKvCdTVRPM0iFY8496izTS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HYB2FDIcPhmOKmeORihWgZo1xlutKry4x2o8z56VC3TIY4rTGMPJxDMJ5FW+ng71x0qq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k6Vq5a2ax4irQ3OdQnPXMrf1rfrRcRcVz4f/AFcp/wD0jf1r1f8AHfzry/z/AOB9OlZNY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4aGM1FuhqR+BUHJAqaqFZj1zUbUZLN7VKfkEYr0SFIvrWbVEvhhR1YYxShy0p4xipK5D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AD4rGT2ocTbhxRsAimh4Nj4qaMGPHSlJnKqc5zUrYnGD1o2NfJxhQpEyO+aKp4H0rxGa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NA8sgkYqwdM0vKNpAqK0lJqm1uBSMtwqOVjO5u7DtQNW1EtI0EDYUHDsO/wKUtzkissr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0SmSKTP8ACea1/ocVslicp9eta9MAtw4HZjWFvLfHoe2HqFdS8PSF/D1oWztGUz7YNc00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a6X4HZX0YxsfSZWx7Vx/mc4On8X+axlBDrjBTG2vIpBO3JHtUXRobhonGATx7UeHGcnI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Ngdu4fhxQX2kFW4ycU6g9I6kNyM+9LXCbLkg9MDHuD7GnYSYTzImiJ4PIpQFo/wBk/HYU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XiiWBiBiRSCD+dI0UHljBxn396XZA0jMWJK4O3NMMPTjPHUZpVD+0Yt/uHgD4pBnYCeR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fNTcEW/mR87Thx7VAOrRqc8/1oAN0glcSrw/Q0K7lNm8SXAyZhuUjnimSpIBHA9+1Kyz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0/6UG8WDEAkkNlVPdfg0KbdEY2z6RlWx2PtR5VEyJAnpy24yfT2oMfqMscv4HbK46496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YPUdDRTGyEfwnr8UF4Wjcxs3p/EnsRTCsZGBH4fY9qIGQsbE+YATsKhh2pdC23EzeYF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fwr6cA81hYnDqIzlWB3A8YPxQCl5GZ78mFSLHYpLL+HPsRRY1WNHRVywxhvcE1ISsUZQ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+v0qXSRS4wVG0+x+BQGDhYQzhdqnaGUfpSsyK0sNxH6dpO9RwWPY/SmlGzIBwueP8VhQ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g9s0BiF4oVcTZPOUPX1fSqTXbv7rqcE9pvX72CsrSEsoOeoz09qtjbCLaF3SIuEy3Y/3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zGfO01FKypjGCDncB3/6UAGyMMGnzXcsbuyOQ8XsCcf3qd/I6TW5t553SdTC6Ab2SM+2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MLoxSWMRhGB3nJyOOtW+kaLPql0kiIYI4TtE2MKQOMAZ5I5pzYtV0mkvri29pCQZIkR4y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HzW/+HNBt9GtRtVGuWADyAf0+Ke02wg0y1S3tY8KABnufkmm+pANaSfLO3b3Oaxk47AV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s5GfpTJFmEas8jAKBkk9hXKPG32ksJJbPQDtUZVrnuf8A0+31rZ/tWv5rHwnM1u+0yuI2P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+3E5zU5XS8Md8rBr+SWYySOzuxyzMck1a2F6vIz14rWs4r0cpVsq2DWemjodlOcgoBk9T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eevYVzrT9XaJgsh4FbXp+qxyAcjNVCsbnaupyvbpmnJZoxFgHJzgVRW10rIGU4Oeoq+s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zZ/eIwo/Oi/0kwGKbW34zwastL08zzeZIpEQ9/36as9FSMI10RIw52j8INWw4AAAwOmK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41GTWODxXhzUgprVkxivMQoLMcAc16V0hjZ5WVUUZJJ4Fc28V+LzcFrXTW224yHk7t9Pi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nEZHCnNLSSZJIrEjlmJ96gKwkdFe61kVmpCmGKkK8BxWQOKQeqQFYAqYHFI3sdqmq15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96Mq15VogWp2pgLUwtSVaIBStNFVFGt4JbidIbeJ5ZXOFRBkmnNG0q71jUI7Oxj3StyS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VvOhXkPh/UzZeGtPbUdTQftZ2XjjqQT0FEmyt0tfDOj2/gCG31bXYVfVZ1zBG/Kw/l3N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1trmtti4mcPGkYBPuAK0Xxa2v+MrmM2ot7eS3UI7SzbyD78Aj+dblp/hK48QW2nwa5dNL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DzB7kVrOtRlfutl8H3c2paAtw8JS3JLEFuZD/wAx/tWr+ONb06OGeyvJlk3x5cHuB0Uew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beGvDUltpSKrKPLVgfSmfb3NcAup3vJneadpHbuxyTTyvwWM3yxo11LYT3JhYiNjlOehpe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PmVuhPNDnkNvFwATnrVbLOZHY5JI96mY87VaPPO7R+W4X5I70O2tRM29lCxjjip2lsZG3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0xNLtIUDA+K0kTa9M21QqcKOwpVm3EgnjuKw7lmwv5mhnCZ55700VMy7RgUlPOEPXLHtW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Yl36mqkIObc5xncxp2NxFbBONx4pNGxOtEdsMTTsEQfgV5elQbLEe1HtYhNMEJwOpNHQ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ckVfabpbgKHHPc1nTUFu5CxF89CKubWCaWTdcN5UXZFPJ+prLLLfDSY6NW1oFUHI3D93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pnywR1ArHkKj8uQo/dFZtz+yLAtg55aoUdnuYooD37KO9VF7fQwQPNIRu49I/pUdSuUj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tYuSZrpNzhlByVHanMdlsWRZ7q+MnlnDvhQOePmrAWEsWDMAHJ4x0Io9nu8kAtsUdNop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Rk2j8WaLl8CQGBHidNq5AHNWsA3KO3PvQBCpQSRuGjPRgc1O3IGMnGevxUVQzRtG2dxx9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qfesSuOF4Ix1oluqyxbQMEjBBpGHqkKiQEBQSQAfmjRlig811kkB4OBx8UqIQsYeVz6O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q5VgVLA5pksLq+nhhWMMAjcZ25IqGno9pMxjYOJDk561C5HnnY4yoGQfasgZu4FQgow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N65IzwLatDuaQ446j5oltFGI1gRQXUbWGOvzXrm8kivi5RH9HA6GhR3YGpQyhVWbaVP0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OrLE/VwVyalHDd2EkojnxEzcLng0eaOKW888KvmYyCO9KkyXA5c45VgR+Hjr9aZlrW6e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iHXjJPWp6XYRRxXAdm81lIjbdjb+dHVI42CsuUyPUo/tQorq2Ek8Tzfgkwg7NSBnw+gs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n8XzVX4uHlkyfgPDLntVhq1os+s21vZysbSRcrn46ge1es7OGePUbueCa4a2BW3t2IOB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elGGeFZ7oqodRt+DTd2q5VnAMMS7t2PxfBrXLFZfLUyhl80hhvXGBnBPwK22+cBIijLL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daLNDZBQ4i+92THyimWRxkEe2O1J63ZSzaSt0IltzCpLYG4OCOAPj+lG0KSSaa4QlRb5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17Wi93aQ6faSMSz+sKeVXpiniVa597lvorYbBgARhm6LirawilaZhMfPYAsAy5Azxn4F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ikbiRIWZpt67Tg+/uRVpapbaVJJKCzAjym38IQe+e3NVothackVnMLU8yRqCWPU57VsV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3EerPTGOR+dadoVjNBrBinUSzE7w+7O1OcDPv8VuUEaTXDiQtvZSFQfTpiniWT0dj5Uo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4xu/7FIwSRyalcGBlaJ3KqwGQG7irqEtdWwkclZFJVOOw4NAtreIJvVNgLZIAx1P4hVaT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MkQtiPG2Ij8WTwM+1BRlihEwQAo26aNh6vbn4p7U7rfYbbZWkMb7ssOGXpmlWt1/atJmV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+lLRmTppuIfJDBbYA7QTnA6n+dD2Rw3CwlF8/GzMY4xj+tMytLHapHDuzsAJJ6Y4PNYu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KyKpZepz7/lT0QQjhSTYsm9WXJ2gAg0RfOke1jt87Iwx3MOvHT6ihuqAqIAPMik27wfx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E75BvGOvz9KAwIQySSztmOUgKOucDkml0YRWt6rKWZR+ydTjORxU5mxa+RIy7gAdvUkd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PZ+z25wegyecUETtIC1nEJDtmjYv6epz7fFPQxxyzH7yoaMj1KRwMfFGki23eCBwfSOgw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kdSBgEsP8UjV93c2drNy7QRXZEIjTrx7U7F5SWZ2K3lgYAHce9TngguEimkjVih3Rkj8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KMIxzg+1ATSRlT9qPxfw+1LiMRs04bdvztHf/wBNEmnQ70IPIz9KhsCwJgcmgIXOGgje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W3zRqCBuxkVnzVYR7hgB9nHejGMruwcNnHIxxSAE8McqgShZD8jvQnkESAISApyMDOaP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oU37jjBUYzTAQVUR9oALksT71KUN5O5TjK4Hxjqai2DA2APM6EE9KzCHl2q3XB4PG0fN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sLnoaMRtgxwWIwayQv8AtoOMYHFQbhowW/C2TQEVO1HGCWQdx3oQbaGQ4LvyzfHtTPBZ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gIlXHcgce3eg4Mq7mIA69Pio3SPbLhsFmGc1ht+/0sdpAyy8EYrNxufcxJLEbcnnAoCMI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ohVWUKFwR1I/vRI4iGBTkgY5rO3D9st1+KAhPH5kSSYO6M5GOuferqz1Y3FrEWBDKcOe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wCVbgn5omibrW6O8qFkOzjp8UKwy9a2qMB0DdMjOfekLtDz7dqLp7uPPhlABQ5BHTBod0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tvasxjfnjHNTLyGIlGIHWhXbEblXqaNGRHZl+oUHOe9I0YbGSQbu5OSTRNVCw2ccGQWZ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as0AjSNSV9R5qLxXNxMslwwJHTHQVF1rhcl3ycgiHkneOMYpCyi8qNlyWAJxnrirOFs5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V2Rf1pAvfnMQQE4PWqedFjHpPAq3vOGOeTiqW8yScGpy7aYFJRuGR1FDL5HP61hW+eam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SNnOBRIB6RiotGC2FORRY1Oa2wcvlpiJe1X2lpkiqa3XJFbFpacitY5sl7GuIefauco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9a6S3EXtxXOIuZ3z/G39a9b/H/zry/zv4Ho+grLCsJUmPFey8UJqC78/NElOAfpVfK5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Js2F8xgB+dGkQAYGKBY52lieT0poc1MF4JvBtGccmlXUhsd6s5BxVfIpL0WKxotucKOa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imJG2w5oK8hTsGcL1oiAKB7UpGSzFu5ojNjHtUfKtfCwT8NSz3oMD9PfHNGPIrWMrNVn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yKZPSkbxuGz2Un+VZeW6xaeLHeTTmUMAy9KJAefiloGKADtijq3qGKV5dS8sW/SqRxuu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f1Ae+KTSEnUHXH7xrny7XjTDHyLYAdWroHgr06FD8szfzrml3KHuSFOVX0iuqaLbmHRb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fmuL83jxx1fiT961uAswYMMMACre9RjBXOeeOtTtg0kWGHIPUCiOpRGkyCF5IrzHoMIF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0KSN57dncAzJjcP4gKXikM0wZCfKBOB8nn9KcSQ+btcDgYI9xSAELrKmT/8AeBrBR2Zg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UrhBBKsg5RuGxU1yc+2f1oAMqqqNj8Sjj2NInM0cZIIIOTVi65Q+7cUHaBkcZIKj86LB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uvzS0sQjnZf3Mgj4OKaxtUZOQOMn+9CfLCVTgjikcYYkxke386HhGjVx+Aj9KIvrAA69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knGOlAD3eUzHrt5XHUihKuWyQFfdkEdKcWNbi3ZDw+cg/NJgsDscYceo+xHxSCMiNnAJ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iRgjdt5zzx1om6KGVfPfaH498n+1EBCOSvBxhT8+1MAoAN3cNxRJIS0UbQf7qHp2b2pe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/q9X1qcU8puHjRWjAJ2lh+IUAD8Ubsq4Ygvt/OiRgNGCxGw9eOaPKiMUuIvwnhh3pa9i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D189R/FQGJgA5Qg7R0J74pdpAzK37rk479v5UxZXKzqsqFW2ng9s460KODyWdgf2buT1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ynyU469j2pS8tmiilhTPkN6X2dMN1yPpmnIY/PmEahi54QAck4ra9B0I26Ce/VTORgxj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b0ptL8Mvqt5a6lqJkhSJRtjVyC39wK3mFEijEcaqqKMADtWr+N/E1x4ehgFlplzeSy5A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B1+KQ0LVPE2sJBMlvJZxhwX+8w+WCPYA81c4RzW85rDVnnGeM1A9aokz14NYOR16HvXun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mgFNTsLTUtPktNQhWa3lGGQ/1Fct1f7IZg7to2oxtH1WK5BDD43DrXXtgznHSsqgB4yc0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e5/sx8UoxC2UUg91nWoL9mXiokf8Ay9Bn3nT/ADX0VjNZUD5xR6n71wSy+ybxDM+Lg2luv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ra9G+yVbfa1/qzt3KQR4/Qn/ABXUeef5VlDnsR9aPWF71S6X4Y0rTgPKt/NcfvTtvP6H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AAdsV4jivYH0qtaLbwbqOorxGDXgPjmiKOmaCQC0DUb630+1ee5kCIo796W17WrXR7UyT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1Y1yfXNYutYujJM52/uxg8LU5ZzFWOPse8U+JJ9YkaJcx2meE7t8mtb28EHn5qe0EYxk1m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XjbV/dUfic+wrnuVyvLok105qBWQKzjNZqyeArIFZA4rIoD2KljPasge1TUUtnpFVqYX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Ts9IKtFVayFoirU7VIwq80ZVz2rCgZouKVpogfpT+j6ZdatqENlZR75pDjnoo9z8VjSt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ysozJcTNtVf712C30pfD6W2k6DEZbsgNe3QGefr7CnJssro54X0Oz0izOm6ewluJiRcXJ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O1WH/AIcstM07Ubq5vHSNoyZmhAUjjouK197yfSbu6eK3a6ihOFfeo3n2AzRI9O1DWlF5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P7Ky3+qQHjLEduegrWa6Y3fbXNB8QWDxXC2jKI4XKoSfSqjoWPTOK6J4d17TrXRb3UpjlC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7VqHjv8A0rTvCK21jZx2q2xHlxxgDc38R+K5Xe65qGqW0K3U5MacrGowoPvjuaJfXoa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TkuNVSLzDJAED7egBPNadNcQwrlRuk9h1qV1qLy7WlQnauMk84FVjEHDpxuOaJPs7foe7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etetrMf7kuPcL/miWtttAkmGW/dHtRZGwevXiqkTa88m3ikZZC7kDg0WVxg4ODSUbgA5z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gi8Uq0pxj9a9I5I5NLyNTkIGQMzkkkjNYZuKyzUJjxVRKKuBLnvUmJJ5oEhz0qbMdo96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qa2LSdLJG4jr3qv8NW3n3LsykhRwe1btBEI0AxisfJlriNcJ8oW1usOMjNM3s6QwMzDg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wjWILzksxPAFVlxulugjyt32r71nIu1m3QShWlGwZyFB5P1qGoaosP7KNd7dB7Urr8stk0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PtjtSdvDvhiLuWKtnJ96rXykEQyX0kgnDGTsoPAq3tNIxbYaMDHOe9Ts40knyzFPcgcmm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4XoM9am5KkH0kworK67sHANReASXjRoMeY35AUTTokWBUQE8V6bzYJ9zoNvQGoNIwpFe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47GixQqQVyST0NSgXzYnYKHCkZz1o5jQsAku1x0WgwfIkjGeHXOM0XeAQQpGzoRRF3R9e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44+O9ARLRXNu6lQQw78UWDyVgVAg2jjHxQohudwFAOMYPSiW0iyS7GjAxjp2+lAMo6Ry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eMVgRA3jKI06gqVP8vrRTHChk4I4qEEUaPHlsq4IfPUHsaAFMzGV4wmSx2nI5oksK7bd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+D8Viwt3eZkdpBIMlWK5B596NqNjcSriAEuoyAO/vQRWdmjvhskQxMCR/y/FTSIfs5F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vVRmZIyskbsCcdMEGjWN8BCAzekHBPYUGlBIIrz1KzQh/wAGc59zTWpafC6tfWSoUiYF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RQys8ucBQS3ye2KHpk4jubcLMoIYuS44GOgogDsbwFLm6SQgQ4CDPQd8U/L5621sbZNp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HqTXpNNivLJneMRTvIZNg4XPsKZ05LlLMySK8e7KxI3IwKBS8Q+7A2F0hkVl4IORVZJFc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DA8+gfFX0Mk33iC5uMbVHqA4waE+G1Y74jmdSMAduxX+9OJ2rrqFdJnt1sW82KaMFs9A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TmHc2SOOq8deKbltbW9MT7QtxASpUHhccZx7Uwlv91uNgCbpRuBxw2eDx71euS2rHulUL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Z4OMdKE8aGz2So1wc7Vj3bcLnoatrvTVScRwggKuScZ+tIrbQSzQvC0kUaPkPnh2HTIo1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a3s7jcERbbmNyPwsf3fnjAp+5vIFgSRYzuJ9YPJP50rO7xQJHcBUiLFuMlHbt+dH0iT/i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fLYdgep/lVf0VZN3MjQSkFXYlDBnj6/TFWFjLJc3jCRUKgEFQcHb2qt+43C6tFPMu+F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k4Bqzg8uS+eKJeXBZmHZfanEkGV4IZ0hXFuW3sGOPTkgfyr0c8DWbfdFaRT6CxGPLP96t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Fj46jPOehqvn1CIX76dAI1ZBlmXoCfamcppYQY082RmEYLYXv34qZhLW0RjQLvbfIxOS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2PazKUy/HAoqI7XKxo4FsFPoxy3sc0JJm0jDW8x3MqxspBGQeeCaWW2ktj5ybW24/EOQ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vyCgb64zxSDzNtVeGkkGduRwtGjVDQQK11qUbEyysA/POR0201hwh3vtdgDt9s9azYxW6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VGR/aoPGZJQWfYYzu/KpMWzlWWMl8bCMEjrUrwRM34sjkbT2B+Kl5amPaoCxh93Hb60l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RL4xnsPbNMh4l83fEcgOgBYfzpeSMQPGsaAKSBupzcAFKsGC+lsdQaDdYkUIr7gx4K87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ZMh3O4HrgUwythBGPRkD6V5wXVSx9JGajvcOixsSR/L5oBYR5iIVQMOSMdzTMp59RGB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DhTjmgSDec5JzyR8UAOUFWDEZDHAwaNbj9rjdwSQfmsS4bbsBZc4zjpUzwMDkYzkdjQA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kgUZWyspxg8A/lWGTcVbOWUcD4rEB3yMWH7PH8/agA4Mx9PpAPBPevLEFLc8fPY0UIRl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GMsMK/U0AFcswJH4c80R4ldlJPbArEcYEa4OT0z8URwqYywA7ZOKQCiT9oS3YY/SpMOC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GzGxKAc4HWiowcEgZ2/zNMAS+mPP74waygUqOeTyxoyoHRlk5PTHvSybkOx1wcbaQMCD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HofpQmZvK/attIOeKPA5CuUIKucjHOBXvL3K2cE9SaYXenXKXZeQfjKeoex71K5IVCDg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W6VgD5bcP9KPqN2YCWJ3L2Ip74bYXaCeu4JY8Zo+oYj0sxj8TnHPtVTa3aS3axqQcnK8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6gsZ4QDIzU9xpZyBGiW1tsUHA6kUf8cakEhOmMUy8AKMcdcUdbcNHjbkDpRpWyWwKjEH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5WOSeT81Y3cLbQqsBk1XXyxh/Jz+JP51PR9qmS4WSSRiThunFU9zJ6zzkUcsVmeL99aV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ztbSaCHU47148ZrKgbQePyobOWbaMkngUSDK6ZjHOcUyqZrEqeU0aj260dB88mumY6jg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jith0yPDD2qps4+lbHYR4xV4TllnT0g/ZkfFc7C4uJh7SMP510dxlK59Mu29uh7St/Wv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nf8AWIvOKy3tWF4FZPSvYeKVujiMnNVbvg/Gasrv8HFUsz+raOuax8l5b+KcLW2kwcdhT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FBP68E9aba6JIA6UY5cDLDlYH1HgZFRMQJzjpS0c5puGRWbDZFVtFxsCaLnA6e1CusiA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QZQ5Pt3paaAk4IPFK2FKro0wB/esP+LFPNBt69aCY+ppL2jAcHk4FOo/pzVe4YDpxRoW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dmnqr1RylvO2ekbfzGKeaX09aqNccjT5MH8TKP55/tWXmy3w08OPO2s4wOKkhwayK8RzT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0UUW6ItzPMPxFtqfU0tpqF5lJ/COtA1W6E90wjOY1OB8/NZ5zk8XtNjM95FGOdzgV2iO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MAqA9uOlcx8B2f3vXICRlY8yH8q6tL/A/wCAn81ry/z8uZi9D8Sd1mHIIJyuT6iKiZGt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FyPripuDB+LOWOOaVv5g0SQMTsdi27sMe9cDrYhQQSOgGI2JeM+49qZyrlQV4PAPepyR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4NKRueUJ5ByKAMwKmSJwGU9fn2NYGAANxGOlTdRgs2ScYwD1pffKz8xhVA45yTTArna3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Z/Pizhh6l+DQfLmeZi7gx8Ae4PejbTBco+cr0akAEl2uEmUFgc/BqEIAu5V3HaQSqnqB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xKg6e9LI+cSFSNvU47HrSpis21ztGAaXkRnumcnaHxg/SmJSUkyV3c/hpeNJFMruxMec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hAPu2fp9K9qKAxrLEPWDnA74r07onMpCqOPzrx9RGGwGHBFIPW2GDuOd4BB7j2rFwhKe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i8mH9iGEgbg+59j8VEmYhuBGDkHPUHHUUwyikyBgM7eOOcj3osjLIUC4Jx3616zBto1J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giM28zM3PJ256HPT+tAF5U7Ow/SsPCk/7CT8EmUOOMcda8joFck7gOPkmpvKQRsGFXnI6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lpCkXkxxeXsO36/NNR4kEtucYPC+31od0zB43ztLEq2PasSoYgDuPLZA9vmkG0+C4Yhb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bd3cLWwOxLZYOoHHFal4Wv0s9Th8wBY3GxvkH3rorW0Ui7owCSCDz+hrTFGSqRSwG1mIP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3PzUXaa2n2SRgfQ/zpiNZLiEswxMn4cH8QqiDGCOo+uayF9ua9CJIlJI6/umhl2kkcMpR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JznHI4zWcHnINJ7WOBuPseabtbN2D4lkC9cZo2Tw4POakODTc9qwt43iZmbOGA54pUCV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insMgV4D2rysynEgUjuQKIYZTF5qRho/fmjYQ7fSotnH05qSiRtoWMkkZ98VidZ4HKyW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1R7uDTJf9PjE92E9CthRn61o+m2XjC5vY21aOJUX94zDOexwM1v+ZkUs1vMAOeCDQbi9E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bBzSVKNp8bwWqJLKZWA6kdKo/FHiiHSlMMH7W7I4UHhfk1XeIfEN3HbtHaIIz03E7iK5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Ylyclm5yanPP16PDHfZm/uZr65ae8dpXbqT2+nsKAsWW2AHnpRIIpHwrDaMdxUbq8WBTF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+lc3NrfotrF5/pVo8karNMvGOy/Jrn97e3F5c+dcys8nue309q2WZX86WCY/s5wcH3rU7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DitscdJtTA+ayBWcVICpUxipKKkBUwvHSlsaRVaKq1lV96mq81NqnlWiKteVaKq0jYVK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AmjeWw/EuAO9I9BqtOadYT393Ha2sRlnkOFQD/vitj8P+BdV1S3W6njNlZNyssync4/5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O2nh6x85WbzJ/wATuP2hX2Htn2FOY2puUh7wh4XtPCdiJlkS41m4AUygZEeeqr9Kk8M8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bomMhJ/VifbmlItck1GcWNhGWMB2scbVH1NYnlubdTb2yu0jn9tMeEAz0HvWs18Mru9ga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cgveSyhoo+ixqO5FK+JteRJbuKaRZZ1jOCTgIex/6VbeLL+x0HTWuLhis5/BBHg8Y43H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vp/OaMJu5bB60rxxDnPLYda1e2bRGMrC5up1Cup6KR1rQxMyxhMfWoPLtlYliSe2eKXD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U5iLWZGZmIHOe1N29qIwryn1AZA7Cp28IhXLYLnvUbj1qQWxVyJtTZiQcnilpZMDFekl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qpEiSPml2bBrzvQXbimHpHyD7UB2Ned6E5xiq0l5jxQnPFZJobGmSLGm7a1aXDPkJ/Ws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hB0HvVtDDJcMBGMJ0LdhU5ZaVjjs/ot5b2UcgkyORtCjrTUOo3l5LL5SIsJ4UnqKjHaR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RyanDizEalSZJD6Y1FYcVr0PJ/wkRlmmZpB7njP0r2lnzZ3nZuSvpBqtnka7u8zK0ccZ5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+9xSOU2xn0p2OKLxArdULX9+vlDJh43Z4p61tBHieaQh4/wgc9fimLazj3OkalQBjI96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09M0rl8HIjIghbeZGeViPjAoiyDznHOOnSiTRkjnGQaMUP8AtsijaM5FRs9IWySpIrbm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5zuzB0LDHFBgnYZjJ/HwDTyLKm/0BgBgEUGxpxQcbTjPNGlRXuFaMZCnBxWdPlXJIUde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4BY5x7UAtKoIIHDZ4FEdh5EasSSOtWCwqdrDDYxmozWkbSBh0P4qNFspbXEaMzMFbavf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5jKcE9RnpVbfWixoSgbORj5oljdxxB4515k4LfFPehra2MEckTJkkjkGkbyMKyREEA/vVY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/UVBDHv8ViRI5WQM2MLknHenot6AhlEaCOFAqZ5J7e9OWtzHM8zwttlU52fAqtLNbguh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5JUjxdyoVkOATjgiiXQ1tY6tZRXqLLG22RwcMD1rVxZP5j2hYLbj1Png/PNbTHqdsrQR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og+fak7i2S9udoGIG5Of3vgH2oyGN0jbQLNp6tEVVD+HdxwOlAbRDHGJ9/U5IAzVjdRx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7MD90j2+KZSTEaxNIPNxgds0vUbU+psXiiWJmDYJ4PK471Y6HO01rGZQTFtO5txOw+5z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uRQrn0IcYxmpaNYtbxTbAVMjAqm7I496cmqLeC5g+96vcRFS0KkEhTgtx1p9guxElwXiy6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/xTcto0E006lTIcbcccfNILDNtkmDM6s20D2B4K4+arSdndKsVXSIdy5kuBudupB6nJo2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oSGbsenFPyIktvGIQI4fLySp457UsiGPyguDIx3pGT7dhVSJ2Wltbw6oLe3wFCAmQn8f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Wt4iQNOESJyzFRjdg9BjtVh43uJLnSbVdJMnmNJ+38r8QTuD7c1rt5ex6b4fgkstv32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Gi3RxK9kaOcebITA7k4DEv1xt/uKu9GEiyXAulkIl4HGCwHTntVRFYFLG3uXwJ0cusfJ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rVC1hhvMS4MYKSYyM+1Kc0XiBRzDU0W3lfbgZmVBwccimLOSPeWDng4UgdR2pNbCWYXM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vG4Y5/OmQh2bUXaykDk9h3NVykXcsoZckHJV9p6k/NFi06G3Qq0a7mjwSevwCe9CmjMc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OOuO9Z1l3k0uN4gXEgCsVOMimE45kIi2elNmOlCEo++vO3p38hgfSMfHvWbiCN4TcCTC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qAmjnISHBjRdxQdcCgD3LmPEvAVucKOWPxSESO0fmFgjFmJ2jlfbFSvvNhSMQMSp5VcZ4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RTZjkJiJDMG55NFDyW7BVQAogYkD+/1oV1FIzSSRnDMpDHGeO2Pmm2lCN5adgMnPWsPI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Ffg0gSmecGSKGMsu3Bd8ccdR80SJiIoypww/E2OvtTdvthtpQPWQO/YZoMYVpHIO1ARwR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hhbGQWbIHce9NRwhUOzBI5waPdPtOIsE8AUKaMspTcRuXBx2o6CELLJvZOQDg4NSAwDgY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MKhsAMTlhmigbVRz+7nPz7UQAXDLIGQ+licjBxUoFQuA4O7acD4oToGl3oD62yQegplR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3+lABiLGUx/ug5qac7tgye/xWNvO4KfMPIHtRCFSN9v+4/cf0oCDALk5+CfikPvieY8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krQhUbac8nOKpjMyLhIzvc8AH+dAbDbP5qBxncxyB2FEvYy0RA6kUGw5jjxkZFOOcy4b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+rlR6FAAqLW0Tv5kkas+P3uaLDGw5x6T29qLjepGMMDQQCRrCm0AYAPHtSrJMLpREyi3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I6uzfQj60KA7mB53d+OBQbMe5ArkruA5GalFbhiXzgjmsrb+a6scALlvyNYknQP5QyM8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CSZ3bVAwR81lATlAOT/SsXDksduCm3PwKJaekZc+o9KARlBhmw2PL69eTRUtI7wywTEgl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/mKPd26yxHcwXvmgKJEaKWPBMZw3PY4zRpWOWrtTahpqaYqSAuzfunPQ1a6JqIujvlAE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GtxmcbVOSnO09xWuSTSWUqTwHDRndj3+Kzt1XXhPaN6+9I1vIFYDkGm7ObNu7MegzVRf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VX7dqFDJLYZiupVaNxgHoavaUEmku5ZmZyoQkjFLTwsrNMzfINT04ELdh+O4r0xMlmQD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uXVIanEskQnXhx1qjmlLAE9RyDVtNN5cZVznAxkVST+puMe/FZaazhgy7fw81m3wZww7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kYKijJJ6Ae9VPhjUDqWt6kyhhEqJ5ansAT/XNaePHdZeXP1jZLo5njx7Uwo9qSkbdMp9q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Nb6emdo9q2OzT9nVBpw5GK2W2GIxWnjZ5jhfQTWhajHs1K6AzzJn9QK6Co/Z1pGups1Wf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+FdeRwfmz/iIjtxUj9aiOtS4xXsvEK3C5Q961+6B87mtklB2nFUl7EfNzWfkm23iulfn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Dk0KUFWIqJzgVz9OnWz6TkDHajJccVW5INEjJIp7TcVishzlTimo76VMZYkex5qqSTHB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si4LpLtHHrXBPcUbajjKkGqJJcZFMR3BB44NVLKzuGlhJESenFDKY4HFSiuc8P8ArRyF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NFCMowKqNcz9xX2Egz+hq7mTCnvVPrC5sgP/ANIP6GufP+UdPi6UKrkUeGAueeB3NSjR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8RHsK06UXup/LjMcXA7n3qtjG58UW5fJ4r1ihedRis7drk023wSwt9askI5kJB/MV1Eq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Ncj0iQxa/aun7kqgfrXWJv8AcIXAcnj5ry/zZ+6V3fiX9tgswDxgEbh055zSWrqcWwiI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HIplWMSEH1DjAoeoR7vu2eVjLPx2J6Vw11Ri0ObPdyCMNSk4ZGWf8Sn8RHb5p/G5ZNmN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WMAd+MUGNu3qpPT296y+7bwRXkAxjpjtWCcZ3Uwi7jywWG1Qc5qTOHA99vPsfipBVlhM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OlitJmjvIxJC67GHcfIoBIsA4j3cdV9wfapxRh3KkYAVj/Kqf7vc2urTRxO1xaBiY2fh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IO7ZxtHb61J6BtnY28fmA7gMH6imLeTZ+IZRv6UFv9ySPOGXB4o23agbHY8dqAUu7cKW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RkUbIieRjBP8ASpZyZIX/ANvPB9qxANu6KQ8E4yOhFIPGQyA4XCAZx3oLKW3lsbcc460Y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/XtWcKHijGTvOMe3zTCNunpwMFATkfA9qi6rI/lyAuV7nt7fpRVbYpSQYfILL7k9xQ2DB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AKFDhSxy2cBj3xXpZY45hHwjlclT1PzR4wvCjJwQMVhrYPc+Y0a7wMA45oCM0XmwlU9Lg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tuYWBXa4OCKOsgLDB9Xt81O7jM0bSRkBsYNAV7FjMu3AAwPzq6ttc1C1hRYpyWUbRv5y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OQCD19hU7iRLeIeXwC2GYDOM0S6PS4l8XX8gQvBFIA20kggimrLxjJFJtezRkJwro54/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xkeoZwc9MHvUd+xkBBkST0uU7fNHvR6xvEnja1WPzWs59oY9CMcd6nF4ws552IgnIA6n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aRpd4kMrFPLQkNn3A+tESOWC48m1k2O4weOh6ij2o9I30eJNJc5ecQhuQXHHNX9p4i0d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8I+a4jZ2RtwzSXLsAD6H53H2p6J4ykjj9ncQrvELqdxI5wvvnGKczTcI7PBqlmrYjmglhH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rKYbkePLcA7hXC4ppo7gyW8ZCyIXCEdM8+rP51Z+DJxOslpHIzOo81D2wTyv5VUyL0dj0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WRumxiOv96fnFzDhYFVYwOCv9K0GOzlMHmRMwfr1NHjm1IJviu5RkdCcirnCNN2UQZMi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ecUTzYJpMr6+O9aemq6io5ZGz+9t60udW1GFiwkXrnGwUbg03hrKBwzKWXI6A8Cqe8so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oa1TUPF2q2bxshiIb+JcVO38YXVwmZoVb56UrlB61T+IbPzN+B6vmtIlikguGUHg1uGr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VRW5wBkitdnhI3HJJJ5Ldaxz5a4bismM6xkJyD1yetVExMgO70uh7/0NX5iYhgR8VV3c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7frUxpVLfMwb1HlTke1VF7breSlkIEhHfgZrZJ4RICpIyOPbFKHTHSTJ6VriitXUVNRW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tdMKtFC15RiiqKVp6RVaIq1JVogXoKlWkQtGgjMjhRXkTcQACasLWLy1yeGP8qm02Yoh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fZh4XGo3w1PUos2NsPMXePS5H9QKx9n/AIIbWQmoaiHXTwcpGBgzf9P610DxxqdvoHhi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yvKj6ge1Xhj/6rPLP4jVfEfjXUdR1hbOxkP3SOTy/wjGO3H071UeKvEDW1v5JvJHmYALt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aW0/S7s2R1KZjG12R5CMMMT9Pam5tH02KAm+zcNEQ00jHhW7iq9sr2nUh7w5Jb2Nk627i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HQn681S+JtZSOHfc3f7eLGyCFup+T7cVVXniRIbCaLQYFt4mJ9Tfi57iufXc33wbcyj1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viDXzV7rXiWfVNyzqZFyPSnRcDHWqOW5/Z9Cpz0JrKzRwxFAuOOFFJRhrh9o4929qchW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z7nsBVlDAluhA5Y9WrMUawRbEHHf3NQkf5q9J29I+M4paRxnBPPtWWfNLTPhht5NVpO2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tlyexqcr9PegO1UTLNxQZH7V4tQpGFMmCeMmhk5rDNmok0yYJpi2t+jzD0joPemNPslkY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+tW0GlMZVM7L5ZGRg9ajLOTheOO+QrC2a5cMykQjv71dIAAFUbQOwrKARpt4CgcYo0CBU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nvWNu2vQkUWxC8hAQDOfeqWOVrrVxJGzFFJyR2HYUe/1A3LNFFxGOpHf6U1pdm3lBkXY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VnCbu9cSgGKM4J7satiPLXy0G0DpUEhMJOPSe9FVo59m1vTnH51Nuzk0yjSI3oORRGeRW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kDR5waLvJCEjnFSph2k6kZA96YIc27Kw27uc1AMxtyrkDdk7vai2sxmsQhOWRtv1HvSOE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XkMm1htbr39xVFMAtwdylew+atYITNaF13HbxgdadI7aQFrtjHjYfUcdjS97EDIHifD5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Wlh8wuh9YIp/SmF/5jNEuSvAPf5FIF7a4eHy/NJwRy1WkJLxNu/e6GkWhHlDH4c4wfen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WT2pwqGsbhE3EEg9DUZLGKUop9L7snP9Kal2YC4O4Ac+9DvMExiNwHLDP0p6LZK4MtkS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6tz5EUTBA6snNe1ZJJrTZlSJWxnGCoqcMKrEsKg7wOMc4+aNa6GwZLeOWVfJIxGuSmeO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iSRbScnp9KDBFNBKjsu4sCGVe/zWbaWTdPbvh5HHIPGCew/KgwbuMSpFcRxtG23YQOh+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PUPIVd0WOvZOO1P2t3Clgsaj1L6NrdyKDBDbxysfMxKDvYHp8n+1PRb0ysshZkHpbdkEH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bTvLIkadsEnAKkdcD2pqaxRpri9EmVAG2PP4azLCrwjUFG+TbtVG6ID1oko3BkleSzea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dQB/msLeSLDEbcMqs28kjtUdMjeCzuY2feCgDKffqBRrOf73/wAPIVWQg4HYY7D6inE1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srgMxPBrxh328zxqJOQPLP4SB1FedjBEglwElTk56Af0o+kI728Z2Exljhx+9kEYrRBc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vl0cSbgP3fY/rTkrwvNAyxr56qFfjvninlRmmtjlT6SrjHt70nGBb3RRvVLnOR3HxTLa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rh3bO7nAH9a0zxPoD280OoWKxiG13SSRsckgkcitukuDFdQwwQmYSEtPJ2Vj2HzVP4v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Ll5E8lI0QtjI5LY7UrDnAOm3MV/HGu9WkaPcOM4HYE1bSSulpaLbgtmUiUk5/n/atS+z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pDtUFYwOS7Y6f9audHlna3c6hALd2cAIrcbscDI/WlFWNhRB5Mpi6cuy/wATe1etEbyk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PX6Vizm+7zQJdLww4IOQ5HWkUt5/9WEXmzTxH1szHCoDnI+Tg1STMZzbLKAd8mUxngH/F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udxI2hRwD7cVZjyoLWNVGIgpBU/vD3pK3tIEWRVQKpO7fnPp+KAZlMXlpbjISJQQv8X1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JSIIxbDccD4q1gtYIo97BTkZ3E8ACqu4Z4o9m3cHk3Bz7fSiwtokNbSupAZdpGWbv71X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Yh8s7jj39qsHC38cXXBbdn+tK7TGSGbKNkLjgKPpSphzhEtUdiI1AwpB5PxRLdGLK8i+k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FISwte3KLNGTDG29WfAH5VaRrJI28HaQCCvUfWlOToVz5jKWfaMngAZOKJgbFBGQ3B5rL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9/8ApXvIdBJyCDzyeAPYUyeQxzQqRgdsjjpXo/L+8+o5APIHtU5ETdwADjHFL22RMFH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VPiu4kXUJLjTRdOS4/ZqcRhAMYAH9aNZ3Us8MYkh2YI3DNP6hNb2mow2a5kd13AxrwoP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eu1QD+VI98IqnBz0GQD71lQVbPUjBrJPo2E5Gcbq8d0i/svwr+I/2FMmB6mRlJwTzUH9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fKiYnp/Sgphn3dSOMUAOSHf6D6uf+zSDWYW5JKghuOnarnbsBLdW6DvUWTEfqxuAxQAI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e9EbHWsKSZUXsnLfNTbIzt69iaAgpwTwQKzbsxdmZQoH86nAd6DHTbnmobwMDIGeaAFF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yuKGqSxvKWz6uFPuPajqAgw59XXHzWCGZcFhg4O3uKAkxBhCdAeDivbQm5AvGACRWAB6m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OAdmWxng/WgIqqu4Y8kcGg+cj3csaghkXg/4pi69MAkHHf8AKhW6pOqShgQR1HtTAsY5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WY4ljDgHgigSzC3zuSRs/hKrnIoMl04sbiaGMh4lykeOXz2oEg99GrJkjlf3vcVqerqv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tl0ie4uYP+NjELE/hPWg3uiQXMxxK8JPRezVGWO3R4vJMLrJtF/AZLdHDjaUU5J+BXPd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KLworcrlpYtKhj3MwWNV9XXgDrWn6jAfN3+9LPpp4+btTW2vXGmXgikJltWO1lfqo9wa2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8A8g+9aDrkJLMOc4rplsRfeH9LldQzPAvq/LFE5jXOa1Ws3Um9jjikZFAzuGfitgvrJY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80QLeris6cu2u+IbgpYeUOsrbcD270p4Q/4bxDAQMx3CmJ/6g0z4li8wRbTgqcCqW2aS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BHUGtsOIw8nN06NeWTQXTAg46g0SGPBH8qc8KXTeJNPZZwDfWwAYgf7i9m+vvT76a8bk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6c29cUPSuXx7HFbPFhUANUtnZlXztwf61eRow28ZGK0wmmedMxAFMitS8TR7dSBHdB/U1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av4rUffIecEqf6j/Ndv4l15Y4/wAqb8WSg21hs4ogGGqLV7rwAHHWkLiLJJxVk44pZ49x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huYgGPFLkdB2q2uowcmq1xya5s5y68LuBvziiQDrmo4zR4VwahbGAKkvH1qRHqoacv8Ui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14j3HFeHbjinKWmRIV7nFHhnI78/WlJP6UNZMfFa45faLiu1l3Lg1U65IEijQdWJNMQS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28YA5CcVGcm1ePgGPnFYu5MJjPSsBtqkmq+7m3naKm1tJsNnLHirXRoT5hkI4UGqqFSz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2ZJGC1ZqvCNkf/mkGP8A7Vf611+XG991cg0v1anBnoZV/rXYrkDc4VeOzDqDXn/nfDr/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WxV3BbJwMc8e1MwTRy2oeIkiRCUJ7n2NLtGbq1YAc44OOeP/AGqFvcrdRRm2VgoP4Txi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gQouM4IDHmsIiwmQc8HcARyBmp3SGcS3DkL5ZAJH7p7cV53EoMjKAyABjmgATlm3YYgA4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ZgWLDHsetMY/bYbhR0J/eFRuQ0cbMvXAPTPHegxowUHpwMdM9BQZ8SwBGwHHQ/2om9fL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BhuIORigizNL5CGMYkJAO4frR29Equv8A6Wx7e9T2kRZPYd6Gv4soysT6cZ60jD8sm8uc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UVdnO1FGc4YN2o1owwyZPmRnnPUisX0WwNOnblxQGGHJGTnP615kLDcB0PNZidX8t+Mtg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JJ/Aeq+1AZcBkIPJHago+6Qv3Udqyy5jJViRn86yqKkYCDBxwaAzOjXBDp1A6jsaBaZ86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896Y3GGJio9WcfWh3MfrZl6NgED3oCbyEgLjaCeo7CgpM5dw6sADgHHUUV0AAPbPNYHqY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ol8wNnnpmjg+WODlsdPeo3SNEFkXlD3617BA3dsE/P5UAvPGFug6ZIPI9s4rLYAA75zg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/SouhGeOcnGfakCFxCJSvp53Yb+/HzQbsNG5jCBXZNqHHox3/OrBkAwvALtmiMiTx7WA3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1WUMRspUQMQxJncZ/In3NOXcJZVu7YAFnHpPHABJwaTMMk8T2km8oH3EKcZwePzpuCYW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6ic5U9x80lA/dDcRfeuFOBwONvJPT+VL3Jhtphc3lwU807chuFzxwD0qf3iS3+8sDIio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I/OqzUbNtdsHMhEEtiTuXGN/554pylpm3uhc31wkCO6D1bsZOBgZGe2O3zTWiltL1SW/V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5QVwNpIyAPY0LTpFtbq0SNVkuGhDtMRhWz7f0Oe9J69PfXerRfdU8hMeU7FuNrZyT22n+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6XdnFcW7K8Mqh1ZeQQaYlj27V2hlPx0rQPsx1ZNPkbRJ5CYN5W2JOcHAJXjjnqK6WgO7a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GFnKveEg8gfQdKWmi5GB0Ptn8quplCDBU4HegPEpZWyAM9aKI0TUtMnNxIdpZAxwM5x9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MPSQcj2raLyIFQMDd/OkjF+LnBx0xwazsXFI9tl8IBj6VV3dpl3Kpwa2ZIvLuQvt0we1I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yCP1o0e2rm23MOMdiKrJbQ7XV171t08IdxIgwQcsD3pOS0DrIuMNnAJFLQ21eLTXeQc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3sR04rZdP08JGMHPJo7Wi56cVUhWvn5VogXmshec1NRXNt1MBcURV6VILzRAtTs2FWjR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pk01CxQHbilaYkEQRfnua6V4J8D2s+jvrevyFbYcw24OPMx3b4+KoPCfhO61m3OoXTi0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k+EHet9v71ruCGwtV8uxt0ABb3xV4T5qM78Rtfg++nvJ7rciQWMACwoBjPzQdfihk1G5n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YcHjAyKL9nMyvaXkiAGBGCqzjBYjuD7VU+NdRh0iaS7nZVV8sBKeXx8V0f8Alh/6aPrd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BosSZQ4ww47fwiudvrN1cWs8DtkTcvnvVl4r8SS624SLdDZryEP7x7k1rYQRruJx81jZ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qoI9R6fApCaTcSc4NXdrpOq6qqrpum3V0rdJVjxH/wDhnC/zq5g+zi/E8Sate2lgCMsg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/WtJKm5Ro6I00gAB29zVgNsSBEGAK6L/AOE/DFgALrUr2cY6LtjU/TAJo8dn4WjIjt9L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If1q5NIuW3K5JRnBIB+ai8U5b0wTH4Ebf4rskd1YWxP3TS7GF+zCIcU5Z67PbDcqx7y3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7cJkt7qQFUtblsdcRN/igSWl4qsfutzhRuYmJuB+lfQFrqM6ZIkyWYux9yaem1K6uYijI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d6ZbfM8tvcoMvbzqD03RsP7UtOHix5iOmem5SP619TXOtsXRbpIT5Ui7RgHOR7e1Gubm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bXKkEBmjGAP0p7G3yWzUMtmvp3UvAnhTVpsHR4rf8QMkDlTt/dOAa1jVPsJtZUH+ia1I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A4z2waeycH6nAp+zRICGceZL2HYVvuofZF4h0q3e42QXkaE7vu5JYAdwD1Fa1bW8cUhV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/ipyyXjEdPjk855XHUc596sYBthzIDvLelV5OKzEnzmrC3VYlLn08Vjbtr0jDGdm+ZNmO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9Te8c2dsM5/E1Y1TUmuJfu9vyv7zDtRNKsliXft57mjrml2xp+lCNw0rBj7Vfg+Si+WB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jBr2WAPOM1Fu1SaTkdZzvUEDoc0BVVXAXAPYCixIAAqtwfehXETxSbzgL2NIxZ8MeOAO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gjg0AM6Ow/EDWYX25JyAf5UAyIfMA6qwPbvTMcapETH+LPSlsAIpRiSO3tR3cpbhUdWk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fOuUYxnav4iKu9Nmb7l0X1HAOMGkrPLSMQuQQB0o8DOLjYwKopyOKAYuhIlpsYdTyRUv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2XpzwBUhMxwxOfg96hqsSStCyfh/CSPegjc8WAsoZzGvPTjJp62X/hODkgcZ60rZMqRi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i2cK7xqx45Gfc05Sr2Xjc+Z6lHNVWrNLHfmWJwUG0lfethAViVbG4LgfWqXU0WC6uIH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Fgi1t7gTpmPrxlc0ncTGK6aRCyeWQMjg/NY0uIWzxLM5UsmS3u3tTMEZlM4mG89TimOj1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LIBlWI6iqXVrn7pdJd7SxLrhBxjI55ol3feSY4ASUixu3j9BSmtWxSKGQT+agZpEiA6jv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qNk91K9zhy5eJc5ByM1OydLB0M586QrhhnPXnp7Ua1ELm2bKmUAhiB2POawINl3cySL+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d0yORreJ5BleSpHQr81YyuFtVeAiQt1XHfrisWKNFGsLDMUYxnsfkUeykVZpBszBtO0Y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7JWnW4RgRJIgkbHY9gKJDpkNvBIdnmEMHXk4B75qVrmHZGin7w/LBugHtmrO1TdYzgk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9auRNoMdk2oWUqytlXcsMcbQOi1HTLPUI/EMOpeYkdvADG1qh9LE9D+VP6JL52nFiBFMJ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PITHbwqCrZlKlsdCaek7RubrN6bgemMHyIg3QkdWPxR5LWWSOHcwaRf3wMY/KlrhY1sS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j6PNIkLxTtmbcCoHz7UyY1QiIPBbgbsKN/fPf6UnckJNZwpHtiK+sH94n+pplQbpJmlIR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elZsyboOboCBUk/ZnqQuOCPrQFfo2lW2hwW0IYzbiTIxbjPtj6V6+MuqTx2+EjWUmMCM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yYeRcyoyYjkfaGIzUdPjiW5klRx5qvsjOclcDnijR7Et7WKK2isHXe8EW1iTnJ+tYubhY2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M9ec4pi6nW3heSTAkkO5iB7j2qp0i3a51NRMQQB6uwBHQDPuaAs7hSyN3P4W569s0O3j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AA7nHJol9cx2cWRypcqCevX+lZhaO9hN9E7LHGcAkfkTQTMTgy3CngMeADwOOaWnYRND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/rRNTnW2mtHWPa0j7SOvbrSOtNKNGuTb4++fukruDE9BRsBGeCB9qN5hUgKqHIXHUUO2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F2YejPHB7UTRbJINLgEULCcqAxbnk9d1WM48q4U5ChBwO3HcUu1E1jES7pSHyMqoGAKP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/tNuSDzmsyWyAl1Yln5OeQTXo7kx+YShY7go4zTJh2LqkaAKEO3a3apXKYjHq9PcHvQpT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SusCBy7DKjarHufbFAQQ5A3hQfY/1qEWzzmOQABjnpjvUpI3d0lbhepGM446VP7uGlUKR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I3EQ89OvXPzWArJcAY9MmFIoepXDxFFhGWnz6vYDrWLWS4kgmkmUb41GwA5PPc0B54juIz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IgUjVRxk5PzUVdljwVyDyTmszgmNRnnjOO/xQAp28xmAOe1EI2mPZ+I9ajGhY7sehTtA9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jknigMZDRxLglun5VkpgN3YmvQkbxxyO1FO1iT2zQC9uit5j87d2MfSpOuA3U8VAvIrBQ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aKucZIJIoDCqDGOMbh3pTcrysiAYHFPZCk5GWxj6Um0bJPlcDI60EIF3PxjcD170rNIY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qadmRogqlgx5I7Vnbv3MeeMZFBlmcrG5C8cZPeif7iMjkgORx8ZqciZTGOp/Q16Meb6i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y5I3hkbG4cDPOKBbokDCFMqAvSg3yMJLaRlkZt2d0Yz+tNTQlwETK7Mnd9aAzdyiAJjB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GIK6gnnBxnvU5smNlkcLN0654oljbeWgLncQc1Q40HMjEwgDO05c/FEjiERwwyiEkZ6g+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Ymj48uXDLzwOOlGkcyDYNwyeh60aB27iY2y5BZUjRWPyVrV9UUFAQOnet302QTSzQyAMr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GqvUPDZmZvutzsB/dcZx+Yr0fP+BlnjM/F8xx/jf5LDDK+PzXWq5lqkCup4zW3+Ep/M8K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4PtnI/lRn8FTMPVdwhvbYcf1pnR/Dd7pckoSeCSCT8a8jn3Fcs/A88/8u/L/ACX42U1M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yZIPTnpVPdPkEjvWwa9BImfNQqfcrwfzrW3DMcDB/OuPyePLDLWUdfj8mOeO8aqb2Pzi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iLjKjqK2GSEhjkEmjaPo9xq+pwWllFvmlYIMnABPue1PHduonPUm6vvsmtG/1W5kwdgg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QRyD1qCad8O+EYfDuk/dgwlupDumlAwCfYfAqU1syMeMiu3Dx3GcvOz8kzy3FSbBOqio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MY5qJXjmnpOy2wAHjpWqeK0/aQt8MD/KtxdQFrU/FQz5R+T/AErbwf8AZGPn/wCvJrA9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7Ga998+Gwx06UIKWYijEe/FYxilRFbdJ1OKq5EyTwKvrpQVqmnGGNY5x0eOgqmOTREAz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ibccZrmbsHhSa9bocEmszEAhfzrKtiE0GixzU1GFoQPq4ow4xQQUopXOWxTc3CNjr0pW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bjYRQyStwFUmtdEuSWbqTmrTWpSlpHCvWQ5P0H/WqcLxilbyvCcPSyFgQDS4XJoxHX3r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BrTot8qjFX12NkW0dAMUlpcIVgfam7s5BqansLR1/wCPts//AGi/1rsWT5p24MRU5bPe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O0QdWlUfzrre1Y2aNOCp4HY5rz/zbzHb+J1UXP3fDo2B13fUUt92hs/VHHsifg7f1zTRA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2/BHb+VKanMbSCyEY3iWRk46qRjr8YrhrsicpZ4tm7cp/Fn94UF1It5yDwylce9F3qjA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0zLG6qCz/iUDvSAc6NKsQLsFByQO1FQgyAHlQCpHxS8kbvbt5T4fPPfHxUoFddpxuJ4+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RkxBsq/uD/incADJ5Boc8aybopMjn0kdjxUrZGAZGPIOCx5BpgOeLzmGZSwX932rMcWx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fLukwDgoQx+M8UyuGkxnBoBWWIm6NzEfWCWP/NnqPpR/MGUZfwNxg1jcPOeNhgrwcVDH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Ps1BgwReS7oM+Xn0/FMHO3DdOlDmWVdpjUlt2GFELL5rIW9WM7fikAo/WXVjgr29xUb+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9h70Jn23SvGfV0Ye4p6TE0Rjbofw/wCKAhbuGUGQHrhgP6igbnluWHl/sxwDnqP80Pc0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uOKYjceoLgNnn5oDLKRtHUUsw2yMGO4EEAf2ozZIzk8dqiiL5289uRRRDMRVomixlCMK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DCOY9AcMe/wAUwxCRFxyMVFyJlCt+LGQ3tQEVd1UpEvrPq9+Paoodx3BgTjFTUtlSQRjr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Ac5J96AgYd0nJ/8AepSA8bcAjjNGj5VpF5A5HzUJGyrjHq7A0GXiZWdZMqjkF84zkf3p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7CSwB/CG/hx0NMRsA/luuWQelVH4h8+1QS2l8i4RQkbt/tMe3fB9x2qbycQWJ7aQMjiT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f55rKp91upTdMgiuwojjPKjtgg/WiqX8v9ofX1btz7ipi1EjQBQrMp5LdaJ/QVun5ury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5TyVODk49ulA8TyWUmlrJYxEPNJ5U0LAgyqCMY9iO1X9vCtvvwGlUEgjby3uPrWvJBNL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FgXPKhfYflT3qCdkrBri0ikijDrBG6SozgK8JH73Hxiu5eFdcg1vTEuUc+avpkXoQR3/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SZkiD7lY89ZM8VX+HdQvdEdJ7N8rFIEkhK+px3DCqxuk2bd6kxtyx4zS9xEyklG3A87T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kmizskHfqD7H2IpslN68qD+HBNaM+ldcLuIJ68daTmi2gk9B1qyuUUyHOOm1gD0pa53A7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Kmw4QlXEikdV655pOdA6RgduvtmrTZlt7dwP1oLRZzgcZzQataAHBxigPahmzg5q2EWT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ACtrciFuKwYTirSFM25IoXl5NMnzCq88URVrKrRUTnjrXHt2sKlMJED1OBUljx80e2hk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rHCovU1NppwQrM6RRK7OxwFUZJNdO8KeBLSzga+8RR+dcYDQWLfhB/if3+lN+DtAtfDg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OOSBlYgey/PzVldakupm8McgEcQ/aSscLx15rTDHXNZZZb4g97KbqGKFGBji5IQYA+AKU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2mwxWcGDJtHqP59qX17xFDpPh6Kz8PQve6tfYUMiZCZHJA/uaufDem3PhXwRNJql7FY6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mXpwBnJNa+vKLdTYniPxnpHhxvulmCgjO04Ocn2rnnjCHVPHU1nc6fbyztGhBdvSnX3P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bzTyW0ZvpHbebi7GRu65VBx3pHVtf1G4si9tcEr+EhDgKvcYHSi/2WtdB2fhTTLWInXd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I4C/Vz1/IU1FfaBpb40jSrZ3HKS3IMz59/XkD8q1iW7kuggkO3YNvHf61lJ413Ec4609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4ivL0l7mQlgMJjgL9B0FJLcNKQ8sjtIT1PtVHZ6gizMwXcCOMmhz6gxkDP8AhXoKNjS8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jnIwOo9/ip208KBtm5Y88r7/AJ1rUl2WkUncdxAxRri5Jj8tWUEnuenzmnsabTLcKxVQ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YFjLFfT1G45rXrWWRkH7YkkYJFN7iEMfmnI5yeuaNl6rqS9ENo5SMOxIGG4HNMW96xhC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VKsgey8iRjKcDkYBrDXb7lgVWwT+IDGcU5U2NntnDzI6qmMjn3HvT7yJDqB8sF1cZyDk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UyN62HQdqJIzh1kSRVZBgMRVbLTbY76O3jMrswUL7fHFOWLfereF2kzIhDBlP8zWqfeY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G9iasobsW0LK7LHGQBzRKWm6wAqNqN15YZyWH9qrfEHh3R/EVkbe/jZQMldrbNr44Yf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rt4p32shyq8fhzwM96uluIry7iN5I8QTqB0cfPxV9p6c78RfZjqGj25uLBjfwE+lUHrA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up7h7aJZE2HaysMYPzX2HpcsaTMI90lsI8nvvz2Fa14m8G6R4qvn2WxtLhk9EoQD1fPv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8V84adYxW8S5AZ+59zVgCuMKKtPEnhvUPDd20F9ETGThJlHpb/BqpQHOK58t75dE1rhJ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96yqgdayjkMQvtSNgJukHJwKaiRWjIbBz2PSh2arLnJGc0ZoCpYH8PvSogUtkpiyGAYdq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9Kt1ZDEd3U8DNKSbSwjK4bqMUSmUU+XIASSlMeQNxbkFeQaM1mJUV1GCB096YDRxxqkq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ggk6vGPKJD98E9atbKRXjCyliy9eeTUbazhgg8xXLbyd3HQ/FYaPyyjRjrxkUWmNe2/k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geDTEZUKHIGH7dKJGkh8yOXGwgEA0osb+cYzKBgZXPSgllHncMdSnPHbsM0O3ZvM4PqJ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J6VHt1NYjxJeM6nCBRz7k0yWKStGGeVNwAzSMEP3udm3NtZSVbrzT0UqS284JBCjjPWk9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AeJ/whTySapKUaO8MKy5JiJKt7ilTMIJrowMyjy8n3J6/pVrpkMsdkkc0i59R3Hr14FQ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0yeosvUYPT6UtHsJY1vIYI0IHmZJfOeMZrXImmLtJcksmfK9Htnp/Ktn3PbuGyA4XC4H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w8KLJJI5OQO54/lQZazhZknuyWWMenZ+f9Kv4YxPbtI/BaMBfivQW0a2NtDFyxGCw7ke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ld8h/wDLXoDmqk5Tak8krXENogyvljMvz7VGN5FuUtkX9umWPtj60W0uXSSeLahuC2xm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tFk0pyPXcOFy49JAHGD8VciLSTsr3sRjUvGCWGKugGFxC6grAT6hjlT7/ADVYwFvKFWUK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oDZmdlIj/wBxh1AzyMd+KqFVhb26bd3AYSeZkdD7GpTgSzzGNkC4BVR0ye9UumXMk10J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uPLUHk/XrzT1orRXac+ZHOPQ6ngU5yT0jI12kWcMFzM2Tg8c0XR54lSN5dqMXIj9wo7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xHp4PmMnpY/hOTzioa0y2l7ZJI4dwqxvGnRTjr+tIQ8t+s15cwpFvRGIjkx6Gz2/KmhK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WcccDv8AlVXDK2naNM925aWMM/C8vk8Ad6Wj1J5tFvJb+0bbInmQxg4ORgbc/PGTRsaX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AADu7cGg2PkWtukvKBcy47se1UDXWoweGUS7ZV++XSRwRhcADOWOa2KzTz47ZoYicSE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N7PWntXNwLyCIqm9gGOeAR/0qNpNbWjuLUGeV1Pbjd2Ao2sPLPnooRckZ9ZHcVXNasz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2m88EMPf4oJjVmBniurkSNbxFjITwB/nmiWRZbN7dCDFOylT22segFWklsl9ZyxXRWSAj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KwnVAI1TLxrhB3wDgUAzcqJoZJoAXUAiIDrkcZqijnado4IpPK812V1bqxHsKujLLbvcI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CD/eq7VtPFzrkRtZnim+77n2jp079jRRD1iPu8YgfIjRevUsaErLduSiszqu3aRgde1R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KccN1+eajptwHgdd+zaxXAPv2zQDZB8pwOdpwvtXlXYuxDmQDccjrWLtdri3DkMoVsjo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2sQRu7GmAhADbMr580tznrULa38ueLdgKpLMTz24Jp51WURnI85uXFLzuJGUKSecYHvQ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0wT1qVqd10r427T+or0KBJFUjcg7msqSsgGcBj09qATuhvicMoLZ445H0otnujV95OCQ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4A/nUkfcgyBkNwe1IPSKrAkjnutAkB2hlBJBBx71Mhnlyp/FRMYVT/Acn47UB7YE2x8H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HpBI4H1qSR8OT1J6mouQJVX25pkBaQvtJf6D6UXqGHboabG10yo47UsVAkMa9cbmHxRo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Jor7QTn97sKzncrbRwOaCG3PkHKgYx7mgMDHmFv3j2+PeoysGVeBuJwDiibFabJ7Dr8C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PcZPAoCax4QAnJH86EEJcKBgfpXmaVwNnpPXpXkEiB2mcEgdhQGL1G+7OUwCCCc0Gzbz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sOJNwcenpjNBmCfeNqEcAZoCajCHcSU6DFV81zM5ZYUZAc4YjOfYVZBDsxnHc57UOXBX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IRxXDxB5tqPngjnt0qbTESrG27zD19jTe4IpBYA5IHuTSKW008/mbzvQ5wehFM+7yLqG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QYOByPmpRYYed3OKLEr+ayuBtI60JItiYQEEcfWgqc05yniKBR+GW0b9QxNX27DZFaxZ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wYpVJ/M1scgwCO9fUfi3fhx/0+X/L482X+2M45qUhGwfxbsfUUOMeYPbBo08SNaLIsg3g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rIwxlpKRtu7+lC1GGGdU86GN1AAwyA1OT1OAPzqV3yoHatPWXuF7ZY9Vq93ptmpYiBQPY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krbatYNEiokdzE2FGBjcKjeKWzio2+YMPnlSGz9Kmfj+PHdxxkVfyvLnqZZWu26gnqYY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kVsd4AWZux5rXNQO59o6Zrwc+n0GFVTgMc44rJiyKIyV6M+9Y6a7JypgGtR8UJnyf/Wf6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WoeIAGltwe8oH65H9618PGcZ+bnCxp7pg1HnjIp27gKc9qAACK9/T53YJHGQKgzH4pkq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WCUrcgtycZNVF5Hgf4q6kHHAqqvlyp4rPOcNvHlyRUnyzXrcese1ej/CRWF9IPv0FcLt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KyT6AKDK3IXsOKkWz+VUSadeaOD6qBGeaIhySaVDMv4fzoSDLgAc0SX90D60OdxBbNJnD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WX7+fdMR+BfSv0FA2VNelTxVaPegPKzRYYhkURV5+KImBS9T2et/RHx1PFeflahG3FFA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cj3a1ZDH/AJoNdPkz5oZcFSCC3se1c88JwCTV4yxICAtuHbjj+db5GzIg84qCTz/mvM/N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22iDhlYHgqPyNEVFZmYcHHIobHADDJ4GCO9ZBzICvAI6VxusvNlpuRkdj7VKYcBh+Ie1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TgZ714qNgY9BSAMMRCyq34sZJz1qKMXAVTgqxGe2O5NHiJK5wSB1HvSUiNbo8kTFk3Bt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cs+7nOT/AO1TV18zJzgLk15ZY2Kg5AAwcj5/pXrlsRsVXnpigMugSSQZBJxt/wAUMEFs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Ib89cZojINuxjw4zQGJ4RM4dGxIByff2NDjcTKyH8SnBFEDFGbJ9IOM+4oZTbOZV/C/4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HKSHUd/60vJA5eNwcupzg9xTk8SspIHI5qMWCAQMEfypGGUAIZeckNg1O5BW3LAZIYAq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JCsFBXv8VEZaMkMTxxQAJv2yo2QJFOMj96jhR1PAPWhiMoCUXO7GAeBRpEDRsm4BiPeg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qaoTCzDl16j4oMsoEYZ2G7HP+aNBJmNZRyGoAMThlwe3X4qQGSBjvUJ1MZ82MbkYAiixM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EijYBxjPvXmXI5IHGBzWZCwGOw6VAoTLjkA/y4oDNueh4HPGe9YvAoUzZx2IPXntR0jR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9qVaXdEUGHIY7fcEGgF7Vt8soTJikGc4xjPUUyYguCO3GKxbxNHK205RyWAx+H4phtrB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pIwIGxg49z0NMRrs/dJ55x3+lGUq8ZRh6f6ViRCmA5G0HIPxRoK+480XaSh/KIXb5a9M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I09XTYf50zNEZUjlkORngjqM1KDKqRMpweB2LfNAKSpFNHFcFsbSTuPBGR/mqu1sbqbW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ssg6Njrn3NW0unzTKYrgqnrPK98dxVgIvItG2P8AtSw2gjIfFPWxvQfh7W5dOmjS4j228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P6V0BJlkjVo2UqRkE1zvUFF/YRwXQ2Km1S4wAj44Of5U1oWriw2wXZMtoWCsR1jb3HxT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c4JznBzR1Ql2LL6ewPeowhAgaIhlb1BuoowcKQWOD0APeq0ktIh3E9+1QZe1NsMglu/a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QAEXpbihMmT0wadH4WzihFe9AGihCwZHU0Ly++KdgGYBUXXj00B8rRQvIeBmmlQxgDbi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PadPrmqQWNuP2spxuxwo7k1wbd2lp4B8JP4mvZWndodPtxvnkUeo+yr8mt98N6U7Jdx6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cTOnrx/Ex7nrW8+F9KTQ9KTT9MRfL6u5HqkPcmkPE/iCGwKWNhB5l1jJ2LkyMewA5NdG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1GneItTstFt5rO5lkuGdWEhDbSefjp+VVOjGGfTV+9RtLZfiUyuyRL8bj1/KqDxCtjYa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flgRYxv6Yh/+kYcH6CtY13xJf61P/wARNtt1ysUSjCIvsBVb+xr6dE8T/aBbaVbLbeHY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zCRr/Cmf61oGp6zfau5lvrmSR2HV3JOPaqIyEsNxJOMc9hRwfYAD2pWiTQxKEjefjHYVI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254470kW3scHpzUVkLEkZABwPmgCGQg5ZsE+1QEkpG3cVUnsOtTjX1AMBn3NOBEGN55x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uwAJ5Jz270yEdjuOAOSKzFHH5gZcE9QtMBVAOOvXmlacgDxGKMk5PG4ECspatJECzEfv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cYqIY49h81Oz0jJu8opkquOq9c0xbSARIrMXA/XNCBGa8Dg80tjQ1oxjkZ0YsmSNrU/B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T0quEn5YryyYJ3Ue1Gl9HdDf12/Ip6O6Aj9bKfy61qTXDFcKec4zT0NwQg3ENiqmdL0j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jXA3dui1ZxOkgGArJjoa1FLnK7QxUtVhY3ewKueB1qpmm4L9sT3WXZvM24zntmtktNkds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bmtOjudzZzz71ZaXelJWw5ZTxya1xyZ3Ft1rdzQozGQRnucA7virPTSZ5VVGClhkBhnJ+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N8ndjkAcVcWjyRRJLEcsORkdBWm2di9vNPtNUhaw1KNJ43GMuua+efH/AIQn8M6myoC9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Br6B0+5LuWkb53HvntXtc0uHXLB7DUEURsp2P3yRgc1OeHtDwz9a+VixCfNeVP3vjJFX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rMlldLlVOY37MKpw4aQDkA8Yrls06pd8iae2ZsgcfNWLnAKjOM/pQbCERsxK4yfemccg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SYMfQ7gaTjBa6LAcgcfFM3G6KcKpHJ715YpI7zkcFcmgHoHwkYZDg9fijTwRNLGVAOe/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je3AX2+azCojhEk3AB2jikAbKRW3wOuGz3qdqYmmdWyhQ4B96I9isjExttfGc0C2R4Zm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DZ10Dh2BBYngewqtuFG4ttA2DJwe1NzkFGdcgjnA61XlZZ4kk5IbII71RCMWP+8mQVHq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dsg5FeijmRdrHOAMk+5rHnJcow2bWT04oNnzSYGIUb5Cf/uipX0EsL6fM6q+1sJtHx3q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dCjJ96YRxK5R12uFDAdhQQkFyZZGSZSGz+RqLXZtZyrA7C2EzyKK6p5kUq5UjgihXa7nj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RyOBVJniY7VJXOalGsZKxxjYEIAI6fNRhRQ7wQv6hy3P8qsLC2LyBXALEg8cflVSbTam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dSPeiSZxbzk7Su5m+R80wHJYiHJdZMOnYimliWZWaPDgjZjsBWsiLVGxiFuzSYjLMJHA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9uQVtQnBDKBg8kD3+tVEGkxRTiW6JcP6Vdj+DHtTiGSXU4nV9sHIT/m46/SnCqccXmPb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2I5frTEKWtwZ45ERQxVCx6YrOoMqKFRWIYeZj2wOlMiyW8itJCFBfEhXsSKZBSWaJata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k5Ix2oWmDy9JuUDECEgK7fPHFOiVZjLEMkqSisOmf7UiUy4jkK+SDl1zj6fXnFAKQNJZ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OSeRjPU/NKaVZnVbq8VwzCYeahd+UHTPwavYJE+7+VIAZHzGqgcIB1qsuplt7qV4nMR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dhS0IZ1SeODRQ9uN0owme3HAA+tUqwXU1zv1SRp1U+lR6Y177TV0YPM0GyAiZVjUOqN13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D5Nr5LzLMWnVjnnt/WlZs9hw6UsupfeFjUWmVdEZRgN3x7Va3Vn59vJDBIVXduZgThW/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4I8ncp9Q/d/60CzcyaZPEJAiRuEeTHLH3qiMi5jFkGvvU8Z2lh/U/FLwWVwLmW8inW6j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yB9KRv7iFIorRlEwnLBgxxkA4HHv0pTRBPpN0tnJM7PIjhgnRVHTYPftSpyG7uS7kuBFa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6AHr+dW1lbRxhXjjBORt9x8frVJ4ZvYotMdbxnNy5ICOvIUHjPYVfaWGWSHe4cMSMA8Zz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YmlLj1bO/TPfFKWUbATzSsPOkcAH2XHSmr1QJWWXqpICj2zS9tKBcCMqxbeFUduaYY2M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BPYdaXsoohJIUXCluD89c0zcB5YXjVsPhlDdwelLW0RgsUhwQUGM5/U0AWQB7vzONwXg/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wBQc5xzQpHDAeVjcq7R7HFDuLlYkhADNLICdoGMfJpBX2csv3iVCCGGQoBzgVZQoQAzfi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6EvLJcSceYBgD9we31p66kkSFBEoDgnaWPH1NEFelLpcquE8srjn8W7ua9kFxghsdcc4o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0i+kZGB9aQsLP7ql7cRFzJNIFAY5APxTByVQrKpwMjg0sMs8kbjAPTnr8065Uhf3mXqP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CFOT7UBmNSZdw4HFTmjXafLPJ71mMD0oBg45B6moz71b9muQODQSSEiMe23+dDdQYZVJ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BFyDx1B61J1K7Q2Nw60B6WTaqIuc4CKOvalhJ5TEKuSx2En3o7Fvu8sgGZACB8YqNrAhg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U+9AEwF2gckmlZQFuAiqBySxpiZ1ij8xxytAiYNln/E4IH1oDMHL7zwMYqbLkc9Ce1ZQ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5rO7bGpHKnpQAtvqbZ1x19qGX9WxvxYyMUYEC2LRgbmPegwkMDtHq5AY0BmJS/YYNYaM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j3EkVrCZJCVQdcDNVjak8hc21vIQFLEsp7dqBOTtw7LD5cf4iOcihwAq27GGxz/ikLGb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xZ6sOcU4Sq7i7HcDx8097O46ugdSWS3vbWSNMpIm1u+DnrRDGDL50jkBuAB3ol8Tc2Ra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6hakzwQyLtK9DntQXwJcSFQdsbOcZ+MVTy3uoSkiCEJjA9Q65q2lnVHKyEgdPfNKmRxI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mixWPHw9YrNDr+iCdg0hWYE/zrbZMEnNakh/+e6CTnP7XrW1zZBr6f8AD/6Mf9Pl/wA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fNYkbLHGQK9uBGQKg+D0PNdTlCR83SZAJHY96lclHZh+HPT4oMZ/4wD8/rUpxuY+9XIV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zmvSxjyugAK4p53E8XrGJBxux1+tLXf7OPOeAOaqWlqfDr0UnnaVazdfMgR/1UVSXS4J9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GdIIOc2cX/5IpO9GCfivnvJNWvo/Ff2xWP0PvQCcdKNIcg0q5xmsK3gNw/BFar4ifD2x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knatS8Ttzbc8ecv96vwzecR5f4VHVIRksBweapWUhuK2GR8xANzxVPKiljg454NfR/D5j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kQ96fgAzjjNRnhw1Ls1S6EZGKrL2P0njmruSPnBpG+iPU1nnOGmF1WtxemQg8CpPWJBt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rz8pqvRnMJOTvz3qYPHNCkPrArIamY8ZyaMh4ApaHrRoz6sClSFYZIx3quvpRLKFU+hB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5UOP324FVIq8MfkMgfFZFYBrOcGrCYzjmsjHehmTpiolqVByN896dHC5qsgyetWachRW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ebdzH91FT9T/ANK2u6iMsKmPh16cdapPCEHl6UJCdpmlLZ+Bx/mri1uZHlkV4nj2MMHs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35K9bwTWEChmDEKCMdMDt8UTcdrCPBP7u7tS13G0MjSRKCN244HSm7UjbuJwMZ5rBtWAs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OhrCeuIgnnsKm7E8jgDPArC7VjlYtgdR8CgF1Vl3KM7M5pkYkYKe47UB2Ik3Ak/SpxY3b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cGIFRzuODntUwTjJII9q8/rkC9c8n5rxGzOeABj60Bnggc5ANekOH8pht29PkVgSDtjg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XH60wWdsFgBwaynK8A0CNyJGjfqp6+9HLFgFBAP9akJkYBHGe5pWWZUPqPIrJDAt7UOB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ZtWWWHyyfS460oQ9vIqMPSf60WNQrkLwhOfzokjCaIo45ZSAfagIyH9kPUcMcZHY0vGM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9TtVIhCy/ixzWJwY2EsfJA9Q9xQApU3Qnedr8DOM0e3z93VZBggkjPcUUKkqsV/D2Pz7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8LigM5H4OSoGf+lRt0EWVHIB4+lRU/jVgRIBlVHRvpRYlZ87R/wCqgMs3QAnAFRi/bcgl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3McW4dNx5/SiLgEgHkdaYYuwXEkAOwH8JoURXcqkEEnGO2fapSTMzNCVUybiBg847VCUO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nuMUgaRSc8cg9c9aE6hpN4OCAefce1GL78RbhvCjHvil0gCEqz4ydvWg0Ul2usb8luBg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AjLkjqCetKXQjsriOGchJJFDKKcOEAIOT70QUvLuaQAHaADx71JE2Lzlgq5TPX5qcnrk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1CkZwP5UyRkcs0jxgNgAID0BI5OPavIfNt3R2OChZR7Hr/UV7BQNj355o4jXy1lUY9vY4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T5wWMMV8rLgNwQf3SKF+zihi9QwQGXnJOO1PXSRCTb5eUfguOCp/vS0sBCJsTKY2Scdz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tfDOrPpryQ3MpktSdxJ58tj1x8fFbsWSaIFGBBwQwrmF3bu12IURo49oJbpnnofbj9at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Gd0tsp9SE8gY6j5+KrHLSbjtv65OAecUfI2+2Kr7a7iurYT2kgkjYcH+31oj3AUA7SRj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Yt187zFJVjwQOhqTD1YHNKG5H3gIg/Hypzwf+tPKCEy/XHanljYnHKXoxbD9kVrzL2Fe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wwvGcD5NStwDw94L1XWB5vl/dbUf+bOCM/QdTXSfCek6N4S826lmluJhCWdzwMDkgDsKr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4b9iHcY2/uj+H64rPii707RrWZNWYzSOw320Lfu4yFZuwP61yYSdunLK3iugHxTYJoUu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M3X/ANKj3rh3if7QnuWnTRoPufmAo85OZXX2B/dH0rUfEniq/wBZuCMpDbx+iKCIYSMd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XluvtW3LPUWsj+azyyn8RzSsswGNgwPmlnuGY9eKjlm780lbTM3ryB096fjcSqNv6Cq9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W1lALdtzEH2pB6O1UKWz3yfn4qTw5i2qANvT5NMyNG6kr17UJPSvqzx71Oz0BHaliplY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KU2tuAwewqW/gZH5V5mGRxijYSCRg5UYOMA96kGAXr+dA3cc15H4PtSMYEH6e1YMmMigi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o0DG/A4rBl4560Pt1rGcmlox1kzUi4DfFLA817f1zRoGFk4Ht0ool6e9Iqx71JmxzRoz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G6IAOelVAapq5xjPFINltrsBgR1q0trgb92cVp8U+3HNPwXpBHqpzLRWbb9YXxUgscitr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E5yMda5fZXucc8e9bLpGpeXIMnINb4ZscsHRLVz93YhV3A9DVnZ3LBEWXDhQFVz75rXdN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Vldu7xRKjoo3eZgnrjt/etpWNmif2m+FY/EOhNJCFF5CN8be/wAV86JDslPnLh0JVh3B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8CI/J2jOe/FcL+1fw8uj6/JNBGBbXWWB7Bu9ZebHjca+HLnTSEUeXkZJ968pBnjR+BnGa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n+lLQ7vuRLDc2eK5Y6WbiHzb5TEQwB2kZ/nTUKlZURgdwPqDUnaho5o5XXa5GFFWuqwm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yadAs+5pFccbTgY9qambzo9knMf4gaVtI2ltVYlt+ORWY2cJICOhyAe3xQQg82BfvBO5c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jQy5A3HofavJcPFBIsqekeoH3+KxM8RiWQr6SOg7GmSVxmKZQo3RkZNVZXyTFOu7cr52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YKTuDdD7UmJN9sUOCwbJ/wA0A6WSZGKuMkdT2pKzG+aRkwQp3Y9zUZC8YYKMh17e1Gsk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HrFAHWQTPFC3+43+58U0jKHdm5wcAGhSoi3LOnplYbipHWiov7FypBYHODQKFOGjnZkY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Y+bp0hdCJQeR7j3peIM4VTh0Az85pixZ13SOMkDke/xTnZUXS7UQ3DjjLLuAPc/94q5s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APWT3b4o0UMTTRSgKV5zkdfihaLCiHUwMl2fdtPZe1ayaRbtO4RYlkuGLFzwpB5+lO6eF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Mgfu57mqa1lma8d3yIgzbVPcirmeRoIYptq75CFz/AAnrmqiaT1MIt5aQXPriXkoO57Gj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7UfONx/dXPH54o8VqtxMtxNuSUjcNw+aKxWV5BsyD6iT04Oc0yI3G64QSxjiFTvkbqeem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GTl2AjcdVz1/lXrSzVLa6dcsJiXcZzg5PelbKZLOCea6yvlRsFA6kngYoIzA8UtzMhP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H+aGzGOIuwDybsjjGCDTGnQI22Tb62UA8+/OaDdQNOsoEpSJTyWHWgFdV3ebCbVtsh4M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sxjklBMxVSFU8s3IqK3cgljd41SLgKxPAX2+am+InkUbUDkMZD/5eTQawDj7mVGMKfLUD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lD7vaqBI5GZH6ZP/AEoTSmWJWso5JPMcoBnATA/n/wBaZtAhf/iCC8Y2kMcdTyaAavIA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Kknr2zQ1Vhp6BY1A3HAxx+Yqd4JUuiTITC6DZheM5PH9KhZOZI22/gdwWOOFx1oJW6mq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lBjbjkEfFRFur29vOGf7wrBQBwTnqPfFFmcEzXa8sB5WD2+aYdJBZxGP07RuL9wRQas1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FZwS7vtHIzjGatbZTaxwyO3mNuG7PY9ePavEedbNHI+0Hhtn7wPOaFbRiK18/lUkfYFP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hsW8vxfRGWHCs75Of3RilWsGAhed5AcmQKDjkdCfpTul2SnKF8yQMQ3AwynPPxS95cR3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jO52JwOn4fmmE7oki0YHaMHfg8kk969NKo3ojAyBd5RRkjB6UtZsBFNcXEn7L7yYhvG3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8xJIAUQsQd3H0PyaAhBH5W5gCWZsque1ZubcSyxliTscEkfzFF5cZTjjHzQssZShJWPG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NcQqR+LK0xbJvSV5OW/Dg9hWIlXawxl2JJJ6cV6zmIn2sB+2zjNAAuZfJhaOIsZGYBlH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Uv3J5DdeOPapXMAWReA0pUDk8HmvEg3E1vuwQgw3vn2oBmEJCss7kDJ2Jn3pGWYtGfKBG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VWRlQKxjXJJI70JCCQpG1MkjimTKR7MOv+4AME85qUuDKSd2CP0NEb/cIxtIHSoMymXh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mNSJF3EHI+KbJBhRlOSxIz80rNcRu8sKNkpw+OozWIpDIFiUN5YbOehzSFTvWaNfLHIw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5OmozgqwGF+MmibUlmBOGOwZOf5UDUAzNAhUhUPAz3qiZuU+8hUxtUHccn2qAljI25DM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yM2OPT37CsIsfmx4GMDA4pACCYSeaoUhR1J71NyTGuBhBgbvijLt5ULwMlcilnBX0lhgd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NEVYACq6xdn1KVHBUDgexA704ZeF+D7VhQTKHxz1zTArEbth6A+o0vdyssIMWNx6ZrNy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JJomY2VfMwWBzTIq05WHdIp4GSBSyyJIHLkLkcCiaqZ4mtmjUmEZEigZzmpm3iKqVB6d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SBtmM5weagtv913Mi7o3P4P4fpTjPDbQFpGCqffrSkuoRGRViBYkAjjrQNsDzFPl+lmXH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lQ7F3D97uDRnj2N+yYGRyDnHUUO5DKwfJOTjA7+9Bb2Quht8Q6OF4UTSBT7qQDW2TD1Z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Z0DOQA8gxW23HHBr6b8S/8OL5r82f8+RVuORQydykjqKm4JcBQcmoxp+1UHoTiurbjkL24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rRJVOQOBzUokVJ3z0I71O4QoRuGfp3qpRZwUUFiTyB1xSWqylY9gABq2CgRk46d6oNSbe/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rHgmb7x4O0tupVGj/wDwXIomoL6jVb9mcm/wqI8/7Vw6j88H+5q31EdSK8L8iazy/wBv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/wBKScbR9aRlNO3NIS1x11QnMcA5rUfE7ZktM9PO/wDzWrark5JrUPFRwbP5nx/+I9X4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/wBd/wBCxygwKpxwKTmB6qelIm6ZAMHimYJRMnB5719JLt8zZphHZGJFOxMsy4J9f9aS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NzVWJ2LOnXikLtN0QY8461ay4Kik5FyrKeajLFWN01C+j2vuxjmhZyhxVpqcGM8DNVEJ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jqvS8OW4Tk4lPvioFuaNcja70rnms41Mwn5pqAAnJ6DrSkXQUzcgJp83uV/vRSVt5P59w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zzzQgcVKteuD0IWJHFYqPFezzS2EhUgM1AGjIOlIGLZfzp9Ome9Jwe1WmlxiS/t0bGwy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dQ8ea6Xa2y2lpb2zDDQoFBHvjk/rmphsSN07fnRLtMsJOScY47c8Uks3mSbVI3KCSRXgZ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MuMvtPfufbtQl9RZNpUhsA0bzAyiQeojnilJHmMxOVEeOOOaRihhsx7VJGUuokIG7gZH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AqQcZ+DR7dAjIeuQRzQAEZo5HjkOCp2nj9DRLWYO7IQVYfH86y4MsjBl4A4ag2x2OgYY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YT52KQqKuBt6k1gRPsIbGO/uabkA83afrQZiTIIsDHDBs/qKAlBBtUv784qZYoAF6jB+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mMnLgUGZgqs5IwBzxTAFygEolXgMMMKmvJXHXFejxKNy8jGQPesopc8DgnvSNGRse/8A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tPP0ojc4zjOOfr3qETYkKtwGHOKQSjYEAg5FeUEMqnnnIpZg8e9VIU5HPb5p6EgAb8Gg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rJCshIIPtjvU33sGCjA+fel/JIwd2AxGQKAJbthiVOTgA0a9/wBgzoPwDJx2qEKLFGAA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FW4YHoRTgLoxk2sMYNMMXZCBgHsBUWjEc/o/ASRj2NYuHKRELgMeB8fNBAxW4G5zyCx2/H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3X3AZj2zxmiwOv3aNJPTtGMnv9aDNOVABjAt2JDse/saDZEZwh3ElAADRJxny5V4cdS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UH0n47VILnAXnjJoCPlRlkl2jzR3x0ou1VbPUn3rLowAKjHNRkOxR8DNMnr63W4ENxy8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iywCxDgjGymLVsBsgFGJz89s0K4VrWQTxgELyfp70tfJhw+rzBtORwq/SitE3BYgZ9ve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XwCxqRywzkYoIAyRsZGjYNtODj3pmJxJGAcc9M0DyVj3NGBg54x3oqjauQOnWgFyjDOfw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CVQ+v8O2jHlcjkGoeWIpGKqw3AknH9aDEvLfexMTxKJSvLfuY9viqi5i+9+c8YEMkbcg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1ZqS+wMBGAo9A5/nQ5V23DKV3Ywy7uO4oBXQNQutNu3jlf1P1Qj0HHHFb3b31veKV/C6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W26fDlsICyHHvyBXrqWSWGC5tWMNxFtyQeHOeh/nTxuiykyb/wDsymSgZuo+tOLJuwwP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eWzJe+k4GJQvB454+M9avrWcjlWGwnIIPBFbTL2Y3H1W5k2Zye1SkZHCHqD0NVnnEtwQ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73EQXCRn0n59qfqXt8NI1rWYPC2lyHUPIbWH/wBi2UDbD7M35dq4hrOr3WoXcktzO0kr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ipaveXN5O091IzysdxLHJPzVNKSScnrXNI6qwr7T6DnngmpKSSSSTQ1OD06VY2FoJgzM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KFY8lgOgq0s7ZZCC2cH+dJCIibYF5zj3q0tFeJcSY4OQPapqpBmiRASigYNZY5I5xUXYs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+/tUmKnHRR1qfXvQol6e1ELAE4pB49RWK8x6Gvd80BgDjJ6EVHPGewqZx061ByQCRQGA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c4FCaRVPqYUJ9Qt4zjeM/SnoHSRWOnPaqqXWYh+FS1AbWmzwgxR6U9xdZJXNe6DnqaoH1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Nqc0nGcCnMKXtGzbvavZyQQ3StWN/P13msC/n3Z3mn+nR7RtSkg1lX5rXk1aQfi5pmPWE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tF35nzRklOPcCqiK/hkwAwz3p6F1Yek9amw5VzZ3W1+vBq7sLzDjnp3rUVO00/bT7SvN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TJk2M30rd7WSN1jeQjAOK4lpeoGORCTzXTfDuoi4iBJzjHArp8ee2Hkw03WJzZyb2DNG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tL00av4YFwq5aH9qAo5x3p62zKdzEHIBGT04q4ghW4sJbPgblIPc4ra8xjOK+V3MStI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oxkGRY84BbjjtVvrVgNMv7u3cA+VMylfY5qrWPbKJEP7pB+K4cpq6duN3NmZIBNcxyg/s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UupMJ6h1Y9hQo5v+D8hGAmcFcY5+tWFtbRxhEC8beSB3pQ6UtJJFfbGQcZJBph5FlZww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ia2mUg5D9D8UzblJID1XbwfmgGJEW4R1BG1+cjtS99F5cSxhd2QcH2NGjBihypBbOc+wo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BPcH3p9kqJbzFuyRk/8ANn3pvTY820rAH8POfeq+ztWa3mnPIJ4HuRVtpZMaktxkYBov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uIHGKVspMyqGGADz8U5eSeW8R29ThiKjNbhlJiwDuzj3pGbQefPuUEMpwPmjyBVYqP3hs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EoFGPkU5a2rMCWJbMnX+lVE0O0thGY2DYxxTjpE8ZiQAMxIyKqPEWpR6fqwghbcoT0qv9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3a4Ec7gBQN5Hark1wm/ZiFJLeRIwWfyhwDzTdqZGnd2UQmYhWVeTmg3EpW5j8pS2RliBn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ziSVgT7ge1aRCc0cUD7IlwG5Y9cduKIApu1Vl8xQAoHbJ6D+9ZlYOCQcR/hD46nPajKn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r7noKZJKS8TeewL5PI9qySRaeaBiRuAufypGaUm4lVRtjACLx0JGS1M3DsYojHGXMZBC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aTNhKQcIjhWAHQjqaDraIsYKqBG4B55yo/7zU9OZ1jmV42zM+W3e3cUK5kMskED+pCWY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2oBq0nRon8jeUiHpcjG74FRnuI3gUMQ484CQZ6fFAtI/IsbgShi8rbUhVslc854qslL2N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lY0O7YDxlvmijR+djPEFSHLK4JUdEGOBmmdGbz7SP7wq5eXABGenb9KxpMMMcZgdhuWZ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+j2wt9PF3dkx3DPiMN0HucUBC2mLXTqS0ao7Hj08dOfrQpi888EUaD08nHTOeMmiOySj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ehpeBmjKKSSVcZb3OaAsblvJWSYHcEkIIJ6dqxaMCgVnwigZHYnrWNQiE8ckWAI24Oe9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sY2eO3U7pCnBIHAGaCeSJZJLtIkHkgg5/i+atLiwxCYkkIGM7c9eKRtIPJtXt84hjOB7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AGkIyOW7n2AoNG3uY57ue2QbFgTy8jp04/oaIJMyWysAQMYTt8VCO0ihkcDkl8ke+Rgf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AMD8xQQqBoZp2Vsm4j24zwAP/ekPu6R7ZEG0iRWY9MmmwZGhbcQowAD1JFZuvWgZWGO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NC9Uz3EIlINvERIAOxqbmOKFBI26Q5Jx0AzQJJUM7bGwgAXd2P/ZoUkSNPwxdWGODnb75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hIKkEZHfNK3bFf9tfXjatCll8mVY3x5AOUAPVaMxF4iMB5RU7mHtxQEmIKr5eAx9LHt80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JR/w+49qPLGypEijBOMfnUJcCRNwyVbbx70B6QiV2MZAXgZP0oCLvuVHqJK9P6k1CT9n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Tu3Eck6gFshFI6YpAOIkM6r+ELk4H8qJKnlnlfw8jHes2ibVKYyD6s+5qUhEkZ5JbuB3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uK5596HHDGqqXQbm6miIpkmZt3MhAwenFYuDtbbj1UGWlgjS5OFAY5Jx3phUClScBQc1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7cAjrWLXJXBGdnv1pBnAUllOD7UC4UuwaP8AGozz0zRvU0mQGO1iTkUKSdLeRVnKo8gY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XMcKgkb36n2Hag7XeVUAGzFeupUVkV8k7R0HOKzZzKyEqGyPcY/OgJSpIYnkDqp4wMdP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tbqe9MurSW5X44+aQtzkBR+Lfj6UyMlQieS3Ckfi6UnLqNrbShCWc44A6YpyQLKnlNgg8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MYBiDFOnAxSVNb5Jwaw9yZEt7ZzvBXcf3R70Wxie2U73ZyeMtjipWcqPvVVC454qTMrF9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zYut8RjUoZJ7JhGDlDuHzS+kSma1w3UZB+KZhvApAU53uV+nHShxoLSYncB5rehQO/cU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wqgqOue9JCSOQErGFynAx05rOot5lqxkYpg/rQtBt5d8khO6IcDNM5Jra1CBUV1Ub8D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pLJIrqVTamOoPvWLy8eLV/KmcLEEUr8k9vmh3sTXVzEdmI4zuJH73xQmTnlDTAzan4e8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vittucnNUM+xNX0Rl4PmsmMdMrWwT8V9H+Hd+HF85+d/3ZUou5XVgeQc5rM7D1Fhhz6g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aUuH5BNdfdcc4eYiVndeO/NSCN93VyPSSRu9j7UKL/aY9jzRbSZkhki3ehyMg/1q9WTg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LGqGX1oSOvNXGqOse5FOR271TsPQ2Ota49bZZcXTffsql3WGpQ9klR8fUH/FbTfLkcVo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1GDpvhD/mrY/vW+3QzzXj/mY68te5+FlvxRrt4KrZqtb8Yaqic9R2rzsnoQlP0JrT/Fx/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5hhW4XJ9OK07xmdljA3tcxZ/Wq8P/AGY/7Ly/wv8ApQynnBrMEhicMtYnNBVuRX0Ur5uxd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grsbOO1V0DlSMVZxyiVOetaSsrNCiTKAYGKC34gf1rIBGR1rDD/2ppV2qw5BOOtatKpj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G62yK1m8j3DOOa5vPht2fj56IXa5Xf2Iquz6uKs1XfC0Z7ZqrxhyDXBOOHd2dtxkijX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+dCtByKs7CzW+E6udu1QQfnNXjPbOROWUxltawVIAzUTnNXGoaZLb84DL7rVS6kHBrbP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Y5xWcZFeUc0UKayUii80wi1FRxRV7e9IDQjFbF4UiEus2+RkJuc/kP8ArVBCAee1bd4G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bf8A8I/9K5vyMtYWtfDN5xvCejALZBGKryhhnYMAATg+xpssdrhckRnAP8Q96WuwXCjr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SjwMgAYYZqKtmPD9VrwZWhRoySCP0qDMckjJFBpQkFiecHiiFiIto444qFoyuCjfvDAo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pSCSsS5J9+KxMoaYHkAjBI7GskAtgHAB+vNSuGjRXLEEFcfFARmOJD3IoSjDxyHgkg81G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zGB81NdzHcSTg4oCd4pZY5I+Cox+VQgcMrKeg5phT09scik5P2NwTgbW4BoBlcRg8Dfg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PHue1MqSx34Bzwa8QCcdhQZR14OSc5qSJgAd+5ojDjcecdc1MjIyvNLRIBRJGyvnB5+l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cD60QAhiF61GB1BKrjOSQ1MDoQGG7H51m4QSthjjjg+1eO1V8xyAOtIieS4jIj/ZqScH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Vi5P7RT1Pce9Ct0CMXVmZZDuBPQVOZSYFk3ZaNdjA9/mgLcKIcIC2OqikDKyoGI54Gel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cgZ7UdZAsfpUFu+etKuHbgg89OetBiHB/EeaKVEkfltwpHH1pSKErIPMbLdh7U23ozk9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0Eu74J/pT8DYXgDOcZ9qBIiz7Mn1Y4PxRbY7h6htPOaYZlLMCR1B71DyvMYFzkdMe1Eb1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5jFQcNjgn3oDGzKFRxjpQ/PKosMnqLttU+x96kjkjZjaw6g0CSJhdxyKQQoPHcmgQVY/K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fkdqmfQC5OAcYHsalEMxkKSxA6+1Y9LkZYEqMbQeh9zQE4kWSfLnCsc4oBchsOMLnAPa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Vnp7CjzoLiB0UYb3Ht/mgAbtoTaM5PIoqIzLkDBHOfal4SSQknDryB704XOAB2FALTosY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OxoOVk3FjtIBGcZ/7FHuNwjZlBZxjK+4oChTNGANyNyV/tSN62DTh/vIIcjA54paAeTdTw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+BTaAozRdw20MfahzqZ0OF2SoCRuOMAHv+lARmhEjyqoAeJgQMdPfjutBtdRuLLVvKik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XcBn8jTF0wkZJUJZ9oDADBTjIz/Kl7iISsHBxJEDkdRkDOf1o39DTaLbV4pI0WVSski8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re4js0DIHRHb1q2Tj5rS5VF5p4DErcWzhmJ5Izz+lZsdSvIJiPMWW3IBMb9voa2xz+2O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ew28CgYJHTJr21nIFWlhYlRucHP9Kx6bh2GmmQCRyAuenerlAsShVAAFRQeWNq9KxKMr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eYBywxxWWyawF9IP8qkOvPSkaLAkYBxXkXHJ5b3qWRmvZ5oAkalh6c1FyM4FHRisBVRy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QhQPekrSYGCfevGQLnecd6rrrVFRSIeT71TzXksjksxxVTG0l5PqUUQOOWqnudVlY4Q8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81Ake9aY4SM7kK00rE5c81DnNQ346VBmPvxV6TsYNjg4r2R70DOazzRobEB59zWCRUa9Q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xXse1A2NvBB96gKgKyKBtMEr0yKPb3csR9LkClgTWQwzzRYJWw2esbvTN+tXdvMJVVo2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8im7S9ltmypJHtWWXj+mkz+2+W021+tbl4W1VoJ0BPBrmumX6XSDnEg6itgsLgqVOTlT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j6I0ScSKpBGOpFbVajdcoRkZIBrlfgfVPOiUMwzjGK6bpkpfa/HbmuzG7m3JnjquN/azY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sswEwx8jn+lanZRBpN+QFQY5rpX24RbNWsJtoAZCvHsPeubID93MSkjc3JrHy4/Lbx3jR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gZ79qNbXUqTKrAZJ54yBinb11jtYyo/F6Rgd6Rt4pIJHEnIblT81hrTWXZvVI0mt8p+7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ID6vf3pi4bFjJx6utKWkwW2Jbq3AHuadEJ3V+bdFi7gYqjmWa+uVRCyIx5I4zirC7hFz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9hTcFu0YkmJCxxpuz/YU966GjJxZxW0brlWGfyoreVK+7pk+n2OKysq3dg0sqiPC4TJ5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HmcqOhqDFEaPKoZjheee5o3leZeFYyFVcFvaoRKFJkb8TDK5FOQRhfIYcb/VITz+VVJs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iAEF13AZ6VZuXWMLGxjC49XXk1GCINdeY47UW62x28jEEu3AQDkntWkiLVDBp1pLqcTu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uNbXO/3NTCgGVwp7KOelVyRrbK13KyhtoUhei81ZRIt3AJSMhl9II6EHrVSaTaP5Rt3L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f8VNFE04BGTGCQD03e9T1aVba2iZlLSyINijrxQI1mktYERgk8rqC59upFUk0qEwGAnM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wd7qQAg2KO5oVsx865XI9A2r84oEqeXAru4VA4Lk8E89qZBTKY44yx2u+N3fHwKsU2JEZ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6HsTSNwyyzcZb1grjk4H9qPMoFjIsh/3MAZ+vFBldLmkfT98gIkct6zySC1YvobiO5t5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VJ5p+AIkCBcYjQcsenPel9QldxmLoxKb2OBn3FAGinjigumgQs8jFi3/ACA4GKpAZEafU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angJxj8+tW9vIPucgABZQvTpzSUtjLKzRTYFvIpVs9Wz1I9qKB7ScRXBuoFDF4QSRyu4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p/0+EzSFkyTj+v8AOhWQItliQRiEHaB/EoPB+tK6hco6NHE25QGCq3HqPQUBlQ06q2Co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WngUELBu9YHVz2/nWbMs/lxyyhjsw59uen17UxcxF/Lwdqq4Jz9eKAYhO4qznkEg47Gh3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3bfy96jx53GTEzbmY9z0r0q5YJjLDsOlBFpd80yrz5S8nHf4NFmhBa3Tvsw/fisS3Gxm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uAo7DNTVsxiPrKByR9aAHcy+dBiKMgxgqcdc0CVpHaOFF6fiY/un3+azfx3L2zpaTrAu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5pCKG6lnRY3wi4Uuwzv5/lS2ci4aQeTKzcjcQWJpeVsvIFI8tVAJ96i0scqzBGJ8nIdS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zUjkcBE5KjPv70wYVDtLFQxCZC/3oMQwgRy2ZSc7eMDFOwuCJHHqKjAwOwqvLu87+UwI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oA8aiS2WNlwC3pGM4+Klbq5kKBh5QyWLdvrUkIj/ZHh0O0kHrUSoUGKPAY85+KQEs5h50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c4osQFxFJswq7tqkfxCk5GCWZQuY0d2Lt0ONuB+WaxYXDWyfs4yY43RsHqRjk0Ad7Yx2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8/FQjfy4Hic+lwML9O9OyyW8likIDCXkrt74NIeQ63ELfvA8sT0FMLAkHcUIG0c47Um0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pwMd6ZsV+7nzZI88sBnuKUm8xSCxYhF3NxgHPagCxJ5NtGhy05G4k9jUyi4TeQWI4NCR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abeIMDk4IPUdqBQ4yzExjavHU9hQyRFMEXH/AKh7VlAY27ZIzxzk1Hytt0kiEEbT16Z9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UksOWBxS7WcTyCQpgkY3d8UZMGEKfQyjv1BqbD1BVOc4JpkV2JNhyPVjAyeQK8saoGBO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4YZALbcjtQhEXdSx4b+dBjQhnJZSBGOMUN4UDs65BJzXkmfzCqplAcZohxwGHzyetABki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0EwuIJEy209Wz3PcUUujSmTzFATtnoPmlVvDO8sPDLnIIORQcDmT7lCgUbi4b1HsaSvL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CE9s9aur6IXNs6hTgdQp7VWz2wmgi8zJaHgBvY8c0HjZvlLRowlvHIBk/ib2yaemuIVl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yRUGtU+5i2dmEYPqKnaSaVj020Fx5jyMZMbeW9+n50aLK7uxppomiyxLbTgjbzmmreWKO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04wee9RigjV0YDBGSc9+axdbA8ZBwwbDe9OJVviTCiOVAGIAQ/8ALz1o0MjXFpbmBiWJ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XU8scnrXGD8fnU7SIW0MnmH0x9DnqKJ2rc1IBfOPvWnnO6SG6QMR8jFbPdAq7IRyDitA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5jljfJPTDf4Nb9eyi4YSjjeAT9cV7/4Ft8U/+3gf5HCY+a//AEXMgGOpAqvnl3PwOM0d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3qvkGT6TxnrXoScvMt4PwPiMAgfSs7QSeMUKLoPepO21M9xWkidkLx/Ncg49HT5pKUYHH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QpkwSDWk4ReVr9nkvk+KoVJwJUdD+nFdSuRkVx7w9MLXxBYSscbZlz9DxXYpxkHB4rzP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r/wCOy3hYodRGQeKo5hyeK2K+QhTVDcjDE4rys49XFWzitN8d8aSWP7s8J/8A9ij+9bnM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Y8PXZHOHib9JUpePjOHnzjWvS84zQASDgdaO5zGCB0FKsf0r6KPnDUbYOc03DNtNVkb5p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LiJt69ai3JFKW8pGKaDBuR1rSMbNITcxOp5BqjuIuTj6fWruToRVdcKeajOcNPHeWuyA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xKHHRv61bX0WTkdRSLqJImT97qPrXneXH1r0vHluIWpAFX+hDZbTSfxMB+g/61rcJwpr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FfxMWbFafiTfk2z/ACrrAK6kUZ4HyDVRdWMV0N0BCv8Aw9jVrc+oYZc/SqmUsj5QkYNd+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lNNC9vIUkUqQe9Z3ZAxV6WS+g2XI9Y/CwHNU9xbtby4PTsa4fL4vXmO7x+T24rCUaNdx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RtAArC8NBYx2rcfCpa2sZJQDmRuMfFajEvQ963nSrZpfDiRgYkBMqfPxXD+ZlrDTr/Ex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KgBgpIBJ6/NRuZBEhklIGSNvPel7eZx6JEYuR0FMy/tfLBAIjPGRXkvRAjuYFDiBThce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oRQVkOPp9aIUHJUbc8V4xg+gcAc5HvQfD0akMrA4PSlNXglEy3Vrywwsi5xke9PkEEZ5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XXIEE2+NWVeCM0ZtvJIGcdxQoIwsuB+Dk0ST1Bhg5AzQQXQekYwRj4qEOQzqM7Aeef3v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1IyfWMbh247UqYFs2jVS2wnB3HIoBxmwVyQG+aXvHkBjEcXmqc7skcfSivtnAYj8PSs+kK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oDAdigzwR0rwXg56Z/SgSXeDiNcd+agZZZCABjHU0GZgUN5hbGGG3FQj/Yghvw5xz2ok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ZlQumUHPcHvQTDDdJnt0ND4SaQbSHZeP+lMQZI3DgH3+DQNVkAFuif7xkAUDqf4vyxQA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+bpWIoNkoYMxPUjPAp8MG27QWHc1BoSCyrw/WgJJwgJBIPWl/KNvcecuDGwA/Wjbip6d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ENnnHamEnYbSwHpXr7ih5BjG393msvygC7ju5PxWQhzk+3WgPAYhMzDO0fpSyyyTOwIA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r/hYHPtSQDW0wRjiMkc4zxQaUUZinEkRJHdD/anIVK7iCTuOR8fFDRNkxV2yoGcj2NFu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beD3oJNYy7DaOW9+KFHdDLKOHVsEdwRQYxOrDecAcdaxDZp5krMfVIdxagC6vKkUQuEyS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kiTwrJHglh7/ABxU4YEhUhk3BuoPShmBLeWNoSfIkJUj+E9RTBiSQiBI0A4GCc0S809r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nIIHX6UNlEhaNeG4JxRdTufvGnRpkrdxA7GxnJpBTNdJFdtCW/bcZGeD78/2q1ilXaSp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065neO5lGwggOF6jirext2iQK8hPQ/wCKmW7VZNHLkb1WRQFkGM471Ld6BkHcB096ic7C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756H2qkhLkAkngHpQ4MuDPCPwcbexPvUpWJhZkbG3PqxUrN9kEfVkI9XbrQbEzRzWsjj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FEX8r1jEpGMD2+KlqCCHlcmNjuLEdB2rFuxcgkDI49xigFyot3dJBtWTBx3Bx0z7YxUw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G4HII71K9Xz0DYOI23KT+lBhYArJEhA59OOT9PekEIfTeN5OF3kll+Bx+mBUb2Dy45JLZS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uR8Ufak8byQkeYyYGDnv0+tYEmJFcHlfRIuO54BNOBxuyso1Xc4yw6U8MAH+lQfIA2V4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7VFs8c1I9KxigMAD86kBgdaxgk14cCgMHvUWbbz0HvSl7fRW2QTuf2FVEl5cXZYKwRMck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arFB6QS2OMCqq5vhctgjI9s0hKFDcNn5NDEuw5XBPvVzCD30blKrknABpN5huO3n60N2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irmOkZZbSLFieaiRUgOaziqQhzWazj3rPFARA55qVZrwoDAHFZxXvpXhQb2K9ivV6gnsV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icivVKvYoDynB60ZQJB7GgdKkpx0oMeGaS2mDKSCK2/SL9bhAcjeOorUQyyqA3Ud6LZz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5is88dtMctO0eCtSNvdorNwfmu76FcebFHt9uea+XtIvMtHNGfSTn6V9AeA777zZx856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sflRfbPDLBPbPNJLJ5jsUDNkKMdv1/lXP7LEm8N1IDD610v7dLiNo9KhVhvUO5X4PT+hr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sAGyDV+TlHjNSbgHycqOg+ajHKXiRJB6j70dlSTeUPoHf3NKlMYOcHoBXK6Iw8x2GJsl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wGCboxlu3xTkih4wzDBHBqFptODkYHY0grISYIs9WJxz80a5ZTGkUTHYyncp5BNSvogJ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EN12yJyV5J9sUwtLjYLW1TDYA5ANMRQmXEbEkDuO/wAUG4URwW7tyzAEfWj2rtG8WWxv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7qEzMkacAP8Ai+KsLQBgplXESnAB43Ghw4klKsu0ICQR061ZvGjQNvOEXue9aYxnaS0r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2TkA9B2ouo3otp/OA3FBthQdST1alhJm83QKSpByTwM0W3UIGurjDyyL5UaYyQSfaqhBm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0jxJJxncxOADVuGMcURIbDMy8dlA9IH1pWSJotPWMMGnjIyx7sOn6VYaZBPd3sEjeXHa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VRNMX8ElwbWQRjzthypPCA96CVlmjiMDlYoiwQIv4yOCc9hTPnb55UT97IkdugHbFNq62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Q/mRzTIvbxjzrcsSYxkAL1J6UtqO15pLbapdRuK+3/WiyP5Qg2EoXAc56gdeaVtDvk3q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OTjoKYHuj5UTRRovmttUY4AGPYVi8aR2jjibeyeksRgMRTbK0Vm0jbfNB3A+5pRbdd6O7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OOp9/pQBtyxeTiH0s+PUc5PvigandxWiRBjvnMpCL7E+/wDWpJPCzSRM5Z1IILDn6/rV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POLLgsP9sA8saQXdnEsMLxyOWfccsenHxWfLaVoJJ88A+n57f1r0RAkknR90bYLBscHN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5Q4LdsnGaYYghP3aPcdu7DKCeijrn60reRx3EexQWiDb2AOMge9N+Y72ayFdu4YAzzSM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boCD0yKQM2SMtnGI1ETxxE7u7En/AL5owZfuyxdZowzO3z2+pqUca5Qhg+xdhOeCw7VFA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XAbA4yetMMv6bcLtOFiBI7ZNLTMYBvkzhDztOMj5pzzDJKoUAQ87j75PSgFBJDJE7FmD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GTGscIjfhGj5A/zSWnuwmkG04U8DHYdqZmctcIqEMWUcZqFpLHDNKuMu7HJ+g5oNm3XL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9x2oZU2xQk+gEc45OTxUZvMFuhZx5vGM+2ak+bo4HBjXeFPvQAXUTsJX52OTx27VmHcP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u9FR0htFM+I9xwB7k9awG2xZyi4zhmOMUBJZQ/mLGrIpYYx8Cko7VY5CsRISP1Anuc5N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ifepmfYoVc+rHtQI72O4d9hfBbaF2kE/94pA9szJJKQCzcj/ADXjgHezAuVGSfrXoWbL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OtDjCQxOiOXcHAZuSD24pgW7VPKxJgrtBbI9qFNn7ujoMMwIYnoV7UeeJRawwAFsKqO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CMFLDCAjkc9KQL+Z5skNuu8GJCMn94dxT1pF/wAI3mkFY84+goNyqw2bFVOep9wfrQYpp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0tn296YWK3CJAkHdv3uvq+aHegRwxeYSVc9eua9FGZZGYhQrEliezY7UrLJKbcqTueLI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RvLSR4y2wHA7Mff5oTPutGXcGd+ce4+aqF8SOtwsRVfKRAWI/cyOc0/aXNs3lvbSq65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yiynN4VAqqAVOAB2osKEGMY4ByxPtWEQbCWXcw5BFekc7VJxGCvOR0FUSFwVaUPEDs3ck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PSloHmklnRRmGJvS5GN9HUSJFG4OCSQ3NAGmjSW1IUDAbI+tK7xG+xskKOnsaNE6iEknb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0zeYTx+LPXFIhpCsEO7HLHHJxSUkEsi+Ysn7Rhx8U1cI91GY3wV3dR7ZrLKFi2O4BXs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mSQjYEBfHfvXrcZXBh8tSRgDvVgGCRFZTjAJIpFXjmuGaJyAjBckcH4FM4Yhbe0owQoO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7y4jdWMe44JOce1OW3mNKTIMEZByO9eaCT7xMdxCYMhxQGLjJIVWDDGcEd6rLht8RAVlm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1diDbEdincVPWgQwCMbOGwcEn260bGN0VjZ/NED7xLsBLDpzVbq0zQzOiTLvOASW5/L3q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MmAFGNx7VrWraeL6W3vLeQ7tpz7A/FFXj3ttlmjJCoDbpGHqqUyqbV45XwCfxDnmlZb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3cDfIBnI/tSUdhJFBiO5c8liScn55oRrkTUhbHTr6OAKsoi5GOWI5zWxWTCbTLWQfvRqT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xvlS8hiZA3vxVv4dfzNBsieyYP64r3f8Zd+Oz+3h/wCUx/5JfuMXKjJ7UmEKyEZqwuh6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B6Z6V6W9PK0JHx1rFywCHvRFUjpz70rdNuO1a1iLwA6gE457g1BvwjOc0YfgANDl5OMVc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uD+F1P6Gu3M24Aj8LAMPzriEoIDAdccV2jT5fP060dcHdCp/lXn/AOQnGNen/jbzlCl6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q2O6IKngj3B7VR3icGvIzezio5uCc9a1Dx6u7w3qPssYb9GB/tW43IIJrV/F8Xn6Fqcf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rPG6ylXeY04H9ip+BQJcAf4qKSbrKNx0Kgj9KCsmetfRvnbOaKmc8U1Gen9qVQ8Uwhy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I9jTUL4YZ6UipwKJG/I5FXKys2seo+aWuY/2ZxU43yOTUn9S4NV2mcKO7j4bGap2yrn4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S3kRDZAxXH58du38fJW3S+XJuXo3Irb4l8iyt4/4UHStXkTzIypHIORW0CXfAj+6D+lH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8YXuJQw2tjI71XzlNwzTN16STx71T3EhOTnvXZndMPFjsZp4YgOc0ld3IuPSowtKuCzZ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528OzDCTkdDgACm414BNKxD+VOKcCuTJqKnUcda6VZsI4IEAAVVXp9K5tAMsvycCui4eJ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mfnXp3/hztK9iUXMUq8MTkkdaMTjdkY56+9DjDOWDfUe9YkZFULIwXkAZNec7nmf1sOeO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bmRcFx27kUKS5iaQAyRkgdB3FFBUfIzj8qAhbSiWBSuCRwR80bJ25B4quTdBc7ABsPOf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aM34STjj2oNIMoP7RxHzg+9SaWMjg5GOtJlIHO5SCx5zmiKAg9R7du1BJ28wFyqnOOcG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G3hh+lDQAnBzwc0Y43BsZx0x7UAosYR2VuhHGT3oq5MeO1RkAdcMfWMFcd6KgBiUnGe9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rDAYGCMCpjaG2k89M1mFFLEdiMZ+TQEzwQfyNeI6846ChqSHCsMDuT7iikdsdaYQt0aM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1LLD/AMQsj8tJnH/KOuKsI1ZELNgsRkD3quE6+YrhdwDcHPSgQyhCs8ecZGRisyFntlfH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JOohTavcmnIXAJLDIPBFAKifzQAV5HDDuDTCSI7lM4YAY+maXu4/JZZU/CDjJ7iiRqpb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+kRrx7nvS8ksm14iNyt3FGQGSMqo6YYYoLoztIobC4AAz0z0pg1axnyimQ2Qc1GaBJod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UN8xRoFBC47dqIZ/MVSwIOO3f5oANsSyNBL6ZIzlCfb+4o0/7Tyg4Hp5x8+9ZKh0DOo3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0yI3CEkDnnp0oBoAybdo69fisRZjZ45CA2OD2NSGY3k7rgFT3+lFmhNxDnIB9/agkF5A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r2z096FDISPLcHcODR4wpZ3P7vC89RQA5Mq5dSRgBW+amw/a44weSaw0zFmAUAD2FLTS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Y60jORHezLj0mlwpsZCjeqNhgn60fDQFVcgOQAD2NTk2XUWyQfQ0BGIBVy+TjgZpe8Wa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s8VmIyAhZRlk96lK5AUsMqxyAPcUAPyj+1fOFIAOPbHFTQmNTgZULkD2xRI1Z/wkYI6V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egbuaAVdvMBV/VGD3HtUo4kyqpyjEFSOoGeRSkVo8JOJ5JQDjDHqafVR5ewA+YpGB7jr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RjGD3oNuohYh1BjY8Z/dNZJy5XOSRkV52A3cEMCF+tIPTAxvGQdwAABPcdqEI9t9IyJl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H6UzIjOIRGFxk79x6fSkXkaN3YnzPLJyQMf+9MRy0kY9IxUCMnms/SvHrWTR7sOKyOOt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ql3OAKCZeQDOeAPeqbUdW2sY4evTNLanqJlykRwvc+9Vqgt/c1pjh9puQqI9xJ6myfc1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pQDMUBCd+poOMnJrT1L20mS8hyT+Ve2levWvKcGpk560yQxWcVkjFeA5oD2K93FZxWKA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7igmK9j2rJHFeoN6s17vXvypBjpXqzXsUB4CvVkVmgI4rOKyK9igIkV7FZrOKAwOMUyv7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yOalGxU0qIvdAvTDJ5MhIGePrXfvsl1AyfsWI445r5ubPplQ8qea639ker7tThBbB4DfN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/ljY6R9uVwol0+38uPzDF5nmY9QXpj8zXMLTBkgz7nP6Vtv2w37XPjC5icbVtYYoAM5z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eWgKnjd/atMuWWPEWUiC2tVCDCk8Cl5dxliG07hzTGoFmt49vRBQVufKZCy7nbCgCuS9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G4dKDHcwsBhwAoyfrRfEX/0G9epfFazHbLHbftHZwT0z/KnJC2uNRO+7QQkEHHIpvyo7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bH4n+KXjgJt4iBj4HGPanwGygkXdNt4A6UjCl3XumwEjy4AcNjr1q0S3jZRKMhI1woJoN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pkyGAH16CjMjPZbD6AMFmPaqkTamj4eU9UjXcP8AmbtTaubmURyH0xDO1ff3NDs4VZwR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NNyBYY5pXYL5mAq9/wA60kRSyW7TGGNMLHyzH3P+KcWxjNtLOy7AAcnuRjtWbUKq5Qb3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03n4UjEYG4L0yKqROys+yzsY5h+6MDJ5PzVnayGO2ypIR134PY5Haq9mS5fzDFutwCqj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kkkkhEahe0hGeQKYOwRLAS0xLM3Ue3NeLSTx5kUpaM+xgBy3x9KxagPAplBZ8+rJ6ADjN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r1DZxwT3xTIrIjzbSyjJHJPYDsKPGPOSBnKqIzvCDj6ZpKMsHLyuI8nCqTnaOwP1p7d6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z3z2oBO8vpDviZDs4KuozvbPTFBdrk6kI2/B5Jcyfwn+1WdvCsSO3+6wB2DsTn+tLXLe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X9ow6oeuDSBaCWB7WS5iRAYU8pSerMBnP05qaxQvB/xJJ5DPgcMfb6c1XNbx2skH3jas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On61cWQluYJYwgWRCwAb97NAYUCYSNbKdwlZQSeg9+aDc4ctFn9jjeWb94gZ/IcUezWC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MMTx9ce9BkRIRHNIBtdlVSTnLnhcj2FMLJLqK4WOd8IrguFY8kDgYoNs7EPj/AHF8wj/l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GJGS5OC5RolVfgjke1NWEbGMsMbApz/zN1A+f+tAZtljgt4ME73hwQT0PvihQjy1DyHER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RikWSdFR1LgkYAzzznmnLVfMuEDgFTu3qR2A4oBa2kjY3Y8z1xheP4cjJ4+a9ZlBKwfc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FdooZ3ZkA3vg4GDwvApYt+xEoGVUBnOcnJPSgDMzxea0amRjtX4H0/KhxIpkkGMAfp80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MuMED93iq6aT7t5SwqzuXww9ge9AN3QZvLC43kc/8q1GDmX0kDC9e9D3vErh8LLJwec4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/aA3NjkmgKvVryWDVliVSYxEGUjnDE46UOO6vZJLaZbOJ2WXypFm9WO42/p1r2oBZNLu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/dAxzVjayie0VVdQNu8yr3P1pfJqS00aOPWby4v3SXeWkRUXAQknFXyhTay3ESHcoGS3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cSSRjaxYbc9lHSpx7LW3uizsyt+06ZGe4/SlILTF2Y5o2hhbapOfMGMnvxUJgkMyuFyw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MWxIwU/c54I7fypGDzLmeF5PUN0hkJ6YyNoFOksrq5WQlLZvMDLnco70xZQ7bMxqvrA2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tQiIY2kjjtRrdgo6syk5xnrTAOq3BiijhiDO7nB5ycdzRjCrQkIcqPw9zQVjwMnBznDH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zweCxoCEPmLDMSSqAk7f+/moGKBYwJE8xpSBz2FHmuFju3gb/bzy35VgATJuBGVFBKm6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oKEH1AdSTxmlbbT/uM8Uavje4Lg8/Sry6lhhtgCG2Md2F5xmoyLF5Ab0hwwLcc4XnH50vU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RGGSDlj7n2qDAyT+bj9mp5UjtQBdyZTavln8RJPP50zI3mxIBnceRx2NMno3QR7gc45H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c84Haha9KLArGsUpVQu+QAbVBPc1KIJJC7R5AZygz1x3pkl5aBAoA45PzQ5ImfUInhTZ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2BU0UIvP6Z5ob6gpnCxKAQejHGB70HBgWVn6GMY4B5zWDFvlCgfj7GkXvHmU/d4SWZiC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y5cKWQcYHFA0X19pESF4vwq5Vxnj86NbKJlR0wEHbjFGuVWe1eMKGZgSoI70hpYKWwXDB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b4WjERqWEbOw4AAqpvI9QuCohkaAMSG+fYCreAMUY87hzjsaxn9pwfWgyAO5olS1iw0q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uSGKhicHnIye1XEcItrRyoJlb1tk5JH1owhAjlEa4aRsn+9Bvrp7ezlBjG/hVzTt2qQtO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2O1iOD89qQsITAHtpukUhQsPnvRDGZCuLpWZRnCnO4n4p25H3fT2aIZbo7d80T7adcK2a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hU9RB70bRlCRQGTJM+4FcYyKBDFNLFJJcABZAAxcc4HYVeQpGXt1UZCr6T3WlN3lWdkm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C0XAI2yHsdpyP0pzwmxOgBT/AOXK6c+26kPETJb6ha3m1y4Ty2xxgA5/vTXhWVf/AJtb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ACsK9j/GZfyjw/8AK4cYZLC6XIJzSsTPHICp6U3MOCMUlGfV06V7EeJfswW9ORwMUg+X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ZXvQEb0YOK1x4RUj0xQiCce9SLY4NYU/nVJKXHWureF38zw3ph7+SAfyrlcwBYc4rpHg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dZ1/Rq5Pzv8Arl/t3f4+/wDJZ/S3ul61TXS5zV2zb0PvVZPHmvHyj28a129Qgmtf1OIT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Rj+9bPqC4yK169BU59jXPeK2nTlWkEyaLakn1CMA/pQpAytTmnJ5MV3b4/2biWMD4DnH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+ixu8ZXz+c15LA45P3eKZibgVW52vTULnjmqlTlifBz8dqyGwaCD+lTBrSVjYbjamEfP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scmOc1UqLBrhMrx1qmvYgVI71d7g6/NIXUeT8VHkx3F+LL1rX5FKEEdqtLC5V4RC7YY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lT70ky7o2Qkq3UMOoPuK5Jb4stx22Ty46qyuWYjjpVTdDB4pyzna5jeKbC3cX4x/EP4h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mWO4ywxuN1SbE45ryc1Fjk0SIZIrkydUMRjFHjG48/hpccYFHB4A7VjkZ/S18/UIFx6d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Xxz6ieK0zwkivq0W44UZx9cVuCrhmTbx2NeR+df3SPS/En7diys+xfIIBOQSetJGxdy0j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ZO9dp4aioGGCT8dP61xadeyUcSJJvCqWPUgU2hCKc/hH8qXnRiodZPKwfbI+azICfUpGD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JkZCxVs8MOMGsRq0iIkgO5ePbmsbyHxyeAc9jR4SWDlhjsPmgKu202K3ldoi4yckbjir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kU2jkViM8gHr7UaFrEjLHM0eSGYBwSc545o4K7QT9CDQNQTMasADJGSBn2qNvLuBR8lt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luCuc4OV9vinCqoDvKj/AJaHbuURwi4YHgkfFDCNvJLZPXPzQBGmjUMd2dvxWLdhIS2c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SSxxyaJEoXpQBpk82MsOqnOKizftiAcEdKIp9PHQ8UOcBZVYd+DTIeOLdAdp/dIHzSNv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YG0nvT0LsAFwRnPFKwuEvDCOkgLj4IPNFMdFVYQqjgjGSeT+dC8lFtWjUEd8g+qjTRsY2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iFQikVju9u1ABCHEiu+5B8dqyuyOBFYgjO0E96YSPe3BwSv8qTlYRPJbJGG2+rc59Ib+9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bDZyfy4xQrFmN6WfG4NtYDoF7VmxYRKPOcu2Sz8Y6ntRhGrziVDwRjI/eFARuWeC6ZCN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qONMh2wEYEcdR2rBAmkEZB/D6Tjr8UJW8jfHJ+D3Hb5pknEG8n9pgSBSFx+8AOtVkS/d5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4bqKtwgJEn4lydv6UofKaXzYyG9xQceV3llTA9A5z+VNxucZztyMUGPlw3O3/AKVOXEaq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BdJx5i9AeR81O3kOFdiARkcdsc1JCET1855x71BV2sSR1OQB7UgJuXjI6jj/AK1GJCAw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jqe2O9Zhl9SMp53er3GO1MMXJ8/cS3O4f/dK8cVIEFOTyf6UvdDyLjch/ZPyF+aNHyMk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ApzjGcmsS4bDOBtHQUWTakfrOXbBAHxS8Mu/JkC7ckFaAPECYixOMdMe9DlRHwUGJAee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cxHjnrmlgQGlbcTtxn4XPP8AegJ2pZmYOQOzD5osahN+7hwxIBH9KhtJBuCoIVixUHkj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CZFDb0bPO0jkflQbM53kFTgkntxml2iYmMyEjaSfr8U1dbJioYncAGbbx6ueaIFDKfNQ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mgBjht2cjPH07VJlSQEMAD2IGcUJXASRgGaJclGx+Jex+Kmp6spxvBoJyHFeIwKwDx1q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4UVk1DllWOMljgCtb1TUDO2xSQg7VnVL5rh9qcJ/Wq/aMZbpWuOHzUZZfERA79qi7kjA6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tUR3rRDAqQFZUVn2oDA6VntXsYNe/OgM1ivVmgM816sCvUGznisdeKyK8KQezXhwazjm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xWeKAwBnrWe1Y3e1ezQGcHHNerBY1gN7UBOvAVDJrIY+1ATxjtXgM9qxv96yGBpBkivB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CcgqTx0rb/speT/xnp1mmSZpgn98/pmtLU4Oa6H9j9q48S3eshcx6VYTXBPs+ML/AHpa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L/wAS6jPEzMktw7Bic5AOB/SkbMETQrzgEn+VVYupThSpDFiGY96s7MbpUKg+kUUpDk0r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yGHUe4osqLhfJI6ZBzUb/T5ZbRXmfcVJcY4AHZaHZghUkZdnGQG4zXLk2nRfUDNdaabI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P4R70jbxJFHG0jbmHAJ4FA1PVbnVNQ+6afbTKUO12x/evT25hmhjuWyFbJUHPI6ZqtfA2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wITyopnTymyW5lJMgGVU9lo+nQMYJZHJbzDzmllj8ljCAWkdsNjn6UpPkW/C0hiWdvNdf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6w6w2zRM2TyQg/eYdKdsYy1vC5ynU4PbnvS3kK04vCS87fsxu6Rgnr9e9aycM98j6PE4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6e5JrNxm5vPMyRGnv+8TRryRYoWRGCxghT7mpx28csdw1ywARchM4PwacnwQsDRxzlW/c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egqVvDLf3koUMsRQIxH88UjZzPdWBuFQoJAEUgfug8c1s+mlINNMrsEIXAx70+yqtvk/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qD7HH/WheHoZoNOgnnkEtwMg4HAx3PvVNql88j23lbo7eckM3uPYfNbFpcgiaG3iXcHQ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KfyPhjRrKW2iSN3MpcNNKz9WZu1Q86ZonZhiIHaMcYXv/YU4HU+dL5oDKpDZ6Y7AfpQx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N6DHLEfH86ZEZ44re4RtxKt6EHUnHXj47VJpJYPLiALl2Uk/HPX5qu0SGR764Ek0k+Mu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+dXVuWkndeVeGMduA3GCT71MNiaOXclvBmOF4wxY53cntUooxaCZk44ywHJYjPPzRr5y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k9uaVvt6orDe8gACKOM98mqIikCXl2JriQl2YvBgcD3Jx271aQsLmKRovSIiB7Bj3NLaX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OLAQfPX/AAPpULa98lhtj2wIHkl3fvEdAP1pA5diN7iRIwNsTlTjt3JPxQzFHe7lcZVG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p6ZEv3C/uJGDGV8EnuTycfFL2crR3gD7nYRlhFGuTs+e1AS85rmaZdxEZZiqp+EKP3al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+WgClT2B7ikNJN8lvd3VyYxbM7eSg/EFLcA+2BirCRnmnRFjHlgq5yfxYPT6YoNiJY7K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Vsmn4nC3RVQd5UFvk9hmqy3drwLcGOR4hkqDgZPufbHSnrlhGbeJuLibmLHcj3PtTJjU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vUt8HtUIC6osaqgUR5Ug9W6E1hbpblXKusoVvLbZ+FG6MM1BnCzNCOM7Rn6nHFASYp97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dqE4le8DHCruLHjqKlO+1dxXAEYXHufipoC8QJz7A/1pAGNfNuXL4CgbsZ/lRpQqIS5wi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YUywRvTHyM/0zVTfzyajdmCDzI7dAUcgYMh6bR8UDtHRT980t43TzYZWcgMOGBJIP9Ks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AytGFY9s+1YgtxFAkVsMIka7AO+fmnI4lUb5Duf8AUCiHQ4zGykKdpbrx0xQFEc99DEQJ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TFYDkXzReWfLbr24PesaXbpaMBbMZF3k5bnBz1oBmAhriO1cDfHuKL2YDpj6CgPCYnaa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9KcS0FrqizvyURlVe5yeTSpm82QIB+wgbcw+hpkfhj/Zu27Ycdff60tDIiYVl75G0/8A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38lsY44BxmhoiKVxnb79/mgPQysWG1cRgY56ke9Hc7YsAjcece1DlQ+cqo2z1cjGcj2o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HNAK3lxHI9v1DuQvTqaImViAjBDF/V9BRJEWQRs4/AeD8mpyuqA5xwcH4oD2/MrlRlHH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jTADJ6uOCa8sYV2Lnluo+KwGxBOxzuKOFHvx1pkEV3eS6rud2LH/ANOcUWGVheQJIPTu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MstohY+uIBGwc4Hb9afhUmdhjcV9YC/0/nQTGrzGeaVcL5AAVgwyW2mpyDcsTW64jBzj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MRIw3lMqF5570J7oCMFBlhwhHcn3oDCzxYzIMYbBJFKSGCYZRQX59QH8qtLi2W5hdpVA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9wa3tituS5bJWg5YEzi2d2GJCxGABwPiprNtKpIQJGGTxxUpljWeNcZCjJUdqkIiFyw3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gKGUNw3PtWCM3LP0B5I7fWs+UxO1STtPQVKcrG5BO5hzhRmkTwuGERJQjA5xXo8Hc/Xj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lEykkhSV6+1P27KYlKggHswwc0wS1XzLa9SVM+V5WCO2QTmkLmFjD5gO5vxnJ7e1XmqA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znpVVFB97WIsSsOMtHnFB43XJa2t1gt5Lu4JV2PoGM4HxSN1qsghkSCItHKDy3uK2IXE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38NFlihggJjhVnDdOnWj+ouZ6u8opLSTUbmzjVdkQwGBCdqcDS2cTybVZwOoGBTButqM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xVFPfGdSW98hl6Zp70McbnVrdmO8sh5mRI2GVTwB70ho8/3fxYFA2pdWwyPYr0/pUWmf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YK81C9m2a3olwQFJcxN9SeB/OvR/xeX/ADa+48//ACnj/wCHf1W0zEjB7jgmkVGHPsa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XsQWOK92R85Qrt9oxQAc0a7UMAe9LgCriLE/qeK8c4zWGbKj3H86mgDHCtw3HNVsik5ye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fD0sX/2NwR/+EAa0OdMPkHpwRW2fZvIS+pwE8FUkA+QSD/UVj+XPbw10fhZevmjcI+Mj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EDGaEy142uHu7a7qA9RFa5fjhsVtWpRYdq1u9jwW4rnzmq3xvDmk0fl65qyKOGkWUD/1I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c5yKtNXQx+I5Owltlx/91jn/APKFIXK9cV7n419vDjXh/lT181VEw9f0rML4NEnXrSyn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+DxTEeKrkbpTcL881cqMsTWc0SFWeQKoyT0FLq2fzoqkg98jv7VcrGwypK5ByCO1RmO4c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gjtVJ6V7oMnNVcyEOSKu5FHOKQuo881zeXHcdXiy1Ve8RcxzQnZPF0PuPY/FRv8Aa6LI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xja+PehammbYOvYgGubx53C6+HVZ7cqxRuNNRjavNChAUZIrLPnpVWmJnmpqS3Hagr70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wkuNSUj9xCf14rcn3M6DcMZ9Qx1Fap4XBjE8p6+lAa2gyRxMFdyWPOB2HufavG/Lu83q/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UYY2qOc/NTuGbZvTnH60ikzmb1dhycd6zHJOz5OFjzknua5XQbu0MtqwiYA/PalrVzIn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2o8TsGbC47H5peVGWcyAZU8g9l96RwwdpYKzexHPIqE8hZgsWFPT3JoabWy/G8gZIHWs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DQTGxmU72YP0z1piFNkikscgYBqZOX9IGKxIuMEdR1FAS37uxPXP+KTkUwMJEyELLx360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rChiSCMrnj6UAUHLjB4PH5VgpjJ7EioyMI9meAQFzRZCSgAHqX8P0oDC/gcdCCc1GJgwj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E4Ge+c0rcj7rcFl4Rzke1MH0O1QB3r3DnB4HuKgGV1DE+o1mVj5WUO09z80EPtG/gikb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J/EAp5VsYyPyoH3SfzC/nYIIORyTWIczXUu/LEOQOfj/AK0zkWUbPPaEggSlMHH04IpOz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T1Pv7Ua0bymCA+nGDTE52yqpHX94djSBazeS3u5pXIKsVKd9vHP9KLdxiSFiT1O4Edqj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j5qCwyIXVMsnJC+3c04VThth+OU/s1xn/FHhcOT5YGwdMdKjZSpPZNtwxJweevWsROLc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e1AERcNuxj+1YnXf1/GASpHepldySBuccEj2I4oCEva7SeAPSe+Af70AaEt5R3cHjIHQ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SDbgL6uPmnHGVJ/jO7b7UpcJI8bKvBz+HuwzQbP47R9vJQ5yO+O9RW5E0QH7w/p/2alE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D4zgj8qXuYfL2PHkIc4z2oBlcs3TGKLJiJcuf3egoMMweJJFGG/hr2zcQWbLNnJ60Eh5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Rh3Df/A3QfNQdfWMLgFSFzTEeQgLEBuh+TQaU0fmxIkrc98/SgQjyLgxOwwR6eeKIsm8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+eCP3lG5SPf2oA8bedCrbSDz1HNDaHE6SKRn8L5zhhUkYqRk99xxzRHdCi8gODk45/L9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w3IQBz1z70GSEmYx9Y8bsAfNRgneWGfzEMW1tyMcciswTDaqOGDg4XnI+tAeEoVEPAxw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Y/AP5mlZkyxQjAB5A+KYt/Q258FiOnuKAyF/Djk9Tk1O3kwzHs3GffPahRBY1KoSQD0J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cgH396Ai0EVpCYwrGI8bScgfFZjVRHmIbCQAMdMVG8nEUR84Da5OeeQcUCyullTgbRnAB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L5JAFa9qt+ZnZIz6B/OiatqAkJhhPB7iqkY5LUscfk7kx2y1Bdyx+O1ZkYsfYdhUcED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NexWaA93rPFYrIoD1ZFeNYoNms1gdayaCYNeFexUgM0jYrIrwFTAFARFYPxU9pxWMDGa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6VIjmvdqAx3rOK8K93oDHFYrNeoD1erNZHFARrFSxxWKAyDUw/vUK9mkEyw967L4HVNH+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tTEKO/kp1/I8/rXItG06fV9WtbC2GZriQIPgdz+ldavbgeXFbqNlvZp93iT2Vep/M80d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HQck/Jq50aMPLPIVA2gL9a1+wbzJHkYfiYtzWz6Ywi0x5j3DOakVViSaxnmimvZjHKd3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TeuTC7ksre1bJIBP0qm1GC717VbWOyhy6AlgDjaPcmrizsPuF8ktxIdwXYwLZAzWGtNkb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VWEZZ5JMgD/rVfZWoku0V382ZjnC9P1q61CZ9YvTHbqIreAANngufpVrHpavZeVpa5vZ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mjRbGhb7vtgdldwxVVT93jvS7wOmpW+70rJks+eQe9H0yOJJrmJWVQDkEnLM3z+dWlnH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t92T1bnp9c1cnCbQLe7WGK4Flb5jjG1S3G9z/aq+5hnggtbWFlkd/VNKRnJz+Fa9Y3dz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2iGHUHPPyferxoh58EhIUk/iY9F6kAVXaekZgkKDCFrhsc/wnH+KREIt5XvLgys5jKmT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a6N7MTshkcrn+HPUimIrZJLFY3P7BDl9x6gdz9aZPC0WCxtv2eIwqgDPb4ptJBPFbwqw8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AfXrXtTkhl8pclkEaquOlKXMbWenxW8IZS2XBPUAmmTN/brJawxwxhjHcYDkA7Fxzj5N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/MxtyOq56YoEDl7VRagZVj1/eI4JpgoLaNhGcyMeQ3Uue/0FAKRF7m7hEaMIYQzSgnrj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GsjukKAhgp5II5FFeVLCN4YRvuJTsyB360OIIJmWV+48w9S3wKYHiAhieQskSK5bCjAA9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vJcgEK7+YmBjPbNRQm6WSNkI3FsKf3RjjNH82KGGBJpAFwIcAcGgB3RaV/MOCzgBAT6Vb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jM5uJYsccJ0AHc/XHSjW8MtwJfM3RohPlqo9880zCUOnkFCCxBDAZJYdAPpQALW1VYZX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EADhf50heMIJUaOTLCQRhB2B7/yp+3MW2U+W4AOcHk57k0GZPPVMKqmJkeTjO4jp/WkB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ZKzeWgAwFXrmo2oGwy5YHGcjgN2wBRblyZWXkLN65D754A/ShogjlALE4k9PsABimB5re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Vd5iB4LYwWPv06Uvro22UmZWDsuIo14ycijSRLMwEmdpUN9R1xUb8LcPaunDY2huyr3/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AjhiVXychAOF4rFwG+/27oB+zHDe49h+dYkj3ywBiVRSWdmOMr2FSV0eNox6mx19yT0oM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kPDJwZnLg5zg5OSaYuVygSJQQBwx7Yod/OYNLP3YZ2NsJ/rU0DR2UmVIfo+Dk44pD+0gw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AMf3sUVQWt3CEBlHpbsKWG5UL8eoehfjoBRS6wRCIes7egPX3NMIXEiodoJ2ogYn5zVXC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bhIozJ/AMc5pue4RJEyA0rKSR7D5pXSsve3IZuGQFgBx0qacWNtmG2KR7VVMquKy5Hl5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UWJljUE7ucdf1NBmXYYw/AfO3Hc0ySRXe6LljnGMAfzotwojAMABZRhh2wf70WFgSR+Js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2ixmQ+ok9PgUwxcxy3E8EgOx1RlcZ6j3FSECKWMjFywAye4zxmsyOVw7ECVudo9q9KrO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aAjKuxtgLHLlyPiiWakxhwDw2AD3FAuifPjVT6z6mYnj5FHicyArGevU/HcUgAhRnkbB3K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Mu5ZBGPSG5J749qS3qhbHRcE++KfjcBkKAEFiSfypgOcELuk4BOTzWCYBEzlsjA4B+el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cgjPxQo1jyHjBCcg5Ht3oJl2klhxEMFvUDjgD2pmNA0MTT4DjK7QeBkc1jaBEuDjLE1H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J4NMKzT2a1v2twTs/eJABBHSrXzmRvM6MVIJHGM0veWwkvo5U9LlfX8kdKbEagepT6gO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wCQW/wDeiRquXbOFxgBeMVhRvIC4wGrLl4mmkVSRhSFHfsaCNxSBFC4G44yD264FQlkz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VfrSpkRo1deAfUvyaOV3W0gzkgZ696CVtxbzgPtYBmHbnjPApy1yyRo5GY1wfk9Ka2r5i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Clkb/g3lYepnI+mKD3thpdyzKQFByMg4JpeyiMUhIYsSOQecUZokC4Y7ZGTv0zUIpWdV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1IPIP5Zo2B/K/wCJiYjEWwgjr6uuaOoDOOOAuQPcmktWuHsI7XbBJLJMSuR+BPqfpTED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Lew7UyGcLJbOrAMhXo3c+1VkODeGPooJwccY9qcjm80AIhXGc5qK2yKyuMlh19hQIENs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C9iKVa4Z0LBGUyNgKeSfn4qykQEZdBtz+I+1Kqm+7XyGIjKglj1Bo2e1brl2um3en20q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HIft/KgX1jJCpMEe6EqWAXoKttetjLbW0648+KTGSM9ahpuoxSwgYJYHy2Ujkds0drxy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9sHSZQwlbAU8/mKD4s2xacjod0ltMkmAckDPP9K2Lbb3C+s4KkgEHFV+s6ZDcWFzJCCsj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cg/yro/Fz/T8mNYfl78vjyi5mkSaBJImDow3K4/eB5FVrNhj2NVPg/UfvGhRxufXD6CK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wa+n5j5WznlOWTLerg0M8dDxQZJlZRt6+xqJnUKP51MtFkMjkGsKMEYqMLhgMHii7f3u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xnJ71f8A2eyEeIJI848y2cfmCD/mqCTjNW/gZ9nimwJ43l0P5oanzTfjy/008F15cf8A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I+mKHt/aEexqUgZT8e1eHK+iKalCCmRWrX8fLYrcpsSQ89a1rUYwC3FZeSLwrlvipPL1e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/MZ//Nqsul4zV943i2rby/8A2c6n8jx/eqmdMxZ7gV6v4F34tfTyv8hNeSVSyjBPxSLL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aVlHNdFYYhE4IxTELg4zilm5B96zC2Gqdrs2skfoaP5jO24nJPc9aRDZo6PWkrK4mVPQ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zke1GVs4q9srEj0peZc54oucCs8tSs2culRcLsYGh3Qzp8v5f1FO3seVzik5sGynHshN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4stxTqxPAqYAHWgB/bipqCxoqx0JY8U1CvvQYhgcdaZJwAB+dZZU43LwpGp06WRuQ0hA/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XhUSYznHX8/0pXw8iroUPUH1Hp15qyHpRCxyM4NeH57vyV7HhmsIGPLY4Xhh79TUxkqN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eJPNDBW9WMY96xMVimWP1DehYH6daxaCYKk5/WoS/7TJt3KR096mCSM8ke5qE2GwBn2yP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e9ZCek9z0qeAoBdgP80J7qKORlAZueTjigGIyQPxcgChTmSO4bqYpR+hqUMwY7gGX6jF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7g5WnAHCQ8ZKHjtTQIWAO/Cr1qo02Yf7Q5Kt2NW0IKlgeQQODRBZovJcl5CqLxjPNDeW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6URl/ERnrUo1G5SoGe9IMIJFjAc7nJGSeOKNKiTwbGPTO0+1QlGJuoxUnyZkA6BcgfPvT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1AAH5FOEdQcdc/WlmjYyrJnGFC4/vRi2ATgk9cDqaA8DhcE8EYqald+7avXA+T0oeD5S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chvRjvwfYigis48p8r6o8er3FZuLmOO0WR5OcHnHAxU93lS7H/eOBn+lB8lZgYo/S6P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Wd+LiRcbl3KScjvn/rVlGxC5J5HQ0kJYjAkiKpZUxgdM9+ai1xOwRVHU9MYwKIDsMCwM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vWblg9u4YZ2HAJ+aFAs6t+1bKY5U8c1jUI2ljSOF/K8t8q/uD1BphmObe2zJ2FRkD4pq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+OaQuIZIY0l3An9/FNRsCgYEAY60EiGkWUkZZW6k1Bkf70PMy0QXr785pk4JUL34OKhC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D74oAUAEY2ZyuThh9e/zRmPK5OOq47EUGHZ5ZjHbk++TzQ5JMheDtfC/J9xQEo4/udyRz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0yPSArYz196gw3Eb8HDZHxRJBnEoHqX0sB3z0NACK7ACxznNen3LEksYLL0YDqK9K2/Gf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dhP9RgUAqrh1BU5B54rK5U8ZH07UIp93lYDGCcEDt803DtByMEkYGfekbCYV0Mm1VUY6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HZO/uKy8bOWGeDj1VGOFUyCSRu5+aYGjkDu7ZO1myB8f+9RmUOSQOMYOO3zRFUJAxYYB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M53p6Qp5PuKQeVt03Uk4wSPeikYkAOKG6bZ1ZBjf1XP86zM2N56KpC57gn3oDORtGOC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OPY9cf1oDHLYPtkfNEfKRB485Xk/SgIzwR3CgTIsi9QD0NTWKJEYJGiLwcKMcjvUIJUe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RmAVzgZyM0B8ydTuPX3obtn6CsyP2HHvQ+1aE8elZFeFexQGRXqzXqA9XjXq8aA8M141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SrGOcUeK3dsEjC0GGisT6QamYyvWn1UKmAMVAKGBBqNnojjk1jGKNLGUPxQjT2DCYePG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ehba3xU5gA3tQA8e1YIxWVPzWWGaAh3rBrJr3U0E8OlYrI9qzTDGKwfipZ4x2rFIMV6sm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1rJqUMUtxNFDbxtLPK4jjjXq7E4AH1JoDf8A7KNL2JquvzArHZxG3tyf3p3GOPoMmndV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7h5YP9av7m1j0TR7Lw/bsHFiM3DjpJdN+M/l0rWNQIe5SFDlY+p9z3qcjgdvERCQB6mwK2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rfNGI29IVjwxx0rXbVM3CIvOwbj+dbbpHg+DxAILjU5H+7ROdkKnbvb3J9qR/wCy8F/a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pCSViAG764qpn1ATa9AQhaNF3zbuAi9OTW0+JrnSPC+LfTba3Nwq8sOQn5+9aJ4Iun1r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2aZDKcYdvn9amyqlbDqN7AZopLCMtEV3MVU+tc4x+VbDo01xc4jZRa20y4VkPqKYrMy/c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eEj/AHU7Z9qr9H1ZrqOysUZYp5J2jXI/dHYY7CnJql3CsWjmK1uvKDJJ5m7exyQmTyfy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lSZSJkycN1BPLGl72/lbXtZYF3t4EW1EaISCwzk/lk1c6bDIuhosxVZWjYYxzt+aNclb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jSrEiRREqsQHG49M0Jb8TJbxRKJJ1TBcglV9v51Qa1LNe2sUMDkxR+XEWKcEDuDTs9td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LaBVw+wAHHUsxo2NLCw1GKaF7R8nyXaNpmwA+3qB8cU9JMLixnMO2OPbkbhgMAKr/ALl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ZZeWU+rd3JB+aadGW/mupFPkjOVc8AdAuPbNUVZt5IxJGWLPCiDyt3BJPGcU3qFu12iG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7/3pKGRdt7Gu55TLgOB/thcdPb4okF1LcyRRboo4ZSVyzZYY6sx6CgaWDgRmAAsi4wFB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wxMVv/US7MNzMTkAVXa7cOmtxWcGXESxxuQf9zI6AVZefDZaUZrplWKJSrK3Y56Cgi4uy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MwCKeCSetPWEQS8DzuDMSB8Y9hVdptwzJC8mBc3UZmRNvKqenH0qztoUtmiab1SHgEn8J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YQE3YY9WJJNLfdnuLpY5m2wt62QDk/X88UOW6a53/cHGY2HmNjp70WeTZOsqSbd8YTee3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vLJPjOBgA9lApS2SR0mRnZWgUGHb1wTz/LisKphkQsSUYA4P8XXmih/IuUmndULYRATj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293am3iixsWZ3ldmyWXoP096t7KPOoMYB+zKlGPYkDg0Paryl2IklJMfP4QoOK87NBuhZ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HP8ALNBiuYp5pIYsGKFg5J78VHUJ4/MdQx5GWOcYzS9sFW3kKI8avAWZu5PbP5Ut63t4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Mn90fNILEK0sfl5y6ktu7KQeRUJpBEqQxjAUFnY/Jz/ao2EoJkjRWKeob/fnkVOdFki2x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CgFkuDPMixgyqqcn93JPX9KdWIbfMcFmz6F6DioRAKMgKDIOFUcY7URpAkhXjYhGSelM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5MsWkDMOy4p0smz0keWCwJ6liehrEkZlVCTsBG5j3HxSylQ245JX1KpoCUfEahMkIucn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aaZ9qLyW+Kjt/apktu4JVenXpUdVhaWKe2XBd4zj2zSCutDJJc3UzxlIZJAI1746/pT6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MWHX6UzDEBFgtgYzn2NKX6bITKpzJGm8j+tKGdjfZBl5B5rnPXkDPSgzl7m1imxgliIj/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BCy43NgkE8Ae9MoVayIOAY8kFegFMBxT5EqkEMh5x/KpQOux2BzJvHfrQLQh1ZwCRKdy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BxGB5yDdj4HzQRsKhMzqAWUAH3PxSxd5FDo2zbyPc0GS4Jii+753sw3ZHAqf4Z4mYcOp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7dVaBVPDrySecGpRs8Vy4wSpXtxkmvKwWIj2PLHvxU5yNokGSAMEDr8UACSMW87pES4T0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Yy4OMbew6ZNCBV1cnhWwT75rIXG0E+nOfk4phKUNIxIwPc1kKIoDn8LEgfNEAJiYfhOM8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soJIwSyN/70ELGjCQRn8CivHDgKSchSeO9Ctp9zB2IJfOATR5WXa+xd0nVQDimHrdW9LN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8uYmaQndgYUd+M0nelyg8oOh7KO9LeVcBo5pZdxLf7Z4Ur0OacI2r7TEvGTkZHfHvRWj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uUO1qr7VBY2/lM4dhkg4x15xTunPvaF53288j4x1pBVWBkhga2lT9qhwE9hVpEXgWMEjJ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vptau7i/iKRMrLET1bDEZq0uZAtwp3YJ79sUGdkGwZD7vMOFz2NYMYMZizwMHP8AFjrQ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TkH5opHHLYwwXJ6UJIvPi9aeQbgoMe0dAOTxUrWVprZpY/SquBgH8RPU/wBKNChkikLr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6VjTIfJieJBhVk6nvzk0aMyB5/7MqPKVsnPXGOawASzSwkDdjHwBRL07rZnhO2XPHbPN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duGB8jrQRaec28RNunmsxIGOn50nPc3bWrhoWMp/hP4Qfb8qcaE21pufG5mOB7Z61XXe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rYc++PemqTfEJWmmTC4kluSFjb8MasQFP0p7z0tHSKOTEkmRu64+tSimaWHznwBghVPT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++Jc7Pwr0LGkvGbv7l/Gd9q9vM+ZFPpY9frVFbK8Wq3kJAWfhsHgk+9DtZp3lE7q4AkCD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UM08i3EaL5owQccke1OXYuPrdAOPukECsm4RsWYe+O9A1KcteIlqW3AqoHY55NTRboz/e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457DFIWfmrIbhl3q7nax7f8AvTOYz5UemlNL1vUbFsqA5aNh2HYfTB/lVo8jSYI60p4x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hOyVPKkzx6hWbeYHG7kDrX1P4mXv45n9vk/zMfTyXEUls80RM/vcGojpRM5ABrp049jQ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YzzznFKRKrkZ4btTagqeenep6qu4i4x1OKb0Rmi1OxnA9MVzGSfb1ChugdcjpQIZXtyz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Vl+7GyDDjKWuuTER3bqezGiuA6fNB1DBuiw6Nhh+YzXlOVxXgTjh9H3NhuNuQelUWpr1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k1WXyjYc1Ga8XOPHkW7R7pgPwjcPyINUCnfCT2xW3+K4vM0y6Q942/pWnaUd9pFk8mNf6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Uef8A5OfxqsuI8OeOe9JTLn61cXqeomqyQZJ+K7s44PHluEWGM5qC8NnNMSJgcdaW/Ceel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6Mp6mlgelFVsVUqbDAOMe9HjYUkGPFHiblcVcrPLE2enNeHANRB4qQq2QF0paI1XYzFM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zzH8VXxgGQL71y/kR1fj3hrqCjJ1oK9KLFyazroPQgBQT1qQbGWPShxc/AqKnz7lIl6M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LpNhG0Om2aAHIiXI/Ln+tMqjL+I+oYPHTFJPc7o2HI28AkdqXnkdpwELHjHXHavAzy3l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zu5uIx+4OcY60PWF+82mIT+0iO4Y647ihWeY+XfLY7+9MxFWJdcYPU/Ske9XZawnZoV8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zxTIXMLKGIbqD7c0lc/slBXhfjt7U5bMHA3AhscUoKVksvxjzHLHuetMxxFo0EnqK9M1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OaLDneFznPA+tMbSZApAHahEP5kYVztXqPeprKh3Y9+hrIbcpwQDmggJbcecs8QCvu9Y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21t5ipvbIXAr2cShcH1cn2FE2L89aZhI/mA7hgnt70S1yw49JOMH2NQV1UZZl+OalEc/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Jhna/DBtpGe/emMAsu72IzSt7H+2S4Q5UnJHzRoH37WPbNANRYJYZAI5NFYKOVY/X5pY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Ssn8RQbtuByaCZZ19echlXoOnFejLYUngkZFYCgZJ6nrUmYj1dD3HvQErqJbuEkZDdcg8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JKjDLsu0/NBhuGE7xjGyJlXp+eKbRC8jSxnaehA+elAI2v7FPJYZaMgD5XHBpklSOu3I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OsgKED0srfT2/WibiAMgkE4NEM7IziKMKoaRiQeePrS7SjbgjHY164ZhapNGeUOGHwa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femGVmBYhSMEciphSsfpHvgV6C3XeSwIb2rMk0cCjefWOwpklLncpjyATx9KmjlC+CVc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1vJxt9sZ6VNJGZ3XAHbPtSCF/uiulliGInwMAVNT5ojPGwHcQfftRcLLAYznAPB/vS6D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6cfyoM4xAC4Tc2MfSlZZbj1iThSduemKLFKdmWAGOoFemxL9AO/egFIbctJyx257HvT4OM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HQdAK9IRu47YzQTzKsijzPxKuFb+1BiJXdEQcrRgR2HU8/Fe43tlvVgZ+lBsS7vNwM4I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h35OCD0Oc4FZc5PH4j/SoQZjRmJODuKj59qAldqxlWLcABz/AOoEVIwxqirGAmB0A4ok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ijXnFLRyeavl5BbIwR3FAZZeV9X4OfyrLBmjdDzv4+oosYDMePVjOO1Rfcck4FIBKvG3P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TlZH49A/D8igP63z2wM/PNGVSMqP3T074IoAdxD5cgljAKjp8VMO5mjeMb4wMtk/h/zR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ihhSknoHoPbvzQHzJWRWF4qWM1olkV4V6vUGzXu9YrPWgPVgnpxWea92oDw6VLHavIuT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aLTiVvGvVx6hTBftQUHJqZH61nVJgjtWATvqCqVOSal15PFATdc5FKyxYPxTXbNYIBHx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GA96lJFjnrQiMVRPKO9Zas8AcVA0BEmvdqz1rwoJkdKwD07816vUB48da9yOuRmvYzXjk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EVLpWM96AxXS/sj0tLBbnxXfICLYNDpyOP8AcuCPx/RRWk+F9EuPEOuW+nWvpaU5kkPS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ralLEscNjp4xY2v7C1Tp6e7fU9SaLdDStuZygmupiWZSSCx/E55J+uTVNafiaZx1OTTe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yI+Xx3NDggZpIrcHOTuf6VBnrOIi381s75TkfA7U5p1hqU+t297a3hhsLNcXPmktGc/u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PDRw4zzjAretI0WGHSntERYo5iWdevUdTSnNPeo0TxcmnHUw33V79lBC+bMQgPttAHAq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zbxRi6TZCkACrx04Haulw+FtIt44GuDLOAcgk8uf8Yqg8b3P+kPayaZbiGSNJIwTH0U4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eeE4dJubqPUM3BWWdBG2Tzx2B7UlaQWPhPyXnd5rl1MYkReIxnPppG18YSX8mn6ZGgEB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GSxb2qk8RanJquobIZi8m8LFGvOB0wBS4h6trY4pwFjaVnMt1KZWULnbzwAPfA61aaTe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v3eeeQmR3/FHHnoBjrjNaxrWs3FpeRKnl20ttEilFYMUOM8n3q/8ADMM0sd3qL5C7Nyuw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KlvF8VwlxpyWLsI4gw2MAQFXo31wat/DEcosNRWWJYrfyQAzD8bHv+eaN4hO2yUxxB2R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hBoemumr6KJdRl8pYpPMEStjei9jT1yW+B5JYdKsmvJ8S3cSiIuOWy3QAngYqutLK51S8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bGVJPLkc5I9v8UDT7lNY126tp7VhaMxlCPxt7A1sd4We2jWGEbGO3zCMKqDoBR2OldaW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gYlp5S2WaQ9ee5/zVhHDENIkhgtFEKKw9fLPwT+XIFRkX7vAJLx0aV5txVPfGP5Urqt4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d0WML+83+OaZD2wTRfD1xqTRGa7IKxoOW3njJqk8I2N2yTXmqSNPNLk+Qx/AwOQXPxjp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nIkWFLcjzDku/dv8AFYKC10v7uCI1uojHyMMSeGJ/WlobM2EaQRjU5Mz3Mq5G48YHGPgU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yTD1cJ2VOR6uOuKcES+fBbwxFbeAFMNzmhNIsf32VS2IMbmAwB7gUySs8WdrNFGNrFyu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rRo7QMtrFK6lg+ZWA4JIIwKwsUVxFboy7WYecAT0x/wBKZncSOggQbSAxz9aAT1C5M8jP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ADpSe771dJIxZrdIgzKV6HPB+ppuwkE0mqXGQEB2IffjrS2mbVhCSks8snfoQB0/WgC2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AqKq/+nufzNYiQPeyXhYGOJWRuwGR1+famUlXzZRKT5IAwB1z7VX2z7pWicelcnaO5zxT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4t5M8ijqewPI/SnS9upjlRvSc4HuRn+VQiiOIsEB9xUkcBeO1Fjt4Utowi8LlVJ4ye5/O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rOSszO27B4Uk5wPyqxVhHv+7YCiPZntz1NJlo3uIGYBkI3D2XP9TTJZUYW8edynJOKAzL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gHHQk0sVlkVIt2+Q8sT04HBNEncJCuz1Pu3PjoMmpqTtwo5LZI+MUBNZg+9U5CKgPHGe5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uDudlVeevPAr0fok2ltrseeM5zzn9aX1BROoJDfsnAUHuQclqA9AQzbFJLHrgc59s0eZ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KildPDKqoTtkzjceOtMRSKZyqnOO57fNIwrl/LeaTPJXHHTrQrhhtcYLZQjr1+Kzq6Tb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JGMf+9LW0mbiOIuvrHGehOeuaVEOwSGO3Zcbn24XA4qUTutzcO+BAyBAPkjBqCuot0WP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d3CMy9VVTtHvTDwha3Cog3EY2k9gKxKmDhuM8tUszBIiASUyAD1IqLuAGMnc4GffsKCG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Kr6mUDkmlpDly+DjBy3v7CjjMfpBG89fgVi5ULaKFxvYYX6UAOIPKixuwAJyBR1Bkdtih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SDIpI5UdaYhJjLbuhbA9uaAKiorHLZ4x15NRBzHsAGT3H9qD1kyg9NOjy0ZRkHIpkFK+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zzXmBeB0Des9PihNkKQB6lNEEjp6yuAvOfc0BW6RIs25lJMCnAzwTjr/ADFWjEhWfjB9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0s9qNuLrjpycn+pppR6VTqwUnAFMIFixLg8hRnn9KwGYxp5uM8jj2NTRQI2XjluTQNSL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KnnBGO9ABvhJLGAoAVcMcdTRbcMCWUDZjcCPboeKIJE2qFOD+Hk8/Q1KKMiNQ5x2OTgY6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TeoCTODnnrVc0srTKPLLZI2sOg56mm57gpO4cEpx6wRgZpRdQna9McFi7xqQrFjtA+h70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Hock/OaFqKtLo86RMUkA85SOuQwNeVJGhkebAeTkheg+KNaMhADNkAbSD7e1MgNMumm8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AeNx6rTE0YeJT05P+T+eKqLWXytZuLaONoxEeWJznPcflVpJJ6o05CAZzQRgSPMzQRLt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SXeuH1BEKbOgY4GTx1/Wre2lhQ7I8ZIz9RVD4p0p74QJYbEhj9ZQD8RpXfwc/sxcT3F7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vZ3HGPimLq3RnR5cttOwt/Xig6bazraK7jaU9WPYCnH3G1bIAMqMFJ/iPRhRo5dKvXrc2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GzttplZJ47NbhhGyADHOMcdKYjiYpGt0fN2jHl+/FGW1QQeTbINzesIT098UbP240rbM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+4uPbJOSaLe6qlpbNLErSqhAbaeTn2o8tkpSFMKIIic44AwMdaVSO1++JamNH3qzAjoAM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3UyBLbT/ADJncDaT+77k1b26XNxtjuIo4X7rE2QP5U7sjieeOFUibqGK9RSkl2q3Dtsd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56A8SWv3vQ7m2YEzRruXP8Q5rT9Gm823j3HBHpNbtdutzdxvE+A7nKsOv/YrR7GMW97e2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+de9/ivJvC4X4eJ/lfHrKZ/bY2HkMizL+zZRyOprChSW2njHFLJMxiCMdy/PaiLkdMlTX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y1ehYiQw3dBVmj74hx071WKY2Qg5D9j2pm2kKgA5qrN3aJdLG39WV/OlrqLG8DjIosZI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lWHcU5wO3SJH863tJh+/BG36qKmh4pfSyZdD0xz1+7IP0GP7Ufp1HNeBnNZ2PpPHd4QG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c1aSLuHFV1ynU1FaRqGtRhopFPQgiuf6MhEARuqZX9Diuk6ug2ufaueaeu24ulPG2ZwP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Z2OL/JTfjlRvUyaprhPVnFbDeqMYqmnTk5r1fI8nxVXOM0lKMPzVlIvPtSVwvqFc+Tqx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ihjlDUl7cZpKEJOBzU4pOQKEeBWFYLyTTlLW1pEciiE880pA4C0USdTWsyYZY8sXTEjF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NPgjJ60pK23cR2BNY+blv4eOGtr801AhNKp1FPRsEhLfFYV0MXMgRdi034ZiM+qRMRwn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SU88VtnhSAiCWbAy3pGa5vyM/TC1v4MPbORsC3CsrDgnOCDUWPmAx5dT13KcfzpR7cR3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WmYCQoypznBGK8CvYOx79ihGww6k/FFglI8wPnPPWq26uXicRiRQxbgbeo+tPZDph+G6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cCrDORxipWuIV25/Kl7UsY90mBjv2FRkuoo5VUZZm4zjigHnJOShOamG2Mp645qra9YO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MRSF0y3pzwMU5S09ezm3vA4wVfDHJ+OabgfcA3bgjHvSF7GJ4RHLwynKn3+KFo0jRrJBK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7Uz1wuLqZ4YS0Ee+QnAyeBVZHLeyu/3hASRgZGMH3FWM2TAcc9/pQYpGHXHP8qBLqIx2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gRV28ADGKyj8nnoOajvUA4YHntQT0bI4ZB0bPb+dCtEe3l8uQ7ucqR3oiriTcM4+lHOD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Zl/L6VJ+UVugIoaZ2kfhGazIVVFJORjpQTxI2FiOMd+1KzsHYgcocMfrR2YAYbglTx9K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0yhBcn2wM/rQcPSIUbOfnA6UeN2V1SMn1DB9/rVfHcGRA/GWGRjoaZuGwgEec4BLDrmm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o3QdOteYpvXJxnpSsgkcktwepGamkIeRHfkgYB9qAbVgCy4yjDG09KrZUa0uTuPoPbPA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7msTIlxEyN+IdD3BpiVKGd8soU46bs1NoomGH5XqR1pa1BjgMbAhkOKyVYMo5I5NIDIEQ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pj0lmwMGoIwYjtg8j61i7kEUoB/2mXOfb3oJIzBcZ/PHavTlZrYo3pB6fBqEixtk5+c9sV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PTnrQYxbLeyjg1lydpxjI6exqLDYRn0j5rDuCpGcgkf5oA8LKN5fkMMt/SlZWNpNHE5J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ViKUbWwwOOP1NH2m6tpIpMCUj9mT9eAfrSDIJ3le+cgURwqIpfr7d8ClIyTbokpYzRnHy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yqco3JHt70BGWU+c4jQNGMYIr0czuo24HUbsdKm3/DybFI3cFXHTHT9aEqiBkXd/uMSO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BBlc5LEn86TkQhy0RJI5ohaRHZicqxyD715mUzDccADpmgCQsrMTk88/U/8AZo0ZA5YD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sAOAQSKKrZYg8Y7mkEYYwHZD+LPJ/vU3XEQ8vG4cg/Q9KyuQQf3un0rF0oaJZQ2wqCWx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geSM1mMK4cE7Q34T7V5R5qqRwSPXj3rEbKJXU8kH+VMPmIfBrI9816vD461oTPesZ617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g17ms9vmkGPepou48V6NS5AANMhAq8frRaciUSKBiiYwOtRUe9GA455FZ1SOO9eGMUGeT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aegOeBWM14nNeHzSCQ6CpCog1n6UExIOM0s68A0wzDJGagRkEUAtWDUnX2rGKoMAVgCp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VkV7tQGAK8Qa9Xs0Bgk1gKSwABJJAAAySewFZIro/wBnPhwWkEXiLUlAds/6dC4zkj/z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LfQtG/8AC2itaTADWL1Q16wPMEfVYfr3NQnnW3geduw2oPemrhvvMzkszAsWkc8l2PJzV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Qif7UfA56/NZe2160Bbq2XmlOSfUTVro6FlklYepiOvYUrbQefOkH7o9T/SraNTF5vG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+Fbi9lLEARruLYz37fNbtbEv5RkQRwE9CedvzWleEig1B1c5BTIGepBoninV5rnU4dJt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h2PtT3rktbult4/1CZbVJom+7rEf2ZxncegAFUN0W8Q+GnmBBuIfU7N8dqSh12e68LTpd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5Xjbnr8HtVv4GhltdOl+8HEci7sN29zRvdGtRo/gAWenDVLnUy8t0Q0UaEkBVPeh+Dre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Rlnc/wARzwM9qB401CC51R10zZbFQVIHJYe5o/gmGWS8htII+XZc5PLnPU/nSt0uH/Fu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/iScCSaFeg2jjP6V0TSV3crHviGFAPC59q0zxJqtzb3xt4jB+yY75owdzHPQn4q98PXT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oZIXO4KehPT+tOXlFnDGt37S3Vm7RI8MEzb4UkHDDI2gUHSre/n1ZY7tkhDoZPSBtjQc8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ZcmySRpbiRTLPIRls54UCo3lyZtStzCAzqpiIZ+B+Qooi28OMtxNOkBlETn0yuADImeo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2o3dkElaOLJ3E8Z7/pQrpodNKRxHzdRkwGZRkop7D2FJBorFGtWYrcyq7SMOTj/NMhrx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YKsSqOAvc4qOukyapYW9sFMWd5wOQV569qdEcVnaWsrqImEaqd3UHHNVKvJeQ29nbJIo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zwCaBF5dtLcm2kYKSOSW6IPgUDXmYwRX6qGmUFBGPnAUij380Udq0KuqlV3YA5NV91cq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bt5GfenSizspGEcjsytcdH29AwApW4hEkLWcZGBMjzsTyTnOP6UsGZQIIDhmctu988nN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jOxAG6TPPqI7UbCGpyCS/RlkdPLPkhI24+T+fFNoyvIxYBbSNBx0y/QLVegMruwXaHY7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0FQYJTMcRBJY8EgdaAjFOkZkjAyW/aAKOh6UqZSFQKCCu4gns1MFRFvO0ZJ2qfryaVYGe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5BfsPigGYZXeSLHJI2t2Ge/FG08E3V7Mepj8sHHfrmpQ+XB6gN/7i88mg7TFK28syleFHA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j16DS7eK2tVa4ucHICng/wDZo1jd3Vzo1o0oCTSY5x0U+wpkWouZ5ZZc7WXau0dB7D5oM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SEiNVjLAYSP86RswO8UkKSRZEWdoJ5ODxx+dObN1yznqyZY/P/SlFDLvMmDMCuMe3OcU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ngnqTQRcbjbKH2hZMtgdcDiiyu4ZViBGRgN2+tTcZTIwxcFR8V6AGOEF/wAQbOfYDtTB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GJmaTYGAyRjvTl4ot7Zoy4L7ScjvntUVjLNHNt5L84HJqFzAJy0khw0cnbv2qTAQhhb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9f6UeI7WDDjaSWJ756UnBJm4QBSyiXaRjoBTTH9rJyGTedxHf4ph55418wrtK9SCMktj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fzo2VmYlFYeo8cU48aC4LIFCghifjFSkmQOJxlwMLk9BmgB2xWMpvwSD07/NWJbaynA46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2MC7SuQcP70+G6cn1dyO3SgIS3DuyhVwMZPxQUhJlAwCd34sUeEYdg/XAH/SoSAxyydj0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vJnlZBlQFGM8A96mrhrYKceYD1/Oh4UMFPI3E/WpMMnC496ALAAmZM8cURELuwJyCKgF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qKZFQMB+WepphlyrIAqgPnGT2qEzAny0zhRnJ96ipYzDORzyKldDbeeWWBCnccDGAf60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Jc4bHTpTPl5ZUGdvJI+e1Bk2uU2t+E54/nXp5nMLCEhGIAzjJ60yQmk+7ybSwXcuEyeo7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R1L455zmkb3Tfvl1FPPIWkjBRCp7U1HYxwW5yMeX61J96IKbwili2Cv7o9/igX4Mukze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Lo+P5VBbhDqbQD8cXqwPYimlIeWZXYFHj2bSP1oBCMh9OjLYyHBJ7/95o8JLBo5QHU8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QPaWMsE4BIPGOh54x8VC8uXidQ2UYFTnnDe4o+RJtYssMUYUKoB4AxwKWlv4ULbOVU7S3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SBUGUQZLZ61G+s7fZHaK+3ziWXI6kdf60xJPkLWbyWD0JkRsA27Hf2BoGm6i33k5XzGcb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92ENyG2OeHY5x/iiWOmwRTJJG+4AYQn3NJrLjMdUWd4hdCSVSGVdh9yDUob5FLMTu2EA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3nuhNJhumFx0qF3DCsiKPLSR3C4Y43fApsuC+QuoeSPWjYZGB7e1WoDPZz/dyFwMKW/nV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LeQF3kAKL+4MZBz7U9pkhkaRJSmPwsvY596DurOHrK5E0LMgxxg/XGaKi7hEMDanOPk1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8ExRY1Zl2jjGOhx7Yq7Zzt9k/ExHxQmzVSu54o0jDOnmKWw3xmk9PvIIZkWNjJIp3KxHG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NIZEUsfw/FTjggbzTARwMAAcZp6HQ0sbalpyvBGrGGZhJCxxuwe3aqvRbB7GOS5YB5AG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XMDshPloVyME+5rNuepHQMSM/wAxRpOy9usM8QEuSxJUgHB61RQXht/NEyhjuK4PIIrZ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p8k7l9x1P0rVLrS7sXiLGomjLcOp4pWtvF626qytIGaBJiSssgJx7CtV11GtPEqvjC3C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d7WM26oGIaVRzuPt/2K1TxtHO9va30vll4Zdv7P8AhPIH8jXp/wCL8nr5vW/Lzf8AJYe/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5DskJXPv0o0q7ZNivlQeDSln6oww5yOtMofc8171x59tvnfbjWnl2hvWpPHAz3qUchz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FWA6ZHFC1FQkqEEAEZH0pzL93rSuPG4tbWTcBnntT0i5gXHVTiqLT5xvIJzjir63bfCR8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G7+GWL+G7TuYy6foxI/rT+/HDVXeDsDRZR2E5/moqyYBs8V4f5E15K+i/Gu/Fiwrc0re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oTMG4rnroatq6+lxXP4Y9urXq+0mf1ANdJ1SPO41zyXKa5er/FtP/wCLiuj8G682nN+f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FU1yPURirm7UnPc1VTrk/Ne1k8PBXSLznvSd0nSrKRSWOaUnTK1hlHTjSQ7ihpgGjAYY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8c0Mk4ohHFCNK04YhkwMd6Oj84zSCnGMUZHzz3qsciyxN7s8CkdRcLayn39P6/8AZpnP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wqRRZ5J3n+gqfJlwfjx5JxAbqxd3GBtHalmnCjg0AFnfJ5yawtdMxNWaGWUDua6Dp8Qgs4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tQ0uBo1MiqCw6A1bGS6kYjK+Xt5Ht715n5/k6wd/4eG95L6Q+keYVKdQaPGVDblOc/nm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yUyfST0p4Osa7YyMryRXmbd+ktf80W6zQjdsb1Adce9BsdUP3OR5nUy8jb0yBT8DF7c7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OmuLmSIYEUgJVj2NNWNlmq2CJ0u7cN+43qxmlxCrtErjO0nGT2pDTpzazTQOjADkDrj6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wRnGaJymz1vB5Y1UnaO+2p5ZWwAelRBKRO4GT1C1mOdJUVkOaEJSAzxoHJDKeD7Gh7GW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+KiKw3gE8nmihMnApgZDxsHANYZRnj3qIkSLmRgo68nnFCN5A7Da+48ngUyPW43BlP0p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PrRtmfemY5cbSvQnt/Wg3tuskqOgIPJbHY9qBP7Ohw+AOvXiiM8cT7ZXAJHT4pOzl3xq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koy2Cw45oJXnVJXlwsYSMk7TjJbnk1YRSNLHuBJDdMivJaxxxkEZI6cfPSmLfC28ZUY9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Ph7btGWxzS5hWSQop2sV4xxkGmJHG0Hr6c8UnctjZKoO9F6e696ADB+AxFASjDAx2pxWG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Nssish56cd6wHQSvHnDIeR3pgTOZJMAeo5zRWYRx5wQOg+tKZIbcOQTTyFZLWWKTJV17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SnOPehBirDacmgQysCY3O5eqH3xRkAyCuQOp/wAUGNANqgNk8Y5rxyOV6jJzXppkiUog3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S5uZWY+ggAZOBQRiB/SNwwcfoaNdx/ebVYhxIDkf3pO3R8h2JAAPppqNvUCc8cA+1Bki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5DEZp+3y0fqPr59WOh+lYukWe3dQ2GkABx/WlrKbzFKD8SDD/X/sUh2MzseTy3z/AFoc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PAPHx/Osh+Wz171kngH5oAkICg5wQMcflWYiS2c5z0qEhaKYI2FdgCPYjvipyKQRs/AQ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HpSzYlBw3DHPQ+/9akMGSJkP7MKVI9+lQgk3CRSuVRym4jrg8f2qcSBN3Oc84PQUB6UF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HX5okK7o2wcyKNwz3oZXcp5ycbT/AJqMdwqygDORwTTDzSFmjBOAePzqdwqzWTwqn7Yc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Vi/QeUs8RyC2VqNq7SICOWB7e9ATsPMeMM64YDB781OaaJAF3DPYda9cLHNFEiEhMAHa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wwzkcHPegcfJ5bqNl25OQQP5UcSqF2t6lY4P0qquwlrqstuGEg2oRhSOop8qACV5Xr9KI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EkDHPPapJ+MODlmx3qYkAXbw3xQY12lRuyoOVIph82V6vdOleFaE8D7VnrXqwD1pB7vU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UzGuMe9K3RyJwxhF+azjDc9KyDgn2+a8xyQPeoMRVA6nioyPkYWhyNjgde9DB4PNGgwR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VDrUo+tOgYcV7NZIHavVJvCsk4FROQaxITignoxvcnsKmoJzivRA4rJbYODRTBk2qTxQ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v70yeNYNezWc5FAeA4r2KyOO1eamEPmvDmvcYrYPB3hqTxBeOZHa30y3w11c4zgdkX3c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HwwmrSS6jqmU0e0Pr7G4ftGv9/YVu+p3r3UoOFUldionCxoOgA9gKlqEiRpb2tpAILWB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D592PUmkLuWOxgLOd0xPT59vpWeV3wuTRfVbryoltLfhmHOOwpOOBogCRgngV63VpJjNL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LKwc9uVFSHtPg8k843nlj800SSGbsOBUPwg46miEAQYHc05E1LRruOy1NbiVwiIrEk/Tt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30QktEmN6r+kqu4gHjk/NClWJrqASgFd/foKLfapHoGn3FvBCWurrnMY9XPTP9hRTiy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WZEkFyUXdBCOQQcZz89asdfv0sPDl1NMXRpIzHGgOW6dTWpWETxXEVnCJY/Mw8s0qneVH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qnnPNBDIskAGEOeeR3pY3k7Gn2ivc/tycTyNls9hXRfDmt6domoWwsrZXx/uSsC8h45P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qESNp8E0m47QyrxnvzXR9E0JtMsniu4US8YhC+8H0nr8/wAqd7HEjU9Tu3k1CZbeOa5n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++a2PwlpOoRziJ5xZefEZZABucKMHGOgJqxnntwlxbaciR3ckvlyTvwUHGAuO2BTcRFvB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8xuMZ9vr0o0WzF1EzXDxWxhtLSRtzTZ3SPnqSe1LaXJA+qsLKY+VHHsclOM9Ad3vSiSDT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e8g3tAgz5YxwKnpGpi/cxLHGqJuYqPcHAzTLTYJblUA8raZ1YLuxyfekliA1Hz/Sm9fUx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t2/czDe/IAHavXEyJq/lnBJTnHUUyWV7Kktp5lwXK7htH/feqs6g6xzy7SnmHYid+nWs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wMfPHA+OaWQky28a4wisSeuPkmi0QzbpeLJZ48tXJZpXbrtxiorIvnu1rD5vlZVSx/F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f9Q2s+ZZwFDN0Ue1Fjulju57e2Q4hJ3EAdSKDMJBJHDbGaZtsS8YOAT3NNLOgaTBLllB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gDQxFgV/B/KoWT7yrY9BQsx9h0xTJONxCRGsu6aU4ZuyqD0FS3s1yu6T0nLHA6dqAgEQ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7fNNC1DtHlzsztJJ7CgMEq8SRMr+lS21T1/P3osa4sVEieXsOAi/5ottJG0rzQgbOzfGe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rYDJ5JyaCNRMWX1YLhRgjt8ZoRDzyMrOI1wenVu396hJPsVIwAWyAR74o9sAlwJpedq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BG+meGazgTegZsFQcEDHJPsKYS0hjEqkN5IcYDHOQOc1XzXYmvIbgI0u5nVQoyOowSf1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Nuj4Khc9/c0oYsUyuzyqu5CBlio547Cso+/ZISSu0EHufakYVmNusIJwzDcQMZUDH6U0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BxwtBGVl24ZxygyPzocj4gjklzs3hSF/ez2qEnqYM3TI57cV4kFWB5QYZR2z70wKGWCL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KEZ3kglOP2u0YGeF9s16UBp5I2G4KAB7cioxDGQ/TIBPzSBe2fYJDIeDuLHPT6VOPEKx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zx/Kg3gSOOVHZPMIYgZ6fNZ06R5Ic5yypwx6CkY5McluR0VW2t2oM7C5tUt4CVjB3Mcd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iTv4wPb3NOpGY0A2hTj+VAe2hZmx0zl8mjXLqqooGSOSfYUF8KSW6Hn8qlMQ4bBzlcZ9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kiZwCGx+VKlxJzk4LDcTRrFwYcLuyVJOaXhUmYhSNmcAEe1AMrG3vyWyT8CsTzLAm0Iz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zZ3Oea9F1Ct1PBoDxuETC+W3I5570GEM75kIG44GB2qbR/gYj/3qUQGBnqeBTAoOCDjJ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/stvHnArn5HNOEgyCIfhAANTlEchCyLkx+pTjofigIgAKD+HjHHevSjCx7epzkDqewog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oCyhsZGcCmQqgoo3NwR0FFc+ZHuYc9cfAqCIXmDkdBjBqusrp5b6W3kJBzxn2zQBlZ5f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T3NMRH07GGyUYB71FU/byMGwAeKG13bWkyG6mVZWbCjqT8/0oDLRstwu8kk+th9O1Zu7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A85wRxVdLrT+Y6RQGTryTzx8USObULl4x5aQArk7hlivSgH4fK+7eZbKNvAAAxgVX+LE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SWs4O0fvKeCKs3dYYMlf2YHPyKHPELiyuLcP+KIhGI6Hsf1oEvOy4iXU7JTnKqAAx7n3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Ilu67z+DdkgH3NVnhKSWTSj54KyodrKeMMOD/MVZXNzFbsuXKp04pjd6VF9p2o39zC93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Mrzn3phNIQP/AMRI8xB3qG+f60zfbtocE7duSPcihz3Dm3Vo0O9gCAeoPz8UBOUwxwsC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aZdxWsxZ2kDluCTkEe1B88rKVkbGOexGRXrwm8vI0jj9CDIwOAf70rWuOMnCx1O3Q61Z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Kuepxwf5Uw97Eto7ox4YAoe//eKqH3syryVIyUAI2Go28LiT1H0McsT0XigphPmmoWjk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1wAccCrC2XyYo0RRt25ZgOnvVVpoKTurftELbt4HHxWwQncQjDA35P8A3+dOJz4oFvqUc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Kw71NIxb3f4mJx5hx7+38617Q5Ftry/s5eJIpHdSR26VsFq7uu+RdrA5znrTlRljq8DX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A2O47nNDlgldf2LbGUcH6ih6iZpWuDDJ5bFRGHxnBHBP60nbWF7bWkUbXzO+4lnA5INB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MkaKYpgsOhPfP51SaraXA0a9t5lyFjEqPjhiDz/ImthmtTPGpcktnPPtT0m2eyW1Yelk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Bn+n5Jn9VPk/d4ssPtomkSbrUHPYGjSHDKVYHcM/n7VX2mbdp7dvS8blcfnRJSyqMk7c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HyWU5so3nkSAqTmsG4djtYnbnOKWgnlgctGRkjuM1gSkklvxZ6inq7Txo3blhMCOorat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FpIv3hC68cZC/wBa2Ox5JKkkdQfeqv0j+2/eEXC6ddoeizA/qP8ApVoyjJIPFUnhP1Wm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0RIyM5rw/wAvjy19B+Hd+KISHD1FxlTn9ay5AY54qJYEYrldSo1FcI2a51fLjxBN8xKf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VNc81A48RMD3hH/5RrT8T/ujH8vnwZE7o4PSq2UerirK7/Ec9ar5CAa92vn8SUg54peUcU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6cd6zsbY1XSJ6uaXdcGnpF5xS0i+oc8VnY3xoB6c0M0Vv5jtQmGORUVpESKJGcYqAqSg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FUOtAyX8gB4XCitihAzWvXAzPI3XLGs7zV4cK3ySTzT1lbZYZrKJlqtLeMRx5I5rPLhrv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2o9s67j1AJqumcqVPv1osUuOp4HNeJ+b/ANj0/wAT/rWiSAMQvX6daMArHngkdR1qrikO0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t7jz9u3hl4YVyOpamQ+UFU4OMZqcTsF9RyRyKS3ZUnPzUpLuOJVaQk88KOppjR+SFJCsy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1FYWMyM/IFVj6wwCLFGDnoTRrO5vLgAkqqg9cdaqUtVawowYjzGC5zj3pTzpYr7bKcoP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yAHYFuvtmh3iGeMBCfMIIx7/ABQUHuHMarJGpZgcYHcUWWSTygqFR156HNL2Um+2G48r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NBFYbV1J8zDKVxjNGtLRY4yuT1PWjl+mQeTWV4Iyc4pi2miQAirgnHOK8GBUqcEHgigx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sZ3cZ5pkiqGKVQhyhBGabRg0QI60KM44PTrWeT6QepoBhHZ4huOMcV4yNHY5RcsvIHuO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IPIPajK3px14IxQGLedZ4InjOV2gVJvU67gCpBBqthK21x5cfpi3EqPzqxEi7stgbTmg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kqc0rO5kBdAFk3bQSc/pVgxUxbB35z71WyxkqirjCZyCOpNAiU1woC4wT0xRkkKuGHPG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yvpIPUUztBKkccEEnpRAheQhx5q8EckDsa9YsWWTfg7jwPap28ocbm7/AIhQ0BjuJABw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dtqrg555B9qHvHIByew9x3/lWHOcEjrwTQwoEwfrkY6UAwud7knIY7gCemakD6GwK8Yz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OaDbSeYrBhhhww/OgGQ/AK8HoKin+67ZPIAYYqC5ANTdcRsxO0Ed6A8QQ27APHNYUnn+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6QnsM9T815LlXwoDYII5HQ9qD1VhMFu7RAp9cLEBu4pSKYvtjmyroCuPfPcfpRbWfy8jI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U7ciGO5t/W0fqGO/uD+WaKDUSLh+6jhgerAdKOSstoijhm4HYjqaTDCUQ7D+zYBs9/j8u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PKXaJS2VY9F7f9aCBuJXgZA5JBO1T7H5oyR7NzDknJP6V4lZ3h3AiRkBb2J7kfnWGJt5l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ffuKAYjdTGIiAy5OQe1Akxa3SvGD5LkBsHoexrO0gxnGNzBR88UPU5I2gjForyOsgBY8K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6AW+vWpAKB22+/XFDiLKMtle2e4rACptGeue/cUwyihyZHGWGeT1I7fyoqEMV2nNBRmU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cZ+BS/m+W6GPJV8HgdBQD5UYyMgjkc0tbr5L7NpA3HB+vNMSOCit2Y4x3FemcpCG8tpX7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5mOR161isnrWDVB6s968OtGgiLsOu0d6AnbxcbiKMyYFEPA2gdKw+FGSeKje1aBArxcDk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GjQZJySfevVjjFZxTD3TvU1PvUBxWRQDKnIqf9aFEcD5qanOakMN0+aiFZ3AHQUXbnpX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GzIQgIU0q5JPJrzsSagATTJis59qnt44rGBigIYr3NSz+dYxQGV615uDxXlOWrbPBfhJt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0WFsSzgeqU//AGcfufc9BQFb4V8NXGv3LYYwWEPNxckcIP4R7sewrqoS2sLOO20+Lyr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m92Pc0Ke7hggjtNPtktbKH0wwIc4/wCYn95j3NRRhbwvLOQG6nPYVnllviLk0DlbSJ7i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4FUDtJd3PmuOP3R7Ua7uHv5wcERKeAe/zR1iYbYoxmR+B8D3qdnpi2iMzbFyEHLn+1Tiu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kBUAfFMSslhp8zZwI1Jye/zVZ4bR5QbiQYY5Pzk0DXyuv39p7HrUpT+yQDPvQmXDZ7nj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lArRmVa4S3nTejPI7BY1XqTVvd23mgMfJjCYkkfblwR81Q38bveWXkoXkEuVHucUfUZb6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jXdPM5wpPcA96SjWmumo3JvcOQgKoXPpA98dzRrtIZmWFkiO/BPTGBzk+9VtijNGEjkS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ZH8RqTXrX2qRwWkIWFVIBPpL+7fAqTXsF1O08UVkuy1XOwKu0DHcn59qzZReUXlZszPJ1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oW1ultIguOzbjnr8Una2z6TDPeX10bi4LbUUtgE+5qiYv7dLPXYriNmklnVn8rGQCP3q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HEYkWLaZsjJ56Y+aG6vJdy6iUUuYzHCm/IxjrSVhZJNEkUky75DvkIOQoGetTs5E7Ozh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tvLPz+dbLaWBtg726rBG/Ax1JPc/Na1BeB4YltZF+6hsuwxn44rYITeXISNuLdMsc8E5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5nSxCym4DRxHYTnJZu/PxQheQ5ikhUssrHc4/dX3/M0rqSBo4rU2gmCpkkD94jOakiSw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KJcxhsscDgY+tOpMJPLcCZguCWGeuAB/U80RMrPEVXzMsqnd0FYt5ywwEXax6jmoXk33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aSe5GBj5oDF150jljJJHIkpxtbnkY4o1rNGJnRCxVcKxPJLUpbW62cbgzh3IDMzPkkng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FQZPxEf0oBS8nVZleaUKkL5dEGSSexNPQzxeSAxxFxnaOB8UrbRQrEXWNT58p4xwzZ4NM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2s5Jx0yORn6YpwDrIstx61OFYbgfYdBQ553muJGlfbAzeUFUUCf0WdxlwGcqxbp85okc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G2NeduR1PyaZHoiI7OMNlVLkAHqcUV2VJ84A8s/2pe7AW9hXJeVMgAdF4oGHFyS/II9Q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Vu3uGBBI/F3H09qZu5t9sSmAJGwM85FCjwkxz0VfL56ZoDmZFKygM5lJjQYHpPWgwJJpI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Pc54Iq0CDyQsxGBywA/F8f0pe4hVrm2VOiHfu9/aj3WfMVkGfV+QogqSKsZjLgbycufb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LFuFVs4r0jmS4HlKSm/bu9zioyftLhvVjGCB8e9BIXlz90sZZJG9KZBz3I4o8cqmK3ZE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qV7I6nuubqSUxIx8uFFwCAep+TV2nlxR7woAK4HOcc0GOWwMg42Yx+lKRzAKEAOXOc57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RjuaA65uXOBk8Y9hTIpfkSZEa5Q+tyerkdBT1nEy2yO2A5wG9gvtihOitGHRvSG7d6bW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r71Oj2mTmTA6jqT3r10z+ZEyOFBIGcZzXgxZuMZPpahhxLBuYYVSVA9qZMph5TsyyoNp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nb71NgIYAsR3M7dqxtWNixbJA6UAW3Ro8Nkg4xgdxQY1ZZQBleS3vTEbelZM8YzmoqjKW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TBiMksGJAwOeOn0qYkBAUoBg0vFudkKkAHkiiqNwO790Y4oAjggFhjaOuO1CEgK+npjO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DAevLE/w0tCwGQ2MA4NAMxYDfNGZG/F+E7wMd8HvQI8tudRznisu7uV5wRx9KCePpJbP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5Vt2OtZkDAoq9Meo+9QVAg9I55FMGtzEhs47YFU9/EtjqaybvVK6lfnJ5FWRcrGRnkYA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VsNo328yEk+2eaAfCsmTnOfeheXuUibDMvB44rErskbYI3Lwef0qLMquoDnDn1Z9qCF/Z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CoPcRpsdyFJ4BPt7VCfcY5UUcrgjHekntxcShQ+GUYkBOcUzknybidbxW2vlBwU680wp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60vaQJao6IC5BGB3pmV0ZnDY9K5x/wAtIX+it03lpKUwrSMGY+9V9zKgkLzyAYHpI5ww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GfCBVByTjHxVXNaJ9781ZUI64JyM0zxs+WEulEEguEKndzjgVHxHqElrpEN5Ztny50V1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7OktqHCCUqeF9/8AIqUFst9odxZhTDMQHwexzkYoVqWbDureK5jWeAjawDbR0PHT61aW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Isek5PI+aoPCjJLYPAzZeJt209j0INX4vPJm2yAbQpyV5pptvRPUdXtrRgSrTsW2s8Y4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7weVEiRTOFJH4tp6/yqwWS2k3IoQKMFlx1rImga5RSVBQ+n25oTulbe1nVmcsBDvOwYwx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ZYn53ZGfc01MR92XDDr1NUiXMsGpMVzMsRw5A6Z4oOfu7C8QQvba5ZXsCkxSkQTYHTI/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UHI2j8z2FAmljljdJQNuMkd/ikNbu1hggjDftHAfn25pUc5cJWV0YCYpvSGGB7A1YW1w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Um7aySf7vBC9TjFPaY+yRA2fY596JVZYrKSQQxqG4QLil7SX9oQjZUZI5zSOrz+Xqjwv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GCKGQsSqIcqSAeaqcImJHxbZNb3a6hAMpJxL9ff86r9wnUvHhVYZwOlbi3kSWIjvcCGR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7dCTS7wqj74GOUbsR719D/jvyP1cP073P/wCPB/P/AB748vedU3sPA6nv8V6JcdBk9MY4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BbkGswR5Zs4xg4r0+fl5lYtxhgw6itk0x/QoIwQevwap7eAsMgfWrnT1JGDzgdadZ/Le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0eFW/Q/9avDHsfNUXhD037n3tzx+YrZpQG5WvG/Mn/I938K/8ROaMHJFIygryBVmeopS7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kqmvDuU5rneu5j8SQEdGhIP5Ef5rod30OK0DxIMa9ad8xv8A1Wq/F/7sUflf9ORC7J30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Qc0jIK9+vncSrdeRQZRR5OG5FDmxtNQ0hQjJpWZacYdKDImQecVFjXGk2FAkXnFOsvGK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RrjQwOamAB1qIPNezk/FZ2tIOh9J5wcVTXFuVfmrK7cx2UrZwcYFKWdwtwnlTYDdFY0/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aJumPsOadaTORSZ3W07qw70RWyTisfJjWuN2zcnATrzmox7vbAqN8MiAE4615QSfbNeH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4v/XDUZOK9bkQ3fBPqGcVBDyeeK9MMgY/EO9cjpWsc3HPvUwI3JLqpNVkMpKqWPqHBpxJ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qsDtHHTjpTcUg24xgfFILKGAySTjtRTOkMBZu+AP+tBHmck4PPcGiK2U5PI5zSNtKzKd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9cU9lYOAgkMmSN3B9s+9HyMZB4pZRvGMEZ65r0s8MY2PIox1HWmRlnwpPXHb3oiAOu0f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oKhsn4o1q/pX260wlHIQxib8YPB96ZTqDjmlrxC2ZRnI5AFShkMig45IyMGgDyTJGrGR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2ocd0WYkAgEcVNCCMtg44rLMgX60yQVZTI/rwMYyKYSTagUfiHvUYmHJz6Sc1hMl23DgN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Sxxg4VwSV46DPShuS8pilJK7TkZ/KivEGxs4CYwffr/eojM2GwPNjyD80jM2x8osN7YY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rjGAetKq2YiSCNvOfiimUNcIH4BQnPse1MiqSlru8l5KqypwO2M/3pgjCkjnPIqNkmLy5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yHNJySiOdoiWClsD4PtQZoHDHbjk0UEZzzx7UqsbbkYkgnk+2aalZIlUEkuxyvBwfjNB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4zyfihTM7Y2nB9h2rDhiqZbaffPWg1hBIpJQ/hPDD4peeNbeQuhJI+eor0TZAYZzTLFZ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IxMCNw5zU5gZXxnvj8qTs3KSSQv1U5ApncccctuHbg+9AASzik2TFecZAPY0woAIO0ZzW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dZlykfmHG0EDI7CgFp8LdJvUFB0+Ksbd2WViPUm0DB7ilJ4/O/AQdwzkUS3lEaqkrKG7f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EIhIsXKg5A9qkV3K/P50RMAHHUdaFGSrknlfYd/pQAQm9lDHhen0pnUl82AZYpE/BYdQ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j8Pam3AltjFkByQCPfNMBQTsYvUv7dRg5PQ+9Ytrfyoo4WO9QOT9TQyn3aRCxGJMrjOS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aMH6fSkGGxGiCZjnHfv80q0ySnzIw3pIyAOvzRpoQ0oIZnOOQxzz8UCG3VNxUkHO4A84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+7746ijeWs0OxMK45Vj2P/WgrKfLACkOGwc9DWWlKEBSM9s+/tQAIJ5FkKzqFZTjaOn1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5pSSAXKL1V8ZB9qkrOcK+N23kg/1ogr5s6VmvVjGSKsk0BLADvT6DYgA6CgQJt9RplcGp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wGIz0rxHFY6VJgSRFeRyKF3p3tzS0i4b2pykhzivfyr2a9TDPGakq5FRQEmisQFxQGQ20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NBVWkbA+tMFliTavWpoZd9gwDSrsSa8zEmsDrTkDABPSjomKzGoA6ViRgowOtIMOcdOT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jJrxAApgPHFYztHvTml6fd6rfR2enW0tzcv0jjGTj3PsPk10zwx4WsdAKXd8I9Q1ZT6V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nt/KlbJ2cUHhLwYJUj1DxGWt7Fhvitgdstx//wAr81ut/qCvEkEESRxRqEhgjGFjX2A/v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3DOzGa6c8s3b/v2rAWKziaS4dd4GSx/tWWWe+lyaet0W3iM1wRuAzk9qp725e/lwoIhB4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4e/cZBWEdF7n60WCMIQAMuegqTRjURgBRulPCrVnZ2vlKXfmRhktU7KzWPMjndKep9vg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qkK1r/iV9yxWq5/aNlj8DrTenx+XbqwUgtz/AIpNs3upyyceVGfLB98ct/PirYnKZGet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MYBnA6kViY4lfPP9qnCFDk45Ucn5oBOefc1ozVutyyQNayRMykSDleuMc09bzQRwOPLY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9frQNTG4xkZyrZGBk5pZZ47aTfcM4dueev6UqqLrTYfJtHlu03SZJKqMgZOQBTF5f2mlW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fSjdFBrXdV1qdLa3nhDKmSVT+LnqaBf3813D94c/t5k8sBv3B3wPfFLY02IXlzPPA88s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wKxHb2lxq0rOfNt4F3M8jelm9h8VS6hE1zZ2kZcLLtz+I8A9j81Y2WINLL3YDIhARSQN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PUL2NZvJtZ09Q2j08A0ppmjpbqPMR52D5ZTwrH5HcVa6RAs5jMMCFl/E5XPJqznkis0n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9yegok2VvxFdFAsF4ycTzTybnIAG0Dt8U7GTEJBcsWkb1GMHp7Uo148ZjhUW/wB7flgv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4riYEoMhS2CTIewFMg3mZbySTY8zKpBXogI6c96S1LVkXT7Np4wbi5P7ZATkrn+VOXMs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CDux6KB8VX3rW7SxPfKsQ2jbGSN31wKVOH47jdG9wXCRIcKEGB9KmzxuuXaMF9oG5snP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GHjt9w2KBgkD3Fe+7Ryp+zIjIk3M/wCIgDsfmjkGgsW47ChMj73bv04FDvJYrLdIpk+9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rQS4guGckyBUA/Bjvkk/NTt1knu47iUnMZ9CggAE85+tPY0bknEbW20ECJSF3cfy969f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ECg+5pS8jluJ2MrbI9mQAeRzzk+/SpWaM9ojMrbt/oDdgO9LfwRu7jVrcQyqCAx3gfvMD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lFvaxmYjYMkBeAcDPApQJ5cDGWTIQlc45YnnFG8zzoY53BCIMKgHQ+/0qoENPeSR7mS4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BGaZM3qMuBjyyo57jkUhBOJo5ljOAXY5HOcUS08yVc8BG4Qdz8mgjKqxSMjgk5+hNE2x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FIBb95u9LpcM7BYx6Y+S1SLfs2WPBCplcnuetMGowWkVyBgDfn2+KhczKY2YHIP4D70GZ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5fw/A7moTIgjjVeFUdh/IUEJb7nR3GdqtkD296wkRIBcZZuD9PapkmNdqngfPbNQuJWN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sj2oMwnlta+a3XGwr16HpUDIoEQdcx8YC/WoRwohmAyAW3Dn460m9w8hiisxjexBkJ6Ae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+1C5XaRFbuQH+nGKG8gWdmk6MG6HjA71kR/cop0hGcA+Y556is7M2sK9cvuB77QOlARs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A2gFQMDJ9qPcxqWiLZI5yAevtRLhvLiTavO0YA9z3oW2TbtdWLjpx3oA0a7J2kHpXaCAO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9I2HpJJUZ4zRSSpjWPBfbye2aWjZDeiUPkhSgHYZ70EY3iNsygYyUBx1qusYZmaX7wyh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3Mp814HGc8nHx0o9syrAhbbv6mgJyR+WF3gAAZPPelrmRVi3xDe4GdoPXNHlcSuV6k88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oBnpimALOeeW3WN41R1Y8g9cU/FKqOFJGQCRg0pbxhFBz+PLVG4t5ZdRiuUYCJVKlR3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yRswXrk+1V1ovnBgSGA75zViHCqxYgZ65oFrCkSsqDGT2/WgDwrkKOmecVm4IWQdfVgV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fk1CcswVjn8QApkPACAxzwAaixy43DrjBrMwcWBeLGd4JHuO9DabAi77s8e1AFUZYMSN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GHIyM/IFYjGeAc5OMUGa7htsqG3uOCF7UCTfQsxIiAXqTz9KHKVZTxjYR1+lAa+xArrG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9qxbmaacmWNY42xgdT+dAs0ftySyndjjGaqb2cxeJ/LACxyKCCO5qxt2Lu64IKHGMfiH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06/jTPl3CRSL8E4B/U4ooi/35O5AATgAe1J6j55UCx8pJyMF5O4otrkQx4YdySfrUJy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qY6ReSuGvLne55bPP6U3Bo8CTGV/W5GfV0H0FWcrF2BI69AKXu3MEqgZOTgc/ho0e7WJ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yYyWHQUtbXJTUOR+zPGc+9emM8l0FaZFjYZDAVEWyzXMUjNuC+x6jsf1oXOOwrPThZeI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L5o4/C37w/v+dVuvTkXX7MjYAOO+atYbuWSSdZApABUBTknFKx2rSwzu0I3SDaoIPA9v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urGLT2Ty8S5kA644NV11BKhuPMAVh6hjnNMm4vbWS2gUIwWLJXHO0cZzVhH5DqkyBS4I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7VkZIgMLZEb/AIW54b5+KRtLqQxnyWx5j7GYjp+vSrO1uIzfzQoQyoQRnuTnP8zRriGK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Hv2NMvYSCzIQEy7htGeKDd2VtLcSSTMF2ARpkj8I/wDep6x98MMi2TxxqwGSVO4E96pY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+Zzu3DPNL/ZS2crXEENwWZ03BQACwyMVG3kP3hiPw7xk561K20y3gIlKBpgxJduSap9S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B3MOlFsisJc7pZ+KY2kiguoyQynY3yDyKygS4s0HO5BtOfbrTUFxDf2ZUcxOCp91zVd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cncwkwG/iHY04m8cH4bpnfyJEBXGcnpSPimwS70lpY0AltzuAAx6e/8AmiSTy7ZMR4IY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8inDHbgqe/wa6Px/LfD5JnGH5HjnlwuLUtJw9vGpIBHFXMMZ3Hr7H5FUmnWj2/idtPc4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b/p+iS3DyLbrzGhYlu4r6654+vvvh8pl48vb0k5IxWwj3ncGUHj8+c01Au1lxwP60W3g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yOuaYjtSvngchPTmp2PVsXhFv/mLKeggb+1bICM8VrHhNh/rTr7wt/Stg5V68r8z/sev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9eZd4NZuFwQfeoRNhjzXG7VNqMRTPHWudeKh/wDOtOPxIv8A+TXUdSxIp98VzLxgm3U7E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9KrwcebFPn58OX+lVcghs0k7HNOzEg4pV1G7g17tfOQtJnOeaHJyOelFfrQZDhMVFaQF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nn5qB45HWprSAuP0oEi8Uw3OTQZDkVGTXEoV5B7VgcnFEYdT3qKjDfPzXPk3gGsnbphA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pVzrrAWkady2apVGKWF1Giy8wXMSiT8YHDUAho3wfpmhxNg08NhjO+rv7k9Fb5w0sCAfi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HXBpO7JS9t+ePLb+opmNgRycV87+Z/217P4v/XBlyMY5z1qYI4BocZ5/lUgexHNcroe3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Acgg96r7sMGV4zgg8imYpTIATwwGKNGdjOCOT8YpqQiS3dMckcUhGzMewHemFYDr0oA1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jof7U/5hUAkgCqe7ABVwMYOSfarWEq0YPuM0xRLp7iVikY2oO4PJqEdo4dJ5AoI6gd6N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2JXnoegpxO9BRr0Z+v9abgO047UuyFBnHT+dFibPqPCgbsmmR1/SAOg6HAoMSeWQF4Gc1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nIx7UU9D7e1AEUZHTjOKngFTt60t5hjXCjIyPyqayKMAE9aC0m5KwuQckDIFejmEjOMY5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AGGeqkUs6m2uCTnaV45oB0fhIzz3oVyh8nfGMspGcdSKkWYozLyetZ9TRYJ2kjmg3ivoy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4UvIGbkMQvp44piOEeoc4zzn2oDxpDeZI9Djg+xzQDKMTtPTocfNRv4Fli80t6sEt/m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+tFY7mjbjaFwR70wWtJDLCyk7tppj8UYBzt69aFFbmG7Z4MeS64Zc8of8UyD6cgZGaYQL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9K8g860QuuNx6EdOKxsVm34I9wTTccfmwvGv4sZX6ikWyo/28AYZeOnQ5r3mEMAw496x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nrjGaKAH9PHzmg0wAzBgBuINeDZJ2dc1mONjweg4FSC7CSD05+KCLIfN80j8SsVNOIol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880qkyRsdoxk9PeiW7Hz3wreX1UmgFrdniOyQnAOD8UxPAJ1Rc7Sjhgw+oJH8qNdQiQF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2rnGwnLKaAdnl+7uqKMljjd7UhcyyyA7yRlccDGec05vGMEjioSbfRgce5/pTBfbIzIZ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NMtuwePVjjHb2r2NgZiQMcnNZml3SoxBBGMEfNAGYLcqu85IAAP50vATmZJM+YpK7vcj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n2NEU8kkAOP60gyx4U9CRk4r2Nxz71k4b0jGQea9EoYYHQdaAhN6AFbG1un1pW4A3d8N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IXik6jkH2qoKB3MbOc/ut059qDiwsNykFn3IOxoijYxRiCeWyO4NQsQ2GVuMAmoNOm7Z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+VMnzl3qca7nAqGQaZt1wuT1q7wB+Og4FYzisH1CvcZqDSDe5qW6ocHkVletAZJ5+Kwc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gAuuD8VgDPFFYcc1EenOaewyPSPmsBDI2B/7VgKZGAHA96YZ1jTalIMMVjBC0F2zxWGb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DpUR8VIHb9aAJv2rjvWEXJy3WoKeea2DQPDeo65H51lCq2gba11O4jhU/wDqPX8s0gpG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4Iv9UxPqDf6bYAbjJMPW4/5E7/nxW66PoGh+HpBKn/zfUozxNMu2FD7ovf6miX95Ndzv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9R8VNyk6OTZvTmtNDsRZaBAbWJx+2lfDTTn/AJm7D4HFBZpHTZCAqgYLf4pYI24FySfa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Q4L/AMhWV3e2k1Ok7i4Syj5wT2Hc1VO017MHm/COVQHgVOOEyOGmJZjySaaWMvIY7Yc9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G3CNBuc9B/c1Y29n5JDE7nb8R/tRYbYWiZUZY8sx6k0d3VE3N161U4TalkImTiqrVLsw2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U1O4m3NluFHaqzVYZ70bYB+yQeo+5+KopBdAiMVmS4ABPp7n5qxByD8VCCPZGEAwAAAK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JqJyu6ifTbsRnPSgYwFyc0xcnbGq9qVOFHXjFOES1WZorfenUNWrfdJbgtI8m5mOfUcm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KQSAT/KtZjL4RoycnBz7UU4tFMVnBErOJLgZVF/F17CjWVlcXmuQNehVtIIyxWNup9jVZ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XhpicknoPgVexFbaEM0n7Vuo65zUqXOdKuWRHG1gcKqsVIAoEUdrPJKgRPukByEViSx9y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41XakeA6cMOgNeWK6xII2WNTwSzYBFGxpsWmX0jT3qwSFMnjHIx0GKksJDSkSklOc5JIb3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74IAwxyzA5BNbFHMscRO1my4JA6nnqfiiCi21rKssLIzLGi4CH973JNHvxIbaeC3wr5G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5ZgxKs29skJngfJNQvLq4ktJEswCWIDO3GTTJ6009YFCR3Dynnad+AOOcD3plbCOW4hMs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iwOn0GaDZIkccT3MoCQRHOOB1qNxtdzc25kkaQAlgcKoHTrQA7hI4YUg81DN5mf2Z79z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tt6FwS2T045JPvVVZWwF1GHjEUkh5yxyFx7+5pi/86R3jsYl2xqVL9h78mkBhPbvclBl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2+tEubrfIqQjbl859wOKgQIUcRoC74zIe/bgdhSz3ACGUkBACCxGSeOFX60GdlcCNmQBi7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In227fd2YCIHJPG5jSaExx8FwEQGQJ/FjoPzpiSPfDEsjSBjkmM5GCfeiUtGVQw2cSr+0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kss4lgjYpG+1eDyQTzUYZDHDh3VCoIyRwB2A+aBDMyIjk8SSZxt549zTI/FCsDMsJB2t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dGcR42Aj1H69BUJDIoCL3fp/U0aRliZFOWB4Cjv05+gpkMluY1dVIzINvsBjk0Od8Z2Hg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XI3EHIH8zSV5IyfskIDNnHvQDG5nKANw4OT3NGtY1SMySgvIx9PPTHSlbZVSaPdkEDZk9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3rbqq4UqcnPeicisyIz7nLekdT2z7CswSIEaTA3vwo+BXo7Y+aUmZgp5x8Umb8SXFxDD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mmGbi4Ppggy0oUM7gZ4/zR9iwiFsc7gcHrQrS2kjgJbCjeSPfGMAGmtRCrJbhTgZBx7c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I9pVRy2ON3PejRusabWxuxgY6AVDJkcksRgc/pWfSiAE/A70yFjuQ0fTPTA9qmCzSgsf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qzDccY5471m4ADLGpJOOc9h7UAQHakhY8OfSPavBViiUkA7SO/8AKgq5cDccAnOfYe1Z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Byf5YphhMTzCaT8OeAe5o8YzkE8k17PLKB+Hj6V5cGUHPQ4zQBVVQCQOfehOTkkDNZjf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rMTZZWPbPA9qA9AVfYxI2gcCpSOQwCjKHqaSspxK8uV2huVH0pzIPJ6ZoCeNyZZc7j0o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0CSdxI0aIOAWDfP0pN7q8kukjk8pQ0ZOPmgaWHnIMYIIyT154qTYMXAxnkfWq2y0+NLh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zx26AUz5jyRwkKUYndt9sUyWVsfMhKA9v50hbk+a0Z52t196YtX8tFOOGJ3H5qr0i3lh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ZtwPBHxSCzjZWldTyBxtxxSlubaWV/KiVWjPtjmotKjtL+04PGc9/bFeNtJFCWfGSvBH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UDkDIGBWXlTARiFBOBQkk2QZkyBx6q8luktx5jcqFJFJLNvIHupGUkqDs+pHWpXQRg8c+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nNDEawxKsQwyHkZ7dalKQ6EEbmPIB96KAYA6RKucIuR1ycZ96PakSwq5IJOTkdKjGGEU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8c1m3RYYQNuwnkfWiCiRgtKc8Befzqs1O78rUIrdwMSR5U+7Z6U88rRgKMbBwWPU/NV3i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q3lyJIPWemOTz7c0UYzdFuIlRljUnGSKnbW4tp1Jlzleh/pQ9PuBf6dbXa8GQYX6+1Cu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2cYPAP50zS1TV7LTVjLujynokeCcUj/rtxLEGtLMSuGHpZioxjrnFM2Njps3rW0jDIeR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nUBUAPamVAJnlheS6iVJDtULGS2CepzxRbaFLeYxudwYjDf2oDX9uYQxLAnpiqm0kuJr2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Ac96NqmNrN2PuPiSJSXEUjMExyCevWra5XzZACcBDvNEv1iuLQCZQWidXRu4x1pCWeSC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p7g0hOaW1XWDEGjQlmY/iNZsNTa5KIyH0cfWtXuZGeVpPn0j3+auNAkaOQSAAueCOtZ45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OOG/lc6jdvsYgMoP8/etWvC4b0t6iM1sF3ds3iS70q7AC7FkgYdMEcj8iKrJ9Ok3lSrE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vDlMO0dHvmtlYDPH4vmtgtrpbndtbB7UvFYRrZKZUBdT16frVcNbsLR3ig/byBuqfhX8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LHO2xaXcJnLAFgoHqPzWbAxQpJt3Fy21s888ZP0qkfxBdTI8dtYLKGbAcSEDHyas7VpR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BemMDii8o64o2qRKt9p+oIv/ANNIOc8lc4P9jW+WpkhE09uOGjMZPww/6VocMizk2h5V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V4fuWl0qIO+GAKN9V4r6H/G+X9XwXx5fH/8AHg/5Dx/p+WeSfP8A/TK25zsVcjG79KAI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Kxkds4yu3GO1Bkbe69PQMflXpS3enm5Sa2Z8LjHiCLHdGH/4tbPMuJK1bw62Nft8dyw/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vzZ++f6el+Bf2X/YTsCMGlnUrnFFfJbgVJ1DIQfauKu6KudsA1zbxpIDqtgvYs5/kP8A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88da5f40bdrFiB/BKf8A8mj8f/uxL8j/AKcv9Eb1Pwkd+1K560xMWKjPalMmvfyfOYoN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RSOeKHJ9azrSFyOMdaE+elGNCkOTSaQJlJyaXemGPFBYAtz2rOtcQXwAB+ZqKj1Z7Cpvg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+WubNviqdblZrhE6BRnH1pEHNM6wc6g49gB/KlsEc9qiXhtrhNSc8UxDGzsN3ShRJk17U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FztyOuO9Tnn6zZ44+10S85rq5kk/cUFU+mabibKgHkUjFiOAr3NMQE8AGvC8uXvd16/jx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Mo3Dv8VNmz070NTzj3oijjnrWLVhYxkse/aiRDaeOlYzU0OW4oBiPrRN2MjHY0JG9WM8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mgJg7o/V6s44pqA4AAOTjigx+lQM9vajxDBJP/tQDq8r+XSiIS+NuOmRSaSKCRI4X6nGa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Ow70yWLoWtsKTknP+ajbBSuC2QeoqSOHhHY5pRQYpmjByD6l96ZLKFsDJ6djQ7u5SEgv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jXuMYzUJ41b8SgmgR5JJJEBQDOOc1AiZtvr6jsMUWJRjB44qQI9PY9aQETKjack9SQal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4Dge9DTBBI54oik7l9yOlMI2MoeLbnBHFMthsfBpMKEk3rwxJXp1o0TgkBjgk9ewoAm5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fUrvkhTuPxjvRI2JUMRtG7AJPb2qJxKzhvwsu0/X/s0AbYXkChvUc/Shl/LGxwRxx/ik7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qYjcvGQfmntTcvaYTliRz0wQc5pjSSk71YcA1IIqMcZUZyBS6zRwoWlkGNwCjueKjNdyN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TySOuf5UDR04bbkjHWjROVlDA9CDzVSpZ4v9wq20fHc1ZW4woDtu4xuNMrwzexFgs0XB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IoZcBu9NYHlEZwoFV7oLe6BB9Eox+fXNKiHt+Y1VfS6j9eaG43OFPTIP1rzqCnHBHP0+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vE0BBYjFdP5vG4koB2FMDkH2xihygy3W9MsioBg9RgkH+dTWRScgjDD9DRDTjkIHXI6H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qRt71LdgsBxgjn34rI3E498cfNMkSS3HQntXtucB8jHzUsZPHWsOQCTn1CgDRrujdcjJ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KsswPoyT3HTrTSNhcqelBvI0cGZAVB/F7CgJA+XMzJ0bGR+VF8tzLFjgFiG7544/mKXR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joaa8wiI4OCMHOMmkYJmjzgthz1A55qKzr5hxlmUHAHWox2iH1q2SF20eCNV3YHJ7+9A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/vQL+MOrSIO3rUDk/NETIAX90d/nNGjYFjuH4hgn2oIHS5DKu5x0BU/NRUCC5WME7MZIP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j0+e9DvV3GJh6ecMfamHzmil3A65p4DaMdulGu9Jv8AS5WF/Zz2+Djc6EKfo3Q/lQwQ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UDycVM8GsHGaQSB4x2FYrwJxjtXhyeaAxkfnXiam6qBwctQTz9aAyfivRpu+Pesqpbqe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AZkYIuxOPegE5qJbPWvDnPwM8e1MPV4nmr3S/COv6nzbaVdrEOTNPGYY1HuWbA/Stx07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1mF17xWClmz7F24H6UXgOaAcgdz0rbtK8D3c8MM2q3MemxTEeWrrvlcHvs7D64roVrpW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oLzPNzM3mMo9hmp3Be5O+djJL3c/0FRll9HIotM8NeHbPa/3Wa+lU533beknP/2a8Y+C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FEpbylACR9EQD+FRwP0oT7EyDg49qBNNvHrYBcYNZW29qmnkwxX1Db7e9ZuJIoCXOPfi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B3IqIiZ2y5LZ5pbNCW5lnbCAxof1xWYoVRecD600qLkIqln64H96dgsVJDz4ZhyF7Cg9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yR/xd2q0tYljjAUACjMowe1D3hV47UDtmZgi5c4Wq+WbzOf3ewr127OwGfyoSIS4wenX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xdPDEu7bwzY4z7VYPGtpEEDfrRtJsRHG1yx2KMgDsT3NI6jceZcCJASTyT2AqtJtSDZf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vmvZxiofvfOapLFw5aTHYUvJjNGkwXz+tLSnbk9hThEdXUyQEKegJP6VqVo2yYDLBMcj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bHVgRWn2+M5yQR260U4uopU3NsAGO4oayh5thO0d2J5oMbeg+9YglwTsgJcckkZFTpRx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VD9Qe1WyKUZo5maROCFOBmqjTLRUcSSL6s8L7VYiQNdkkn0jqTxQB4po7Tgjez/hjHA/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OBGvRRnJqqku1ku0jCAqOdx4GO9N2s52O0aopYn1k9qRrhJnRNtucOwwzkZOKnYw+Y0U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nHvSenjNuN2GY8liaK1yoidVkRADkhGzimVT1KBLlZTCPMmb0EsTtVRzQ1aeeBYbcx+U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ipIFs0jLiES8AH8RBokSRxRO7KWjB4+cUArC1xDf/eZpTO7HGOijtx+VWxEm4W6CPYR6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d7tUHmLbQLkscZY/T869cXhtrAJGrm5yAz9cLjjPzQKnqwC3EKMrqspyFLYBOO4H9KnP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4Rh5a9sn2FLtcLfS2cj5DGXAXvjHWrbUZlMixIvMR3AH3HvQOWLW6Z5lQK+9iFORweM5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ywC28KvHPzQLRltYPOllLTuxVFA5LHg/pTttbpCNzvukA9fPvRCrMlmsbBpwrOpyo9va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dtw2hR096lcnfKeOd39KWPnYYouAH2A56Enk/pVEOm7yiwYmRdqnPU5/6UwMefuOCqjG0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yAx3D49s0ZTkO3ZSM470QlelrOJJfOKck7SD0UnO2nIvwtO+d4O0AfvfFYbc8z5VsbgAP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K0mNqyZUA8DFI0ZoV+8xyNADKmXVmP4Sfim2JafLgFQBwegr10TIXCEeYevHQ1BcpY4k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aZDPKzlirhVbgNjrVRpCBpbpuShlLc9ODVg3EYbYzFeAvYGlNMje3gMc20OWY4z7miha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vWc+bLFuACoSc/FCYFWTacjnOKxNJsjPDEgDCqM5NMhpRuDNjLE5rCsIwC3U9fgVkv6Nw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kmDfu49R7fWgJhSCJQxPIA+Kwo3ybSPVu3kj2oiESjy24UcnH9KjdTR29wHbOcBSg+vS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uAFyD81NosybVXc2R+VQtkaJDJOQZD2HcmiK77jn0kjPHamB44wMl2HXB560nOcTt5QO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6gckEEZGO9RiTG7PBLZNAHg4Vs/hzzUIAPOwSdjNgnPQVHG3cWJ8nOGI/lQL2TyZIfLG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50AFQLXWRAnQgnJ+elPzkquMEsAenc+1K3cCteRzp+MKAx+nSmw+5+5G3IGP1oCG5vL3g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dVO8rgg8VIH5zxxWIwXbDDgnj5oCYJEYwcchv1r0jsASOSQeaX027S5iZ3RkkRjGUbggg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RsPt1oAsbAW5JJLLyPrXp3wqA4TI65qMakr6lxkcgdqxN5U4R/MXMTYwpzj60EVmjdo0L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U7FMbiMhl2k8HPaq251eCFkWKN55JONkXqI+vtTEdyyyBnXZlfwmmdOs6NasWUMAn4SK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Rh6V56/FOxMDC3mYAYbT8Z71RabKpvprTACW/pHbOe9Ak3KvU2s4LAeo0qZJmvmRIyq/x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hQxHXvQ0kO8+kn2oSBqMUs0KiGVkkJGee1J2mjqt3JNIzvPyAxPx7VYpN5rK0bK0Y5LD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R3Dx4MmzCA+57/lQN/BWeeNJAZB+zjODj3p2aGHUbOSCcHypQMY4Pxiqa5iEMFvK+WEZ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1NVgQpky8nGPw4GeaZ643CXhaTyrDF2PJ8tzH5bHow4NPTJLJKUdwsTY2k84ak1a2l3GU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3c0Ro2ZvNaUeW3EY54+acPSrSWWyuXQDar8DHcVctKPIiWRQYZGClT3JPGa1+AF9URXd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/Or7UYgNBuiziMllcNncF2n4pRfkk4R1ppYbYqqLu6llHH0/lVdogYXEUoAG1SxOfxfFP2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QgkPwM8E/NYsLYQxTMzbSD2+T0/SjXyWOWsbEr3/ign3b0zE5IycYo93A9xbrHJtYbsk9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YGKhAMqtV99eXgCtFbABHAG8/wAzii1MvxGP9DVZGdXyF4AoFkRp+qftBtBBAAHFHZEX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gBEyF3DqaqddvAL6NwGVlGeam2TlrhllnfW074vUrf6dqCEhwoViPjkfyq7t7lJY0ZT6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S0TAEsMqT2YDikfDlwz2YEw2vExjZD1BFXGWXWvpbXk0Jia1uUWWFjyrdD9aUt9PsUXdZ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VBj86jNB94aSWYFB1AXtS9rMY5lTeQpBUE9Se+aKU1o5EiQxZ4xubgDgDPSlrq7jUmQN/t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xxLtV2Idjjcc4Wkr+AXMSrAnKHkE8n5qdnJN8m9HuUl8yVmH3luCPjrWz+HHkUTsf9tm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npIkxmOMABRg9a3zwgWvNMlRFJlLsce2ema9L/F53HzacP8AlMJfFdNjs4lkmdJGKERk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Uj56kV6GTaylsiVSQfpQ7h8xHJ5xX0Ul3t87bPXQ3hps+ILPj94/0rd51NaL4TcN4isx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RgQcGuD87+c/09D/AB/8L/sk5IbrRA4I59qDJy1C3lTz0rg29EPUFBjbFcq8Xof9ZsuP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rtvQe9cy8YEHWrBR7SE//i1X4/8A3Yo/I/6cv9Ki4Ug5xSJbnmrC7fB2kUgwBbp0r3K+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OuamRzweM0Nj6sVNXAiO9Ccd6M3TNAfpiorSBORQXIAPejFe5oLgDqaitcQWy2R0rCYB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Go243SZ7CubNvio9RO6/m5/exQl6e9Rk3NcO2CMsaIm1Fy5Cj3JxWVykdEnBiCM5zVTq9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ZyI+OPc9aNe6qqRFLdtzdCw6D6VWWoMf7QjLH3rg/J8vxHV4PFzum8fu9SOtHhO2gRjgM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vhqJiGGOlMqcmkos5/FxjpTkfT2qaYgqagqOKiuM0VF79qRhz7kKSqPg/SnY2EiBl6VA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3qNkDGGjYdOaYNqe+M45AqLG5kdfLiKLnnnkimIlyAeMY60dCCOKZK+S2Zc+afSB1NWd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UJU3KeSO/wBamAMZzgigGUYICo781mceaIyCBIhyG+PagZOcEdOlTUnAx160ELbSli2R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OetLrnPOM9amWyRjn6UBN2KgFSNwIGD3B61Nxt/DgjGQaHx+WaMrB0ZCPpigIRsCAw6H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KVjZo7h4mC4XjKnPOKZxnpjOM0jTB9JI+tQZlDA5wDxzUvWrgDByMA1FojNESTh+3GeR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0GAPp9amGBGRg1BU3RojHqBzUkAUAOOfigPXkKSBJeAP38Dn61C2c3FuAcFxmj7hjBGc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Gw+hyBz2OeKYGFvlJ42UNJHg7SOD3oUiqiI0KgHBLADp70SWUpmQgqeAfyGP7UO3uEbdj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QacfXnC+5zkGjwzAIR7cdaBbxDeU6bjkZ5pdZWLhGxkMQWHGCO1Ba2tIZCyHJDYzyKlM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R9e1KqFgbIICHHFGiJzg8qMYPvQEkY4weSuBwetTAx6scnmhORG45G0gEZPWhffoWIBdV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LY0fLDbIFwXPqDf9/nQLqMxTeYB6D1A716GVGQEEMo9qNbuJ42hY52scZphBDuXI7jij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q9ma2uvLb8LHCkdqdUkEZ7jOPemRaa+YSiOILgjIOeaDClzIwDSHOPUDjg0+0UZYOigM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kGkewrfciDPVsHHt703G6bdp9SSZV89gaSXcCd/TkZ/OsgFmDKegwaIGL+3ETAbjsIGS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ucqfcdu9QRzMGRwTu7VhHUy7cbWXjbnP6UB62jaIMN2Ooz7im4sklScMOR80KNl8zJxxkH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I3c+rtQQikHjIz7e1ZBKSbTzkUrev5EgkUfs5OuPej28yTbXUnIxuBoGmJC+5Zs4ZV6Z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HPHcDvR448nyjzjJH0NLvmONiBhA2AfY04G4avZw3Wnm2ktLe4hdwWiMKldufbp0rW5vA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NpNta2UXojEJMcgGeT6T+fNbwVVkBTp2IpOVF2snQsfUDRrSXLtU+x+L7u0+mau23Iwl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r+lUN59kmvxYME1jcL7rLtI/Iiu1SjNrIqOdjbTnr3yBSZaUSxybyrxq446Et3+tGzcC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lEumSyhujQesfypA+FtewD/o9/jGf9k9K+imk8lSJJG3KqvknoDWRq1xbTRun7QEEDce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bw5rQbadKvgen+yauNO+zrxTfR700qSJTx+3dYyfyJrtVzdXNk8UjSu6Rkg465PUke9Ba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DDOWJzxR7QcuRt9mvicSeUtnCfdhcJj+tMQfZZqO/F/qOn2uOqhzIw/IDH866o0zqUMb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5pWQp5hkAyxbdk+9HsGjWP2faJGw+/X99cnsI0WJT+uTW1WulWGjwIuj2q2yLyxVizyH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zr5pUgblGcEUKOceYAwIbriotppXF/JdRrHNcySGH8SM2cfWgTpvwGbA9s9aFKpV5GHB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BeQxZh+dTs/9JeesYO1efmhO8ksqguFU847VBHZ9/pUL0zjkV7yCWy3XoKjatB3TNvAg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ultnDSMWY8c+9PiMJnfwDXphlVCHaMZJPUHtQZZUETnnimbS2e5bC4RQeSetA9mGfrV3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miAKGBYuEGB3+frRDxU29KZ6UpK5PAyaKHnfccA8UCZwEwKw7hTxn5oLt6sseDzikpCRS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ZY0CV2Yeg9DV14btPPvPMflYsOeOp7VcTacuD910eGKQASHJI9q1tUwc9z1PvVx4huWlv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9viqjdzkVUQmx6gUJ22I7HtXgQG+T2qEhAHqGRVB526Z7il5zlDgZyRxXpHyBuOBQTKG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9fY/dc9OO1azC7RhlAHNbLq7AWTF84C9q1oMZF37SFHY9TRTxOWqmVwjH0gc00YxECY2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GJQcsMGmkfzRs5CdxUqMwzZOVJYjrR4yZBnGD1ORmgwR+WcxkHPNFjypJbBHxU0xGMcZ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lNxFREm4KCRjA9vpSn7PO5hzxgU0qkgMeT7Y6UA7E0irhQGZ+QD2FCCTBslxuJ3E4HPx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IxzWFaeS4DOWWNSMKBwaAdjWGSUPMQCvI7GldQllmlARtiKfSAegFe1Bdt4FZg+4jjHAx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RnGMMcngCgDaeTaRedLOnqztyMnPxRiIkkd2GSycDr19/nOKXjhiP7RxlVHpGetZBaQv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aIDGnXEb3bxCEebGdobHH5UxPCA4Mzlg53PnGBzzSlpGyPJMSqRoQFPuT1+pp2YvJMqD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ThfLxMEATO1VGOlShfEjReqRs5Yk8ZoAuN6QBE2vnOSM4NSctGXWMkyNwCBj6mmlK5l8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COgPxU2XYpuJHMmyIv8An2wO1LzMow7HGWIwwJ496Y3o8SK34HIUD4NBiSYjhidow8jce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eUqsWCTnrUEJIVWTaqjH5+2Kg/7WFkIGN4DAHr3xTSlJcqrx7QNzDaobv80WD/htPjU+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e1L6cvnmC5ZAePQh65z3+mKPC84uY1ZFMSuNxPf8qIBJzJ5IVQVkkPqPf5qTncEh25Uk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NxfADE+5+lZtW9DNjHp60wGjeZdygAMyZ/LPSkJsQ3tqVLeY+VZiep708uYjLsIJdyxN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XMnmFmA7DHNIRZBOUaRsYxwPfvXiyHcnAzioTD0k7icDqK9DFuXe3XGMimQglACBP/Mz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UvJz7n2o4RP3DhU9hXmTzSByQTigI2wk3iUk7Scc1KdlIjmKgtuyAR3FSwRmM9jkfTtU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HoKAgFbh3JJGXJ9zRoXGUPXcMmorzgE8fFSRQi4HB3YJ9qA9nYgIGSeaIASj4/Go79jU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IB5qV1IuZIk/CTtNMIyt5+xUHpXrgdT70lqMqs0CyEBYjgKR1J6U5CCApBwxH61W6tb7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2zqR7YpU4sUBcsR+HPB+Kkm9nQDGMcUkbiVkQWsRDYwRJwRQ5WvWkQsUTYTnb3pj1WSt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3/GuMdcCk4zJGrI4G4twK9C7erngjA980ETTy4b2WMOXZ3JcHsatI1bero7khgu35qv1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tNjaOh4xnNPTHMTlwWUnCgDocdaAzess0IRX3K2Scd8GkrfTIMsQznPJBbr+VeGGkUQM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UcQbnbh24Yf4o0fMhm0to7ddsUYXjkAdaBPGlzME3cjkgdfpWLy+FnqFtbtkNOm9QOeO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8SHcO64GTTTyOCjF4lPQAEUk1gkOoy3gPpeNVYD4zz/OlLO5eGUmQHnOeO9XTf7A2jt3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G8gAjGM0KylDz3IDHZGABjoKhJCJwrR4RmO4c8UW1jEMW0ck8H596BxpO0tFt1OPxOdz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so51yGLHCfXg1YRt03YznAqhhtprCWVp5sxSSFoUHP5fWgodlVJoVSQnLNtIFSubfdbs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GKEgM3ljhTjeRnpnpUr+3uLqFPIu/IjP4wqZz85pgjctZ2qtFdXarzygGTj2pW51uwxE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FQkgVP8A8PKZH+8XDSMec7QD9c06LKz023lkWNVZY8BsZOKZ7VV0rS2hk5jO44jbr0HP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0OS0dsrIjI3wWHFVETrqETupKeUoJJ6Uxpt+luBE4zhs7weopf21yl1pXeD45rRnsbrA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Gr67uCkWHJBOAMdTml9TjxqkOo22BK8RV0JxnHQ4/UVCZJLy7JOFRcMAaLWcmzVzI1vb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BJ+KRN9JM0AjTDIxEmTzzS+p28jW67JNrLwSBWk65eXGnXE8VvLIgUoxIPOSOv8AKlJu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3vW7u5tbG28q33hvU+XwRzzVDfSpqF5hCEIAVeTz+taTJ4k1Msqtdysq5xz0p/R9Unu5XS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E4wRVXxWjDy44t70eeSOF4zkwjkfT4qKyrNfrsHVi7Ffgd61n/U7u3iSNcDaMZI7f4qvn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UoW67RVzx2IvlxttdKu5ScRoST1P0qn1V5beMD8Ocjd7E1q3hrxhOdUa11STFvL6FuGX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l8hkjUo3l85Zlxv+QDU5cQ/FN5Q9Mkr6LcRxtI86AMrrxgqen1otjcffLFGEaq7ArMp/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swrNlCTtc8FvmqwT3Av5YWmCRIMO64656/XFTJarPUtWzSRRMse12eUc7V6D6+1O6H4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nw91kKoOCCBkA/oa07xLrxtLaR42JYelM+/NctXVLsarDewyN95ilEqtnksDmuv8f/jz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MLjPl9dRxbo5JQ3qRh6fgjr/Wl7lsIc9+lA0q/TUtGtb63/BcRLIB8EZx+RyK9Od0ZIzg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y+Yzx1x8mPCT48S2Y/5yP5Vuk7uJWAPQ1o3hgn/xHYEf/aiug3CYlLDvXn/n/wA5/p6P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/VWZOcGnHhVwOKg8OwdK4NPQ2rrhh5RHfFc18WoTrNiwPIWQf/k10i8OFauceKG3a1aH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/wAb/uxZ/k/9OX+lRfBg27pSYbPJ5py7bnBP86RyCuAPmvdyfP4sMcUHHNSlbFDzjmor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4ozPkGh4BHXmorTEFiecCl5ORk02RxQWVeQamtJSJUk0SI7SB8ipuAFJzx2oEAaW4SNe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+F20G5lkF1MEd8CRu59zQGDyHks3vk5rcL/wlNAC6sDk9+9VD6c8EjIww46jFeDnny9r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03ducU6F46cUxDZuIWdl6V5EycYIrHLLbWTQEbbJNrdKZA9qHPASMheRRoQWiU1KklBJG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aXjQgjinIu1IxIly3SmkQhsioRD1DNNBQQRjtSkG2FGSfjivS2/mlJFyHT+YosQHG7A/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zg47VRPImFFT6ZIANYXO31daypwTxgH3pBHHI+tRuHMbRlvwtwfrRu3FDu0U2jF84T1fn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B3o/4TSlq5ZRjr14pzazkBVLM3YUg8HZQ5fGwAYPc1LcWACDkjPXFK6fG0hdpRIrFv3j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2ZCDIApgv94mV+UK4Pc0+hJXjueooLgnAK5FGj4AA6UExKAqGVV9X7w/vQJJZ45okYAKy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LSsjDr0BpRbYGVWxhhkEfNI4ZLktuJ5o6Eqh2nnbkUOJCchQSQOnc0MSrJFIQSpXgg9V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0JIPP4TRcB8e1CjUsArA4I9X6dagHEZIc5VeQfcfNMxgcAgt07UYH0ZYEJjlqDGu7LLy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wGVRwcggjORigkJWDsqEHLAE5PtQxG3mqVLKC3IHf4ol1PFFBv27sHCj4I9/1qMN0sqIE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Gz5TimDSEHGff5pPVN0N3FdKmA5BOO5+akhK3rHbtPG4A5Bqw2x3URhnA/wCU9cHsaDnH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JGH24+jVKMn7sVBUyL03UhAs1pK8dyoIZhhlPH/fSn2AUxnqxOB/1pEqJbW4EvnS/tO3X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2k23a8i7JOecryD+nFOTBWVl6Bj+eaHFDs8wudyxuAM/u54/vRpXtuLHGI8YGOpI/lU1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h5CRhXXIbgYNCZCYhuJJB5HfFNA93AJhFIBiRM8D97/vFThO6ABuWGcZ61FW9QycY4rK/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9qAluUTBTx2GaImCgx+PO0/4oDJ5jLuJzweD3qGxkmDeYfnHTNBMu3lS/tRhG6N81gqC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koEsLegMAMkf1qmtJsOyM27b6lx3FBzlYIAWB3cYxz2NFRQxLEAMTyR3pWK5jmkVXIUk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7DbFHgDlsnFADmdUZdxyuMZ+MmsKwclY2xkdKH90mkiZH69wOanBGIwoj5GMg9aAYtUa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7e9JpDJHJuXgj0tg4/Ore1Zfu7nBEieo59qBG4a4L4yqjkjvRYNow3BeYYPMfpY0zd4Ug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R/dzcGNQYi2eKeKYjLRHchXO00E2o74ipRiO5x0qLXJ2BpVBySu4DHamZ+FAKZ56gZFL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9KOiQRRcErEQo6c8YpOG8gumkSFtzLkHjrimGiOMKSNx/SgNFFAYPKQZjyMY659/5UGG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JVwx9gOlejZF/CArjpS72qwSKknJCnIHQAc0td2rTXFg0TFIQW85u7E9B/WkDLxxl3Jw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I0aABcL261XxwTYX7yMMS3AP4R2FZFsp4fkgHmkehZZQoc+cuOv0pGa7hIKk7j2GKLHa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oS2wLA8ZoBaW6aXJRfX0HbHxQWlnJDk4GAMe1PmGNGZjgMxyag+wKwRS2ATgCp0ZIROxy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I4wRTUayOuVVUyMjJzQpEbcN5y3x0pWGCFRR6evxWCrHoQvfnqabijCq2BjmgToyjcFL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Ak/CCQOpGaFEvmz+VzjqTTsVpIeWyPk0aKGOBjgbm96JD2WWxALgnAHem/M2xhU5IFZI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iq0EJTxnqT1NKzYFMu2EOegpCSUEnNSYZcDJ6gClBJ5rNjPWizkEZDEDGKhbIEcrgjjr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DJ9q3Kzj/wBP0P1gCRvU/vk9KqPDtgs9yZJThI+Rn940fXL8spt1PP4mOauIvKjnmaWd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9QZiRgdagDwQT81hmwc/rmqkJjIMgIOR0qEzZB2k46mpcZ3dM0FyASPc/lThF5JMoSfrg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OW5rNy+FIBzvY/pWJJBHGAB0qkq7Xn/4FvnAqiiwQB1zxVt4hcmyyMdQarLPGPMIyO1TV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C8AijAKn4TyaGTydw68YqW1BhucgVKh4ztGVOBjnNHQ4AGeKVjcOMY4ogZkxgekdaRm4y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L5m31KcuO3tQxIHRSO9FUcKcYPvSMeNhDGHmUux5zQ47yedtx4jBJGByKXmmy6pISRnt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kQHUigJW4Zj5p3E9OTjAp8uGDBECHGWbNLqY41EaEFu/vRYycFPLbJHfvQBFjXaY153g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337pWUOxIIGTii5CYZ8qvQZ71CSWNYyWznaQpPTJpkg1wBahUTe2cnIzTlvLJ6pJmcOR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osvJkAx6fimpCTbnbywAoMSSRozJgrnsM/hNNRy7jEQ4ZxjHtxVesY+7O5wZCdvNEsxI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YwKC0tLYFzxwoHr7knrUVG+dey9c9hULdjFG4UYLHkn+tTikwBgBx1Bz1NUkaVy7jaeR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5kbwlfSw5xwWP+KESEhQ5y285A7880SR9sbjkyE/yoBgbbbbFEM+WAPjNYRy85SQbU27u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PM2hj8VIftGBPQqck+1BGF2soULhO3zWZm/gIwRhsDovxSzzDlgeFUkL0NFtQBG7OCdw/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feq7UwDx+VKaimAJlJzGGJHXt1p3azpGISME8n6VXXNy13LNBaKG6xux6DjtRQsA3mRp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keWZVX5H8qFbRJDDHE24lRjnqTTEG1ZiuQCTkc0BjOxjCTlR396MxMSk7TuPSl9QIS4h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o9KoGbkjCj+9BJtkSpt/CoIY+/YVFMeaSQSgPFSXI4XBrEgxl0yFA6exphlUIGOML3Pa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Z6dvmhqC2TnI6ge9NRELu8whQV5+KAlEwjtiwxvIz/Pil7ldigNnJcEkfNGhG3zFPJGc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VB6vXmXaOcY6f2oD0biRzg8jGR7UaU4O0856H3peCBkky0gwXLEY6/FMTEblbOevp96A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xxn8qnIFcE7hn29qzI4iIZeVHvRYNiYd8evnPsKAVZjGEkkUkE9a9Krqsf3chVPIwOn1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hF2+lG6N71CwupCgWQDr1PYe1M/7HuNkkySPjCHdkjoelEUeaqbhlN/X24od7CJLhNxb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C2yQpnKvgE9zSItPGIZGltwC2QCH9s9qtIFQEsOC/JzS0UeSquDuJ4z3FZibDMhwArbQ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HiOAylc2sIVADyc88/zqznRZ42TdheQMVQ68yWuuQ3VwG2um1cfxA4/vV5CMxgr+IEcU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t1slDTBCr8b26/GKYu71IN69JAuQCeDWZQhtiZlDIrAAEdDUj5RVfSoGOCRTK3famku9U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VQSzL6RkdKtLEyxG3S9kjafeOUXatF3Rou7PTnjvVZZXTyakyGN2jkyoIGQme+aD/l1F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Erk9jVdrs6pBaQMzAyMACozhgc5+mM06GG1dnb0/pQr2OOWIJLjI9QI7U0l8t9xdo8K8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+U6GR7c7otu10VySc+1WBjVrR4oxwoOOccUuryQQ+eUACBV245OeBmmqXT1rfO8ZR1Pm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dRyXk0RcDyo42EhJ/EvcU2totzO7uTvOM444x0pPV9RFlqVjZgAwSqQ3HQj+1Bbku4Uh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VJi27VOMj5+lanPrDza3a6XoiebdyssIdj6VPc/lyfyqz8d38eiaTMLX0XN6diY6ha137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RNgvslLMepbYeB/OqmPzVzPd1HVpPD0dmscKyPLIATJKzet8DJ59vitKvtguU4Odw6MR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ttekPn9tEypj+KtDltDLeRZIwWyc+w5P8q5s+a6cZ61cyybp5Fbo6qfzrV9fsFn1OLco2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/vVub4NdSOwxvyce1JalKzoJUx+wxMxI+QP5DNa45ayiM8bcK5hMphuJIz1RipNP+Hp/J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TjsRXvFsH3XX5xjCSESp8q3IP9a9oUQe5VnztQ+o47e359q6p2869L+dSru7krGuSSf+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4HygUXoT3NbRqdqZE3cgKApTstaxqsAWFwBjirqMaX8L3O26AkY7dwJFdYk0uG9t4vMUk4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ky+TeqT0zX0PpLodHW+celYvMx8AZrl8vbt8V425z4hdrCT7rBK5EbfhJ/ewM/2FetS8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x7E4qGqRPdanlstsID47t+Jj+pNZ8z7wo25xJIBtzkZz1rfDGSObyZ3LK1qXjq8Z7xYA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m5/piqTTE2B5jj0dM+9MeLJDJr16QQR5zAfQcUJRs0kdt7n9AKr5L4dp+w3Wxe+Hr/S52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+hjn+Rz+tb5MDG7bT07itG+yfSE0PQE1C4XFzfANg9Vj/AHR+fWt6VvKlDY3KPVj3FfQ/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fl3G+S+pjwxj/AMR2HA/3RXR5huDDvXN/DpA8SWJUHb54x9K6XLjew71z/m/yn+nR+Bxj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MAvNJXTGOTNRa4DL15rg3p6Otk9RA2sVrmviI41m3/8AQ/8Aaug6jJ6TXO9eOdbgGR/t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fNiz/K48GSsulIcUtIMjPemrr/cPWlXOOa93J8/iWnPTHBHtQ+1ZkPq61BsgHFZ2tcYG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U+SOlZCkDrUrCZSBQGUk4FNMSeh/Oh5IHfNKqlKSRnPPAHHNDtWEV1GwGcOD/MUZgSTnt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5yP61zeacOjxXltlxbC4lfzieTt21WX+nRtNEqgbjGTuA44PSriGWPBfdnOTn3rFwQkQ2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N2PfjVrvT12oiNk8k/IqtGn5m3Ak4HccYrcpoVQs0eCWAP8A0FAaBCVPA3dhU6PbVTaN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7QIzEDAPb2rZZIOuf/elprYD1e+BQe1R5Kg4I5oogGRgDHvTpgxnaM4PWsbSOgGeho0N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R9KHpk6vLJbycSRkrgnOR71aIuCcLk7sVW6na/dNUhuguFkON3s3zS0rGbuj7wKVJxwe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46EmmYI1Me1ecdD71LyFcFZcHvg0JVkdwrzEIpOR/wBmjLGWBAwRTrWyBl2jnkcViSEK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0oMCOB15c5z29qI8O/AJYDqcdSKbMTDjseB3r0Y5Ab8WKBtUtZiCRpY2cxYzgjJUk9M+1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5VIgfCBl25I6Z+lStoQtuOD0zzS0NlrWMJuXt1pgqNpPFe8sBwy9M80ZkB6j/pQCxJEO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Dzo48HL+1MXMe+1PlcFSCMVXiVdy7wQ+QMigQ/FJucDHIPt+VZMSu/3iE4Y8OD8VBSDu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Z96YZwkQ9XrbGAO/uaAGrFSrR53DpQp95vGlYby/De1ZR3lcqmFXJ2tjjFEaKWFwSQwI/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aNjwORQ7pEEYmDbQ2csO3FOQqBEExyo25NCkAVRkDhvWp/kaZJIkbAlCCrDAKnipwtLCV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vAGhNi1lZcDy3OMDsaaCEBCD3HJ7igK/7rH5akksGB2h+jLnpU4ESNmaOPEYAwB7dDUz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tWJUA8o3P60S1kEeVdfMjIySOCKA8wWZcq2VHIxQEfbdHLKUIwKzGdtxMUA3biNvTsP75o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SQQlBw/LF94tgrAqy9D7fFZiUEbJBkEDPtUVlPUckf1o8TDJbP8A0pkWEJVXR23EEAH6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78labuEjeZsnBAIyO4+aWtYhEGw5bPf3NIbYvBKkkbjmJjtwfcUSFxIGyMNn9KPgOmyR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Y0lJKsN8YnYZYbgfimOzS9QMAZHOfeiOgFsCSF3HoaCiEyAhsccj3rIQhCjMWBOQG5waAV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kZZFO0gkVKGeSeVlCEL7k8GiCxgLSO0Y8xjk5oseEDADGw8D4pHdfDENy0bkEDbmkr5f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uQf/AEnPSj3CqwZunYGoQ7QPS5YOOc9Ovemc4ZtgjLE0a4H8P9qndyuk0TKwaJhtOexz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CMdwHsalOBIMKoIY5pD5Gs7gbSQSBjp7j2osSZzsBAIyFPakN22ThTnOCM1YW82YyEH7W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YnIrRIzkHjg/Q0CNiH2xkY646HFFjukmkZHyjgdDzms3EWBux+Dng80EiGDIcH4pqzcM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FfkUpEubYPkbh3/iFeiuliBC4O4Y/OgN9EhQH2rMhSUcqpPyKM9vnjp9e9Be3denTrmr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KSAOwPSlJS2XYfizwDTsqsrd+aVmTdU1cBuMuCRjlSOnegsrbAvpA4b6GjuDg56g9qXl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bEys5yoPcexxk0spdFMxKhQOfiihGDdMZPX3FZCgRyJj0Meh70gWeNtqvvB4xSqFCXYs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YMylSVwMFR0xUGtlVSsQ2D4FBk9qPgxgNnv7VkRlU69ewpsxICSowT1rPlZXnNLQIhudy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kEZH1p0wDjBCZ/nQ7lfLTC9u9GhtJY1RBwM96i2FHCioI+AMkY96m3PJ6CgwnLN1NQ288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vWoufSR1NIw2POMUMttPBxUmJAJzzSssgHA6+9TTjFw3Bwc0kxyCW4HajO+SMkY+aCfU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gFPGB0pjSbKS8vFSMYOOWP7q96EsbSSKkYLEnge9bdHHDpGlAs48x1yxB5yacK0mWNhp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FZslj3P0rXJZ2dzuySepxU7y7kvZSXbgHjd2FBGMAg/XNOQq8eAR3NQkOEA96lK3r5G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7zn+1XCReQBR3wcYoUzBlbgnH9ay82IyqLwec0t5pSMnuTinCoVweeuAo4HvQ/SyF/eg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amzqsHtxir0hS67NmW3jzxuJI+KhAm2L1dDUdQxJer0JVcY9qlGcNg5wBxWdaYpnhQQT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9+9D3ENxWTJuXAFSYltIrOSSABTcEgYSOcbSMAGk1ZSAAoBA5oq9sdqDObl2jHBHtU42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SiON37RsL/SszblaNmDFV6Ad6WjOKu6Td2xRQzEjBIx7+9LxF2VeAMjP5UwCOi7mJ64p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jjJx0qwjY+l8jaRj54qoC5BJJxnNH851YKmCMYA9vzoBu8uBDByu9mHC/NBaR5bcbVbJ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0xtYAcU4S0VkIgSXcdT+7zQDVtbmKENIcMSdoB7URl2hcPznnHcUvsBTJc4HpyT196w8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f2pg15mIUVRyfUxHb2FMB1MTZyABtH0pRwY0TA6t1zRwcZdskE4AohGQQXIPAwep6/FS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QXITBXlulTf8Hljlm4BPbPemQwcgiPOcPTGBG/GArdR7/U0rvSFSQfVkjOOlYVJHVdz+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Iqy7lXqoyK8JNpKyYzjjHYVjePMZI+V2Z3ZpcqTLG3GSNrZPamRpEClSPkn86ciCvgBR5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RPBzzWLybyYGj55HIHtRATdjd6hFHHJJ5Y3M204Xr1p+KK3to2aNeh6DPJ96rbErE0zK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KegLKwD4IwCvuaR05EPN5KgFew9/msRMUncMBxznFYiYAuRkZfn61naeSSCcnNMhdSRJG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GwlQM4GRIMH4HQVglXQo4I2rlvrUIcn9nnvk/FBGYlYkvkbQcNnoKiRneExgjNYD7YGO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EQP9xxwPYUwmGyMgAKOAKxcJ5qIec5B+mK9MBFOiKMrjk/NSiycgYPPSgJFyZfSMtmsr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zUIcjDLyT1+lRncQzJ6lGfc/FBDMVCr8cE0qWVZWVRjbzn4qS3cAikkEoOwbmwO3xS1tc/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Vs4MiYz7UHod03kAZAb1MPjHFLX85imtwAfUCeD0pxAWKfxAVX6+7RwRzSL+wQHce27t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7gHYMUIsHBkELMw4XHc16KPdEqtjjrmmQPKG1lBVs/h5pkr5rq8u7dgsPlFvQPjHc0CGx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Ztxzkn8iDxVsFwmPwjJOTWUYBmA4PQUH7fAFrYQWMQWBMZwCxOSfrWFWZrlpGX0jjOKcv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nJI7jFLQOr3DSq+2Jl4HuaCjGr28V5YFWi894QHRQcerof8ANFgY7Yt4JkXGQKnGxTAY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pxx7Tk4A6Z+tBBXLGRGtwSqsQSwHbPSjqhKgk5xxn2+aG53SMoYdNp/KiQuo/ZRgsQMH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2ZtV2jCqI8MoPUdqLbxgSNsZgT+LHTpxQfEGIvInjH+3MCdvVuKZhcCNNo9LLuonZ3rYj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Ye9LXkUkkseWZTu3DHtTcQQZYjGOaqLzV5hLiCxuyOm4xEf1FV0mbt4WFnG25mkTlDhW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coACWbJz3Fa3Jb6teMiq0kEYY+tnwcdvTT9jaXMNskc91LLKpOXbAwOwpCnXlUCWOLO/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1zToL6zSacN95QgJs55PUY9uK9NMsEszuSXzlOOvvTkavJEzSLlcqVAPQ560TsWcOT/a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cTHbxjAz3xk1q2l6jLouuWepRDL28okK/wAQ6EfmCauPFTl/FGqGTqjFR/IVt32deEoNQ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3G5isEbjIXHVj71rlZIWEts02v8A1zTdctYpYZYpInAZQTyvwfmq25aOJXETKM96b1LS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jqQBtUAfyqgs9EtL1pkQSKYyAxDkda569SZY2cg3txCg3NIEx80hL4j0+KKVGkDh1KED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6yVw5hMhK78yEtjnpzQLmxtLyWVfuUQiTqAgGaXHaMrvhqvjSLz4NMugd0vl+RJznJB4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a0h27kiIMn/O/UA/Aqx1VI7aCZZcAJIJIVH7xIx/39K1pJz94UA+lOc+56E/zrtxvG3k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5ltOAG55bHb3rU9Wh9DcdDWy2U2+2jy3pI2ZB644ya1vxPc+U/lr+MH8xx/1q6zxaYf2d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G4N39n+cgsVEX/4wFcPs7M3csuBwinv3rpX2V6if/Dl/bEjdHLG/P/q/6Vlljux0Y5al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uR62zk8Z3GqC14S1fjO5SOx61fXMwfSnAGR2BHTmtVt5tyRhwzHPOO/wO2K3vDnjVfFk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onfH0zVp4S0g67qOladj9k8paUjtGOW/kMfnVd4vQrrc7fxkN1z2H+DXRfsKsw/+o35G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U39FqvDj7eSRPnz9PFco6BrcqxRqkeFUenYB+EDgCrDS5kudNikdtzKfLcAdMd6T1LTp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2Dms6FGYHkgYjnuDwT717OHmxuXpLy8XLxZY4+9nC68NgDxNpwHQyiuiXThZDz3rmnh8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IM3B9uK6DdbixxzWP51/dP8ATq/An7b/ALCvnDR5yMikEcngVm4BJ56ViNFCHHWvOt3X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/wBbydeiA/8Asz/Wt7vyQDXP9Vc/+JF//k//AJxrb8T/ALox/L/6cg7pSDVVcNtHOKub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+dxJISOle3lXg4TkHcSeKn+VeAxWCDWTVE8daju71h88cV4crmhSa9PmhsOT7Vk8GsdR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Ug3Eefw7h/WmpRS9vGXuo1XGSwxnpXN5/wCLo8PNXzJmKMOOecqO/NHhc3ETpICAM455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8Nz88n6VOFvJOdoOASw6DPvXzXy+gjABe3ieR8ZQKx/LHFZmTOSj5LL6AOgIoEkjl5GX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UeyaPcHcbdynOOx96AFColwccbep96FKiC2nkPqkRNyj356U20YABjf07icL/SsybWRdw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3SA5ABBDdO2OlAeJZGJQkMjAMB15q12gOePSeOOoOahbWaDUbq4VsibBCexA5pGWeJoh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7eO7t2ilXhuh9j704sJxzzkfpXhCVzgj60DZNLf7p5CAZG0DOc0RY2ZmMS8+2aM670jJ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YV2bOB1oLZdVG3256istExdcnj5+aP5YwygHJ9X1rMWSyE9M5GaDYjQMjIWwytgfGKys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qF/iORZwxAPYmmEkEuGXG0jtQAxH6ckcEYxUo4wC+ORU2AAYnIH4sAE1EebIgMabVJ/e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AhhwT6jmsZjZVw2GJyDmjyR74djjb70EQIcDbjApGnFls7hncOarLq1Ec7NGSXBwFI7f4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Hr/AEoepI5XckbOwHVByBQIRRedy4PGAKbiEbFWMYEhGOaDbY87btIXGQO4p5lGdwpH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5Kio/ijdTllI6UcnJA4oD+gMw7dqCTkUxsQckHvQbsZjGedpH8yKN5olEfPf+VQliMis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g054RIpBDZUg8delKX6yNZxNZSFWV1yM4DjPSn2dtxkQnkkj6VACGe0aKUcMME9M4OQc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YSBgyuQfcfB/OihF7YOR19waLfwNPNJLAV84jOzP4+3HzStnKrRenKgDbyOlAGv4mFx9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/vcf1pSePzvIlhJEgB3hvjpVk6rJEB++h3DPT86VJUTAHcY5Btz/AAE0HEoV3yGQnJ6M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Efe+3yF8wk4PPSvRxlEIyAWHTtRI0CgMuASMZFMlalxI84JZgo49iMHpTxBDcEgfJ4NT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gDd+VYOPLztyMjAPSkHi+yGV+uBk/Sh3UKXsUU0X/wBRGAVPuPam4Y1HmKeh5HGcUAp5c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O3H+aY2xprkxgMMFcgg9R8VOWQ8heX6Ee1S2ndvIAZgCcVEDYxZsjI9ufrQCVzNI8gRV5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GZAFYkA/94oqRguH79CaZMfmRlCBubOT844NB7VdyzJDyNwdsEYzip2yhRllHXGB1xUW3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/UGpy7Um59BOMntSUHvYS8cjjn3x1pzAC7kbaxyMHvSuNsmGOQW54r1zLtjTnB7jHagh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3MuR81K2doX3jjnOaFJMJFMTfiA4JqUQzFtLZHvQA9TJtpEkRT5ZOQfY+1NW12bm3Eked4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LxTgGPH6fNV9qj2d0Ym5jb8LfxUUcWLNirpsO4AZGM4qCwIqDGSO4PtWJlJXcDz396Uh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n0oL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